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f27d00.68ea351f27d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f27d00.68ea351f27d01</w:t>
      </w:r>
    </w:p>
    <w:p>
      <w:pPr>
        <w:pStyle w:val="PreformattedText"/>
        <w:bidi w:val="0"/>
        <w:spacing w:before="0" w:after="0"/>
        <w:jc w:val="left"/>
        <w:rPr/>
      </w:pPr>
      <w:r>
        <w:rPr/>
        <w:t>Content-Location: file:///C:/68ea351f27d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1f2430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2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very  Schumach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55&lt;/span&gt;&lt;/p&gt;&lt;p class=3D'bio-contact'&gt;F:&lt;span&gt; 614-633-1713&lt;/span&gt;&lt;/p&gt;&lt;p class=3D'bio-contact'&gt;&lt;a href=3D'mailto:ASchumacher@ebglaw.com'&gt;&lt;span class=3D'bio-contact'&gt;ASchuma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clients value Avery Schumacher for her broad knowledge of the health care industry, public health, and health administration.&lt;/p&gt;  &lt;p class=3D'body-text'&gt;Her practice regularly focuses on medical staff, credentialing, peer review, and quality improvement issues. She also represents hospitals and other health care organizations in contractual arrangements, including a variety of hospital-physician relationships, and counsels clients on operational and fraud and abuse compliance matters.&lt;/p&gt;  &lt;p class=3D'body-text'&gt;In addition, Avery routinely advises health care clients on issues involving telehealth, professional licensure, HIPAA regulations and regulatory compliance orders, and organizational record retention and destruction schedules. She is also familiar with matters related to clinical research.&lt;/p&gt;&lt;p class=3D'body-text'&gt;Avery is a co-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  &lt;p class=3D'body-text'&gt;Earlier in her career, Avery acquired professional experience within two of central Ohio=E2=80=99s largest health care provider networks. She also worked in-house for a nationally ranked nonprofit public health care system and academic medical center in Northeast Ohio. Avery has a Master=E2=80=99s degree in Health Administration.&lt;/p&gt;&lt;p class=3D'body-list-header'&gt;Experience&lt;/p&gt;&lt;ul class=3D'ul-outer'&gt;  &lt;li&gt;Helped manage, coordinate, and prepare legal arrangements necessary to establish a COVID-19 hospital surge facility for use by several of central Ohio=E2=80=99s primary hospital systems. Avery also assisted in facilitating negotiations among three health systems, the surge facility=E2=80=99s primary owner, and its food service contractor.&lt;/li&gt;  &lt;/ul&gt;&lt;p class=3D'body-list-header'&gt;Recognition&lt;/p&gt;&lt;ul class=3D'ul-outer'&gt;  &lt;li&gt;&lt;em&gt;Chambers USA, America=E2=80=99s Leading Lawyers for Business&lt;/em&gt;: Ohio=E2=80=94Healthcare, "Associate to Watch" (2024 to 2025)&lt;/li&gt;  &lt;li&gt;&lt;a target=3D"_blank" rel=3D"noopener" href=3D"https://www.ebglaw.com/process-slrs"&gt;&lt;em&gt;Ohio Rising Stars&lt;/em&gt;:&lt;/a&gt; Health Care (2021, 2022)&lt;/li&gt;  &lt;li&gt;&lt;em&gt;The Best Lawyers in America&lt;sup&gt;=C2=A9&lt;/sup&gt;&lt;/em&gt;: =E2=80=9COnes to Watch=E2=80=9D in &lt;span&gt;Administrative / Regulatory Law (2026) and&lt;/span&gt; Health Care Law (2024 to 2026)&lt;/li&gt;  &lt;/ul&gt;&lt;p class=3D'body-list-header'&gt;Credentials&lt;/p&gt;&lt;p class=3D'subtitle-header'&gt;Education&lt;/p&gt;&lt;ul class=3D'ul-outer'&gt;  &lt;li&gt;The Ohio State University Moritz College of Law (J.D., 2016)  &lt;ul&gt;  &lt;li&gt;Executive Board and Note Editor, &lt;em&gt;The Ohio State Law Journal&lt;/em&gt;&lt;/li&gt;  &lt;li&gt;LL.M. Legal Writing Fellow&lt;/li&gt;  &lt;/ul&gt;  &lt;/li&gt;  &lt;li&gt;The Ohio State University College of Public Health (M.H.A., 2016)  &lt;ul&gt;  &lt;li&gt;Caswell Scholar&lt;/li&gt;  &lt;/ul&gt;  &lt;/li&gt;  &lt;li&gt;The Ohio State University (B.A., &lt;em&gt;summa cum laude&lt;/em&gt;, 2011)&lt;/li&gt;  &lt;/ul&gt;&lt;p class=3D'subtitle-header'&gt;Bar Admissions&lt;/p&gt;&lt;ul class=3D'ul-outer'&gt;&lt;li&gt;Ohio&lt;/li&gt;&lt;/ul&gt;&lt;p class=3D'subtitle-header'&gt;Professional &amp; Community Involvement&lt;/p&gt;&lt;ul class=3D'ul-outer'&gt;  &lt;li&gt;American Health Law Association  &lt;ul&gt;  &lt;li&gt;Early Career Professionals Council, Delegate to the Board&lt;/li&gt;  &lt;li&gt;Medical Staff, Credentialing, and Peer Review Practice Group&lt;/li&gt;  &lt;/ul&gt;  &lt;/li&gt;  &lt;li&gt;Cleveland Metropolitan Bar Association  &lt;ul&gt;  &lt;li style=3D"text-align: left;"&gt;Health Law Section, Vice-Chair and Head of Membership&lt;/li&gt;  &lt;li style=3D"text-align: left;"&gt;Leadership Academy Class of 2021-2022&lt;/li&gt;  &lt;/ul&gt;  &lt;/li&gt;  &lt;li&gt;Ohio State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medical-staff-peer-review'&gt;Medical Staff, Peer Review&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podcast-the-legal-battle-over-mifepristone'&gt;The Legal Battle Over Mifepristone&lt;/a&gt;&lt;/p&gt;&lt;p class=3D'keepwithreset'&gt;&amp;#8203;&lt;/p&gt;&lt;p class=3D'body-list-header'&gt;Insights&lt;/p&gt;&lt;p class=3D'title'&gt;&lt;a href=3D'https://www.ebglaw.com/sp_resources-blogpost-plunging-over-the-telehealth-cliff-now-what'&gt;Plunging Over the Telehealth Cliff: Now What?&lt;/a&gt;&lt;/p&gt;&lt;p class=3D'itemdate'&gt;&lt;time datetime=3D'2025-10-02'&gt;October 2,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five-epstein-becker-green-attorneys-to-serve-in-ahla-leadership-positions'&gt;Five Epstein Becker Green Attorneys to Serve in AHLA Leadership Positions&lt;/a&gt;&lt;/p&gt;&lt;p class=3D'itemdate'&gt;&lt;time datetime=3D'2025-07-24'&gt;July 24,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insights/publications/usa-health-data-laws-state-privacy-laws-relating-to-reproductive-health-and-to-children'&gt;USA: Health Data Laws - State Privacy Laws Relating to Reproductive Health and to Children&lt;/a&gt;&lt;/p&gt;&lt;p class=3D'itemdate'&gt;&lt;time datetime=3D'2024-11-18'&gt;November 18, 2024&lt;/time&gt;&lt;/p&gt;&lt;p class=3D'keepwithreset'&gt;&amp;#8203;&lt;/p&gt;&lt;p class=3D'title'&gt;&lt;a href=3D'https://www.ebglaw.com/sp_resources-blogpost-dea-issues-third-extension-to-public-health-emergency-telemedicine-prescribing-flexibilities-throug</w:t>
      </w:r>
    </w:p>
    <w:p>
      <w:pPr>
        <w:pStyle w:val="PreformattedText"/>
        <w:bidi w:val="0"/>
        <w:spacing w:before="0" w:after="0"/>
        <w:jc w:val="left"/>
        <w:rPr/>
      </w:pPr>
      <w:r>
        <w:rPr/>
        <w:t>h-2025'&gt;DEA Issues Third Extension to Public Health Emergency Telemedicine Prescribing Flexibilities, Through 2025&lt;/a&gt;&lt;/p&gt;&lt;p class=3D'itemdate'&gt;&lt;time datetime=3D'2024-11-18'&gt;November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f27d00.68ea351f27d01</w:t>
      </w:r>
    </w:p>
    <w:p>
      <w:pPr>
        <w:pStyle w:val="PreformattedText"/>
        <w:bidi w:val="0"/>
        <w:spacing w:before="0" w:after="0"/>
        <w:jc w:val="left"/>
        <w:rPr/>
      </w:pPr>
      <w:r>
        <w:rPr/>
        <w:t>Content-Location: file:///C:/68ea351f27d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CABEIBPAE8AMBEQACEQEDEQ</w:t>
      </w:r>
    </w:p>
    <w:p>
      <w:pPr>
        <w:pStyle w:val="PreformattedText"/>
        <w:bidi w:val="0"/>
        <w:spacing w:before="0" w:after="0"/>
        <w:jc w:val="left"/>
        <w:rPr/>
      </w:pPr>
      <w:r>
        <w:rPr/>
        <w:t>H/xAA6AAAABgMBAQEAAAAAAAAAAAADBAUGBwgBAgkACgsBAAEFAQEBAQAAAAAAAAAAAAEAAgMEBQYH</w:t>
      </w:r>
    </w:p>
    <w:p>
      <w:pPr>
        <w:pStyle w:val="PreformattedText"/>
        <w:bidi w:val="0"/>
        <w:spacing w:before="0" w:after="0"/>
        <w:jc w:val="left"/>
        <w:rPr/>
      </w:pPr>
      <w:r>
        <w:rPr/>
        <w:t>CAn/2gAMAwEAAhADEAAAAO6FvEFrWDVCYGFyz3XND2ocxv8AQSCc3rk+Z19nt1uw41qo1iubcDjJZ3</w:t>
      </w:r>
    </w:p>
    <w:p>
      <w:pPr>
        <w:pStyle w:val="PreformattedText"/>
        <w:bidi w:val="0"/>
        <w:spacing w:before="0" w:after="0"/>
        <w:jc w:val="left"/>
        <w:rPr/>
      </w:pPr>
      <w:r>
        <w:rPr/>
        <w:t>z8+9+npyXFoKrX+SS3sja5SpmsSq/K9Fo1y9KyRrkckzSOy2EieODtPHdsTJmpXZarachtflJuyQpr</w:t>
      </w:r>
    </w:p>
    <w:p>
      <w:pPr>
        <w:pStyle w:val="PreformattedText"/>
        <w:bidi w:val="0"/>
        <w:spacing w:before="0" w:after="0"/>
        <w:jc w:val="left"/>
        <w:rPr/>
      </w:pPr>
      <w:r>
        <w:rPr/>
        <w:t>mNNCHy2PZaqeqzjdJNzL0jQ2MoEmsRpWNGWu4myqrCOE4YbRth8joUiTwJ0kQJalzsS5Yl2tMI1w4S</w:t>
      </w:r>
    </w:p>
    <w:p>
      <w:pPr>
        <w:pStyle w:val="PreformattedText"/>
        <w:bidi w:val="0"/>
        <w:spacing w:before="0" w:after="0"/>
        <w:jc w:val="left"/>
        <w:rPr/>
      </w:pPr>
      <w:r>
        <w:rPr/>
        <w:t>1VuGGOwhokgTwJE0LTvUmjPC15onhUnIPTtr2XvBKOEhFxppRg1rMc1ql1r1GwTSr1+qqOnyKcyAsS</w:t>
      </w:r>
    </w:p>
    <w:p>
      <w:pPr>
        <w:pStyle w:val="PreformattedText"/>
        <w:bidi w:val="0"/>
        <w:spacing w:before="0" w:after="0"/>
        <w:jc w:val="left"/>
        <w:rPr/>
      </w:pPr>
      <w:r>
        <w:rPr/>
        <w:t>VlrtqrHzy/Iy7/fY9hNWgKXpKlTqGiZz7wz2JWjS9PGZa8xBOtV7BKevpNF4AevOtZl9Iswk7EAaaK</w:t>
      </w:r>
    </w:p>
    <w:p>
      <w:pPr>
        <w:pStyle w:val="PreformattedText"/>
        <w:bidi w:val="0"/>
        <w:spacing w:before="0" w:after="0"/>
        <w:jc w:val="left"/>
        <w:rPr/>
      </w:pPr>
      <w:r>
        <w:rPr/>
        <w:t>1ylm33Rl6uAREBEtyB0d0RUEklnkI6Yz01vBO+Vi49pUhUKWUNUh2vXo5TrXhIBoJgc2BKw2SR5CIw</w:t>
      </w:r>
    </w:p>
    <w:p>
      <w:pPr>
        <w:pStyle w:val="PreformattedText"/>
        <w:bidi w:val="0"/>
        <w:spacing w:before="0" w:after="0"/>
        <w:jc w:val="left"/>
        <w:rPr/>
      </w:pPr>
      <w:r>
        <w:rPr/>
        <w:t>hjYcUSkWyGoJsY2dS+ZBZcycAi2pHR1KmU8L5lebbqk1yJo4g9awPQm0hKv3POiTw7NdvBL7nNcpzO</w:t>
      </w:r>
    </w:p>
    <w:p>
      <w:pPr>
        <w:pStyle w:val="PreformattedText"/>
        <w:bidi w:val="0"/>
        <w:spacing w:before="0" w:after="0"/>
        <w:jc w:val="left"/>
        <w:rPr/>
      </w:pPr>
      <w:r>
        <w:rPr/>
        <w:t>ptIA7kG2vWMWaxlyMMfOGdTvlp6EnsvK7ZPIpUkUZ26VOBi1g5PpgY3aAnHskC5E89FE7UEDbPPSbA</w:t>
      </w:r>
    </w:p>
    <w:p>
      <w:pPr>
        <w:pStyle w:val="PreformattedText"/>
        <w:bidi w:val="0"/>
        <w:spacing w:before="0" w:after="0"/>
        <w:jc w:val="left"/>
        <w:rPr/>
      </w:pPr>
      <w:r>
        <w:rPr/>
        <w:t>+wdLTmutqSU14yDdfCnOaySIXUcYmqQFd6SyTu3QkaKfdIioUeRrRlrrzZVdjhgnHDZNtOEQwEOxCQ</w:t>
      </w:r>
    </w:p>
    <w:p>
      <w:pPr>
        <w:pStyle w:val="PreformattedText"/>
        <w:bidi w:val="0"/>
        <w:spacing w:before="0" w:after="0"/>
        <w:jc w:val="left"/>
        <w:rPr/>
      </w:pPr>
      <w:r>
        <w:rPr/>
        <w:t>kiAcE+WJIniXa047CK1y1VsmmyBpaAIFiBGlha96my7EDbmhdlSyQenbXnfUEogciuC5FIWQQmyINW</w:t>
      </w:r>
    </w:p>
    <w:p>
      <w:pPr>
        <w:pStyle w:val="PreformattedText"/>
        <w:bidi w:val="0"/>
        <w:spacing w:before="0" w:after="0"/>
        <w:jc w:val="left"/>
        <w:rPr/>
      </w:pPr>
      <w:r>
        <w:rPr/>
        <w:t>434BDcENf6UEKCYy9FZX1maKiNxEBRW99DoWK28tzxuEik1p2TuVf2e1O0KWJozDXHK1lWrzk7EAE9</w:t>
      </w:r>
    </w:p>
    <w:p>
      <w:pPr>
        <w:pStyle w:val="PreformattedText"/>
        <w:bidi w:val="0"/>
        <w:spacing w:before="0" w:after="0"/>
        <w:jc w:val="left"/>
        <w:rPr/>
      </w:pPr>
      <w:r>
        <w:rPr/>
        <w:t>fARmvMr595OljJWIAS0VrlTM0XFmamyAqW6OxQqQqQqSQQ0SkgNaJDcTXZK1xPjT0lkhWR8CIC5Ipj</w:t>
      </w:r>
    </w:p>
    <w:p>
      <w:pPr>
        <w:pStyle w:val="PreformattedText"/>
        <w:bidi w:val="0"/>
        <w:spacing w:before="0" w:after="0"/>
        <w:jc w:val="left"/>
        <w:rPr/>
      </w:pPr>
      <w:r>
        <w:rPr/>
        <w:t>IcUSRAWXHMxAY0a6K6kUQ1zF8LGlG2QpobATwWsiksjNYmEFwPcWJashjqVM97Ha2w92XEi9ji1pxK</w:t>
      </w:r>
    </w:p>
    <w:p>
      <w:pPr>
        <w:pStyle w:val="PreformattedText"/>
        <w:bidi w:val="0"/>
        <w:spacing w:before="0" w:after="0"/>
        <w:jc w:val="left"/>
        <w:rPr/>
      </w:pPr>
      <w:r>
        <w:rPr/>
        <w:t>M2ldyv23PjWYd2u1glF57UJcxqZevXoNtirvYhOOaYjkmLOq3z1rcrx3lsS6opMkUY26VPmY1Y+T6c</w:t>
      </w:r>
    </w:p>
    <w:p>
      <w:pPr>
        <w:pStyle w:val="PreformattedText"/>
        <w:bidi w:val="0"/>
        <w:spacing w:before="0" w:after="0"/>
        <w:jc w:val="left"/>
        <w:rPr/>
      </w:pPr>
      <w:r>
        <w:rPr/>
        <w:t>NjgmuwQO9rg1K+2lSgfoudlejNZahrT5W1pSa5SKRXxEHRMpGGVFGRrExXessk4x35FZPsgQUSJK1p</w:t>
      </w:r>
    </w:p>
    <w:p>
      <w:pPr>
        <w:pStyle w:val="PreformattedText"/>
        <w:bidi w:val="0"/>
        <w:spacing w:before="0" w:after="0"/>
        <w:jc w:val="left"/>
        <w:rPr/>
      </w:pPr>
      <w:r>
        <w:rPr/>
        <w:t>ywOBsiq1wzU4YbJ1jsFBBI1iBNkiBLU2diVLCu1pxQRWuWqtk3HJqgESgT10iWFqXqTJswNmWF31LR</w:t>
      </w:r>
    </w:p>
    <w:p>
      <w:pPr>
        <w:pStyle w:val="PreformattedText"/>
        <w:bidi w:val="0"/>
        <w:spacing w:before="0" w:after="0"/>
        <w:jc w:val="left"/>
        <w:rPr/>
      </w:pPr>
      <w:r>
        <w:rPr/>
        <w:t>F6dVed+V5hEUSRq7A8wxxNOQ611EiERV4IBo14FbOK4pczqvBtRhjNgxW99BpWI2stztQsL8U7R7Lv</w:t>
      </w:r>
    </w:p>
    <w:p>
      <w:pPr>
        <w:pStyle w:val="PreformattedText"/>
        <w:bidi w:val="0"/>
        <w:spacing w:before="0" w:after="0"/>
        <w:jc w:val="left"/>
        <w:rPr/>
      </w:pPr>
      <w:r>
        <w:rPr/>
        <w:t>7viTb9T0jRg41WsKtecjPX0mi3S3hlWqF1MliIzwAEDscpZ2i5svTwFkoUoVEULdLdJKKaaCImtIhv</w:t>
      </w:r>
    </w:p>
    <w:p>
      <w:pPr>
        <w:pStyle w:val="PreformattedText"/>
        <w:bidi w:val="0"/>
        <w:spacing w:before="0" w:after="0"/>
        <w:jc w:val="left"/>
        <w:rPr/>
      </w:pPr>
      <w:r>
        <w:rPr/>
        <w:t>oO2aNeexPIWglcnwO4c4YpwWuaoLHjfHcbozjEWQtiWsIigUbQys9szkdHYiSpZ+dlq7CsPGpdsyuF</w:t>
      </w:r>
    </w:p>
    <w:p>
      <w:pPr>
        <w:pStyle w:val="PreformattedText"/>
        <w:bidi w:val="0"/>
        <w:spacing w:before="0" w:after="0"/>
        <w:jc w:val="left"/>
        <w:rPr/>
      </w:pPr>
      <w:r>
        <w:rPr/>
        <w:t>PIlNJ4jV7UJwebbh+3QGrzj0Jg67lLssIW5X2a7avMJgaZPmdTd4Cuw7bFUSzAO5puOWXsytfDVsy2</w:t>
      </w:r>
    </w:p>
    <w:p>
      <w:pPr>
        <w:pStyle w:val="PreformattedText"/>
        <w:bidi w:val="0"/>
        <w:spacing w:before="0" w:after="0"/>
        <w:jc w:val="left"/>
        <w:rPr/>
      </w:pPr>
      <w:r>
        <w:rPr/>
        <w:t>r68JMFJD4ottUqhxZNaOT6XRj9AdXL0selqMrt0YO6XmZGz5bNZ2vYaprS6HrbyQMeHsaSEPqKODVL</w:t>
      </w:r>
    </w:p>
    <w:p>
      <w:pPr>
        <w:pStyle w:val="PreformattedText"/>
        <w:bidi w:val="0"/>
        <w:spacing w:before="0" w:after="0"/>
        <w:jc w:val="left"/>
        <w:rPr/>
      </w:pPr>
      <w:r>
        <w:rPr/>
        <w:t>CB3STTUy8/2y7gJyjR5GNKWFdEis1DhL8Fo804R1CRJ4U6WAu4J0zEqaJbrTGGERpWq1o3HJogGUgT</w:t>
      </w:r>
    </w:p>
    <w:p>
      <w:pPr>
        <w:pStyle w:val="PreformattedText"/>
        <w:bidi w:val="0"/>
        <w:spacing w:before="0" w:after="0"/>
        <w:jc w:val="left"/>
        <w:rPr/>
      </w:pPr>
      <w:r>
        <w:rPr/>
        <w:t>QI00LWvUmTZhbUsLpq2Sjk6q877gnGAQJWrdeQ01xcFLrW0aJRNCyBKVeAYpBnOSZjVtrafux2+6G3</w:t>
      </w:r>
    </w:p>
    <w:p>
      <w:pPr>
        <w:pStyle w:val="PreformattedText"/>
        <w:bidi w:val="0"/>
        <w:spacing w:before="0" w:after="0"/>
        <w:jc w:val="left"/>
        <w:rPr/>
      </w:pPr>
      <w:r>
        <w:rPr/>
        <w:t>/f07EbWW4mIWJ4tGyZzL+kkZa5V1maM1Ga1hbq2U6zXCnh1CEikWaF1NmiJTQ6EeY5ZzdJfzNLIWxW</w:t>
      </w:r>
    </w:p>
    <w:p>
      <w:pPr>
        <w:pStyle w:val="PreformattedText"/>
        <w:bidi w:val="0"/>
        <w:spacing w:before="0" w:after="0"/>
        <w:jc w:val="left"/>
        <w:rPr/>
      </w:pPr>
      <w:r>
        <w:rPr/>
        <w:t>UhUt0RUtiktBohIqY13hsJrylYuPYnoLiKqlkOCEhhsrchljhr42rqL4hFcEcTRqLKsscxTt9rvBCF</w:t>
      </w:r>
    </w:p>
    <w:p>
      <w:pPr>
        <w:pStyle w:val="PreformattedText"/>
        <w:bidi w:val="0"/>
        <w:spacing w:before="0" w:after="0"/>
        <w:jc w:val="left"/>
        <w:rPr/>
      </w:pPr>
      <w:r>
        <w:rPr/>
        <w:t>SA+Gwk1aztitaiV1i7EsqNeulxEhnlRtMk8p4zxmYJjOdKHA9S6/FEu1tmu2gkFwdMnzWrsRper67N</w:t>
      </w:r>
    </w:p>
    <w:p>
      <w:pPr>
        <w:pStyle w:val="PreformattedText"/>
        <w:bidi w:val="0"/>
        <w:spacing w:before="0" w:after="0"/>
        <w:jc w:val="left"/>
        <w:rPr/>
      </w:pPr>
      <w:r>
        <w:rPr/>
        <w:t>UaxAO4GI3ytm1736tmYldcCm8kiSQxZZpVGgy61cn0uWO8nYcMyMCtxlN7PgvouaUKZsJk6ljae5NR</w:t>
      </w:r>
    </w:p>
    <w:p>
      <w:pPr>
        <w:pStyle w:val="PreformattedText"/>
        <w:bidi w:val="0"/>
        <w:spacing w:before="0" w:after="0"/>
        <w:jc w:val="left"/>
        <w:rPr/>
      </w:pPr>
      <w:r>
        <w:rPr/>
        <w:t>kc70UcFCSFEBjVRMI1AhG5JHy7HefYk2CTTEjva05YVwSKzUM1y/DYOsd5INJEsQp8kABCZOxKmiXK</w:t>
      </w:r>
    </w:p>
    <w:p>
      <w:pPr>
        <w:pStyle w:val="PreformattedText"/>
        <w:bidi w:val="0"/>
        <w:spacing w:before="0" w:after="0"/>
        <w:jc w:val="left"/>
        <w:rPr/>
      </w:pPr>
      <w:r>
        <w:rPr/>
        <w:t>0xhjtwluraORvDR0IQZoEaaFqXqbHswtiWFz1bBRyd8E76rzCgIEoV4JDDCGHJVe2kRGLII4Dp14Dh</w:t>
      </w:r>
    </w:p>
    <w:p>
      <w:pPr>
        <w:pStyle w:val="PreformattedText"/>
        <w:bidi w:val="0"/>
        <w:spacing w:before="0" w:after="0"/>
        <w:jc w:val="left"/>
        <w:rPr/>
      </w:pPr>
      <w:r>
        <w:rPr/>
        <w:t>eO8pEz6vsbUJ+O2nQXG9Ao2H1s1ytQ0UmKVg3mXsyMJ26wc0Rprhq1hXq2CNiEOaLUoSKVTqWSj2kZ</w:t>
      </w:r>
    </w:p>
    <w:p>
      <w:pPr>
        <w:pStyle w:val="PreformattedText"/>
        <w:bidi w:val="0"/>
        <w:spacing w:before="0" w:after="0"/>
        <w:jc w:val="left"/>
        <w:rPr/>
      </w:pPr>
      <w:r>
        <w:rPr/>
        <w:t>oNUstcp5t9fzdPQDdLdEVLZERIYpHSaSahpjWcm2g8JGL0jSKCynLASWU2450eOZiQOiuNRLVjiiBR</w:t>
      </w:r>
    </w:p>
    <w:p>
      <w:pPr>
        <w:pStyle w:val="PreformattedText"/>
        <w:bidi w:val="0"/>
        <w:spacing w:before="0" w:after="0"/>
        <w:jc w:val="left"/>
        <w:rPr/>
      </w:pPr>
      <w:r>
        <w:rPr/>
        <w:t>ZVdGkc7RZOmI7BGEt0N02R3Q2EsUrL26trpZ7DKWUJJVouTgGO8x9Oxwyo3XkHzpda8ih12KPer5af</w:t>
      </w:r>
    </w:p>
    <w:p>
      <w:pPr>
        <w:pStyle w:val="PreformattedText"/>
        <w:bidi w:val="0"/>
        <w:spacing w:before="0" w:after="0"/>
        <w:jc w:val="left"/>
        <w:rPr/>
      </w:pPr>
      <w:r>
        <w:rPr/>
        <w:t>QSi4WkT5vS3KBvQZ2ag1mDdzR45ZSy4r1a0szOuOQTYRRZYIosUqmVs6t/JdJ5rsI4ct5WB2otOhzY</w:t>
      </w:r>
    </w:p>
    <w:p>
      <w:pPr>
        <w:pStyle w:val="PreformattedText"/>
        <w:bidi w:val="0"/>
        <w:spacing w:before="0" w:after="0"/>
        <w:jc w:val="left"/>
        <w:rPr/>
      </w:pPr>
      <w:r>
        <w:rPr/>
        <w:t>M6Dn27QUn5d2xOdsWCdcec5ALHBPERTUybA0dlAKutm0uV+md0ejsUnCJJka1pYlgPVWkUFwQTnmPw</w:t>
      </w:r>
    </w:p>
    <w:p>
      <w:pPr>
        <w:pStyle w:val="PreformattedText"/>
        <w:bidi w:val="0"/>
        <w:spacing w:before="0" w:after="0"/>
        <w:jc w:val="left"/>
        <w:rPr/>
      </w:pPr>
      <w:r>
        <w:rPr/>
        <w:t>loki2IE2SIuQmTxpssS3XmFYRkVmpbMxv8lokgz10eaFqXabJswNeaFz1rBMp2QTvuvMKHIEjFuCQV</w:t>
      </w:r>
    </w:p>
    <w:p>
      <w:pPr>
        <w:pStyle w:val="PreformattedText"/>
        <w:bidi w:val="0"/>
        <w:spacing w:before="0" w:after="0"/>
        <w:jc w:val="left"/>
        <w:rPr/>
      </w:pPr>
      <w:r>
        <w:rPr/>
        <w:t>pADkivcRohFMMcF1a8FQPGe4jK+rEbKjOxUJ8dwPQKVhtbLcrEJFJinYPZl/d7SFypiVgrHGK86pWn</w:t>
      </w:r>
    </w:p>
    <w:p>
      <w:pPr>
        <w:pStyle w:val="PreformattedText"/>
        <w:bidi w:val="0"/>
        <w:spacing w:before="0" w:after="0"/>
        <w:jc w:val="left"/>
        <w:rPr/>
      </w:pPr>
      <w:r>
        <w:rPr/>
        <w:t>I2IdJ49UBIZFOpaAc1LsQ7IZZIp519ezdHRDLTkjdIUEQuEISAWoGIpY03JulrykC89pBJRDtk5msd</w:t>
      </w:r>
    </w:p>
    <w:p>
      <w:pPr>
        <w:pStyle w:val="PreformattedText"/>
        <w:bidi w:val="0"/>
        <w:spacing w:before="0" w:after="0"/>
        <w:jc w:val="left"/>
        <w:rPr/>
      </w:pPr>
      <w:r>
        <w:rPr/>
        <w:t>HEdlpRvjauyGq0UR13RjXnYMMyKH7p4iAiBkDCGxAhElOrz7YpWiuQWpZJYR00mWJlZPSkGVKG9MjV</w:t>
      </w:r>
    </w:p>
    <w:p>
      <w:pPr>
        <w:pStyle w:val="PreformattedText"/>
        <w:bidi w:val="0"/>
        <w:spacing w:before="0" w:after="0"/>
        <w:jc w:val="left"/>
        <w:rPr/>
      </w:pPr>
      <w:r>
        <w:rPr/>
        <w:t>eUznyhwvOdRkmtCrgHevL7D0i3PaPitbsHtqlvZhFIEa+TsmO8+tLNb7blU2EUWSCJrFKp9ajXDkeh</w:t>
      </w:r>
    </w:p>
    <w:p>
      <w:pPr>
        <w:pStyle w:val="PreformattedText"/>
        <w:bidi w:val="0"/>
        <w:spacing w:before="0" w:after="0"/>
        <w:jc w:val="left"/>
        <w:rPr/>
      </w:pPr>
      <w:r>
        <w:rPr/>
        <w:t>yx+AR3rMrMWYvdTkwxtYbUynqlS1MOFt2Nmmf1g7vjdtmnP0mBPVTqFBl7ybhFtPzIlkY2nWyKjS3h</w:t>
      </w:r>
    </w:p>
    <w:p>
      <w:pPr>
        <w:pStyle w:val="PreformattedText"/>
        <w:bidi w:val="0"/>
        <w:spacing w:before="0" w:after="0"/>
        <w:jc w:val="left"/>
        <w:rPr/>
      </w:pPr>
      <w:r>
        <w:rPr/>
        <w:t>pyxLQeqNQoK9BZPNdhpwQiTwpksIBalzsTJolytMMx24K1VsmY5cIaoIc8KPNA1rtNj2YGpNE5q0xN</w:t>
      </w:r>
    </w:p>
    <w:p>
      <w:pPr>
        <w:pStyle w:val="PreformattedText"/>
        <w:bidi w:val="0"/>
        <w:spacing w:before="0" w:after="0"/>
        <w:jc w:val="left"/>
        <w:rPr/>
      </w:pPr>
      <w:r>
        <w:rPr/>
        <w:t>ydVed8QTmAm9IFuB5qN5cFIr3ESJRVFFA9WtCkUp17ikjqsxtqGcVNLLc+gUrDa+U5Y1mN+1Oybzru</w:t>
      </w:r>
    </w:p>
    <w:p>
      <w:pPr>
        <w:pStyle w:val="PreformattedText"/>
        <w:bidi w:val="0"/>
        <w:spacing w:before="0" w:after="0"/>
        <w:jc w:val="left"/>
        <w:rPr/>
      </w:pPr>
      <w:r>
        <w:rPr/>
        <w:t>z2k7VYOaMVjjVeZSgnIzw6TR6kDQzKVOyUe0lNACUK16nmX13P0AAdgN0d0t0hC4ZJHSaQYiFrVLUE</w:t>
      </w:r>
    </w:p>
    <w:p>
      <w:pPr>
        <w:pStyle w:val="PreformattedText"/>
        <w:bidi w:val="0"/>
        <w:spacing w:before="0" w:after="0"/>
        <w:jc w:val="left"/>
        <w:rPr/>
      </w:pPr>
      <w:r>
        <w:rPr/>
        <w:t>h4yFZcEYjQlEa+NIJIgikYUJiqgyF4HRRDM045/EqaJtLcIZDJBhAILCBtNk6enPl+ratjLQ2J59cZ</w:t>
      </w:r>
    </w:p>
    <w:p>
      <w:pPr>
        <w:pStyle w:val="PreformattedText"/>
        <w:bidi w:val="0"/>
        <w:spacing w:before="0" w:after="0"/>
        <w:jc w:val="left"/>
        <w:rPr/>
      </w:pPr>
      <w:r>
        <w:rPr/>
        <w:t>HVhQTkoiKLBGgkPZkwULz3U5Y2hUw05gmGxNEpz+hkEO7BndoesRbuArHyVlRXi1JZsmtOgT+KRJIY</w:t>
      </w:r>
    </w:p>
    <w:p>
      <w:pPr>
        <w:pStyle w:val="PreformattedText"/>
        <w:bidi w:val="0"/>
        <w:spacing w:before="0" w:after="0"/>
        <w:jc w:val="left"/>
        <w:rPr/>
      </w:pPr>
      <w:r>
        <w:rPr/>
        <w:t>mmpVSrU66ch0PmP3Q3ctnjNiIx2uDC+rksrGlWqduTcPemaKZ83IVGxXsHZ5W7cPcGWy+S8lhLKSMa</w:t>
      </w:r>
    </w:p>
    <w:p>
      <w:pPr>
        <w:pStyle w:val="PreformattedText"/>
        <w:bidi w:val="0"/>
        <w:spacing w:before="0" w:after="0"/>
        <w:jc w:val="left"/>
        <w:rPr/>
      </w:pPr>
      <w:r>
        <w:rPr/>
        <w:t>tfJ6SG+RJkDWkhWmyKLSICvw2TrDqDqQjWIUySEq5pCZiVLEu15hmO2CWKts7G/AWhDcnhb88DEu1I</w:t>
      </w:r>
    </w:p>
    <w:p>
      <w:pPr>
        <w:pStyle w:val="PreformattedText"/>
        <w:bidi w:val="0"/>
        <w:spacing w:before="0" w:after="0"/>
        <w:jc w:val="left"/>
        <w:rPr/>
      </w:pPr>
      <w:r>
        <w:rPr/>
        <w:t>9sxwNOIRrX5imgmqsn/XmfLURLF6B6gxwIKBXupsKimGKCa9WGoZzkjgJH1iZHUCPHJubbf0CnYLZx</w:t>
      </w:r>
    </w:p>
    <w:p>
      <w:pPr>
        <w:pStyle w:val="PreformattedText"/>
        <w:bidi w:val="0"/>
        <w:spacing w:before="0" w:after="0"/>
        <w:jc w:val="left"/>
        <w:rPr/>
      </w:pPr>
      <w:r>
        <w:rPr/>
        <w:t>nAwDRSCU7JvNvbvaStVsyxeDhYJVGGUlPH6WMNIaGVVo2k6RhOaDDkJHIqZ19XoXvB2wGEN0RUhE7J</w:t>
      </w:r>
    </w:p>
    <w:p>
      <w:pPr>
        <w:pStyle w:val="PreformattedText"/>
        <w:bidi w:val="0"/>
        <w:spacing w:before="0" w:after="0"/>
        <w:jc w:val="left"/>
        <w:rPr/>
      </w:pPr>
      <w:r>
        <w:rPr/>
        <w:t>KUE0g1FLWu4IZa6S7LkznNR05qRSRJAyGonRZSES03xLHZa7ZTycvAqgQ7kYQEAFcsobo+TS7mnXRy</w:t>
      </w:r>
    </w:p>
    <w:p>
      <w:pPr>
        <w:pStyle w:val="PreformattedText"/>
        <w:bidi w:val="0"/>
        <w:spacing w:before="0" w:after="0"/>
        <w:jc w:val="left"/>
        <w:rPr/>
      </w:pPr>
      <w:r>
        <w:rPr/>
        <w:t>tepz7JXtY+OzT7E9NsSA6VRcYPdIPWcPQsawk10uaLoVNwswTi498rz2h4O0uQe3s/1mLzkKwyLlR3</w:t>
      </w:r>
    </w:p>
    <w:p>
      <w:pPr>
        <w:pStyle w:val="PreformattedText"/>
        <w:bidi w:val="0"/>
        <w:spacing w:before="0" w:after="0"/>
        <w:jc w:val="left"/>
        <w:rPr/>
      </w:pPr>
      <w:r>
        <w:rPr/>
        <w:t>c1JJynsuhTZLkR8MST0qr1KleOP6HQPEC2KEkaJPEd7zm4V0M1kYlhw07km4u5L8U63NGpWK94pOTs</w:t>
      </w:r>
    </w:p>
    <w:p>
      <w:pPr>
        <w:pStyle w:val="PreformattedText"/>
        <w:bidi w:val="0"/>
        <w:spacing w:before="0" w:after="0"/>
        <w:jc w:val="left"/>
        <w:rPr/>
      </w:pPr>
      <w:r>
        <w:rPr/>
        <w:t>4/u/JeS8llLCXkoLlxY8mmSpC1nwrQepNOwK7BZPNdgDQlEsQJ0kQLmpk0aVNEvVph2O3aVqrZHY8k</w:t>
      </w:r>
    </w:p>
    <w:p>
      <w:pPr>
        <w:pStyle w:val="PreformattedText"/>
        <w:bidi w:val="0"/>
        <w:spacing w:before="0" w:after="0"/>
        <w:jc w:val="left"/>
        <w:rPr/>
      </w:pPr>
      <w:r>
        <w:rPr/>
        <w:t>SyHqrlllELJpC+WogdFzVElWxVmCd2zNvPPFM74UIydCmwXqVWwhiflSwpVTG8UUJVa0LxWFGQl3ur</w:t>
      </w:r>
    </w:p>
    <w:p>
      <w:pPr>
        <w:pStyle w:val="PreformattedText"/>
        <w:bidi w:val="0"/>
        <w:spacing w:before="0" w:after="0"/>
        <w:jc w:val="left"/>
        <w:rPr/>
      </w:pPr>
      <w:r>
        <w:rPr/>
        <w:t>NG2pFfKBLLfehU5228ZysZtFJvTsmc26M4E7VfSaIRhFjkOxylZY9Jo8pC1plOnbTXQlp4i5QrXqef</w:t>
      </w:r>
    </w:p>
    <w:p>
      <w:pPr>
        <w:pStyle w:val="PreformattedText"/>
        <w:bidi w:val="0"/>
        <w:spacing w:before="0" w:after="0"/>
        <w:jc w:val="left"/>
        <w:rPr/>
      </w:pPr>
      <w:r>
        <w:rPr/>
        <w:t>dXc7R0B2SwhuiKluiIikhNEBDIarmtlwPopSUdujaqcz43RDDBCVZ0ZUZorq2m8JTgcqByuErAH3Lc</w:t>
      </w:r>
    </w:p>
    <w:p>
      <w:pPr>
        <w:pStyle w:val="PreformattedText"/>
        <w:bidi w:val="0"/>
        <w:spacing w:before="0" w:after="0"/>
        <w:jc w:val="left"/>
        <w:rPr/>
      </w:pPr>
      <w:r>
        <w:rPr/>
        <w:t>odLZzRShQA3IMsLuaqSxTFapWAngtcpLKqacRO+3zQwJ/Vycz58wyGOjzs6NLIIlecXIvFsDQy0hW6</w:t>
      </w:r>
    </w:p>
    <w:p>
      <w:pPr>
        <w:pStyle w:val="PreformattedText"/>
        <w:bidi w:val="0"/>
        <w:spacing w:before="0" w:after="0"/>
        <w:jc w:val="left"/>
        <w:rPr/>
      </w:pPr>
      <w:r>
        <w:rPr/>
        <w:t>+vQUcWYt3NFY9/ZcN2dOSdJ7TrM2xSK+GJJ6dV6dWuvH9DljhERCN5RtNGq+g8vCuhnMTBsr9K5KeL</w:t>
      </w:r>
    </w:p>
    <w:p>
      <w:pPr>
        <w:pStyle w:val="PreformattedText"/>
        <w:bidi w:val="0"/>
        <w:spacing w:before="0" w:after="0"/>
        <w:jc w:val="left"/>
        <w:rPr/>
      </w:pPr>
      <w:r>
        <w:rPr/>
        <w:t>vTDHMvTRHZ4b1ScnYuTucJeS8llLCWUobfjxdYkSJC2XRLYeeahAV2Gwda7VLRJGsQpkkIBCXPElzx</w:t>
      </w:r>
    </w:p>
    <w:p>
      <w:pPr>
        <w:pStyle w:val="PreformattedText"/>
        <w:bidi w:val="0"/>
        <w:spacing w:before="0" w:after="0"/>
        <w:jc w:val="left"/>
        <w:rPr/>
      </w:pPr>
      <w:r>
        <w:rPr/>
        <w:t>r1WYdhyH71rNZZZeDJ0PmszdGpMbm1EyGasroUaCBIykELXzJG004VRlXk1M20MrLmzx9NLdafnMi2</w:t>
      </w:r>
    </w:p>
    <w:p>
      <w:pPr>
        <w:pStyle w:val="PreformattedText"/>
        <w:bidi w:val="0"/>
        <w:spacing w:before="0" w:after="0"/>
        <w:jc w:val="left"/>
        <w:rPr/>
      </w:pPr>
      <w:r>
        <w:rPr/>
        <w:t>Zk8wVZxpRy7A0QmvQVWqGaVTbW+gUZ33MVeazaKTapYN5l0Uonar6zRbBwsbzbXl5GaSswkNWmV6F1</w:t>
      </w:r>
    </w:p>
    <w:p>
      <w:pPr>
        <w:pStyle w:val="PreformattedText"/>
        <w:bidi w:val="0"/>
        <w:spacing w:before="0" w:after="0"/>
        <w:jc w:val="left"/>
        <w:rPr/>
      </w:pPr>
      <w:r>
        <w:rPr/>
        <w:t>KlrkZ4QHARj1XPvredf8HYA8XDJbBCJZJSgmeChlrDKjlwLINlRxmY2mHMiF0QV4otrWGBSnbkM4Ke</w:t>
      </w:r>
    </w:p>
    <w:p>
      <w:pPr>
        <w:pStyle w:val="PreformattedText"/>
        <w:bidi w:val="0"/>
        <w:spacing w:before="0" w:after="0"/>
        <w:jc w:val="left"/>
        <w:rPr/>
      </w:pPr>
      <w:r>
        <w:rPr/>
        <w:t>aaVlOWmpQTT5W7kaK3KEKELdSA3tLuaG5rhmrzLZq2MfBa+SxZFliZxLHzLo9YmaM/onmOgo76NPcL</w:t>
      </w:r>
    </w:p>
    <w:p>
      <w:pPr>
        <w:pStyle w:val="PreformattedText"/>
        <w:bidi w:val="0"/>
        <w:spacing w:before="0" w:after="0"/>
        <w:jc w:val="left"/>
        <w:rPr/>
      </w:pPr>
      <w:r>
        <w:rPr/>
        <w:t>0FjfKtFsDR2agbUXuhzvWYtiPNc/8AMiu5oyztYsO1T7lIr4ons0qp06tceN6HLZN0hShJG7TRK/ov</w:t>
      </w:r>
    </w:p>
    <w:p>
      <w:pPr>
        <w:pStyle w:val="PreformattedText"/>
        <w:bidi w:val="0"/>
        <w:spacing w:before="0" w:after="0"/>
        <w:jc w:val="left"/>
        <w:rPr/>
      </w:pPr>
      <w:r>
        <w:rPr/>
        <w:t>KQ5pZ0c87bclK9KOJuzRHKuzRmrEV4HcnY2bt8peSwl5LKXkoLkw4xmsF3ltyRrLXHQdwVyGc812qO</w:t>
      </w:r>
    </w:p>
    <w:p>
      <w:pPr>
        <w:pStyle w:val="PreformattedText"/>
        <w:bidi w:val="0"/>
        <w:spacing w:before="0" w:after="0"/>
        <w:jc w:val="left"/>
        <w:rPr/>
      </w:pPr>
      <w:r>
        <w:rPr/>
        <w:t>gCFZhISQgFqVMxMniWK0zAT+aCu8uqepxOyr3M+lMwExPEUjMkUhMgF63GIIsQz9JWIvDdLGBI4evN</w:t>
      </w:r>
    </w:p>
    <w:p>
      <w:pPr>
        <w:pStyle w:val="PreformattedText"/>
        <w:bidi w:val="0"/>
        <w:spacing w:before="0" w:after="0"/>
        <w:jc w:val="left"/>
        <w:rPr/>
      </w:pPr>
      <w:r>
        <w:rPr/>
        <w:t>o6NOMkjPDra+x8ckxOp07swvK4OmNutNNlr1VaaY8KwmZSsF1rJn3MhdazMbhKdkzlXxiClquFPHu1</w:t>
      </w:r>
    </w:p>
    <w:p>
      <w:pPr>
        <w:pStyle w:val="PreformattedText"/>
        <w:bidi w:val="0"/>
        <w:spacing w:before="0" w:after="0"/>
        <w:jc w:val="left"/>
        <w:rPr/>
      </w:pPr>
      <w:r>
        <w:rPr/>
        <w:t>bNkNB2j26Sx5CFrTq1C6kTQFJoAishypnXl3O0NQ7VLdLdHKQiWwSOizkmSDFKZDbUhprRdDFxrtSJ</w:t>
      </w:r>
    </w:p>
    <w:p>
      <w:pPr>
        <w:pStyle w:val="PreformattedText"/>
        <w:bidi w:val="0"/>
        <w:spacing w:before="0" w:after="0"/>
        <w:jc w:val="left"/>
        <w:rPr/>
      </w:pPr>
      <w:r>
        <w:rPr/>
        <w:t>7JhmjuCRuQSoMEqLBKEHqAKk16wkqgHHgUky5myQrlhNCJCewu5uj27PjeEsM2WKNmXi1QksiplCDY</w:t>
      </w:r>
    </w:p>
    <w:p>
      <w:pPr>
        <w:pStyle w:val="PreformattedText"/>
        <w:bidi w:val="0"/>
        <w:spacing w:before="0" w:after="0"/>
        <w:jc w:val="left"/>
        <w:rPr/>
      </w:pPr>
      <w:r>
        <w:rPr/>
        <w:t>FrPMUp/QvN9DRzfq+BzBKNl2SmHfEY4O1D7oc8OzHuQIC/Mxl19B832bLofP4pNdDFs1OrtSpWrjeh</w:t>
      </w:r>
    </w:p>
    <w:p>
      <w:pPr>
        <w:pStyle w:val="PreformattedText"/>
        <w:bidi w:val="0"/>
        <w:spacing w:before="0" w:after="0"/>
        <w:jc w:val="left"/>
        <w:rPr/>
      </w:pPr>
      <w:r>
        <w:rPr/>
        <w:t>1jeKiK4CuaLYjVPSeSjzdx4m5HTVKN6VMHempkq9NGNYiu1JyNlJe4wl5LyXkvJbJVsk52Mp9AdySX</w:t>
      </w:r>
    </w:p>
    <w:p>
      <w:pPr>
        <w:pStyle w:val="PreformattedText"/>
        <w:bidi w:val="0"/>
        <w:spacing w:before="0" w:after="0"/>
        <w:jc w:val="left"/>
        <w:rPr/>
      </w:pPr>
      <w:r>
        <w:rPr/>
        <w:t>sXQTrV5FchsHGuyAGigWK5GSMFzUGeOCZxX9lrnuy3xlzL/JGje580LDBkrvtrneg7mueLCPXlPWGK</w:t>
      </w:r>
    </w:p>
    <w:p>
      <w:pPr>
        <w:pStyle w:val="PreformattedText"/>
        <w:bidi w:val="0"/>
        <w:spacing w:before="0" w:after="0"/>
        <w:jc w:val="left"/>
        <w:rPr/>
      </w:pPr>
      <w:r>
        <w:rPr/>
        <w:t>MtVhWS1S1yMjelK8zS9oWIEF8JprRmJZZaa8rbyMUAvggl4lJxzPE77Lekeln/Q5v8rcbTwlQMxG4S</w:t>
      </w:r>
    </w:p>
    <w:p>
      <w:pPr>
        <w:pStyle w:val="PreformattedText"/>
        <w:bidi w:val="0"/>
        <w:spacing w:before="0" w:after="0"/>
        <w:jc w:val="left"/>
        <w:rPr/>
      </w:pPr>
      <w:r>
        <w:rPr/>
        <w:t>pYHytAVAnZg2nh0BHa80HgyMDmj3Yt4LCtn3UuWFPsVw0tmvP0La/maXgQ0tkco7hZSFDkJKPgYsY2</w:t>
      </w:r>
    </w:p>
    <w:p>
      <w:pPr>
        <w:pStyle w:val="PreformattedText"/>
        <w:bidi w:val="0"/>
        <w:spacing w:before="0" w:after="0"/>
        <w:jc w:val="left"/>
        <w:rPr/>
      </w:pPr>
      <w:r>
        <w:rPr/>
        <w:t>GWsgEMaSkZLoIxEbfhkb8cxWNyeyRIrvSIJSrXqIerAq6R1NPFw5aKR4oEjKAJAbgTc0GRg0jDz433</w:t>
      </w:r>
    </w:p>
    <w:p>
      <w:pPr>
        <w:pStyle w:val="PreformattedText"/>
        <w:bidi w:val="0"/>
        <w:spacing w:before="0" w:after="0"/>
        <w:jc w:val="left"/>
        <w:rPr/>
      </w:pPr>
      <w:r>
        <w:rPr/>
        <w:t>NXnuapZ10FqXT2Eo9GLXedpWPRuM7tLbRr7heik9lWQcW9sx2lmH3QZ2LUeSdwnfmMt9clnG7YdM0m</w:t>
      </w:r>
    </w:p>
    <w:p>
      <w:pPr>
        <w:pStyle w:val="PreformattedText"/>
        <w:bidi w:val="0"/>
        <w:spacing w:before="0" w:after="0"/>
        <w:jc w:val="left"/>
        <w:rPr/>
      </w:pPr>
      <w:r>
        <w:rPr/>
        <w:t>jkkvii2alW6hXgPi9/zJB0dyhnN3swqvpfINXp8KJ+W09cLVlHn96Z453BPFrPHdmfjbMyd15LyXks</w:t>
      </w:r>
    </w:p>
    <w:p>
      <w:pPr>
        <w:pStyle w:val="PreformattedText"/>
        <w:bidi w:val="0"/>
        <w:spacing w:before="0" w:after="0"/>
        <w:jc w:val="left"/>
        <w:rPr/>
      </w:pPr>
      <w:r>
        <w:rPr/>
        <w:t>pZS1SqS7lo2n1jcpJlOhJWa3KK3DYOMOEg0kSeFOlhQHDm9csfO7Q1qcUrPO6pbqhWkjlsUXoPNhf0</w:t>
      </w:r>
    </w:p>
    <w:p>
      <w:pPr>
        <w:pStyle w:val="PreformattedText"/>
        <w:bidi w:val="0"/>
        <w:spacing w:before="0" w:after="0"/>
        <w:jc w:val="left"/>
        <w:rPr/>
      </w:pPr>
      <w:r>
        <w:rPr/>
        <w:t>U8oxsk6SRnwz7WIGe5hJhgySEFKUoXrzi3nsCkjkCRsgpruiUU1rJeevB9hjkkNrBGzSxCSaKfad7u</w:t>
      </w:r>
    </w:p>
    <w:p>
      <w:pPr>
        <w:pStyle w:val="PreformattedText"/>
        <w:bidi w:val="0"/>
        <w:spacing w:before="0" w:after="0"/>
        <w:jc w:val="left"/>
        <w:rPr/>
      </w:pPr>
      <w:r>
        <w:rPr/>
        <w:t>jmxl9/Ot4ywdnKUWsFqTmcrQFBL2a4U8WQRwRk7R7dJGbBC1rCpQuJM0CfPCCVtG5Sz7q7n6OjThO3</w:t>
      </w:r>
    </w:p>
    <w:p>
      <w:pPr>
        <w:pStyle w:val="PreformattedText"/>
        <w:bidi w:val="0"/>
        <w:spacing w:before="0" w:after="0"/>
        <w:jc w:val="left"/>
        <w:rPr/>
      </w:pPr>
      <w:r>
        <w:rPr/>
        <w:t>S8luDhEAJnxvitohlscFiKvLYmOHscJnJ4geEHbxuT4nJdeVDrzAh46KyCoBKqG7lsgIR5IRIuWhAA</w:t>
      </w:r>
    </w:p>
    <w:p>
      <w:pPr>
        <w:pStyle w:val="PreformattedText"/>
        <w:bidi w:val="0"/>
        <w:spacing w:before="0" w:after="0"/>
        <w:jc w:val="left"/>
        <w:rPr/>
      </w:pPr>
      <w:r>
        <w:rPr/>
        <w:t>EF5GhvYNMww4KD4ZYkpT3ags8+DoxndaPWkM05sxyGdyjtowbFaQyDZU4GPe2Y4GzD7oM/NqLYnZjl</w:t>
      </w:r>
    </w:p>
    <w:p>
      <w:pPr>
        <w:pStyle w:val="PreformattedText"/>
        <w:bidi w:val="0"/>
        <w:spacing w:before="0" w:after="0"/>
        <w:jc w:val="left"/>
        <w:rPr/>
      </w:pPr>
      <w:r>
        <w:rPr/>
        <w:t>fOfYkqedKV46LQ3Naz4IjNWA8aVj8xsejkMMcIUM4bWYFb07jSPTYMSYt1H5HopK5/bmyKwt2Ig5o7</w:t>
      </w:r>
    </w:p>
    <w:p>
      <w:pPr>
        <w:pStyle w:val="PreformattedText"/>
        <w:bidi w:val="0"/>
        <w:spacing w:before="0" w:after="0"/>
        <w:jc w:val="left"/>
        <w:rPr/>
      </w:pPr>
      <w:r>
        <w:rPr/>
        <w:t>rz8TZ+bvdksJeS8llINCkw5ONp9o1MSjw9Xpxxo+1LcVk00hhYQQ54qwWRwmGl88+XqUbzLEAJ8UME</w:t>
      </w:r>
    </w:p>
    <w:p>
      <w:pPr>
        <w:pStyle w:val="PreformattedText"/>
        <w:bidi w:val="0"/>
        <w:spacing w:before="0" w:after="0"/>
        <w:jc w:val="left"/>
        <w:rPr/>
      </w:pPr>
      <w:r>
        <w:rPr/>
        <w:t>SW6heSN35117V5xC6XZY4bsQyVXSVM1kzQkoJgXRym5ksyRmUourTHXOSXJOjeAHzG8NpkS2nZkhAm</w:t>
      </w:r>
    </w:p>
    <w:p>
      <w:pPr>
        <w:pStyle w:val="PreformattedText"/>
        <w:bidi w:val="0"/>
        <w:spacing w:before="0" w:after="0"/>
        <w:jc w:val="left"/>
        <w:rPr/>
      </w:pPr>
      <w:r>
        <w:rPr/>
        <w:t>Y5nMciMWpSEx1/NCn1d6nnupGvzcsOpGqsxvKvjtJSzXxPF5LIcbDgZG6yR7NIlewrULqPNCSnrgJb</w:t>
      </w:r>
    </w:p>
    <w:p>
      <w:pPr>
        <w:pStyle w:val="PreformattedText"/>
        <w:bidi w:val="0"/>
        <w:spacing w:before="0" w:after="0"/>
        <w:jc w:val="left"/>
        <w:rPr/>
      </w:pPr>
      <w:r>
        <w:rPr/>
        <w:t>MceoXF7O0dWv8lojsDqinIt4Oj6J0QRNguKKv4ir/GGKZEJ63LlEnKcFE5Nick15USvMmskHTlFJYC</w:t>
      </w:r>
    </w:p>
    <w:p>
      <w:pPr>
        <w:pStyle w:val="PreformattedText"/>
        <w:bidi w:val="0"/>
        <w:spacing w:before="0" w:after="0"/>
        <w:jc w:val="left"/>
        <w:rPr/>
      </w:pPr>
      <w:r>
        <w:rPr/>
        <w:t>OpDhZTRivIaIaJBtQT2hPBWSMxKw3LGoPjcEsMvzVZ8sU+02Z1YteQ5Un2ikMbdEXSg0S2hfnLnDx7</w:t>
      </w:r>
    </w:p>
    <w:p>
      <w:pPr>
        <w:pStyle w:val="PreformattedText"/>
        <w:bidi w:val="0"/>
        <w:spacing w:before="0" w:after="0"/>
        <w:jc w:val="left"/>
        <w:rPr/>
      </w:pPr>
      <w:r>
        <w:rPr/>
        <w:t>/mODtw538/FmHKdtA7ehM6cyWZL0D76TPAswx46GNq9ltZd8HHtiVJxI3iAjPaLagVvS+Qz1nNxPmW</w:t>
      </w:r>
    </w:p>
    <w:p>
      <w:pPr>
        <w:pStyle w:val="PreformattedText"/>
        <w:bidi w:val="0"/>
        <w:spacing w:before="0" w:after="0"/>
        <w:jc w:val="left"/>
        <w:rPr/>
      </w:pPr>
      <w:r>
        <w:rPr/>
        <w:t>Wpw/USTzu7NEdlbnhLSR3Xs8Raix3vkvJZS8lhIBMoJDyEYT7o9hxaWN+SF2RuXGPccc59p2CCQhK5</w:t>
      </w:r>
    </w:p>
    <w:p>
      <w:pPr>
        <w:pStyle w:val="PreformattedText"/>
        <w:bidi w:val="0"/>
        <w:spacing w:before="0" w:after="0"/>
        <w:jc w:val="left"/>
        <w:rPr/>
      </w:pPr>
      <w:r>
        <w:rPr/>
        <w:t>H8m1bb+aPG1q6Vi05IomsV09JEkglTJ1EixEjTQ2hzdCNb1GxxYiRyQY8NmSkhvahSTFHtnhqnxBbh</w:t>
      </w:r>
    </w:p>
    <w:p>
      <w:pPr>
        <w:pStyle w:val="PreformattedText"/>
        <w:bidi w:val="0"/>
        <w:spacing w:before="0" w:after="0"/>
        <w:jc w:val="left"/>
        <w:rPr/>
      </w:pPr>
      <w:r>
        <w:rPr/>
        <w:t>sw+JIujdvFJdvOuu65XpFOyDLlLV7ZlgmmZiHY1oSMnFOnx8d5egxrb7Gb1+1uYUIXSXmTG2NJ2YNZ</w:t>
      </w:r>
    </w:p>
    <w:p>
      <w:pPr>
        <w:pStyle w:val="PreformattedText"/>
        <w:bidi w:val="0"/>
        <w:spacing w:before="0" w:after="0"/>
        <w:jc w:val="left"/>
        <w:rPr/>
      </w:pPr>
      <w:r>
        <w:rPr/>
        <w:t>4hEchxoOCezSSPwOYLCrQtpkkRCxAAFsxx+hdWs7R1a/YLCJRJJBZzXMlpjSNsOxPg6GCAoDBRkTpA</w:t>
      </w:r>
    </w:p>
    <w:p>
      <w:pPr>
        <w:pStyle w:val="PreformattedText"/>
        <w:bidi w:val="0"/>
        <w:spacing w:before="0" w:after="0"/>
        <w:jc w:val="left"/>
        <w:rPr/>
      </w:pPr>
      <w:r>
        <w:rPr/>
        <w:t>VeDMhVidAiUbiMTkevM36lhObIIHKpR8A20jhowW5GyGCtQsJAuADx6WMWVhuWFUliVJInI+KXrdD6</w:t>
      </w:r>
    </w:p>
    <w:p>
      <w:pPr>
        <w:pStyle w:val="PreformattedText"/>
        <w:bidi w:val="0"/>
        <w:spacing w:before="0" w:after="0"/>
        <w:jc w:val="left"/>
        <w:rPr/>
      </w:pPr>
      <w:r>
        <w:rPr/>
        <w:t>HszpxoZDVScSNwuxTE0oPFZhfvlWAMm5ljw7MGegz/W4tkc1pB8a3rRsbNO/Q5mdmjq4CMk3qWNMO4</w:t>
      </w:r>
    </w:p>
    <w:p>
      <w:pPr>
        <w:pStyle w:val="PreformattedText"/>
        <w:bidi w:val="0"/>
        <w:spacing w:before="0" w:after="0"/>
        <w:jc w:val="left"/>
        <w:rPr/>
      </w:pPr>
      <w:r>
        <w:rPr/>
        <w:t>LRsCRPFKEcBbkCt6RyW/Xc1GNGRkcJ1Mkc5vzHHZWpoSr2Xbt8Naqx33kvJeS8l5IkIOdcPKRSeg2s</w:t>
      </w:r>
    </w:p>
    <w:p>
      <w:pPr>
        <w:pStyle w:val="PreformattedText"/>
        <w:bidi w:val="0"/>
        <w:spacing w:before="0" w:after="0"/>
        <w:jc w:val="left"/>
        <w:rPr/>
      </w:pPr>
      <w:r>
        <w:rPr/>
        <w:t>opZhe87HnDM5WyPGGyuhDpQxM7436u/86OBp15bGuSQxPbrQ5apqMb5uy9Zg2a6VLCpwzKU0ZmSKQY</w:t>
      </w:r>
    </w:p>
    <w:p>
      <w:pPr>
        <w:pStyle w:val="PreformattedText"/>
        <w:bidi w:val="0"/>
        <w:spacing w:before="0" w:after="0"/>
        <w:jc w:val="left"/>
        <w:rPr/>
      </w:pPr>
      <w:r>
        <w:rPr/>
        <w:t>1JEMis9GbESaWHGR16Do5tRyTBZj0OJAEXxrjJY+sRL8UjesVSclfALor2Jpoat9ak0JSVYosKXkyV</w:t>
      </w:r>
    </w:p>
    <w:p>
      <w:pPr>
        <w:pStyle w:val="PreformattedText"/>
        <w:bidi w:val="0"/>
        <w:spacing w:before="0" w:after="0"/>
        <w:jc w:val="left"/>
        <w:rPr/>
      </w:pPr>
      <w:r>
        <w:rPr/>
        <w:t>rEE82I7w7lDqtsc7ZGsywppn56XposJbhx9rwXtAli80iQTqNG4mSQkJ4ACtmOUs2+sZ2jgPCCSQ5u</w:t>
      </w:r>
    </w:p>
    <w:p>
      <w:pPr>
        <w:pStyle w:val="PreformattedText"/>
        <w:bidi w:val="0"/>
        <w:spacing w:before="0" w:after="0"/>
        <w:jc w:val="left"/>
        <w:rPr/>
      </w:pPr>
      <w:r>
        <w:rPr/>
        <w:t>Nc0GlisUaRiJgyH4GQbUbCjZ2RO/MjdJAPIlhEEIuxxOFyNWmQKdlJZIOnHkjQJhqHA3BMlu5XgtSS</w:t>
      </w:r>
    </w:p>
    <w:p>
      <w:pPr>
        <w:pStyle w:val="PreformattedText"/>
        <w:bidi w:val="0"/>
        <w:spacing w:before="0" w:after="0"/>
        <w:jc w:val="left"/>
        <w:rPr/>
      </w:pPr>
      <w:r>
        <w:rPr/>
        <w:t>6GXgN7cyxn5ojMkKpNAqTQqLol+aD6gaHQCwvMVZxGPH1aYulCGRvERcm0UyruzDragx0WfmzFuj6t</w:t>
      </w:r>
    </w:p>
    <w:p>
      <w:pPr>
        <w:pStyle w:val="PreformattedText"/>
        <w:bidi w:val="0"/>
        <w:spacing w:before="0" w:after="0"/>
        <w:jc w:val="left"/>
        <w:rPr/>
      </w:pPr>
      <w:r>
        <w:rPr/>
        <w:t>KLi29aNjzULvUBNyjhzfMeLUnDwrglKcaKTcrYtHtQLHpHKhddzTErphcD1j/57cmOG0tTQkXNu5f4</w:t>
      </w:r>
    </w:p>
    <w:p>
      <w:pPr>
        <w:pStyle w:val="PreformattedText"/>
        <w:bidi w:val="0"/>
        <w:spacing w:before="0" w:after="0"/>
        <w:jc w:val="left"/>
        <w:rPr/>
      </w:pPr>
      <w:r>
        <w:rPr/>
        <w:t>W183feSwllLyXkkgVOckPNRIehR5WJViB6zMfSkd4kfMFtwse0pGcAzpfDpynTRpYrJYYiWa0AXarr</w:t>
      </w:r>
    </w:p>
    <w:p>
      <w:pPr>
        <w:pStyle w:val="PreformattedText"/>
        <w:bidi w:val="0"/>
        <w:spacing w:before="0" w:after="0"/>
        <w:jc w:val="left"/>
        <w:rPr/>
      </w:pPr>
      <w:r>
        <w:rPr/>
        <w:t>gdJeNsw1sZS/TtqLVH+hS8+vL1S1KdW56zAnWIGFJG8HRT7VTbNqpL2Zq2k8PkWCY2YhIZIX2clNLH</w:t>
      </w:r>
    </w:p>
    <w:p>
      <w:pPr>
        <w:pStyle w:val="PreformattedText"/>
        <w:bidi w:val="0"/>
        <w:spacing w:before="0" w:after="0"/>
        <w:jc w:val="left"/>
        <w:rPr/>
      </w:pPr>
      <w:r>
        <w:rPr/>
        <w:t>9BZVpWhhIyFiqlu4Fa5Yh0HO9pdM7E+zBOD4p/DHTcguJq1ektnKvjqc+vy0hAhGuNCTR0YUrdABa8</w:t>
      </w:r>
    </w:p>
    <w:p>
      <w:pPr>
        <w:pStyle w:val="PreformattedText"/>
        <w:bidi w:val="0"/>
        <w:spacing w:before="0" w:after="0"/>
        <w:jc w:val="left"/>
        <w:rPr/>
      </w:pPr>
      <w:r>
        <w:rPr/>
        <w:t>56lbT3xkbEIZAjHHM6+tZ2kUY9vMe02BltdHLXRnXjieOKFolDUEkTMkZsryMoOvaFIDsjVcnUHRhI</w:t>
      </w:r>
    </w:p>
    <w:p>
      <w:pPr>
        <w:pStyle w:val="PreformattedText"/>
        <w:bidi w:val="0"/>
        <w:spacing w:before="0" w:after="0"/>
        <w:jc w:val="left"/>
        <w:rPr/>
      </w:pPr>
      <w:r>
        <w:rPr/>
        <w:t>QyItSZAp2kqOXcE4iMUZaRw3YIwkMVuEE4eIw4bSN9NELLEdmgU5q6vPAoyxmXj6pKG0JXkN1ZstcP</w:t>
      </w:r>
    </w:p>
    <w:p>
      <w:pPr>
        <w:pStyle w:val="PreformattedText"/>
        <w:bidi w:val="0"/>
        <w:spacing w:before="0" w:after="0"/>
        <w:jc w:val="left"/>
        <w:rPr/>
      </w:pPr>
      <w:r>
        <w:rPr/>
        <w:t>qVd9Gvs5axO3ybWmTcw0h24Nuhz/WY/I7137Yt3FCxhqF3aIu3R9I3zHCU59cK5vSnEjkFQ3cN7UKv</w:t>
      </w:r>
    </w:p>
    <w:p>
      <w:pPr>
        <w:pStyle w:val="PreformattedText"/>
        <w:bidi w:val="0"/>
        <w:spacing w:before="0" w:after="0"/>
        <w:jc w:val="left"/>
        <w:rPr/>
      </w:pPr>
      <w:r>
        <w:rPr/>
        <w:t>6HyxTrubZkbGPwnVPznd2YoLSnLCRc27mjwdtJvQNksJeSyl5JuDP5wQYkaO3GpKxrStcksT7Dnc5z</w:t>
      </w:r>
    </w:p>
    <w:p>
      <w:pPr>
        <w:pStyle w:val="PreformattedText"/>
        <w:bidi w:val="0"/>
        <w:spacing w:before="0" w:after="0"/>
        <w:jc w:val="left"/>
        <w:rPr/>
      </w:pPr>
      <w:r>
        <w:rPr/>
        <w:t>6gtnU6sk0nwec713JyNqa6NlyQoVmtHz4LN4+vFsqNIPCrarzv4EgRMnetaQq9pv6FOFLVQyCtknI3</w:t>
      </w:r>
    </w:p>
    <w:p>
      <w:pPr>
        <w:pStyle w:val="PreformattedText"/>
        <w:bidi w:val="0"/>
        <w:spacing w:before="0" w:after="0"/>
        <w:jc w:val="left"/>
        <w:rPr/>
      </w:pPr>
      <w:r>
        <w:rPr/>
        <w:t>2XmZC7DDgbOWHvMIPWoZHs+FUtVlOJskw3G/Yghy3Si+5XVE+ztS5L9exYSpeZElWqdqopGInYZJNu</w:t>
      </w:r>
    </w:p>
    <w:p>
      <w:pPr>
        <w:pStyle w:val="PreformattedText"/>
        <w:bidi w:val="0"/>
        <w:spacing w:before="0" w:after="0"/>
        <w:jc w:val="left"/>
        <w:rPr/>
      </w:pPr>
      <w:r>
        <w:rPr/>
        <w:t>CeoJJThkfWnX61b3PdVdHl3u6uI1xxrwXsBmjwCLWnPUbSfJGRsQBlCRyC518WjfbVewz43R81Rs1R</w:t>
      </w:r>
    </w:p>
    <w:p>
      <w:pPr>
        <w:pStyle w:val="PreformattedText"/>
        <w:bidi w:val="0"/>
        <w:spacing w:before="0" w:after="0"/>
        <w:jc w:val="left"/>
        <w:rPr/>
      </w:pPr>
      <w:r>
        <w:rPr/>
        <w:t>VG2KYGxDA6Fa72CyZsPRF4xI1SkYHK008Lbls1xZji0L0CtYQKNlMik0DjJcYQGSMNBgIRIyUOQGQA</w:t>
      </w:r>
    </w:p>
    <w:p>
      <w:pPr>
        <w:pStyle w:val="PreformattedText"/>
        <w:bidi w:val="0"/>
        <w:spacing w:before="0" w:after="0"/>
        <w:jc w:val="left"/>
        <w:rPr/>
      </w:pPr>
      <w:r>
        <w:rPr/>
        <w:t>W6PGkjBJYzE8RuausT11OaA5LGce36o6O0fqTHKk4oW2nVE0YN3rELt8qyHk3MMdpar56LO2ts1R2r</w:t>
      </w:r>
    </w:p>
    <w:p>
      <w:pPr>
        <w:pStyle w:val="PreformattedText"/>
        <w:bidi w:val="0"/>
        <w:spacing w:before="0" w:after="0"/>
        <w:jc w:val="left"/>
        <w:rPr/>
      </w:pPr>
      <w:r>
        <w:rPr/>
        <w:t>yC4l0OhYyFvuUBNqpl8e7HiVZdcG76pYFhO5Ijm7W4VHvOcI9dzbRjYy+K6R887vTHBZU5Ik5zbs6X</w:t>
      </w:r>
    </w:p>
    <w:p>
      <w:pPr>
        <w:pStyle w:val="PreformattedText"/>
        <w:bidi w:val="0"/>
        <w:spacing w:before="0" w:after="0"/>
        <w:jc w:val="left"/>
        <w:rPr/>
      </w:pPr>
      <w:r>
        <w:rPr/>
        <w:t>AW5n9CES8l5LKWEmg3L5uxZzCOu3JAzJ4xSHI1rlUjsbYNF3zFZvTfKdiakPTwpVuo1JK7ffHIGddk</w:t>
      </w:r>
    </w:p>
    <w:p>
      <w:pPr>
        <w:pStyle w:val="PreformattedText"/>
        <w:bidi w:val="0"/>
        <w:spacing w:before="0" w:after="0"/>
        <w:jc w:val="left"/>
        <w:rPr/>
      </w:pPr>
      <w:r>
        <w:rPr/>
        <w:t>eloNa9Rdta5U3oMCXqqtenJEcrPT6s6GeTY5Hc1VilkitO5HuiWeJouiulxnZM+vNP17LVr1av8Aaj</w:t>
      </w:r>
    </w:p>
    <w:p>
      <w:pPr>
        <w:pStyle w:val="PreformattedText"/>
        <w:bidi w:val="0"/>
        <w:spacing w:before="0" w:after="0"/>
        <w:jc w:val="left"/>
        <w:rPr/>
      </w:pPr>
      <w:r>
        <w:rPr/>
        <w:t>EIkyIm2TGC2Tn14NMcd3GSwpFuKV4hzcdXjR7EsA2g+HutVPE72mxmjT+h/qOKsbZxxGuUmSASRBSs</w:t>
      </w:r>
    </w:p>
    <w:p>
      <w:pPr>
        <w:pStyle w:val="PreformattedText"/>
        <w:bidi w:val="0"/>
        <w:spacing w:before="0" w:after="0"/>
        <w:jc w:val="left"/>
        <w:rPr/>
      </w:pPr>
      <w:r>
        <w:rPr/>
        <w:t>BSNVpzlK4QkjIWK4LgRjkTcrUT86+x4JI2DIxriKoDFMSievLG0NplNlQyCDmkZGelClLHmRh14WSd</w:t>
      </w:r>
    </w:p>
    <w:p>
      <w:pPr>
        <w:pStyle w:val="PreformattedText"/>
        <w:bidi w:val="0"/>
        <w:spacing w:before="0" w:after="0"/>
        <w:jc w:val="left"/>
        <w:rPr/>
      </w:pPr>
      <w:r>
        <w:rPr/>
        <w:t>wQI3E4pUarMh0rRGN3mvMlxpIZIQDyBhoy5DpuCizgUezaQZmiMzwnrFdTnrqcsByWMyR9RtbXXKU6</w:t>
      </w:r>
    </w:p>
    <w:p>
      <w:pPr>
        <w:pStyle w:val="PreformattedText"/>
        <w:bidi w:val="0"/>
        <w:spacing w:before="0" w:after="0"/>
        <w:jc w:val="left"/>
        <w:rPr/>
      </w:pPr>
      <w:r>
        <w:rPr/>
        <w:t>xn2DSO2pUF0odnDMLs5NnGTewwhXK2eiz8WY9yc1pN8W7pQsbpZ2aQm3TEezzXCVZQ8G7tTnEjeIVs</w:t>
      </w:r>
    </w:p>
    <w:p>
      <w:pPr>
        <w:pStyle w:val="PreformattedText"/>
        <w:bidi w:val="0"/>
        <w:spacing w:before="0" w:after="0"/>
        <w:jc w:val="left"/>
        <w:rPr/>
      </w:pPr>
      <w:r>
        <w:rPr/>
        <w:t>9mLMSp3nOEOo59iVy1uS3X3z25MMNpTkiSi27Op5/b2f0IdLKXktUtUmKMjm7BUZi1W1KGPYiLOQLo</w:t>
      </w:r>
    </w:p>
    <w:p>
      <w:pPr>
        <w:pStyle w:val="PreformattedText"/>
        <w:bidi w:val="0"/>
        <w:spacing w:before="0" w:after="0"/>
        <w:jc w:val="left"/>
        <w:rPr/>
      </w:pPr>
      <w:r>
        <w:rPr/>
        <w:t>wyliK1QGPQ+QTkOy55SR4nrpNqs0rVVJglsrh646fOtqGgG3jtERTbWs2HsQNKCeFXtbk1XMUkuVba</w:t>
      </w:r>
    </w:p>
    <w:p>
      <w:pPr>
        <w:pStyle w:val="PreformattedText"/>
        <w:bidi w:val="0"/>
        <w:spacing w:before="0" w:after="0"/>
        <w:jc w:val="left"/>
        <w:rPr/>
      </w:pPr>
      <w:r>
        <w:rPr/>
        <w:t>RFZ1hkZcsUaXqFhcXYuDyHYb7WJKfWcvA1OxXGMyrWsR/ZUN3ai4FItS0pucoRFZsRSFbgQYpncYK+</w:t>
      </w:r>
    </w:p>
    <w:p>
      <w:pPr>
        <w:pStyle w:val="PreformattedText"/>
        <w:bidi w:val="0"/>
        <w:spacing w:before="0" w:after="0"/>
        <w:jc w:val="left"/>
        <w:rPr/>
      </w:pPr>
      <w:r>
        <w:rPr/>
        <w:t>WKjYY+TWueCC8JLDStlO3V7H9Bz3W/Z5BZAUY3gSxlpogw0avZUKFxMmjT5oUKxC0o5G3g7TfzL0Z1</w:t>
      </w:r>
    </w:p>
    <w:p>
      <w:pPr>
        <w:pStyle w:val="PreformattedText"/>
        <w:bidi w:val="0"/>
        <w:spacing w:before="0" w:after="0"/>
        <w:jc w:val="left"/>
        <w:rPr/>
      </w:pPr>
      <w:r>
        <w:rPr/>
        <w:t>1GUEUUQPiiJ8WVbDNbYTg9FTkogq9qe9osjFCVgkrT72rCIrThry8MiTVnQKkxGJ+qcIXHCsBDoeQ2</w:t>
      </w:r>
    </w:p>
    <w:p>
      <w:pPr>
        <w:pStyle w:val="PreformattedText"/>
        <w:bidi w:val="0"/>
        <w:spacing w:before="0" w:after="0"/>
        <w:jc w:val="left"/>
        <w:rPr/>
      </w:pPr>
      <w:r>
        <w:rPr/>
        <w:t>TTKWqGCtE0u9ocrN54xZ4j89dTsV1OWA1LGcTfptg2F6lMvZVw9G4/vUDF+Hcr0B3ybQWVe9GQ7cG/</w:t>
      </w:r>
    </w:p>
    <w:p>
      <w:pPr>
        <w:pStyle w:val="PreformattedText"/>
        <w:bidi w:val="0"/>
        <w:spacing w:before="0" w:after="0"/>
        <w:jc w:val="left"/>
        <w:rPr/>
      </w:pPr>
      <w:r>
        <w:rPr/>
        <w:t>SZmLUeEc1njYl0KjZ3B22qO+1T89ogOacuMS8JSn3idlyFkbizCd7rnivTYMXZMyRz+rIODtzBDaPS</w:t>
      </w:r>
    </w:p>
    <w:p>
      <w:pPr>
        <w:pStyle w:val="PreformattedText"/>
        <w:bidi w:val="0"/>
        <w:spacing w:before="0" w:after="0"/>
        <w:jc w:val="left"/>
        <w:rPr/>
      </w:pPr>
      <w:r>
        <w:rPr/>
        <w:t>xozm3h1+AtzL35sHyXksJAJR6cTmZXiZTtRpzxsO3XAlZ4saSlrtBoQbma3xacn10EXKiTbpp6TTtU</w:t>
      </w:r>
    </w:p>
    <w:p>
      <w:pPr>
        <w:pStyle w:val="PreformattedText"/>
        <w:bidi w:val="0"/>
        <w:spacing w:before="0" w:after="0"/>
        <w:jc w:val="left"/>
        <w:rPr/>
      </w:pPr>
      <w:r>
        <w:rPr/>
        <w:t>XPUs3q5/fU9nP5r72EVjapwWZVaZTkjLI08lrW/p20qnejSVjupXlaNRXepW1zbs55exe/O2uP3dcB</w:t>
      </w:r>
    </w:p>
    <w:p>
      <w:pPr>
        <w:pStyle w:val="PreformattedText"/>
        <w:bidi w:val="0"/>
        <w:spacing w:before="0" w:after="0"/>
        <w:jc w:val="left"/>
        <w:rPr/>
      </w:pPr>
      <w:r>
        <w:rPr/>
        <w:t>EV2nfCjasRDIuyQ0/r2a4x2Yq081tWYXtBNbTOuJTXhW2lGkq5iDNSIBrvRnd8IMc6wpZPtwdEd3E7</w:t>
      </w:r>
    </w:p>
    <w:p>
      <w:pPr>
        <w:pStyle w:val="PreformattedText"/>
        <w:bidi w:val="0"/>
        <w:spacing w:before="0" w:after="0"/>
        <w:jc w:val="left"/>
        <w:rPr/>
      </w:pPr>
      <w:r>
        <w:rPr/>
        <w:t>v9HxUjisqxyEp4NZY9Qtq85qldTnsbN2syLMEeROYfNbzVy7sW0GxNVfFjZ49ZZb8MgQJMPSQiiJNz</w:t>
      </w:r>
    </w:p>
    <w:p>
      <w:pPr>
        <w:pStyle w:val="PreformattedText"/>
        <w:bidi w:val="0"/>
        <w:spacing w:before="0" w:after="0"/>
        <w:jc w:val="left"/>
        <w:rPr/>
      </w:pPr>
      <w:r>
        <w:rPr/>
        <w:t>Csjd3tVpoxJGqL2rRQgOjHkIZUmrKiVpiDDqHGEd0BU7xQoGSzcAUoArRAu9usrNZ4TE0R6xAqWK6j</w:t>
      </w:r>
    </w:p>
    <w:p>
      <w:pPr>
        <w:pStyle w:val="PreformattedText"/>
        <w:bidi w:val="0"/>
        <w:spacing w:before="0" w:after="0"/>
        <w:jc w:val="left"/>
        <w:rPr/>
      </w:pPr>
      <w:r>
        <w:rPr/>
        <w:t>LAbkjOpv0hs2l6lK4sS8pQyrXQZqppVzKAldwmXcDybesbgrUG3R5nrbMJb1ZBMW4DQs5BE2qO21Uz</w:t>
      </w:r>
    </w:p>
    <w:p>
      <w:pPr>
        <w:pStyle w:val="PreformattedText"/>
        <w:bidi w:val="0"/>
        <w:spacing w:before="0" w:after="0"/>
        <w:jc w:val="left"/>
        <w:rPr/>
      </w:pPr>
      <w:r>
        <w:rPr/>
        <w:t>IMgC05fYt7NKfeJ+7gI9oVmJR7rnE3osaH+ft6ZtyRsDdltlk89iM6O9G1wVrX94dDhUvJBpESGG7G</w:t>
      </w:r>
    </w:p>
    <w:p>
      <w:pPr>
        <w:pStyle w:val="PreformattedText"/>
        <w:bidi w:val="0"/>
        <w:spacing w:before="0" w:after="0"/>
        <w:jc w:val="left"/>
        <w:rPr/>
      </w:pPr>
      <w:r>
        <w:rPr/>
        <w:t>5j16UfybLcma1Z4kmzC3RKhmWoOfr/AC1cn1vN6u+GNfJbV2nYHPtsQmY8TWXH2ab9Ny6e6u8K1h01</w:t>
      </w:r>
    </w:p>
    <w:p>
      <w:pPr>
        <w:pStyle w:val="PreformattedText"/>
        <w:bidi w:val="0"/>
        <w:spacing w:before="0" w:after="0"/>
        <w:jc w:val="left"/>
        <w:rPr/>
      </w:pPr>
      <w:r>
        <w:rPr/>
        <w:t>7D/JQrNKPJGWRy78kKzXmSN2Zek3J2yO2Ka6dleuHoNh7lDtnJ5W9BzCvWnlWtbJl9znxvjI1I70My</w:t>
      </w:r>
    </w:p>
    <w:p>
      <w:pPr>
        <w:pStyle w:val="PreformattedText"/>
        <w:bidi w:val="0"/>
        <w:spacing w:before="0" w:after="0"/>
        <w:jc w:val="left"/>
        <w:rPr/>
      </w:pPr>
      <w:r>
        <w:rPr/>
        <w:t>GGiLbA0YpBbYt9RtRjI0g4pToXHaprJjgdwmtB+yiamFup9/tfG66dDzdxdDAczGlp4wJofAjVrGtO</w:t>
      </w:r>
    </w:p>
    <w:p>
      <w:pPr>
        <w:pStyle w:val="PreformattedText"/>
        <w:bidi w:val="0"/>
        <w:spacing w:before="0" w:after="0"/>
        <w:jc w:val="left"/>
        <w:rPr/>
      </w:pPr>
      <w:r>
        <w:rPr/>
        <w:t>0hyNY96lGtmvFIES8l0bIwdKKs+aNa87UEyanBg6Al2lJD9QibmgSMFkaqTRYkYdcFcjKd5jiEMiXX</w:t>
      </w:r>
    </w:p>
    <w:p>
      <w:pPr>
        <w:pStyle w:val="PreformattedText"/>
        <w:bidi w:val="0"/>
        <w:spacing w:before="0" w:after="0"/>
        <w:jc w:val="left"/>
        <w:rPr/>
      </w:pPr>
      <w:r>
        <w:rPr/>
        <w:t>lQKsqcxwqQqJhy2A2JwmjluQMIhoApASDWWPEzB5oTc8KvYrqM0B+SIwR9Dg2XDnzrWPbP15nHvZy/</w:t>
      </w:r>
    </w:p>
    <w:p>
      <w:pPr>
        <w:pStyle w:val="PreformattedText"/>
        <w:bidi w:val="0"/>
        <w:spacing w:before="0" w:after="0"/>
        <w:jc w:val="left"/>
        <w:rPr/>
      </w:pPr>
      <w:r>
        <w:rPr/>
        <w:t>qVltqM1Hi5lrTNuaxLS3Dr0WbvajwlpXeZw7wdKxkHOtTzt08yt3atqkmMS9tUnFifsQJI3SaJV7vn</w:t>
      </w:r>
    </w:p>
    <w:p>
      <w:pPr>
        <w:pStyle w:val="PreformattedText"/>
        <w:bidi w:val="0"/>
        <w:spacing w:before="0" w:after="0"/>
        <w:jc w:val="left"/>
        <w:rPr/>
      </w:pPr>
      <w:r>
        <w:rPr/>
        <w:t>Wz0GNFvPXRqVyQsTYlSG3tIxDfHe7Z4az8nar8cppLyQaScQ0pq9KYufqiOgSpWIs8UG3Rl7sQTfOJ</w:t>
      </w:r>
    </w:p>
    <w:p>
      <w:pPr>
        <w:pStyle w:val="PreformattedText"/>
        <w:bidi w:val="0"/>
        <w:spacing w:before="0" w:after="0"/>
        <w:jc w:val="left"/>
        <w:rPr/>
      </w:pPr>
      <w:r>
        <w:rPr/>
        <w:t>znUfPry+/WLcxIy0c5MfHOeVqK1Wae8fZZu5k10v5ci07QJbI0MrkBqV0OH0Qxrs5R6FbpELlaDIin</w:t>
      </w:r>
    </w:p>
    <w:p>
      <w:pPr>
        <w:pStyle w:val="PreformattedText"/>
        <w:bidi w:val="0"/>
        <w:spacing w:before="0" w:after="0"/>
        <w:jc w:val="left"/>
        <w:rPr/>
      </w:pPr>
      <w:r>
        <w:rPr/>
        <w:t>N26FpqVtnOtwQ1lqlPSXSxoAu57tjm8G2+zrXQLnelhfoshMRbrZEdha0sMSPFmI3y/FYZgMXzV4ct</w:t>
      </w:r>
    </w:p>
    <w:p>
      <w:pPr>
        <w:pStyle w:val="PreformattedText"/>
        <w:bidi w:val="0"/>
        <w:spacing w:before="0" w:after="0"/>
        <w:jc w:val="left"/>
        <w:rPr/>
      </w:pPr>
      <w:r>
        <w:rPr/>
        <w:t>UZFkiSgHi19jVE7bcLCD+wvT83bW7mWruZU6Ppa2K4U0OE7etOToW0GVkY6uZEVqpCLZIX4rpo05Ld</w:t>
      </w:r>
    </w:p>
    <w:p>
      <w:pPr>
        <w:pStyle w:val="PreformattedText"/>
        <w:bidi w:val="0"/>
        <w:spacing w:before="0" w:after="0"/>
        <w:jc w:val="left"/>
        <w:rPr/>
      </w:pPr>
      <w:r>
        <w:rPr/>
        <w:t>Yde2kBwAOyQKO4JYJOaQAU5wBkZiWNWmi9Iw45qsVulqx5GN6PVmQa8hdpwkYRMOQhWgG5GqYMBoEA</w:t>
      </w:r>
    </w:p>
    <w:p>
      <w:pPr>
        <w:pStyle w:val="PreformattedText"/>
        <w:bidi w:val="0"/>
        <w:spacing w:before="0" w:after="0"/>
        <w:jc w:val="left"/>
        <w:rPr/>
      </w:pPr>
      <w:r>
        <w:rPr/>
        <w:t>iCkBIA5GCzRDTRnZ4FaxCoTQqEkRkt78M2VahKq5VtRqTOLfoOnWquJpWqMp3LtYzrWGEC1Dt0GZi2</w:t>
      </w:r>
    </w:p>
    <w:p>
      <w:pPr>
        <w:pStyle w:val="PreformattedText"/>
        <w:bidi w:val="0"/>
        <w:spacing w:before="0" w:after="0"/>
        <w:jc w:val="left"/>
        <w:rPr/>
      </w:pPr>
      <w:r>
        <w:rPr/>
        <w:t>zyW9V4mRdCoWMg51KYm5UzKwRrsVH5yLgtKdZYHVJA4JmKdpinv0471aMOZ9htVpDUcsrUNEVAk4Wi</w:t>
      </w:r>
    </w:p>
    <w:p>
      <w:pPr>
        <w:pStyle w:val="PreformattedText"/>
        <w:bidi w:val="0"/>
        <w:spacing w:before="0" w:after="0"/>
        <w:jc w:val="left"/>
        <w:rPr/>
      </w:pPr>
      <w:r>
        <w:rPr/>
        <w:t>1ONuRa3ZJg0zgOyWqRAho2FCEODzzW5pI2FrjV2eCNJJuB3P9Hwd43oufV6lCmzhCFJFitKWfoTDz+</w:t>
      </w:r>
    </w:p>
    <w:p>
      <w:pPr>
        <w:pStyle w:val="PreformattedText"/>
        <w:bidi w:val="0"/>
        <w:spacing w:before="0" w:after="0"/>
        <w:jc w:val="left"/>
        <w:rPr/>
      </w:pPr>
      <w:r>
        <w:rPr/>
        <w:t>+lW6zY0KJiJjwoaKvp0LGSV4jlbFajtlHZyx6Bn3rMVrcPT056dJC+TsUI0sywPPdADrZUZ3aZ5MU3</w:t>
      </w:r>
    </w:p>
    <w:p>
      <w:pPr>
        <w:pStyle w:val="PreformattedText"/>
        <w:bidi w:val="0"/>
        <w:spacing w:before="0" w:after="0"/>
        <w:jc w:val="left"/>
        <w:rPr/>
      </w:pPr>
      <w:r>
        <w:rPr/>
        <w:t>NsRUs9jsHoIP0a8ER2JlqWQZC7mzRPYqV9krmpI3WnT3XsQM6GlmhlxrezU8xzMx1y5myPYrRs2SRL</w:t>
      </w:r>
    </w:p>
    <w:p>
      <w:pPr>
        <w:pStyle w:val="PreformattedText"/>
        <w:bidi w:val="0"/>
        <w:spacing w:before="0" w:after="0"/>
        <w:jc w:val="left"/>
        <w:rPr/>
      </w:pPr>
      <w:r>
        <w:rPr/>
        <w:t>8XRff53pFay7i28RZtUgpovJaV503LvIEscR7GVCdyjADJYI8/65j8r0RNj8J2AdAQUgEtAkgIIJOc</w:t>
      </w:r>
    </w:p>
    <w:p>
      <w:pPr>
        <w:pStyle w:val="PreformattedText"/>
        <w:bidi w:val="0"/>
        <w:spacing w:before="0" w:after="0"/>
        <w:jc w:val="left"/>
        <w:rPr/>
      </w:pPr>
      <w:r>
        <w:rPr/>
        <w:t>CsjRZI1OaPSSM89iu5ZaQmOJxPTIJESvITaRATRIz1uRkIAt3TfAaBFAixRd42kAssZmaI9PCsWYD8</w:t>
      </w:r>
    </w:p>
    <w:p>
      <w:pPr>
        <w:pStyle w:val="PreformattedText"/>
        <w:bidi w:val="0"/>
        <w:spacing w:before="0" w:after="0"/>
        <w:jc w:val="left"/>
        <w:rPr/>
      </w:pPr>
      <w:r>
        <w:rPr/>
        <w:t>0Rt8R4s7sw7Z2m4/mXD1KV07lB3bNVwB7jpyKuTbM5lsRhDuQe3s3NxmqG9Z4uNd0oWNS4TTp526m0</w:t>
      </w:r>
    </w:p>
    <w:p>
      <w:pPr>
        <w:pStyle w:val="PreformattedText"/>
        <w:bidi w:val="0"/>
        <w:spacing w:before="0" w:after="0"/>
        <w:jc w:val="left"/>
        <w:rPr/>
      </w:pPr>
      <w:r>
        <w:rPr/>
        <w:t>rMg7Vn75s7izbL8lkdb3rUpLyJD060L7eNDsuchvCrDPKeLurNeTYICbM6RXucsg3szgO6XkiKSLKY</w:t>
      </w:r>
    </w:p>
    <w:p>
      <w:pPr>
        <w:pStyle w:val="PreformattedText"/>
        <w:bidi w:val="0"/>
        <w:spacing w:before="0" w:after="0"/>
        <w:jc w:val="left"/>
        <w:rPr/>
      </w:pPr>
      <w:r>
        <w:rPr/>
        <w:t>DZz9FG9DFFuM3NFxrfpcHuW3q0cvt1XkhrDpZ8G7eIedGKnSnm3pWxt1ga+Q1rNO9PIdLSjqMTFurN</w:t>
      </w:r>
    </w:p>
    <w:p>
      <w:pPr>
        <w:pStyle w:val="PreformattedText"/>
        <w:bidi w:val="0"/>
        <w:spacing w:before="0" w:after="0"/>
        <w:jc w:val="left"/>
        <w:rPr/>
      </w:pPr>
      <w:r>
        <w:rPr/>
        <w:t>LhF4B6vYN2ILYwSSHl68tOCZeq1d5voICljf2Ps3jisWVkSO1NbSzEdwtHn6E5mZJilnTL2L3Ye+wZ</w:t>
      </w:r>
    </w:p>
    <w:p>
      <w:pPr>
        <w:pStyle w:val="PreformattedText"/>
        <w:bidi w:val="0"/>
        <w:spacing w:before="0" w:after="0"/>
        <w:jc w:val="left"/>
        <w:rPr/>
      </w:pPr>
      <w:r>
        <w:rPr/>
        <w:t>mqsOlD2ri1mmr1psUdLNOS69uL7VPnHq87QXd55HnqWqp2bRyxSdZrqJFWi2xCk6e6+Z2k3+QlDUwt</w:t>
      </w:r>
    </w:p>
    <w:p>
      <w:pPr>
        <w:pStyle w:val="PreformattedText"/>
        <w:bidi w:val="0"/>
        <w:spacing w:before="0" w:after="0"/>
        <w:jc w:val="left"/>
        <w:rPr/>
      </w:pPr>
      <w:r>
        <w:rPr/>
        <w:t>bFfVESvOgY+g27EMS7OTB1unXdr4R887Js8zvYjkBa/QAMEJIFIFBJCKIlXAq9uZI1WeEOSNSkaqlG</w:t>
      </w:r>
    </w:p>
    <w:p>
      <w:pPr>
        <w:pStyle w:val="PreformattedText"/>
        <w:bidi w:val="0"/>
        <w:spacing w:before="0" w:after="0"/>
        <w:jc w:val="left"/>
        <w:rPr/>
      </w:pPr>
      <w:r>
        <w:rPr/>
        <w:t>GkBpIwvSoXJNeUo12QjLnDOGpWANCAC3LQCEURCS0esSA5LGPNGozwqM0KxPAO+I25ndarth1ZNqFg</w:t>
      </w:r>
    </w:p>
    <w:p>
      <w:pPr>
        <w:pStyle w:val="PreformattedText"/>
        <w:bidi w:val="0"/>
        <w:spacing w:before="0" w:after="0"/>
        <w:jc w:val="left"/>
        <w:rPr/>
      </w:pPr>
      <w:r>
        <w:rPr/>
        <w:t>1RndW1nOzarOVOX68i5i3DuXcPxPH0K3tzN2tt3IxWcJj3cULG6IenVxs1A7DNUgIiJnTPDFuu+edS</w:t>
      </w:r>
    </w:p>
    <w:p>
      <w:pPr>
        <w:pStyle w:val="PreformattedText"/>
        <w:bidi w:val="0"/>
        <w:spacing w:before="0" w:after="0"/>
        <w:jc w:val="left"/>
        <w:rPr/>
      </w:pPr>
      <w:r>
        <w:rPr/>
        <w:t>kmLlyK4MvSpRD13OR9sYii1Ompakvm+lcObcUI3NuaDpJc4i0y7Y8DsllImkhyqvTcCizegq9ZHGtu</w:t>
      </w:r>
    </w:p>
    <w:p>
      <w:pPr>
        <w:pStyle w:val="PreformattedText"/>
        <w:bidi w:val="0"/>
        <w:spacing w:before="0" w:after="0"/>
        <w:jc w:val="left"/>
        <w:rPr/>
      </w:pPr>
      <w:r>
        <w:rPr/>
        <w:t>n8y3n3UocE8huaw68lKt7Kr90XObsdL+fdmPB2YP2qKRZpTZl22lJYjnTyjb49g4gx2yK3JDaShqrF</w:t>
      </w:r>
    </w:p>
    <w:p>
      <w:pPr>
        <w:pStyle w:val="PreformattedText"/>
        <w:bidi w:val="0"/>
        <w:spacing w:before="0" w:after="0"/>
        <w:jc w:val="left"/>
        <w:rPr/>
      </w:pPr>
      <w:r>
        <w:rPr/>
        <w:t>O47p2sDnd3Na1K+LvdZc7orbMntNm7SEY2HoZ6koXS+B62KqhHasBzPT2spyi09NvuTJvRVvvVU6Wt</w:t>
      </w:r>
    </w:p>
    <w:p>
      <w:pPr>
        <w:pStyle w:val="PreformattedText"/>
        <w:bidi w:val="0"/>
        <w:spacing w:before="0" w:after="0"/>
        <w:jc w:val="left"/>
        <w:rPr/>
      </w:pPr>
      <w:r>
        <w:rPr/>
        <w:t>V/QoM18TJv41QdnmOGXS8jBmpj2XzdG9Fiu77dVLTYfTZPMruZL0428juT1Pnzqu5/iMV5knH0Wlag</w:t>
      </w:r>
    </w:p>
    <w:p>
      <w:pPr>
        <w:pStyle w:val="PreformattedText"/>
        <w:bidi w:val="0"/>
        <w:spacing w:before="0" w:after="0"/>
        <w:jc w:val="left"/>
        <w:rPr/>
      </w:pPr>
      <w:r>
        <w:rPr/>
        <w:t>iHZyIMt06+xyw7592DS5ff8x5UOBatEgwASgEEpIsgSIIytHkYqTw7yRmntVyvBE43ARuS4HodeYs0</w:t>
      </w:r>
    </w:p>
    <w:p>
      <w:pPr>
        <w:pStyle w:val="PreformattedText"/>
        <w:bidi w:val="0"/>
        <w:spacing w:before="0" w:after="0"/>
        <w:jc w:val="left"/>
        <w:rPr/>
      </w:pPr>
      <w:r>
        <w:rPr/>
        <w:t>5RHThXAMrVNJlZLQGgJIgllEN5Fe03LGpTRn5Y1WxWPTQmZIzJb3Zq7YcJBzrafm2nVuZru3Ka2U5K</w:t>
      </w:r>
    </w:p>
    <w:p>
      <w:pPr>
        <w:pStyle w:val="PreformattedText"/>
        <w:bidi w:val="0"/>
        <w:spacing w:before="0" w:after="0"/>
        <w:jc w:val="left"/>
        <w:rPr/>
      </w:pPr>
      <w:r>
        <w:rPr/>
        <w:t>z1zGuD5t1co2D9+ue6XKMWmYC9AcZFstm3ACS2hWC3aJa9X0miACOZl1ZwL7mhulC5LJTnBvatRB6j</w:t>
      </w:r>
    </w:p>
    <w:p>
      <w:pPr>
        <w:pStyle w:val="PreformattedText"/>
        <w:bidi w:val="0"/>
        <w:spacing w:before="0" w:after="0"/>
        <w:jc w:val="left"/>
        <w:rPr/>
      </w:pPr>
      <w:r>
        <w:rPr/>
        <w:t>Dj/qOZVknXXtP3mujffPbi9C9vywdEtPhbJrrTzSKlsknkNew6B4MGhZ3eZztD5eOM6OoOTpymJAIX</w:t>
      </w:r>
    </w:p>
    <w:p>
      <w:pPr>
        <w:pStyle w:val="PreformattedText"/>
        <w:bidi w:val="0"/>
        <w:spacing w:before="0" w:after="0"/>
        <w:jc w:val="left"/>
        <w:rPr/>
      </w:pPr>
      <w:r>
        <w:rPr/>
        <w:t>HS7jN23HRVpZiw1XG5DqZizdGhnYcxs9ki0bbCuQOF0bGs1jlewME1LVVzUrz7z9Fx1bcg5Oxbfme2</w:t>
      </w:r>
    </w:p>
    <w:p>
      <w:pPr>
        <w:pStyle w:val="PreformattedText"/>
        <w:bidi w:val="0"/>
        <w:spacing w:before="0" w:after="0"/>
        <w:jc w:val="left"/>
        <w:rPr/>
      </w:pPr>
      <w:r>
        <w:rPr/>
        <w:t>v7zfVdAcvpZ1a2d6OlKUDphgkb1+kbAKzQvy1mqslNy4XRqtLTQKuopz5sdNfvq5zXmjiKeKvGnSr3</w:t>
      </w:r>
    </w:p>
    <w:p>
      <w:pPr>
        <w:pStyle w:val="PreformattedText"/>
        <w:bidi w:val="0"/>
        <w:spacing w:before="0" w:after="0"/>
        <w:jc w:val="left"/>
        <w:rPr/>
      </w:pPr>
      <w:r>
        <w:rPr/>
        <w:t>r5FNuh43lvucnzR6TkrS1Jr0SFrXqh5rGAWxnKJfjsWpEfcnrOS6Xb/HmHxg17BDH0WnarRFt48G26</w:t>
      </w:r>
    </w:p>
    <w:p>
      <w:pPr>
        <w:pStyle w:val="PreformattedText"/>
        <w:bidi w:val="0"/>
        <w:spacing w:before="0" w:after="0"/>
        <w:jc w:val="left"/>
        <w:rPr/>
      </w:pPr>
      <w:r>
        <w:rPr/>
        <w:t>kAwyw35z2jd5nbLseECG0gFAoaoFgk0tTECckYUjDE0arNEDI0+QfSBBKtcVjcnxPR68qWx4wXitSt</w:t>
      </w:r>
    </w:p>
    <w:p>
      <w:pPr>
        <w:pStyle w:val="PreformattedText"/>
        <w:bidi w:val="0"/>
        <w:spacing w:before="0" w:after="0"/>
        <w:jc w:val="left"/>
        <w:rPr/>
      </w:pPr>
      <w:r>
        <w:rPr/>
        <w:t>SgAwJxKJoABcksjuR55NyAeRilLEpywn5olKxAafFs5vdmtsgQP0o2E7Otr+xnuLcor7guVpFXJs7Z</w:t>
      </w:r>
    </w:p>
    <w:p>
      <w:pPr>
        <w:pStyle w:val="PreformattedText"/>
        <w:bidi w:val="0"/>
        <w:spacing w:before="0" w:after="0"/>
        <w:jc w:val="left"/>
        <w:rPr/>
      </w:pPr>
      <w:r>
        <w:rPr/>
        <w:t>ltapWlm6xS6XLM24tUgYyDm2iONeLgl7EWOpyQ9vODkAjXD5t/3N65qhcLxyYK2mbrfrB9bhNbreaM</w:t>
      </w:r>
    </w:p>
    <w:p>
      <w:pPr>
        <w:pStyle w:val="PreformattedText"/>
        <w:bidi w:val="0"/>
        <w:spacing w:before="0" w:after="0"/>
        <w:jc w:val="left"/>
        <w:rPr/>
      </w:pPr>
      <w:r>
        <w:rPr/>
        <w:t>PjWYZn1yfSvrlugVI3t6eC8F7ibX2OlVY3mgMFIUjWncfWivicYq/VfI9xXWxbSkBr2lUvK1pK3bWd</w:t>
      </w:r>
    </w:p>
    <w:p>
      <w:pPr>
        <w:pStyle w:val="PreformattedText"/>
        <w:bidi w:val="0"/>
        <w:spacing w:before="0" w:after="0"/>
        <w:jc w:val="left"/>
        <w:rPr/>
      </w:pPr>
      <w:r>
        <w:rPr/>
        <w:t>yt7DjEh8b/rWLZ8xvSHk7dMex5MwY3hHZbt/PCa9oonI3hJqFIx9ZWoZbLJ2Pu9t/OfW728p3lrYLc</w:t>
      </w:r>
    </w:p>
    <w:p>
      <w:pPr>
        <w:pStyle w:val="PreformattedText"/>
        <w:bidi w:val="0"/>
        <w:spacing w:before="0" w:after="0"/>
        <w:jc w:val="left"/>
        <w:rPr/>
      </w:pPr>
      <w:r>
        <w:rPr/>
        <w:t>ywvmqB0rpj7Ma4Ut2IdWwnJY3DYrL74C+fopWboNrH0/XawcoSXyMy7Vzcy4stLnjs1ecXTcFRnY5z</w:t>
      </w:r>
    </w:p>
    <w:p>
      <w:pPr>
        <w:pStyle w:val="PreformattedText"/>
        <w:bidi w:val="0"/>
        <w:spacing w:before="0" w:after="0"/>
        <w:jc w:val="left"/>
        <w:rPr/>
      </w:pPr>
      <w:r>
        <w:rPr/>
        <w:t>n70HFTddqWPkUWyxuFRxnLETilPzwOcP6O2WfUj3/ljqlql686fj6bYt1Ye2ciFblOAoZIW827du8z</w:t>
      </w:r>
    </w:p>
    <w:p>
      <w:pPr>
        <w:pStyle w:val="PreformattedText"/>
        <w:bidi w:val="0"/>
        <w:spacing w:before="0" w:after="0"/>
        <w:jc w:val="left"/>
        <w:rPr/>
      </w:pPr>
      <w:r>
        <w:rPr/>
        <w:t>tZjeEH5AwkEQXCykiFqaWF5I9JWGpI1OZgz24KMpBpFWksxyZDKRhkTY36heKATAyiBaEkWSBSKFBF</w:t>
      </w:r>
    </w:p>
    <w:p>
      <w:pPr>
        <w:pStyle w:val="PreformattedText"/>
        <w:bidi w:val="0"/>
        <w:spacing w:before="0" w:after="0"/>
        <w:jc w:val="left"/>
        <w:rPr/>
      </w:pPr>
      <w:r>
        <w:rPr/>
        <w:t>ZSOvJt6UpGnJYlCSI1YgPTQDyRDub3Ng1g4ng0bBTPsufVzJT67y+f7/ACM4wX3HX064cf01dcT0LS</w:t>
      </w:r>
    </w:p>
    <w:p>
      <w:pPr>
        <w:pStyle w:val="PreformattedText"/>
        <w:bidi w:val="0"/>
        <w:spacing w:before="0" w:after="0"/>
        <w:jc w:val="left"/>
        <w:rPr/>
      </w:pPr>
      <w:r>
        <w:rPr/>
        <w:t>7Ie36R7YpnJ4RIZB826DgaQFeYNw27DEx0eVl43Y7ajb35TdM5N4/FMaJUp2Yt103qsRj9vyQT4lmC</w:t>
      </w:r>
    </w:p>
    <w:p>
      <w:pPr>
        <w:pStyle w:val="PreformattedText"/>
        <w:bidi w:val="0"/>
        <w:spacing w:before="0" w:after="0"/>
        <w:jc w:val="left"/>
        <w:rPr/>
      </w:pPr>
      <w:r>
        <w:rPr/>
        <w:t>Z98h1D45ffVYnt27UlCfnb+XXv46ZoDBDBt1GtZbzFqs+QPiPSIpoMjCreiqnej5iZL3VJ6vmK06+G</w:t>
      </w:r>
    </w:p>
    <w:p>
      <w:pPr>
        <w:pStyle w:val="PreformattedText"/>
        <w:bidi w:val="0"/>
        <w:spacing w:before="0" w:after="0"/>
        <w:jc w:val="left"/>
        <w:rPr/>
      </w:pPr>
      <w:r>
        <w:rPr/>
        <w:t>KDNGVflvM0JixNqmPV86rskk8Phy7Sj+1W0jkcdO0cDDFa2sVrhKUdzfKPaesXO9zZahoyJVsS4wyi</w:t>
      </w:r>
    </w:p>
    <w:p>
      <w:pPr>
        <w:pStyle w:val="PreformattedText"/>
        <w:bidi w:val="0"/>
        <w:spacing w:before="0" w:after="0"/>
        <w:jc w:val="left"/>
        <w:rPr/>
      </w:pPr>
      <w:r>
        <w:rPr/>
        <w:t>YXoGPF6WnscMtbMoGlpmo3KZervjTYZitOZFoWSMVtvtulYmJ+hUY1qnTvWrcrOn5Gm29ydDN/jmhu</w:t>
      </w:r>
    </w:p>
    <w:p>
      <w:pPr>
        <w:pStyle w:val="PreformattedText"/>
        <w:bidi w:val="0"/>
        <w:spacing w:before="0" w:after="0"/>
        <w:jc w:val="left"/>
        <w:rPr/>
      </w:pPr>
      <w:r>
        <w:rPr/>
        <w:t>YS3JCULl+SBz3M+BaeimPjdLDcO036z+389sXpYZiGQjj6TWt14f2ciFrlGv8AFJB3mnbtzl93Eb8N</w:t>
      </w:r>
    </w:p>
    <w:p>
      <w:pPr>
        <w:pStyle w:val="PreformattedText"/>
        <w:bidi w:val="0"/>
        <w:spacing w:before="0" w:after="0"/>
        <w:jc w:val="left"/>
        <w:rPr/>
      </w:pPr>
      <w:r>
        <w:rPr/>
        <w:t>dqhqCGVhIAJHLCrmekjAlYJKxTkYNI3KW5RUAFry7CQilTIJC7HlksBFy0oEGURQDIDK0Q1SHINOKq</w:t>
      </w:r>
    </w:p>
    <w:p>
      <w:pPr>
        <w:pStyle w:val="PreformattedText"/>
        <w:bidi w:val="0"/>
        <w:spacing w:before="0" w:after="0"/>
        <w:jc w:val="left"/>
        <w:rPr/>
      </w:pPr>
      <w:r>
        <w:rPr/>
        <w:t>8qUzTz2G5YTc8B+xAYkjGLO4ken6NxSnOp063VT0Pw6+LfQZMy+12D0l7WbNS56c7xfJit6Mb2Kbj6</w:t>
      </w:r>
    </w:p>
    <w:p>
      <w:pPr>
        <w:pStyle w:val="PreformattedText"/>
        <w:bidi w:val="0"/>
        <w:spacing w:before="0" w:after="0"/>
        <w:jc w:val="left"/>
        <w:rPr/>
      </w:pPr>
      <w:r>
        <w:rPr/>
        <w:t>7Cc0rF2raXsLYF5zWBo2cJD9ZjD9bhnJWGGvUKFozxXSDZN4Zj9kTMsZe5Ak9XgsjuOT0fGrQTPfku</w:t>
      </w:r>
    </w:p>
    <w:p>
      <w:pPr>
        <w:pStyle w:val="PreformattedText"/>
        <w:bidi w:val="0"/>
        <w:spacing w:before="0" w:after="0"/>
        <w:jc w:val="left"/>
        <w:rPr/>
      </w:pPr>
      <w:r>
        <w:rPr/>
        <w:t>lffK9AqxSN7Uz8TQSUsSZpaatuZyFdqtK4+NItXmtzPYfHd5h6H1N2+f5uc90UDMc2I5K96+fX/peX</w:t>
      </w:r>
    </w:p>
    <w:p>
      <w:pPr>
        <w:pStyle w:val="PreformattedText"/>
        <w:bidi w:val="0"/>
        <w:spacing w:before="0" w:after="0"/>
        <w:jc w:val="left"/>
        <w:rPr/>
      </w:pPr>
      <w:r>
        <w:rPr/>
        <w:t>a0kKhHLKFKZw0rl2ed3Oc3VYQM0L9rXYl0MtNe2cuc6F3Z9uJdzHUaWimys7l+a+t9Yea9BsfnX5Lq</w:t>
      </w:r>
    </w:p>
    <w:p>
      <w:pPr>
        <w:pStyle w:val="PreformattedText"/>
        <w:bidi w:val="0"/>
        <w:spacing w:before="0" w:after="0"/>
        <w:jc w:val="left"/>
        <w:rPr/>
      </w:pPr>
      <w:r>
        <w:rPr/>
        <w:t>XH2Y5UkqueG0+LDHoq67LEtWK5yRi/ZomGpRQ0hcI6NEp3BYDpSlYWdvFJCkSNaFmlWG/FyC6LBgPZ</w:t>
      </w:r>
    </w:p>
    <w:p>
      <w:pPr>
        <w:pStyle w:val="PreformattedText"/>
        <w:bidi w:val="0"/>
        <w:spacing w:before="0" w:after="0"/>
        <w:jc w:val="left"/>
        <w:rPr/>
      </w:pPr>
      <w:r>
        <w:rPr/>
        <w:t>5aiXUcVFG5y1OdKo5q8rxsVrY3KNPq1olajnqCZZp2fpq7Hj+m3V8MpNaTx9Rs3KsM7WNBtvPgFkkD</w:t>
      </w:r>
    </w:p>
    <w:p>
      <w:pPr>
        <w:pStyle w:val="PreformattedText"/>
        <w:bidi w:val="0"/>
        <w:spacing w:before="0" w:after="0"/>
        <w:jc w:val="left"/>
        <w:rPr/>
      </w:pPr>
      <w:r>
        <w:rPr/>
        <w:t>+Y900+R6LLHZYd0AkSoQJdkBLcwkW+kYJLHmVqjK30jS5GAi6QDCUienskIRSARyAIBAAIagkydQ4s</w:t>
      </w:r>
    </w:p>
    <w:p>
      <w:pPr>
        <w:pStyle w:val="PreformattedText"/>
        <w:bidi w:val="0"/>
        <w:spacing w:before="0" w:after="0"/>
        <w:jc w:val="left"/>
        <w:rPr/>
      </w:pPr>
      <w:r>
        <w:rPr/>
        <w:t>FoRom5LTKShIVB6V5mqEjDL41O1XHnrnHxZTO51i+Rak6J3Qy/5T1j0PS5MoaSq04SLpNCwoJi5n5h</w:t>
      </w:r>
    </w:p>
    <w:p>
      <w:pPr>
        <w:pStyle w:val="PreformattedText"/>
        <w:bidi w:val="0"/>
        <w:spacing w:before="0" w:after="0"/>
        <w:jc w:val="left"/>
        <w:rPr/>
      </w:pPr>
      <w:r>
        <w:rPr/>
        <w:t>uULa6TSkn0blJGdK+s7Tf/ADW4scptiZtw2Ub6zEMdhg7vZu0i1LI/DdJtj6ArHigjTxg2YEnrMFj9</w:t>
      </w:r>
    </w:p>
    <w:p>
      <w:pPr>
        <w:pStyle w:val="PreformattedText"/>
        <w:bidi w:val="0"/>
        <w:spacing w:before="0" w:after="0"/>
        <w:jc w:val="left"/>
        <w:rPr/>
      </w:pPr>
      <w:r>
        <w:rPr/>
        <w:t>vyZaSNagmfPJ9K++W6BVhkbOvma2ITz2tzYoC9VgHtHONsfFWD0XGjzzvfn/AOZ2Zyo2IGzb8CSiut</w:t>
      </w:r>
    </w:p>
    <w:p>
      <w:pPr>
        <w:pStyle w:val="PreformattedText"/>
        <w:bidi w:val="0"/>
        <w:spacing w:before="0" w:after="0"/>
        <w:jc w:val="left"/>
        <w:rPr/>
      </w:pPr>
      <w:r>
        <w:rPr/>
        <w:t>+lGGnQrt0XNn4zKFC+7K1lyQyWj5nbo31mA2b1Y1WstC9ny9g7b4qWYW2cqQsjVGq6fUTkex7bcf6n</w:t>
      </w:r>
    </w:p>
    <w:p>
      <w:pPr>
        <w:pStyle w:val="PreformattedText"/>
        <w:bidi w:val="0"/>
        <w:spacing w:before="0" w:after="0"/>
        <w:jc w:val="left"/>
        <w:rPr/>
      </w:pPr>
      <w:r>
        <w:rPr/>
        <w:t>ZGnfk9KS4g9a8jxswOiCV4uY7ZA4bNdXniWbNRSkrrT4TzmDqMGtKHVkJwWxqrmLjbYV2FoRXGpAYf</w:t>
      </w:r>
    </w:p>
    <w:p>
      <w:pPr>
        <w:pStyle w:val="PreformattedText"/>
        <w:bidi w:val="0"/>
        <w:spacing w:before="0" w:after="0"/>
        <w:jc w:val="left"/>
        <w:rPr/>
      </w:pPr>
      <w:r>
        <w:rPr/>
        <w:t>uQcrtepA+5zXNPsfPinQclx61saz0c0j2KdinMp3DYr/K2aYrEyVrH0+dxwl7+m5N3S1CONpN69Uhj</w:t>
      </w:r>
    </w:p>
    <w:p>
      <w:pPr>
        <w:pStyle w:val="PreformattedText"/>
        <w:bidi w:val="0"/>
        <w:spacing w:before="0" w:after="0"/>
        <w:jc w:val="left"/>
        <w:rPr/>
      </w:pPr>
      <w:r>
        <w:rPr/>
        <w:t>fw4Iu5ldk+APKu8ZfE9QGw7A6gaFaNQBOiCckC5vpWhSxiSMPzMT5GaPAZCckEw5ienxSloJdI3F0g</w:t>
      </w:r>
    </w:p>
    <w:p>
      <w:pPr>
        <w:pStyle w:val="PreformattedText"/>
        <w:bidi w:val="0"/>
        <w:spacing w:before="0" w:after="0"/>
        <w:jc w:val="left"/>
        <w:rPr/>
      </w:pPr>
      <w:r>
        <w:rPr/>
        <w:t>0NESgcXRLMdq05S0CDcj6RwlTkCtM0/K05NEenrnbFcZ8RtM7X7xR3RpKPZGr5902t+pyJSmVWIBLJ</w:t>
      </w:r>
    </w:p>
    <w:p>
      <w:pPr>
        <w:pStyle w:val="PreformattedText"/>
        <w:bidi w:val="0"/>
        <w:spacing w:before="0" w:after="0"/>
        <w:jc w:val="left"/>
        <w:rPr/>
      </w:pPr>
      <w:r>
        <w:rPr/>
        <w:t>THtrnfkeZfJ9Q7967sU/eo8fO6lnDC2ZM5vaXOQ3sZ13wJjqcT3Y88LKwRpEqTDcP0omNpDRuFKGlY</w:t>
      </w:r>
    </w:p>
    <w:p>
      <w:pPr>
        <w:pStyle w:val="PreformattedText"/>
        <w:bidi w:val="0"/>
        <w:spacing w:before="0" w:after="0"/>
        <w:jc w:val="left"/>
        <w:rPr/>
      </w:pPr>
      <w:r>
        <w:rPr/>
        <w:t>BagR+qwmN2/KF5Y1eGV98l0j95ffUYpG3rZgNiI25rY2c8XqcNU0s70MsT4HQ/OX5r6Hwk5bavdXfU</w:t>
      </w:r>
    </w:p>
    <w:p>
      <w:pPr>
        <w:pStyle w:val="PreformattedText"/>
        <w:bidi w:val="0"/>
        <w:spacing w:before="0" w:after="0"/>
        <w:jc w:val="left"/>
        <w:rPr/>
      </w:pPr>
      <w:r>
        <w:rPr/>
        <w:t>slkQzVm2siNdjMr1pZZpqvPz262s/ReV2obxNSqfV8/HejlSrm6x+Av3L0WpbruCtdMZmr0O5vru5H</w:t>
      </w:r>
    </w:p>
    <w:p>
      <w:pPr>
        <w:pStyle w:val="PreformattedText"/>
        <w:bidi w:val="0"/>
        <w:spacing w:before="0" w:after="0"/>
        <w:jc w:val="left"/>
        <w:rPr/>
      </w:pPr>
      <w:r>
        <w:rPr/>
        <w:t>Negz/W2JiqyPcB81nyQ5rnMTnCdk8Lja9Xe1YniVJoFu1UWZa6w+A2Y/VpiVG2TpWUyrdKhIldyC+d</w:t>
      </w:r>
    </w:p>
    <w:p>
      <w:pPr>
        <w:pStyle w:val="PreformattedText"/>
        <w:bidi w:val="0"/>
        <w:spacing w:before="0" w:after="0"/>
        <w:jc w:val="left"/>
        <w:rPr/>
      </w:pPr>
      <w:r>
        <w:rPr/>
        <w:t>uQ2Irp2qeXBSPqua5d9h51BXUcfz10+fja7F0pgPPSy000tF8T/Slmpe71ddzPVTc5mwF7Hzm2U/Rz</w:t>
      </w:r>
    </w:p>
    <w:p>
      <w:pPr>
        <w:pStyle w:val="PreformattedText"/>
        <w:bidi w:val="0"/>
        <w:spacing w:before="0" w:after="0"/>
        <w:jc w:val="left"/>
        <w:rPr/>
      </w:pPr>
      <w:r>
        <w:rPr/>
        <w:t>oR6TAga/mVyKrl5J6BG/D9bhpCY7yHkwsCWR0TSBGHAvK3WaIzNGLLGnTMDcwJwKk6sOkTylaUGvIH</w:t>
      </w:r>
    </w:p>
    <w:p>
      <w:pPr>
        <w:pStyle w:val="PreformattedText"/>
        <w:bidi w:val="0"/>
        <w:spacing w:before="0" w:after="0"/>
        <w:jc w:val="left"/>
        <w:rPr/>
      </w:pPr>
      <w:r>
        <w:rPr/>
        <w:t>C/AdlBOLshxNrtGEux4IOQ4QIdJSKVpgoyo9PEoTwHLNc1LXNSwnmt649vTRrMCAwdBee4b6BHejyy</w:t>
      </w:r>
    </w:p>
    <w:p>
      <w:pPr>
        <w:pStyle w:val="PreformattedText"/>
        <w:bidi w:val="0"/>
        <w:spacing w:before="0" w:after="0"/>
        <w:jc w:val="left"/>
        <w:rPr/>
      </w:pPr>
      <w:r>
        <w:rPr/>
        <w:t>N94VEcBYLeZ5wDgfl4xO0qhZ7ie+gyLRel8XYkyzjibUqcztLPH7oWXdGRF6nEx2PPiyxCNcLUmMcP</w:t>
      </w:r>
    </w:p>
    <w:p>
      <w:pPr>
        <w:pStyle w:val="PreformattedText"/>
        <w:bidi w:val="0"/>
        <w:spacing w:before="0" w:after="0"/>
        <w:jc w:val="left"/>
        <w:rPr/>
      </w:pPr>
      <w:r>
        <w:rPr/>
        <w:t>0omNojxvFcd5IwbMCN1OIwu45MvLEswyvzk+kfnL7yjFK29fMLTxCua29igL1GGqaNA7G+tXO9NxN4</w:t>
      </w:r>
    </w:p>
    <w:p>
      <w:pPr>
        <w:pStyle w:val="PreformattedText"/>
        <w:bidi w:val="0"/>
        <w:spacing w:before="0" w:after="0"/>
        <w:jc w:val="left"/>
        <w:rPr/>
      </w:pPr>
      <w:r>
        <w:rPr/>
        <w:t>PsPni4PrZsqviexEjNkpD1OFF2hlkLFZNCvnzHSy1ja0Z7GS+827zP7XlpLhkUadhx1LTdna8sPWc2</w:t>
      </w:r>
    </w:p>
    <w:p>
      <w:pPr>
        <w:pStyle w:val="PreformattedText"/>
        <w:bidi w:val="0"/>
        <w:spacing w:before="0" w:after="0"/>
        <w:jc w:val="left"/>
        <w:rPr/>
      </w:pPr>
      <w:r>
        <w:rPr/>
        <w:t>fs3Bxeh7Rcz3Vjm7Uy070lxNd8alKOJ1RTOsB8TV3hahWrLFdNUXRuq3RVZID8rFuSubDVFr0mhdSa</w:t>
      </w:r>
    </w:p>
    <w:p>
      <w:pPr>
        <w:pStyle w:val="PreformattedText"/>
        <w:bidi w:val="0"/>
        <w:spacing w:before="0" w:after="0"/>
        <w:jc w:val="left"/>
        <w:rPr/>
      </w:pPr>
      <w:r>
        <w:rPr/>
        <w:t>tkqLKFRtIlGRg1b7eisFK76/PNLuixOTnaef0k6ziXfrYHMSxQlPSiP1Fzk28d2wWLIULwEU3Qe/B3</w:t>
      </w:r>
    </w:p>
    <w:p>
      <w:pPr>
        <w:pStyle w:val="PreformattedText"/>
        <w:bidi w:val="0"/>
        <w:spacing w:before="0" w:after="0"/>
        <w:jc w:val="left"/>
        <w:rPr/>
      </w:pPr>
      <w:r>
        <w:rPr/>
        <w:t>Y3Odiy4Old/Ak7V5+FOm56BdDMrUlWbyX0GLOE7ABrizUEEXDSoQCRdNT3AZzQ5I9p2CTR7zsSJm+c</w:t>
      </w:r>
    </w:p>
    <w:p>
      <w:pPr>
        <w:pStyle w:val="PreformattedText"/>
        <w:bidi w:val="0"/>
        <w:spacing w:before="0" w:after="0"/>
        <w:jc w:val="left"/>
        <w:rPr/>
      </w:pPr>
      <w:r>
        <w:rPr/>
        <w:t>gXNLJ3mIKFxGs4Gq/aGQuneRLBFQtGyFmOBY8Jr8h2ATKJ94VZUqTA9NEfs11KzVMTQmJYDyj6Z+qc</w:t>
      </w:r>
    </w:p>
    <w:p>
      <w:pPr>
        <w:pStyle w:val="PreformattedText"/>
        <w:bidi w:val="0"/>
        <w:spacing w:before="0" w:after="0"/>
        <w:jc w:val="left"/>
        <w:rPr/>
      </w:pPr>
      <w:r>
        <w:rPr/>
        <w:t>4iThEikS8u5fbzHl+uheszWq9SS1al6KtFrqefOOWupZ33sez/p3E2MdLOeHsypzW0tcbu6ZV4QkTq</w:t>
      </w:r>
    </w:p>
    <w:p>
      <w:pPr>
        <w:pStyle w:val="PreformattedText"/>
        <w:bidi w:val="0"/>
        <w:spacing w:before="0" w:after="0"/>
        <w:jc w:val="left"/>
        <w:rPr/>
      </w:pPr>
      <w:r>
        <w:rPr/>
        <w:t>MUftObzIwVrhac4/DdPvj6Akbhyh5oi1iNB6nDYvbcoWliVoZn9yvRP3l95UhkamxmgTwjPDV16Bjp</w:t>
      </w:r>
    </w:p>
    <w:p>
      <w:pPr>
        <w:pStyle w:val="PreformattedText"/>
        <w:bidi w:val="0"/>
        <w:spacing w:before="0" w:after="0"/>
        <w:jc w:val="left"/>
        <w:rPr/>
      </w:pPr>
      <w:r>
        <w:rPr/>
        <w:t>cZU0aBkGm3LdZ8rvl/o1Q8SZFoXo2sNkiA81Oz5ZBu0lJpQwuiXCdjYcTVI28iy+dqcmOx48ujL2Pp</w:t>
      </w:r>
    </w:p>
    <w:p>
      <w:pPr>
        <w:pStyle w:val="PreformattedText"/>
        <w:bidi w:val="0"/>
        <w:spacing w:before="0" w:after="0"/>
        <w:jc w:val="left"/>
        <w:rPr/>
      </w:pPr>
      <w:r>
        <w:rPr/>
        <w:t>KFS2o0r8h4O/Y2pp9Z+f6yytfpJiitSvXuyGwPyFshxMdLZHUmvuau8Z2q9qusywqDw9r2WryQKMjD</w:t>
      </w:r>
    </w:p>
    <w:p>
      <w:pPr>
        <w:pStyle w:val="PreformattedText"/>
        <w:bidi w:val="0"/>
        <w:spacing w:before="0" w:after="0"/>
        <w:jc w:val="left"/>
        <w:rPr/>
      </w:pPr>
      <w:r>
        <w:rPr/>
        <w:t>paoxHMc6LRvJVedv1L5SvO3qNlGbK3WhFoWG5BPXrdxuVPV8nyr7Xz1raOTEGli87t3n4/twtyCXSa</w:t>
      </w:r>
    </w:p>
    <w:p>
      <w:pPr>
        <w:pStyle w:val="PreformattedText"/>
        <w:bidi w:val="0"/>
        <w:spacing w:before="0" w:after="0"/>
        <w:jc w:val="left"/>
        <w:rPr/>
      </w:pPr>
      <w:r>
        <w:rPr/>
        <w:t>K1mXry3Tsyxp1OuO9kTyIHXZpdO+u4GGemwK+amTW0PrB5F6DFfBdkUY4uiXaC7WgpFEAy0iUaLPSM</w:t>
      </w:r>
    </w:p>
    <w:p>
      <w:pPr>
        <w:pStyle w:val="PreformattedText"/>
        <w:bidi w:val="0"/>
        <w:spacing w:before="0" w:after="0"/>
        <w:jc w:val="left"/>
        <w:rPr/>
      </w:pPr>
      <w:r>
        <w:rPr/>
        <w:t>0miHnbmdidMAXDBQBOkZxESdZxKrJ6J4AdgIskXaS7XgseEHhtk1TgwNiTbkekR2Vp2eM9YiPWa5me</w:t>
      </w:r>
    </w:p>
    <w:p>
      <w:pPr>
        <w:pStyle w:val="PreformattedText"/>
        <w:bidi w:val="0"/>
        <w:spacing w:before="0" w:after="0"/>
        <w:jc w:val="left"/>
        <w:rPr/>
      </w:pPr>
      <w:r>
        <w:rPr/>
        <w:t>E/JCZUN+/a+S0ciUchHm9dN4Ppeh+ZbnLQ0lQlGYY5hh5rVKTOfJOW7kWi9P4ewxsTlibEr8zsLnG7</w:t>
      </w:r>
    </w:p>
    <w:p>
      <w:pPr>
        <w:pStyle w:val="PreformattedText"/>
        <w:bidi w:val="0"/>
        <w:spacing w:before="0" w:after="0"/>
        <w:jc w:val="left"/>
        <w:rPr/>
      </w:pPr>
      <w:r>
        <w:rPr/>
        <w:t>weVe3RMdZhY7Hnx5oxWEWnOLwvT7Y+iOxwyQk8YdiJA6bFj/ALfkgZIleGZ98v0chctvHmPbmvmk5o</w:t>
      </w:r>
    </w:p>
    <w:p>
      <w:pPr>
        <w:pStyle w:val="PreformattedText"/>
        <w:bidi w:val="0"/>
        <w:spacing w:before="0" w:after="0"/>
        <w:jc w:val="left"/>
        <w:rPr/>
      </w:pPr>
      <w:r>
        <w:rPr/>
        <w:t>hXsaWvSE6LHW9OgiRSfN/576RHfDb3JmncZ2bfjxMd1qvy+6zlzT2FnCQMrQ68+c98o9Lj85NXFctT</w:t>
      </w:r>
    </w:p>
    <w:p>
      <w:pPr>
        <w:pStyle w:val="PreformattedText"/>
        <w:bidi w:val="0"/>
        <w:spacing w:before="0" w:after="0"/>
        <w:jc w:val="left"/>
        <w:rPr/>
      </w:pPr>
      <w:r>
        <w:rPr/>
        <w:t>Tor1fJSXSsSzh7Y1O+/MLoZqo6fVjG6yxdXXmcXZMjtSHUsy4wPNrXnXS82V9zRPqSJwPctWqa1Yrv</w:t>
      </w:r>
    </w:p>
    <w:p>
      <w:pPr>
        <w:pStyle w:val="PreformattedText"/>
        <w:bidi w:val="0"/>
        <w:spacing w:before="0" w:after="0"/>
        <w:jc w:val="left"/>
        <w:rPr/>
      </w:pPr>
      <w:r>
        <w:rPr/>
        <w:t>O1QctikYe1wXaag1HIZSkFlHqXUqlbadHSRq10wyBg52wRSK14fJrFvZlAd3C4m91wdYd/lmDcpw3p</w:t>
      </w:r>
    </w:p>
    <w:p>
      <w:pPr>
        <w:pStyle w:val="PreformattedText"/>
        <w:bidi w:val="0"/>
        <w:spacing w:before="0" w:after="0"/>
        <w:jc w:val="left"/>
        <w:rPr/>
      </w:pPr>
      <w:r>
        <w:rPr/>
        <w:t>YfO3ayPB0m5l+QaN+3Ec2J2zJajslbh609Hxd5uy4KGuq56v2pkVjTqseQeiRR5/2ZdhADtgi7WF0s</w:t>
      </w:r>
    </w:p>
    <w:p>
      <w:pPr>
        <w:pStyle w:val="PreformattedText"/>
        <w:bidi w:val="0"/>
        <w:spacing w:before="0" w:after="0"/>
        <w:jc w:val="left"/>
        <w:rPr/>
      </w:pPr>
      <w:r>
        <w:rPr/>
        <w:t>JFS0qhu5hiRm00eZm7zxp8qw44cC4OY0DEQq7iteTMTvJwaQCQLXF2uBY8BrwidS7CWxIziaSFkRmZ</w:t>
      </w:r>
    </w:p>
    <w:p>
      <w:pPr>
        <w:pStyle w:val="PreformattedText"/>
        <w:bidi w:val="0"/>
        <w:spacing w:before="0" w:after="0"/>
        <w:jc w:val="left"/>
        <w:rPr/>
      </w:pPr>
      <w:r>
        <w:rPr/>
        <w:t>huaM/Zrn54R5Yh1HfX2zjhXLEcidzmun8F0vRfn9GzMu8uCRKaoWfm8snZLTfNOu7i2d9O4uwimnDF</w:t>
      </w:r>
    </w:p>
    <w:p>
      <w:pPr>
        <w:pStyle w:val="PreformattedText"/>
        <w:bidi w:val="0"/>
        <w:spacing w:before="0" w:after="0"/>
        <w:jc w:val="left"/>
        <w:rPr/>
      </w:pPr>
      <w:r>
        <w:rPr/>
        <w:t>2JT5zYcPF7wWXdGKG67D37DnRZmDsfvTnF4Pp85GgJG8wQNKzSeJt9TisTtOUISwLMM0g8r0b+5veU</w:t>
      </w:r>
    </w:p>
    <w:p>
      <w:pPr>
        <w:pStyle w:val="PreformattedText"/>
        <w:bidi w:val="0"/>
        <w:spacing w:before="0" w:after="0"/>
        <w:jc w:val="left"/>
        <w:rPr/>
      </w:pPr>
      <w:r>
        <w:rPr/>
        <w:t>YXtjXzS08W0jWrq0xuhx1HUzauZmx8vXjvqM8vNCcS/XujccMUVQNvOqlv4RxSF2iyfNb30B+R+i8x</w:t>
      </w:r>
    </w:p>
    <w:p>
      <w:pPr>
        <w:pStyle w:val="PreformattedText"/>
        <w:bidi w:val="0"/>
        <w:spacing w:before="0" w:after="0"/>
        <w:jc w:val="left"/>
        <w:rPr/>
      </w:pPr>
      <w:r>
        <w:rPr/>
        <w:t>vYuCp1HWhDQrxBsY1hsPYnPmOij2eWd8ToOlmf0dqcLoZ9bpSc8P2C/JlSw84JHwxz6DHU5OmJ0l2a</w:t>
      </w:r>
    </w:p>
    <w:p>
      <w:pPr>
        <w:pStyle w:val="PreformattedText"/>
        <w:bidi w:val="0"/>
        <w:spacing w:before="0" w:after="0"/>
        <w:jc w:val="left"/>
        <w:rPr/>
      </w:pPr>
      <w:r>
        <w:rPr/>
        <w:t>Ty06Rl0SxPXe93OVpa5khatQq80JuJ6fWvI1C2i07zfqX0+lZBpNT2pBbcRaVjW45C1cWqE2T8+/ec</w:t>
      </w:r>
    </w:p>
    <w:p>
      <w:pPr>
        <w:pStyle w:val="PreformattedText"/>
        <w:bidi w:val="0"/>
        <w:spacing w:before="0" w:after="0"/>
        <w:jc w:val="left"/>
        <w:rPr/>
      </w:pPr>
      <w:r>
        <w:rPr/>
        <w:t>JHWxz1Ptnm60W4YivZVWr9DrXi7s0cxvNrQq2EUhnRoTPWXVbtuNt133m0K9bzEC6+NWBzqqeNejxV</w:t>
      </w:r>
    </w:p>
    <w:p>
      <w:pPr>
        <w:pStyle w:val="PreformattedText"/>
        <w:bidi w:val="0"/>
        <w:spacing w:before="0" w:after="0"/>
        <w:jc w:val="left"/>
        <w:rPr/>
      </w:pPr>
      <w:r>
        <w:rPr/>
        <w:t>592YLCWa7wWqaUCwEG5qcWqBaK+PeZg07MTNTZl5yEKLhejOICFA8tA7DDskCiEHFgcglw8NIJ6Gcd</w:t>
      </w:r>
    </w:p>
    <w:p>
      <w:pPr>
        <w:pStyle w:val="PreformattedText"/>
        <w:bidi w:val="0"/>
        <w:spacing w:before="0" w:after="0"/>
        <w:jc w:val="left"/>
        <w:rPr/>
      </w:pPr>
      <w:r>
        <w:rPr/>
        <w:t>XAUvETtWPw527wYmiO2IDksJ2WM4o75+3caIiHHIn89ricB0vRfltO3L+hdLZm8WwhYzOUU2HHUk85</w:t>
      </w:r>
    </w:p>
    <w:p>
      <w:pPr>
        <w:pStyle w:val="PreformattedText"/>
        <w:bidi w:val="0"/>
        <w:spacing w:before="0" w:after="0"/>
        <w:jc w:val="left"/>
        <w:rPr/>
      </w:pPr>
      <w:r>
        <w:rPr/>
        <w:t>bmPZb0vjLAF844+xLHN66/xm/pmXBCjHX4O3Y8+LMwZjhaNkTgunzkXx4pBChZmA2IkLpMePu25IrJ</w:t>
      </w:r>
    </w:p>
    <w:p>
      <w:pPr>
        <w:pStyle w:val="PreformattedText"/>
        <w:bidi w:val="0"/>
        <w:spacing w:before="0" w:after="0"/>
        <w:jc w:val="left"/>
        <w:rPr/>
      </w:pPr>
      <w:r>
        <w:rPr/>
        <w:t>CqxSSDzHRyFzW+owva+vmlrEG72tLWpbb2Wa1M7nrzHT8nvPu5oBzG84pouaEJnqhNQfpcOtW3irrJ</w:t>
      </w:r>
    </w:p>
    <w:p>
      <w:pPr>
        <w:pStyle w:val="PreformattedText"/>
        <w:bidi w:val="0"/>
        <w:spacing w:before="0" w:after="0"/>
        <w:jc w:val="left"/>
        <w:rPr/>
      </w:pPr>
      <w:r>
        <w:rPr/>
        <w:t>rbc5tvvO2Pp38g7v5xPcPO691FTTpueUZq1w+J6yPrMsh4m70JzujtfmdBabP2pdhsP2My0yxJ0Bd0</w:t>
      </w:r>
    </w:p>
    <w:p>
      <w:pPr>
        <w:pStyle w:val="PreformattedText"/>
        <w:bidi w:val="0"/>
        <w:spacing w:before="0" w:after="0"/>
        <w:jc w:val="left"/>
        <w:rPr/>
      </w:pPr>
      <w:r>
        <w:rPr/>
        <w:t>E7pp3XiZHq+N3PifVqo67lIYlwWs1YsQqskThsU1GxE4ZaxyNybXuI1DRJxzl6swFJ2GMaOdeb0Fxv</w:t>
      </w:r>
    </w:p>
    <w:p>
      <w:pPr>
        <w:pStyle w:val="PreformattedText"/>
        <w:bidi w:val="0"/>
        <w:spacing w:before="0" w:after="0"/>
        <w:jc w:val="left"/>
        <w:rPr/>
      </w:pPr>
      <w:r>
        <w:rPr/>
        <w:t>w2jFmuFt49W4T8+nacXy97Pz+cTBzMvY7Tkkju5Rlmjp/SByu9zq08hEN610Stf1fNuS1Uvt13FL3p</w:t>
      </w:r>
    </w:p>
    <w:p>
      <w:pPr>
        <w:pStyle w:val="PreformattedText"/>
        <w:bidi w:val="0"/>
        <w:spacing w:before="0" w:after="0"/>
        <w:jc w:val="left"/>
        <w:rPr/>
      </w:pPr>
      <w:r>
        <w:rPr/>
        <w:t>/llbdzBrG5VQ8Z9Iibz3tsMJZp2CCALI4AwWlUDRYYkj1lYZmYJO1MlXnjQrQLMbtYSWgcBC4ONwiQ</w:t>
      </w:r>
    </w:p>
    <w:p>
      <w:pPr>
        <w:pStyle w:val="PreformattedText"/>
        <w:bidi w:val="0"/>
        <w:spacing w:before="0" w:after="0"/>
        <w:jc w:val="left"/>
        <w:rPr/>
      </w:pPr>
      <w:r>
        <w:rPr/>
        <w:t>aISWCdEcICyDZ52chSfB4EcpdsgCeG5o8rDE8SjNXNPYcMd+/buOEC1ilKYOos+f9N0f5LXt/J0bqU</w:t>
      </w:r>
    </w:p>
    <w:p>
      <w:pPr>
        <w:pStyle w:val="PreformattedText"/>
        <w:bidi w:val="0"/>
        <w:spacing w:before="0" w:after="0"/>
        <w:jc w:val="left"/>
        <w:rPr/>
      </w:pPr>
      <w:r>
        <w:rPr/>
        <w:t>iEWwjYz+W03OwDJPNG1l2T9M4ue0puytiXeY2F/j94HOuDIGOy58TrsISVgjSJRsCcD1O2RfFjeOSN</w:t>
      </w:r>
    </w:p>
    <w:p>
      <w:pPr>
        <w:pStyle w:val="PreformattedText"/>
        <w:bidi w:val="0"/>
        <w:spacing w:before="0" w:after="0"/>
        <w:jc w:val="left"/>
        <w:rPr/>
      </w:pPr>
      <w:r>
        <w:rPr/>
        <w:t>KwCeNB6THj7teSKSwqkT5B5npJC5veUYXtrWzS1iHZ7GbrU/buWFoUeUfD9vzy5HpuXXMblfIZwhVo</w:t>
      </w:r>
    </w:p>
    <w:p>
      <w:pPr>
        <w:pStyle w:val="PreformattedText"/>
        <w:bidi w:val="0"/>
        <w:spacing w:before="0" w:after="0"/>
        <w:jc w:val="left"/>
        <w:rPr/>
      </w:pPr>
      <w:r>
        <w:rPr/>
        <w:t>t0+LFl3PBkjstz3QW4ztNyB31QeI+g/Kr7x51VtsNI+n5uQ6s898z0kS6DLj8z1PQrJ6O0eduzPV2J</w:t>
      </w:r>
    </w:p>
    <w:p>
      <w:pPr>
        <w:pStyle w:val="PreformattedText"/>
        <w:bidi w:val="0"/>
        <w:spacing w:before="0" w:after="0"/>
        <w:jc w:val="left"/>
        <w:rPr/>
      </w:pPr>
      <w:r>
        <w:rPr/>
        <w:t>phkktqkOG1KteV/hz2rzPCG9K9zOeLqx96V3QrN6uuXs4++BcdEozxnpYnHPWHa4Cta9DKQrWcRJKp</w:t>
      </w:r>
    </w:p>
    <w:p>
      <w:pPr>
        <w:pStyle w:val="PreformattedText"/>
        <w:bidi w:val="0"/>
        <w:spacing w:before="0" w:after="0"/>
        <w:jc w:val="left"/>
        <w:rPr/>
      </w:pPr>
      <w:r>
        <w:rPr/>
        <w:t>2kapZTUmxQvN+CdstsCXsqM5qvBboOe4q+ieXRxarpqioNo5ckRTyLgbf0y5VzkluZFW2T3miktZoV</w:t>
      </w:r>
    </w:p>
    <w:p>
      <w:pPr>
        <w:pStyle w:val="PreformattedText"/>
        <w:bidi w:val="0"/>
        <w:spacing w:before="0" w:after="0"/>
        <w:jc w:val="left"/>
        <w:rPr/>
      </w:pPr>
      <w:r>
        <w:rPr/>
        <w:t>HMhM+/h319n8VjPu/PKpyxVI8W9Kijz7ty8bsNOgWoOoQCAKboQZMZt8eZmDzM0malzNDcjZBYHdrv</w:t>
      </w:r>
    </w:p>
    <w:p>
      <w:pPr>
        <w:pStyle w:val="PreformattedText"/>
        <w:bidi w:val="0"/>
        <w:spacing w:before="0" w:after="0"/>
        <w:jc w:val="left"/>
        <w:rPr/>
      </w:pPr>
      <w:r>
        <w:rPr/>
        <w:t>QOLQuAgfhiGCwT4gQkVw1LRXoZ6Mk6NJZkxGOYm2QgXlXr0kZ+WE3PCekjMpnQX23jdw/NeXTG0Hf5</w:t>
      </w:r>
    </w:p>
    <w:p>
      <w:pPr>
        <w:pStyle w:val="PreformattedText"/>
        <w:bidi w:val="0"/>
        <w:spacing w:before="0" w:after="0"/>
        <w:jc w:val="left"/>
        <w:rPr/>
      </w:pPr>
      <w:r>
        <w:rPr/>
        <w:t>z1fRnmNO50vSOJSo7VB1vP5ryc9UV7pi2M6xPpnGT+5k1ZOtLXNbbg4/d1zrW5JrteeF6zCElZu0iU</w:t>
      </w:r>
    </w:p>
    <w:p>
      <w:pPr>
        <w:pStyle w:val="PreformattedText"/>
        <w:bidi w:val="0"/>
        <w:spacing w:before="0" w:after="0"/>
        <w:jc w:val="left"/>
        <w:rPr/>
      </w:pPr>
      <w:r>
        <w:rPr/>
        <w:t>bO3n3Veyrw8cgpBiRoM0bc6XGYXZcqQmrrEUsicz0T/wCc3lKJ7Z1s0vYhy9jQ1aRXczEy9V+ePy70</w:t>
      </w:r>
    </w:p>
    <w:p>
      <w:pPr>
        <w:pStyle w:val="PreformattedText"/>
        <w:bidi w:val="0"/>
        <w:spacing w:before="0" w:after="0"/>
        <w:jc w:val="left"/>
        <w:rPr/>
      </w:pPr>
      <w:r>
        <w:rPr/>
        <w:t>6u+Rp0B4fs4Flo0Q7DmoC2MJXUbzpWr1cl1U9C8y4z9dPjnafEZ7pwVmcizyF77iZAoWXFR1S7pOjX</w:t>
      </w:r>
    </w:p>
    <w:p>
      <w:pPr>
        <w:pStyle w:val="PreformattedText"/>
        <w:bidi w:val="0"/>
        <w:spacing w:before="0" w:after="0"/>
        <w:jc w:val="left"/>
        <w:rPr/>
      </w:pPr>
      <w:r>
        <w:rPr/>
        <w:t>Gdxe2rs2Ap7M8V7801bD+r3ZGD35HekqGOUa8L5huyddquyWkYDlWxAsT1jk0atNTX5q5+ZihYgVpY</w:t>
      </w:r>
    </w:p>
    <w:p>
      <w:pPr>
        <w:pStyle w:val="PreformattedText"/>
        <w:bidi w:val="0"/>
        <w:spacing w:before="0" w:after="0"/>
        <w:jc w:val="left"/>
        <w:rPr/>
      </w:pPr>
      <w:r>
        <w:rPr/>
        <w:t>fMcsJpuI4gROCVs0tJDrWkeCVp1LyRSnbsb2xaij98PLrTyflY9d8XIKJGjkgq1TI0rPUfjuplXp+c</w:t>
      </w:r>
    </w:p>
    <w:p>
      <w:pPr>
        <w:pStyle w:val="PreformattedText"/>
        <w:bidi w:val="0"/>
        <w:spacing w:before="0" w:after="0"/>
        <w:jc w:val="left"/>
        <w:rPr/>
      </w:pPr>
      <w:r>
        <w:rPr/>
        <w:t>qehBrnXWQcWhWvxXYyJDabructR9CfN9SNrCqT4p6XEHnfcl436hZC0CwEURymFkFF0WXsMSs2mbpN</w:t>
      </w:r>
    </w:p>
    <w:p>
      <w:pPr>
        <w:pStyle w:val="PreformattedText"/>
        <w:bidi w:val="0"/>
        <w:spacing w:before="0" w:after="0"/>
        <w:jc w:val="left"/>
        <w:rPr/>
      </w:pPr>
      <w:r>
        <w:rPr/>
        <w:t>GmzN0c0w9eR2YcwvzC4OF20T9kRU4VN85GytHAZyGIFB80p0cqRFOlKUgXpL16Vh+aE5PCoSQmzH0G</w:t>
      </w:r>
    </w:p>
    <w:p>
      <w:pPr>
        <w:pStyle w:val="PreformattedText"/>
        <w:bidi w:val="0"/>
        <w:spacing w:before="0" w:after="0"/>
        <w:jc w:val="left"/>
        <w:rPr/>
      </w:pPr>
      <w:r>
        <w:rPr/>
        <w:t>9r5MVqFgftk3n75l13RjntG6s3SOUSIpMLWqHMg87TOZ8uatCwfpPHTzNFN2NryxzW24OU2t823ko3</w:t>
      </w:r>
    </w:p>
    <w:p>
      <w:pPr>
        <w:pStyle w:val="PreformattedText"/>
        <w:bidi w:val="0"/>
        <w:spacing w:before="0" w:after="0"/>
        <w:jc w:val="left"/>
        <w:rPr/>
      </w:pPr>
      <w:r>
        <w:rPr/>
        <w:t>2vOi9XhiTMEYR6NkLzzrBsu9vG4wULK0GaJudFkMHsuUJyxK0T5A53oZF5veUYpG1q5hSzBs8NHUpF</w:t>
      </w:r>
    </w:p>
    <w:p>
      <w:pPr>
        <w:pStyle w:val="PreformattedText"/>
        <w:bidi w:val="0"/>
        <w:spacing w:before="0" w:after="0"/>
        <w:jc w:val="left"/>
        <w:rPr/>
      </w:pPr>
      <w:r>
        <w:rPr/>
        <w:t>NvMgsS/Lz5B6vFmDv1spKmOzlQBs5UH6+KG+G23K9FfLD6KJ3TXwxrn0b8D0fwz+p8h0h5zZ569/w9</w:t>
      </w:r>
    </w:p>
    <w:p>
      <w:pPr>
        <w:pStyle w:val="PreformattedText"/>
        <w:bidi w:val="0"/>
        <w:spacing w:before="0" w:after="0"/>
        <w:jc w:val="left"/>
        <w:rPr/>
      </w:pPr>
      <w:r>
        <w:rPr/>
        <w:t>RNbJOR3bL830/SDD6yxTL8sQ3ZvgvWMrWZGp6Mg13zY0yKDKcdJ4C48DK4zCrTRnHsOvYvWKri0M1S</w:t>
      </w:r>
    </w:p>
    <w:p>
      <w:pPr>
        <w:pStyle w:val="PreformattedText"/>
        <w:bidi w:val="0"/>
        <w:spacing w:before="0" w:after="0"/>
        <w:jc w:val="left"/>
        <w:rPr/>
      </w:pPr>
      <w:r>
        <w:rPr/>
        <w:t>kgDUwsjVx9YdzHhZoLktfeGNDo3kltlIZM1YXxbVtxNh9DJ7akW1LzBlNCpqfw/e1eEWsrTRYHx8IJ</w:t>
      </w:r>
    </w:p>
    <w:p>
      <w:pPr>
        <w:pStyle w:val="PreformattedText"/>
        <w:bidi w:val="0"/>
        <w:spacing w:before="0" w:after="0"/>
        <w:jc w:val="left"/>
        <w:rPr/>
      </w:pPr>
      <w:r>
        <w:rPr/>
        <w:t>k5jf6j4G/XDquSq5bZKGdcspo57bv0u0nccRNr6NDuX7GzHtvjUdeqeR078U9KiDzruQmvBasA6BBg</w:t>
      </w:r>
    </w:p>
    <w:p>
      <w:pPr>
        <w:pStyle w:val="PreformattedText"/>
        <w:bidi w:val="0"/>
        <w:spacing w:before="0" w:after="0"/>
        <w:jc w:val="left"/>
        <w:rPr/>
      </w:pPr>
      <w:r>
        <w:rPr/>
        <w:t>gIBABFpwxmpYjsseZm6yxkpm7yA0lsUJG4eKTEDwY5DETxGuHBCQMFClbOGyQqIrSA1yRFIhsmSE9B</w:t>
      </w:r>
    </w:p>
    <w:p>
      <w:pPr>
        <w:pStyle w:val="PreformattedText"/>
        <w:bidi w:val="0"/>
        <w:spacing w:before="0" w:after="0"/>
        <w:jc w:val="left"/>
        <w:rPr/>
      </w:pPr>
      <w:r>
        <w:rPr/>
        <w:t>c5IlWsrFCeE3NCdmiPKPot7RyZkIOF4uTckjzLrOi+HpXSk6N1KVDTYQtU+ZL+dpnOZY0Kc+eichO9</w:t>
      </w:r>
    </w:p>
    <w:p>
      <w:pPr>
        <w:pStyle w:val="PreformattedText"/>
        <w:bidi w:val="0"/>
        <w:spacing w:before="0" w:after="0"/>
        <w:jc w:val="left"/>
        <w:rPr/>
      </w:pPr>
      <w:r>
        <w:rPr/>
        <w:t>hk05GpK/O7bj5Hb0z7QoR7uubE6jEGlZs0iUrOvnXXb5d0RjhkRpWaTxtzfyY/7LkyM0KzDK/Of35G</w:t>
      </w:r>
    </w:p>
    <w:p>
      <w:pPr>
        <w:pStyle w:val="PreformattedText"/>
        <w:bidi w:val="0"/>
        <w:spacing w:before="0" w:after="0"/>
        <w:jc w:val="left"/>
        <w:rPr/>
      </w:pPr>
      <w:r>
        <w:rPr/>
        <w:t>5zeVIZG1q5pSzX89rS1aadr51C8/X4M+Meq0zwt6lPUcuRpzVf28qLdfDSJYumnCdrb3K3qsWIe23M</w:t>
      </w:r>
    </w:p>
    <w:p>
      <w:pPr>
        <w:pStyle w:val="PreformattedText"/>
        <w:bidi w:val="0"/>
        <w:spacing w:before="0" w:after="0"/>
        <w:jc w:val="left"/>
        <w:rPr/>
      </w:pPr>
      <w:r>
        <w:rPr/>
        <w:t>6NkWTfK70mH9EfnnX126zC+Yj1vzEyLHSLz/0e4NXbnkzvETT3XlsTXuyLFNYOvJrHo2pjz3jCF2ed</w:t>
      </w:r>
    </w:p>
    <w:p>
      <w:pPr>
        <w:pStyle w:val="PreformattedText"/>
        <w:bidi w:val="0"/>
        <w:spacing w:before="0" w:after="0"/>
        <w:jc w:val="left"/>
        <w:rPr/>
      </w:pPr>
      <w:r>
        <w:rPr/>
        <w:t>/CR2tkd1hglRy3ZgVpYFe9UOPgIwWhntVZ652ZgjXtIKFIbVXRcBfVaN2nArYmA2WScu/P8Aj6860i</w:t>
      </w:r>
    </w:p>
    <w:p>
      <w:pPr>
        <w:pStyle w:val="PreformattedText"/>
        <w:bidi w:val="0"/>
        <w:spacing w:before="0" w:after="0"/>
        <w:jc w:val="left"/>
        <w:rPr/>
      </w:pPr>
      <w:r>
        <w:rPr/>
        <w:t>1HxVszrXwZ+5fPtq6V6pRhmfOt285ndkeC31FpLhD0+PZ2OWWb1N8amOt9fzP0AeteOcnPO/RFvSpL</w:t>
      </w:r>
    </w:p>
    <w:p>
      <w:pPr>
        <w:pStyle w:val="PreformattedText"/>
        <w:bidi w:val="0"/>
        <w:spacing w:before="0" w:after="0"/>
        <w:jc w:val="left"/>
        <w:rPr/>
      </w:pPr>
      <w:r>
        <w:rPr/>
        <w:t>X0D89U58e9BhLzXvCbHBg6g6oFmHBGQ3Lmn3QnpYz8zTkzBJGpEo3clEO8HZjftE/WCXeJ+8MmrXCN</w:t>
      </w:r>
    </w:p>
    <w:p>
      <w:pPr>
        <w:pStyle w:val="PreformattedText"/>
        <w:bidi w:val="0"/>
        <w:spacing w:before="0" w:after="0"/>
        <w:jc w:val="left"/>
        <w:rPr/>
      </w:pPr>
      <w:r>
        <w:rPr/>
        <w:t>IhG5RkoNzRgg2rweXa5Nje2o5kFPbswb0zdJWn54T9mA/JEYLOlvs3JGEtoXjZlqT/ADPreh+HpXFk</w:t>
      </w:r>
    </w:p>
    <w:p>
      <w:pPr>
        <w:pStyle w:val="PreformattedText"/>
        <w:bidi w:val="0"/>
        <w:spacing w:before="0" w:after="0"/>
        <w:jc w:val="left"/>
        <w:rPr/>
      </w:pPr>
      <w:r>
        <w:rPr/>
        <w:t>3nGJ0VKGbNTmtLztNLYke3VnLv8Akpystm3J0pW53bcnJbWKFvAJ/uObG6vDFlj3YdqdnPnPXYyrwr</w:t>
      </w:r>
    </w:p>
    <w:p>
      <w:pPr>
        <w:pStyle w:val="PreformattedText"/>
        <w:bidi w:val="0"/>
        <w:spacing w:before="0" w:after="0"/>
        <w:jc w:val="left"/>
        <w:rPr/>
      </w:pPr>
      <w:r>
        <w:rPr/>
        <w:t>COSPKwOZje38qPey5IrJEqse/ud6GRuc3lOKRs6uYUsQbvY0NSrW283hFw3Ysrie05i4OjUbpublap</w:t>
      </w:r>
    </w:p>
    <w:p>
      <w:pPr>
        <w:pStyle w:val="PreformattedText"/>
        <w:bidi w:val="0"/>
        <w:spacing w:before="0" w:after="0"/>
        <w:jc w:val="left"/>
        <w:rPr/>
      </w:pPr>
      <w:r>
        <w:rPr/>
        <w:t>dqDo0ob6HnDsTuo3D9lezK3YXJ6Z49iGNvI4YPi60Ye9YeF3zxened013c3pj5/6daSvoPGVs1sM81</w:t>
      </w:r>
    </w:p>
    <w:p>
      <w:pPr>
        <w:pStyle w:val="PreformattedText"/>
        <w:bidi w:val="0"/>
        <w:spacing w:before="0" w:after="0"/>
        <w:jc w:val="left"/>
        <w:rPr/>
      </w:pPr>
      <w:r>
        <w:rPr/>
        <w:t>tJJnrr9liJKYfswutjZ/hmLQXZbp6fQHPvXjoWprrhyypXmqZiaalRBTgNcDWlAtCHZJapvFL7NatV</w:t>
      </w:r>
    </w:p>
    <w:p>
      <w:pPr>
        <w:pStyle w:val="PreformattedText"/>
        <w:bidi w:val="0"/>
        <w:spacing w:before="0" w:after="0"/>
        <w:jc w:val="left"/>
        <w:rPr/>
      </w:pPr>
      <w:r>
        <w:rPr/>
        <w:t>mnGNihXrRwLjZOjdLMu9cbGejVLkMjSpOprIcprfBJ7f4DPlHQrdXFns631w5Papx3XKOWOw3OT6ti</w:t>
      </w:r>
    </w:p>
    <w:p>
      <w:pPr>
        <w:pStyle w:val="PreformattedText"/>
        <w:bidi w:val="0"/>
        <w:spacing w:before="0" w:after="0"/>
        <w:jc w:val="left"/>
        <w:rPr/>
      </w:pPr>
      <w:r>
        <w:rPr/>
        <w:t>6dKbtPGnTSz460c/6MPafFeV/nPobl6zlp19k8UpH5x1MLeb9wWY8ILZpCCCa4NqygI5p5zDT2mZEo</w:t>
      </w:r>
    </w:p>
    <w:p>
      <w:pPr>
        <w:pStyle w:val="PreformattedText"/>
        <w:bidi w:val="0"/>
        <w:spacing w:before="0" w:after="0"/>
        <w:jc w:val="left"/>
        <w:rPr/>
      </w:pPr>
      <w:r>
        <w:rPr/>
        <w:t>SM3ekmUCOduH6A7xOzHJvBKFBMFG4aNwaHkhEh3DUjAAaQbXEWPQY5W62VtvTcla27DPStULEKjZrH</w:t>
      </w:r>
    </w:p>
    <w:p>
      <w:pPr>
        <w:pStyle w:val="PreformattedText"/>
        <w:bidi w:val="0"/>
        <w:spacing w:before="0" w:after="0"/>
        <w:jc w:val="left"/>
        <w:rPr/>
      </w:pPr>
      <w:r>
        <w:rPr/>
        <w:t>JIzZZ009l5RbQEieo5tyVfOeq6E4V6yTts2JiBLKs1OckuHSedr6tQTf3nJTbZbMeTpSxz+04+U28Z</w:t>
      </w:r>
    </w:p>
    <w:p>
      <w:pPr>
        <w:pStyle w:val="PreformattedText"/>
        <w:bidi w:val="0"/>
        <w:spacing w:before="0" w:after="0"/>
        <w:jc w:val="left"/>
        <w:rPr/>
      </w:pPr>
      <w:r>
        <w:rPr/>
        <w:t>1vYI/wBzzgnW4I0jNmOEpz6+cdjnLuDseMQLI0KeNA3suPew5QlNCqxySBzvQSJzu6rwvbermk7MGX</w:t>
      </w:r>
    </w:p>
    <w:p>
      <w:pPr>
        <w:pStyle w:val="PreformattedText"/>
        <w:bidi w:val="0"/>
        <w:spacing w:before="0" w:after="0"/>
        <w:jc w:val="left"/>
        <w:rPr/>
      </w:pPr>
      <w:r>
        <w:rPr/>
        <w:t>NaWrU5A09aqmFq86fLPS4XjZSfexZjo6MI3K1Ce24Vy1Z+rPAd70qo6UT6UFuMGSle3nckL2d2k4fs</w:t>
      </w:r>
    </w:p>
    <w:p>
      <w:pPr>
        <w:pStyle w:val="PreformattedText"/>
        <w:bidi w:val="0"/>
        <w:spacing w:before="0" w:after="0"/>
        <w:jc w:val="left"/>
        <w:rPr/>
      </w:pPr>
      <w:r>
        <w:rPr/>
        <w:t>gtnO5m9jyvM3fx+kPAem2JisSPbpyW+Z+NkRBDGUrZaYX8+OB7mdoZ0+G64WWrR0tSw2P0XU7F17o1</w:t>
      </w:r>
    </w:p>
    <w:p>
      <w:pPr>
        <w:pStyle w:val="PreformattedText"/>
        <w:bidi w:val="0"/>
        <w:spacing w:before="0" w:after="0"/>
        <w:jc w:val="left"/>
        <w:rPr/>
      </w:pPr>
      <w:r>
        <w:rPr/>
        <w:t>StMc6oKhidxWefVyI13RFX1YP08+vGjjVse2PW1zWfdvDmSXNsw3E3effNyttAz1+CmOTpV/5Dq/hq</w:t>
      </w:r>
    </w:p>
    <w:p>
      <w:pPr>
        <w:pStyle w:val="PreformattedText"/>
        <w:bidi w:val="0"/>
        <w:spacing w:before="0" w:after="0"/>
        <w:jc w:val="left"/>
        <w:rPr/>
      </w:pPr>
      <w:r>
        <w:rPr/>
        <w:t>9m8QPMlhjPmv7nv78cRucxPROOolqRRzj6dksPfcOvkyvoUw56XeX13ybmJ5t6N0W9j8aQfVvHameS</w:t>
      </w:r>
    </w:p>
    <w:p>
      <w:pPr>
        <w:pStyle w:val="PreformattedText"/>
        <w:bidi w:val="0"/>
        <w:spacing w:before="0" w:after="0"/>
        <w:jc w:val="left"/>
        <w:rPr/>
      </w:pPr>
      <w:r>
        <w:rPr/>
        <w:t>+hRD572pVj8B2QQ2IJp3achFy1QcMvaaew08GXtT5CE52wcXa7eN4Mb/QyF4pQ4niREMEMDRAR7QC3</w:t>
      </w:r>
    </w:p>
    <w:p>
      <w:pPr>
        <w:pStyle w:val="PreformattedText"/>
        <w:bidi w:val="0"/>
        <w:spacing w:before="0" w:after="0"/>
        <w:jc w:val="left"/>
        <w:rPr/>
      </w:pPr>
      <w:r>
        <w:rPr/>
        <w:t>xRZDRj02ORvxTtlSNiVNixE3rUJWdihPCfsVz8sJhN6b+zcq4HsWoZXji6NmuKy+jjOFs63rHCyZtw</w:t>
      </w:r>
    </w:p>
    <w:p>
      <w:pPr>
        <w:pStyle w:val="PreformattedText"/>
        <w:bidi w:val="0"/>
        <w:spacing w:before="0" w:after="0"/>
        <w:jc w:val="left"/>
        <w:rPr/>
      </w:pPr>
      <w:r>
        <w:rPr/>
        <w:t>PrJWuc7X9fQaey57cEt9ry002mTDl6Urc9tODldsLPtihHu55oTrcIaRgrT6pYz5v1/si+ZadyjMzA</w:t>
      </w:r>
    </w:p>
    <w:p>
      <w:pPr>
        <w:pStyle w:val="PreformattedText"/>
        <w:bidi w:val="0"/>
        <w:spacing w:before="0" w:after="0"/>
        <w:jc w:val="left"/>
        <w:rPr/>
      </w:pPr>
      <w:r>
        <w:rPr/>
        <w:t>52N/dyo77DlScsKtG+Qeb6KROf3FSF7a1c0nZgEe2mGgaC5l9hUpudfh/s8Luq8w+owbJRaFWug56i</w:t>
      </w:r>
    </w:p>
    <w:p>
      <w:pPr>
        <w:pStyle w:val="PreformattedText"/>
        <w:bidi w:val="0"/>
        <w:spacing w:before="0" w:after="0"/>
        <w:jc w:val="left"/>
        <w:rPr/>
      </w:pPr>
      <w:r>
        <w:rPr/>
        <w:t>vRcs/advq/wXb3br6NRrVXoti2ufV2CiG7idcMm7DUOnzs7Dk6bbOZ0q899MnQvc1qJ7SQdDs3QvJm</w:t>
      </w:r>
    </w:p>
    <w:p>
      <w:pPr>
        <w:pStyle w:val="PreformattedText"/>
        <w:bidi w:val="0"/>
        <w:spacing w:before="0" w:after="0"/>
        <w:jc w:val="left"/>
        <w:rPr/>
      </w:pPr>
      <w:r>
        <w:rPr/>
        <w:t>a0oODvqzyNWez69iGnikl6SGLddfc6RmW7w5e1cCjNPNF7yr3FeYOe/mlo5WDQ04ylYw72dAxljWra</w:t>
      </w:r>
    </w:p>
    <w:p>
      <w:pPr>
        <w:pStyle w:val="PreformattedText"/>
        <w:bidi w:val="0"/>
        <w:spacing w:before="0" w:after="0"/>
        <w:jc w:val="left"/>
        <w:rPr/>
      </w:pPr>
      <w:r>
        <w:rPr/>
        <w:t>WYo52MFodfFekZGoXF2Sw9dDLW9rEZstKpXH9R8dnpHltML+e48fTsQ2v9SHmXW82O95ThHu5USR3O</w:t>
      </w:r>
    </w:p>
    <w:p>
      <w:pPr>
        <w:pStyle w:val="PreformattedText"/>
        <w:bidi w:val="0"/>
        <w:spacing w:before="0" w:after="0"/>
        <w:jc w:val="left"/>
        <w:rPr/>
      </w:pPr>
      <w:r>
        <w:rPr/>
        <w:t>s2bpWNzLsDXKl+Zorpep+ZVjJtz6T5o2/TvLKweP9/E3A9jqx4LJBGuDa7zFuH7NaTIFdGcfHtI09I</w:t>
      </w:r>
    </w:p>
    <w:p>
      <w:pPr>
        <w:pStyle w:val="PreformattedText"/>
        <w:bidi w:val="0"/>
        <w:spacing w:before="0" w:after="0"/>
        <w:jc w:val="left"/>
        <w:rPr/>
      </w:pPr>
      <w:r>
        <w:rPr/>
        <w:t>wdwTXkJLIcC14ccmI3l4JMQyAQvDZICEA4BFmSzD26OaC1wbXJscyBHO3A5qTBsWIm7ZhBmiNzwHrF</w:t>
      </w:r>
    </w:p>
    <w:p>
      <w:pPr>
        <w:pStyle w:val="PreformattedText"/>
        <w:bidi w:val="0"/>
        <w:spacing w:before="0" w:after="0"/>
        <w:jc w:val="left"/>
        <w:rPr/>
      </w:pPr>
      <w:r>
        <w:rPr/>
        <w:t>Y0+M45vSH23lnNLE8IX2OwsTvBhcRe/nfo802XyWUm6cvl7leRcFdL2RHumQOt5+WbsMvZmlJ/P7Dh</w:t>
      </w:r>
    </w:p>
    <w:p>
      <w:pPr>
        <w:pStyle w:val="PreformattedText"/>
        <w:bidi w:val="0"/>
        <w:spacing w:before="0" w:after="0"/>
        <w:jc w:val="left"/>
        <w:rPr/>
      </w:pPr>
      <w:r>
        <w:rPr/>
        <w:t>5bZxnXNmo93PNCdhhDyRiMdipNt5t2Gcm8Mx5lwEmbrNG3N3Lj7seVLPjUY3SHznRSJz+0pMc3dPOT</w:t>
      </w:r>
    </w:p>
    <w:p>
      <w:pPr>
        <w:pStyle w:val="PreformattedText"/>
        <w:bidi w:val="0"/>
        <w:spacing w:before="0" w:after="0"/>
        <w:jc w:val="left"/>
        <w:rPr/>
      </w:pPr>
      <w:r>
        <w:rPr/>
        <w:t>bMGr20MuPgWnZtj0nPfOd84fQNWeY6FM1ecpn0lal/TctBW3gqUbunfC9xOmdsxZYpX6xNBgsdRjoM</w:t>
      </w:r>
    </w:p>
    <w:p>
      <w:pPr>
        <w:pStyle w:val="PreformattedText"/>
        <w:bidi w:val="0"/>
        <w:spacing w:before="0" w:after="0"/>
        <w:jc w:val="left"/>
        <w:rPr/>
      </w:pPr>
      <w:r>
        <w:rPr/>
        <w:t>No9BjWI43recfcchEV+DovwvoVgTYkZx6RsludV1rSZ198Zum5qlhcp2Q5K8LQTQNJLGkzIxuxtC3G</w:t>
      </w:r>
    </w:p>
    <w:p>
      <w:pPr>
        <w:pStyle w:val="PreformattedText"/>
        <w:bidi w:val="0"/>
        <w:spacing w:before="0" w:after="0"/>
        <w:jc w:val="left"/>
        <w:rPr/>
      </w:pPr>
      <w:r>
        <w:rPr/>
        <w:t>8lPZ6hZuNmTTTBoTTexX9pZQMBirD3q9PnpzqpqwvqfpUK57uDpcp2gkjBr6tmOZ6S++VJYu9juTRy</w:t>
      </w:r>
    </w:p>
    <w:p>
      <w:pPr>
        <w:pStyle w:val="PreformattedText"/>
        <w:bidi w:val="0"/>
        <w:spacing w:before="0" w:after="0"/>
        <w:jc w:val="left"/>
        <w:rPr/>
      </w:pPr>
      <w:r>
        <w:rPr/>
        <w:t>Vi9gQTz2l8lvU8py66TmJIxtSQL2f3X8w7eHuu5TmLYkQYU6NGDtpzu3yE16t+uR6BD6vl211mD0/9</w:t>
      </w:r>
    </w:p>
    <w:p>
      <w:pPr>
        <w:pStyle w:val="PreformattedText"/>
        <w:bidi w:val="0"/>
        <w:spacing w:before="0" w:after="0"/>
        <w:jc w:val="left"/>
        <w:rPr/>
      </w:pPr>
      <w:r>
        <w:rPr/>
        <w:t>p8SdfqXlFYvLOyjHzzswo3ejk3a8Np1a/UEZqT0Dzozj4hns2kjUSirwCQE1xAP0ZITilBilIQTBxP</w:t>
      </w:r>
    </w:p>
    <w:p>
      <w:pPr>
        <w:pStyle w:val="PreformattedText"/>
        <w:bidi w:val="0"/>
        <w:spacing w:before="0" w:after="0"/>
        <w:jc w:val="left"/>
        <w:rPr/>
      </w:pPr>
      <w:r>
        <w:rPr/>
        <w:t>0Y7AcAWhvj1c3z49SMAhseSimb0c6CntiQNOxEg2Iw5Yj09c1PAckiPBvQ73XknfLHI1Y9dOV8Z7b8</w:t>
      </w:r>
    </w:p>
    <w:p>
      <w:pPr>
        <w:pStyle w:val="PreformattedText"/>
        <w:bidi w:val="0"/>
        <w:spacing w:before="0" w:after="0"/>
        <w:jc w:val="left"/>
        <w:rPr/>
      </w:pPr>
      <w:r>
        <w:rPr/>
        <w:t>d9TjNk8llLKWiSE3L+bbN4imvW9q4NrMlHRglnN0ZS53YWuZ2cZ1rLCd7fnBezwDEsYrDvVm0806/b</w:t>
      </w:r>
    </w:p>
    <w:p>
      <w:pPr>
        <w:pStyle w:val="PreformattedText"/>
        <w:bidi w:val="0"/>
        <w:spacing w:before="0" w:after="0"/>
        <w:jc w:val="left"/>
        <w:rPr/>
      </w:pPr>
      <w:r>
        <w:rPr/>
        <w:t>I0DDXDuQ8rQZmN7eyo/wCv5UtJEqxyyDznQSJg7KlG9taeckWYGe40KNreWpaXpsD5r/C/a6DcL2d+</w:t>
      </w:r>
    </w:p>
    <w:p>
      <w:pPr>
        <w:pStyle w:val="PreformattedText"/>
        <w:bidi w:val="0"/>
        <w:spacing w:before="0" w:after="0"/>
        <w:jc w:val="left"/>
        <w:rPr/>
      </w:pPr>
      <w:r>
        <w:rPr/>
        <w:t>aMnDbveQrbr4te+jwSBju9xfYThgdA1djKv/AMvvPqpY5g9NizVHXrbO6uHXcyxJx0l4fv52bdsG+W</w:t>
      </w:r>
    </w:p>
    <w:p>
      <w:pPr>
        <w:pStyle w:val="PreformattedText"/>
        <w:bidi w:val="0"/>
        <w:spacing w:before="0" w:after="0"/>
        <w:jc w:val="left"/>
        <w:rPr/>
      </w:pPr>
      <w:r>
        <w:rPr/>
        <w:t>yMVqxGfuWgy9YxV0a3alSufR8rFOljyy2C6kFhKydKqON0tr4Zol0c8hFJeTB6O+uLoWd1seZdjCN1</w:t>
      </w:r>
    </w:p>
    <w:p>
      <w:pPr>
        <w:pStyle w:val="PreformattedText"/>
        <w:bidi w:val="0"/>
        <w:spacing w:before="0" w:after="0"/>
        <w:jc w:val="left"/>
        <w:rPr/>
      </w:pPr>
      <w:r>
        <w:rPr/>
        <w:t>zEObfpG+zVhupRPay6EdLx1QdXiqMdBz3bvW4jkdW63rlQ6i+/Dek245Dt+l97k7CDGijA0/n43Mb5</w:t>
      </w:r>
    </w:p>
    <w:p>
      <w:pPr>
        <w:pStyle w:val="PreformattedText"/>
        <w:bidi w:val="0"/>
        <w:spacing w:before="0" w:after="0"/>
        <w:jc w:val="left"/>
        <w:rPr/>
      </w:pPr>
      <w:r>
        <w:rPr/>
        <w:t>+u64EfI0bCTZsuc/v3sqt4j9JiNJ0kvtl6R1NOqctGRsToLqddxz86Lnbe+s+Vub03yyAfN+pi7zjt</w:t>
      </w:r>
    </w:p>
    <w:p>
      <w:pPr>
        <w:pStyle w:val="PreformattedText"/>
        <w:bidi w:val="0"/>
        <w:spacing w:before="0" w:after="0"/>
        <w:jc w:val="left"/>
        <w:rPr/>
      </w:pPr>
      <w:r>
        <w:rPr/>
        <w:t>QmOzFIGx2GPBDxQfNRRNHcw4+IaRh57DZYXe3BRYIkHpzJSUcxOGUpXmJxSah+oQSQD4t5I/OYG4Ya</w:t>
      </w:r>
    </w:p>
    <w:p>
      <w:pPr>
        <w:pStyle w:val="PreformattedText"/>
        <w:bidi w:val="0"/>
        <w:spacing w:before="0" w:after="0"/>
        <w:jc w:val="left"/>
        <w:rPr/>
      </w:pPr>
      <w:r>
        <w:rPr/>
        <w:t>7RsifDMixztwObciak8aFYjLSxKE0KhPXOyQmgOmfvPIPRzZrzh3J4Xz/ozifQ3ksJZS8l5LyXFrE8</w:t>
      </w:r>
    </w:p>
    <w:p>
      <w:pPr>
        <w:pStyle w:val="PreformattedText"/>
        <w:bidi w:val="0"/>
        <w:spacing w:before="0" w:after="0"/>
        <w:jc w:val="left"/>
        <w:rPr/>
      </w:pPr>
      <w:r>
        <w:rPr/>
        <w:t>z5K972B/TpyRehlPO0JM57XcHL7Hs+3hpPdrzo/a88LIww1bVZsea9fnG0DDXDuI8zAJWIG7mMDr+U</w:t>
      </w:r>
    </w:p>
    <w:p>
      <w:pPr>
        <w:pStyle w:val="PreformattedText"/>
        <w:bidi w:val="0"/>
        <w:spacing w:before="0" w:after="0"/>
        <w:jc w:val="left"/>
        <w:rPr/>
      </w:pPr>
      <w:r>
        <w:rPr/>
        <w:t>IywrMcshc50EiYOypxSNnUzUm1BVwWYwmZK+nmoF6P5mPEfYueGDq2lxtfnr2PK0T6Tmm1cpoUsdje</w:t>
      </w:r>
    </w:p>
    <w:p>
      <w:pPr>
        <w:pStyle w:val="PreformattedText"/>
        <w:bidi w:val="0"/>
        <w:spacing w:before="0" w:after="0"/>
        <w:jc w:val="left"/>
        <w:rPr/>
      </w:pPr>
      <w:r>
        <w:rPr/>
        <w:t>a6CdeX6WO9bLu/ze7dbN0OZG9mdDMi1xq7blq8dJz52K50U4nvbQt0JsTzRntrV2V2ppc0Oj5SnnSc</w:t>
      </w:r>
    </w:p>
    <w:p>
      <w:pPr>
        <w:pStyle w:val="PreformattedText"/>
        <w:bidi w:val="0"/>
        <w:spacing w:before="0" w:after="0"/>
        <w:jc w:val="left"/>
        <w:rPr/>
      </w:pPr>
      <w:r>
        <w:rPr/>
        <w:t>JX+bn4mc76Ptvk03C6+8/PdpYXE7urHPa8oy16f7uRMeR0fXTmt23diOwuhiOGavEkILuocxBp8oN6</w:t>
      </w:r>
    </w:p>
    <w:p>
      <w:pPr>
        <w:pStyle w:val="PreformattedText"/>
        <w:bidi w:val="0"/>
        <w:spacing w:before="0" w:after="0"/>
        <w:jc w:val="left"/>
        <w:rPr/>
      </w:pPr>
      <w:r>
        <w:rPr/>
        <w:t>refrPHeR+TZ5G52j1s6rO1tcyFHvV4yt69HJd32x47telrMAzLmcSn3Pl29X8jLYl981nr9ax0Q5rb</w:t>
      </w:r>
    </w:p>
    <w:p>
      <w:pPr>
        <w:pStyle w:val="PreformattedText"/>
        <w:bidi w:val="0"/>
        <w:spacing w:before="0" w:after="0"/>
        <w:jc w:val="left"/>
        <w:rPr/>
      </w:pPr>
      <w:r>
        <w:rPr/>
        <w:t>pl1fLV7v05qbI/Y9CP7VEvhbnRiGO83qPmVr/SPOGl6t5XWzz7oYq807onGRI5C8Z1a7DX6A+SBDRH</w:t>
      </w:r>
    </w:p>
    <w:p>
      <w:pPr>
        <w:pStyle w:val="PreformattedText"/>
        <w:bidi w:val="0"/>
        <w:spacing w:before="0" w:after="0"/>
        <w:jc w:val="left"/>
        <w:rPr/>
      </w:pPr>
      <w:r>
        <w:rPr/>
        <w:t>Rm5GCuiV5IzTmk3N0csJJjXANkT45k+CcrDKXjlCa4EEAjD4/OZs9mjgKx2jHp8UyJDO2hI2ZEzp2N</w:t>
      </w:r>
    </w:p>
    <w:p>
      <w:pPr>
        <w:pStyle w:val="PreformattedText"/>
        <w:bidi w:val="0"/>
        <w:spacing w:before="0" w:after="0"/>
        <w:jc w:val="left"/>
        <w:rPr/>
      </w:pPr>
      <w:r>
        <w:rPr/>
        <w:t>uZmZo1SxAbnrnHxqIb1X965B/uZP2Uu2XA8bfvK948llLyXkvJZS5F4nm3Iz0LrAtKm+7MUpZ9+Sud</w:t>
      </w:r>
    </w:p>
    <w:p>
      <w:pPr>
        <w:pStyle w:val="PreformattedText"/>
        <w:bidi w:val="0"/>
        <w:spacing w:before="0" w:after="0"/>
        <w:jc w:val="left"/>
        <w:rPr/>
      </w:pPr>
      <w:r>
        <w:rPr/>
        <w:t>11zmNnNC1lhP9tzwvac6LLGKCJVn28267OLpDscO5GJGhTRtzczGD2HKkpYVpkkg850EiYOwqQytTW</w:t>
      </w:r>
    </w:p>
    <w:p>
      <w:pPr>
        <w:pStyle w:val="PreformattedText"/>
        <w:bidi w:val="0"/>
        <w:spacing w:before="0" w:after="0"/>
        <w:jc w:val="left"/>
        <w:rPr/>
      </w:pPr>
      <w:r>
        <w:rPr/>
        <w:t>zAZ4aYq2Qt1qg19D56/PO3Xcy3WutdZtG3EEkNPO44mPtGokKN/UNGzXG9YiSQXy53bv5SsfOf6dxn</w:t>
      </w:r>
    </w:p>
    <w:p>
      <w:pPr>
        <w:pStyle w:val="PreformattedText"/>
        <w:bidi w:val="0"/>
        <w:spacing w:before="0" w:after="0"/>
        <w:jc w:val="left"/>
        <w:rPr/>
      </w:pPr>
      <w:r>
        <w:rPr/>
        <w:t>0T+ad9xG7jhaXdhzElYnRdAeS7S3UFyY5FG9h8r1tfmH0PJVQ6bgrbPrOzA1I45nprBdFB2d6XmO51</w:t>
      </w:r>
    </w:p>
    <w:p>
      <w:pPr>
        <w:pStyle w:val="PreformattedText"/>
        <w:bidi w:val="0"/>
        <w:spacing w:before="0" w:after="0"/>
        <w:jc w:val="left"/>
        <w:rPr/>
      </w:pPr>
      <w:r>
        <w:rPr/>
        <w:t>bV4gcV6lSXF3ugmQ2sXRZBhXum+H1908u/NVaWWNTCB0eeX82DnxW16k6NisN2GvmjgD3+WnrRyS9H</w:t>
      </w:r>
    </w:p>
    <w:p>
      <w:pPr>
        <w:pStyle w:val="PreformattedText"/>
        <w:bidi w:val="0"/>
        <w:spacing w:before="0" w:after="0"/>
        <w:jc w:val="left"/>
        <w:rPr/>
      </w:pPr>
      <w:r>
        <w:rPr/>
        <w:t>Stdl7V2cu+7+d3n9z27OexgHrmRyny975J/X/GqfvpWWwNUzHPf/AJTpSGnlRd0nOPTF0686TZD0sq</w:t>
      </w:r>
    </w:p>
    <w:p>
      <w:pPr>
        <w:pStyle w:val="PreformattedText"/>
        <w:bidi w:val="0"/>
        <w:spacing w:before="0" w:after="0"/>
        <w:jc w:val="left"/>
        <w:rPr/>
      </w:pPr>
      <w:r>
        <w:rPr/>
        <w:t>a8XZ6WZqn/AND4KbvbPIWx6n5XVzzfqYP807tKjdiJ+jSC0hg4KDTQ0w4WiOjUHxqMsZpzCEjQ3Lck</w:t>
      </w:r>
    </w:p>
    <w:p>
      <w:pPr>
        <w:pStyle w:val="PreformattedText"/>
        <w:bidi w:val="0"/>
        <w:spacing w:before="0" w:after="0"/>
        <w:jc w:val="left"/>
        <w:rPr/>
      </w:pPr>
      <w:r>
        <w:rPr/>
        <w:t>mHEo3koZk6GUpDOWZIE1xcHYtCc3dzMOb5zcsdljiMczfr2G2JGe8tuZNyWMCVirYhVLNY5JGZDexX</w:t>
      </w:r>
    </w:p>
    <w:p>
      <w:pPr>
        <w:pStyle w:val="PreformattedText"/>
        <w:bidi w:val="0"/>
        <w:spacing w:before="0" w:after="0"/>
        <w:jc w:val="left"/>
        <w:rPr/>
      </w:pPr>
      <w:r>
        <w:rPr/>
        <w:t>u3JSA5s7ZknZ3guJ6F4/vOEspYSyllLCXIrG8z5QegdeS1Kb8nZJeddkjndde5nZxQs+Y9S7bnN+05</w:t>
      </w:r>
    </w:p>
    <w:p>
      <w:pPr>
        <w:pStyle w:val="PreformattedText"/>
        <w:bidi w:val="0"/>
        <w:spacing w:before="0" w:after="0"/>
        <w:jc w:val="left"/>
        <w:rPr/>
      </w:pPr>
      <w:r>
        <w:rPr/>
        <w:t>8xNEO07Vpfebdhti6JpjxyBZGgysQdzMYHX8oTmiVGPkTnOhkTC2FKKRuamdE1kUghsszQZ8+nmPad</w:t>
      </w:r>
    </w:p>
    <w:p>
      <w:pPr>
        <w:pStyle w:val="PreformattedText"/>
        <w:bidi w:val="0"/>
        <w:spacing w:before="0" w:after="0"/>
        <w:jc w:val="left"/>
        <w:rPr/>
      </w:pPr>
      <w:r>
        <w:rPr/>
        <w:t>H+s52iHD9lSPK14bY+DnwRB1/KQ3eqO2BzalU/cf1T+hfZLG0es+Fq/NX6xwdt+S6sCxQ5iekeez/y</w:t>
      </w:r>
    </w:p>
    <w:p>
      <w:pPr>
        <w:pStyle w:val="PreformattedText"/>
        <w:bidi w:val="0"/>
        <w:spacing w:before="0" w:after="0"/>
        <w:jc w:val="left"/>
        <w:rPr/>
      </w:pPr>
      <w:r>
        <w:rPr/>
        <w:t>3ZXw5nr+glDQsLXtwxYkiW7DGd3DlV6eEzmfLXkaGxeOvrdI4LckVdlg5ek3zTqJdqUltV0BWrw43Z</w:t>
      </w:r>
    </w:p>
    <w:p>
      <w:pPr>
        <w:pStyle w:val="PreformattedText"/>
        <w:bidi w:val="0"/>
        <w:spacing w:before="0" w:after="0"/>
        <w:jc w:val="left"/>
        <w:rPr/>
      </w:pPr>
      <w:r>
        <w:rPr/>
        <w:t>3ew+ntJWjm/Y59yTYTWhhKaFONo9BrRWmYk9W03gKjiELngcFRsOWAqeZbdOplEZIaCYm78fvsPkPM</w:t>
      </w:r>
    </w:p>
    <w:p>
      <w:pPr>
        <w:pStyle w:val="PreformattedText"/>
        <w:bidi w:val="0"/>
        <w:spacing w:before="0" w:after="0"/>
        <w:jc w:val="left"/>
        <w:rPr/>
      </w:pPr>
      <w:r>
        <w:rPr/>
        <w:t>HpON6Z8p0TCqXJ+5jqrFqNC2MFyuNObsEnXs28eBrdgrOLX3q8B0eg8c/ve/Ba08BvQp5r3LeicG1w</w:t>
      </w:r>
    </w:p>
    <w:p>
      <w:pPr>
        <w:pStyle w:val="PreformattedText"/>
        <w:bidi w:val="0"/>
        <w:spacing w:before="0" w:after="0"/>
        <w:jc w:val="left"/>
        <w:rPr/>
      </w:pPr>
      <w:r>
        <w:rPr/>
        <w:t>LHeaSSd5AFNCLFFMMvjNSMOyM2kYQkZl6ARACT45CkMiZBYT4JQGPBDg0QSNnAw+PRzNCzzXYY5Ojk</w:t>
      </w:r>
    </w:p>
    <w:p>
      <w:pPr>
        <w:pStyle w:val="PreformattedText"/>
        <w:bidi w:val="0"/>
        <w:spacing w:before="0" w:after="0"/>
        <w:jc w:val="left"/>
        <w:rPr/>
      </w:pPr>
      <w:r>
        <w:rPr/>
        <w:t>QIbLXbO0nlpTJtSs0lYr2a6jYrnHxnhH269v5Z+vE6Z0nYvguG6QYvvnksJZS8llLyXG/J8v5Z9/2I</w:t>
      </w:r>
    </w:p>
    <w:p>
      <w:pPr>
        <w:pStyle w:val="PreformattedText"/>
        <w:bidi w:val="0"/>
        <w:spacing w:before="0" w:after="0"/>
        <w:jc w:val="left"/>
        <w:rPr/>
      </w:pPr>
      <w:r>
        <w:rPr/>
        <w:t>OjWf8AYZJWddkrndZc5faxRs7Ncodpzw3cc2YljEaRq02fOOvzhaZhjjBAsjQZmN/cy2J1vMEZoFVr</w:t>
      </w:r>
    </w:p>
    <w:p>
      <w:pPr>
        <w:pStyle w:val="PreformattedText"/>
        <w:bidi w:val="0"/>
        <w:spacing w:before="0" w:after="0"/>
        <w:jc w:val="left"/>
        <w:rPr/>
      </w:pPr>
      <w:r>
        <w:rPr/>
        <w:t>5H5zoZAw9dQie29POqC6Srkk3KTF0piZY9VjcDbnErz/ALmLS7nV0OBHmzkBMdJlOxEepnWN5no7Oc</w:t>
      </w:r>
    </w:p>
    <w:p>
      <w:pPr>
        <w:pStyle w:val="PreformattedText"/>
        <w:bidi w:val="0"/>
        <w:spacing w:before="0" w:after="0"/>
        <w:jc w:val="left"/>
        <w:rPr/>
      </w:pPr>
      <w:r>
        <w:rPr/>
        <w:t>7uTjFD0J5/e4FercDOXMdG4My1yt9c8vm7m+vvZy/XdDKelaujpy7DdSmTR9eojtmdkc0hNtStW0pP</w:t>
      </w:r>
    </w:p>
    <w:p>
      <w:pPr>
        <w:pStyle w:val="PreformattedText"/>
        <w:bidi w:val="0"/>
        <w:spacing w:before="0" w:after="0"/>
        <w:jc w:val="left"/>
        <w:rPr/>
      </w:pPr>
      <w:r>
        <w:rPr/>
        <w:t>huSjMHzJAbtVa02YKCTRQrapx/DdtTR37v8AP9ddGMSPYhkCTFWrGYNFCau57cZaSkSsb1dQHaMi1B</w:t>
      </w:r>
    </w:p>
    <w:p>
      <w:pPr>
        <w:pStyle w:val="PreformattedText"/>
        <w:bidi w:val="0"/>
        <w:spacing w:before="0" w:after="0"/>
        <w:jc w:val="left"/>
        <w:rPr/>
      </w:pPr>
      <w:r>
        <w:rPr/>
        <w:t>G4jArUw5H1NbNeOa9ypmZofJT6l5jyn6rhp/yNKbcbYbLXdQOB79z6GLSvdzEPoeZjRkt3srT7yyY9</w:t>
      </w:r>
    </w:p>
    <w:p>
      <w:pPr>
        <w:pStyle w:val="PreformattedText"/>
        <w:bidi w:val="0"/>
        <w:spacing w:before="0" w:after="0"/>
        <w:jc w:val="left"/>
        <w:rPr/>
      </w:pPr>
      <w:r>
        <w:rPr/>
        <w:t>Qu846mW9Wmcxz13nlUI8NuokLiDDo14bThPDQBTC5YbLTjozD2nZIhJGJsjfPGCiiKbHIThkS685KC</w:t>
      </w:r>
    </w:p>
    <w:p>
      <w:pPr>
        <w:pStyle w:val="PreformattedText"/>
        <w:bidi w:val="0"/>
        <w:spacing w:before="0" w:after="0"/>
        <w:jc w:val="left"/>
        <w:rPr/>
      </w:pPr>
      <w:r>
        <w:rPr/>
        <w:t>YmyQEO1SLubuV58ej4/IbAgtKbHK3IbDVbO0XFlTOa0zMTMUp4FSaA/JAeTe53tvKPlwnGhJ1+4PgO</w:t>
      </w:r>
    </w:p>
    <w:p>
      <w:pPr>
        <w:pStyle w:val="PreformattedText"/>
        <w:bidi w:val="0"/>
        <w:spacing w:before="0" w:after="0"/>
        <w:jc w:val="left"/>
        <w:rPr/>
      </w:pPr>
      <w:r>
        <w:rPr/>
        <w:t>nWH9BYSylhLyWyWEuK+R5fy79A7POjUkWwyTs25JHO67g5jbzRs5YlDtefF7jmzU0YzDvWl3866/2B</w:t>
      </w:r>
    </w:p>
    <w:p>
      <w:pPr>
        <w:pStyle w:val="PreformattedText"/>
        <w:bidi w:val="0"/>
        <w:spacing w:before="0" w:after="0"/>
        <w:jc w:val="left"/>
        <w:rPr/>
      </w:pPr>
      <w:r>
        <w:rPr/>
        <w:t>qDNcaQMStLzMQdnNYHXcsTlgV2yyJz+9IWHsHonNrSoVTnd893N73SXdzq08xsdKfSuF4+eael8uvN</w:t>
      </w:r>
    </w:p>
    <w:p>
      <w:pPr>
        <w:pStyle w:val="PreformattedText"/>
        <w:bidi w:val="0"/>
        <w:spacing w:before="0" w:after="0"/>
        <w:jc w:val="left"/>
        <w:rPr/>
      </w:pPr>
      <w:r>
        <w:rPr/>
        <w:t>e2pFuZ9W9PEirYz575/WIx2GxrY8wwzdQuQ7R1Q1re8f0fzf+weeWD5XprTyUuIvpHDyFidPfTler6</w:t>
      </w:r>
    </w:p>
    <w:p>
      <w:pPr>
        <w:pStyle w:val="PreformattedText"/>
        <w:bidi w:val="0"/>
        <w:spacing w:before="0" w:after="0"/>
        <w:jc w:val="left"/>
        <w:rPr/>
      </w:pPr>
      <w:r>
        <w:rPr/>
        <w:t>GQX7BQatuqOlOVC2IUzhac9e0/qdyQrLFi0He6N/X6bXaqbSTU0vUq/wBqJvPllehqXqx+ruXl6863</w:t>
      </w:r>
    </w:p>
    <w:p>
      <w:pPr>
        <w:pStyle w:val="PreformattedText"/>
        <w:bidi w:val="0"/>
        <w:spacing w:before="0" w:after="0"/>
        <w:jc w:val="left"/>
        <w:rPr/>
      </w:pPr>
      <w:r>
        <w:rPr/>
        <w:t>Ml2vy1+xUUa8LkkoDy1kudptRKU1c1A/Wq9WgtbZcx4VRLuZHEFipFS38vfpPnfEfqODsBmW5uxd56</w:t>
      </w:r>
    </w:p>
    <w:p>
      <w:pPr>
        <w:pStyle w:val="PreformattedText"/>
        <w:bidi w:val="0"/>
        <w:spacing w:before="0" w:after="0"/>
        <w:jc w:val="left"/>
        <w:rPr/>
      </w:pPr>
      <w:r>
        <w:rPr/>
        <w:t>MVvsDelXPuquvziRqZdaGTbtt9hqKevsHllTOi5rjBxPo11dDPtNrcmux4CAx27Xl2nQODADLAi0yW</w:t>
      </w:r>
    </w:p>
    <w:p>
      <w:pPr>
        <w:pStyle w:val="PreformattedText"/>
        <w:bidi w:val="0"/>
        <w:spacing w:before="0" w:after="0"/>
        <w:jc w:val="left"/>
        <w:rPr/>
      </w:pPr>
      <w:r>
        <w:rPr/>
        <w:t>iGMV4PyR+kYTkbu8AFJ4cWa4nDKn15k6vNox5dp8UGRs9gb27uYA4ZaQQSEb21DaaLJ2i4s2VzXsNC</w:t>
      </w:r>
    </w:p>
    <w:p>
      <w:pPr>
        <w:pStyle w:val="PreformattedText"/>
        <w:bidi w:val="0"/>
        <w:spacing w:before="0" w:after="0"/>
        <w:jc w:val="left"/>
        <w:rPr/>
      </w:pPr>
      <w:r>
        <w:rPr/>
        <w:t>lYrzQnrFdRfCcTe4ntXJPqRsxUn9eOD886qYP0RlLCWUvJeSylw+xfLeX3oHbHtOpINqKVMy9JfPa7</w:t>
      </w:r>
    </w:p>
    <w:p>
      <w:pPr>
        <w:pStyle w:val="PreformattedText"/>
        <w:bidi w:val="0"/>
        <w:spacing w:before="0" w:after="0"/>
        <w:jc w:val="left"/>
        <w:rPr/>
      </w:pPr>
      <w:r>
        <w:rPr/>
        <w:t>l5fbzSsbtSh2nPmO45sxNGMwi15cec9dtgapiNw5BqVoEzELZzWB1nLk5olZjpBwt2Q8PXUYpGroUP</w:t>
      </w:r>
    </w:p>
    <w:p>
      <w:pPr>
        <w:pStyle w:val="PreformattedText"/>
        <w:bidi w:val="0"/>
        <w:spacing w:before="0" w:after="0"/>
        <w:jc w:val="left"/>
        <w:rPr/>
      </w:pPr>
      <w:r>
        <w:rPr/>
        <w:t>ndzOitZbzaHc7u9ffQuK4qcV3FSfKfRI+nq8u93Jh+aqeU67AZCy9BsaVJl7uD3d809Ha8kc58rtfO</w:t>
      </w:r>
    </w:p>
    <w:p>
      <w:pPr>
        <w:pStyle w:val="PreformattedText"/>
        <w:bidi w:val="0"/>
        <w:spacing w:before="0" w:after="0"/>
        <w:jc w:val="left"/>
        <w:rPr/>
      </w:pPr>
      <w:r>
        <w:rPr/>
        <w:t>3675xa7jOuuLdz+DnpfBm8/a6Mcj2V/KuhPUGraGhrT9S1JGpXnZBclIPkGGNZ0IzIT1uZwLnQ82ap</w:t>
      </w:r>
    </w:p>
    <w:p>
      <w:pPr>
        <w:pStyle w:val="PreformattedText"/>
        <w:bidi w:val="0"/>
        <w:spacing w:before="0" w:after="0"/>
        <w:jc w:val="left"/>
        <w:rPr/>
      </w:pPr>
      <w:r>
        <w:rPr/>
        <w:t>10Uxv0K/WYkOw941NO6+X0t68zam6CF3PynfeyDUIfVjJcstAewxGrWTijEicmVrRwzaZ0y7Zyd7WU</w:t>
      </w:r>
    </w:p>
    <w:p>
      <w:pPr>
        <w:pStyle w:val="PreformattedText"/>
        <w:bidi w:val="0"/>
        <w:spacing w:before="0" w:after="0"/>
        <w:jc w:val="left"/>
        <w:rPr/>
      </w:pPr>
      <w:r>
        <w:rPr/>
        <w:t>zYjR7L0/lD9J854x9Rw845t2fed37NUrlnoZ7BVatloHUr3cclXvZhsz5LTG9W89uZ13D8ZILDW47u</w:t>
      </w:r>
    </w:p>
    <w:p>
      <w:pPr>
        <w:pStyle w:val="PreformattedText"/>
        <w:bidi w:val="0"/>
        <w:spacing w:before="0" w:after="0"/>
        <w:jc w:val="left"/>
        <w:rPr/>
      </w:pPr>
      <w:r>
        <w:rPr/>
        <w:t>U3Vo3lucIhVocseE12gdgAJNAcw65u5jxKtnRhytSngu5BFaAhNeHFIWryl4JdY3+YdCAHD0jMujw8</w:t>
      </w:r>
    </w:p>
    <w:p>
      <w:pPr>
        <w:pStyle w:val="PreformattedText"/>
        <w:bidi w:val="0"/>
        <w:spacing w:before="0" w:after="0"/>
        <w:jc w:val="left"/>
        <w:rPr/>
      </w:pPr>
      <w:r>
        <w:rPr/>
        <w:t>eLQQfApccjchtNKKdmuLPnc1Z1mWNUngUZ4Tr4jib219p5F6ujlSpL114bzLrrz/ANIYS8l5LCWUvI</w:t>
      </w:r>
    </w:p>
    <w:p>
      <w:pPr>
        <w:pStyle w:val="PreformattedText"/>
        <w:bidi w:val="0"/>
        <w:spacing w:before="0" w:after="0"/>
        <w:jc w:val="left"/>
        <w:rPr/>
      </w:pPr>
      <w:r>
        <w:rPr/>
        <w:t>8GcfyXml3nfKenTkm3HK2XekvB1XVy26NSn2aT3Zc+a7vmRpWCtO9ebbznrN+e1TDXDFDyN1mjQdjP</w:t>
      </w:r>
    </w:p>
    <w:p>
      <w:pPr>
        <w:pStyle w:val="PreformattedText"/>
        <w:bidi w:val="0"/>
        <w:spacing w:before="0" w:after="0"/>
        <w:jc w:val="left"/>
        <w:rPr/>
      </w:pPr>
      <w:r>
        <w:rPr/>
        <w:t>YXW8uRlhVmuf2HuSJh7CrC9naVH5x+f6WJcjW6/9/wANBT5vmB8b9XtHx3UMzZyKCdDz9Zr1MeteXg</w:t>
      </w:r>
    </w:p>
    <w:p>
      <w:pPr>
        <w:pStyle w:val="PreformattedText"/>
        <w:bidi w:val="0"/>
        <w:spacing w:before="0" w:after="0"/>
        <w:jc w:val="left"/>
        <w:rPr/>
      </w:pPr>
      <w:r>
        <w:rPr/>
        <w:t>R6M158LX5x9/xnZ/zvs4qdNIOVfoz13N9VeP7CPNvnuDXpvAxkrHSzhO/6L19KzkV+Vqu3YCjtTbm6</w:t>
      </w:r>
    </w:p>
    <w:p>
      <w:pPr>
        <w:pStyle w:val="PreformattedText"/>
        <w:bidi w:val="0"/>
        <w:spacing w:before="0" w:after="0"/>
        <w:jc w:val="left"/>
        <w:rPr/>
      </w:pPr>
      <w:r>
        <w:rPr/>
        <w:t>kpVNKTYJJHiY4L9VZMCjPAjzNg2KxVa/FTvTy4Lu57BmmesWlcHO6u7+R0Nk20nVHSeM+E87WYFRmf</w:t>
      </w:r>
    </w:p>
    <w:p>
      <w:pPr>
        <w:pStyle w:val="PreformattedText"/>
        <w:bidi w:val="0"/>
        <w:spacing w:before="0" w:after="0"/>
        <w:jc w:val="left"/>
        <w:rPr/>
      </w:pPr>
      <w:r>
        <w:rPr/>
        <w:t>VvIdWnnm54U+tYU00GjJs9zczNbY1D1zGZbX0OybPx3+peX8Yes4ayvL9Dfzl+lclfQr/uc71oxbMm</w:t>
      </w:r>
    </w:p>
    <w:p>
      <w:pPr>
        <w:pStyle w:val="PreformattedText"/>
        <w:bidi w:val="0"/>
        <w:spacing w:before="0" w:after="0"/>
        <w:jc w:val="left"/>
        <w:rPr/>
      </w:pPr>
      <w:r>
        <w:rPr/>
        <w:t>RXrE0RVzShauXoSvfptDuuMtj2/HOrV56hfH9jVWpqdGeh8ubcI1Y7Rr9QdEMFoKadLcuj0lG8jQZG</w:t>
      </w:r>
    </w:p>
    <w:p>
      <w:pPr>
        <w:pStyle w:val="PreformattedText"/>
        <w:bidi w:val="0"/>
        <w:spacing w:before="0" w:after="0"/>
        <w:jc w:val="left"/>
        <w:rPr/>
      </w:pPr>
      <w:r>
        <w:rPr/>
        <w:t>pj2hEhFBp2rDpFKUgkLQS4ifoHAJmXty6MV7fPbqQCiGCkRStyG22IpmS4sucoMqAmYrzwqk8JmSNS</w:t>
      </w:r>
    </w:p>
    <w:p>
      <w:pPr>
        <w:pStyle w:val="PreformattedText"/>
        <w:bidi w:val="0"/>
        <w:spacing w:before="0" w:after="0"/>
        <w:jc w:val="left"/>
        <w:rPr/>
      </w:pPr>
      <w:r>
        <w:rPr/>
        <w:t>DOz3tHIvB7ZGrSddeJ8q7Kc39LYS8llLKWqWhPz85Pj/ADc7X0hb1KMo3IZbzb0n4Gs6eX2x6VgYI9</w:t>
      </w:r>
    </w:p>
    <w:p>
      <w:pPr>
        <w:pStyle w:val="PreformattedText"/>
        <w:bidi w:val="0"/>
        <w:spacing w:before="0" w:after="0"/>
        <w:jc w:val="left"/>
        <w:rPr/>
      </w:pPr>
      <w:r>
        <w:rPr/>
        <w:t>2OAa7vmR5WGGkSvLjznrd+e1TDXClGJW4kYgbOaw+s5olNAqNdIGHtyDh7CrDIx79P5quZ6yYdHMsd</w:t>
      </w:r>
    </w:p>
    <w:p>
      <w:pPr>
        <w:pStyle w:val="PreformattedText"/>
        <w:bidi w:val="0"/>
        <w:spacing w:before="0" w:after="0"/>
        <w:jc w:val="left"/>
        <w:rPr/>
      </w:pPr>
      <w:r>
        <w:rPr/>
        <w:t>0mP88nEdzTHzjrek2Jv83u141Dry81u45PML3dU0XXnWugfN9RcGkefG/gKuRqyzn3ZSp6Jyw6RtLn</w:t>
      </w:r>
    </w:p>
    <w:p>
      <w:pPr>
        <w:pStyle w:val="PreformattedText"/>
        <w:bidi w:val="0"/>
        <w:spacing w:before="0" w:after="0"/>
        <w:jc w:val="left"/>
        <w:rPr/>
      </w:pPr>
      <w:r>
        <w:rPr/>
        <w:t>uDXo3FVj2Mrql5x6h0kq7M9RaEzs2bH0duxubqSxR1JajhelaRb0KzjnoGJGtGtPEYfU6yaiaeLXLV</w:t>
      </w:r>
    </w:p>
    <w:p>
      <w:pPr>
        <w:pStyle w:val="PreformattedText"/>
        <w:bidi w:val="0"/>
        <w:spacing w:before="0" w:after="0"/>
        <w:jc w:val="left"/>
        <w:rPr/>
      </w:pPr>
      <w:r>
        <w:rPr/>
        <w:t>yIsVxzHUuHU6m+GR0Ni6cLwbVfs/OyLewlypVU2J6b2Uq2apx0am2L0Tk+GyzcfdR68qlaxUY1OYVW</w:t>
      </w:r>
    </w:p>
    <w:p>
      <w:pPr>
        <w:pStyle w:val="PreformattedText"/>
        <w:bidi w:val="0"/>
        <w:spacing w:before="0" w:after="0"/>
        <w:jc w:val="left"/>
        <w:rPr/>
      </w:pPr>
      <w:r>
        <w:rPr/>
        <w:t>b4xvUvLeXfR8h1S4PsLb4PQ1bNjWSGwcVW3WbYu3TuVluV5Z2cymenWm+onV2PLW53eXo5wneuzsPP</w:t>
      </w:r>
    </w:p>
    <w:p>
      <w:pPr>
        <w:pStyle w:val="PreformattedText"/>
        <w:bidi w:val="0"/>
        <w:spacing w:before="0" w:after="0"/>
        <w:jc w:val="left"/>
        <w:rPr/>
      </w:pPr>
      <w:r>
        <w:rPr/>
        <w:t>VXR5RDiITX4aQmrdIMjCaMWjPZmQayRlpQlyLzkGiWTsRuChkxBIShkzE8s13i3V0e0sYzmhPZsSCE</w:t>
      </w:r>
    </w:p>
    <w:p>
      <w:pPr>
        <w:pStyle w:val="PreformattedText"/>
        <w:bidi w:val="0"/>
        <w:spacing w:before="0" w:after="0"/>
        <w:jc w:val="left"/>
        <w:rPr/>
      </w:pPr>
      <w:r>
        <w:rPr/>
        <w:t>WDk6KVrQWmrFOznPZ84bM6EkYq2ITs8Sm+I01nYz2jlHdIx9wSdbeM8k7b8v8ATW6XkspYS8kAV87e</w:t>
      </w:r>
    </w:p>
    <w:p>
      <w:pPr>
        <w:pStyle w:val="PreformattedText"/>
        <w:bidi w:val="0"/>
        <w:spacing w:before="0" w:after="0"/>
        <w:jc w:val="left"/>
        <w:rPr/>
      </w:pPr>
      <w:r>
        <w:rPr/>
        <w:t>L4/zh7H013bmbKNuKXM6/KeBquzl9oxRsjgKnZ8+Y7nnDE0QzTmvLt5x1u2BqjtcZCHlbtKxB189gd</w:t>
      </w:r>
    </w:p>
    <w:p>
      <w:pPr>
        <w:pStyle w:val="PreformattedText"/>
        <w:bidi w:val="0"/>
        <w:spacing w:before="0" w:after="0"/>
        <w:jc w:val="left"/>
        <w:rPr/>
      </w:pPr>
      <w:r>
        <w:rPr/>
        <w:t>dzBSaBSa9/4m3ImFsH68tMrMdA6tmIHu5NyXed3lfa2YqacLPrShLX5R9hgw3rY5qEtqR5dzPoY8c9</w:t>
      </w:r>
    </w:p>
    <w:p>
      <w:pPr>
        <w:pStyle w:val="PreformattedText"/>
        <w:bidi w:val="0"/>
        <w:spacing w:before="0" w:after="0"/>
        <w:jc w:val="left"/>
        <w:rPr/>
      </w:pPr>
      <w:r>
        <w:rPr/>
        <w:t>Ueuhe5bbfHKWNeeEFm1eN0cUamZbWzk8EO/5CtPRYHSzz703p1ldHaVXpih17K09uwWZszZUtSHDI5</w:t>
      </w:r>
    </w:p>
    <w:p>
      <w:pPr>
        <w:pStyle w:val="PreformattedText"/>
        <w:bidi w:val="0"/>
        <w:spacing w:before="0" w:after="0"/>
        <w:jc w:val="left"/>
        <w:rPr/>
      </w:pPr>
      <w:r>
        <w:rPr/>
        <w:t>6th462YoKPaNzYaobo24CvZFEugya0bOZFkdiShsW0x+06SYmzYCak6DWeM2C4589arVX6sxw71ER5</w:t>
      </w:r>
    </w:p>
    <w:p>
      <w:pPr>
        <w:pStyle w:val="PreformattedText"/>
        <w:bidi w:val="0"/>
        <w:spacing w:before="0" w:after="0"/>
        <w:jc w:val="left"/>
        <w:rPr/>
      </w:pPr>
      <w:r>
        <w:rPr/>
        <w:t>V5oXO+hpA9DqX0LK0jL6xWWACxl8jMq78NHp3mMF3MTujw/YOtk3MjbxnRh9Ha/D1OitZo1+kdv5vO</w:t>
      </w:r>
    </w:p>
    <w:p>
      <w:pPr>
        <w:pStyle w:val="PreformattedText"/>
        <w:bidi w:val="0"/>
        <w:spacing w:before="0" w:after="0"/>
        <w:jc w:val="left"/>
        <w:rPr/>
      </w:pPr>
      <w:r>
        <w:rPr/>
        <w:t>Pbz5iu04btRdE+c0Iv1qV/LOMgd35FWyrInROLteG1+wQCGxYGQYLRns3kGkjQ5GIk53CAJ1Tw4nYh</w:t>
      </w:r>
    </w:p>
    <w:p>
      <w:pPr>
        <w:pStyle w:val="PreformattedText"/>
        <w:bidi w:val="0"/>
        <w:spacing w:before="0" w:after="0"/>
        <w:jc w:val="left"/>
        <w:rPr/>
      </w:pPr>
      <w:r>
        <w:rPr/>
        <w:t>eVgeDDKEx3muDTQXxiyM3ezL26FagF2vR4p25XsM+KdpmRl2U3ZQJM1WsQnZ4TrojDGdhPauVckjHx</w:t>
      </w:r>
    </w:p>
    <w:p>
      <w:pPr>
        <w:pStyle w:val="PreformattedText"/>
        <w:bidi w:val="0"/>
        <w:spacing w:before="0" w:after="0"/>
        <w:jc w:val="left"/>
        <w:rPr/>
      </w:pPr>
      <w:r>
        <w:rPr/>
        <w:t>BJ1d47x/u3y308YCwllLyXkiJb84mN5Bzs6z1B5buZK16KYsy9K2DquzmNozRsGGuUey5813fMGZ2C</w:t>
      </w:r>
    </w:p>
    <w:p>
      <w:pPr>
        <w:pStyle w:val="PreformattedText"/>
        <w:bidi w:val="0"/>
        <w:spacing w:before="0" w:after="0"/>
        <w:jc w:val="left"/>
        <w:rPr/>
      </w:pPr>
      <w:r>
        <w:rPr/>
        <w:t>sIteXPnPW7c/rGGOMFGpY9ntQdjOYvWc0mWa6tHI+cbZkXC10CvYhu5TnG7T+ELz/wBJg2kxoZu1J2</w:t>
      </w:r>
    </w:p>
    <w:p>
      <w:pPr>
        <w:pStyle w:val="PreformattedText"/>
        <w:bidi w:val="0"/>
        <w:spacing w:before="0" w:after="0"/>
        <w:jc w:val="left"/>
        <w:rPr/>
      </w:pPr>
      <w:r>
        <w:rPr/>
        <w:t>LrPKKSF7jeQvovn6fYqCGDIkaViD6R/IPTq77z6WyZ7xx5jMM8A9PldDuK60xtc1ym7nlq3buF0I4X</w:t>
      </w:r>
    </w:p>
    <w:p>
      <w:pPr>
        <w:pStyle w:val="PreformattedText"/>
        <w:bidi w:val="0"/>
        <w:spacing w:before="0" w:after="0"/>
        <w:jc w:val="left"/>
        <w:rPr/>
      </w:pPr>
      <w:r>
        <w:rPr/>
        <w:t>0Xqxh9VZo6VmK+pN9HfsLibNimyP9jnA2Zflrm7LFl1dtwqHIY6H6dLm10FVk2AxhVlqp0XUbm+wv1</w:t>
      </w:r>
    </w:p>
    <w:p>
      <w:pPr>
        <w:pStyle w:val="PreformattedText"/>
        <w:bidi w:val="0"/>
        <w:spacing w:before="0" w:after="0"/>
        <w:jc w:val="left"/>
        <w:rPr/>
      </w:pPr>
      <w:r>
        <w:rPr/>
        <w:t>AbVbfHs/G31CbMPMjSK0y5VztdRP7UzHNPUcRicctQWNIVG8tSZy3q5DKz5eO+Nq/Ar6h5TZ2GDoby</w:t>
      </w:r>
    </w:p>
    <w:p>
      <w:pPr>
        <w:pStyle w:val="PreformattedText"/>
        <w:bidi w:val="0"/>
        <w:spacing w:before="0" w:after="0"/>
        <w:jc w:val="left"/>
        <w:rPr/>
      </w:pPr>
      <w:r>
        <w:rPr/>
        <w:t>3VyFTdQ6/SsZm3Kxa9Ls1zXTJFjMq3bbXzaxdNbNal+leHjOmmnSy+l/S8YN1Xk1NKN6PmWyrHlg7V</w:t>
      </w:r>
    </w:p>
    <w:p>
      <w:pPr>
        <w:pStyle w:val="PreformattedText"/>
        <w:bidi w:val="0"/>
        <w:spacing w:before="0" w:after="0"/>
        <w:jc w:val="left"/>
        <w:rPr/>
      </w:pPr>
      <w:r>
        <w:rPr/>
        <w:t>qwm7uaAWqBZs8YkGXtAmCVIsOQCIYcDE7WJwcEhSGQNjwQ7dAF7DUkYkkeXjQtwwkWuR45mxWttKKd</w:t>
      </w:r>
    </w:p>
    <w:p>
      <w:pPr>
        <w:pStyle w:val="PreformattedText"/>
        <w:bidi w:val="0"/>
        <w:spacing w:before="0" w:after="0"/>
        <w:jc w:val="left"/>
        <w:rPr/>
      </w:pPr>
      <w:r>
        <w:rPr/>
        <w:t>nmRpWC352ZkCrZgPywnHxnWR9avauYcskbtrv6s8j433y5b6dUWyZSyl5LySMYvmxx/J+efTeovjo8</w:t>
      </w:r>
    </w:p>
    <w:p>
      <w:pPr>
        <w:pStyle w:val="PreformattedText"/>
        <w:bidi w:val="0"/>
        <w:spacing w:before="0" w:after="0"/>
        <w:jc w:val="left"/>
        <w:rPr/>
      </w:pPr>
      <w:r>
        <w:rPr/>
        <w:t>aYLccwZl+WMLVd/M7B7PtmUVHseeMd3zZqeEVpEry5876zbntcw1xoI1IzMjEPXoMDreZI2K6i1z0x</w:t>
      </w:r>
    </w:p>
    <w:p>
      <w:pPr>
        <w:pStyle w:val="PreformattedText"/>
        <w:bidi w:val="0"/>
        <w:spacing w:before="0" w:after="0"/>
        <w:jc w:val="left"/>
        <w:rPr/>
      </w:pPr>
      <w:r>
        <w:rPr/>
        <w:t>dqQMLZj6OxINzOTbVb4nOB9A0wdbnRDNO+Xq2Z47reeXY81HW1i84O84aPLdOR6V1tSs+izzP0Gpt9</w:t>
      </w:r>
    </w:p>
    <w:p>
      <w:pPr>
        <w:pStyle w:val="PreformattedText"/>
        <w:bidi w:val="0"/>
        <w:spacing w:before="0" w:after="0"/>
        <w:jc w:val="left"/>
        <w:rPr/>
      </w:pPr>
      <w:r>
        <w:rPr/>
        <w:t>lQp6d3uS3q869Kr/W8505857uGNPKoh3/IRZr4ttOR7frfzfX2qZq2Vh1rS5+zYvM1ptq2HhBfdrEq</w:t>
      </w:r>
    </w:p>
    <w:p>
      <w:pPr>
        <w:pStyle w:val="PreformattedText"/>
        <w:bidi w:val="0"/>
        <w:spacing w:before="0" w:after="0"/>
        <w:jc w:val="left"/>
        <w:rPr/>
      </w:pPr>
      <w:r>
        <w:rPr/>
        <w:t>Xaqk5gj4Yvhmp/LFyj6nJjdhXLcDZbBLEF7pZl9ZdWjctP0HKEcnQUp8pUqRpdC23ufsVezuoWNts/</w:t>
      </w:r>
    </w:p>
    <w:p>
      <w:pPr>
        <w:pStyle w:val="PreformattedText"/>
        <w:bidi w:val="0"/>
        <w:spacing w:before="0" w:after="0"/>
        <w:jc w:val="left"/>
        <w:rPr/>
      </w:pPr>
      <w:r>
        <w:rPr/>
        <w:t>8AQYEoWsd9voi1pcIPTY596afNxFze1x8p2PhV9H806583qpkGi8qJg+CWlfc8eQoWLccx1UkyQXEr</w:t>
      </w:r>
    </w:p>
    <w:p>
      <w:pPr>
        <w:pStyle w:val="PreformattedText"/>
        <w:bidi w:val="0"/>
        <w:spacing w:before="0" w:after="0"/>
        <w:jc w:val="left"/>
        <w:rPr/>
      </w:pPr>
      <w:r>
        <w:rPr/>
        <w:t>Ll11fPqt+koaNOzPLbfVbXxbBbeBZjp/IaW1m1gg1mpHKGiC1aEblupYZLR3sw9YkAcrUiYBl2iJdO</w:t>
      </w:r>
    </w:p>
    <w:p>
      <w:pPr>
        <w:pStyle w:val="PreformattedText"/>
        <w:bidi w:val="0"/>
        <w:spacing w:before="0" w:after="0"/>
        <w:jc w:val="left"/>
        <w:rPr/>
      </w:pPr>
      <w:r>
        <w:rPr/>
        <w:t>0iIcEgEDy8Tw2SbNdoRhzRZYzEkXntDIBaSrXI8Nlq17LShnajpWdYTflbmZqxYgUZoDJiPMHVn2vl</w:t>
      </w:r>
    </w:p>
    <w:p>
      <w:pPr>
        <w:pStyle w:val="PreformattedText"/>
        <w:bidi w:val="0"/>
        <w:spacing w:before="0" w:after="0"/>
        <w:jc w:val="left"/>
        <w:rPr/>
      </w:pPr>
      <w:r>
        <w:rPr/>
        <w:t>16SNyRHqbyfj30Fcp9MOWOx5LyWEtkmqa3zRYnmHP/pPT5D6jEl+1FMuZoS1g6zu5vXP59swiq9lzp</w:t>
      </w:r>
    </w:p>
    <w:p>
      <w:pPr>
        <w:pStyle w:val="PreformattedText"/>
        <w:bidi w:val="0"/>
        <w:spacing w:before="0" w:after="0"/>
        <w:jc w:val="left"/>
        <w:rPr/>
      </w:pPr>
      <w:r>
        <w:rPr/>
        <w:t>nueZHsMFatq8mPPeszzewM15hIZwAmjQdnOY3W8ykXKg7HvTE21jB3DkEuNLNgqY/Nt5h6BS7L1631</w:t>
      </w:r>
    </w:p>
    <w:p>
      <w:pPr>
        <w:pStyle w:val="PreformattedText"/>
        <w:bidi w:val="0"/>
        <w:spacing w:before="0" w:after="0"/>
        <w:jc w:val="left"/>
        <w:rPr/>
      </w:pPr>
      <w:r>
        <w:rPr/>
        <w:t>J0qVnSPgO3hzocKlOxU46epeVixvl/L01Spa6/cf13MjpMW5WPPfbG3eSe/hwz0GRcbnOllzmNXkx6</w:t>
      </w:r>
    </w:p>
    <w:p>
      <w:pPr>
        <w:pStyle w:val="PreformattedText"/>
        <w:bidi w:val="0"/>
        <w:spacing w:before="0" w:after="0"/>
        <w:jc w:val="left"/>
        <w:rPr/>
      </w:pPr>
      <w:r>
        <w:rPr/>
        <w:t>t55F+pkWG5jtOsnM9fbhmjZivrWmz96yuZuz1Vc/YitxWVuxWT4pWUJavRyc/tHO5Hddy9ooLljreT</w:t>
      </w:r>
    </w:p>
    <w:p>
      <w:pPr>
        <w:pStyle w:val="PreformattedText"/>
        <w:bidi w:val="0"/>
        <w:spacing w:before="0" w:after="0"/>
        <w:jc w:val="left"/>
        <w:rPr/>
      </w:pPr>
      <w:r>
        <w:rPr/>
        <w:t>Cym0kFmc3sepeVu2HZHJtnBToYZOt47nyrAvP3oMpW+XVb0Wzu3mWTt4E43ecddinpEnvrc+KqrUzH</w:t>
      </w:r>
    </w:p>
    <w:p>
      <w:pPr>
        <w:pStyle w:val="PreformattedText"/>
        <w:bidi w:val="0"/>
        <w:spacing w:before="0" w:after="0"/>
        <w:jc w:val="left"/>
        <w:rPr/>
      </w:pPr>
      <w:r>
        <w:rPr/>
        <w:t>cYnH5Jez4Xo/yHU1q0ath+ctUV6PLqD2PG2v5XoUevpdNua0op2q0Nb3PsjYz5SdHczJd1V3sRIt1+</w:t>
      </w:r>
    </w:p>
    <w:p>
      <w:pPr>
        <w:pStyle w:val="PreformattedText"/>
        <w:bidi w:val="0"/>
        <w:spacing w:before="0" w:after="0"/>
        <w:jc w:val="left"/>
        <w:rPr/>
      </w:pPr>
      <w:r>
        <w:rPr/>
        <w:t>gHS+ZQUcOg9aSFoNVMD9QclvkAHMNForm6yDaUAShMmARWqJZrgYnhwvDheBC8vHJgHQrLmmZIxJI9</w:t>
      </w:r>
    </w:p>
    <w:p>
      <w:pPr>
        <w:pStyle w:val="PreformattedText"/>
        <w:bidi w:val="0"/>
        <w:spacing w:before="0" w:after="0"/>
        <w:jc w:val="left"/>
        <w:rPr/>
      </w:pPr>
      <w:r>
        <w:rPr/>
        <w:t>3t0cgQibHIcNhq1rbTinaLpGtOW9M3eZivYgPSQHHRGWDqb7XzC1JGvsXUPlfIfoS5T6PfsF7CXksp</w:t>
      </w:r>
    </w:p>
    <w:p>
      <w:pPr>
        <w:pStyle w:val="PreformattedText"/>
        <w:bidi w:val="0"/>
        <w:spacing w:before="0" w:after="0"/>
        <w:jc w:val="left"/>
        <w:rPr/>
      </w:pPr>
      <w:r>
        <w:rPr/>
        <w:t>eSYBpfM/g+c0D6X0yR+qxJqsxTFmaEuYeo8eb2D+fc2CVOy50buuZMWYtQtYpS3m/X685r+Y/dISRp</w:t>
      </w:r>
    </w:p>
    <w:p>
      <w:pPr>
        <w:pStyle w:val="PreformattedText"/>
        <w:bidi w:val="0"/>
        <w:spacing w:before="0" w:after="0"/>
        <w:jc w:val="left"/>
        <w:rPr/>
      </w:pPr>
      <w:r>
        <w:rPr/>
        <w:t>WeJD3cuPey5ZKuU8guvC3AeT6OSAq13ayI5nCbzzueXWRu6U7VJtTN7dcR1s2527wW7fhOavoPDXMx</w:t>
      </w:r>
    </w:p>
    <w:p>
      <w:pPr>
        <w:pStyle w:val="PreformattedText"/>
        <w:bidi w:val="0"/>
        <w:spacing w:before="0" w:after="0"/>
        <w:jc w:val="left"/>
        <w:rPr/>
      </w:pPr>
      <w:r>
        <w:rPr/>
        <w:t>dG9XP9Tzi18i6uBs0d3MXqRibCJalrS7LjnfyEyG70E4PrqI+hcZQ/e5y1XK9t1C5vrbJxXrBR6V0a</w:t>
      </w:r>
    </w:p>
    <w:p>
      <w:pPr>
        <w:pStyle w:val="PreformattedText"/>
        <w:bidi w:val="0"/>
        <w:spacing w:before="0" w:after="0"/>
        <w:jc w:val="left"/>
        <w:rPr/>
      </w:pPr>
      <w:r>
        <w:rPr/>
        <w:t>u3YjL6OdIL0pVayvUnUHRsZluuUFmHpq0L6uPz238aC7qs/HDAN6GLZhZCntdBaPQ3Pz716NDjqiZ+</w:t>
      </w:r>
    </w:p>
    <w:p>
      <w:pPr>
        <w:pStyle w:val="PreformattedText"/>
        <w:bidi w:val="0"/>
        <w:spacing w:before="0" w:after="0"/>
        <w:jc w:val="left"/>
        <w:rPr/>
      </w:pPr>
      <w:r>
        <w:rPr/>
        <w:t>/e2pTn6CNvZmhk0KPZm5zZd2t87HOW10eWkyzkL8ue6bWbiFmW1+G0p4gaeAuUdOsFulYHnr3PbuuS</w:t>
      </w:r>
    </w:p>
    <w:p>
      <w:pPr>
        <w:pStyle w:val="PreformattedText"/>
        <w:bidi w:val="0"/>
        <w:spacing w:before="0" w:after="0"/>
        <w:jc w:val="left"/>
        <w:rPr/>
      </w:pPr>
      <w:r>
        <w:rPr/>
        <w:t>hW5Q6I4uzz606Habz30Ft2M0zs5dcey5bZjux9fP6UbuPKfT8lUfm+rtR0Xk9a2Z1OK+gy47xQIJHR</w:t>
      </w:r>
    </w:p>
    <w:p>
      <w:pPr>
        <w:pStyle w:val="PreformattedText"/>
        <w:bidi w:val="0"/>
        <w:spacing w:before="0" w:after="0"/>
        <w:jc w:val="left"/>
        <w:rPr/>
      </w:pPr>
      <w:r>
        <w:rPr/>
        <w:t>ANzdi3RzcStMyDSVqVMCpWiJdp0jcXikJ1pQ4pCzH+aQ3LBaPKwZ7Nnt0cAACzHtuG03K9lmxWGk6R</w:t>
      </w:r>
    </w:p>
    <w:p>
      <w:pPr>
        <w:pStyle w:val="PreformattedText"/>
        <w:bidi w:val="0"/>
        <w:spacing w:before="0" w:after="0"/>
        <w:jc w:val="left"/>
        <w:rPr/>
      </w:pPr>
      <w:r>
        <w:rPr/>
        <w:t>pTpuzgaSNVsQKMtc0WG2Dp17XzCrLGtsXTTlvJvoU5b6Dlurq5Syl5LVKJHZ/zO4XA0M6H0eRepxpp</w:t>
      </w:r>
    </w:p>
    <w:p>
      <w:pPr>
        <w:pStyle w:val="PreformattedText"/>
        <w:bidi w:val="0"/>
        <w:spacing w:before="0" w:after="0"/>
        <w:jc w:val="left"/>
        <w:rPr/>
      </w:pPr>
      <w:r>
        <w:rPr/>
        <w:t>txS5nXpWxNV281snM+5kFQ7bmz/oPJbzxYRKRyJ/mHZluZ2fNOCPSMAsxIO9kMDueQQ71HcJwc/un+</w:t>
      </w:r>
    </w:p>
    <w:p>
      <w:pPr>
        <w:pStyle w:val="PreformattedText"/>
        <w:bidi w:val="0"/>
        <w:spacing w:before="0" w:after="0"/>
        <w:jc w:val="left"/>
        <w:rPr/>
      </w:pPr>
      <w:r>
        <w:rPr/>
        <w:t>N6kyCJbpR7MzktyHVcw+L7Op9W5TPaxutXFdZfTmew4A+oeZV408uxkk051bFK6krwqyzTEJW0CoYm</w:t>
      </w:r>
    </w:p>
    <w:p>
      <w:pPr>
        <w:pStyle w:val="PreformattedText"/>
        <w:bidi w:val="0"/>
        <w:spacing w:before="0" w:after="0"/>
        <w:jc w:val="left"/>
        <w:rPr/>
      </w:pPr>
      <w:r>
        <w:rPr/>
        <w:t>zi/zVIuiolGy/Ql5f3PI/wBB5fmvv89NfO9Z0lw+knqKaVG6d46uva7P25rrX3pQn9XvG3R1+Y9ota</w:t>
      </w:r>
    </w:p>
    <w:p>
      <w:pPr>
        <w:pStyle w:val="PreformattedText"/>
        <w:bidi w:val="0"/>
        <w:spacing w:before="0" w:after="0"/>
        <w:jc w:val="left"/>
        <w:rPr/>
      </w:pPr>
      <w:r>
        <w:rPr/>
        <w:t>iaRjHSz41t12nPG1pqkVuqpUsbWjvWaq7/AFmhq9ADiTjNmK8Fsuy02M7XToI2pAzlHQ6msy3On9ri</w:t>
      </w:r>
    </w:p>
    <w:p>
      <w:pPr>
        <w:pStyle w:val="PreformattedText"/>
        <w:bidi w:val="0"/>
        <w:spacing w:before="0" w:after="0"/>
        <w:jc w:val="left"/>
        <w:rPr/>
      </w:pPr>
      <w:r>
        <w:rPr/>
        <w:t>LAy48m3cpxy0DcDFyzS4GOk5T2KvPyaG209EDldrnp3vFyXQsztPDXCOa4PK9gdr2ZMv50TdVzUdXa</w:t>
      </w:r>
    </w:p>
    <w:p>
      <w:pPr>
        <w:pStyle w:val="PreformattedText"/>
        <w:bidi w:val="0"/>
        <w:spacing w:before="0" w:after="0"/>
        <w:jc w:val="left"/>
        <w:rPr/>
      </w:pPr>
      <w:r>
        <w:rPr/>
        <w:t>vbKvnX16HnLXdjx29McocLqLx9N5bWKlQrlHrIDZfJE0SjmYLSzmbytHkG0gIyN8UVJKBFonhxSF4p</w:t>
      </w:r>
    </w:p>
    <w:p>
      <w:pPr>
        <w:pStyle w:val="PreformattedText"/>
        <w:bidi w:val="0"/>
        <w:spacing w:before="0" w:after="0"/>
        <w:jc w:val="left"/>
        <w:rPr/>
      </w:pPr>
      <w:r>
        <w:rPr/>
        <w:t>CsMmscoLSXI1e029m8jfPb5wDCTWlvwWGxBbaMVhql7OsJCsM2kYpT1lCSEdMMMXQr27mVaSNVC6Tc</w:t>
      </w:r>
    </w:p>
    <w:p>
      <w:pPr>
        <w:pStyle w:val="PreformattedText"/>
        <w:bidi w:val="0"/>
        <w:spacing w:before="0" w:after="0"/>
        <w:jc w:val="left"/>
        <w:rPr/>
      </w:pPr>
      <w:r>
        <w:rPr/>
        <w:t>x5T9CvL+8z3R3BEvJeSCSg6TM+ZvF4ehO96JInUYsp3o5Rp25CwtRy8vtCULmGFd9D5BQ9H443ZhLO</w:t>
      </w:r>
    </w:p>
    <w:p>
      <w:pPr>
        <w:pStyle w:val="PreformattedText"/>
        <w:bidi w:val="0"/>
        <w:spacing w:before="0" w:after="0"/>
        <w:jc w:val="left"/>
        <w:rPr/>
      </w:pPr>
      <w:r>
        <w:rPr/>
        <w:t>CfE5B8b9DI8xuBAgpBzRhWqyN0mIzu845E0c4FzXRzHRhcL2LrjYjXYEaWGgHP8AS0a4Ds+ete/WoM</w:t>
      </w:r>
    </w:p>
    <w:p>
      <w:pPr>
        <w:pStyle w:val="PreformattedText"/>
        <w:bidi w:val="0"/>
        <w:spacing w:before="0" w:after="0"/>
        <w:jc w:val="left"/>
        <w:rPr/>
      </w:pPr>
      <w:r>
        <w:rPr/>
        <w:t>sxla968LpOPnc8JEWnUJPiltpTud1158SbaHZvlui5SdRh9Ps+jxK6il164bd7QOtUAydT56PTeIdG</w:t>
      </w:r>
    </w:p>
    <w:p>
      <w:pPr>
        <w:pStyle w:val="PreformattedText"/>
        <w:bidi w:val="0"/>
        <w:spacing w:before="0" w:after="0"/>
        <w:jc w:val="left"/>
        <w:rPr/>
      </w:pPr>
      <w:r>
        <w:rPr/>
        <w:t>H03QzK25xindinnWHVubV17I5Gi+q9hQrW4GVpp3WHLcaFPEg2qiO60+gxYrJ312yw2m9VWcMhmx8l</w:t>
      </w:r>
    </w:p>
    <w:p>
      <w:pPr>
        <w:pStyle w:val="PreformattedText"/>
        <w:bidi w:val="0"/>
        <w:spacing w:before="0" w:after="0"/>
        <w:jc w:val="left"/>
        <w:rPr/>
      </w:pPr>
      <w:r>
        <w:rPr/>
        <w:t>rtrnVuFxxr0GtfNyRuCfLSKjY0pa3HDK7j2XpdLrPDTlrc+uy1HPLUKTrhHnavzybvP1+u1+ltJ0Y4</w:t>
      </w:r>
    </w:p>
    <w:p>
      <w:pPr>
        <w:pStyle w:val="PreformattedText"/>
        <w:bidi w:val="0"/>
        <w:spacing w:before="0" w:after="0"/>
        <w:jc w:val="left"/>
        <w:rPr/>
      </w:pPr>
      <w:r>
        <w:rPr/>
        <w:t>OiDaza0dZl2votdXM9PXbQrQ9oUmxIpDrWUPUy/oLWda3qeRu10vLzzrc5WPI1OVOX0fQ3W8np9WsQ</w:t>
      </w:r>
    </w:p>
    <w:p>
      <w:pPr>
        <w:pStyle w:val="PreformattedText"/>
        <w:bidi w:val="0"/>
        <w:spacing w:before="0" w:after="0"/>
        <w:jc w:val="left"/>
        <w:rPr/>
      </w:pPr>
      <w:r>
        <w:rPr/>
        <w:t>nHogElwkkt0LR3t0kbs9GpQWkARQTkWaSkb9Inl4pSsDw43Ap/idXNMvYO8ee3BaCClsSFFM2orTSi</w:t>
      </w:r>
    </w:p>
    <w:p>
      <w:pPr>
        <w:pStyle w:val="PreformattedText"/>
        <w:bidi w:val="0"/>
        <w:spacing w:before="0" w:after="0"/>
        <w:jc w:val="left"/>
        <w:rPr/>
      </w:pPr>
      <w:r>
        <w:rPr/>
        <w:t>sNQPa0wQZ2iSRKtiA0+I0WGY1cT3PmVB7FILo/zXlv0Hc17ZZfN6M0l5LZIklXWbK+ZrG4zn10Pevv</w:t>
      </w:r>
    </w:p>
    <w:p>
      <w:pPr>
        <w:pStyle w:val="PreformattedText"/>
        <w:bidi w:val="0"/>
        <w:spacing w:before="0" w:after="0"/>
        <w:jc w:val="left"/>
        <w:rPr/>
      </w:pPr>
      <w:r>
        <w:rPr/>
        <w:t>p8WRtKs+q1l74Gme53WAybwdeR0+rcMtepcMauVCjgmQTMjwD1Vtcn0AYRZyxYgKX6evX84g91yKfq</w:t>
      </w:r>
    </w:p>
    <w:p>
      <w:pPr>
        <w:pStyle w:val="PreformattedText"/>
        <w:bidi w:val="0"/>
        <w:spacing w:before="0" w:after="0"/>
        <w:jc w:val="left"/>
        <w:rPr/>
      </w:pPr>
      <w:r>
        <w:rPr/>
        <w:t>UASF/lei2827wdMNynF6DkRwHdR7w3UUrnlbFCzd3nOghLWr88us5SIb9Qg+ra7mt4pdroVG4Ugn6d</w:t>
      </w:r>
    </w:p>
    <w:p>
      <w:pPr>
        <w:pStyle w:val="PreformattedText"/>
        <w:bidi w:val="0"/>
        <w:spacing w:before="0" w:after="0"/>
        <w:jc w:val="left"/>
        <w:rPr/>
      </w:pPr>
      <w:r>
        <w:rPr/>
        <w:t>Qzcjur5j6A+cucKtA/UJwXU2AgssvRz/i99W4yy/Gdv04z9exkcydHYkoz2azda5mdekLG1dZ3RrtU</w:t>
      </w:r>
    </w:p>
    <w:p>
      <w:pPr>
        <w:pStyle w:val="PreformattedText"/>
        <w:bidi w:val="0"/>
        <w:spacing w:before="0" w:after="0"/>
        <w:jc w:val="left"/>
        <w:rPr/>
      </w:pPr>
      <w:r>
        <w:rPr/>
        <w:t>2zfoNaYtsgwJHYyaYaxdjbsgVr09vpzNpc6K6beG3MGliHGpEoXgWxm5WOvQwDMlCJOb6JnU7XHPjP</w:t>
      </w:r>
    </w:p>
    <w:p>
      <w:pPr>
        <w:pStyle w:val="PreformattedText"/>
        <w:bidi w:val="0"/>
        <w:spacing w:before="0" w:after="0"/>
        <w:jc w:val="left"/>
        <w:rPr/>
      </w:pPr>
      <w:r>
        <w:rPr/>
        <w:t>X+vmz5pOe9zJp8albgawf89lW1wB2cCGrDO08DuY0M1jM19J+qwe9XFdCxtmhx96jDqtZrPHJ07ic9</w:t>
      </w:r>
    </w:p>
    <w:p>
      <w:pPr>
        <w:pStyle w:val="PreformattedText"/>
        <w:bidi w:val="0"/>
        <w:spacing w:before="0" w:after="0"/>
        <w:jc w:val="left"/>
        <w:rPr/>
      </w:pPr>
      <w:r>
        <w:rPr/>
        <w:t>tVo28/oHJW7E7HMdYPQ/M1uJzzu5HOHlO0sfv+fV0r0ajV7MctuFEkkgRN88Cvb6UDyItINSAyiwcA</w:t>
      </w:r>
    </w:p>
    <w:p>
      <w:pPr>
        <w:pStyle w:val="PreformattedText"/>
        <w:bidi w:val="0"/>
        <w:spacing w:before="0" w:after="0"/>
        <w:jc w:val="left"/>
        <w:rPr/>
      </w:pPr>
      <w:r>
        <w:rPr/>
        <w:t>1wUMhWB4UUhdj9Wu0Jy5GXMMSNyR4tACJhN+KZtw2moyw0A9ryJIlZmRinPAoTwnlGaa2z3uXNmHxq</w:t>
      </w:r>
    </w:p>
    <w:p>
      <w:pPr>
        <w:pStyle w:val="PreformattedText"/>
        <w:bidi w:val="0"/>
        <w:spacing w:before="0" w:after="0"/>
        <w:jc w:val="left"/>
        <w:rPr/>
      </w:pPr>
      <w:r>
        <w:rPr/>
        <w:t>IXRLnPM/oL5z2O1uV0ywD5LySMRWKzkfMvz/ACfO3qO3e3W8+69Go6IZVrNugc7qtvldgrC6R/afNH</w:t>
      </w:r>
    </w:p>
    <w:p>
      <w:pPr>
        <w:pStyle w:val="PreformattedText"/>
        <w:bidi w:val="0"/>
        <w:spacing w:before="0" w:after="0"/>
        <w:jc w:val="left"/>
        <w:rPr/>
      </w:pPr>
      <w:r>
        <w:rPr/>
        <w:t>X7B54at1Cj2oteSJPnD2SOOA7MJEJxAlaPpUlr0TjzXc8mLoUhmExyvQKHmHoQlSd5PMWixXDL06s+</w:t>
      </w:r>
    </w:p>
    <w:p>
      <w:pPr>
        <w:pStyle w:val="PreformattedText"/>
        <w:bidi w:val="0"/>
        <w:spacing w:before="0" w:after="0"/>
        <w:jc w:val="left"/>
        <w:rPr/>
      </w:pPr>
      <w:r>
        <w:rPr/>
        <w:t>Y92z6d5Z4vr74w3OEHa8bVXpMiJdjDfuPqrydZDLu1o0Kl8OQ3GR1WIzJ6fTvLvRVyvUKXR4n0A+a9</w:t>
      </w:r>
    </w:p>
    <w:p>
      <w:pPr>
        <w:pStyle w:val="PreformattedText"/>
        <w:bidi w:val="0"/>
        <w:spacing w:before="0" w:after="0"/>
        <w:jc w:val="left"/>
        <w:rPr/>
      </w:pPr>
      <w:r>
        <w:rPr/>
        <w:t>l87XtXn3DzoudtrwnpPXfI27T1rZ6KZ3vbLWds31wdq2VBlUrU3Kbqqhu3UV7EBmaB2xW5pjfKsOi5</w:t>
      </w:r>
    </w:p>
    <w:p>
      <w:pPr>
        <w:pStyle w:val="PreformattedText"/>
        <w:bidi w:val="0"/>
        <w:spacing w:before="0" w:after="0"/>
        <w:jc w:val="left"/>
        <w:rPr/>
      </w:pPr>
      <w:r>
        <w:rPr/>
        <w:t>Rvu+HSlwOlCerJM+Ss22rl2g0o9Bn5monxRuK3iqVvOq9DcrJzEvS3m8Ws2J33RbrfNn/o5itZrF7E</w:t>
      </w:r>
    </w:p>
    <w:p>
      <w:pPr>
        <w:pStyle w:val="PreformattedText"/>
        <w:bidi w:val="0"/>
        <w:spacing w:before="0" w:after="0"/>
        <w:jc w:val="left"/>
        <w:rPr/>
      </w:pPr>
      <w:r>
        <w:rPr/>
        <w:t>UXU7/yr38mmccNNdGHpgJKkCtVetN2LwtJdnZU7fxONXY8jXzay/oo8n71XGhULXzbERx9adrB6C91</w:t>
      </w:r>
    </w:p>
    <w:p>
      <w:pPr>
        <w:pStyle w:val="PreformattedText"/>
        <w:bidi w:val="0"/>
        <w:spacing w:before="0" w:after="0"/>
        <w:jc w:val="left"/>
        <w:rPr/>
      </w:pPr>
      <w:r>
        <w:rPr/>
        <w:t>xN0r3PuuxRMVq9OeY65d3/P6lQxVOg0GcJE9LUjZ7cSAWRGpQScvFaOBIEBj9InlYZAIX6xv1Dwysu</w:t>
      </w:r>
    </w:p>
    <w:p>
      <w:pPr>
        <w:pStyle w:val="PreformattedText"/>
        <w:bidi w:val="0"/>
        <w:spacing w:before="0" w:after="0"/>
        <w:jc w:val="left"/>
        <w:rPr/>
      </w:pPr>
      <w:r>
        <w:rPr/>
        <w:t>Q7gYewRxwWABEGpBjlbkNpqMsNBObrnIMrBpI1OeA9LEqPiks15R9sxDL4zqb0F57zn6Cue9atzk9Q</w:t>
      </w:r>
    </w:p>
    <w:p>
      <w:pPr>
        <w:pStyle w:val="PreformattedText"/>
        <w:bidi w:val="0"/>
        <w:spacing w:before="0" w:after="0"/>
        <w:jc w:val="left"/>
        <w:rPr/>
      </w:pPr>
      <w:r>
        <w:rPr/>
        <w:t>6GO3S1Sazm1Yt4/zH4HKc6ur7Ny9lzizoUlBqKwFqchusPjekTmumz3nyaR/b/KlO3UAJRaVyDPmb2</w:t>
      </w:r>
    </w:p>
    <w:p>
      <w:pPr>
        <w:pStyle w:val="PreformattedText"/>
        <w:bidi w:val="0"/>
        <w:spacing w:before="0" w:after="0"/>
        <w:jc w:val="left"/>
        <w:rPr/>
      </w:pPr>
      <w:r>
        <w:rPr/>
        <w:t>6JvMfQcsfkkV4NaVN7ej8S4fReJNXqW0UmOb3NPIfSlfI11alpIO9jR82el3l/oVl/M/Ql/E6bmT6L</w:t>
      </w:r>
    </w:p>
    <w:p>
      <w:pPr>
        <w:pStyle w:val="PreformattedText"/>
        <w:bidi w:val="0"/>
        <w:spacing w:before="0" w:after="0"/>
        <w:jc w:val="left"/>
        <w:rPr/>
      </w:pPr>
      <w:r>
        <w:rPr/>
        <w:t>5ydqaHLzuOJV6VlJJe0SmGherXs4ffnyT0ys3Yc3DWlkdMuU6nmf0uFLXOb973ngH6bwNOdjIuRwXp</w:t>
      </w:r>
    </w:p>
    <w:p>
      <w:pPr>
        <w:pStyle w:val="PreformattedText"/>
        <w:bidi w:val="0"/>
        <w:spacing w:before="0" w:after="0"/>
        <w:jc w:val="left"/>
        <w:rPr/>
      </w:pPr>
      <w:r>
        <w:rPr/>
        <w:t>vZrnuovpSuSRDO7TCjw7HQblt2/wDDmRPTt8T+1t8Ju7o1I3ONdDLtt8jrZHOg/wB+lILNuZ2bkgV9</w:t>
      </w:r>
    </w:p>
    <w:p>
      <w:pPr>
        <w:pStyle w:val="PreformattedText"/>
        <w:bidi w:val="0"/>
        <w:spacing w:before="0" w:after="0"/>
        <w:jc w:val="left"/>
        <w:rPr/>
      </w:pPr>
      <w:r>
        <w:rPr/>
        <w:t>JUj1rMQqbdTmHKym162nFlLalRvCFNLi/nb1earzT1PqS800eoeRzET43bXq7LzpxXqCzcqNdz4RoX</w:t>
      </w:r>
    </w:p>
    <w:p>
      <w:pPr>
        <w:pStyle w:val="PreformattedText"/>
        <w:bidi w:val="0"/>
        <w:spacing w:before="0" w:after="0"/>
        <w:jc w:val="left"/>
        <w:rPr/>
      </w:pPr>
      <w:r>
        <w:rPr/>
        <w:t>/i23ucmrHs031K4ssqS+jUesu2vO9DXq3VoP0vOyDn2qD+ieed2vNfSJ8zrnPzsef7U40HGfaf2k3+</w:t>
      </w:r>
    </w:p>
    <w:p>
      <w:pPr>
        <w:pStyle w:val="PreformattedText"/>
        <w:bidi w:val="0"/>
        <w:spacing w:before="0" w:after="0"/>
        <w:jc w:val="left"/>
        <w:rPr/>
      </w:pPr>
      <w:r>
        <w:rPr/>
        <w:t>c7L9h53L8+e4Js6tvNdIr6vJV3io1AZLVKG0iOOqW8jRpQI8iSggWhuOqJQEOM6RyBQPLxSaseWDhU</w:t>
      </w:r>
    </w:p>
    <w:p>
      <w:pPr>
        <w:pStyle w:val="PreformattedText"/>
        <w:bidi w:val="0"/>
        <w:spacing w:before="0" w:after="0"/>
        <w:jc w:val="left"/>
        <w:rPr/>
      </w:pPr>
      <w:r>
        <w:rPr/>
        <w:t>cuQzwbchCMIFwCjUhRyN6Kyz47DUT2nIUh4HkYrz112WGe5KVpFbg/2vnTckYqZfbn/PfoH5/1G3+V</w:t>
      </w:r>
    </w:p>
    <w:p>
      <w:pPr>
        <w:pStyle w:val="PreformattedText"/>
        <w:bidi w:val="0"/>
        <w:spacing w:before="0" w:after="0"/>
        <w:jc w:val="left"/>
        <w:rPr/>
      </w:pPr>
      <w:r>
        <w:rPr/>
        <w:t>1b6hkFSBSY8oqpYxfmTweZ52dl1i72fObaFJPexEgdH/AA3SR3yXRJYNgvdPIZp9/wDIFW3VDD29n3</w:t>
      </w:r>
    </w:p>
    <w:p>
      <w:pPr>
        <w:pStyle w:val="PreformattedText"/>
        <w:bidi w:val="0"/>
        <w:spacing w:before="0" w:after="0"/>
        <w:jc w:val="left"/>
        <w:rPr/>
      </w:pPr>
      <w:r>
        <w:rPr/>
        <w:t>q8/MHukJ+U+k6scGCYLFG/Uf8A6Xwr39T88P36m7Tjl99r+NeoE+J76S9XHhyw6vfN7Dm8m9SljC36</w:t>
      </w:r>
    </w:p>
    <w:p>
      <w:pPr>
        <w:pStyle w:val="PreformattedText"/>
        <w:bidi w:val="0"/>
        <w:spacing w:before="0" w:after="0"/>
        <w:jc w:val="left"/>
        <w:rPr/>
      </w:pPr>
      <w:r>
        <w:rPr/>
        <w:t>46OU1dCLmf1/JMGzVcNS0yNXJLNM/wCFrQTr530L+Pep2rik5xddyb4ml5e7eX0z857FE7zmuUPS8z</w:t>
      </w:r>
    </w:p>
    <w:p>
      <w:pPr>
        <w:pStyle w:val="PreformattedText"/>
        <w:bidi w:val="0"/>
        <w:spacing w:before="0" w:after="0"/>
        <w:jc w:val="left"/>
        <w:rPr/>
      </w:pPr>
      <w:r>
        <w:rPr/>
        <w:t>V3oMGyXF+g9deY7frDlatjWqTo4q4rVvxzmz0wt8+g5VyrdjR4i91Z+ZH0bzCk2553025D2e7OJ1F5</w:t>
      </w:r>
    </w:p>
    <w:p>
      <w:pPr>
        <w:pStyle w:val="PreformattedText"/>
        <w:bidi w:val="0"/>
        <w:spacing w:before="0" w:after="0"/>
        <w:jc w:val="left"/>
        <w:rPr/>
      </w:pPr>
      <w:r>
        <w:rPr/>
        <w:t>7mQy11j/AI9t7y15qsJv5npllH8XcaHhVuJ1vNvxKzPTcJx6ubvyQcX739LnE9V2O53zCK8PohmaVl</w:t>
      </w:r>
    </w:p>
    <w:p>
      <w:pPr>
        <w:pStyle w:val="PreformattedText"/>
        <w:bidi w:val="0"/>
        <w:spacing w:before="0" w:after="0"/>
        <w:jc w:val="left"/>
        <w:rPr/>
      </w:pPr>
      <w:r>
        <w:rPr/>
        <w:t>+m4tw6mcES1ZW0ipXPjp6fjLm4GtAc7qY3gm2KElVWyPjb6bbpoTo46nq9Js91SdSHtfyWtzi9E5Ky</w:t>
      </w:r>
    </w:p>
    <w:p>
      <w:pPr>
        <w:pStyle w:val="PreformattedText"/>
        <w:bidi w:val="0"/>
        <w:spacing w:before="0" w:after="0"/>
        <w:jc w:val="left"/>
        <w:rPr/>
      </w:pPr>
      <w:r>
        <w:rPr/>
        <w:t>9Q8ZtWPoPRud5+488ujqc3YDV5oKKOsfMdYBt8pVuLKoxA+Azay47SNHlbu8AypHlASPktGu0icFDI</w:t>
      </w:r>
    </w:p>
    <w:p>
      <w:pPr>
        <w:pStyle w:val="PreformattedText"/>
        <w:bidi w:val="0"/>
        <w:spacing w:before="0" w:after="0"/>
        <w:jc w:val="left"/>
        <w:rPr/>
      </w:pPr>
      <w:r>
        <w:rPr/>
        <w:t>VhkKxP1ZJojo8iIDuBogdLVEINLIoDXtqGwz4bTWTmjIkORp57JFs1bQz1LJQ3ZVq36e+88UM+MQtv</w:t>
      </w:r>
    </w:p>
    <w:p>
      <w:pPr>
        <w:pStyle w:val="PreformattedText"/>
        <w:bidi w:val="0"/>
        <w:spacing w:before="0" w:after="0"/>
        <w:jc w:val="left"/>
        <w:rPr/>
      </w:pPr>
      <w:r>
        <w:rPr/>
        <w:t>VgcD9AvPel29zuqkyrMZSLJRvO2q02N8y+Fgc9uv6Zc7fmt79QjLG3az2BxHSxpyHRlEp09s8nm/6F</w:t>
      </w:r>
    </w:p>
    <w:p>
      <w:pPr>
        <w:pStyle w:val="PreformattedText"/>
        <w:bidi w:val="0"/>
        <w:spacing w:before="0" w:after="0"/>
        <w:jc w:val="left"/>
        <w:rPr/>
      </w:pPr>
      <w:r>
        <w:rPr/>
        <w:t>8cWbtMMJp5epW/5k9xgXyj0zQODCDc0zZrSb6f5/JPqXna5p0A0SHJdKg/PfuqTm6kGMbeuehT7zP1</w:t>
      </w:r>
    </w:p>
    <w:p>
      <w:pPr>
        <w:pStyle w:val="PreformattedText"/>
        <w:bidi w:val="0"/>
        <w:spacing w:before="0" w:after="0"/>
        <w:jc w:val="left"/>
        <w:rPr/>
      </w:pPr>
      <w:r>
        <w:rPr/>
        <w:t>V+5FyG45K52zAG5z0HXqY4A1G6laeXW7fxrLcr0B+Ox3U847q2uHqtTo+X40dpi1K1Mvqx5j6DO1tv</w:t>
      </w:r>
    </w:p>
    <w:p>
      <w:pPr>
        <w:pStyle w:val="PreformattedText"/>
        <w:bidi w:val="0"/>
        <w:spacing w:before="0" w:after="0"/>
        <w:jc w:val="left"/>
        <w:rPr/>
      </w:pPr>
      <w:r>
        <w:rPr/>
        <w:t>H30nzyl3QYq9kb/UTh/R+2OZ0N96zX3AotZcnfPvdKhRl+3kwLk7tOZ9Ti91/RcB+24SA9Li+v1TV+</w:t>
      </w:r>
    </w:p>
    <w:p>
      <w:pPr>
        <w:pStyle w:val="PreformattedText"/>
        <w:bidi w:val="0"/>
        <w:spacing w:before="0" w:after="0"/>
        <w:jc w:val="left"/>
        <w:rPr/>
      </w:pPr>
      <w:r>
        <w:rPr/>
        <w:t>nXR4uJM3buDpYL3fDcPT5OJsjqbO6fLvg1WbX0K20OpjKDpPn84r6Mttj9t2qrfN0rUMmD+c6JZnUr</w:t>
      </w:r>
    </w:p>
    <w:p>
      <w:pPr>
        <w:pStyle w:val="PreformattedText"/>
        <w:bidi w:val="0"/>
        <w:spacing w:before="0" w:after="0"/>
        <w:jc w:val="left"/>
        <w:rPr/>
      </w:pPr>
      <w:r>
        <w:rPr/>
        <w:t>bWIdswn9ClEkN/hVPl8iNXmwM7ThClpQ1dSmaLttUo+ztWRmzSlbypQMbFnbP+Fc6CwSUI6nG5abuS</w:t>
      </w:r>
    </w:p>
    <w:p>
      <w:pPr>
        <w:pStyle w:val="PreformattedText"/>
        <w:bidi w:val="0"/>
        <w:spacing w:before="0" w:after="0"/>
        <w:jc w:val="left"/>
        <w:rPr/>
      </w:pPr>
      <w:r>
        <w:rPr/>
        <w:t>9KF+RHG7+Te+gz0ryG8PS8RuWo8ba48h11E6uvTjZwEa3xMbOnMPW8jdpATlKBKsFBhF2u1ieDC4vD</w:t>
      </w:r>
    </w:p>
    <w:p>
      <w:pPr>
        <w:pStyle w:val="PreformattedText"/>
        <w:bidi w:val="0"/>
        <w:spacing w:before="0" w:after="0"/>
        <w:jc w:val="left"/>
        <w:rPr/>
      </w:pPr>
      <w:r>
        <w:rPr/>
        <w:t>IWjl0Y/UENzvOaMkaLdkvEBhEkUMObEVll1rLSLmdKCTmThNSthdhm2G7LdPRfFKzRP6G89Ekjy9t3</w:t>
      </w:r>
    </w:p>
    <w:p>
      <w:pPr>
        <w:pStyle w:val="PreformattedText"/>
        <w:bidi w:val="0"/>
        <w:spacing w:before="0" w:after="0"/>
        <w:jc w:val="left"/>
        <w:rPr/>
      </w:pPr>
      <w:r>
        <w:rPr/>
        <w:t>8LhfoF5z0a3FHqpapTHAiqUVW21Ylxfmew8WgPVdKu9vzG+lSKvY3q8jF4npI34/oyqM4+0eVzX9B+</w:t>
      </w:r>
    </w:p>
    <w:p>
      <w:pPr>
        <w:pStyle w:val="PreformattedText"/>
        <w:bidi w:val="0"/>
        <w:spacing w:before="0" w:after="0"/>
        <w:jc w:val="left"/>
        <w:rPr/>
      </w:pPr>
      <w:r>
        <w:rPr/>
        <w:t>OK12mWTmzm364fM/uEGeTemBB4aaCWmrNaTvT+Bf8A6n52uameG0k/N++QvLPR668V1dseu5t+870V</w:t>
      </w:r>
    </w:p>
    <w:p>
      <w:pPr>
        <w:pStyle w:val="PreformattedText"/>
        <w:bidi w:val="0"/>
        <w:spacing w:before="0" w:after="0"/>
        <w:jc w:val="left"/>
        <w:rPr/>
      </w:pPr>
      <w:r>
        <w:rPr/>
        <w:t>N/IfUbMb3P8ANOK9BIikRHnH1HMPPO054xtdC2Mug3V8vZfk+kkrO1+kHPa1ucLWlubO4w99zPNboc</w:t>
      </w:r>
    </w:p>
    <w:p>
      <w:pPr>
        <w:pStyle w:val="PreformattedText"/>
        <w:bidi w:val="0"/>
        <w:spacing w:before="0" w:after="0"/>
        <w:jc w:val="left"/>
        <w:rPr/>
      </w:pPr>
      <w:r>
        <w:rPr/>
        <w:t>btN5V6N2GwOj4197wnJruOOr/sZ3Rrzr1jspjdV1Xz7liqrXGY2VR1L91YrcaOMyqV+t9HYopo6VBO</w:t>
      </w:r>
    </w:p>
    <w:p>
      <w:pPr>
        <w:pStyle w:val="PreformattedText"/>
        <w:bidi w:val="0"/>
        <w:spacing w:before="0" w:after="0"/>
        <w:jc w:val="left"/>
        <w:rPr/>
      </w:pPr>
      <w:r>
        <w:rPr/>
        <w:t>p6nnzs9PBFjG6ACqYk0rvGK18nN3o1fOnNYjUhbBp7dEee+gIrqdEh0dGVBx/R+T5+svm8YfqBk5Nx</w:t>
      </w:r>
    </w:p>
    <w:p>
      <w:pPr>
        <w:pStyle w:val="PreformattedText"/>
        <w:bidi w:val="0"/>
        <w:spacing w:before="0" w:after="0"/>
        <w:jc w:val="left"/>
        <w:rPr/>
      </w:pPr>
      <w:r>
        <w:rPr/>
        <w:t>qUtGSd3HP2K6LO6A6t75vdXmeWWtmNrI1ieXqENSKYKEcU6+ao2ILB83uU76vmLKMUvZ9qx3O7Ek2o</w:t>
      </w:r>
    </w:p>
    <w:p>
      <w:pPr>
        <w:pStyle w:val="PreformattedText"/>
        <w:bidi w:val="0"/>
        <w:spacing w:before="0" w:after="0"/>
        <w:jc w:val="left"/>
        <w:rPr/>
      </w:pPr>
      <w:r>
        <w:rPr/>
        <w:t>Kc9Bk8Nev5y3+RprZk71crfuH2PK9LvRPKJcny9Q1qsbEMdOpebLzlG6wp+Zbksptyw8lpAgzIuToH</w:t>
      </w:r>
    </w:p>
    <w:p>
      <w:pPr>
        <w:pStyle w:val="PreformattedText"/>
        <w:bidi w:val="0"/>
        <w:spacing w:before="0" w:after="0"/>
        <w:jc w:val="left"/>
        <w:rPr/>
      </w:pPr>
      <w:r>
        <w:rPr/>
        <w:t>Bgk4nbROKQS6RyF43hJ+CtSDCBgtyQKSVQKAt9PaVey0oLDPK3fFYe1HY+W3LMVmQqU7rqyrkR59/R</w:t>
      </w:r>
    </w:p>
    <w:p>
      <w:pPr>
        <w:pStyle w:val="PreformattedText"/>
        <w:bidi w:val="0"/>
        <w:spacing w:before="0" w:after="0"/>
        <w:jc w:val="left"/>
        <w:rPr/>
      </w:pPr>
      <w:r>
        <w:rPr/>
        <w:t>3nG8sfnx3PxOM+gjm/QLZVOomWhOfaShEO3RWB2P8zONj0S6bo1zt+XH0qJZ7G/XlZfFdLH/ACHRF0</w:t>
      </w:r>
    </w:p>
    <w:p>
      <w:pPr>
        <w:pStyle w:val="PreformattedText"/>
        <w:bidi w:val="0"/>
        <w:spacing w:before="0" w:after="0"/>
        <w:jc w:val="left"/>
        <w:rPr/>
      </w:pPr>
      <w:r>
        <w:rPr/>
        <w:t>pv9m8sl/33yNYvUyZDWzr9dvmr2yDPJ/TAmnKRRzFC1WkP0vhX76n524tXNBrzk+a3af8Azr75beXN</w:t>
      </w:r>
    </w:p>
    <w:p>
      <w:pPr>
        <w:pStyle w:val="PreformattedText"/>
        <w:bidi w:val="0"/>
        <w:spacing w:before="0" w:after="0"/>
        <w:jc w:val="left"/>
        <w:rPr/>
      </w:pPr>
      <w:r>
        <w:rPr/>
        <w:t>e1fUanNdOt4V1Q6bN4z8f0Ze9mubE26Jdby8sYurZzG3Wh1fPUI0se8XHdVGrLMwNgurnXD1W5G3R8</w:t>
      </w:r>
    </w:p>
    <w:p>
      <w:pPr>
        <w:pStyle w:val="PreformattedText"/>
        <w:bidi w:val="0"/>
        <w:spacing w:before="0" w:after="0"/>
        <w:jc w:val="left"/>
        <w:rPr/>
      </w:pPr>
      <w:r>
        <w:rPr/>
        <w:t>/xr6XGubzm59Q3mPpPFfZzORvqvmEMb+FLfNdh035X0Lsfl7fQXPklCJqfG+wVZlylVeNmvVXC66Bb</w:t>
      </w:r>
    </w:p>
    <w:p>
      <w:pPr>
        <w:pStyle w:val="PreformattedText"/>
        <w:bidi w:val="0"/>
        <w:spacing w:before="0" w:after="0"/>
        <w:jc w:val="left"/>
        <w:rPr/>
      </w:pPr>
      <w:r>
        <w:rPr/>
        <w:t>rKl6opN0PQ1q0usjqfZmqv3Vh87tJ5Rtfb4psGydabsbfjLDbpQDld9N8XJ3Uh8anelxyzUYdUbTzb</w:t>
      </w:r>
    </w:p>
    <w:p>
      <w:pPr>
        <w:pStyle w:val="PreformattedText"/>
        <w:bidi w:val="0"/>
        <w:spacing w:before="0" w:after="0"/>
        <w:jc w:val="left"/>
        <w:rPr/>
      </w:pPr>
      <w:r>
        <w:rPr/>
        <w:t>LcoXXjpZye5R8p+f1ur80Whi0NvVGhTvWAw9yWNWpH9QyU+pza9A4SYcvX7ycTt0L6TGmKG3OmRafm</w:t>
      </w:r>
    </w:p>
    <w:p>
      <w:pPr>
        <w:pStyle w:val="PreformattedText"/>
        <w:bidi w:val="0"/>
        <w:spacing w:before="0" w:after="0"/>
        <w:jc w:val="left"/>
        <w:rPr/>
      </w:pPr>
      <w:r>
        <w:rPr/>
        <w:t>Hq0e28/iz23OSrFZt9kXvpIoRc2Ha3Qnr+I7L+i+MOVQozWseCvDteClGN0NcdjAra9hd7tXoJ4Q5U</w:t>
      </w:r>
    </w:p>
    <w:p>
      <w:pPr>
        <w:pStyle w:val="PreformattedText"/>
        <w:bidi w:val="0"/>
        <w:spacing w:before="0" w:after="0"/>
        <w:jc w:val="left"/>
        <w:rPr/>
      </w:pPr>
      <w:r>
        <w:rPr/>
        <w:t>E54IJUOxE7EbgIZSkMgLJAQditCjJaMluW5KCKJhzdBa8FhswSvB8NiX2JYN+TYbTyqzrkKOxt1jbz</w:t>
      </w:r>
    </w:p>
    <w:p>
      <w:pPr>
        <w:pStyle w:val="PreformattedText"/>
        <w:bidi w:val="0"/>
        <w:spacing w:before="0" w:after="0"/>
        <w:jc w:val="left"/>
        <w:rPr/>
      </w:pPr>
      <w:r>
        <w:rPr/>
        <w:t>5+lfNxJYvPZb3G5H6D+a7q1tfqJroWFONEXmF7rKwtw/mdxKFGen3l/t+ZH06Bd7EWGRpcZ0jC47oy</w:t>
      </w:r>
    </w:p>
    <w:p>
      <w:pPr>
        <w:pStyle w:val="PreformattedText"/>
        <w:bidi w:val="0"/>
        <w:spacing w:before="0" w:after="0"/>
        <w:jc w:val="left"/>
        <w:rPr/>
      </w:pPr>
      <w:r>
        <w:rPr/>
        <w:t>jTOHsnl8t+8+TKV6kCU16V2uXzX7VCvlXpBZrtEgSwaxBJvp3CPr1Hzpd1M4xQupfO7dY/mn6AsvtY</w:t>
      </w:r>
    </w:p>
    <w:p>
      <w:pPr>
        <w:pStyle w:val="PreformattedText"/>
        <w:bidi w:val="0"/>
        <w:spacing w:before="0" w:after="0"/>
        <w:jc w:val="left"/>
        <w:rPr/>
      </w:pPr>
      <w:r>
        <w:rPr/>
        <w:t>klYm/HPHdXP3e8XD/EdvXze52unO71WsvTgzoeef+fpXWy9aDtKjUq3RvTyPXQzpZ7ohjnuCWMItCy</w:t>
      </w:r>
    </w:p>
    <w:p>
      <w:pPr>
        <w:pStyle w:val="PreformattedText"/>
        <w:bidi w:val="0"/>
        <w:spacing w:before="0" w:after="0"/>
        <w:jc w:val="left"/>
        <w:rPr/>
      </w:pPr>
      <w:r>
        <w:rPr/>
        <w:t>VnN4hdlzpOWH7pPnz2T5g+95+vurj1N7zh2jbgvnwXqHVHM6Tqnk6l4KTVZiJ17PQtma/7EMK0N2vz</w:t>
      </w:r>
    </w:p>
    <w:p>
      <w:pPr>
        <w:pStyle w:val="PreformattedText"/>
        <w:bidi w:val="0"/>
        <w:spacing w:before="0" w:after="0"/>
        <w:jc w:val="left"/>
        <w:rPr/>
      </w:pPr>
      <w:r>
        <w:rPr/>
        <w:t>dKulowtuY8XXL8dT9tH59SczOvmI3LB2edVoolaOedJuckKhSkzKwLWaHj0o2ed0o2HIc/V0jVzLC0</w:t>
      </w:r>
    </w:p>
    <w:p>
      <w:pPr>
        <w:pStyle w:val="PreformattedText"/>
        <w:bidi w:val="0"/>
        <w:spacing w:before="0" w:after="0"/>
        <w:jc w:val="left"/>
        <w:rPr/>
      </w:pPr>
      <w:r>
        <w:rPr/>
        <w:t>2NIT0dyiQTfPbq4/z6a2MxKF6N3m6GLsT9qQQNlWZefXop3vBxZZr2f5vpOw9WOFdCjbfC1YvbLXjP</w:t>
      </w:r>
    </w:p>
    <w:p>
      <w:pPr>
        <w:pStyle w:val="PreformattedText"/>
        <w:bidi w:val="0"/>
        <w:spacing w:before="0" w:after="0"/>
        <w:jc w:val="left"/>
        <w:rPr/>
      </w:pPr>
      <w:r>
        <w:rPr/>
        <w:t>1KndbzNC9OHudx28r7dJn1wwoNf6xfXPALY6fKpyKSxkc14IQrPrPSno7qYUTyWwHIF5QZHaucCDoC</w:t>
      </w:r>
    </w:p>
    <w:p>
      <w:pPr>
        <w:pStyle w:val="PreformattedText"/>
        <w:bidi w:val="0"/>
        <w:spacing w:before="0" w:after="0"/>
        <w:jc w:val="left"/>
        <w:rPr/>
      </w:pPr>
      <w:r>
        <w:rPr/>
        <w:t>VjfpG4KGUtC/SOUEOwW5IMpGCNHAVIqiXSbIRZjpaYZ3Zov+ppvCtcckL1RgNBIMLItzmVQ+rPNt54</w:t>
      </w:r>
    </w:p>
    <w:p>
      <w:pPr>
        <w:pStyle w:val="PreformattedText"/>
        <w:bidi w:val="0"/>
        <w:spacing w:before="0" w:after="0"/>
        <w:jc w:val="left"/>
        <w:rPr/>
      </w:pPr>
      <w:r>
        <w:rPr/>
        <w:t>d3C2eRyn0H812trYOnm+haVWJOeYXtMrG3F+ZbIz6Sb++5+65YXRpFnsTI3tPjujYnHdGVaZr9h8xl</w:t>
      </w:r>
    </w:p>
    <w:p>
      <w:pPr>
        <w:pStyle w:val="PreformattedText"/>
        <w:bidi w:val="0"/>
        <w:spacing w:before="0" w:after="0"/>
        <w:jc w:val="left"/>
        <w:rPr/>
      </w:pPr>
      <w:r>
        <w:rPr/>
        <w:t>33byhUvVSxDYpW6+fN/s8LeV+jlA4AAm5huzBInpPDP/1Lzpc0849DMU8572lvgHtVytnGkO9C2/Oe</w:t>
      </w:r>
    </w:p>
    <w:p>
      <w:pPr>
        <w:pStyle w:val="PreformattedText"/>
        <w:bidi w:val="0"/>
        <w:spacing w:before="0" w:after="0"/>
        <w:jc w:val="left"/>
        <w:rPr/>
      </w:pPr>
      <w:r>
        <w:rPr/>
        <w:t>8lOZVq4vtpZ7rg+f3I9bRaSvB+tnoFqr0Bw9tjRSVq0M+f8AF2Uy1WkOuOneDeonb0WB0nONZVKR69</w:t>
      </w:r>
    </w:p>
    <w:p>
      <w:pPr>
        <w:pStyle w:val="PreformattedText"/>
        <w:bidi w:val="0"/>
        <w:spacing w:before="0" w:after="0"/>
        <w:jc w:val="left"/>
        <w:rPr/>
      </w:pPr>
      <w:r>
        <w:rPr/>
        <w:t>TrDzO3InK9XzE6PAhvsOVrn0vPyRlbPSPifSOpWdu9QMu9YeJRwye7NCCzTqrAg0oOV6HrbootNQ7+</w:t>
      </w:r>
    </w:p>
    <w:p>
      <w:pPr>
        <w:pStyle w:val="PreformattedText"/>
        <w:bidi w:val="0"/>
        <w:spacing w:before="0" w:after="0"/>
        <w:jc w:val="left"/>
        <w:rPr/>
      </w:pPr>
      <w:r>
        <w:rPr/>
        <w:t>U+pYhanTq1HrJPrXVaOR9Mgdb6MgLJmrRwJU0eedVjP2jsnIozLYjUsLfpWliKFvRTMES08nXzA3Mj</w:t>
      </w:r>
    </w:p>
    <w:p>
      <w:pPr>
        <w:pStyle w:val="PreformattedText"/>
        <w:bidi w:val="0"/>
        <w:spacing w:before="0" w:after="0"/>
        <w:jc w:val="left"/>
        <w:rPr/>
      </w:pPr>
      <w:r>
        <w:rPr/>
        <w:t>jnu4z2x9Ydsk/mSxcoZGHqIU0Ff+v45TdHUu3WMXou5OTYdmDswq5OLm99m62fza63nLkYOu/rUc4T</w:t>
      </w:r>
    </w:p>
    <w:p>
      <w:pPr>
        <w:pStyle w:val="PreformattedText"/>
        <w:bidi w:val="0"/>
        <w:spacing w:before="0" w:after="0"/>
        <w:jc w:val="left"/>
        <w:rPr/>
      </w:pPr>
      <w:r>
        <w:rPr/>
        <w:t>Uqy0Nr6Tej4jrF6T4uXIOMY1oo41bXgrH0qWaHNVQmmY00xVxR5HhE+DwAA436RSEYpQ4ZAWODCyjq</w:t>
      </w:r>
    </w:p>
    <w:p>
      <w:pPr>
        <w:pStyle w:val="PreformattedText"/>
        <w:bidi w:val="0"/>
        <w:spacing w:before="0" w:after="0"/>
        <w:jc w:val="left"/>
        <w:rPr/>
      </w:pPr>
      <w:r>
        <w:rPr/>
        <w:t>kbIGc3JW4QbkUAXDHN7bMnwaj0z9J05109HIeC3aGfVbCmaI8fHGn1v5p6WMN7LSZHM/QpznXWur9R</w:t>
      </w:r>
    </w:p>
    <w:p>
      <w:pPr>
        <w:pStyle w:val="PreformattedText"/>
        <w:bidi w:val="0"/>
        <w:spacing w:before="0" w:after="0"/>
        <w:jc w:val="left"/>
        <w:rPr/>
      </w:pPr>
      <w:r>
        <w:rPr/>
        <w:t>OdO2rxOTnqFLUVZmZHzJYVCmvR7zk7jl99OiXc1Pjc2+U6BicV0hZpmj13zWXvdvKlG7VAIbFSzXv5</w:t>
      </w:r>
    </w:p>
    <w:p>
      <w:pPr>
        <w:pStyle w:val="PreformattedText"/>
        <w:bidi w:val="0"/>
        <w:spacing w:before="0" w:after="0"/>
        <w:jc w:val="left"/>
        <w:rPr/>
      </w:pPr>
      <w:r>
        <w:rPr/>
        <w:t>x9khzy70Uu1xIIBzR7EEj+k8K+fT/PF7WzzVeYLlugjj5N+lXh1vLv2SZH4Ps768F2PJua5Z+7iceV</w:t>
      </w:r>
    </w:p>
    <w:p>
      <w:pPr>
        <w:pStyle w:val="PreformattedText"/>
        <w:bidi w:val="0"/>
        <w:spacing w:before="0" w:after="0"/>
        <w:jc w:val="left"/>
        <w:rPr/>
      </w:pPr>
      <w:r>
        <w:rPr/>
        <w:t>bkOWOkmziwVNB6YTtkaUdz15Kp3lhrrVUou6eX0nPKK/WfpeQlDNt8g+45FghWe57oGLDaZupl0s7v</w:t>
      </w:r>
    </w:p>
    <w:p>
      <w:pPr>
        <w:pStyle w:val="PreformattedText"/>
        <w:bidi w:val="0"/>
        <w:spacing w:before="0" w:after="0"/>
        <w:jc w:val="left"/>
        <w:rPr/>
      </w:pPr>
      <w:r>
        <w:rPr/>
        <w:t>jG/PXuJx/cdEed7HqNmbXQTM0ne1oMUnSynDtSuxlNaj2xJH7ycmZ56mmGvK4D6EjplsOFTPK3mrj6</w:t>
      </w:r>
    </w:p>
    <w:p>
      <w:pPr>
        <w:pStyle w:val="PreformattedText"/>
        <w:bidi w:val="0"/>
        <w:spacing w:before="0" w:after="0"/>
        <w:jc w:val="left"/>
        <w:rPr/>
      </w:pPr>
      <w:r>
        <w:rPr/>
        <w:t>LjLFoRnEDQi2DdwxUnpq0UDXrWW/HLA8N752t3I5oPzuc1qCU8fWkx5Uwpgtk3zOzHN2lHHU8rUDou</w:t>
      </w:r>
    </w:p>
    <w:p>
      <w:pPr>
        <w:pStyle w:val="PreformattedText"/>
        <w:bidi w:val="0"/>
        <w:spacing w:before="0" w:after="0"/>
        <w:jc w:val="left"/>
        <w:rPr/>
      </w:pPr>
      <w:r>
        <w:rPr/>
        <w:t>fYta27YxfnM0bQ59xRwNmKNnMkfF0Oc/V4dhMvRkdlmV+t5C3vI9PZa5n9s/aPnyRpsxKTy0bGeI4X</w:t>
      </w:r>
    </w:p>
    <w:p>
      <w:pPr>
        <w:pStyle w:val="PreformattedText"/>
        <w:bidi w:val="0"/>
        <w:spacing w:before="0" w:after="0"/>
        <w:jc w:val="left"/>
        <w:rPr/>
      </w:pPr>
      <w:r>
        <w:rPr/>
        <w:t>zLlWrWFTpV692rCK6VEkf5EIIFP0icFE8tDKDDKXa7wOENyTBaIQKj4g+I5fkrTKbbwq6jlzdVVoXD</w:t>
      </w:r>
    </w:p>
    <w:p>
      <w:pPr>
        <w:pStyle w:val="PreformattedText"/>
        <w:bidi w:val="0"/>
        <w:spacing w:before="0" w:after="0"/>
        <w:jc w:val="left"/>
        <w:rPr/>
      </w:pPr>
      <w:r>
        <w:rPr/>
        <w:t>teYxE8nEYxzxDUcbTmiaNmu3fqrz4eaEu9tksrnfoS5rqLaQ9ROtS4tRyJrhCdqKs0eP8AMXhUqh9B</w:t>
      </w:r>
    </w:p>
    <w:p>
      <w:pPr>
        <w:pStyle w:val="PreformattedText"/>
        <w:bidi w:val="0"/>
        <w:spacing w:before="0" w:after="0"/>
        <w:jc w:val="left"/>
        <w:rPr/>
      </w:pPr>
      <w:r>
        <w:rPr/>
        <w:t>uOLt+aM6lAJzU+J7d5bdYnF9JqDMHrXnEs+5eWq2hTCTWxRtwL88+vwx5b6IUa8ukUc0exXkP0fiX9</w:t>
      </w:r>
    </w:p>
    <w:p>
      <w:pPr>
        <w:pStyle w:val="PreformattedText"/>
        <w:bidi w:val="0"/>
        <w:spacing w:before="0" w:after="0"/>
        <w:jc w:val="left"/>
        <w:rPr/>
      </w:pPr>
      <w:r>
        <w:rPr/>
        <w:t>6l5yraVEeN/uV6GlHzR9C3g53WJ9BjP3M0pK8w9G5qZW9A3bcWmU5/RTVv1sqre/jM+5Wf+Lru5o2q</w:t>
      </w:r>
    </w:p>
    <w:p>
      <w:pPr>
        <w:pStyle w:val="PreformattedText"/>
        <w:bidi w:val="0"/>
        <w:spacing w:before="0" w:after="0"/>
        <w:jc w:val="left"/>
        <w:rPr/>
      </w:pPr>
      <w:r>
        <w:rPr/>
        <w:t>3Li4t6eqWjaySSTs2/RvZ58aOxUno+eiuarHckV0+O7znt3HHR/o48G7WVq51/OF9D6DZe/ejF6O95</w:t>
      </w:r>
    </w:p>
    <w:p>
      <w:pPr>
        <w:pStyle w:val="PreformattedText"/>
        <w:bidi w:val="0"/>
        <w:spacing w:before="0" w:after="0"/>
        <w:jc w:val="left"/>
        <w:rPr/>
      </w:pPr>
      <w:r>
        <w:rPr/>
        <w:t>ja8LrW59y7FZjZg0cvmTi9EFlQjmkNJ1yRLRtSXfhds1J5zUXI+qpTRuN1MOvKBWl9GF6fMVn1DRhj</w:t>
      </w:r>
    </w:p>
    <w:p>
      <w:pPr>
        <w:pStyle w:val="PreformattedText"/>
        <w:bidi w:val="0"/>
        <w:spacing w:before="0" w:after="0"/>
        <w:jc w:val="left"/>
        <w:rPr/>
      </w:pPr>
      <w:r>
        <w:rPr/>
        <w:t>2rajqrd5sWl83uxhVQtUGVDYk3J1d5RaGrIUtCQsPZhuBuvT8xyY7XkW3A+4GFuWErSWc5/cGlgg/t</w:t>
      </w:r>
    </w:p>
    <w:p>
      <w:pPr>
        <w:pStyle w:val="PreformattedText"/>
        <w:bidi w:val="0"/>
        <w:spacing w:before="0" w:after="0"/>
        <w:jc w:val="left"/>
        <w:rPr/>
      </w:pPr>
      <w:r>
        <w:rPr/>
        <w:t>+Ouv5/1NTN+qYwOiPa+bd65nzT5j6HOPrnknWb1bxeS7WKKgVamgJYwrMg6PKp9LUqVaMci4jPfqSE</w:t>
      </w:r>
    </w:p>
    <w:p>
      <w:pPr>
        <w:pStyle w:val="PreformattedText"/>
        <w:bidi w:val="0"/>
        <w:spacing w:before="0" w:after="0"/>
        <w:jc w:val="left"/>
        <w:rPr/>
      </w:pPr>
      <w:r>
        <w:rPr/>
        <w:t>iXDtI3ehkJwSF4ZfNIadhLJQ7kcTR0yT5K1iXulJl9dgtn6d3Gdc2qWC1adqZ08P5ZjqRrTv1mhfpN</w:t>
      </w:r>
    </w:p>
    <w:p>
      <w:pPr>
        <w:pStyle w:val="PreformattedText"/>
        <w:bidi w:val="0"/>
        <w:spacing w:before="0" w:after="0"/>
        <w:jc w:val="left"/>
        <w:rPr/>
      </w:pPr>
      <w:r>
        <w:rPr/>
        <w:t>W5TVPpjjPSx6OZYTKwfoR5vorbR9RPFa8uRPTXiD7ENZIcb5kcavUba3HR3HLntWiXLU+Nze5bbZPG</w:t>
      </w:r>
    </w:p>
    <w:p>
      <w:pPr>
        <w:pStyle w:val="PreformattedText"/>
        <w:bidi w:val="0"/>
        <w:spacing w:before="0" w:after="0"/>
        <w:jc w:val="left"/>
        <w:rPr/>
      </w:pPr>
      <w:r>
        <w:rPr/>
        <w:t>9KWaZh9U89lj3Ty1Zv0tEmvQuQV8/wDrMLeXeiEmSAoFXMN2a7+9H4l9+neermpneikxyHS1Q+ePd7</w:t>
      </w:r>
    </w:p>
    <w:p>
      <w:pPr>
        <w:pStyle w:val="PreformattedText"/>
        <w:bidi w:val="0"/>
        <w:spacing w:before="0" w:after="0"/>
        <w:jc w:val="left"/>
        <w:rPr/>
      </w:pPr>
      <w:r>
        <w:rPr/>
        <w:t>C51uZFGz+d6aOeE66umdt1z6jmppqTUj2sqonT4D1p2W+6NbpXTcjHgxdUuM6ygN+DrPR0YK1cvGXN</w:t>
      </w:r>
    </w:p>
    <w:p>
      <w:pPr>
        <w:pStyle w:val="PreformattedText"/>
        <w:bidi w:val="0"/>
        <w:spacing w:before="0" w:after="0"/>
        <w:jc w:val="left"/>
        <w:rPr/>
      </w:pPr>
      <w:r>
        <w:rPr/>
        <w:t>S/RqpmvmSxVb3D4HruBXe5dMtrn1CepU3qOfa88M+c51NzOY6q9lTWu/VvTNXlCjd0azrssULcgw3X</w:t>
      </w:r>
    </w:p>
    <w:p>
      <w:pPr>
        <w:pStyle w:val="PreformattedText"/>
        <w:bidi w:val="0"/>
        <w:spacing w:before="0" w:after="0"/>
        <w:jc w:val="left"/>
        <w:rPr/>
      </w:pPr>
      <w:r>
        <w:rPr/>
        <w:t>VDdICwXfM4ZCCbb/kUg2o3Ao5I0MV82csZqUnQaQyp+ZY3bG7LGO5rea2WCGc3Sr/X0Pkg7PliFaGm</w:t>
      </w:r>
    </w:p>
    <w:p>
      <w:pPr>
        <w:pStyle w:val="PreformattedText"/>
        <w:bidi w:val="0"/>
        <w:spacing w:before="0" w:after="0"/>
        <w:jc w:val="left"/>
        <w:rPr/>
      </w:pPr>
      <w:r>
        <w:rPr/>
        <w:t>l+lLdK3OnP7rMmbcy3RjmrqvvE1FWqKr9Dl87e14SgfUc30Q47rOhHH9Z0CNJpW6nHDruf7C8P1MsZ</w:t>
      </w:r>
    </w:p>
    <w:p>
      <w:pPr>
        <w:pStyle w:val="PreformattedText"/>
        <w:bidi w:val="0"/>
        <w:spacing w:before="0" w:after="0"/>
        <w:jc w:val="left"/>
        <w:rPr/>
      </w:pPr>
      <w:r>
        <w:rPr/>
        <w:t>urUQXwZqBmRW/5bpOh3t3hnQr0Tyh5TZgbo8hQPBpud+RDTKVanValSsghtqMJJy6cEjoXhRP9C8rD</w:t>
      </w:r>
    </w:p>
    <w:p>
      <w:pPr>
        <w:pStyle w:val="PreformattedText"/>
        <w:bidi w:val="0"/>
        <w:spacing w:before="0" w:after="0"/>
        <w:jc w:val="left"/>
        <w:rPr/>
      </w:pPr>
      <w:r>
        <w:rPr/>
        <w:t>IBBJq1wQOCtSj5C+YrJXK9kJbr8rXHLWs+gkTqNhKoWESnYjHCuQpmWWjIxrX6jP16DS0qLWu0pJ+h</w:t>
      </w:r>
    </w:p>
    <w:p>
      <w:pPr>
        <w:pStyle w:val="PreformattedText"/>
        <w:bidi w:val="0"/>
        <w:spacing w:before="0" w:after="0"/>
        <w:jc w:val="left"/>
        <w:rPr/>
      </w:pPr>
      <w:r>
        <w:rPr/>
        <w:t>OaEkjLPbPWTh/QfzvQW6b00+Vry9FKmObB08NYYsX5k8WKq23sOPtuZN6meE9E4k3uX3WZxvRgtfK3</w:t>
      </w:r>
    </w:p>
    <w:p>
      <w:pPr>
        <w:pStyle w:val="PreformattedText"/>
        <w:bidi w:val="0"/>
        <w:spacing w:before="0" w:after="0"/>
        <w:jc w:val="left"/>
        <w:rPr/>
      </w:pPr>
      <w:r>
        <w:rPr/>
        <w:t>pnBy97v5SsXqYZDboW4P8H9UhPyv0YsyQokWkaZs1pA9G4l8em+fOXRoFGoLzfvIZ+dvd3Pq4dkaGn</w:t>
      </w:r>
    </w:p>
    <w:p>
      <w:pPr>
        <w:pStyle w:val="PreformattedText"/>
        <w:bidi w:val="0"/>
        <w:spacing w:before="0" w:after="0"/>
        <w:jc w:val="left"/>
        <w:rPr/>
      </w:pPr>
      <w:r>
        <w:rPr/>
        <w:t>Qjk+rliB1P+b6yXTTim4+uetiUT6jBmbE0pDp2VJSwf0WGbiivZw/dM+nYl/eyqo3cy4nL9FTrocUv</w:t>
      </w:r>
    </w:p>
    <w:p>
      <w:pPr>
        <w:pStyle w:val="PreformattedText"/>
        <w:bidi w:val="0"/>
        <w:spacing w:before="0" w:after="0"/>
        <w:jc w:val="left"/>
        <w:rPr/>
      </w:pPr>
      <w:r>
        <w:rPr/>
        <w:t>dg7WcR0ShpWeS2nnQTczoY18GIdfPg/azZQxtqcub6myFLSufW0bH1LckGCWYLN26GjYHP1J9o33FH</w:t>
      </w:r>
    </w:p>
    <w:p>
      <w:pPr>
        <w:pStyle w:val="PreformattedText"/>
        <w:bidi w:val="0"/>
        <w:spacing w:before="0" w:after="0"/>
        <w:jc w:val="left"/>
        <w:rPr/>
      </w:pPr>
      <w:r>
        <w:rPr/>
        <w:t>fRhoelsqimeiD8sRPvSy39cx3G+usCASIgV5xq0Sy6o4rGSoWs2A8/Qqxi7vIzZq/LV13FdD6Rhtks</w:t>
      </w:r>
    </w:p>
    <w:p>
      <w:pPr>
        <w:pStyle w:val="PreformattedText"/>
        <w:bidi w:val="0"/>
        <w:spacing w:before="0" w:after="0"/>
        <w:jc w:val="left"/>
        <w:rPr/>
      </w:pPr>
      <w:r>
        <w:rPr/>
        <w:t>0Vp7s87sNRym3TowNS2rPUJYYrzUy3MvbZ5LnB1fNX543tbx8zuvHr+Wl/A0OIXRZfbzzbuKdaiqXs</w:t>
      </w:r>
    </w:p>
    <w:p>
      <w:pPr>
        <w:pStyle w:val="PreformattedText"/>
        <w:bidi w:val="0"/>
        <w:spacing w:before="0" w:after="0"/>
        <w:jc w:val="left"/>
        <w:rPr/>
      </w:pPr>
      <w:r>
        <w:rPr/>
        <w:t>U1xqvpUb0PmzLd97wd0fRvKF+bOAUZNxrpBfk+XMZLakQRwV2lZB0jqtARm60VT8BwcT/QyF4ZAIJM</w:t>
      </w:r>
    </w:p>
    <w:p>
      <w:pPr>
        <w:pStyle w:val="PreformattedText"/>
        <w:bidi w:val="0"/>
        <w:spacing w:before="0" w:after="0"/>
        <w:jc w:val="left"/>
        <w:rPr/>
      </w:pPr>
      <w:r>
        <w:rPr/>
        <w:t>NeXCyQOQ/wB1a1N1tg5NOQILTkpTnI5E+EtuhLHuTPC+Fdh2lbZRLVtV2lq5zR2M5tadNBninL3XCy</w:t>
      </w:r>
    </w:p>
    <w:p>
      <w:pPr>
        <w:pStyle w:val="PreformattedText"/>
        <w:bidi w:val="0"/>
        <w:spacing w:before="0" w:after="0"/>
        <w:jc w:val="left"/>
        <w:rPr/>
      </w:pPr>
      <w:r>
        <w:rPr/>
        <w:t>+MKRk55WN9B/Pb1uY+lsBBecMUya5sGzwVjgyPmRxW1f3NJwdrzJ/VzvOamRuQOY3WdxfSlWmUPR+H</w:t>
      </w:r>
    </w:p>
    <w:p>
      <w:pPr>
        <w:pStyle w:val="PreformattedText"/>
        <w:bidi w:val="0"/>
        <w:spacing w:before="0" w:after="0"/>
        <w:jc w:val="left"/>
        <w:rPr/>
      </w:pPr>
      <w:r>
        <w:rPr/>
        <w:t>mL3jyhWv1NEm9Rtw34j6bBvk3pBZsgSRRzRJ4JH9L4R3+lcC4dGgsZek4fLPRaE+K+s3H6zlMch2HK</w:t>
      </w:r>
    </w:p>
    <w:p>
      <w:pPr>
        <w:pStyle w:val="PreformattedText"/>
        <w:bidi w:val="0"/>
        <w:spacing w:before="0" w:after="0"/>
        <w:jc w:val="left"/>
        <w:rPr/>
      </w:pPr>
      <w:r>
        <w:rPr/>
        <w:t>3keqfLY3byHZunWx4L6TGh6KxDk9Povk7C9cNGtfB5edRyNveQ6yZuW6a4+RpxB1PP0+6fmOlnB9hy</w:t>
      </w:r>
    </w:p>
    <w:p>
      <w:pPr>
        <w:pStyle w:val="PreformattedText"/>
        <w:bidi w:val="0"/>
        <w:spacing w:before="0" w:after="0"/>
        <w:jc w:val="left"/>
        <w:rPr/>
      </w:pPr>
      <w:r>
        <w:rPr/>
        <w:t>y6PM6G87s9JixYZfgfE2OLPe+dta1XXWvpn2HMKFbUljB6OScq/YKK7YKOeVmOfpjtFFZs/n7dxMza</w:t>
      </w:r>
    </w:p>
    <w:p>
      <w:pPr>
        <w:pStyle w:val="PreformattedText"/>
        <w:bidi w:val="0"/>
        <w:spacing w:before="0" w:after="0"/>
        <w:jc w:val="left"/>
        <w:rPr/>
      </w:pPr>
      <w:r>
        <w:rPr/>
        <w:t>lXO35EFwo/ScTi7GsmK3kOq7UdtzMU3skbQxN60zUxNZfZReuliDuownC+lvP71LXWOEfRZXNno+L6</w:t>
      </w:r>
    </w:p>
    <w:p>
      <w:pPr>
        <w:pStyle w:val="PreformattedText"/>
        <w:bidi w:val="0"/>
        <w:spacing w:before="0" w:after="0"/>
        <w:jc w:val="left"/>
        <w:rPr/>
      </w:pPr>
      <w:r>
        <w:rPr/>
        <w:t>FY9tvWDNNK10T5zQHgsxV0WMoc90bFtSx1UbXueG7mpzdf8ARy6OjQuTlaMe7WZZ/m9qbcaSDLtun9</w:t>
      </w:r>
    </w:p>
    <w:p>
      <w:pPr>
        <w:pStyle w:val="PreformattedText"/>
        <w:bidi w:val="0"/>
        <w:spacing w:before="0" w:after="0"/>
        <w:jc w:val="left"/>
        <w:rPr/>
      </w:pPr>
      <w:r>
        <w:rPr/>
        <w:t>5khyQuxRUVlP0EWMzpX0vFXf8ATfLFGfKSk2H4bkxWMprNajFrTjYxpGx9JDUOLNpDLeYzbWjZNI3g</w:t>
      </w:r>
    </w:p>
    <w:p>
      <w:pPr>
        <w:pStyle w:val="PreformattedText"/>
        <w:bidi w:val="0"/>
        <w:spacing w:before="0" w:after="0"/>
        <w:jc w:val="left"/>
        <w:rPr/>
      </w:pPr>
      <w:r>
        <w:rPr/>
        <w:t>RPDhlK15NWuDaT5bMj6tob88zu0JKo3HVWceactc2ayh7ElgjAuxZBdjkvj6xAzr9Nsa2a2Negm2oS</w:t>
      </w:r>
    </w:p>
    <w:p>
      <w:pPr>
        <w:pStyle w:val="PreformattedText"/>
        <w:bidi w:val="0"/>
        <w:spacing w:before="0" w:after="0"/>
        <w:jc w:val="left"/>
        <w:rPr/>
      </w:pPr>
      <w:r>
        <w:rPr/>
        <w:t>hFjPb8TL2hvZM+XkfQfz21b5vS2AraDjZKmFsHzRVeix/mSxm1m2dFxdrzJzWzsOBJhQOX3GbxfShN</w:t>
      </w:r>
    </w:p>
    <w:p>
      <w:pPr>
        <w:pStyle w:val="PreformattedText"/>
        <w:bidi w:val="0"/>
        <w:spacing w:before="0" w:after="0"/>
        <w:jc w:val="left"/>
        <w:rPr/>
      </w:pPr>
      <w:r>
        <w:rPr/>
        <w:t>dI3oPGS/7z5SsaFDwLepW4g8W9KhPyf0goxxcOLOYYsV396PxL29N89fszH9wPaRXyvTwh5R6DKWhC</w:t>
      </w:r>
    </w:p>
    <w:p>
      <w:pPr>
        <w:pStyle w:val="PreformattedText"/>
        <w:bidi w:val="0"/>
        <w:spacing w:before="0" w:after="0"/>
        <w:jc w:val="left"/>
        <w:rPr/>
      </w:pPr>
      <w:r>
        <w:rPr/>
        <w:t>kcB2sc8judNcTW43djiR+2SA+hya9sM54OvAPTY0FdBzcqZNyMJY5hy9iaub3u1vL7tCumweTXoHE9</w:t>
      </w:r>
    </w:p>
    <w:p>
      <w:pPr>
        <w:pStyle w:val="PreformattedText"/>
        <w:bidi w:val="0"/>
        <w:spacing w:before="0" w:after="0"/>
        <w:jc w:val="left"/>
        <w:rPr/>
      </w:pPr>
      <w:r>
        <w:rPr/>
        <w:t>kvOu65i6VWdsPa+kTQ5+4GJu/Fh3HM+rtwlLlO5UHpMOMrkqxn60g5Gm92ySO2V7udJpEpFtpWWLUZ</w:t>
      </w:r>
    </w:p>
    <w:p>
      <w:pPr>
        <w:pStyle w:val="PreformattedText"/>
        <w:bidi w:val="0"/>
        <w:spacing w:before="0" w:after="0"/>
        <w:jc w:val="left"/>
        <w:rPr/>
      </w:pPr>
      <w:r>
        <w:rPr/>
        <w:t>m9b7P37JUdaRmajiNx+iOVdXKkvQ59LFhwyVDLi7pKQWPZXmU3BYyonYqF5ehXWjcq9ei5ITyUS6vg</w:t>
      </w:r>
    </w:p>
    <w:p>
      <w:pPr>
        <w:pStyle w:val="PreformattedText"/>
        <w:bidi w:val="0"/>
        <w:spacing w:before="0" w:after="0"/>
        <w:jc w:val="left"/>
        <w:rPr/>
      </w:pPr>
      <w:r>
        <w:rPr/>
        <w:t>OgmJpwnr5t98LVuFXaiZ+jBe1kB5e1FMFmsuvSX8251jsYnzdd9yM6cn1WHRE7TOofE7jpe/jf0NNO</w:t>
      </w:r>
    </w:p>
    <w:p>
      <w:pPr>
        <w:pStyle w:val="PreformattedText"/>
        <w:bidi w:val="0"/>
        <w:spacing w:before="0" w:after="0"/>
        <w:jc w:val="left"/>
        <w:rPr/>
      </w:pPr>
      <w:r>
        <w:rPr/>
        <w:t>Dp1CQ2iVM+aXNCD6hfU/HJOlpP3e5142Mx5S1W21rXZXTnSaCQB8paVteosjnHNk0tj1WhHY1Y/WOQ</w:t>
      </w:r>
    </w:p>
    <w:p>
      <w:pPr>
        <w:pStyle w:val="PreformattedText"/>
        <w:bidi w:val="0"/>
        <w:spacing w:before="0" w:after="0"/>
        <w:jc w:val="left"/>
        <w:rPr/>
      </w:pPr>
      <w:r>
        <w:rPr/>
        <w:t>tXlAgfljl8Rz/Oyfn25SVqRIbbsrSLIQzQ3a7YJ5+SEqlmOI7EWCSKSYzu1Wlr56DpVCVmEzJGMFY3</w:t>
      </w:r>
    </w:p>
    <w:p>
      <w:pPr>
        <w:pStyle w:val="PreformattedText"/>
        <w:bidi w:val="0"/>
        <w:spacing w:before="0" w:after="0"/>
        <w:jc w:val="left"/>
        <w:rPr/>
      </w:pPr>
      <w:r>
        <w:rPr/>
        <w:t>2nG2kYXe2Z8zJ+g3n9e4bensDWvuBkyc5sIS16rwZXzQY7ay7Gi4e25g7rZvntTo3pHO7bF4Xpw2mR</w:t>
      </w:r>
    </w:p>
    <w:p>
      <w:pPr>
        <w:pStyle w:val="PreformattedText"/>
        <w:bidi w:val="0"/>
        <w:spacing w:before="0" w:after="0"/>
        <w:jc w:val="left"/>
        <w:rPr/>
      </w:pPr>
      <w:r>
        <w:rPr/>
        <w:t>e+5CY/ePJ1i/S1RbdK3FHjfo0JeSejhNkKAgObvYrv8A9I4h5+m+fSTxPab81uR75X6Kcz7KJy3STT</w:t>
      </w:r>
    </w:p>
    <w:p>
      <w:pPr>
        <w:pStyle w:val="PreformattedText"/>
        <w:bidi w:val="0"/>
        <w:spacing w:before="0" w:after="0"/>
        <w:jc w:val="left"/>
        <w:rPr/>
      </w:pPr>
      <w:r>
        <w:rPr/>
        <w:t>h6HRyrNx7tT8zNrNb3PbeOjyFXL1K22KVVOx5VqXKFrcLYgqwyaaNqbsLX+uvzftal62f8tPofFdTe</w:t>
      </w:r>
    </w:p>
    <w:p>
      <w:pPr>
        <w:pStyle w:val="PreformattedText"/>
        <w:bidi w:val="0"/>
        <w:spacing w:before="0" w:after="0"/>
        <w:jc w:val="left"/>
        <w:rPr/>
      </w:pPr>
      <w:r>
        <w:rPr/>
        <w:t>R6vmPr59j8+39THNa3zB9rjQFexGW1R/fq2ZxNxr6WfLmbfh+SwxGXVVFwlLjg5JU/SZJcLPQ3La1d</w:t>
      </w:r>
    </w:p>
    <w:p>
      <w:pPr>
        <w:pStyle w:val="PreformattedText"/>
        <w:bidi w:val="0"/>
        <w:spacing w:before="0" w:after="0"/>
        <w:jc w:val="left"/>
        <w:rPr/>
      </w:pPr>
      <w:r>
        <w:rPr/>
        <w:t>+5ufs2+pXpYZpzRdjc0qctnOCUKbHdWnRvM5bxjzkvMchKGgwbCeXoqRhgGrs8iNjL5xdZ5/fShYZN</w:t>
      </w:r>
    </w:p>
    <w:p>
      <w:pPr>
        <w:pStyle w:val="PreformattedText"/>
        <w:bidi w:val="0"/>
        <w:spacing w:before="0" w:after="0"/>
        <w:jc w:val="left"/>
        <w:rPr/>
      </w:pPr>
      <w:r>
        <w:rPr/>
        <w:t>6tZqtZd1K5NmNdrluY0dVtCQMDc5AdNi9Kec2bPdNx3z1dbzNl+V6y49GZbyNq5LqdYp1QfK3Y+7Xj</w:t>
      </w:r>
    </w:p>
    <w:p>
      <w:pPr>
        <w:pStyle w:val="PreformattedText"/>
        <w:bidi w:val="0"/>
        <w:spacing w:before="0" w:after="0"/>
        <w:jc w:val="left"/>
        <w:rPr/>
      </w:pPr>
      <w:r>
        <w:rPr/>
        <w:t>VMtS4LNxYJusvO2rkepedX16LlbV2qU/8AQcyoNSImITaqSWJL7mRYCSi9ZtNzhc1G0a2x6ic2f0Ug</w:t>
      </w:r>
    </w:p>
    <w:p>
      <w:pPr>
        <w:pStyle w:val="PreformattedText"/>
        <w:bidi w:val="0"/>
        <w:spacing w:before="0" w:after="0"/>
        <w:jc w:val="left"/>
        <w:rPr/>
      </w:pPr>
      <w:r>
        <w:rPr/>
        <w:t>ML/RukVsVgH2ZIdcfMFt41519jltiFaGhnMhzMUfx2I9TorRh+ZkSyqNr0Dav1fTxm54jMsZxgsF7N</w:t>
      </w:r>
    </w:p>
    <w:p>
      <w:pPr>
        <w:pStyle w:val="PreformattedText"/>
        <w:bidi w:val="0"/>
        <w:spacing w:before="0" w:after="0"/>
        <w:jc w:val="left"/>
        <w:rPr/>
      </w:pPr>
      <w:r>
        <w:rPr/>
        <w:t>lbSx+c2WaGX9CPO6tyh08/1r7hZKnFsITV6oQZXzR4grfuXlztOaMa+eI9hJjkTmN9ncT0hJjpF73k</w:t>
      </w:r>
    </w:p>
    <w:p>
      <w:pPr>
        <w:pStyle w:val="PreformattedText"/>
        <w:bidi w:val="0"/>
        <w:spacing w:before="0" w:after="0"/>
        <w:jc w:val="left"/>
        <w:rPr/>
      </w:pPr>
      <w:r>
        <w:rPr/>
        <w:t>Zh918qWr1PUpBpWYl8b9Ghjyn0QGOQAOKOYNYrvn0fiX16ZwC15N6jFvSYjH8f8ATJ95Logci62tGq</w:t>
      </w:r>
    </w:p>
    <w:p>
      <w:pPr>
        <w:pStyle w:val="PreformattedText"/>
        <w:bidi w:val="0"/>
        <w:spacing w:before="0" w:after="0"/>
        <w:jc w:val="left"/>
        <w:rPr/>
      </w:pPr>
      <w:r>
        <w:rPr/>
        <w:t>b5jpqo6lOuwTh47qW3K+FZa8S7OTX/AKfnHo2u66+k3mMcMkNtec3Pt+8Z9N5RdRR439FzrPnbUfdx</w:t>
      </w:r>
    </w:p>
    <w:p>
      <w:pPr>
        <w:pStyle w:val="PreformattedText"/>
        <w:bidi w:val="0"/>
        <w:spacing w:before="0" w:after="0"/>
        <w:jc w:val="left"/>
        <w:rPr/>
      </w:pPr>
      <w:r>
        <w:rPr/>
        <w:t>OlPEdRYq7JTGzUoB1HMTjlXt4JJ2zL/MXuuVfNDYuJh60fNvNt0ic9g7mmpGKkyeJUnpWAVy19fXuv</w:t>
      </w:r>
    </w:p>
    <w:p>
      <w:pPr>
        <w:pStyle w:val="PreformattedText"/>
        <w:bidi w:val="0"/>
        <w:spacing w:before="0" w:after="0"/>
        <w:jc w:val="left"/>
        <w:rPr/>
      </w:pPr>
      <w:r>
        <w:rPr/>
        <w:t>n691qF2yVtOOLRXrNVLrSlo7ThdXW485ThqRZVlqJPTbFOWWGwy/UlrVHqcHdnO5ddt5vf6q5t1rwE</w:t>
      </w:r>
    </w:p>
    <w:p>
      <w:pPr>
        <w:pStyle w:val="PreformattedText"/>
        <w:bidi w:val="0"/>
        <w:spacing w:before="0" w:after="0"/>
        <w:jc w:val="left"/>
        <w:rPr/>
      </w:pPr>
      <w:r>
        <w:rPr/>
        <w:t>8JXK0bM512JNbMjUqS8HdoBvZHYnLt136DmOavSYJOvZuZzPUdcsO21681bNTP5g3Dbvmt6Oeo5uE5</w:t>
      </w:r>
    </w:p>
    <w:p>
      <w:pPr>
        <w:pStyle w:val="PreformattedText"/>
        <w:bidi w:val="0"/>
        <w:spacing w:before="0" w:after="0"/>
        <w:jc w:val="left"/>
        <w:rPr/>
      </w:pPr>
      <w:r>
        <w:rPr/>
        <w:t>I5iZJ32yJeherhzr6v5xYLMsOqdhF6sFvYsoz5iA+JqBreNk0QxhRrwsmhgxKFw3I8huYDl2N01RSy</w:t>
      </w:r>
    </w:p>
    <w:p>
      <w:pPr>
        <w:pStyle w:val="PreformattedText"/>
        <w:bidi w:val="0"/>
        <w:spacing w:before="0" w:after="0"/>
        <w:jc w:val="left"/>
        <w:rPr/>
      </w:pPr>
      <w:r>
        <w:rPr/>
        <w:t>8687I7y7FOqQvPsJ+MEoGMHKhYtV6C5zRcY8Iilxh+VsUzlh3Yw54VGzCNPEdfGYapj9ly9ZG6ubLd</w:t>
      </w:r>
    </w:p>
    <w:p>
      <w:pPr>
        <w:pStyle w:val="PreformattedText"/>
        <w:bidi w:val="0"/>
        <w:spacing w:before="0" w:after="0"/>
        <w:jc w:val="left"/>
        <w:rPr/>
      </w:pPr>
      <w:r>
        <w:rPr/>
        <w:t>HK+hfn9S7EfUT5Wur7Jk4thKevUiHK+Z7CZXLevrHZ84LrZwsjS0bkLl95ncV0pNjpI7/jpf8AcPL1</w:t>
      </w:r>
    </w:p>
    <w:p>
      <w:pPr>
        <w:pStyle w:val="PreformattedText"/>
        <w:bidi w:val="0"/>
        <w:spacing w:before="0" w:after="0"/>
        <w:jc w:val="left"/>
        <w:rPr/>
      </w:pPr>
      <w:r>
        <w:rPr/>
        <w:t>i9U0CQKdmJ/HPRoe8r9CLscEHEnNM2a709B41+eqecvvzjvYx8x9ENVrMhtgYHO78Yqfz4Iu5Dquf1</w:t>
      </w:r>
    </w:p>
    <w:p>
      <w:pPr>
        <w:pStyle w:val="PreformattedText"/>
        <w:bidi w:val="0"/>
        <w:spacing w:before="0" w:after="0"/>
        <w:jc w:val="left"/>
        <w:rPr/>
      </w:pPr>
      <w:r>
        <w:rPr/>
        <w:t>tjg57aXrLI7qTxB0/PQNp5VmIHQc6Y81jN0867HE9f9YPj/p3Lnp8+Cej5nn7u4hZDr95/19R+qzOj</w:t>
      </w:r>
    </w:p>
    <w:p>
      <w:pPr>
        <w:pStyle w:val="PreformattedText"/>
        <w:bidi w:val="0"/>
        <w:spacing w:before="0" w:after="0"/>
        <w:jc w:val="left"/>
        <w:rPr/>
      </w:pPr>
      <w:r>
        <w:rPr/>
        <w:t>GFrfPL6DwxS/mxlQudGeQ61c1syZ7EMaQaK5mXItsahSSq1XxpjlgpQeHQU7HOeplnNWbawat6aGnM</w:t>
      </w:r>
    </w:p>
    <w:p>
      <w:pPr>
        <w:pStyle w:val="PreformattedText"/>
        <w:bidi w:val="0"/>
        <w:spacing w:before="0" w:after="0"/>
        <w:jc w:val="left"/>
        <w:rPr/>
      </w:pPr>
      <w:r>
        <w:rPr/>
        <w:t>1S/JlaVvx2dHBw2sdvis0mRw/WbJdOSdXVZzqvl9w50Udzgnv53MHsfNr70rkJNfGb1IuNqTWXwbp5</w:t>
      </w:r>
    </w:p>
    <w:p>
      <w:pPr>
        <w:pStyle w:val="PreformattedText"/>
        <w:bidi w:val="0"/>
        <w:spacing w:before="0" w:after="0"/>
        <w:jc w:val="left"/>
        <w:rPr/>
      </w:pPr>
      <w:r>
        <w:rPr/>
        <w:t>YLGKWDuwpq0+11CbnnsYvOjquWTnskvG3O7fEdO+dXIa4XELpMaTsfe7CcH0chvzeX/UVb715u2+fV</w:t>
      </w:r>
    </w:p>
    <w:p>
      <w:pPr>
        <w:pStyle w:val="PreformattedText"/>
        <w:bidi w:val="0"/>
        <w:spacing w:before="0" w:after="0"/>
        <w:jc w:val="left"/>
        <w:rPr/>
      </w:pPr>
      <w:r>
        <w:rPr/>
        <w:t>dvrHnl4+s5q+G5hONp5+cn1EWwXuhfYcM131WmXm05ttrw82jVhY9BoadXo9B2o2EbpPaPQcVa6q15</w:t>
      </w:r>
    </w:p>
    <w:p>
      <w:pPr>
        <w:pStyle w:val="PreformattedText"/>
        <w:bidi w:val="0"/>
        <w:spacing w:before="0" w:after="0"/>
        <w:jc w:val="left"/>
        <w:rPr/>
      </w:pPr>
      <w:r>
        <w:rPr/>
        <w:t>tYyDGdWhs0449zmNliTyxEka05GxuWxknxU6SPbBQ7LNJ4T9iI3NCedGIVIXseZtLGXc2Xc/K+ibB2</w:t>
      </w:r>
    </w:p>
    <w:p>
      <w:pPr>
        <w:pStyle w:val="PreformattedText"/>
        <w:bidi w:val="0"/>
        <w:spacing w:before="0" w:after="0"/>
        <w:jc w:val="left"/>
        <w:rPr/>
      </w:pPr>
      <w:r>
        <w:rPr/>
        <w:t>Lms6abq2irtsFXMh+WtVWLK+ZvBq1k3dFW7HnDuxm7SNJxvb/J9C0uN6MNjpI9B42VvavM1m9T1Kbt</w:t>
      </w:r>
    </w:p>
    <w:p>
      <w:pPr>
        <w:pStyle w:val="PreformattedText"/>
        <w:bidi w:val="0"/>
        <w:spacing w:before="0" w:after="0"/>
        <w:jc w:val="left"/>
        <w:rPr/>
      </w:pPr>
      <w:r>
        <w:rPr/>
        <w:t>C5E3jXo0V+Z92FHIQTgXx5nheff8c9vVvOHdhbxvyP0p483rRg+dq8V1APR4tJ+f6Rz5ksERWa45+h</w:t>
      </w:r>
    </w:p>
    <w:p>
      <w:pPr>
        <w:pStyle w:val="PreformattedText"/>
        <w:bidi w:val="0"/>
        <w:spacing w:before="0" w:after="0"/>
        <w:jc w:val="left"/>
        <w:rPr/>
      </w:pPr>
      <w:r>
        <w:rPr/>
        <w:t>snyrQvOOzV52ddy8kWaHsrdW1FClqtcLluh6wcV2cFzNYmvkV/6rllmtb+jXyvs+QHoHPT9WuUm2ca</w:t>
      </w:r>
    </w:p>
    <w:p>
      <w:pPr>
        <w:pStyle w:val="PreformattedText"/>
        <w:bidi w:val="0"/>
        <w:spacing w:before="0" w:after="0"/>
        <w:jc w:val="left"/>
        <w:rPr/>
      </w:pPr>
      <w:r>
        <w:rPr/>
        <w:t>onQ89DFW3bblujqD1vPEI9HoNgdFabOlBi0lCw5CsUIzkgRJGp5lVVIpJ2XBdJeUjZSbLLsdqUmySJ</w:t>
      </w:r>
    </w:p>
    <w:p>
      <w:pPr>
        <w:pStyle w:val="PreformattedText"/>
        <w:bidi w:val="0"/>
        <w:spacing w:before="0" w:after="0"/>
        <w:jc w:val="left"/>
        <w:rPr/>
      </w:pPr>
      <w:r>
        <w:rPr/>
        <w:t>A5zBrmjT4qGRs21OcTrHvqyHUme4LsezlFkdLwF6TL519t5lbijarFQvrhMh5OxHmlnxZo5TvqPkXE</w:t>
      </w:r>
    </w:p>
    <w:p>
      <w:pPr>
        <w:pStyle w:val="PreformattedText"/>
        <w:bidi w:val="0"/>
        <w:spacing w:before="0" w:after="0"/>
        <w:jc w:val="left"/>
        <w:rPr/>
      </w:pPr>
      <w:r>
        <w:rPr/>
        <w:t>3HBpxdIs63T3R57mn1XMs2UPGpd64cL2T7kZd9tGiellcyLdybMvV7AVjLXOaNfZ3XGhisL1/N2j73</w:t>
      </w:r>
    </w:p>
    <w:p>
      <w:pPr>
        <w:pStyle w:val="PreformattedText"/>
        <w:bidi w:val="0"/>
        <w:spacing w:before="0" w:after="0"/>
        <w:jc w:val="left"/>
        <w:rPr/>
      </w:pPr>
      <w:r>
        <w:rPr/>
        <w:t>hpX6DIE1KDse20LoK/cf0dtO34FIkadTkVkEXilBZpVZbkwwZFiLbd1HXVKdvaGUoxxZqbcLGJnsjm</w:t>
      </w:r>
    </w:p>
    <w:p>
      <w:pPr>
        <w:pStyle w:val="PreformattedText"/>
        <w:bidi w:val="0"/>
        <w:spacing w:before="0" w:after="0"/>
        <w:jc w:val="left"/>
        <w:rPr/>
      </w:pPr>
      <w:r>
        <w:rPr/>
        <w:t>o5KLUySFMkiQZY2dKyPw6NYpmGZGjO9GnZiWNRtVzU0J18YwD39kztpYSzhKtDN+gbC3boN6Kaq+ko</w:t>
      </w:r>
    </w:p>
    <w:p>
      <w:pPr>
        <w:pStyle w:val="PreformattedText"/>
        <w:bidi w:val="0"/>
        <w:spacing w:before="0" w:after="0"/>
        <w:jc w:val="left"/>
        <w:rPr/>
      </w:pPr>
      <w:r>
        <w:rPr/>
        <w:t>NlALYhlp1SiofOBhUq2bOgvdlzZ3XzNHtKRyIPJdA0uO6PRjpM9G4uTvYvOFW9V1SR6tiHPDvT408/</w:t>
      </w:r>
    </w:p>
    <w:p>
      <w:pPr>
        <w:pStyle w:val="PreformattedText"/>
        <w:bidi w:val="0"/>
        <w:spacing w:before="0" w:after="0"/>
        <w:jc w:val="left"/>
        <w:rPr/>
      </w:pPr>
      <w:r>
        <w:rPr/>
        <w:t>7Msx4QJR7BZ4Xd3vHPf1Pzp3YPQMzyv0KwOvkQZ5R6O3ROLDNx/w91+VZXZk61CtjOmRsTsjf2n4/r</w:t>
      </w:r>
    </w:p>
    <w:p>
      <w:pPr>
        <w:pStyle w:val="PreformattedText"/>
        <w:bidi w:val="0"/>
        <w:spacing w:before="0" w:after="0"/>
        <w:jc w:val="left"/>
        <w:rPr/>
      </w:pPr>
      <w:r>
        <w:rPr/>
        <w:t>vma7/ion2sa3HPdAJQtJzWWCz9Ce87ViKORi7GNT3vOHv9hbv1J+Jehwp0EnJrp+ak1Tcjus5KCnMn</w:t>
      </w:r>
    </w:p>
    <w:p>
      <w:pPr>
        <w:pStyle w:val="PreformattedText"/>
        <w:bidi w:val="0"/>
        <w:spacing w:before="0" w:after="0"/>
        <w:jc w:val="left"/>
        <w:rPr/>
      </w:pPr>
      <w:r>
        <w:rPr/>
        <w:t>rmOlr91uAVoa3SHA6O0NCzNdW2qzXXDZptKSsxpYI9niY6lOImUFRycgLibKsiR0tfL8U84Vp7B1Ba</w:t>
      </w:r>
    </w:p>
    <w:p>
      <w:pPr>
        <w:pStyle w:val="PreformattedText"/>
        <w:bidi w:val="0"/>
        <w:spacing w:before="0" w:after="0"/>
        <w:jc w:val="left"/>
        <w:rPr/>
      </w:pPr>
      <w:r>
        <w:rPr/>
        <w:t>irFPj45jfA8q8gVezIk8KHXscycPpPnQ6fM5s9n5zZmFVjztKRatxfo6NZd7noAv59xMDWnWlo25ut</w:t>
      </w:r>
    </w:p>
    <w:p>
      <w:pPr>
        <w:pStyle w:val="PreformattedText"/>
        <w:bidi w:val="0"/>
        <w:spacing w:before="0" w:after="0"/>
        <w:jc w:val="left"/>
        <w:rPr/>
      </w:pPr>
      <w:r>
        <w:rPr/>
        <w:t>mSmaA7nO1S2MdazNBwQ27HwulGrPPObatRNS5qyOrzDr2EqCw6Mk4mvcKnFKnT5HSz1DzLqT6JwUju</w:t>
      </w:r>
    </w:p>
    <w:p>
      <w:pPr>
        <w:pStyle w:val="PreformattedText"/>
        <w:bidi w:val="0"/>
        <w:spacing w:before="0" w:after="0"/>
        <w:jc w:val="left"/>
        <w:rPr/>
      </w:pPr>
      <w:r>
        <w:rPr/>
        <w:t>C8BzdhtIr4accV0V6u04uX5aaMAxxDHortBKMIrLBz9bFecKKRIgkSY0xM+KIqCaSKdKxFnrpM1dFk</w:t>
      </w:r>
    </w:p>
    <w:p>
      <w:pPr>
        <w:pStyle w:val="PreformattedText"/>
        <w:bidi w:val="0"/>
        <w:spacing w:before="0" w:after="0"/>
        <w:jc w:val="left"/>
        <w:rPr/>
      </w:pPr>
      <w:r>
        <w:rPr/>
        <w:t>gQZI2jK5nRTs6tYaIlaEr0aZg08RqxAdsVzT2GEH37HnemhDKc1KLsZzF7pJLvzg3QWlZT1HC5q8/w</w:t>
      </w:r>
    </w:p>
    <w:p>
      <w:pPr>
        <w:pStyle w:val="PreformattedText"/>
        <w:bidi w:val="0"/>
        <w:spacing w:before="0" w:after="0"/>
        <w:jc w:val="left"/>
        <w:rPr/>
      </w:pPr>
      <w:r>
        <w:rPr/>
        <w:t>ChT4L0HxzoFw9rzI2tn+kYnRSI/J77V47otGvlL0fiZJ9d87Vb1bRBBqWod8P9Pjjg+w0Y4u1xZzcT</w:t>
      </w:r>
    </w:p>
    <w:p>
      <w:pPr>
        <w:pStyle w:val="PreformattedText"/>
        <w:bidi w:val="0"/>
        <w:spacing w:before="0" w:after="0"/>
        <w:jc w:val="left"/>
        <w:rPr/>
      </w:pPr>
      <w:r>
        <w:rPr/>
        <w:t>wPLveNcnf8kU8T9dUua2XBnaNcsjRXb9et+LtJVCWulWebc+5zp7zkZOzrU+YOz0h5/qOE/d8bA23h</w:t>
      </w:r>
    </w:p>
    <w:p>
      <w:pPr>
        <w:pStyle w:val="PreformattedText"/>
        <w:bidi w:val="0"/>
        <w:spacing w:before="0" w:after="0"/>
        <w:jc w:val="left"/>
        <w:rPr/>
      </w:pPr>
      <w:r>
        <w:rPr/>
        <w:t>ylk6Tso3CTFdXm+mtFTtVvuUqv6FGofonBdEuc3vqI8k7luw7XH/dhLdNzELS1o72Mev8Ai7NZew5q</w:t>
      </w:r>
    </w:p>
    <w:p>
      <w:pPr>
        <w:pStyle w:val="PreformattedText"/>
        <w:bidi w:val="0"/>
        <w:spacing w:before="0" w:after="0"/>
        <w:jc w:val="left"/>
        <w:rPr/>
      </w:pPr>
      <w:r>
        <w:rPr/>
        <w:t>QcnoOkuB1Fu8jRtLC57LTe09MvPWCeGXNWYMsUdopjo1Ep9sUgQvfqkk+KWwleaycDbAGtIckTpJdb</w:t>
      </w:r>
    </w:p>
    <w:p>
      <w:pPr>
        <w:pStyle w:val="PreformattedText"/>
        <w:bidi w:val="0"/>
        <w:spacing w:before="0" w:after="0"/>
        <w:jc w:val="left"/>
        <w:rPr/>
      </w:pPr>
      <w:r>
        <w:rPr/>
        <w:t>Gkq1vEFl4ywo0E3Nrneo+brpaXHrvPML/xQ1Kztd2Ze0owy0m63jC0Etu8DZ6Ix6T8kr+pWuR3a8NB</w:t>
      </w:r>
    </w:p>
    <w:p>
      <w:pPr>
        <w:pStyle w:val="PreformattedText"/>
        <w:bidi w:val="0"/>
        <w:spacing w:before="0" w:after="0"/>
        <w:jc w:val="left"/>
        <w:rPr/>
      </w:pPr>
      <w:r>
        <w:rPr/>
        <w:t>O/gv/F2bs87ujuha1uvbPD11+zW6PZbee1PZlajbeE0R8TIFS71G2udvx6D571U9R87cCKmWkXR896</w:t>
      </w:r>
    </w:p>
    <w:p>
      <w:pPr>
        <w:pStyle w:val="PreformattedText"/>
        <w:bidi w:val="0"/>
        <w:spacing w:before="0" w:after="0"/>
        <w:jc w:val="left"/>
        <w:rPr/>
      </w:pPr>
      <w:r>
        <w:rPr/>
        <w:t>7EaHM5B8f6T2R7nzeS5KZMypgkZ8ckZwyRhRsturbToHNSiYrylElZIUrU6aNEt1kGzVQZa6PLAhvC</w:t>
      </w:r>
    </w:p>
    <w:p>
      <w:pPr>
        <w:pStyle w:val="PreformattedText"/>
        <w:bidi w:val="0"/>
        <w:spacing w:before="0" w:after="0"/>
        <w:jc w:val="left"/>
        <w:rPr/>
      </w:pPr>
      <w:r>
        <w:rPr/>
        <w:t>CpWxXttCtaaTZWjI9GkYJNGoWq6hZrHpIzQbJXsNLSWIBpxWls9wtzrLes3KtTyDLdaEcNR6lbkxiv</w:t>
      </w:r>
    </w:p>
    <w:p>
      <w:pPr>
        <w:pStyle w:val="PreformattedText"/>
        <w:bidi w:val="0"/>
        <w:spacing w:before="0" w:after="0"/>
        <w:jc w:val="left"/>
        <w:rPr/>
      </w:pPr>
      <w:r>
        <w:rPr/>
        <w:t>oHLogXK7h7nlxtbOFe1NY9I5TeaXHdH5rpN9E4ySvXfPFW5WBLUGpahzxH02POE67SOUAOCczSeB3d</w:t>
      </w:r>
    </w:p>
    <w:p>
      <w:pPr>
        <w:pStyle w:val="PreformattedText"/>
        <w:bidi w:val="0"/>
        <w:spacing w:before="0" w:after="0"/>
        <w:jc w:val="left"/>
        <w:rPr/>
      </w:pPr>
      <w:r>
        <w:rPr/>
        <w:t>zyTPtOtBZymHwXcWN6rl4A8r9FoPg9LF3M78BaFHpbRZbm5FUZ4vbwnWUavz8rOiw21ZgrR0XNrVSz</w:t>
      </w:r>
    </w:p>
    <w:p>
      <w:pPr>
        <w:pStyle w:val="PreformattedText"/>
        <w:bidi w:val="0"/>
        <w:spacing w:before="0" w:after="0"/>
        <w:jc w:val="left"/>
        <w:rPr/>
      </w:pPr>
      <w:r>
        <w:rPr/>
        <w:t>OnO7a/U0L3810DD6bBq/pULX8ruVr2swe7SuvnXPoa8k9A4d9xi0Hux2C1ssvapc9JmxBv47jr6XSz</w:t>
      </w:r>
    </w:p>
    <w:p>
      <w:pPr>
        <w:pStyle w:val="PreformattedText"/>
        <w:bidi w:val="0"/>
        <w:spacing w:before="0" w:after="0"/>
        <w:jc w:val="left"/>
        <w:rPr/>
      </w:pPr>
      <w:r>
        <w:rPr/>
        <w:t>ke06AYetZp88qxXJWMS/YqqbglPYRlpMVyaDgnJOoCS2qZYXThGpsfDMc9V+Oa7XhXYEurZb9K+qqR</w:t>
      </w:r>
    </w:p>
    <w:p>
      <w:pPr>
        <w:pStyle w:val="PreformattedText"/>
        <w:bidi w:val="0"/>
        <w:spacing w:before="0" w:after="0"/>
        <w:jc w:val="left"/>
        <w:rPr/>
      </w:pPr>
      <w:r>
        <w:rPr/>
        <w:t>3y1mBmaFB8jofnC6KnxM7zzG1slCnQnsJyHZSJBFQfrOUyj015rp5chv22jZXeSpxL9B4F7uiWK006</w:t>
      </w:r>
    </w:p>
    <w:p>
      <w:pPr>
        <w:pStyle w:val="PreformattedText"/>
        <w:bidi w:val="0"/>
        <w:spacing w:before="0" w:after="0"/>
        <w:jc w:val="left"/>
        <w:rPr/>
      </w:pPr>
      <w:r>
        <w:rPr/>
        <w:t>c/vSES5wugGFoJciq3rZvdLl71dKmxNMMFBNuNO5rp+r/ZcPbXqeT6R+m+fWhsUVdzEhQ1rWBziy+k</w:t>
      </w:r>
    </w:p>
    <w:p>
      <w:pPr>
        <w:pStyle w:val="PreformattedText"/>
        <w:bidi w:val="0"/>
        <w:spacing w:before="0" w:after="0"/>
        <w:jc w:val="left"/>
        <w:rPr/>
      </w:pPr>
      <w:r>
        <w:rPr/>
        <w:t>uJqYPJDlPQu2XXecBCwjiZkwyRpVkiujbadWZk5qg/JlYgeiyRo9iul2K6JZqt2zWRpIkhwSym8yVs</w:t>
      </w:r>
    </w:p>
    <w:p>
      <w:pPr>
        <w:pStyle w:val="PreformattedText"/>
        <w:bidi w:val="0"/>
        <w:spacing w:before="0" w:after="0"/>
        <w:jc w:val="left"/>
        <w:rPr/>
      </w:pPr>
      <w:r>
        <w:rPr/>
        <w:t>17bOhtNFkzLekmVpiaNUuVlS1WU5YjQExes1hZogWOL5d1N5jYmHLhso7OkxlZgiar514JdppEjAbd</w:t>
      </w:r>
    </w:p>
    <w:p>
      <w:pPr>
        <w:pStyle w:val="PreformattedText"/>
        <w:bidi w:val="0"/>
        <w:spacing w:before="0" w:after="0"/>
        <w:jc w:val="left"/>
        <w:rPr/>
      </w:pPr>
      <w:r>
        <w:rPr/>
        <w:t>dwd5youpn5e0rG5H5jdanGdKG10n+icdJPrvnR+1BhBDq2Il8X9IjTz/swWSBAgvjDmhdXZ8qu9tzL</w:t>
      </w:r>
    </w:p>
    <w:p>
      <w:pPr>
        <w:pStyle w:val="PreformattedText"/>
        <w:bidi w:val="0"/>
        <w:spacing w:before="0" w:after="0"/>
        <w:jc w:val="left"/>
        <w:rPr/>
      </w:pPr>
      <w:r>
        <w:rPr/>
        <w:t>I817m2/Vc5yT8a9evbAyBud1gamhnquZ6l+X9lW7WGmLt1GlljnWyOP3R4E00rNY9vLW601o+W6QGO</w:t>
      </w:r>
    </w:p>
    <w:p>
      <w:pPr>
        <w:pStyle w:val="PreformattedText"/>
        <w:bidi w:val="0"/>
        <w:spacing w:before="0" w:after="0"/>
        <w:jc w:val="left"/>
        <w:rPr/>
      </w:pPr>
      <w:r>
        <w:rPr/>
        <w:t>y7WtpH3nErD2XK4Xtrxch1E0xWam9rw7/ytTtJxHTVS386jE9jTpuY5zztgbocJ01Na5vLdX2Extyf</w:t>
      </w:r>
    </w:p>
    <w:p>
      <w:pPr>
        <w:pStyle w:val="PreformattedText"/>
        <w:bidi w:val="0"/>
        <w:spacing w:before="0" w:after="0"/>
        <w:jc w:val="left"/>
        <w:rPr/>
      </w:pPr>
      <w:r>
        <w:rPr/>
        <w:t>YNOZGTTUGPB9VyPhUHtRXVQHptPKCWnEZHjErtbMjo5dsU5IkieD2K7m+akSlaTa9scWHWIoyoaFIc</w:t>
      </w:r>
    </w:p>
    <w:p>
      <w:pPr>
        <w:pStyle w:val="PreformattedText"/>
        <w:bidi w:val="0"/>
        <w:spacing w:before="0" w:after="0"/>
        <w:jc w:val="left"/>
        <w:rPr/>
      </w:pPr>
      <w:r>
        <w:rPr/>
        <w:t>fe+fLdi5L9l5zB/ScfUa5B0z809Nnimak7mCkWYrR5m1NuVq2QoXIR2MDh13/AybIphxtKSc+3X+4z</w:t>
      </w:r>
    </w:p>
    <w:p>
      <w:pPr>
        <w:pStyle w:val="PreformattedText"/>
        <w:bidi w:val="0"/>
        <w:spacing w:before="0" w:after="0"/>
        <w:jc w:val="left"/>
        <w:rPr/>
      </w:pPr>
      <w:r>
        <w:rPr/>
        <w:t>o/ynRW3mp0m2860ufYvNXGvPdDP01bkVclmTC3Lc6nP9SPYPJW3bi6nddwiyGI5rRCakA4+/PW1z1W</w:t>
      </w:r>
    </w:p>
    <w:p>
      <w:pPr>
        <w:pStyle w:val="PreformattedText"/>
        <w:bidi w:val="0"/>
        <w:spacing w:before="0" w:after="0"/>
        <w:jc w:val="left"/>
        <w:rPr/>
      </w:pPr>
      <w:r>
        <w:rPr/>
        <w:t>cfdmLSqO5kDfhkZME8eU540oSxLlmEqllpuSZJGgT10azUSLFVJngb8saekXKTEEBkrWr22VDbZDZW</w:t>
      </w:r>
    </w:p>
    <w:p>
      <w:pPr>
        <w:pStyle w:val="PreformattedText"/>
        <w:bidi w:val="0"/>
        <w:spacing w:before="0" w:after="0"/>
        <w:jc w:val="left"/>
        <w:rPr/>
      </w:pPr>
      <w:r>
        <w:rPr/>
        <w:t>fIUiRipOxbvU1OzAdfGK1s++r19Zo9GOK5l5F5HcBpWdY3hFbpaOBYojJGFbgW+55Y3rZwj2p8T0zm</w:t>
      </w:r>
    </w:p>
    <w:p>
      <w:pPr>
        <w:pStyle w:val="PreformattedText"/>
        <w:bidi w:val="0"/>
        <w:spacing w:before="0" w:after="0"/>
        <w:jc w:val="left"/>
        <w:rPr/>
      </w:pPr>
      <w:r>
        <w:rPr/>
        <w:t>9tq8Z0vmmSe/5GSvXfPFK3XAQRaliJ/HPRI6897QqyQmCA+PE8Ls7DmJH9Y83rz4N7VKXQZHJHxv02</w:t>
      </w:r>
    </w:p>
    <w:p>
      <w:pPr>
        <w:pStyle w:val="PreformattedText"/>
        <w:bidi w:val="0"/>
        <w:spacing w:before="0" w:after="0"/>
        <w:jc w:val="left"/>
        <w:rPr/>
      </w:pPr>
      <w:r>
        <w:rPr/>
        <w:t>0c8Vg7tC2enmPO5Ev+K+p0TrWG8LMP3qdLOlyKJb+FM/N7kI7Oaajku9yXSQpo1Sz4Xm6vZXF04W3K</w:t>
      </w:r>
    </w:p>
    <w:p>
      <w:pPr>
        <w:pStyle w:val="PreformattedText"/>
        <w:bidi w:val="0"/>
        <w:spacing w:before="0" w:after="0"/>
        <w:jc w:val="left"/>
        <w:rPr/>
      </w:pPr>
      <w:r>
        <w:rPr/>
        <w:t>dfNCn9cvzj7nYbcy/ny9D4RDgs/QjxW9H77VMt/M4xdFjQrt40XzO6Pcn2nSbI6W5uXuT61TcK0hSZ</w:t>
      </w:r>
    </w:p>
    <w:p>
      <w:pPr>
        <w:pStyle w:val="PreformattedText"/>
        <w:bidi w:val="0"/>
        <w:spacing w:before="0" w:after="0"/>
        <w:jc w:val="left"/>
        <w:rPr/>
      </w:pPr>
      <w:r>
        <w:rPr/>
        <w:t>6nZrqaGyh3liRS5sp5xJ/thlKRknSsliSo/p67lliMhxSKRKrztmrfWGWFVjIzzNKkmRucVdqnze63</w:t>
      </w:r>
    </w:p>
    <w:p>
      <w:pPr>
        <w:pStyle w:val="PreformattedText"/>
        <w:bidi w:val="0"/>
        <w:spacing w:before="0" w:after="0"/>
        <w:jc w:val="left"/>
        <w:rPr/>
      </w:pPr>
      <w:r>
        <w:rPr/>
        <w:t>iOMve+bxtZh7Oebej2UwtRGuZVHN6lI+brX65voZ+rv5m9HznOjpubY9us/qs92M2Sou9l9vOM6mn9</w:t>
      </w:r>
    </w:p>
    <w:p>
      <w:pPr>
        <w:pStyle w:val="PreformattedText"/>
        <w:bidi w:val="0"/>
        <w:spacing w:before="0" w:after="0"/>
        <w:jc w:val="left"/>
        <w:rPr/>
      </w:pPr>
      <w:r>
        <w:rPr/>
        <w:t>yOUaM6HtZNxBFJvI9SlNnhCUrGJtXO6LlLyeqebImzg2I2sKxNrKdD4HAgn5+gs38lnVbcO1bqoaDS</w:t>
      </w:r>
    </w:p>
    <w:p>
      <w:pPr>
        <w:pStyle w:val="PreformattedText"/>
        <w:bidi w:val="0"/>
        <w:spacing w:before="0" w:after="0"/>
        <w:jc w:val="left"/>
        <w:rPr/>
      </w:pPr>
      <w:r>
        <w:rPr/>
        <w:t>zZmPUli+i6LMp7GisI87mhahaNmo2rVVEs1ycjE57ASsglAk5JBZK0YLjMgsscSNOYkZGqliFYv1FG</w:t>
      </w:r>
    </w:p>
    <w:p>
      <w:pPr>
        <w:pStyle w:val="PreformattedText"/>
        <w:bidi w:val="0"/>
        <w:spacing w:before="0" w:after="0"/>
        <w:jc w:val="left"/>
        <w:rPr/>
      </w:pPr>
      <w:r>
        <w:rPr/>
        <w:t>aAy6PKE8epRCTxAMeFmXEjkt0pRs+jfoVsUCgTcgJIi1uBZ7flx9fN3cAI3pXObbT4zpBmmQ+55WSf</w:t>
      </w:r>
    </w:p>
    <w:p>
      <w:pPr>
        <w:pStyle w:val="PreformattedText"/>
        <w:bidi w:val="0"/>
        <w:spacing w:before="0" w:after="0"/>
        <w:jc w:val="left"/>
        <w:rPr/>
      </w:pPr>
      <w:r>
        <w:rPr/>
        <w:t>X/ADtVuV9EECnai3yL0COPO+1LRuAKKyRBzROPrObkf1nzaqnknrzT886N99RjRNxfS2L0K84YW1Gu</w:t>
      </w:r>
    </w:p>
    <w:p>
      <w:pPr>
        <w:pStyle w:val="PreformattedText"/>
        <w:bidi w:val="0"/>
        <w:spacing w:before="0" w:after="0"/>
        <w:jc w:val="left"/>
        <w:rPr/>
      </w:pPr>
      <w:r>
        <w:rPr/>
        <w:t>XPEWdtJHOa0EadWTbtaMqNuJtalBrlWXoedxFNdLlugP1LsQaGfe7Gt2BEsR9dyfArr8LuN5p6D9EX</w:t>
      </w:r>
    </w:p>
    <w:p>
      <w:pPr>
        <w:pStyle w:val="PreformattedText"/>
        <w:bidi w:val="0"/>
        <w:spacing w:before="0" w:after="0"/>
        <w:jc w:val="left"/>
        <w:rPr/>
      </w:pPr>
      <w:r>
        <w:rPr/>
        <w:t>mnoXMHpcXlh0vOX2xdb6UOG1ubfURfOvqUIk6LAT9OvZXn+p6Xc92l+czTsvXfOrGydazFmaAaWFHE</w:t>
      </w:r>
    </w:p>
    <w:p>
      <w:pPr>
        <w:pStyle w:val="PreformattedText"/>
        <w:bidi w:val="0"/>
        <w:spacing w:before="0" w:after="0"/>
        <w:jc w:val="left"/>
        <w:rPr/>
      </w:pPr>
      <w:r>
        <w:rPr/>
        <w:t>ag+M29pQjVsjgcJRsVpFmrSFJC8XxrcjMB6dBOlwTFK1w9DK5QyPKVmieB03JDYrcrOy4XhZ6D5quN</w:t>
      </w:r>
    </w:p>
    <w:p>
      <w:pPr>
        <w:pStyle w:val="PreformattedText"/>
        <w:bidi w:val="0"/>
        <w:spacing w:before="0" w:after="0"/>
        <w:jc w:val="left"/>
        <w:rPr/>
      </w:pPr>
      <w:r>
        <w:rPr/>
        <w:t>faDmel708H11laY4MddhKkOl2T4LsUi5Q4w9Rg033efUlYvZz+nE0kCDqZ8iTxn4h0Jw9OZKzi21m0</w:t>
      </w:r>
    </w:p>
    <w:p>
      <w:pPr>
        <w:pStyle w:val="PreformattedText"/>
        <w:bidi w:val="0"/>
        <w:spacing w:before="0" w:after="0"/>
        <w:jc w:val="left"/>
        <w:rPr/>
      </w:pPr>
      <w:r>
        <w:rPr/>
        <w:t>8zdN4V7lg8rUsrSjiLdzHToZ1KemwKx7FLqvoYt3+jwOpmhkTBCjtzGgzF1mS7NiyiY5x5o0zpW5EH</w:t>
      </w:r>
    </w:p>
    <w:p>
      <w:pPr>
        <w:pStyle w:val="PreformattedText"/>
        <w:bidi w:val="0"/>
        <w:spacing w:before="0" w:after="0"/>
        <w:jc w:val="left"/>
        <w:rPr/>
      </w:pPr>
      <w:r>
        <w:rPr/>
        <w:t>LNGZlCFahje3FCMkMd2okp4GKwluiKgWCKAtlszTgtNGCdlvkbMxJyNM2Yli1VOzQGHNdZqyb6eQpm</w:t>
      </w:r>
    </w:p>
    <w:p>
      <w:pPr>
        <w:pStyle w:val="PreformattedText"/>
        <w:bidi w:val="0"/>
        <w:spacing w:before="0" w:after="0"/>
        <w:jc w:val="left"/>
        <w:rPr/>
      </w:pPr>
      <w:r>
        <w:rPr/>
        <w:t>ChB5t5E5DeLUrOsb/JBpalFiCMsRa1XW+25kTYzt3AON6Tzm02OM6PDTIPZ8zJXsHnildrZSRKliMv</w:t>
      </w:r>
    </w:p>
    <w:p>
      <w:pPr>
        <w:pStyle w:val="PreformattedText"/>
        <w:bidi w:val="0"/>
        <w:spacing w:before="0" w:after="0"/>
        <w:jc w:val="left"/>
        <w:rPr/>
      </w:pPr>
      <w:r>
        <w:rPr/>
        <w:t>J+8jjzrtSzXlQSj4tZ4XP1/NH+95WvnmfdV78977p76z5fFnA9vF3E9FYtpsP6BxlVo7VTvG/TkSpf</w:t>
      </w:r>
    </w:p>
    <w:p>
      <w:pPr>
        <w:pStyle w:val="PreformattedText"/>
        <w:bidi w:val="0"/>
        <w:spacing w:before="0" w:after="0"/>
        <w:jc w:val="left"/>
        <w:rPr/>
      </w:pPr>
      <w:r>
        <w:rPr/>
        <w:t>UNCnfSle5F6dCg/Rc8bMUo4u0BZiAlgtpxfZ2rp2uY3pPn3WTE0+Yu7j11mXXDg+3e2HrRTfotK2u1</w:t>
      </w:r>
    </w:p>
    <w:p>
      <w:pPr>
        <w:pStyle w:val="PreformattedText"/>
        <w:bidi w:val="0"/>
        <w:spacing w:before="0" w:after="0"/>
        <w:jc w:val="left"/>
        <w:rPr/>
      </w:pPr>
      <w:r>
        <w:rPr/>
        <w:t>XL3a+asnOSxBH+rlU26DLtVh9H1awOuuRka9xoHy7GpesUX/NUM2oEtRlXMxI1OZJqyR42qj5nrvmS</w:t>
      </w:r>
    </w:p>
    <w:p>
      <w:pPr>
        <w:pStyle w:val="PreformattedText"/>
        <w:bidi w:val="0"/>
        <w:spacing w:before="0" w:after="0"/>
        <w:jc w:val="left"/>
        <w:rPr/>
      </w:pPr>
      <w:r>
        <w:rPr/>
        <w:t>B2vDrIV5GmiPQvRadxKq3XYAcjMbUrNO8jY5c6Y49dnwnAL0TzJVr25OoW+2XI9RO/KdPU7Rz7FRWe</w:t>
      </w:r>
    </w:p>
    <w:p>
      <w:pPr>
        <w:pStyle w:val="PreformattedText"/>
        <w:bidi w:val="0"/>
        <w:spacing w:before="0" w:after="0"/>
        <w:jc w:val="left"/>
        <w:rPr/>
      </w:pPr>
      <w:r>
        <w:rPr/>
        <w:t>svAdXz16nE5B9Rg1Y08mVdrBt7z+1B9DXvFzmzS/p8BPeLPtj6HY2lJsVfmduVV3G1+ouLduEqcA61</w:t>
      </w:r>
    </w:p>
    <w:p>
      <w:pPr>
        <w:pStyle w:val="PreformattedText"/>
        <w:bidi w:val="0"/>
        <w:spacing w:before="0" w:after="0"/>
        <w:jc w:val="left"/>
        <w:rPr/>
      </w:pPr>
      <w:r>
        <w:rPr/>
        <w:t>WTO94al2nnUDtV5Ejtxjka31B9VyvSXueIjPHmrrRrwfXrw5lSxhlE410r6dKSdWmqSMbs8EU2K9bo</w:t>
      </w:r>
    </w:p>
    <w:p>
      <w:pPr>
        <w:pStyle w:val="PreformattedText"/>
        <w:bidi w:val="0"/>
        <w:spacing w:before="0" w:after="0"/>
        <w:jc w:val="left"/>
        <w:rPr/>
      </w:pPr>
      <w:r>
        <w:rPr/>
        <w:t>1W5llFUikkbRwkIBqimgtpkrchnaUc7TdI0p3p0jDc0SlYgVJYJgdm24dBWD0+8PYhAa8tmX0zk9wO</w:t>
      </w:r>
    </w:p>
    <w:p>
      <w:pPr>
        <w:pStyle w:val="PreformattedText"/>
        <w:bidi w:val="0"/>
        <w:spacing w:before="0" w:after="0"/>
        <w:jc w:val="left"/>
        <w:rPr/>
      </w:pPr>
      <w:r>
        <w:rPr/>
        <w:t>lPrHKGl4IFImkQliL2q612vND7Gbl4Aiekc5tt7kN8ZheXW8/JnsHnqlcreSQqdiO/Lu3jrzvsyTZS</w:t>
      </w:r>
    </w:p>
    <w:p>
      <w:pPr>
        <w:pStyle w:val="PreformattedText"/>
        <w:bidi w:val="0"/>
        <w:spacing w:before="0" w:after="0"/>
        <w:jc w:val="left"/>
        <w:rPr/>
      </w:pPr>
      <w:r>
        <w:rPr/>
        <w:t>oQT4wZYXN2HNKHXYNePLvQ0zkOhljq+frjxfW2XmzrI7ea682/XHo6VS/O+0bPLdDUbSzY6vUku1TY</w:t>
      </w:r>
    </w:p>
    <w:p>
      <w:pPr>
        <w:pStyle w:val="PreformattedText"/>
        <w:bidi w:val="0"/>
        <w:spacing w:before="0" w:after="0"/>
        <w:jc w:val="left"/>
        <w:rPr/>
      </w:pPr>
      <w:r>
        <w:rPr/>
        <w:t>FuszZTYTntyJdjLhLdyOhPm3dXT5/p+1/LXPm9908pmfF1ueOrQ6S8T1TZwujE3sSvenm9T+Y2m8tO</w:t>
      </w:r>
    </w:p>
    <w:p>
      <w:pPr>
        <w:pStyle w:val="PreformattedText"/>
        <w:bidi w:val="0"/>
        <w:spacing w:before="0" w:after="0"/>
        <w:jc w:val="left"/>
        <w:rPr/>
      </w:pPr>
      <w:r>
        <w:rPr/>
        <w:t>oTUX1c5eu57XOh0lweuurjbd22xzDHBJsrJMmqOG1VLEhlqU8phiQYplmxWkSaCQJq7pLnVJGquAUc</w:t>
      </w:r>
    </w:p>
    <w:p>
      <w:pPr>
        <w:pStyle w:val="PreformattedText"/>
        <w:bidi w:val="0"/>
        <w:spacing w:before="0" w:after="0"/>
        <w:jc w:val="left"/>
        <w:rPr/>
      </w:pPr>
      <w:r>
        <w:rPr/>
        <w:t>ukZSK9gCnoOYRaNUZ51+nOTt8w9nP4J9fwnJruuCM17ifNC/oZOgnHdjYnleq6fYmlPOYuVPVZvOLZ</w:t>
      </w:r>
    </w:p>
    <w:p>
      <w:pPr>
        <w:pStyle w:val="PreformattedText"/>
        <w:bidi w:val="0"/>
        <w:spacing w:before="0" w:after="0"/>
        <w:jc w:val="left"/>
        <w:rPr/>
      </w:pPr>
      <w:r>
        <w:rPr/>
        <w:t>xXhZqXq1+f4P7edPWFq2fxOi6H41vgH6X53ezmOr6OcvvWAgW+tkxayS6HKdJ0Imy4ZuQdIPe/G7id</w:t>
      </w:r>
    </w:p>
    <w:p>
      <w:pPr>
        <w:pStyle w:val="PreformattedText"/>
        <w:bidi w:val="0"/>
        <w:spacing w:before="0" w:after="0"/>
        <w:jc w:val="left"/>
        <w:rPr/>
      </w:pPr>
      <w:r>
        <w:rPr/>
        <w:t>zw7Oifwm5brue/Fdjd7XyOr/AE/KujT5ikXNw1ax7ceUy+rUUs36UsaNOQtCNwypLMcWuqVnVSp1W5</w:t>
      </w:r>
    </w:p>
    <w:p>
      <w:pPr>
        <w:pStyle w:val="PreformattedText"/>
        <w:bidi w:val="0"/>
        <w:spacing w:before="0" w:after="0"/>
        <w:jc w:val="left"/>
        <w:rPr/>
      </w:pPr>
      <w:r>
        <w:rPr/>
        <w:t>DUOiMnHE4VOFSDSTAEJsrejnajJmk57TkemSNEex2z07MyY9wp5rIy63Hv0nOEswYY8POvpnJ7gNKx</w:t>
      </w:r>
    </w:p>
    <w:p>
      <w:pPr>
        <w:pStyle w:val="PreformattedText"/>
        <w:bidi w:val="0"/>
        <w:spacing w:before="0" w:after="0"/>
        <w:jc w:val="left"/>
        <w:rPr/>
      </w:pPr>
      <w:r>
        <w:rPr/>
        <w:t>rG/CIoRVEkkRlhJWa6r2XOntvK88gxOIc/rtbjOj3YXh1eDJfrvnytfqYRSKs8b+W9wwOA68pHKWaS</w:t>
      </w:r>
    </w:p>
    <w:p>
      <w:pPr>
        <w:pStyle w:val="PreformattedText"/>
        <w:bidi w:val="0"/>
        <w:spacing w:before="0" w:after="0"/>
        <w:jc w:val="left"/>
        <w:rPr/>
      </w:pPr>
      <w:r>
        <w:rPr/>
        <w:t>j2BzQujsOYdulXpL4p6pNfR41XeR6l2shv13vHw3V1IX4jsqV36KbnlIxtWWaVipdhja2sqtu5izPi</w:t>
      </w:r>
    </w:p>
    <w:p>
      <w:pPr>
        <w:pStyle w:val="PreformattedText"/>
        <w:bidi w:val="0"/>
        <w:spacing w:before="0" w:after="0"/>
        <w:jc w:val="left"/>
        <w:rPr/>
      </w:pPr>
      <w:r>
        <w:rPr/>
        <w:t>7BsSw7vYZdDun5V6Txl9J4f6JeC7rodhWvny7vjOrHGb6jBq8b5bFpdDHZNW5cbNvVD3qEKSNd9K1Z</w:t>
      </w:r>
    </w:p>
    <w:p>
      <w:pPr>
        <w:pStyle w:val="PreformattedText"/>
        <w:bidi w:val="0"/>
        <w:spacing w:before="0" w:after="0"/>
        <w:jc w:val="left"/>
        <w:rPr/>
      </w:pPr>
      <w:r>
        <w:rPr/>
        <w:t>C7TgSefobz3ZXhytWw9e1adVJJfBI08D3sV1yxSKoozy3k4i+L08LoTZAfXfMgX5GjtfpG4rBMDFMo</w:t>
      </w:r>
    </w:p>
    <w:p>
      <w:pPr>
        <w:pStyle w:val="PreformattedText"/>
        <w:bidi w:val="0"/>
        <w:spacing w:before="0" w:after="0"/>
        <w:jc w:val="left"/>
        <w:rPr/>
      </w:pPr>
      <w:r>
        <w:rPr/>
        <w:t>QzH4nYEDDp2qhZG9yW06vCjtuE5gdPyi3VtQvuYaohK1G/1H8s9W6Qcd0zS28isNmCq9infK9lVa08</w:t>
      </w:r>
    </w:p>
    <w:p>
      <w:pPr>
        <w:pStyle w:val="PreformattedText"/>
        <w:bidi w:val="0"/>
        <w:spacing w:before="0" w:after="0"/>
        <w:jc w:val="left"/>
        <w:rPr/>
      </w:pPr>
      <w:r>
        <w:rPr/>
        <w:t>7nP2HJRrLFeTmek6ycP19L+k5vlJ1GF0G5zoelfM7fUjJbz07zmVLj+y7Ac9I9NzAYM8t0/YPNunPp</w:t>
      </w:r>
    </w:p>
    <w:p>
      <w:pPr>
        <w:pStyle w:val="PreformattedText"/>
        <w:bidi w:val="0"/>
        <w:spacing w:before="0" w:after="0"/>
        <w:jc w:val="left"/>
        <w:rPr/>
      </w:pPr>
      <w:r>
        <w:rPr/>
        <w:t>/m3HvC3+ZfnPaOuU92vW/KqwYeFzN4jSa8MksateYNShKF+rINuN4W2qrjo5kfVIYENSqlZ9V6d5gi</w:t>
      </w:r>
    </w:p>
    <w:p>
      <w:pPr>
        <w:pStyle w:val="PreformattedText"/>
        <w:bidi w:val="0"/>
        <w:spacing w:before="0" w:after="0"/>
        <w:jc w:val="left"/>
        <w:rPr/>
      </w:pPr>
      <w:r>
        <w:rPr/>
        <w:t>+KjuiYKBSKko7Xt1k7SZMzBM1CU9CVJs642lnWzl0ZskvP2CfhB6hz2lhmWkHMvlOW2i1KxrHKMF5E</w:t>
      </w:r>
    </w:p>
    <w:p>
      <w:pPr>
        <w:pStyle w:val="PreformattedText"/>
        <w:bidi w:val="0"/>
        <w:spacing w:before="0" w:after="0"/>
        <w:jc w:val="left"/>
        <w:rPr/>
      </w:pPr>
      <w:r>
        <w:rPr/>
        <w:t>sERSJyRJlqurdfzpjcyx5Glonp3Pa7a47ocse8+rwpG9a4BUvVNyUWrYYHmXZR/5/wBkXikKscC9gc</w:t>
      </w:r>
    </w:p>
    <w:p>
      <w:pPr>
        <w:pStyle w:val="PreformattedText"/>
        <w:bidi w:val="0"/>
        <w:spacing w:before="0" w:after="0"/>
        <w:jc w:val="left"/>
        <w:rPr/>
      </w:pPr>
      <w:r>
        <w:rPr/>
        <w:t>0Lu7blZe7Ll+fvlnpjZ5ToIf5Dpr59fxrn2qaPk6sgc3u194bqau6FSGrNJkaNb1a1G6VaenwTDS+q</w:t>
      </w:r>
    </w:p>
    <w:p>
      <w:pPr>
        <w:pStyle w:val="PreformattedText"/>
        <w:bidi w:val="0"/>
        <w:spacing w:before="0" w:after="0"/>
        <w:jc w:val="left"/>
        <w:rPr/>
      </w:pPr>
      <w:r>
        <w:rPr/>
        <w:t>9hThlnOm+6/O9dxE9P8AM5vo3ew/m/osv50rZmZHNe0WAkHToNHH0LJQ26BdHi1KnXQXG1nWTA2rX6</w:t>
      </w:r>
    </w:p>
    <w:p>
      <w:pPr>
        <w:pStyle w:val="PreformattedText"/>
        <w:bidi w:val="0"/>
        <w:spacing w:before="0" w:after="0"/>
        <w:jc w:val="left"/>
        <w:rPr/>
      </w:pPr>
      <w:r>
        <w:rPr/>
        <w:t>a872lzczVszFFacQPAskS1Wku1mjutCtaRmgR5WJLJTc1dbdGuytc7ivtaaIGjOkMmYbCtHIoMRNsc</w:t>
      </w:r>
    </w:p>
    <w:p>
      <w:pPr>
        <w:pStyle w:val="PreformattedText"/>
        <w:bidi w:val="0"/>
        <w:spacing w:before="0" w:after="0"/>
        <w:jc w:val="left"/>
        <w:rPr/>
      </w:pPr>
      <w:r>
        <w:rPr/>
        <w:t>RZ2rULO1uRO5Q4L915vSXRzE+SOOdPITpq4APTjyz1m/XIdjizUgLRoHYY7XT5dUdOlSDtOOiPTzpS</w:t>
      </w:r>
    </w:p>
    <w:p>
      <w:pPr>
        <w:pStyle w:val="PreformattedText"/>
        <w:bidi w:val="0"/>
        <w:spacing w:before="0" w:after="0"/>
        <w:jc w:val="left"/>
        <w:rPr/>
      </w:pPr>
      <w:r>
        <w:rPr/>
        <w:t>ydTpzwvb2wypvl/wDV/PbCYO51d5fouzHEdBXHteN5odDX6lclvTRuc5pkaNVKerZL0XjL49Dyzn5n</w:t>
      </w:r>
    </w:p>
    <w:p>
      <w:pPr>
        <w:pStyle w:val="PreformattedText"/>
        <w:bidi w:val="0"/>
        <w:spacing w:before="0" w:after="0"/>
        <w:jc w:val="left"/>
        <w:rPr/>
      </w:pPr>
      <w:r>
        <w:rPr/>
        <w:t>QffY8/Lm95Byo4jRzNbn/oKsvadeRrcb5nhXpI1F7N00gJGrG2M469eYGVKpqtVTVaLrA5OzkISSKR</w:t>
      </w:r>
    </w:p>
    <w:p>
      <w:pPr>
        <w:pStyle w:val="PreformattedText"/>
        <w:bidi w:val="0"/>
        <w:spacing w:before="0" w:after="0"/>
        <w:jc w:val="left"/>
        <w:rPr/>
      </w:pPr>
      <w:r>
        <w:rPr/>
        <w:t>k5sxTNGKdmCVMAn99O6em2yVzRkqKd3xk2DwA9T5raxHq12M28l8rtl6FgRkgoQhJIEugmywp9qFY7</w:t>
      </w:r>
    </w:p>
    <w:p>
      <w:pPr>
        <w:pStyle w:val="PreformattedText"/>
        <w:bidi w:val="0"/>
        <w:spacing w:before="0" w:after="0"/>
        <w:jc w:val="left"/>
        <w:rPr/>
      </w:pPr>
      <w:r>
        <w:rPr/>
        <w:t>DnDW5l7PaDE5P57YbPH9DtHI6uow5J9c4BXu08JyXXmYPmXZR9592RaOUNri72bWKzr7Pl336DxcXc</w:t>
      </w:r>
    </w:p>
    <w:p>
      <w:pPr>
        <w:pStyle w:val="PreformattedText"/>
        <w:bidi w:val="0"/>
        <w:spacing w:before="0" w:after="0"/>
        <w:jc w:val="left"/>
        <w:rPr/>
      </w:pPr>
      <w:r>
        <w:rPr/>
        <w:t>l1PHzwD2uyUta02/jvPYzat5unVmtZQaFuxXN60FOezGOfdeU1brUV6TEiqesoxTXK53d6zcT1NJOn</w:t>
      </w:r>
    </w:p>
    <w:p>
      <w:pPr>
        <w:pStyle w:val="PreformattedText"/>
        <w:bidi w:val="0"/>
        <w:spacing w:before="0" w:after="0"/>
        <w:jc w:val="left"/>
        <w:rPr/>
      </w:pPr>
      <w:r>
        <w:rPr/>
        <w:t>xecXZ8rOOdZvJx/RyXx3dWPvZNY9GCUNPJ6uef8AQ05vCgXS06Tdhyh7F2OqPCdqyehz0SKzf7I6e4</w:t>
      </w:r>
    </w:p>
    <w:p>
      <w:pPr>
        <w:pStyle w:val="PreformattedText"/>
        <w:bidi w:val="0"/>
        <w:spacing w:before="0" w:after="0"/>
        <w:jc w:val="left"/>
        <w:rPr/>
      </w:pPr>
      <w:r>
        <w:rPr/>
        <w:t>9bVsZWgnpsEtS1Vtk0jX814zVUuO6SliSHLSWI7JAuSNUnOWnBbTDLEdQPMQcNjavZcTqrOgswrlbF</w:t>
      </w:r>
    </w:p>
    <w:p>
      <w:pPr>
        <w:pStyle w:val="PreformattedText"/>
        <w:bidi w:val="0"/>
        <w:spacing w:before="0" w:after="0"/>
        <w:jc w:val="left"/>
        <w:rPr/>
      </w:pPr>
      <w:r>
        <w:rPr/>
        <w:t>V6N3jX0eXxw9A8z5q3qik+tBGtiueKdtSQ3k8/8ASun3n3fNx8LH2ce2tNxyGtnXy+cPS4POntuPmr</w:t>
      </w:r>
    </w:p>
    <w:p>
      <w:pPr>
        <w:pStyle w:val="PreformattedText"/>
        <w:bidi w:val="0"/>
        <w:spacing w:before="0" w:after="0"/>
        <w:jc w:val="left"/>
        <w:rPr/>
      </w:pPr>
      <w:r>
        <w:rPr/>
        <w:t>O0r7ef9z3Q5rT+QH3DySXMvSvjyfV94fM+vtvSg+ZP1virB8f2oXpHn3SZQwbyfQ08o6b06HI+kD0H</w:t>
      </w:r>
    </w:p>
    <w:p>
      <w:pPr>
        <w:pStyle w:val="PreformattedText"/>
        <w:bidi w:val="0"/>
        <w:spacing w:before="0" w:after="0"/>
        <w:jc w:val="left"/>
        <w:rPr/>
      </w:pPr>
      <w:r>
        <w:rPr/>
        <w:t>yltx+Y8/+f0ZL1LViejrWF02znea6Zaqu9h0tKqBJZAgtKQXNSOOLqsNcIoqk1Z64VtJLdLs5YciCK</w:t>
      </w:r>
    </w:p>
    <w:p>
      <w:pPr>
        <w:pStyle w:val="PreformattedText"/>
        <w:bidi w:val="0"/>
        <w:spacing w:before="0" w:after="0"/>
        <w:jc w:val="left"/>
        <w:rPr/>
      </w:pPr>
      <w:r>
        <w:rPr/>
        <w:t>C6VtQytKCY4xWhnrWqt6U5TXH+Xr7WgprfZFwj9Y53ezEG1wWZeTeU2wqVkaKTVLcoMEggmTRE7ECz</w:t>
      </w:r>
    </w:p>
    <w:p>
      <w:pPr>
        <w:pStyle w:val="PreformattedText"/>
        <w:bidi w:val="0"/>
        <w:spacing w:before="0" w:after="0"/>
        <w:jc w:val="left"/>
        <w:rPr/>
      </w:pPr>
      <w:r>
        <w:rPr/>
        <w:t>2HPHN3Jy4Asenc/rtvjuj9G51dHjSP6756rXquSkqvYY3mvYR3532gUcmoIUjAp6zu7nlXZ6Z5+4nx</w:t>
      </w:r>
    </w:p>
    <w:p>
      <w:pPr>
        <w:pStyle w:val="PreformattedText"/>
        <w:bidi w:val="0"/>
        <w:spacing w:before="0" w:after="0"/>
        <w:jc w:val="left"/>
        <w:rPr/>
      </w:pPr>
      <w:r>
        <w:rPr/>
        <w:t>o/LdDRry70atHnvbteyyLA+vEsEo5l9NjtIj4kh7E2GwydHMZGjQyGOAg/Xt/QB5t6HCtinb+3kc0d</w:t>
      </w:r>
    </w:p>
    <w:p>
      <w:pPr>
        <w:pStyle w:val="PreformattedText"/>
        <w:bidi w:val="0"/>
        <w:spacing w:before="0" w:after="0"/>
        <w:jc w:val="left"/>
        <w:rPr/>
      </w:pPr>
      <w:r>
        <w:rPr/>
        <w:t>Wml52tffi+qsFal5I6mV9evm21Sb0znuQrzWTTzoJuVrxY1+5/DegMPaoBssdKcbpbUG1LEDZKkqTs</w:t>
      </w:r>
    </w:p>
    <w:p>
      <w:pPr>
        <w:pStyle w:val="PreformattedText"/>
        <w:bidi w:val="0"/>
        <w:spacing w:before="0" w:after="0"/>
        <w:jc w:val="left"/>
        <w:rPr/>
      </w:pPr>
      <w:r>
        <w:rPr/>
        <w:t>aDsswuF7V+dh8tKvKWCktesTxrcgWZWrzoFcw+a4aKUKOXSKRWY7aJ7ZiUK5+vVqpZ4wb1DkP6J5Zy</w:t>
      </w:r>
    </w:p>
    <w:p>
      <w:pPr>
        <w:pStyle w:val="PreformattedText"/>
        <w:bidi w:val="0"/>
        <w:spacing w:before="0" w:after="0"/>
        <w:jc w:val="left"/>
        <w:rPr/>
      </w:pPr>
      <w:r>
        <w:rPr/>
        <w:t>w0qDmrSx7qYm0VpuWal2+J7jsF576HDsteOdGlbWlJ0Vz4I6u59KdSvxC9E4aKdGj2P829C7R85o/M</w:t>
      </w:r>
    </w:p>
    <w:p>
      <w:pPr>
        <w:pStyle w:val="PreformattedText"/>
        <w:bidi w:val="0"/>
        <w:spacing w:before="0" w:after="0"/>
        <w:jc w:val="left"/>
        <w:rPr/>
      </w:pPr>
      <w:r>
        <w:rPr/>
        <w:t>D7D5iYhns3mX7k8R2n0+eX71Qu15jlNsT85uv5t1Tw9nsidL5zZ5/6juiHaeOzLb4d96EU2bLZo0DP</w:t>
      </w:r>
    </w:p>
    <w:p>
      <w:pPr>
        <w:pStyle w:val="PreformattedText"/>
        <w:bidi w:val="0"/>
        <w:spacing w:before="0" w:after="0"/>
        <w:jc w:val="left"/>
        <w:rPr/>
      </w:pPr>
      <w:r>
        <w:rPr/>
        <w:t>liWcLDpDlqaGPyYSUaMazVbA0WyJsTme2GKYoKyQ1ac0poFj2SBfoSluSE2VEic/I22gfasFNqSitB</w:t>
      </w:r>
    </w:p>
    <w:p>
      <w:pPr>
        <w:pStyle w:val="PreformattedText"/>
        <w:bidi w:val="0"/>
        <w:spacing w:before="0" w:after="0"/>
        <w:jc w:val="left"/>
        <w:rPr/>
      </w:pPr>
      <w:r>
        <w:rPr/>
        <w:t>4uKmYyiYzG1YToZ3Kf2rM9PFojpnXU/k9wnQtjxv3RykWSATU6aMjYhWuv501vZQzmFo5CWDrtrjui</w:t>
      </w:r>
    </w:p>
    <w:p>
      <w:pPr>
        <w:pStyle w:val="PreformattedText"/>
        <w:bidi w:val="0"/>
        <w:spacing w:before="0" w:after="0"/>
        <w:jc w:val="left"/>
        <w:rPr/>
      </w:pPr>
      <w:r>
        <w:rPr/>
        <w:t>Die5+iyJK9e88U71bcpEqzsvzjro/wDOu0AZLqFl7ArFd4dzyjq9K4Fw6ecE5oeJtc9/GvXeYPHdE1</w:t>
      </w:r>
    </w:p>
    <w:p>
      <w:pPr>
        <w:pStyle w:val="PreformattedText"/>
        <w:bidi w:val="0"/>
        <w:spacing w:before="0" w:after="0"/>
        <w:jc w:val="left"/>
        <w:rPr/>
      </w:pPr>
      <w:r>
        <w:rPr/>
        <w:t>6NtzQyoVO8l17B+rafUb3S4RXdpUs63lbe87tQtpU0ezU688H3cCZGlUf0HiOsfE9TXuw36A+C635r</w:t>
      </w:r>
    </w:p>
    <w:p>
      <w:pPr>
        <w:pStyle w:val="PreformattedText"/>
        <w:bidi w:val="0"/>
        <w:spacing w:before="0" w:after="0"/>
        <w:jc w:val="left"/>
        <w:rPr/>
      </w:pPr>
      <w:r>
        <w:rPr/>
        <w:t>euxuu3BdRVf0njKh9DiptnJu/wA7v1IfNd7E1rd8t11iI3VmuzddcDoH3dM+Ckuuie89WSbdJzAKjb</w:t>
      </w:r>
    </w:p>
    <w:p>
      <w:pPr>
        <w:pStyle w:val="PreformattedText"/>
        <w:bidi w:val="0"/>
        <w:spacing w:before="0" w:after="0"/>
        <w:jc w:val="left"/>
        <w:rPr/>
      </w:pPr>
      <w:r>
        <w:rPr/>
        <w:t>CjYrq5TfbO12OcdqmpJ6lIxUkYulmWuGhQrJNK1tZTQo3NMGHs7QqBX0ORG7mcRu3825gddykz4G21</w:t>
      </w:r>
    </w:p>
    <w:p>
      <w:pPr>
        <w:pStyle w:val="PreformattedText"/>
        <w:bidi w:val="0"/>
        <w:spacing w:before="0" w:after="0"/>
        <w:jc w:val="left"/>
        <w:rPr/>
      </w:pPr>
      <w:r>
        <w:rPr/>
        <w:t>9HJRmyAEWd5fpeqHOdFvTsQlU0L9Ztm+NI2Ft4fKzpM7kpt5XJ70DjfrA8X9Rb8j/m99h8qtLmaJOI</w:t>
      </w:r>
    </w:p>
    <w:p>
      <w:pPr>
        <w:pStyle w:val="PreformattedText"/>
        <w:bidi w:val="0"/>
        <w:spacing w:before="0" w:after="0"/>
        <w:jc w:val="left"/>
        <w:rPr/>
      </w:pPr>
      <w:r>
        <w:rPr/>
        <w:t>3s4LueiWRq9ueGufN56xx7ihtRBsZM+XqnRrlNCqVHbt/33nl3vSvGXG8SFZjdsxlV9mb3zScWLyjy</w:t>
      </w:r>
    </w:p>
    <w:p>
      <w:pPr>
        <w:pStyle w:val="PreformattedText"/>
        <w:bidi w:val="0"/>
        <w:spacing w:before="0" w:after="0"/>
        <w:jc w:val="left"/>
        <w:rPr/>
      </w:pPr>
      <w:r>
        <w:rPr/>
        <w:t>W+ST1E0XU49VVkxyJDAxjDD0UVVI8+lFS9CFbUTk4gTs1TPErKuvy+Np5R6C0XGnNS3wx6MutVTOqd</w:t>
      </w:r>
    </w:p>
    <w:p>
      <w:pPr>
        <w:pStyle w:val="PreformattedText"/>
        <w:bidi w:val="0"/>
        <w:spacing w:before="0" w:after="0"/>
        <w:jc w:val="left"/>
        <w:rPr/>
      </w:pPr>
      <w:r>
        <w:rPr/>
        <w:t>nGIfeaXrEOoJfOuJvKbgVG1mKQRHdDdJLIISxF7MCt2HOnNvLEkAMb07B2G7xvRZjcu72VInrvnqvo</w:t>
      </w:r>
    </w:p>
    <w:p>
      <w:pPr>
        <w:pStyle w:val="PreformattedText"/>
        <w:bidi w:val="0"/>
        <w:spacing w:before="0" w:after="0"/>
        <w:jc w:val="left"/>
        <w:rPr/>
      </w:pPr>
      <w:r>
        <w:rPr/>
        <w:t>VMlJdWdl+d9cxPOeyDjl0RGkjDuQv7tOXhPqcestKxWTC2OenMb7cybE/wCdeQa9lvpxqnan7mOlzX</w:t>
      </w:r>
    </w:p>
    <w:p>
      <w:pPr>
        <w:pStyle w:val="PreformattedText"/>
        <w:bidi w:val="0"/>
        <w:spacing w:before="0" w:after="0"/>
        <w:jc w:val="left"/>
        <w:rPr/>
      </w:pPr>
      <w:r>
        <w:rPr/>
        <w:t>m1uUrN0tGMZm1O6Hm1W9UauboPiSuaZaAxNRwWYIyuUeh/Ad1MsqqBTnmGy6pvW8omXadpLFCNpJUd</w:t>
      </w:r>
    </w:p>
    <w:p>
      <w:pPr>
        <w:pStyle w:val="PreformattedText"/>
        <w:bidi w:val="0"/>
        <w:spacing w:before="0" w:after="0"/>
        <w:jc w:val="left"/>
        <w:rPr/>
      </w:pPr>
      <w:r>
        <w:rPr/>
        <w:t>sM94O/dPhfQeg1GR3M0r7Vbr0nc62iRJ6Kgk5Z6r0t0jrLSs8LskTcitpD27yxKznGnOVpY3OKyi6A</w:t>
      </w:r>
    </w:p>
    <w:p>
      <w:pPr>
        <w:pStyle w:val="PreformattedText"/>
        <w:bidi w:val="0"/>
        <w:spacing w:before="0" w:after="0"/>
        <w:jc w:val="left"/>
        <w:rPr/>
      </w:pPr>
      <w:r>
        <w:rPr/>
        <w:t>KrOpMkPsRepe1mhaccsM516kMerzI2Mrid2fnXIztuImXnuiT7+SxpGzfkaS3k7HSzK0utOSKaZnR2</w:t>
      </w:r>
    </w:p>
    <w:p>
      <w:pPr>
        <w:pStyle w:val="PreformattedText"/>
        <w:bidi w:val="0"/>
        <w:spacing w:before="0" w:after="0"/>
        <w:jc w:val="left"/>
        <w:rPr/>
      </w:pPr>
      <w:r>
        <w:rPr/>
        <w:t>O5/Ut+ILB2qFBex5X58ujo3ExrneTjOj+eXuuc5DehcHZGtYYdPQsbz+5f7luo+kXidTlxsZdCurzW</w:t>
      </w:r>
    </w:p>
    <w:p>
      <w:pPr>
        <w:pStyle w:val="PreformattedText"/>
        <w:bidi w:val="0"/>
        <w:spacing w:before="0" w:after="0"/>
        <w:jc w:val="left"/>
        <w:rPr/>
      </w:pPr>
      <w:r>
        <w:rPr/>
        <w:t>5XvN3p+U6M8zuWZxNS23a8Ncj3DxSXJKSo+FWfG5S6WW3ZYE77LlUHCKcWtp1ZimhGqqs4St1QMmOv</w:t>
      </w:r>
    </w:p>
    <w:p>
      <w:pPr>
        <w:pStyle w:val="PreformattedText"/>
        <w:bidi w:val="0"/>
        <w:spacing w:before="0" w:after="0"/>
        <w:jc w:val="left"/>
        <w:rPr/>
      </w:pPr>
      <w:r>
        <w:rPr/>
        <w:t>ET86odStQ2loQ9X0ncmz+yWwEmxIEWsvRXDDZSYKCI4bZlVLp0a1psbWC8fbs7WxBgFPzLpTl9ovRt</w:t>
      </w:r>
    </w:p>
    <w:p>
      <w:pPr>
        <w:pStyle w:val="PreformattedText"/>
        <w:bidi w:val="0"/>
        <w:spacing w:before="0" w:after="0"/>
        <w:jc w:val="left"/>
        <w:rPr/>
      </w:pPr>
      <w:r>
        <w:rPr/>
        <w:t>aQyig7IaJAlEJIS1qBa6/nje7lCvADHk8LXa/FdHmNy5u5kh+veeKt6sIklV5Wh5/1bC847OH5J6D2</w:t>
      </w:r>
    </w:p>
    <w:p>
      <w:pPr>
        <w:pStyle w:val="PreformattedText"/>
        <w:bidi w:val="0"/>
        <w:spacing w:before="0" w:after="0"/>
        <w:jc w:val="left"/>
        <w:rPr/>
      </w:pPr>
      <w:r>
        <w:rPr/>
        <w:t>IakWIFR8cQ2GwVSbq0ohSvXlc9a05aV1x1LU1RyyfzXQJlS7D8pmKjcsxTlb0igC7SrF1fNSnm6Fv+</w:t>
      </w:r>
    </w:p>
    <w:p>
      <w:pPr>
        <w:pStyle w:val="PreformattedText"/>
        <w:bidi w:val="0"/>
        <w:spacing w:before="0" w:after="0"/>
        <w:jc w:val="left"/>
        <w:rPr/>
      </w:pPr>
      <w:r>
        <w:rPr/>
        <w:t>V6LlX6d51LfN7/AEg4Tua2dHy9x+O7DKR5yddltHOixIN3MRubmHiWNXjToyNzqZ5r6V0/wtjphlW3</w:t>
      </w:r>
    </w:p>
    <w:p>
      <w:pPr>
        <w:pStyle w:val="PreformattedText"/>
        <w:bidi w:val="0"/>
        <w:spacing w:before="0" w:after="0"/>
        <w:jc w:val="left"/>
        <w:rPr/>
      </w:pPr>
      <w:r>
        <w:rPr/>
        <w:t>rZvvqZz0mpnHtfEtNbdAbeBJJFEyOBrjcsaWwl3pVngPTwqz2L5hUHQb0bamATr3VYxpIlZkFmEM+/</w:t>
      </w:r>
    </w:p>
    <w:p>
      <w:pPr>
        <w:pStyle w:val="PreformattedText"/>
        <w:bidi w:val="0"/>
        <w:spacing w:before="0" w:after="0"/>
        <w:jc w:val="left"/>
        <w:rPr/>
      </w:pPr>
      <w:r>
        <w:rPr/>
        <w:t>Stt+hWtm8WOq4fjh1/Gypka7A1cFjyK9XJdNG8VhkX8/7auVvVl5/pph4/pbaR0IU6CvGnYcpwv1qv</w:t>
      </w:r>
    </w:p>
    <w:p>
      <w:pPr>
        <w:pStyle w:val="PreformattedText"/>
        <w:bidi w:val="0"/>
        <w:spacing w:before="0" w:after="0"/>
        <w:jc w:val="left"/>
        <w:rPr/>
      </w:pPr>
      <w:r>
        <w:rPr/>
        <w:t>0VebdW35l8VfuPmEYbWEkSMknF2+g/N71+eM6m3z4nDz2vUzeyWVegaFS30UyzdnHuSx3XH0G918n6</w:t>
      </w:r>
    </w:p>
    <w:p>
      <w:pPr>
        <w:pStyle w:val="PreformattedText"/>
        <w:bidi w:val="0"/>
        <w:spacing w:before="0" w:after="0"/>
        <w:jc w:val="left"/>
        <w:rPr/>
      </w:pPr>
      <w:r>
        <w:rPr/>
        <w:t>r9BgdDIMlPUJtKRBcmJl2QxYXUcJJpYhOhZz6cbGiwVFsHk1GzzDDCz6UQZdSsrRkmXTmJm89KmsqM</w:t>
      </w:r>
    </w:p>
    <w:p>
      <w:pPr>
        <w:pStyle w:val="PreformattedText"/>
        <w:bidi w:val="0"/>
        <w:spacing w:before="0" w:after="0"/>
        <w:jc w:val="left"/>
        <w:rPr/>
      </w:pPr>
      <w:r>
        <w:rPr/>
        <w:t>sEI3t+F7DggrnnUKkmtCtuNr2mIzlK/tFDNiEk04zrpDl9khn294pBU7ULYAmQRmhAtQLPY84d2cze</w:t>
      </w:r>
    </w:p>
    <w:p>
      <w:pPr>
        <w:pStyle w:val="PreformattedText"/>
        <w:bidi w:val="0"/>
        <w:spacing w:before="0" w:after="0"/>
        <w:jc w:val="left"/>
        <w:rPr/>
      </w:pPr>
      <w:r>
        <w:rPr/>
        <w:t>UYjcRw9ZscT0uI3rm7lv71rgVfQp7JJ8ErR4Lq+RnH9fyRjrJibkgcLIRRqQgU4FWr2ZJz76nS0LGY</w:t>
      </w:r>
    </w:p>
    <w:p>
      <w:pPr>
        <w:pStyle w:val="PreformattedText"/>
        <w:bidi w:val="0"/>
        <w:spacing w:before="0" w:after="0"/>
        <w:jc w:val="left"/>
        <w:rPr/>
      </w:pPr>
      <w:r>
        <w:rPr/>
        <w:t>ewpwW5Fo2bNQpWzbVYn3btZt2rF+DSxT5u9jydoKV22nn3b147ziau6Gf1w8876q+pk3c43qmNpVLE</w:t>
      </w:r>
    </w:p>
    <w:p>
      <w:pPr>
        <w:pStyle w:val="PreformattedText"/>
        <w:bidi w:val="0"/>
        <w:spacing w:before="0" w:after="0"/>
        <w:jc w:val="left"/>
        <w:rPr/>
      </w:pPr>
      <w:r>
        <w:rPr/>
        <w:t>5mkgyR1s6XG509Fih3qbM2ecITwPPK3Ol/A952I5Lru2ubCeduuAvXNGs55KBOCw5ZqhcuFbZWkXQG</w:t>
      </w:r>
    </w:p>
    <w:p>
      <w:pPr>
        <w:pStyle w:val="PreformattedText"/>
        <w:bidi w:val="0"/>
        <w:spacing w:before="0" w:after="0"/>
        <w:jc w:val="left"/>
        <w:rPr/>
      </w:pPr>
      <w:r>
        <w:rPr/>
        <w:t>jyhOeMuiHkjVbNZUe09C5WlgMxo7VkNCdddC24rbHgs1+pXKrx3qNaVbjR1PG8nul48CloMTb56Gb1</w:t>
      </w:r>
    </w:p>
    <w:p>
      <w:pPr>
        <w:pStyle w:val="PreformattedText"/>
        <w:bidi w:val="0"/>
        <w:spacing w:before="0" w:after="0"/>
        <w:jc w:val="left"/>
        <w:rPr/>
      </w:pPr>
      <w:r>
        <w:rPr/>
        <w:t>K9HEdlB16oVmpfXzgXLP8AEdS7cToJspV4C1a8c7NKrVTS6GwUuE+5Hwf9D4mCey49hXs+QKGjZzn9</w:t>
      </w:r>
    </w:p>
    <w:p>
      <w:pPr>
        <w:pStyle w:val="PreformattedText"/>
        <w:bidi w:val="0"/>
        <w:spacing w:before="0" w:after="0"/>
        <w:jc w:val="left"/>
        <w:rPr/>
      </w:pPr>
      <w:r>
        <w:rPr/>
        <w:t>3s/wXYS3j6FVd3O6Oef9kp7WFDV+r145y6sYOtYL0Lh/lV9j86oH2/L2B1KneKKh1Rjg6m0XSkzQkR</w:t>
      </w:r>
    </w:p>
    <w:p>
      <w:pPr>
        <w:pStyle w:val="PreformattedText"/>
        <w:bidi w:val="0"/>
        <w:spacing w:before="0" w:after="0"/>
        <w:jc w:val="left"/>
        <w:rPr/>
      </w:pPr>
      <w:r>
        <w:rPr/>
        <w:t>thfTjCJFMRXRM6SpHLs5uKNaExgSIKMeKtDrsyvlR0dUelUodAxHYR4ZWrWMPUK9T8ypV172BoV0az</w:t>
      </w:r>
    </w:p>
    <w:p>
      <w:pPr>
        <w:pStyle w:val="PreformattedText"/>
        <w:bidi w:val="0"/>
        <w:spacing w:before="0" w:after="0"/>
        <w:jc w:val="left"/>
        <w:rPr/>
      </w:pPr>
      <w:r>
        <w:rPr/>
        <w:t>EWkiKkSb7PTCsQ6tQOddS+W3ClGztFLuDu1wJaCmkpogbcCx2POHNrMHe0BjyODrtvi+j1je4tvMfn</w:t>
      </w:r>
    </w:p>
    <w:p>
      <w:pPr>
        <w:pStyle w:val="PreformattedText"/>
        <w:bidi w:val="0"/>
        <w:spacing w:before="0" w:after="0"/>
        <w:jc w:val="left"/>
        <w:rPr/>
      </w:pPr>
      <w:r>
        <w:rPr/>
        <w:t>rXAqd6pskThk5I8P2/EjidYg05SGctyDiPmhHYWk10m0r5WGdLjfdXmeje+Jp9J8HW1rW49vtIZ12c</w:t>
      </w:r>
    </w:p>
    <w:p>
      <w:pPr>
        <w:pStyle w:val="PreformattedText"/>
        <w:bidi w:val="0"/>
        <w:spacing w:before="0" w:after="0"/>
        <w:jc w:val="left"/>
        <w:rPr/>
      </w:pPr>
      <w:r>
        <w:rPr/>
        <w:t>cjXUtPMrVv4vLbsOSdkE1nuT6uLNjIRLFS5HKdSmPzrZ870rUv1HrFZlnn9pt9pyvG7qMSPbEKTbz4</w:t>
      </w:r>
    </w:p>
    <w:p>
      <w:pPr>
        <w:pStyle w:val="PreformattedText"/>
        <w:bidi w:val="0"/>
        <w:spacing w:before="0" w:after="0"/>
        <w:jc w:val="left"/>
        <w:rPr/>
      </w:pPr>
      <w:r>
        <w:rPr/>
        <w:t>91MaWcfb6L8J6DfPD1vq/GVHWV164yxIOlSIzwiJhos0jsG45jjZXzJUcc1QkXI6lM2K+JWKAB+J61</w:t>
      </w:r>
    </w:p>
    <w:p>
      <w:pPr>
        <w:pStyle w:val="PreformattedText"/>
        <w:bidi w:val="0"/>
        <w:spacing w:before="0" w:after="0"/>
        <w:jc w:val="left"/>
        <w:rPr/>
      </w:pPr>
      <w:r>
        <w:rPr/>
        <w:t>apE6l1wsicE0Ky5rdrW44q2q/wBLUrYtKjVuPlducvyW63hK/snhnoeaf2falHG2mik7nwd6IY+0Xn</w:t>
      </w:r>
    </w:p>
    <w:p>
      <w:pPr>
        <w:pStyle w:val="PreformattedText"/>
        <w:bidi w:val="0"/>
        <w:spacing w:before="0" w:after="0"/>
        <w:jc w:val="left"/>
        <w:rPr/>
      </w:pPr>
      <w:r>
        <w:rPr/>
        <w:t>3VpNPUNYtmtNh0dbUUm4dr56/X/N3Lj3+f9lF+l5eHOn59WMTdpaH0++a9uj4exzQ7Hnu3fBdVYfnN</w:t>
      </w:r>
    </w:p>
    <w:p>
      <w:pPr>
        <w:pStyle w:val="PreformattedText"/>
        <w:bidi w:val="0"/>
        <w:spacing w:before="0" w:after="0"/>
        <w:jc w:val="left"/>
        <w:rPr/>
      </w:pPr>
      <w:r>
        <w:rPr/>
        <w:t>ZdvUZzzbZmhdK+sea/M16lxtdeh5xoaFKD9Ko4ZI+3dmH7s8dTlBac7XqRQCDfdAzH1GM6inGJ1tvq</w:t>
      </w:r>
    </w:p>
    <w:p>
      <w:pPr>
        <w:pStyle w:val="PreformattedText"/>
        <w:bidi w:val="0"/>
        <w:spacing w:before="0" w:after="0"/>
        <w:jc w:val="left"/>
        <w:rPr/>
      </w:pPr>
      <w:r>
        <w:rPr/>
        <w:t>QlS2uabWx8ooRhigXP0mnDeRmysKsyA86pUbGlrjYmbNuIvNXLTweliOFrj9kpiWIS7VrQtpPK7pGh</w:t>
      </w:r>
    </w:p>
    <w:p>
      <w:pPr>
        <w:pStyle w:val="PreformattedText"/>
        <w:bidi w:val="0"/>
        <w:spacing w:before="0" w:after="0"/>
        <w:jc w:val="left"/>
        <w:rPr/>
      </w:pPr>
      <w:r>
        <w:rPr/>
        <w:t>a2jlyCM1wSABaUmhKWYF3tebNbGaM9gEUpPB1mzxvR7xuXNnPfXq3BrOnREShWhqfLR5H30d12FWrC</w:t>
      </w:r>
    </w:p>
    <w:p>
      <w:pPr>
        <w:pStyle w:val="PreformattedText"/>
        <w:bidi w:val="0"/>
        <w:spacing w:before="0" w:after="0"/>
        <w:jc w:val="left"/>
        <w:rPr/>
      </w:pPr>
      <w:r>
        <w:rPr/>
        <w:t>OEDT0OCIHYaGxHIACFDI6Kdu73KdVYHn9pNzr8G7mVG1ut0W4LsvoP4jo63dfl0L3MbkF3fDMpsp5s</w:t>
      </w:r>
    </w:p>
    <w:p>
      <w:pPr>
        <w:pStyle w:val="PreformattedText"/>
        <w:bidi w:val="0"/>
        <w:spacing w:before="0" w:after="0"/>
        <w:jc w:val="left"/>
        <w:rPr/>
      </w:pPr>
      <w:r>
        <w:rPr/>
        <w:t>tiMTWKT1b88t0UF2InvBO/srSdejSt5y/QLVit88nrPCI8D33FLEW7zFoMvXcGN0HbXlOq7saWDaDl</w:t>
      </w:r>
    </w:p>
    <w:p>
      <w:pPr>
        <w:pStyle w:val="PreformattedText"/>
        <w:bidi w:val="0"/>
        <w:spacing w:before="0" w:after="0"/>
        <w:jc w:val="left"/>
        <w:rPr/>
      </w:pPr>
      <w:r>
        <w:rPr/>
        <w:t>usZMGu+LFZe0aZViTIpdw/InUkl6JshWs5SdGE9hZ7jVitu1+8Lww4QPcDInBLEcIR2GKaOpFFfYrh</w:t>
      </w:r>
    </w:p>
    <w:p>
      <w:pPr>
        <w:pStyle w:val="PreformattedText"/>
        <w:bidi w:val="0"/>
        <w:spacing w:before="0" w:after="0"/>
        <w:jc w:val="left"/>
        <w:rPr/>
      </w:pPr>
      <w:r>
        <w:rPr/>
        <w:t>T0KO228vtjD5s9RxtItHIiO/nrU1SQOb6aOtfJmLOs9hqh69cH1jSmlB5/UqK6R86tUzRHIPvONgSz</w:t>
      </w:r>
    </w:p>
    <w:p>
      <w:pPr>
        <w:pStyle w:val="PreformattedText"/>
        <w:bidi w:val="0"/>
        <w:spacing w:before="0" w:after="0"/>
        <w:jc w:val="left"/>
        <w:rPr/>
      </w:pPr>
      <w:r>
        <w:rPr/>
        <w:t>WgaYzvSs1g7vkI/vZyq6P6tPIfTYdrPgbdybBZOrf7gevslWYs4t50b+N8/vuXmUQbValXa8JDN+os</w:t>
      </w:r>
    </w:p>
    <w:p>
      <w:pPr>
        <w:pStyle w:val="PreformattedText"/>
        <w:bidi w:val="0"/>
        <w:spacing w:before="0" w:after="0"/>
        <w:jc w:val="left"/>
        <w:rPr/>
      </w:pPr>
      <w:r>
        <w:rPr/>
        <w:t>lsRWoI2mj+hS5H97eIpkilWETCY15KrAfSaZrmwXa3QWBOE2RuAxsIYLghr3QtRjVuxhVZWjIjqZUk</w:t>
      </w:r>
    </w:p>
    <w:p>
      <w:pPr>
        <w:pStyle w:val="PreformattedText"/>
        <w:bidi w:val="0"/>
        <w:spacing w:before="0" w:after="0"/>
        <w:jc w:val="left"/>
        <w:rPr/>
      </w:pPr>
      <w:r>
        <w:rPr/>
        <w:t>gxWmxYBOeE1YgGnrmZIctTl9kpaWIAWoLPuJfLbgVG2DDIIXbtOiRdAlYhAsQLXZ84c2swR7C0UhHn</w:t>
      </w:r>
    </w:p>
    <w:p>
      <w:pPr>
        <w:pStyle w:val="PreformattedText"/>
        <w:bidi w:val="0"/>
        <w:spacing w:before="0" w:after="0"/>
        <w:jc w:val="left"/>
        <w:rPr/>
      </w:pPr>
      <w:r>
        <w:rPr/>
        <w:t>9hvcf0GInuHYz396vwaxpVBSOEvAdzyh5DUbUKCS3Q8kMHHyd0gGpvJNJr1yCRzVrVq+V6OzfIdXFB</w:t>
      </w:r>
    </w:p>
    <w:p>
      <w:pPr>
        <w:pStyle w:val="PreformattedText"/>
        <w:bidi w:val="0"/>
        <w:spacing w:before="0" w:after="0"/>
        <w:jc w:val="left"/>
        <w:rPr/>
      </w:pPr>
      <w:r>
        <w:rPr/>
        <w:t>sx51HMKV6k0c+/0i4XsPsP5S781Hc5vInt+Mr7brt6xB1v8m9QTtDKt7jaNM71acNXKzgdA7q8tltj</w:t>
      </w:r>
    </w:p>
    <w:p>
      <w:pPr>
        <w:pStyle w:val="PreformattedText"/>
        <w:bidi w:val="0"/>
        <w:spacing w:before="0" w:after="0"/>
        <w:jc w:val="left"/>
        <w:rPr/>
      </w:pPr>
      <w:r>
        <w:rPr/>
        <w:t>I66+V9l88XrXHcqOy5aTKOkRsMhfVyJnxNr6APN/ReqXWch074bs2TndU9rld736DtkrIzA0YbTUhv</w:t>
      </w:r>
    </w:p>
    <w:p>
      <w:pPr>
        <w:pStyle w:val="PreformattedText"/>
        <w:bidi w:val="0"/>
        <w:spacing w:before="0" w:after="0"/>
        <w:jc w:val="left"/>
        <w:rPr/>
      </w:pPr>
      <w:r>
        <w:rPr/>
        <w:t>n42vR8El2s1SelmSuddGLPBu9voZDQiyywpNRmSMGeBAp3I+zNqOa+jAMdinSn5q7FXmv0nJUL3eUi</w:t>
      </w:r>
    </w:p>
    <w:p>
      <w:pPr>
        <w:pStyle w:val="PreformattedText"/>
        <w:bidi w:val="0"/>
        <w:spacing w:before="0" w:after="0"/>
        <w:jc w:val="left"/>
        <w:rPr/>
      </w:pPr>
      <w:r>
        <w:rPr/>
        <w:t>F8KvtY9vOZ6bnXrYL4o2+vuPd6AcT10IXYZH57YrvZhmZzoT3eehe9U5v9Xzfqlq3vK9HCHYcfVToM</w:t>
      </w:r>
    </w:p>
    <w:p>
      <w:pPr>
        <w:pStyle w:val="PreformattedText"/>
        <w:bidi w:val="0"/>
        <w:spacing w:before="0" w:after="0"/>
        <w:jc w:val="left"/>
        <w:rPr/>
      </w:pPr>
      <w:r>
        <w:rPr/>
        <w:t>hp3qn2SeH+qw1YpVf6XJM42t2m856aYue2cTwUo9R5Lmd2HPQL1nLNXUzqpdJzEWWq8aWI0KRu8rPr</w:t>
      </w:r>
    </w:p>
    <w:p>
      <w:pPr>
        <w:pStyle w:val="PreformattedText"/>
        <w:bidi w:val="0"/>
        <w:spacing w:before="0" w:after="0"/>
        <w:jc w:val="left"/>
        <w:rPr/>
      </w:pPr>
      <w:r>
        <w:rPr/>
        <w:t>Xlj+y3CjVXNymt+SjGzqxcl0Cy7GW1wWfNe2gYgbVrxVrwLSkr/UdUTIhqvla0WS3GXI5LkYPPCpWY</w:t>
      </w:r>
    </w:p>
    <w:p>
      <w:pPr>
        <w:pStyle w:val="PreformattedText"/>
        <w:bidi w:val="0"/>
        <w:spacing w:before="0" w:after="0"/>
        <w:jc w:val="left"/>
        <w:rPr/>
      </w:pPr>
      <w:r>
        <w:rPr/>
        <w:t>DE9c4YxGh1ey0czw4BJ510hzG0VoWtY592ERHUosARmhL2YlvsucH2ssy9oMTk7A127x/QbxvWtOlI</w:t>
      </w:r>
    </w:p>
    <w:p>
      <w:pPr>
        <w:pStyle w:val="PreformattedText"/>
        <w:bidi w:val="0"/>
        <w:spacing w:before="0" w:after="0"/>
        <w:jc w:val="left"/>
        <w:rPr/>
      </w:pPr>
      <w:r>
        <w:rPr/>
        <w:t>frXAq2jUqlk6/wAyPlPbseJgKOyWhaMCIHHHIYkBhTi1isenxl0VrVp+d25n4buU/SqyhSspdivSXp</w:t>
      </w:r>
    </w:p>
    <w:p>
      <w:pPr>
        <w:pStyle w:val="PreformattedText"/>
        <w:bidi w:val="0"/>
        <w:spacing w:before="0" w:after="0"/>
        <w:jc w:val="left"/>
        <w:rPr/>
      </w:pPr>
      <w:r>
        <w:rPr/>
        <w:t>MWw+JqfZ3436Dyn9K5Lg11GDAHSc7F8zPo08V9fjS3nvDH3JK2ueadypSEm/fNbrz6bmbnZ8luOP67</w:t>
      </w:r>
    </w:p>
    <w:p>
      <w:pPr>
        <w:pStyle w:val="PreformattedText"/>
        <w:bidi w:val="0"/>
        <w:spacing w:before="0" w:after="0"/>
        <w:jc w:val="left"/>
        <w:rPr/>
      </w:pPr>
      <w:r>
        <w:rPr/>
        <w:t>5R/b/L5FzdhvOl579Xx9iMbc7xcR2VqNHO+mPJuwxxvqTptwSfey18FRkhRmFqV7iBGVGs+ULua5p6</w:t>
      </w:r>
    </w:p>
    <w:p>
      <w:pPr>
        <w:pStyle w:val="PreformattedText"/>
        <w:bidi w:val="0"/>
        <w:spacing w:before="0" w:after="0"/>
        <w:jc w:val="left"/>
        <w:rPr/>
      </w:pPr>
      <w:r>
        <w:rPr/>
        <w:t>i6Y1GWLWVmyO8Mi9ZqItO8quiDkYftUkmhqx1l7kf09CEKtypTNHnXprmp0fLUT3+MqHtc9CGrk9vs</w:t>
      </w:r>
    </w:p>
    <w:p>
      <w:pPr>
        <w:pStyle w:val="PreformattedText"/>
        <w:bidi w:val="0"/>
        <w:spacing w:before="0" w:after="0"/>
        <w:jc w:val="left"/>
        <w:rPr/>
      </w:pPr>
      <w:r>
        <w:rPr/>
        <w:t>y7zNifBVqh1f53or2cF2kUWYHfgbUW6WffKhPVTqeXr1p0uUXZcs3HiyHPbvbLiOiop3nE8wt2n9tv</w:t>
      </w:r>
    </w:p>
    <w:p>
      <w:pPr>
        <w:pStyle w:val="PreformattedText"/>
        <w:bidi w:val="0"/>
        <w:spacing w:before="0" w:after="0"/>
        <w:jc w:val="left"/>
        <w:rPr/>
      </w:pPr>
      <w:r>
        <w:rPr/>
        <w:t>iXpXKbsuTmIPuDwfXWVwdJ4V54G6nD419VnuvQhObGJz69A4Ftythnf59qyRV40q6dG66If+iDmNum</w:t>
      </w:r>
    </w:p>
    <w:p>
      <w:pPr>
        <w:pStyle w:val="PreformattedText"/>
        <w:bidi w:val="0"/>
        <w:spacing w:before="0" w:after="0"/>
        <w:jc w:val="left"/>
        <w:rPr/>
      </w:pPr>
      <w:r>
        <w:rPr/>
        <w:t>/KKPr+LEmWIsQ6mXFptgcSFGPYsdWEq9aAKkEQQRVhrKn+PbrpV2Y9ddbLnkXsUZ4TVmuemhOmMZqk</w:t>
      </w:r>
    </w:p>
    <w:p>
      <w:pPr>
        <w:pStyle w:val="PreformattedText"/>
        <w:bidi w:val="0"/>
        <w:spacing w:before="0" w:after="0"/>
        <w:jc w:val="left"/>
        <w:rPr/>
      </w:pPr>
      <w:r>
        <w:rPr/>
        <w:t>X2KlmzDqiUzLhLmdsjQtCxy5DtgQyAki0sBWzCq9fgHdvKy5gbHkMDVbvHdFpG5c0qb+9X4Re1aPzq</w:t>
      </w:r>
    </w:p>
    <w:p>
      <w:pPr>
        <w:pStyle w:val="PreformattedText"/>
        <w:bidi w:val="0"/>
        <w:spacing w:before="0" w:after="0"/>
        <w:jc w:val="left"/>
        <w:rPr/>
      </w:pPr>
      <w:r>
        <w:rPr/>
        <w:t>+bd1z753RABLIAA7hFmnRJSkBkHwSUwtQBnxyP2paOwWOkPkvqcIbWY7k5izV4O3sW3vK7/fDzLved</w:t>
      </w:r>
    </w:p>
    <w:p>
      <w:pPr>
        <w:pStyle w:val="PreformattedText"/>
        <w:bidi w:val="0"/>
        <w:spacing w:before="0" w:after="0"/>
        <w:jc w:val="left"/>
        <w:rPr/>
      </w:pPr>
      <w:r>
        <w:rPr/>
        <w:t>voXI8de645mW6N1ub6Drn5b6e0Ks0cbmDcHSyKkatKpjZHgHWJlqdAMO/aapNRaDQ5weico1ZX0h2+</w:t>
      </w:r>
    </w:p>
    <w:p>
      <w:pPr>
        <w:pStyle w:val="PreformattedText"/>
        <w:bidi w:val="0"/>
        <w:spacing w:before="0" w:after="0"/>
        <w:jc w:val="left"/>
        <w:rPr/>
      </w:pPr>
      <w:r>
        <w:rPr/>
        <w:t>cdMFvpni7XQblep+k6LMm7G7tIyulkW9QfFms4pKxeNrVhtN9kzYz9GS7mS97Oa5Ja74u5yhNCEyVO</w:t>
      </w:r>
    </w:p>
    <w:p>
      <w:pPr>
        <w:pStyle w:val="PreformattedText"/>
        <w:bidi w:val="0"/>
        <w:spacing w:before="0" w:after="0"/>
        <w:jc w:val="left"/>
        <w:rPr/>
      </w:pPr>
      <w:r>
        <w:rPr/>
        <w:t>qWzLmmJIcyRt+KwHHJiG2yaGnE+PuwXldBXp8tSNOrzJ38bn30fFc++g5Sqvsvlk1YOk0uV1Yb0svo</w:t>
      </w:r>
    </w:p>
    <w:p>
      <w:pPr>
        <w:pStyle w:val="PreformattedText"/>
        <w:bidi w:val="0"/>
        <w:spacing w:before="0" w:after="0"/>
        <w:jc w:val="left"/>
        <w:rPr/>
      </w:pPr>
      <w:r>
        <w:rPr/>
        <w:t>ZzfS9P8AzL0YWtYWMjQa+rndZsWWrWjWoh2HM8de25TAfJ+be6tcH1nWSOv86/Y859aXk3e/Nj635x</w:t>
      </w:r>
    </w:p>
    <w:p>
      <w:pPr>
        <w:pStyle w:val="PreformattedText"/>
        <w:bidi w:val="0"/>
        <w:spacing w:before="0" w:after="0"/>
        <w:jc w:val="left"/>
        <w:rPr/>
      </w:pPr>
      <w:r>
        <w:rPr/>
        <w:t>Wy7P0S5nbZ2NuXx4/pO2GXm8s9QVY6DMcvS5US9hyXOzvOAgl9mUmqKk9uNksW8Wg6/nPvvwMsm5g7</w:t>
      </w:r>
    </w:p>
    <w:p>
      <w:pPr>
        <w:pStyle w:val="PreformattedText"/>
        <w:bidi w:val="0"/>
        <w:spacing w:before="0" w:after="0"/>
        <w:jc w:val="left"/>
        <w:rPr/>
      </w:pPr>
      <w:r>
        <w:rPr/>
        <w:t>mLL2JpcWbMCHobGsOpBG1KpGLE1mJrtZFjTVzONH8zbhRmm0XzJUgP2IVO1VOSwHy0y1Tb6/R0swhB</w:t>
      </w:r>
    </w:p>
    <w:p>
      <w:pPr>
        <w:pStyle w:val="PreformattedText"/>
        <w:bidi w:val="0"/>
        <w:spacing w:before="0" w:after="0"/>
        <w:jc w:val="left"/>
        <w:rPr/>
      </w:pPr>
      <w:r>
        <w:rPr/>
        <w:t>A511O5jcBo2NIph2uFK0KLAFZoQLEKl2HPqO1maObqxyXgaze47oPRuWtKpIHq3C1BhtfMv5f2RooY</w:t>
      </w:r>
    </w:p>
    <w:p>
      <w:pPr>
        <w:pStyle w:val="PreformattedText"/>
        <w:bidi w:val="0"/>
        <w:spacing w:before="0" w:after="0"/>
        <w:jc w:val="left"/>
        <w:rPr/>
      </w:pPr>
      <w:r>
        <w:rPr/>
        <w:t>IwSIEUIFRBQNJatJpJOCSY1GzXrEMsjZOpJ+JuXX4Ttw54K8dLzrGnj6ZcJ1sgMk5cejcPDFuhYDnd</w:t>
      </w:r>
    </w:p>
    <w:p>
      <w:pPr>
        <w:pStyle w:val="PreformattedText"/>
        <w:bidi w:val="0"/>
        <w:spacing w:before="0" w:after="0"/>
        <w:jc w:val="left"/>
        <w:rPr/>
      </w:pPr>
      <w:r>
        <w:rPr/>
        <w:t>+4XEdnLefqwxt87duExV0mLE6bHU0dOup57YiYqN/r3zmlZ3Nt8m9pV42qFZ93ljccsxU7v0G+degf</w:t>
      </w:r>
    </w:p>
    <w:p>
      <w:pPr>
        <w:pStyle w:val="PreformattedText"/>
        <w:bidi w:val="0"/>
        <w:spacing w:before="0" w:after="0"/>
        <w:jc w:val="left"/>
        <w:rPr/>
      </w:pPr>
      <w:r>
        <w:rPr/>
        <w:t>QR3Hl2/pC588n6p1v8B9Pk4xr766+mN6OySIT2BbMElX8M8x0iXM9XuxDuaYMYzBmWNuQW49oaSfWm</w:t>
      </w:r>
    </w:p>
    <w:p>
      <w:pPr>
        <w:pStyle w:val="PreformattedText"/>
        <w:bidi w:val="0"/>
        <w:spacing w:before="0" w:after="0"/>
        <w:jc w:val="left"/>
        <w:rPr/>
      </w:pPr>
      <w:r>
        <w:rPr/>
        <w:t>XWOi7D6CNKG7FOTvRA9Vf2avP/AH8Xkp3XA8mPrr5agPpuT6bfPnrNUeK6WGNDPspXn62+UeoepWQI</w:t>
      </w:r>
    </w:p>
    <w:p>
      <w:pPr>
        <w:pStyle w:val="PreformattedText"/>
        <w:bidi w:val="0"/>
        <w:spacing w:before="0" w:after="0"/>
        <w:jc w:val="left"/>
        <w:rPr/>
      </w:pPr>
      <w:r>
        <w:rPr/>
        <w:t>UYlZ0pbWJ8n0nJn1/wA35Odlx71rXD8c9ksPX6sch0PVWzk1M5XrOD/qvm9d7YkTM05hxtPony3R/T</w:t>
      </w:r>
    </w:p>
    <w:p>
      <w:pPr>
        <w:pStyle w:val="PreformattedText"/>
        <w:bidi w:val="0"/>
        <w:spacing w:before="0" w:after="0"/>
        <w:jc w:val="left"/>
        <w:rPr/>
      </w:pPr>
      <w:r>
        <w:rPr/>
        <w:t>fy0XOu++hHRZbY2M95dFlc4+/8/wCafTYSvPXbr3RC5shWGShKv0d6lC3lCHDhoXpRDBaWRE2PatWN</w:t>
      </w:r>
    </w:p>
    <w:p>
      <w:pPr>
        <w:pStyle w:val="PreformattedText"/>
        <w:bidi w:val="0"/>
        <w:spacing w:before="0" w:after="0"/>
        <w:jc w:val="left"/>
        <w:rPr/>
      </w:pPr>
      <w:r>
        <w:rPr/>
        <w:t>qldAYFwlWc5Vc5rplZa1aieRoUuzt+KnXEeUn54j1iufmgUXxmWiw/rtL1iuWDtc66Q5naBpWPRS7A</w:t>
      </w:r>
    </w:p>
    <w:p>
      <w:pPr>
        <w:pStyle w:val="PreformattedText"/>
        <w:bidi w:val="0"/>
        <w:spacing w:before="0" w:after="0"/>
        <w:jc w:val="left"/>
        <w:rPr/>
      </w:pPr>
      <w:r>
        <w:rPr/>
        <w:t>7o6pFyC8kJKeFc7HnzG1m7PYFG9OwNZt8d0G7HqV+rIPq3C/L/AMD2NScWyacRUlByGIMIjoalCNIw</w:t>
      </w:r>
    </w:p>
    <w:p>
      <w:pPr>
        <w:pStyle w:val="PreformattedText"/>
        <w:bidi w:val="0"/>
        <w:spacing w:before="0" w:after="0"/>
        <w:jc w:val="left"/>
        <w:rPr/>
      </w:pPr>
      <w:r>
        <w:rPr/>
        <w:t>WCQQG9GGkx6MjYPmOh7M+JevLJlr32PJSqguY+7DL4q2bGXGelSAjMq42n0Lo2SV6tpGCrLE4sZVzo</w:t>
      </w:r>
    </w:p>
    <w:p>
      <w:pPr>
        <w:pStyle w:val="PreformattedText"/>
        <w:bidi w:val="0"/>
        <w:spacing w:before="0" w:after="0"/>
        <w:jc w:val="left"/>
        <w:rPr/>
      </w:pPr>
      <w:r>
        <w:rPr/>
        <w:t>MulnS8+ybdeOblJ1VLi++FfY63fIdfXTXzqTdfxj5q27WY+t9HXBdxxP8AbPOvsazZ+Of2B4hwf9X5</w:t>
      </w:r>
    </w:p>
    <w:p>
      <w:pPr>
        <w:pStyle w:val="PreformattedText"/>
        <w:bidi w:val="0"/>
        <w:spacing w:before="0" w:after="0"/>
        <w:jc w:val="left"/>
        <w:rPr/>
      </w:pPr>
      <w:r>
        <w:rPr/>
        <w:t>3rn83+49qvlb37qB4X6a4Kdne1GffUcDqUi3cd2z0nHPVV7MRqQGrEIphDfG06GlGGbpMTF3FRz2tl</w:t>
      </w:r>
    </w:p>
    <w:p>
      <w:pPr>
        <w:pStyle w:val="PreformattedText"/>
        <w:bidi w:val="0"/>
        <w:spacing w:before="0" w:after="0"/>
        <w:jc w:val="left"/>
        <w:rPr/>
      </w:pPr>
      <w:r>
        <w:rPr/>
        <w:t>arPr6LLr6EWvkpFvrgb9ffLvIX7v8Ah+D7WEyPnf2qWvmv3CS/K+6qf23FOO/Q7eeM+viULTwVauWv</w:t>
      </w:r>
    </w:p>
    <w:p>
      <w:pPr>
        <w:pStyle w:val="PreformattedText"/>
        <w:bidi w:val="0"/>
        <w:spacing w:before="0" w:after="0"/>
        <w:jc w:val="left"/>
        <w:rPr/>
      </w:pPr>
      <w:r>
        <w:rPr/>
        <w:t>TuI2O5fm/bcO/T+I54+q+UylVuTNjbadVs22wN+/OPqqdKc3fo1u2Mmh7HxvqUJyp2Puq881fm66+l</w:t>
      </w:r>
    </w:p>
    <w:p>
      <w:pPr>
        <w:pStyle w:val="PreformattedText"/>
        <w:bidi w:val="0"/>
        <w:spacing w:before="0" w:after="0"/>
        <w:jc w:val="left"/>
        <w:rPr/>
      </w:pPr>
      <w:r>
        <w:rPr/>
        <w:t>EGhnzQ0vjnuvo36Z5nyi9A4Ri6NBLsNbjSsSMkiVn1rS1/qiwmscsaSeyIzFYoxjBTjyoxEja40pOn</w:t>
      </w:r>
    </w:p>
    <w:p>
      <w:pPr>
        <w:pStyle w:val="PreformattedText"/>
        <w:bidi w:val="0"/>
        <w:spacing w:before="0" w:after="0"/>
        <w:jc w:val="left"/>
        <w:rPr/>
      </w:pPr>
      <w:r>
        <w:rPr/>
        <w:t>fIs710puxxwHQhptRnojS06n1d9lSvOTRKE8J+auovjGaLFeuUsWIMBE86+T5vYL0bG0UowPktUgii</w:t>
      </w:r>
    </w:p>
    <w:p>
      <w:pPr>
        <w:pStyle w:val="PreformattedText"/>
        <w:bidi w:val="0"/>
        <w:spacing w:before="0" w:after="0"/>
        <w:jc w:val="left"/>
        <w:rPr/>
      </w:pPr>
      <w:r>
        <w:rPr/>
        <w:t>skJazArdfgGtrLGe0Bj0/n9Zs8d0WY3Kd6tVz0Hm/m14Ho09gyQeLhUTZBtEYg8Vqj5oGJDCINDWq2</w:t>
      </w:r>
    </w:p>
    <w:p>
      <w:pPr>
        <w:pStyle w:val="PreformattedText"/>
        <w:bidi w:val="0"/>
        <w:spacing w:before="0" w:after="0"/>
        <w:jc w:val="left"/>
        <w:rPr/>
      </w:pPr>
      <w:r>
        <w:rPr/>
        <w:t>GbLHKeTo99PKfRJtw+g3ZZgvTzoT18rnt13LpdS4zmTvehZddWxbTN01R0UrSNjC7VgzVzkfSz460a</w:t>
      </w:r>
    </w:p>
    <w:p>
      <w:pPr>
        <w:pStyle w:val="PreformattedText"/>
        <w:bidi w:val="0"/>
        <w:spacing w:before="0" w:after="0"/>
        <w:jc w:val="left"/>
        <w:rPr/>
      </w:pPr>
      <w:r>
        <w:rPr/>
        <w:t>MX3qDekiXqN5Ou58n0NOd8Pcje7QgboeeJVrPUPmOgv9jb/Hj1TzL768u4yvZ+Y+E39JPiNNsVxmWX</w:t>
      </w:r>
    </w:p>
    <w:p>
      <w:pPr>
        <w:pStyle w:val="PreformattedText"/>
        <w:bidi w:val="0"/>
        <w:spacing w:before="0" w:after="0"/>
        <w:jc w:val="left"/>
        <w:rPr/>
      </w:pPr>
      <w:r>
        <w:rPr/>
        <w:t>NyHedIfnn3bpJ89+23z8V9Wvp5N3Vwuba/7WSOEp2IFGcKFutmSIm10f4+swYbKPVtJVO4mwyomtHz</w:t>
      </w:r>
    </w:p>
    <w:p>
      <w:pPr>
        <w:pStyle w:val="PreformattedText"/>
        <w:bidi w:val="0"/>
        <w:spacing w:before="0" w:after="0"/>
        <w:jc w:val="left"/>
        <w:rPr/>
      </w:pPr>
      <w:r>
        <w:rPr/>
        <w:t>A9a5LjD9afPPJj7T+QGH6N5W0se/EPkHpEWfOHtnSr5F+jnTwvT85fQOAg3o+a7geN+yT9hX2pO3nV</w:t>
      </w:r>
    </w:p>
    <w:p>
      <w:pPr>
        <w:pStyle w:val="PreformattedText"/>
        <w:bidi w:val="0"/>
        <w:spacing w:before="0" w:after="0"/>
        <w:jc w:val="left"/>
        <w:rPr/>
      </w:pPr>
      <w:r>
        <w:rPr/>
        <w:t>3vETvnWupfnvb85LM1buz46AOy4ucqmpZLKuQU1de+P6WreiyYs3RsfsZdVpqtXpIHjez/ri4rQ+RT</w:t>
      </w:r>
    </w:p>
    <w:p>
      <w:pPr>
        <w:pStyle w:val="PreformattedText"/>
        <w:bidi w:val="0"/>
        <w:spacing w:before="0" w:after="0"/>
        <w:jc w:val="left"/>
        <w:rPr/>
      </w:pPr>
      <w:r>
        <w:rPr/>
        <w:t>1vjKd9Bi3ewNnqv4r7Rzw9i8k5s+g+eQ5dZh7UZqJkS7PHd2639J/mmRI1kSKqxI60XxVIvgjbUaci</w:t>
      </w:r>
    </w:p>
    <w:p>
      <w:pPr>
        <w:pStyle w:val="PreformattedText"/>
        <w:bidi w:val="0"/>
        <w:spacing w:before="0" w:after="0"/>
        <w:jc w:val="left"/>
        <w:rPr/>
      </w:pPr>
      <w:r>
        <w:rPr/>
        <w:t>MmTKRpmP0uWXFuxGMqLKywy0wqy0Pz9KvY3NZWKU0R+eA6YjDVYf1ylrYg8CDn3CPM7IFOcSKUUHwW</w:t>
      </w:r>
    </w:p>
    <w:p>
      <w:pPr>
        <w:pStyle w:val="PreformattedText"/>
        <w:bidi w:val="0"/>
        <w:spacing w:before="0" w:after="0"/>
        <w:jc w:val="left"/>
        <w:rPr/>
      </w:pPr>
      <w:r>
        <w:rPr/>
        <w:t>AQCiMsGtiFR6zBO72UK8F43p/P6zf4/odI3mtCt8wmhDBOdICBggyXGyjjgOHDpbEGkTKQCBIEBgT4</w:t>
      </w:r>
    </w:p>
    <w:p>
      <w:pPr>
        <w:pStyle w:val="PreformattedText"/>
        <w:bidi w:val="0"/>
        <w:spacing w:before="0" w:after="0"/>
        <w:jc w:val="left"/>
        <w:rPr/>
      </w:pPr>
      <w:r>
        <w:rPr/>
        <w:t>ZUF0eqFx+W6K+/NdDKefeXQaK1rdfd3Ni65X1u5xmeCxGTsRPZgUUY/2MTatdUZYHCJTFmq20W69iV</w:t>
      </w:r>
    </w:p>
    <w:p>
      <w:pPr>
        <w:pStyle w:val="PreformattedText"/>
        <w:bidi w:val="0"/>
        <w:spacing w:before="0" w:after="0"/>
        <w:jc w:val="left"/>
        <w:rPr/>
      </w:pPr>
      <w:r>
        <w:rPr/>
        <w:t>NE/mopQ0bf890NK+w45uWqV3+e1bpcz1W2jV5n+jeeSR0b/t55y3wb+9fmzjJ9F+FFZmAIHQFNs2sd</w:t>
      </w:r>
    </w:p>
    <w:p>
      <w:pPr>
        <w:pStyle w:val="PreformattedText"/>
        <w:bidi w:val="0"/>
        <w:spacing w:before="0" w:after="0"/>
        <w:jc w:val="left"/>
        <w:rPr/>
      </w:pPr>
      <w:r>
        <w:rPr/>
        <w:t>jerqSHyXaW18w9Dtj5r29gOQ6aZOP6idMDUkvH01PNuI2fpQfoV6/dnyVVvT+Gp17D5bUf2ryNK7rz</w:t>
      </w:r>
    </w:p>
    <w:p>
      <w:pPr>
        <w:pStyle w:val="PreformattedText"/>
        <w:bidi w:val="0"/>
        <w:spacing w:before="0" w:after="0"/>
        <w:jc w:val="left"/>
        <w:rPr/>
      </w:pPr>
      <w:r>
        <w:rPr/>
        <w:t>xQvZwTEjU52VzmzEXhPr8B+J+kfSP8NfWjsoO+Yz2XyBZz5+oXlnqt0OU34h1culvWcu5yy73PbsXc</w:t>
      </w:r>
    </w:p>
    <w:p>
      <w:pPr>
        <w:pStyle w:val="PreformattedText"/>
        <w:bidi w:val="0"/>
        <w:spacing w:before="0" w:after="0"/>
        <w:jc w:val="left"/>
        <w:rPr/>
      </w:pPr>
      <w:r>
        <w:rPr/>
        <w:t>x1cLyiGtzIRuk521MDl+ATbBYsxyXRc7eqxpoztFUlq6xF33c/sesr5OPTOMjvocWW61vsZ84fRFDP</w:t>
      </w:r>
    </w:p>
    <w:p>
      <w:pPr>
        <w:pStyle w:val="PreformattedText"/>
        <w:bidi w:val="0"/>
        <w:spacing w:before="0" w:after="0"/>
        <w:jc w:val="left"/>
        <w:rPr/>
      </w:pPr>
      <w:r>
        <w:rPr/>
        <w:t>oHwOqO3iRJo1zYc3E1KQmGVSFND91sEfQbGoxkYGuxjRZEgRxt+OJceHxInU4LKe4i7RqaFeSGIFVO</w:t>
      </w:r>
    </w:p>
    <w:p>
      <w:pPr>
        <w:pStyle w:val="PreformattedText"/>
        <w:bidi w:val="0"/>
        <w:spacing w:before="0" w:after="0"/>
        <w:jc w:val="left"/>
        <w:rPr/>
      </w:pPr>
      <w:r>
        <w:rPr/>
        <w:t>gKQULNHBvMmSY3Iw9JCpPZlisT63SzargsQdC8W53XAoWPRSea7dLwQaJaWEnYhWOtwDe7lCPaVjeW</w:t>
      </w:r>
    </w:p>
    <w:p>
      <w:pPr>
        <w:pStyle w:val="PreformattedText"/>
        <w:bidi w:val="0"/>
        <w:spacing w:before="0" w:after="0"/>
        <w:jc w:val="left"/>
        <w:rPr/>
      </w:pPr>
      <w:r>
        <w:rPr/>
        <w:t>wtVt8Z0ezX0Y0YuAwhAasJBJDIjkGCjTgOiAkolDI6pBtQDQWCJxuEKd1WfpjwXX83eswmjo5860pp</w:t>
      </w:r>
    </w:p>
    <w:p>
      <w:pPr>
        <w:pStyle w:val="PreformattedText"/>
        <w:bidi w:val="0"/>
        <w:spacing w:before="0" w:after="0"/>
        <w:jc w:val="left"/>
        <w:rPr/>
      </w:pPr>
      <w:r>
        <w:rPr/>
        <w:t>HjmhWppHQrj425Xu9TZVmnEmxjpU1d1Z+m4alsy6PedhiWFpzQkGTKETnjkbVk6dymHYcR0+5/QlWK</w:t>
      </w:r>
    </w:p>
    <w:p>
      <w:pPr>
        <w:pStyle w:val="PreformattedText"/>
        <w:bidi w:val="0"/>
        <w:spacing w:before="0" w:after="0"/>
        <w:jc w:val="left"/>
        <w:rPr/>
      </w:pPr>
      <w:r>
        <w:rPr/>
        <w:t>69uT66ivoPEVs6Lm5wNn756tOpX0bxfxt/oP8AGyQ0p7JTbojBADVs54r4zaJkOwnDyxnkt5Gblp6x</w:t>
      </w:r>
    </w:p>
    <w:p>
      <w:pPr>
        <w:pStyle w:val="PreformattedText"/>
        <w:bidi w:val="0"/>
        <w:spacing w:before="0" w:after="0"/>
        <w:jc w:val="left"/>
        <w:rPr/>
      </w:pPr>
      <w:r>
        <w:rPr/>
        <w:t>CZpaOj65OauI5F2uwxvngmkTpW0Xk+irf4z6MwPnz2fvx8XfTV8Zcj5K/aPMY3xrfaTyL1noFwfXtv</w:t>
      </w:r>
    </w:p>
    <w:p>
      <w:pPr>
        <w:pStyle w:val="PreformattedText"/>
        <w:bidi w:val="0"/>
        <w:spacing w:before="0" w:after="0"/>
        <w:jc w:val="left"/>
        <w:rPr/>
      </w:pPr>
      <w:r>
        <w:rPr/>
        <w:t>UxuW/Zc1XzayLp5OraDkemq5q5rPxugFnz1bocexOdYjTXzusHn/XcjuvwsXayxR0LB11cpleGey8/</w:t>
      </w:r>
    </w:p>
    <w:p>
      <w:pPr>
        <w:pStyle w:val="PreformattedText"/>
        <w:bidi w:val="0"/>
        <w:spacing w:before="0" w:after="0"/>
        <w:jc w:val="left"/>
        <w:rPr/>
      </w:pPr>
      <w:r>
        <w:rPr/>
        <w:t>+bP0Hl5ZlEq52l2B8C9146fQ3z6Dbrx5aapkNWJxJ7JVnjfcrPoIdF9WPO5ceAo7ZFsyLaSOaLAFA0</w:t>
      </w:r>
    </w:p>
    <w:p>
      <w:pPr>
        <w:pStyle w:val="PreformattedText"/>
        <w:bidi w:val="0"/>
        <w:spacing w:before="0" w:after="0"/>
        <w:jc w:val="left"/>
        <w:rPr/>
      </w:pPr>
      <w:r>
        <w:rPr/>
        <w:t>0qKKiithyknJ0csf1XQfVFPqQotDcqydVKlcac1ScNQbF+tZ+lmvo1wefdKc7rA0LI0Ung7AO7SE4F</w:t>
      </w:r>
    </w:p>
    <w:p>
      <w:pPr>
        <w:pStyle w:val="PreformattedText"/>
        <w:bidi w:val="0"/>
        <w:spacing w:before="0" w:after="0"/>
        <w:jc w:val="left"/>
        <w:rPr/>
      </w:pPr>
      <w:r>
        <w:rPr/>
        <w:t>ZYQLESt13PGtvM9IwKOQhg6qHx/QkE/5iNOCE68YyPiPEZa44UMkYJHK8kMAKkMkWCwTo0IzEqkEEp</w:t>
      </w:r>
    </w:p>
    <w:p>
      <w:pPr>
        <w:pStyle w:val="PreformattedText"/>
        <w:bidi w:val="0"/>
        <w:spacing w:before="0" w:after="0"/>
        <w:jc w:val="left"/>
        <w:rPr/>
      </w:pPr>
      <w:r>
        <w:rPr/>
        <w:t>Jo2+0XnfcoM7K06Oa5obKK8wjs5tO9rGW43JUjV0RtGeISGxfrj+2p5t89ZnB3UTTzYG0qATXRwVcL</w:t>
      </w:r>
    </w:p>
    <w:p>
      <w:pPr>
        <w:pStyle w:val="PreformattedText"/>
        <w:bidi w:val="0"/>
        <w:spacing w:before="0" w:after="0"/>
        <w:jc w:val="left"/>
        <w:rPr/>
      </w:pPr>
      <w:r>
        <w:rPr/>
        <w:t>m+ibe1jWQipWNlkoUT268v8ARPng9t8iIWKye595evf9gVGD55P0A+VOc3tHlmHMTYpg2ocHQowYyz</w:t>
      </w:r>
    </w:p>
    <w:p>
      <w:pPr>
        <w:pStyle w:val="PreformattedText"/>
        <w:bidi w:val="0"/>
        <w:spacing w:before="0" w:after="0"/>
        <w:jc w:val="left"/>
        <w:rPr/>
      </w:pPr>
      <w:r>
        <w:rPr/>
        <w:t>ZTRApaXLNZQryRhhxxJRfGUdFkyhJgUbx2uMys9JX3rWW1y3RVs8U9LNeG+y3Z+OfoOQu+5Hl52PKM</w:t>
      </w:r>
    </w:p>
    <w:p>
      <w:pPr>
        <w:pStyle w:val="PreformattedText"/>
        <w:bidi w:val="0"/>
        <w:spacing w:before="0" w:after="0"/>
        <w:jc w:val="left"/>
        <w:rPr/>
      </w:pPr>
      <w:r>
        <w:rPr/>
        <w:t>Pktfrl436z2z827FQt5fzH+rcWyg6z0E1+ub2l3Mt0u1K1tMnSq51HP6Ruadqp1n5LZozrxVd6PAL1</w:t>
      </w:r>
    </w:p>
    <w:p>
      <w:pPr>
        <w:pStyle w:val="PreformattedText"/>
        <w:bidi w:val="0"/>
        <w:spacing w:before="0" w:after="0"/>
        <w:jc w:val="left"/>
        <w:rPr/>
      </w:pPr>
      <w:r>
        <w:rPr/>
        <w:t>bXTXOtXhmyfnb9N8/qLqUnJIukfm3oDta7lT6Z54qEA2GHSmu0iPbJEjXhLFaO439CflchHNhQUziU</w:t>
      </w:r>
    </w:p>
    <w:p>
      <w:pPr>
        <w:pStyle w:val="PreformattedText"/>
        <w:bidi w:val="0"/>
        <w:spacing w:before="0" w:after="0"/>
        <w:jc w:val="left"/>
        <w:rPr/>
      </w:pPr>
      <w:r>
        <w:rPr/>
        <w:t>y6gjGlFrMdgMAzUfSUS9TBFY9Ahkj6B9c6bad11SiK7A0+gXcj6O7TYP1vPxYgCY4DPug89rAULI0M</w:t>
      </w:r>
    </w:p>
    <w:p>
      <w:pPr>
        <w:pStyle w:val="PreformattedText"/>
        <w:bidi w:val="0"/>
        <w:spacing w:before="0" w:after="0"/>
        <w:jc w:val="left"/>
        <w:rPr/>
      </w:pPr>
      <w:r>
        <w:rPr/>
        <w:t>+GkUHyRVDE0RWzAd63BU9zJy9oMUhPC1kfkt/m7fdwmhq5ByjuRkoVI+UYCDcjIWzkKDlq0DdC4Yow</w:t>
      </w:r>
    </w:p>
    <w:p>
      <w:pPr>
        <w:pStyle w:val="PreformattedText"/>
        <w:bidi w:val="0"/>
        <w:spacing w:before="0" w:after="0"/>
        <w:jc w:val="left"/>
        <w:rPr/>
      </w:pPr>
      <w:r>
        <w:rPr/>
        <w:t>A3WkcNBCySWAFEo7ZiD4jBiNglQBU50RuZ0jC6AsM9isDop+x9utO9hyrRtxNeosiaNbz71ws7Tjjb</w:t>
      </w:r>
    </w:p>
    <w:p>
      <w:pPr>
        <w:pStyle w:val="PreformattedText"/>
        <w:bidi w:val="0"/>
        <w:spacing w:before="0" w:after="0"/>
        <w:jc w:val="left"/>
        <w:rPr/>
      </w:pPr>
      <w:r>
        <w:rPr/>
        <w:t>5WaGyRNfpvjnOju5z/AEHD/wBZ8r80vNyvI+599nK0+f8A9aeZfGj+g/yKQAAhlBactdmM6OOz24Tg</w:t>
      </w:r>
    </w:p>
    <w:p>
      <w:pPr>
        <w:pStyle w:val="PreformattedText"/>
        <w:bidi w:val="0"/>
        <w:spacing w:before="0" w:after="0"/>
        <w:jc w:val="left"/>
        <w:rPr/>
      </w:pPr>
      <w:r>
        <w:rPr/>
        <w:t>o5Nw0lG8y5uS8V8Zl8Z58fpAZS85hkuxJEPNAHDKQ5XpK0+K+kOP5d+hpJ+bvW799Zz/ACo6fEb3Oa</w:t>
      </w:r>
    </w:p>
    <w:p>
      <w:pPr>
        <w:pStyle w:val="PreformattedText"/>
        <w:bidi w:val="0"/>
        <w:spacing w:before="0" w:after="0"/>
        <w:jc w:val="left"/>
        <w:rPr/>
      </w:pPr>
      <w:r>
        <w:rPr/>
        <w:t>HYzxH1i5uPZ7hcxc+Fb2Pi2jO6zFGeYKjpt5fqH9Xmtvbxfn19D4203NdLZWAXHzLFVmaFA+35CKWO</w:t>
      </w:r>
    </w:p>
    <w:p>
      <w:pPr>
        <w:pStyle w:val="PreformattedText"/>
        <w:bidi w:val="0"/>
        <w:spacing w:before="0" w:after="0"/>
        <w:jc w:val="left"/>
        <w:rPr/>
      </w:pPr>
      <w:r>
        <w:rPr/>
        <w:t>vPBJDm3gc5uu5geWO9fK9G7RJVTreWh+eMcg3YadRabQ4ZWv9yX5Y3Y4foL08u9NCwqF5VAENbzYWk</w:t>
      </w:r>
    </w:p>
    <w:p>
      <w:pPr>
        <w:pStyle w:val="PreformattedText"/>
        <w:bidi w:val="0"/>
        <w:spacing w:before="0" w:after="0"/>
        <w:jc w:val="left"/>
        <w:rPr/>
      </w:pPr>
      <w:r>
        <w:rPr/>
        <w:t>2lFLaKC0GUjqcO1HU7SKVrwyx3CIDrQ1CdHSAX4Yj1RGuEY+dvWs7azBsCXzrgPPbJehZHgnEC2Bwn</w:t>
      </w:r>
    </w:p>
    <w:p>
      <w:pPr>
        <w:pStyle w:val="PreformattedText"/>
        <w:bidi w:val="0"/>
        <w:spacing w:before="0" w:after="0"/>
        <w:jc w:val="left"/>
        <w:rPr/>
      </w:pPr>
      <w:r>
        <w:rPr/>
        <w:t>alpeWEC3Ap9dz5vayxHgKJ5XB1kbk9/5lNVlaqUQ6dslkoEDdI8UKjoUdcNwtkcNWiQgB4kVJBQNhB</w:t>
      </w:r>
    </w:p>
    <w:p>
      <w:pPr>
        <w:pStyle w:val="PreformattedText"/>
        <w:bidi w:val="0"/>
        <w:spacing w:before="0" w:after="0"/>
        <w:jc w:val="left"/>
        <w:rPr/>
      </w:pPr>
      <w:r>
        <w:rPr/>
        <w:t>JYS1SDCyEZKKpHktktQdQU9NUYpVupajUSuulfkunfKOY2Z661DP0ixd3mz1vF9AMyWsutTh5svU3g</w:t>
      </w:r>
    </w:p>
    <w:p>
      <w:pPr>
        <w:pStyle w:val="PreformattedText"/>
        <w:bidi w:val="0"/>
        <w:spacing w:before="0" w:after="0"/>
        <w:jc w:val="left"/>
        <w:rPr/>
      </w:pPr>
      <w:r>
        <w:rPr/>
        <w:t>uwpn23K1E3MReKcBDvlV5e+q/T/Qdw6+7Plznd7T5iQC0aBGSodmqcatHx7IANkww6BDtfuHZki85p</w:t>
      </w:r>
    </w:p>
    <w:p>
      <w:pPr>
        <w:pStyle w:val="PreformattedText"/>
        <w:bidi w:val="0"/>
        <w:spacing w:before="0" w:after="0"/>
        <w:jc w:val="left"/>
        <w:rPr/>
      </w:pPr>
      <w:r>
        <w:rPr/>
        <w:t>6WIR7Tcjd3R7SAw+IJBQgtJ2HsV48n7qJPj36QtL85eyTF65xNEux5qQvNeu7x/M/tXHj1rzn7X/nr</w:t>
      </w:r>
    </w:p>
    <w:p>
      <w:pPr>
        <w:pStyle w:val="PreformattedText"/>
        <w:bidi w:val="0"/>
        <w:spacing w:before="0" w:after="0"/>
        <w:jc w:val="left"/>
        <w:rPr/>
      </w:pPr>
      <w:r>
        <w:rPr/>
        <w:t>1X4afaPPDrrVoIbEhUlLXObd4MbWtDdwPmH9O4RSztq7/ObnRSqzmWbVbOkw6waec/b+S+ILNPOv5L</w:t>
      </w:r>
    </w:p>
    <w:p>
      <w:pPr>
        <w:pStyle w:val="PreformattedText"/>
        <w:bidi w:val="0"/>
        <w:spacing w:before="0" w:after="0"/>
        <w:jc w:val="left"/>
        <w:rPr/>
      </w:pPr>
      <w:r>
        <w:rPr/>
        <w:t>WRr7mEhWomdCWUHjNJyRq49sdRmSJmOwFVmiX3r7QVV+iDGYOk2jG0WlFY1KETfFWMTRJsW4WWoQOO</w:t>
      </w:r>
    </w:p>
    <w:p>
      <w:pPr>
        <w:pStyle w:val="PreformattedText"/>
        <w:bidi w:val="0"/>
        <w:spacing w:before="0" w:after="0"/>
        <w:jc w:val="left"/>
        <w:rPr/>
      </w:pPr>
      <w:r>
        <w:rPr/>
        <w:t>h+0UpVrkSNsNCGj7KXPCpsRAzWKRyT165Q1sQZaQ8+8W53XBoW94JtgjKIiJYgCaEtbhVuv54zs5e7</w:t>
      </w:r>
    </w:p>
    <w:p>
      <w:pPr>
        <w:pStyle w:val="PreformattedText"/>
        <w:bidi w:val="0"/>
        <w:spacing w:before="0" w:after="0"/>
        <w:jc w:val="left"/>
        <w:rPr/>
      </w:pPr>
      <w:r>
        <w:rPr/>
        <w:t>mBxS64epz85/oPn4bCVaRSNQQEsoF2o45eRygaCNuQhW7VhEIIVI8iUIwFshsUOFokECcKS2rKGqWE</w:t>
      </w:r>
    </w:p>
    <w:p>
      <w:pPr>
        <w:pStyle w:val="PreformattedText"/>
        <w:bidi w:val="0"/>
        <w:spacing w:before="0" w:after="0"/>
        <w:jc w:val="left"/>
        <w:rPr/>
      </w:pPr>
      <w:r>
        <w:rPr/>
        <w:t>iiJdJSiecztKC7VdwS15JqW0uO1YrG2Lp42/STreOe9jLh+VsePVpeV6To7m3uF3o/CLb1qgsFLKDw</w:t>
      </w:r>
    </w:p>
    <w:p>
      <w:pPr>
        <w:pStyle w:val="PreformattedText"/>
        <w:bidi w:val="0"/>
        <w:spacing w:before="0" w:after="0"/>
        <w:jc w:val="left"/>
        <w:rPr/>
      </w:pPr>
      <w:r>
        <w:rPr/>
        <w:t>7bP/Qt8i3JR904T8//APUX4kJuaC1F2Tik6JvgTToRCNIyRbMOx+XxiJbyRGC45JD57d3R7J2weckh</w:t>
      </w:r>
    </w:p>
    <w:p>
      <w:pPr>
        <w:pStyle w:val="PreformattedText"/>
        <w:bidi w:val="0"/>
        <w:spacing w:before="0" w:after="0"/>
        <w:jc w:val="left"/>
        <w:rPr/>
      </w:pPr>
      <w:r>
        <w:rPr/>
        <w:t>yyUvQvRf5/1/V38+fr7sd83+ofGN3ufKPoXLzPxXTdU/A/SPnw9/8b+kzw/03kjo1Kc9Xj3Vpa1mMq</w:t>
      </w:r>
    </w:p>
    <w:p>
      <w:pPr>
        <w:pStyle w:val="PreformattedText"/>
        <w:bidi w:val="0"/>
        <w:spacing w:before="0" w:after="0"/>
        <w:jc w:val="left"/>
        <w:rPr/>
      </w:pPr>
      <w:r>
        <w:rPr/>
        <w:t>7DudY+gbiOkoN0vOcm+kyI3mikqre+gzk9HiH1Wal2K8HbmNOVWeoXR85COxkkniTrAkS5XZFaVhlC</w:t>
      </w:r>
    </w:p>
    <w:p>
      <w:pPr>
        <w:pStyle w:val="PreformattedText"/>
        <w:bidi w:val="0"/>
        <w:spacing w:before="0" w:after="0"/>
        <w:jc w:val="left"/>
        <w:rPr/>
      </w:pPr>
      <w:r>
        <w:rPr/>
        <w:t>RSKErVkJhNUizRO6Rq25KCHe61F90PPRNw10VBmgt6N2gAIjbJz2SyAm1EwC4R8F8Nsu5WdGytZOgZ</w:t>
      </w:r>
    </w:p>
    <w:p>
      <w:pPr>
        <w:pStyle w:val="PreformattedText"/>
        <w:bidi w:val="0"/>
        <w:spacing w:before="0" w:after="0"/>
        <w:jc w:val="left"/>
        <w:rPr/>
      </w:pPr>
      <w:r>
        <w:rPr/>
        <w:t>+Zzbq5XNijuRZW2Zy9doZtVw2uDzrhXm9rSjazDKM1wpAgOjgDNEBagVeu541s5eHt2iljXF1/lf5v</w:t>
      </w:r>
    </w:p>
    <w:p>
      <w:pPr>
        <w:pStyle w:val="PreformattedText"/>
        <w:bidi w:val="0"/>
        <w:spacing w:before="0" w:after="0"/>
        <w:jc w:val="left"/>
        <w:rPr/>
      </w:pPr>
      <w:r>
        <w:rPr/>
        <w:t>YjiFCOG7kMRq1bE6oYKNAhlCAqBAxRlpDKCS3ajZWSstRsoIosDggwEZAIJAg+QKIlgiAATVrDOl0N</w:t>
      </w:r>
    </w:p>
    <w:p>
      <w:pPr>
        <w:pStyle w:val="PreformattedText"/>
        <w:bidi w:val="0"/>
        <w:spacing w:before="0" w:after="0"/>
        <w:jc w:val="left"/>
        <w:rPr/>
      </w:pPr>
      <w:r>
        <w:rPr/>
        <w:t>Q7LBLuboWW5vppjsKmXZcS0blCeohTmQLNWz2d877vk56PwrDu1DpXkF5IVyWNCDoH6Zz/ANJHJ9Dy</w:t>
      </w:r>
    </w:p>
    <w:p>
      <w:pPr>
        <w:pStyle w:val="PreformattedText"/>
        <w:bidi w:val="0"/>
        <w:spacing w:before="0" w:after="0"/>
        <w:jc w:val="left"/>
        <w:rPr/>
      </w:pPr>
      <w:r>
        <w:rPr/>
        <w:t>l+5/ljlr7945o0pDJ8uW7QKUYTdXNyyQJDdzDaengGXRmXjQHxKmml0FSSMy86tcHXnb/H9T0U/Nf7</w:t>
      </w:r>
    </w:p>
    <w:p>
      <w:pPr>
        <w:pStyle w:val="PreformattedText"/>
        <w:bidi w:val="0"/>
        <w:spacing w:before="0" w:after="0"/>
        <w:jc w:val="left"/>
        <w:rPr/>
      </w:pPr>
      <w:r>
        <w:rPr/>
        <w:t>X7T+bbvxxbrY236HUThetv35H13zle5eW2b866/uD4l6Z87/vXkuY7d+cvYY1Z/Yzgun5e9VzlZdPP</w:t>
      </w:r>
    </w:p>
    <w:p>
      <w:pPr>
        <w:pStyle w:val="PreformattedText"/>
        <w:bidi w:val="0"/>
        <w:spacing w:before="0" w:after="0"/>
        <w:jc w:val="left"/>
        <w:rPr/>
      </w:pPr>
      <w:r>
        <w:rPr/>
        <w:t>nOhevNi6RueDk/1OGX0c45UvOa/m0H7DkTTiouDnmEpWq8fVZmiVgIy9rmIjuN0lWYl5wWnBSJsfeh</w:t>
      </w:r>
    </w:p>
    <w:p>
      <w:pPr>
        <w:pStyle w:val="PreformattedText"/>
        <w:bidi w:val="0"/>
        <w:spacing w:before="0" w:after="0"/>
        <w:jc w:val="left"/>
        <w:rPr/>
      </w:pPr>
      <w:r>
        <w:rPr/>
        <w:t>/UZ5qJriFuCNERbkcpIE4BuI2wKDaUSYGkQxaBkttx9HQyntlro4dVqO/B5JZtWieb1so+twCWq4bT</w:t>
      </w:r>
    </w:p>
    <w:p>
      <w:pPr>
        <w:pStyle w:val="PreformattedText"/>
        <w:bidi w:val="0"/>
        <w:spacing w:before="0" w:after="0"/>
        <w:jc w:val="left"/>
        <w:rPr/>
      </w:pPr>
      <w:r>
        <w:rPr/>
        <w:t>rQuluZ2iufbHikEDhiNigyNJYg7MKl1/PG9rMy5von8BeX6HljiXB2uGRFK3I8kIVkgySMkC0+KERU</w:t>
      </w:r>
    </w:p>
    <w:p>
      <w:pPr>
        <w:pStyle w:val="PreformattedText"/>
        <w:bidi w:val="0"/>
        <w:spacing w:before="0" w:after="0"/>
        <w:jc w:val="left"/>
        <w:rPr/>
      </w:pPr>
      <w:r>
        <w:rPr/>
        <w:t>CBksIbEmGrJR0oo1DFBJGSRQCiW7R4kJIoFqAnBaEghAtBOOU/Q03VUuB3qLJ0KC2o00F6JqPXm6F8</w:t>
      </w:r>
    </w:p>
    <w:p>
      <w:pPr>
        <w:pStyle w:val="PreformattedText"/>
        <w:bidi w:val="0"/>
        <w:spacing w:before="0" w:after="0"/>
        <w:jc w:val="left"/>
        <w:rPr/>
      </w:pPr>
      <w:r>
        <w:rPr/>
        <w:t>j00LbudWDewwilNHUhVSEScLghe7cL+jz8depds/RcP8qL9k/gxMtZOsbwXgQtGBAeVR9cAHQOGTtC</w:t>
      </w:r>
    </w:p>
    <w:p>
      <w:pPr>
        <w:pStyle w:val="PreformattedText"/>
        <w:bidi w:val="0"/>
        <w:spacing w:before="0" w:after="0"/>
        <w:jc w:val="left"/>
        <w:rPr/>
      </w:pPr>
      <w:r>
        <w:rPr/>
        <w:t>t03Yt1a4Z8Qr2mEtI5BXk7JAMJAq9h8/Ofu/3r/m99N/JD9AcFwb9f4yXcnf7HfKvuNvPLNv5CvZ/O</w:t>
      </w:r>
    </w:p>
    <w:p>
      <w:pPr>
        <w:pStyle w:val="PreformattedText"/>
        <w:bidi w:val="0"/>
        <w:spacing w:before="0" w:after="0"/>
        <w:jc w:val="left"/>
        <w:rPr/>
      </w:pPr>
      <w:r>
        <w:rPr/>
        <w:t>Vjiug+zT5Z+gvlV968iZezkuKC69svVtVgavUHmN6I9zAKzxUt1KUNbOZB21hEQ53FrfmhhTZyRpGh</w:t>
      </w:r>
    </w:p>
    <w:p>
      <w:pPr>
        <w:pStyle w:val="PreformattedText"/>
        <w:bidi w:val="0"/>
        <w:spacing w:before="0" w:after="0"/>
        <w:jc w:val="left"/>
        <w:rPr/>
      </w:pPr>
      <w:r>
        <w:rPr/>
        <w:t>uLokEgWoWRXe1WoJrjkgc5Ufxl/wBuBYLlksWXJzPb+kzWr3qzWs0QpSahKVIZMeCU2tEDG8qaeIxA</w:t>
      </w:r>
    </w:p>
    <w:p>
      <w:pPr>
        <w:pStyle w:val="PreformattedText"/>
        <w:bidi w:val="0"/>
        <w:spacing w:before="0" w:after="0"/>
        <w:jc w:val="left"/>
        <w:rPr/>
      </w:pPr>
      <w:r>
        <w:rPr/>
        <w:t>FtrnarTjdc2UjeBYKpV/di816GTy1o7ZX1W/varhtIefdI8vtB0rO8MplHxGyOxAUsRe1Aq9bz5vby</w:t>
      </w:r>
    </w:p>
    <w:p>
      <w:pPr>
        <w:pStyle w:val="PreformattedText"/>
        <w:bidi w:val="0"/>
        <w:spacing w:before="0" w:after="0"/>
        <w:jc w:val="left"/>
        <w:rPr/>
      </w:pPr>
      <w:r>
        <w:rPr/>
        <w:t>zL21gpXvlc4TpC7HDFCIblCJbJDI6uG6QoRZHZAwUYRMEZB1KFCNpDJCoakmSshZCDcjCREHABVLUI</w:t>
      </w:r>
    </w:p>
    <w:p>
      <w:pPr>
        <w:pStyle w:val="PreformattedText"/>
        <w:bidi w:val="0"/>
        <w:spacing w:before="0" w:after="0"/>
        <w:jc w:val="left"/>
        <w:rPr/>
      </w:pPr>
      <w:r>
        <w:rPr/>
        <w:t>sEWSBJ0aN0jKaYSUijSTXBS2iKhJ1T5LfmZ1jmr1XNNGaNQcjYRknKAyKqgsdBR6e+k8v3m8m9Gob9</w:t>
      </w:r>
    </w:p>
    <w:p>
      <w:pPr>
        <w:pStyle w:val="PreformattedText"/>
        <w:bidi w:val="0"/>
        <w:spacing w:before="0" w:after="0"/>
        <w:jc w:val="left"/>
        <w:rPr/>
      </w:pPr>
      <w:r>
        <w:rPr/>
        <w:t>x/NPIH6e+fik9QrHJq5aBxpzBGvCc0UtCTjs0WibsmBh5pN1c3dOGRVxJsyUJ0G+fpA/FP1V92fxF7</w:t>
      </w:r>
    </w:p>
    <w:p>
      <w:pPr>
        <w:pStyle w:val="PreformattedText"/>
        <w:bidi w:val="0"/>
        <w:spacing w:before="0" w:after="0"/>
        <w:jc w:val="left"/>
        <w:rPr/>
      </w:pPr>
      <w:r>
        <w:rPr/>
        <w:t>l8y32N4lwb9i81lHhPSu7vy17LcXyLoPiE9S4k9zOh9iHz77TxQ67B5geoecyxja8QyvkHN1Lr4O93</w:t>
      </w:r>
    </w:p>
    <w:p>
      <w:pPr>
        <w:pStyle w:val="PreformattedText"/>
        <w:bidi w:val="0"/>
        <w:spacing w:before="0" w:after="0"/>
        <w:jc w:val="left"/>
        <w:rPr/>
      </w:pPr>
      <w:r>
        <w:rPr/>
        <w:t>84/b5sb2DRjrOeVNzEZkD4c38YKN8eWK5aSMo8YJeMzJAnjYVaVvsOCvPDkkYz4JJFuV1FwU0lVF1y</w:t>
      </w:r>
    </w:p>
    <w:p>
      <w:pPr>
        <w:pStyle w:val="PreformattedText"/>
        <w:bidi w:val="0"/>
        <w:spacing w:before="0" w:after="0"/>
        <w:jc w:val="left"/>
        <w:rPr/>
      </w:pPr>
      <w:r>
        <w:rPr/>
        <w:t>x/auIfpAxmtkMa6jTUUpk+getMSuwH01PMZkpUTzykHTtA5NSj858CNy6XRZ/NHOmrD6jubWoMNOmd</w:t>
      </w:r>
    </w:p>
    <w:p>
      <w:pPr>
        <w:pStyle w:val="PreformattedText"/>
        <w:bidi w:val="0"/>
        <w:spacing w:before="0" w:after="0"/>
        <w:jc w:val="left"/>
        <w:rPr/>
      </w:pPr>
      <w:r>
        <w:rPr/>
        <w:t>bK8ztlM+16KUVIwR4oRItLCXsxK/X86b2szDx8uHEdZVbOk0a7dLBApRhHRIQoNIcrIXksJZKMg+Iy</w:t>
      </w:r>
    </w:p>
    <w:p>
      <w:pPr>
        <w:pStyle w:val="PreformattedText"/>
        <w:bidi w:val="0"/>
        <w:spacing w:before="0" w:after="0"/>
        <w:jc w:val="left"/>
        <w:rPr/>
      </w:pPr>
      <w:r>
        <w:rPr/>
        <w:t>F5HBR8IUodI+lgIw5Fkt0dkAUQ0tQgkNUS4WUMI+AVkBUCBeTQTo2oTXWRxNbqzj6XMjrcKDLdRuuQ</w:t>
      </w:r>
    </w:p>
    <w:p>
      <w:pPr>
        <w:pStyle w:val="PreformattedText"/>
        <w:bidi w:val="0"/>
        <w:spacing w:before="0" w:after="0"/>
        <w:jc w:val="left"/>
        <w:rPr/>
      </w:pPr>
      <w:r>
        <w:rPr/>
        <w:t>SSgkeJ3CMuC6E5JQ5Ptn597/fEX0f95vO0fgf/AE7+V+QnvnjXmom44RNPZkLVI4WBSRmnsAbKec3Q</w:t>
      </w:r>
    </w:p>
    <w:p>
      <w:pPr>
        <w:pStyle w:val="PreformattedText"/>
        <w:bidi w:val="0"/>
        <w:spacing w:before="0" w:after="0"/>
        <w:jc w:val="left"/>
        <w:rPr/>
      </w:pPr>
      <w:r>
        <w:rPr/>
        <w:t>jKRcIYO2c1ecMObvVuMPzb0L7f8A82vsKdcPS+Az9Pvi+KfP+iPc9030Z/Hf0fafw/r/AIdvVeCXcK</w:t>
      </w:r>
    </w:p>
    <w:p>
      <w:pPr>
        <w:pStyle w:val="PreformattedText"/>
        <w:bidi w:val="0"/>
        <w:spacing w:before="0" w:after="0"/>
        <w:jc w:val="left"/>
        <w:rPr/>
      </w:pPr>
      <w:r>
        <w:rPr/>
        <w:t>39oHhfrXFPoKfJD13yiWMnUqpfoFIpnpT0ui3N9L1q4Dq6s9Bg0z7LlIL6TAi61WOIphQQGhcK8OGR</w:t>
      </w:r>
    </w:p>
    <w:p>
      <w:pPr>
        <w:pStyle w:val="PreformattedText"/>
        <w:bidi w:val="0"/>
        <w:spacing w:before="0" w:after="0"/>
        <w:jc w:val="left"/>
        <w:rPr/>
      </w:pPr>
      <w:r>
        <w:rPr/>
        <w:t>kwSxxNDKiA6uaaSPEAgOmeNWkada5UKdssf0RTwfcPzgQyG4E3E0Jrwg5TBVWOXAR0ShQiAyIIRZNT</w:t>
      </w:r>
    </w:p>
    <w:p>
      <w:pPr>
        <w:pStyle w:val="PreformattedText"/>
        <w:bidi w:val="0"/>
        <w:spacing w:before="0" w:after="0"/>
        <w:jc w:val="left"/>
        <w:rPr/>
      </w:pPr>
      <w:r>
        <w:rPr/>
        <w:t>UI8fQgpmdXRlKmFEcx/Sugzag2aQs+4Q5na1pWfQyZBMpeK3AJSxg24VXrOdM7mZy7y9bg/wAftpib</w:t>
      </w:r>
    </w:p>
    <w:p>
      <w:pPr>
        <w:pStyle w:val="PreformattedText"/>
        <w:bidi w:val="0"/>
        <w:spacing w:before="0" w:after="0"/>
        <w:jc w:val="left"/>
        <w:rPr/>
      </w:pPr>
      <w:r>
        <w:rPr/>
        <w:t>4HIJoouQOlgjVEQEJLZqGJKOZu1wpQ4O5AKRgoRFRSMuSskAUbQLNdhIZwCYQSAEcBblAIHgsAak6o</w:t>
      </w:r>
    </w:p>
    <w:p>
      <w:pPr>
        <w:pStyle w:val="PreformattedText"/>
        <w:bidi w:val="0"/>
        <w:spacing w:before="0" w:after="0"/>
        <w:jc w:val="left"/>
        <w:rPr/>
      </w:pPr>
      <w:r>
        <w:rPr/>
        <w:t>hpAgNBhREndC/oFzu9Fe3jQ1fqozikEkWgJyNNJpwNlK5S0U8fRuanjtsf6ifA/To2+pvFeLH1n871</w:t>
      </w:r>
    </w:p>
    <w:p>
      <w:pPr>
        <w:pStyle w:val="PreformattedText"/>
        <w:bidi w:val="0"/>
        <w:spacing w:before="0" w:after="0"/>
        <w:jc w:val="left"/>
        <w:rPr/>
      </w:pPr>
      <w:r>
        <w:rPr/>
        <w:t>r7vkC7kXTxiwR8XmOESNPYUKNEbggFm8jd00WGwaK9JAZlB1r4p8E9r+2T8vPtJM9m4j41f0C+S4j4</w:t>
      </w:r>
    </w:p>
    <w:p>
      <w:pPr>
        <w:pStyle w:val="PreformattedText"/>
        <w:bidi w:val="0"/>
        <w:spacing w:before="0" w:after="0"/>
        <w:jc w:val="left"/>
        <w:rPr/>
      </w:pPr>
      <w:r>
        <w:rPr/>
        <w:t>zZ35Pqu7XzV7h0V+Mfc/hi988feGRa+rPxr1OoO9lcbfVfNtA5PQarUzwQq1u+OTqzxzm+hmKLNXNg</w:t>
      </w:r>
    </w:p>
    <w:p>
      <w:pPr>
        <w:pStyle w:val="PreformattedText"/>
        <w:bidi w:val="0"/>
        <w:spacing w:before="0" w:after="0"/>
        <w:jc w:val="left"/>
        <w:rPr/>
      </w:pPr>
      <w:r>
        <w:rPr/>
        <w:t>nosGNb9UMnyAZKk4OIiRb1WK6VpKagJGLLH4khPPSw5p1wWE5XkjXni/dwfpl8rCikIpLeCTmtUQ5Z</w:t>
      </w:r>
    </w:p>
    <w:p>
      <w:pPr>
        <w:pStyle w:val="PreformattedText"/>
        <w:bidi w:val="0"/>
        <w:spacing w:before="0" w:after="0"/>
        <w:jc w:val="left"/>
        <w:rPr/>
      </w:pPr>
      <w:r>
        <w:rPr/>
        <w:t>bKrBDpDopQCYAEkRTUdVmuqrDdBEzIIsiihWtFxU9I3hbMIbSFn3SnObBahY2jlw0jpZBBS1lh0twH</w:t>
      </w:r>
    </w:p>
    <w:p>
      <w:pPr>
        <w:pStyle w:val="PreformattedText"/>
        <w:bidi w:val="0"/>
        <w:spacing w:before="0" w:after="0"/>
        <w:jc w:val="left"/>
        <w:rPr/>
      </w:pPr>
      <w:r>
        <w:rPr/>
        <w:t>+t5/G5m/Jxw3XQzSJRM3DxHLdqNPOCAWLcrxbkO0aRUgytksEbJeRHIEKMkDMcccjpRtLIRZHBRxAA</w:t>
      </w:r>
    </w:p>
    <w:p>
      <w:pPr>
        <w:pStyle w:val="PreformattedText"/>
        <w:bidi w:val="0"/>
        <w:spacing w:before="0" w:after="0"/>
        <w:jc w:val="left"/>
        <w:rPr/>
      </w:pPr>
      <w:r>
        <w:rPr/>
        <w:t>Id4DYdUgiTDUGhkkulgJtJNlo3IcgNiMXTYmtn6PYKihyAkiQKbrWHE465HyDKKyC6pWzb+iHyud+X</w:t>
      </w:r>
    </w:p>
    <w:p>
      <w:pPr>
        <w:pStyle w:val="PreformattedText"/>
        <w:bidi w:val="0"/>
        <w:spacing w:before="0" w:after="0"/>
        <w:jc w:val="left"/>
        <w:rPr/>
      </w:pPr>
      <w:r>
        <w:rPr/>
        <w:t>Pbf04/kn0/mt9XeVfDV+lXxsnuZqmiBwrhrLCZUexOXtwneLNkjb4stf5SZliPuaOSzOM6r7HvzL+x</w:t>
      </w:r>
    </w:p>
    <w:p>
      <w:pPr>
        <w:pStyle w:val="PreformattedText"/>
        <w:bidi w:val="0"/>
        <w:spacing w:before="0" w:after="0"/>
        <w:jc w:val="left"/>
        <w:rPr/>
      </w:pPr>
      <w:r>
        <w:rPr/>
        <w:t>u83kvU/mg/r18ax9Nkwh5n16Ji6/Rbwz2T6jfzH+uPgj+jvGRLdD6bvJPTqKdnynN/uOQIvd4IgjH0</w:t>
      </w:r>
    </w:p>
    <w:p>
      <w:pPr>
        <w:pStyle w:val="PreformattedText"/>
        <w:bidi w:val="0"/>
        <w:spacing w:before="0" w:after="0"/>
        <w:jc w:val="left"/>
        <w:rPr/>
      </w:pPr>
      <w:r>
        <w:rPr/>
        <w:t>ZaDCdTrAUbT5zNR20p9d3Er9sZ7QDyIOpQpTsmifs8cXwvAglw9qs5EC1xWIFFjzjmqDkupKhc8bMX</w:t>
      </w:r>
    </w:p>
    <w:p>
      <w:pPr>
        <w:pStyle w:val="PreformattedText"/>
        <w:bidi w:val="0"/>
        <w:spacing w:before="0" w:after="0"/>
        <w:jc w:val="left"/>
        <w:rPr/>
      </w:pPr>
      <w:r>
        <w:rPr/>
        <w:t>6kGRXm2okslOaUIJYa5YEqonKTmlQ1FETLEaG1ITYWeKTHNRrBIRLXicx6rODHpWx6xX0Y8KhaKc7s</w:t>
      </w:r>
    </w:p>
    <w:p>
      <w:pPr>
        <w:pStyle w:val="PreformattedText"/>
        <w:bidi w:val="0"/>
        <w:spacing w:before="0" w:after="0"/>
        <w:jc w:val="left"/>
        <w:rPr/>
      </w:pPr>
      <w:r>
        <w:rPr/>
        <w:t>gUbG0UvgchbB2iBWWIK1Apddz/PS4vni4zbIMGrXblCk+AGKy5bNWpXiAQhAtk7ZAEIdHDjqmeRFBM</w:t>
      </w:r>
    </w:p>
    <w:p>
      <w:pPr>
        <w:pStyle w:val="PreformattedText"/>
        <w:bidi w:val="0"/>
        <w:spacing w:before="0" w:after="0"/>
        <w:jc w:val="left"/>
        <w:rPr/>
      </w:pPr>
      <w:r>
        <w:rPr/>
        <w:t>PB9HKBp61aRwjTl4LRpHcMOAwOjTq4aNQIOiGqLXCjBCQGh8PSyE6q87UsQ6IbpGnOLlISSI0eI3cF</w:t>
      </w:r>
    </w:p>
    <w:p>
      <w:pPr>
        <w:pStyle w:val="PreformattedText"/>
        <w:bidi w:val="0"/>
        <w:spacing w:before="0" w:after="0"/>
        <w:jc w:val="left"/>
        <w:rPr/>
      </w:pPr>
      <w:r>
        <w:rPr/>
        <w:t>IFQR3RcJEy+z8K0fpDx7t580e5dD+R6hrfSPhPA/7B+emZqZGQQiTLmCkAlu5AqcG5g74tU/LmGHnD</w:t>
      </w:r>
    </w:p>
    <w:p>
      <w:pPr>
        <w:pStyle w:val="PreformattedText"/>
        <w:bidi w:val="0"/>
        <w:spacing w:before="0" w:after="0"/>
        <w:jc w:val="left"/>
        <w:rPr/>
      </w:pPr>
      <w:r>
        <w:rPr/>
        <w:t>SYLVISvLw71z6vfyw+0pP9j89+Lz9NvjhnR1ok887CMvP+wePHdn9DX5rfYHNDTz+eHoHD/RH5n3vL</w:t>
      </w:r>
    </w:p>
    <w:p>
      <w:pPr>
        <w:pStyle w:val="PreformattedText"/>
        <w:bidi w:val="0"/>
        <w:spacing w:before="0" w:after="0"/>
        <w:jc w:val="left"/>
        <w:rPr/>
      </w:pPr>
      <w:r>
        <w:rPr/>
        <w:t>rseRqh1vPmXHcjALJjc3GJNLldNcjWyFXtWbwdap/Xc8zQ5vtXklIpwzMfsjIxYS8EgYLksxtYNkOz</w:t>
      </w:r>
    </w:p>
    <w:p>
      <w:pPr>
        <w:pStyle w:val="PreformattedText"/>
        <w:bidi w:val="0"/>
        <w:spacing w:before="0" w:after="0"/>
        <w:jc w:val="left"/>
        <w:rPr/>
      </w:pPr>
      <w:r>
        <w:rPr/>
        <w:t>WEr2jEjDrmrYKhI14vZ+gPXi7IZILJE0iLZPILpkUiTiWE1uNrsYQRfHXYTIWE2FmqEqipOJUObjD8</w:t>
      </w:r>
    </w:p>
    <w:p>
      <w:pPr>
        <w:pStyle w:val="PreformattedText"/>
        <w:bidi w:val="0"/>
        <w:spacing w:before="0" w:after="0"/>
        <w:jc w:val="left"/>
        <w:rPr/>
      </w:pPr>
      <w:r>
        <w:rPr/>
        <w:t>/PfavrMOjDrn3AMDYAoTaxS6td5qHDi6RaaInZrtfr8X5VsHViyosIZS0BFJEBEKDLd0sgikBo6BbJ</w:t>
      </w:r>
    </w:p>
    <w:p>
      <w:pPr>
        <w:pStyle w:val="PreformattedText"/>
        <w:bidi w:val="0"/>
        <w:spacing w:before="0" w:after="0"/>
        <w:jc w:val="left"/>
        <w:rPr/>
      </w:pPr>
      <w:r>
        <w:rPr/>
        <w:t>eKDSFafEBkeB2SHROPBxIwVgodpUygmrKIxWC0MO2SEKLoAA+ADSZDVDTFLcrXonLQQgGhIjkaCDJP</w:t>
      </w:r>
    </w:p>
    <w:p>
      <w:pPr>
        <w:pStyle w:val="PreformattedText"/>
        <w:bidi w:val="0"/>
        <w:spacing w:before="0" w:after="0"/>
        <w:jc w:val="left"/>
        <w:rPr/>
      </w:pPr>
      <w:r>
        <w:rPr/>
        <w:t>uSOE1mgEg2kOkM5KSJoKQbEdhf0f+SIl2c7uT+an1/8Ad5yW58KP6TfJPI/6M8SyJC4WXsETg03ctG</w:t>
      </w:r>
    </w:p>
    <w:p>
      <w:pPr>
        <w:pStyle w:val="PreformattedText"/>
        <w:bidi w:val="0"/>
        <w:spacing w:before="0" w:after="0"/>
        <w:jc w:val="left"/>
        <w:rPr/>
      </w:pPr>
      <w:r>
        <w:rPr/>
        <w:t>ezeRgpboWiPaMUM2UR0ca+c919jv5j/aP0J8Dc/NW/Y34gjva5VsZl2PeH6mEfI/RmbxnU9Qvhz6gX</w:t>
      </w:r>
    </w:p>
    <w:p>
      <w:pPr>
        <w:pStyle w:val="PreformattedText"/>
        <w:bidi w:val="0"/>
        <w:spacing w:before="0" w:after="0"/>
        <w:jc w:val="left"/>
        <w:rPr/>
      </w:pPr>
      <w:r>
        <w:rPr/>
        <w:t>+c1aj9JzfYHC16EbOHVHsOeMPG4CQC3WEiHJYJVE6Q7y1fYkicMdp1C1SNlO6RjmlYwIyRY4EKR5BH</w:t>
      </w:r>
    </w:p>
    <w:p>
      <w:pPr>
        <w:pStyle w:val="PreformattedText"/>
        <w:bidi w:val="0"/>
        <w:spacing w:before="0" w:after="0"/>
        <w:jc w:val="left"/>
        <w:rPr/>
      </w:pPr>
      <w:r>
        <w:rPr/>
        <w:t>gL7kj2BU5o1ZI4CqAueRv2BOq/U9hoBIoDlHKR0uUC8ZDVJAFePG14dizoWjgYqKOIzSK0XOJOUEfm</w:t>
      </w:r>
    </w:p>
    <w:p>
      <w:pPr>
        <w:pStyle w:val="PreformattedText"/>
        <w:bidi w:val="0"/>
        <w:spacing w:before="0" w:after="0"/>
        <w:jc w:val="left"/>
        <w:rPr/>
      </w:pPr>
      <w:r>
        <w:rPr/>
        <w:t>x7rXN2a5Vh0z7pLn9cGjZDhlEB2A1RwETmiKWYONG9Bx7x3kANUslbg7EYRNFApvgdycIbg5SDS8Ro</w:t>
      </w:r>
    </w:p>
    <w:p>
      <w:pPr>
        <w:pStyle w:val="PreformattedText"/>
        <w:bidi w:val="0"/>
        <w:spacing w:before="0" w:after="0"/>
        <w:jc w:val="left"/>
        <w:rPr/>
      </w:pPr>
      <w:r>
        <w:rPr/>
        <w:t>luRuHahaFZSMgmEjTkYS3SMJDuWhHgRkTgQYAxOhWgAaOhXgGuBEySIxTrInYnCIiJoaI6WyRpyIJN</w:t>
      </w:r>
    </w:p>
    <w:p>
      <w:pPr>
        <w:pStyle w:val="PreformattedText"/>
        <w:bidi w:val="0"/>
        <w:spacing w:before="0" w:after="0"/>
        <w:jc w:val="left"/>
        <w:rPr/>
      </w:pPr>
      <w:r>
        <w:rPr/>
        <w:t>0AiBqiIkqJGHI+kukzN63xL2/SH42RPlT37p/wDPPrvfXiegeHsvlPxt/or8rYs0ChaLLAUjsKUlfx</w:t>
      </w:r>
    </w:p>
    <w:p>
      <w:pPr>
        <w:pStyle w:val="PreformattedText"/>
        <w:bidi w:val="0"/>
        <w:spacing w:before="0" w:after="0"/>
        <w:jc w:val="left"/>
        <w:rPr/>
      </w:pPr>
      <w:r>
        <w:rPr/>
        <w:t>Or49njDkImnJIvMnLZOn25+GfqXs78VfRfL77T+cOAH3h8tp7WIOPfjvj+hgbxr06JfGfQ1r5+9T63</w:t>
      </w:r>
    </w:p>
    <w:p>
      <w:pPr>
        <w:pStyle w:val="PreformattedText"/>
        <w:bidi w:val="0"/>
        <w:spacing w:before="0" w:after="0"/>
        <w:jc w:val="left"/>
        <w:rPr/>
      </w:pPr>
      <w:r>
        <w:rPr/>
        <w:t>ebd6i2YbHVnVp08msHa8qReQyUOMlGAoiSRKhDEKRToLW8CjuSaDhBUKXpGPpKM0U1Ayk8AG65OB4G</w:t>
      </w:r>
    </w:p>
    <w:p>
      <w:pPr>
        <w:pStyle w:val="PreformattedText"/>
        <w:bidi w:val="0"/>
        <w:spacing w:before="0" w:after="0"/>
        <w:jc w:val="left"/>
        <w:rPr/>
      </w:pPr>
      <w:r>
        <w:rPr/>
        <w:t>BOPjXJGbouBF2OHf2av9zfOtACBRKlGkT7icT8pEC1KDGdHBH0FWE2U2EgjmHQscQMrCWUHX/kr7qx</w:t>
      </w:r>
    </w:p>
    <w:p>
      <w:pPr>
        <w:pStyle w:val="PreformattedText"/>
        <w:bidi w:val="0"/>
        <w:spacing w:before="0" w:after="0"/>
        <w:jc w:val="left"/>
        <w:rPr/>
      </w:pPr>
      <w:r>
        <w:rPr/>
        <w:t>rYg81wWdcK89sEaNnaKUIEYLVLRIvJEwdCH5RrUcdVG6BZSyUMTsRlHZLKGAtSvFBscYe0MLcHVAwS</w:t>
      </w:r>
    </w:p>
    <w:p>
      <w:pPr>
        <w:pStyle w:val="PreformattedText"/>
        <w:bidi w:val="0"/>
        <w:spacing w:before="0" w:after="0"/>
        <w:jc w:val="left"/>
        <w:rPr/>
      </w:pPr>
      <w:r>
        <w:rPr/>
        <w:t>EF4jVLQgwHGihngYOOhYKMFYCESCSPglkMpDk+QyiWCMgI5TOEcYB6sjOUiWUfIaJKSRNpUSgEEdFD</w:t>
      </w:r>
    </w:p>
    <w:p>
      <w:pPr>
        <w:pStyle w:val="PreformattedText"/>
        <w:bidi w:val="0"/>
        <w:spacing w:before="0" w:after="0"/>
        <w:jc w:val="left"/>
        <w:rPr/>
      </w:pPr>
      <w:r>
        <w:rPr/>
        <w:t>AIhGCBiRgjpSyS6ZY7F/oT8qrf0T43VL5i93+2L4L+i/pc5i98Bf6T/PDS7TgKLexeYByRJsVhQfHl</w:t>
      </w:r>
    </w:p>
    <w:p>
      <w:pPr>
        <w:pStyle w:val="PreformattedText"/>
        <w:bidi w:val="0"/>
        <w:spacing w:before="0" w:after="0"/>
        <w:jc w:val="left"/>
        <w:rPr/>
      </w:pPr>
      <w:r>
        <w:rPr/>
        <w:t>zTRBUE/IzD2ilq9U15++Pvpn7Lvgb3eyPVc5+d/wDsV8LpE2eRZGmZOtHfHdBB/j/pEC/OPriP5F23</w:t>
      </w:r>
    </w:p>
    <w:p>
      <w:pPr>
        <w:pStyle w:val="PreformattedText"/>
        <w:bidi w:val="0"/>
        <w:spacing w:before="0" w:after="0"/>
        <w:jc w:val="left"/>
        <w:rPr/>
      </w:pPr>
      <w:r>
        <w:rPr/>
        <w:t>S3kOufklPoryfRc4+25aCN/J1ST0kRhDBTysBFWk+8KaD2e2PUUJpCKGC3SdL2uVKPkk57FYsMskOI</w:t>
      </w:r>
    </w:p>
    <w:p>
      <w:pPr>
        <w:pStyle w:val="PreformattedText"/>
        <w:bidi w:val="0"/>
        <w:spacing w:before="0" w:after="0"/>
        <w:jc w:val="left"/>
        <w:rPr/>
      </w:pPr>
      <w:r>
        <w:rPr/>
        <w:t>n3x7vaqEnJGOAFYa45NH0ouQ/pFco0mkCQAiSQOOBooySRTiTHkmObsTWlHUjttRLfCdTXkHyMrEgG</w:t>
      </w:r>
    </w:p>
    <w:p>
      <w:pPr>
        <w:pStyle w:val="PreformattedText"/>
        <w:bidi w:val="0"/>
        <w:spacing w:before="0" w:after="0"/>
        <w:jc w:val="left"/>
        <w:rPr/>
      </w:pPr>
      <w:r>
        <w:rPr/>
        <w:t>/wDFt3VXNiLVqAz7pXndgtRtZikyFgOykEmkpYuMm1HxvqRJbWAkClbAip2yRggFHVIdLYIFIRLxQK</w:t>
      </w:r>
    </w:p>
    <w:p>
      <w:pPr>
        <w:pStyle w:val="PreformattedText"/>
        <w:bidi w:val="0"/>
        <w:spacing w:before="0" w:after="0"/>
        <w:jc w:val="left"/>
        <w:rPr/>
      </w:pPr>
      <w:r>
        <w:rPr/>
        <w:t>AqQbTgkQt8lhHxWwSg5bFHyTBG4JhIsEMlgE6VlIqQMjulqhslqCEkkhMURxk1z9e2YXPOuW4J5INA</w:t>
      </w:r>
    </w:p>
    <w:p>
      <w:pPr>
        <w:pStyle w:val="PreformattedText"/>
        <w:bidi w:val="0"/>
        <w:spacing w:before="0" w:after="0"/>
        <w:jc w:val="left"/>
        <w:rPr/>
      </w:pPr>
      <w:r>
        <w:rPr/>
        <w:t>wUCCVAQEkgDyBgkdE0ksFKREo+gcvM/6mfESfVmSfD/W8/MHvP6DHyh3nU7tcP8AM/8A1b+RJ5zhRf</w:t>
      </w:r>
    </w:p>
    <w:p>
      <w:pPr>
        <w:pStyle w:val="PreformattedText"/>
        <w:bidi w:val="0"/>
        <w:spacing w:before="0" w:after="0"/>
        <w:jc w:val="left"/>
        <w:rPr/>
      </w:pPr>
      <w:r>
        <w:rPr/>
        <w:t>1jzIWWPKQkkeHMNF4ijfnL9hYX4w+qv0ivin1XgN63znybfpJ8eVz9J4EVgRYgk5ei0uV3oG8d9Mrv</w:t>
      </w:r>
    </w:p>
    <w:p>
      <w:pPr>
        <w:pStyle w:val="PreformattedText"/>
        <w:bidi w:val="0"/>
        <w:spacing w:before="0" w:after="0"/>
        <w:jc w:val="left"/>
        <w:rPr/>
      </w:pPr>
      <w:r>
        <w:rPr/>
        <w:t>8uezj+UdjYanctC1PtqgzSqoj0EkhxpNahiSpIZRQFUexecFElCamcxwJRlDILsmY4GCOQUh7XNNWL</w:t>
      </w:r>
    </w:p>
    <w:p>
      <w:pPr>
        <w:pStyle w:val="PreformattedText"/>
        <w:bidi w:val="0"/>
        <w:spacing w:before="0" w:after="0"/>
        <w:jc w:val="left"/>
        <w:rPr/>
      </w:pPr>
      <w:r>
        <w:rPr/>
        <w:t>RzqQccczQPVntcT2nwjpcryxTDcZ+qfzEQbAEQGkVSJuZkrxBsSBMlCZMG0pUbEFtPUNeac8zK5jKq</w:t>
      </w:r>
    </w:p>
    <w:p>
      <w:pPr>
        <w:pStyle w:val="PreformattedText"/>
        <w:bidi w:val="0"/>
        <w:spacing w:before="0" w:after="0"/>
        <w:jc w:val="left"/>
        <w:rPr/>
      </w:pPr>
      <w:r>
        <w:rPr/>
        <w:t>mx8NPdYwliEu0g517Tn9crQshQzZRFCyiXSie/F8qVqqwIGlkMpYCw4GmuwV4gwUWSMI6JbtWUSqAz</w:t>
      </w:r>
    </w:p>
    <w:p>
      <w:pPr>
        <w:pStyle w:val="PreformattedText"/>
        <w:bidi w:val="0"/>
        <w:spacing w:before="0" w:after="0"/>
        <w:jc w:val="left"/>
        <w:rPr/>
      </w:pPr>
      <w:r>
        <w:rPr/>
        <w:t>holq12EBHAYHCWpWwB1xGBEcjjkbYfECA7uRdq3KMOBdI8kAEYBJlCAiub4FsoR41keMfPMgeLiMib</w:t>
      </w:r>
    </w:p>
    <w:p>
      <w:pPr>
        <w:pStyle w:val="PreformattedText"/>
        <w:bidi w:val="0"/>
        <w:spacing w:before="0" w:after="0"/>
        <w:jc w:val="left"/>
        <w:rPr/>
      </w:pPr>
      <w:r>
        <w:rPr/>
        <w:t>SESDIHI2aUZBGIIsIqXkdilYpacHY8Tx9v8Azi4Prf59NMMF+Nem9XfkH6RuB591H0D+QdB9DN3mfz</w:t>
      </w:r>
    </w:p>
    <w:p>
      <w:pPr>
        <w:pStyle w:val="PreformattedText"/>
        <w:bidi w:val="0"/>
        <w:spacing w:before="0" w:after="0"/>
        <w:jc w:val="left"/>
        <w:rPr/>
      </w:pPr>
      <w:r>
        <w:rPr/>
        <w:t>Ef1A+b+gHn23xh+ovDLJcd01duv568njPo8E8l1H3T/Bf0JP8AyG187/t+HyM+7/lfmt774iUDQ4pE</w:t>
      </w:r>
    </w:p>
    <w:p>
      <w:pPr>
        <w:pStyle w:val="PreformattedText"/>
        <w:bidi w:val="0"/>
        <w:spacing w:before="0" w:after="0"/>
        <w:jc w:val="left"/>
        <w:rPr/>
      </w:pPr>
      <w:r>
        <w:rPr/>
        <w:t>6GQChbZfK79d/EvVK7fJPt0jcH0UmxSOh4fT2k3nJRRJusKaiYSDCBCNJGHBxPCqk3SGfE8gkeKMIO</w:t>
      </w:r>
    </w:p>
    <w:p>
      <w:pPr>
        <w:pStyle w:val="PreformattedText"/>
        <w:bidi w:val="0"/>
        <w:spacing w:before="0" w:after="0"/>
        <w:jc w:val="left"/>
        <w:rPr/>
      </w:pPr>
      <w:r>
        <w:rPr/>
        <w:t>uViuBHjHI5L6s1mBXleBcde0qEuyxrbmqLgopLzitSD9PLNhszngIjRDRIkUQTCZaMnno7Goky1wrC</w:t>
      </w:r>
    </w:p>
    <w:p>
      <w:pPr>
        <w:pStyle w:val="PreformattedText"/>
        <w:bidi w:val="0"/>
        <w:spacing w:before="0" w:after="0"/>
        <w:jc w:val="left"/>
        <w:rPr/>
      </w:pPr>
      <w:r>
        <w:rPr/>
        <w:t>otjXBG6lM4jOdLsofCb3OH6zDoEHn3SvO7BKha1hmwQKkICCDwW3K/KutWIBuqIhQIQyIYHk4RIV7d</w:t>
      </w:r>
    </w:p>
    <w:p>
      <w:pPr>
        <w:pStyle w:val="PreformattedText"/>
        <w:bidi w:val="0"/>
        <w:spacing w:before="0" w:after="0"/>
        <w:jc w:val="left"/>
        <w:rPr/>
      </w:pPr>
      <w:r>
        <w:rPr/>
        <w:t>CMNOUNw4RIIjYOERw5gYOjVsVhLBGhadc421x14wCcK8EGUeSCCMJYK8luEcKCK2SECCK3RKJNYMiw</w:t>
      </w:r>
    </w:p>
    <w:p>
      <w:pPr>
        <w:pStyle w:val="PreformattedText"/>
        <w:bidi w:val="0"/>
        <w:spacing w:before="0" w:after="0"/>
        <w:jc w:val="left"/>
        <w:rPr/>
      </w:pPr>
      <w:r>
        <w:rPr/>
        <w:t>JDjM9zNdCeKkrElQjhGQU1BBakxI8UAgRCUCVpyXyH50GdOP6sfDe/QYg8a1hkizzjt+g/wz9V93eb</w:t>
      </w:r>
    </w:p>
    <w:p>
      <w:pPr>
        <w:pStyle w:val="PreformattedText"/>
        <w:bidi w:val="0"/>
        <w:spacing w:before="0" w:after="0"/>
        <w:jc w:val="left"/>
        <w:rPr/>
      </w:pPr>
      <w:r>
        <w:rPr/>
        <w:t>SN5J6h9WkvJfOH1Wh3f5FtBtsWh5uaRNSvwetbKj9AeQfJx+k3xhm1S80BkkYZCsT06pZYPE9PWv55</w:t>
      </w:r>
    </w:p>
    <w:p>
      <w:pPr>
        <w:pStyle w:val="PreformattedText"/>
        <w:bidi w:val="0"/>
        <w:spacing w:before="0" w:after="0"/>
        <w:jc w:val="left"/>
        <w:rPr/>
      </w:pPr>
      <w:r>
        <w:rPr/>
        <w:t>9nhX5G9snrD03mxK0qWXA45pVEEFDaU5rtmtJlw7gpkH3AZwW3giwsiNyUiZalp7VMgRJlxOLFOO5T</w:t>
      </w:r>
    </w:p>
    <w:p>
      <w:pPr>
        <w:pStyle w:val="PreformattedText"/>
        <w:bidi w:val="0"/>
        <w:spacing w:before="0" w:after="0"/>
        <w:jc w:val="left"/>
        <w:rPr/>
      </w:pPr>
      <w:r>
        <w:rPr/>
        <w:t>QYZngn6loLmnQXG9KLmK8jFpFxvZ+iFVh6jZRLpoaWEtUUwtTk1OIOMsGWy5DlyMu9pexerqUyiKEX</w:t>
      </w:r>
    </w:p>
    <w:p>
      <w:pPr>
        <w:pStyle w:val="PreformattedText"/>
        <w:bidi w:val="0"/>
        <w:spacing w:before="0" w:after="0"/>
        <w:jc w:val="left"/>
        <w:rPr/>
      </w:pPr>
      <w:r>
        <w:rPr/>
        <w:t>I+EjucLazX0RK5t0rz2wVoWQ4ptidwBmmG7g+UW7SadZESzBQoWShAdQdityC6G6Xg4UjRAZHBXgdS</w:t>
      </w:r>
    </w:p>
    <w:p>
      <w:pPr>
        <w:pStyle w:val="PreformattedText"/>
        <w:bidi w:val="0"/>
        <w:spacing w:before="0" w:after="0"/>
        <w:jc w:val="left"/>
        <w:rPr/>
      </w:pPr>
      <w:r>
        <w:rPr/>
        <w:t>MICJ2gO6AZGrT5wHeD7XniA3g2gYTsgBlDNOSspYcDDTul5EYLZAArZHJRQJlNbETQukTY9664mkjJ</w:t>
      </w:r>
    </w:p>
    <w:p>
      <w:pPr>
        <w:pStyle w:val="PreformattedText"/>
        <w:bidi w:val="0"/>
        <w:spacing w:before="0" w:after="0"/>
        <w:jc w:val="left"/>
        <w:rPr/>
      </w:pPr>
      <w:r>
        <w:rPr/>
        <w:t>BdpGSLhISBMgRFOagAjzkac1wFy4TMH1D41J33n8oChxFOw5m9ec5StND5O+iO+eLp8BZp/ph8Z9Lo</w:t>
      </w:r>
    </w:p>
    <w:p>
      <w:pPr>
        <w:pStyle w:val="PreformattedText"/>
        <w:bidi w:val="0"/>
        <w:spacing w:before="0" w:after="0"/>
        <w:jc w:val="left"/>
        <w:rPr/>
      </w:pPr>
      <w:r>
        <w:rPr/>
        <w:t>/7H5q0uR2ZP948n5SfRPi5rVyg5oSzmYB3a4WN6dGStS3FXnnZVP8AlD3xufM/rdh606qAoyBYcgkg</w:t>
      </w:r>
    </w:p>
    <w:p>
      <w:pPr>
        <w:pStyle w:val="PreformattedText"/>
        <w:bidi w:val="0"/>
        <w:spacing w:before="0" w:after="0"/>
        <w:jc w:val="left"/>
        <w:rPr/>
      </w:pPr>
      <w:r>
        <w:rPr/>
        <w:t>isBNeN2EijUGSpkGnBRc3dxPIZBaEZRSdmhee1Xcm3G5FYRHJWtVQopVuVmzSnseee1zhynLGqvYuO</w:t>
      </w:r>
    </w:p>
    <w:p>
      <w:pPr>
        <w:pStyle w:val="PreformattedText"/>
        <w:bidi w:val="0"/>
        <w:spacing w:before="0" w:after="0"/>
        <w:jc w:val="left"/>
        <w:rPr/>
      </w:pPr>
      <w:r>
        <w:rPr/>
        <w:t>Sm+P7q4Y+9eM0ELVIJDckBBJQTQUxrjodqHLjHSE2R+GVeUuqIYamKH4W+7yMWa5cHTPuF+c2U/Ps7</w:t>
      </w:r>
    </w:p>
    <w:p>
      <w:pPr>
        <w:pStyle w:val="PreformattedText"/>
        <w:bidi w:val="0"/>
        <w:spacing w:before="0" w:after="0"/>
        <w:jc w:val="left"/>
        <w:rPr/>
      </w:pPr>
      <w:r>
        <w:rPr/>
        <w:t>xS6ojlbtPCjar8mIK6a1AFuEfJCluwcKHbJbuaEDohkrVIVLyW5QIGE7ZARHwOUMpaIaOBku3CMuRo</w:t>
      </w:r>
    </w:p>
    <w:p>
      <w:pPr>
        <w:pStyle w:val="PreformattedText"/>
        <w:bidi w:val="0"/>
        <w:spacing w:before="0" w:after="0"/>
        <w:jc w:val="left"/>
        <w:rPr/>
      </w:pPr>
      <w:r>
        <w:rPr/>
        <w:t>g045CHSGBFBCIDKwkaB2S8FuRhEZLCAaWEU1KN2xRjG+WJWycZFZyHIFSyEXSJNREggkUB1BESGLVJ</w:t>
      </w:r>
    </w:p>
    <w:p>
      <w:pPr>
        <w:pStyle w:val="PreformattedText"/>
        <w:bidi w:val="0"/>
        <w:spacing w:before="0" w:after="0"/>
        <w:jc w:val="left"/>
        <w:rPr/>
      </w:pPr>
      <w:r>
        <w:rPr/>
        <w:t>xXg6QrteeP03+NN/VfPtWuDczclUTC7JjMkQbH7AD3K27ojMjS7VhHdztUwZAqTuH6QyJOddhHyb0W</w:t>
      </w:r>
    </w:p>
    <w:p>
      <w:pPr>
        <w:pStyle w:val="PreformattedText"/>
        <w:bidi w:val="0"/>
        <w:spacing w:before="0" w:after="0"/>
        <w:jc w:val="left"/>
        <w:rPr/>
      </w:pPr>
      <w:r>
        <w:rPr/>
        <w:t>n3xd9GyD4/20xRSHCDD0rEbhFyU8FFYiwO5WADDktuCSCsOCm9uyTdhkQENSFZJYcEtjmdG5QniHLT</w:t>
      </w:r>
    </w:p>
    <w:p>
      <w:pPr>
        <w:pStyle w:val="PreformattedText"/>
        <w:bidi w:val="0"/>
        <w:spacing w:before="0" w:after="0"/>
        <w:jc w:val="left"/>
        <w:rPr/>
      </w:pPr>
      <w:r>
        <w:rPr/>
        <w:t>CKs9vmuTgjr2uB7FJzXEnnCxzuX2OKt9O2EgEA0vI4QwiWCR0UsFMYdglFrnk2R/KV2ukOpJCjZQof</w:t>
      </w:r>
    </w:p>
    <w:p>
      <w:pPr>
        <w:pStyle w:val="PreformattedText"/>
        <w:bidi w:val="0"/>
        <w:spacing w:before="0" w:after="0"/>
        <w:jc w:val="left"/>
        <w:rPr/>
      </w:pPr>
      <w:r>
        <w:rPr/>
        <w:t>E73lbaxXJI659wjzW0Wz7Osc2yQoUc2l8mN6i0K6JObgINy3AyUKFkOylskOT5IMt8jqEEFsVqhsVo</w:t>
      </w:r>
    </w:p>
    <w:p>
      <w:pPr>
        <w:pStyle w:val="PreformattedText"/>
        <w:bidi w:val="0"/>
        <w:spacing w:before="0" w:after="0"/>
        <w:jc w:val="left"/>
        <w:rPr/>
      </w:pPr>
      <w:r>
        <w:rPr/>
        <w:t>gMiYDgAPFbEFyjBQyJ2RhyN+STJAaRlFQCLFeKw1GUQCBkREPJbBYR1KCKHSbqZFDQzo3T5KX8SOkc</w:t>
      </w:r>
    </w:p>
    <w:p>
      <w:pPr>
        <w:pStyle w:val="PreformattedText"/>
        <w:bidi w:val="0"/>
        <w:spacing w:before="0" w:after="0"/>
        <w:jc w:val="left"/>
        <w:rPr/>
      </w:pPr>
      <w:r>
        <w:rPr/>
        <w:t>S0S8gQCJJECiaHgQEtEFV4X2uWnqYvZuCkv9Kfi8GWEWWHQP8AOWzJB5IS4eZlhFfFgo4QWa8wowVI</w:t>
      </w:r>
    </w:p>
    <w:p>
      <w:pPr>
        <w:pStyle w:val="PreformattedText"/>
        <w:bidi w:val="0"/>
        <w:spacing w:before="0" w:after="0"/>
        <w:jc w:val="left"/>
        <w:rPr/>
      </w:pPr>
      <w:r>
        <w:rPr/>
        <w:t>PLEXT8pu7TrHM3cTUrb4F6/WX4j+iJz5LefgSm5GiDsjTTSklIrSVaSoJhLAKi9ozgghOpyWpGJ6ST</w:t>
      </w:r>
    </w:p>
    <w:p>
      <w:pPr>
        <w:pStyle w:val="PreformattedText"/>
        <w:bidi w:val="0"/>
        <w:spacing w:before="0" w:after="0"/>
        <w:jc w:val="left"/>
        <w:rPr/>
      </w:pPr>
      <w:r>
        <w:rPr/>
        <w:t>C9vFFEllpcbw22prROc9usy43PVsizYiIJqZG86nOCSNaSXJWHC1ccfqsMP16c+0JLRINLZDRLRIqH</w:t>
      </w:r>
    </w:p>
    <w:p>
      <w:pPr>
        <w:pStyle w:val="PreformattedText"/>
        <w:bidi w:val="0"/>
        <w:spacing w:before="0" w:after="0"/>
        <w:jc w:val="left"/>
        <w:rPr/>
      </w:pPr>
      <w:r>
        <w:rPr/>
        <w:t>pbS22OIMCinLzXup0jsRUDEz1Rh1ub8i/e3MWoAQgc+6V5rZL51vSKXCQqPKTVj4SComRguRqV5DdL</w:t>
      </w:r>
    </w:p>
    <w:p>
      <w:pPr>
        <w:pStyle w:val="PreformattedText"/>
        <w:bidi w:val="0"/>
        <w:spacing w:before="0" w:after="0"/>
        <w:jc w:val="left"/>
        <w:rPr/>
      </w:pPr>
      <w:r>
        <w:rPr/>
        <w:t>YO1IEB2cNgRysIaghI5QwFolkrYoFAZIMLxGQTBIYWXIINPFxtrjrxu5HiCzXHUtEPIm0g0hXA0ETB</w:t>
      </w:r>
    </w:p>
    <w:p>
      <w:pPr>
        <w:pStyle w:val="PreformattedText"/>
        <w:bidi w:val="0"/>
        <w:spacing w:before="0" w:after="0"/>
        <w:jc w:val="left"/>
        <w:rPr/>
      </w:pPr>
      <w:r>
        <w:rPr/>
        <w:t>Nobk7BBpBlCFFiGlGIba0y19iZkokqQaIToAUJLNRUkAJPQJoDlKBR1FXSdthk7foH8qrH0f4uIjs5</w:t>
      </w:r>
    </w:p>
    <w:p>
      <w:pPr>
        <w:pStyle w:val="PreformattedText"/>
        <w:bidi w:val="0"/>
        <w:spacing w:before="0" w:after="0"/>
        <w:jc w:val="left"/>
        <w:rPr/>
      </w:pPr>
      <w:r>
        <w:rPr/>
        <w:t>DOjKsl2MYIk2eww6IISHnR7E7Pi0Y/Z7NS7Idu9msLmdzHQVF+VPfYu+Q/b58zb7pQNFH3gdw1BKAJ</w:t>
      </w:r>
    </w:p>
    <w:p>
      <w:pPr>
        <w:pStyle w:val="PreformattedText"/>
        <w:bidi w:val="0"/>
        <w:spacing w:before="0" w:after="0"/>
        <w:jc w:val="left"/>
        <w:rPr/>
      </w:pPr>
      <w:r>
        <w:rPr/>
        <w:t>bXpCWoAxW4LkexnAiNc8JWHwckI7SjFFmE+4OJ7RUIsrzLdiFtQudU0a4HgzQpEUgKTlkYtFKz2+ex</w:t>
      </w:r>
    </w:p>
    <w:p>
      <w:pPr>
        <w:pStyle w:val="PreformattedText"/>
        <w:bidi w:val="0"/>
        <w:spacing w:before="0" w:after="0"/>
        <w:jc w:val="left"/>
        <w:rPr/>
      </w:pPr>
      <w:r>
        <w:rPr/>
        <w:t>3OH0WvZ9vnOxgpaI6heQ1K0C0DiochskaTGhBKoKmktOZsmsQ41cGUfmq77Z1swAp2tC2m8xtls+16</w:t>
      </w:r>
    </w:p>
    <w:p>
      <w:pPr>
        <w:pStyle w:val="PreformattedText"/>
        <w:bidi w:val="0"/>
        <w:spacing w:before="0" w:after="0"/>
        <w:jc w:val="left"/>
        <w:rPr/>
      </w:pPr>
      <w:r>
        <w:rPr/>
        <w:t>GYVEs8/LruU6pU4iYQaWqGjmiAjB2HN1adk7UjYgRDIdqlsVlp8lhDBWSMpZBCIGRFIwgWcE9iOhxs</w:t>
      </w:r>
    </w:p>
    <w:p>
      <w:pPr>
        <w:pStyle w:val="PreformattedText"/>
        <w:bidi w:val="0"/>
        <w:spacing w:before="0" w:after="0"/>
        <w:jc w:val="left"/>
        <w:rPr/>
      </w:pPr>
      <w:r>
        <w:rPr/>
        <w:t>E8T4k24ZKPJbEAJKSO4O5GUvJYJFKMsWXIEHBGEE4JjqOIo3yM4TTI5WS0aRUCrkAFsEjg4STCsobo</w:t>
      </w:r>
    </w:p>
    <w:p>
      <w:pPr>
        <w:pStyle w:val="PreformattedText"/>
        <w:bidi w:val="0"/>
        <w:spacing w:before="0" w:after="0"/>
        <w:jc w:val="left"/>
        <w:rPr/>
      </w:pPr>
      <w:r>
        <w:rPr/>
        <w:t>ClLic4niTuyw5Z/U74dMbeOVDzckJSOQVpwWhImANChJAalgLtRlsmz4vJ3nN1TwYXRt592dKPiT6W</w:t>
      </w:r>
    </w:p>
    <w:p>
      <w:pPr>
        <w:pStyle w:val="PreformattedText"/>
        <w:bidi w:val="0"/>
        <w:spacing w:before="0" w:after="0"/>
        <w:jc w:val="left"/>
        <w:rPr/>
      </w:pPr>
      <w:r>
        <w:rPr/>
        <w:t>X/AAX0qVoZFZFaKPuAZAJRRhQ2OAcgAjwRtI6Ws8FRRdMgWHtKpEGFKLSjHqaSrI1ZLYVryKFmuUZK</w:t>
      </w:r>
    </w:p>
    <w:p>
      <w:pPr>
        <w:pStyle w:val="PreformattedText"/>
        <w:bidi w:val="0"/>
        <w:spacing w:before="0" w:after="0"/>
        <w:jc w:val="left"/>
        <w:rPr/>
      </w:pPr>
      <w:r>
        <w:rPr/>
        <w:t>4ElJ7Ak1CbIOkryxnnMdaequa4ZGdvLEX32cwwBHUDBXktAg0gw7IJAPa8cjOZHqgAW6kBpreVOKG5</w:t>
      </w:r>
    </w:p>
    <w:p>
      <w:pPr>
        <w:pStyle w:val="PreformattedText"/>
        <w:bidi w:val="0"/>
        <w:spacing w:before="0" w:after="0"/>
        <w:jc w:val="left"/>
        <w:rPr/>
      </w:pPr>
      <w:r>
        <w:rPr/>
        <w:t>fzcd/qetQ4Y4nn3Auc2CmdazDNs13MTdj4JQ1EKMEi3VO0Q3S2CyVgtEDtkgi3YjyIjX+KDCNJBJeS</w:t>
      </w:r>
    </w:p>
    <w:p>
      <w:pPr>
        <w:pStyle w:val="PreformattedText"/>
        <w:bidi w:val="0"/>
        <w:spacing w:before="0" w:after="0"/>
        <w:jc w:val="left"/>
        <w:rPr/>
      </w:pPr>
      <w:r>
        <w:rPr/>
        <w:t>8RhLdLCWQ7cjCCmSRIQmjZAcE214rgbctnA6ibR8WmkR0RkhUtkQUtyMJCI5SHS8F5wQnRxnCY2a6c</w:t>
      </w:r>
    </w:p>
    <w:p>
      <w:pPr>
        <w:pStyle w:val="PreformattedText"/>
        <w:bidi w:val="0"/>
        <w:spacing w:before="0" w:after="0"/>
        <w:jc w:val="left"/>
        <w:rPr/>
      </w:pPr>
      <w:r>
        <w:rPr/>
        <w:t>5GyOpD5WwWpaEiACUSCSIlANQJBkhRBUiXRI2Zfq/xN4/d3yscMYqaUbLoCDG446MEPyxxmSIupDTo</w:t>
      </w:r>
    </w:p>
    <w:p>
      <w:pPr>
        <w:pStyle w:val="PreformattedText"/>
        <w:bidi w:val="0"/>
        <w:spacing w:before="0" w:after="0"/>
        <w:jc w:val="left"/>
        <w:rPr/>
      </w:pPr>
      <w:r>
        <w:rPr/>
        <w:t>BWu0e3eRugWpING3AvjfqFP/AIR+mZw4ToH5FMaIVHIwjqgA5oAcgROKFGAd0FhwZzm5a5QSecjThQ</w:t>
      </w:r>
    </w:p>
    <w:p>
      <w:pPr>
        <w:pStyle w:val="PreformattedText"/>
        <w:bidi w:val="0"/>
        <w:spacing w:before="0" w:after="0"/>
        <w:jc w:val="left"/>
        <w:rPr/>
      </w:pPr>
      <w:r>
        <w:rPr/>
        <w:t>LUkhE0iwKgityxjhRA1orX7xPUp2HHDBBFiCcFNJzOS29LD43Q4dSb0H6LnKNASCSwBhLyAQcElqCE</w:t>
      </w:r>
    </w:p>
    <w:p>
      <w:pPr>
        <w:pStyle w:val="PreformattedText"/>
        <w:bidi w:val="0"/>
        <w:spacing w:before="0" w:after="0"/>
        <w:jc w:val="left"/>
        <w:rPr/>
      </w:pPr>
      <w:r>
        <w:rPr/>
        <w:t>1yS2ZkMDZERBzUlMyQMmIwqfL93r9bUITTrQuFOb2Sebc1ikLPPyobtaAqDE5rQSsIAECo+CFSwlkn</w:t>
      </w:r>
    </w:p>
    <w:p>
      <w:pPr>
        <w:pStyle w:val="PreformattedText"/>
        <w:bidi w:val="0"/>
        <w:spacing w:before="0" w:after="0"/>
        <w:jc w:val="left"/>
        <w:rPr/>
      </w:pPr>
      <w:r>
        <w:rPr/>
        <w:t>ZLxGE3wO4OycERuh5LJW4WA7YjZLVIMgVpPEkHBFDTJBYEUOEQECNkjOBwrwJ5xNpGCjYQ6OCvJbka</w:t>
      </w:r>
    </w:p>
    <w:p>
      <w:pPr>
        <w:pStyle w:val="PreformattedText"/>
        <w:bidi w:val="0"/>
        <w:spacing w:before="0" w:after="0"/>
        <w:jc w:val="left"/>
        <w:rPr/>
      </w:pPr>
      <w:r>
        <w:rPr/>
        <w:t>g5S2KNpBpF3sTGGKmBihWDcXQSrFCI+SLJEQgyCIRBLBRhAYFXKVSH/ehm79MfjtR9j8tCaQWynmze</w:t>
      </w:r>
    </w:p>
    <w:p>
      <w:pPr>
        <w:pStyle w:val="PreformattedText"/>
        <w:bidi w:val="0"/>
        <w:spacing w:before="0" w:after="0"/>
        <w:jc w:val="left"/>
        <w:rPr/>
      </w:pPr>
      <w:r>
        <w:rPr/>
        <w:t>aU0tNNaEBqnaSNMgalDvjFI3dEIZG9j6dUfmf3GCfiT6HsFkX14pZe1RcsJbtJdwQ2OTGEMI4UeI84</w:t>
      </w:r>
    </w:p>
    <w:p>
      <w:pPr>
        <w:pStyle w:val="PreformattedText"/>
        <w:bidi w:val="0"/>
        <w:spacing w:before="0" w:after="0"/>
        <w:jc w:val="left"/>
        <w:rPr/>
      </w:pPr>
      <w:r>
        <w:rPr/>
        <w:t>M9py5LpDpcjyQSCW0lgdUlIg/PGYYoycxrNR8OX2k7K0mx6G0KTwruKyE6HtWpGLD2XsuM/TQ5SNNK</w:t>
      </w:r>
    </w:p>
    <w:p>
      <w:pPr>
        <w:pStyle w:val="PreformattedText"/>
        <w:bidi w:val="0"/>
        <w:spacing w:before="0" w:after="0"/>
        <w:jc w:val="left"/>
        <w:rPr/>
      </w:pPr>
      <w:r>
        <w:rPr/>
        <w:t>DQDSyl4IIEJLQHUOJNe3WvYQhJFohB8uWEQE35Ku6ohW4NGovQva83rp+bcxDLzy2W/PbHWbkbSoAS</w:t>
      </w:r>
    </w:p>
    <w:p>
      <w:pPr>
        <w:pStyle w:val="PreformattedText"/>
        <w:bidi w:val="0"/>
        <w:spacing w:before="0" w:after="0"/>
        <w:jc w:val="left"/>
        <w:rPr/>
      </w:pPr>
      <w:r>
        <w:rPr/>
        <w:t>OhHiMg+SFB2IyDlHdDRzQ00UP8jhzctIiIyOEMBakBJCFYS8COQSRR002mjp2oPkMo7FohJ8gVOGBN</w:t>
      </w:r>
    </w:p>
    <w:p>
      <w:pPr>
        <w:pStyle w:val="PreformattedText"/>
        <w:bidi w:val="0"/>
        <w:spacing w:before="0" w:after="0"/>
        <w:jc w:val="left"/>
        <w:rPr/>
      </w:pPr>
      <w:r>
        <w:rPr/>
        <w:t>EqBQxR0o406EGCdQtSBEchBpZIFSS0oUZGgtfYCUOgkcE4kQRCQTAdkk4ABwwUeSNIqYLklY//AEDm</w:t>
      </w:r>
    </w:p>
    <w:p>
      <w:pPr>
        <w:pStyle w:val="PreformattedText"/>
        <w:bidi w:val="0"/>
        <w:spacing w:before="0" w:after="0"/>
        <w:jc w:val="left"/>
        <w:rPr/>
      </w:pPr>
      <w:r>
        <w:rPr/>
        <w:t>Zf8A1A+JPbmYYfFo0hNcC2TDVmOQaWuMG5bIGnedFq44c4IJo8h0dMfjT6Q98y+ty3WsOQsMOStI3Y</w:t>
      </w:r>
    </w:p>
    <w:p>
      <w:pPr>
        <w:pStyle w:val="PreformattedText"/>
        <w:bidi w:val="0"/>
        <w:spacing w:before="0" w:after="0"/>
        <w:jc w:val="left"/>
        <w:rPr/>
      </w:pPr>
      <w:r>
        <w:rPr/>
        <w:t>EEoNBuwyFwi6SkQsPDMY4mkZIXCl14OoeKJhApAoqhCg9qe0RaY0utZVJIlEu3KJhoDgeRWSFlzXEy</w:t>
      </w:r>
    </w:p>
    <w:p>
      <w:pPr>
        <w:pStyle w:val="PreformattedText"/>
        <w:bidi w:val="0"/>
        <w:spacing w:before="0" w:after="0"/>
        <w:jc w:val="left"/>
        <w:rPr/>
      </w:pPr>
      <w:r>
        <w:rPr/>
        <w:t>ZQniXJYrTaEX6j3IsTENEtEfBeSCSCB1C0DggUgPabWNZsLyme4DOriQ8F8aPdYwVqEIIKhcA5vZI5</w:t>
      </w:r>
    </w:p>
    <w:p>
      <w:pPr>
        <w:pStyle w:val="PreformattedText"/>
        <w:bidi w:val="0"/>
        <w:spacing w:before="0" w:after="0"/>
        <w:jc w:val="left"/>
        <w:rPr/>
      </w:pPr>
      <w:r>
        <w:rPr/>
        <w:t>tsxDL81fQ16KUYUxiASBSDIFSyFsj5LKWWnJWHDyb5LCJgOwRsEKHCk4Q8gGQEWjAgpwAARaASghzr</w:t>
      </w:r>
    </w:p>
    <w:p>
      <w:pPr>
        <w:pStyle w:val="PreformattedText"/>
        <w:bidi w:val="0"/>
        <w:spacing w:before="0" w:after="0"/>
        <w:jc w:val="left"/>
        <w:rPr/>
      </w:pPr>
      <w:r>
        <w:rPr/>
        <w:t>aB3IRrgwNSQy3yWwRh4ERHDjSRh4WSfIqKARQjhsFgOFS1C3K3CCKQE2GmNwDOchdyOxRUINIJIqEW</w:t>
      </w:r>
    </w:p>
    <w:p>
      <w:pPr>
        <w:pStyle w:val="PreformattedText"/>
        <w:bidi w:val="0"/>
        <w:spacing w:before="0" w:after="0"/>
        <w:jc w:val="left"/>
        <w:rPr/>
      </w:pPr>
      <w:r>
        <w:rPr/>
        <w:t>BCIKEKCQ6caKWCHBNHK30l5E+v0F+TDU1cBjzSanl48SywhI+Tt3szHJ4x5I0Dy9eeG/KvQqa/C303</w:t>
      </w:r>
    </w:p>
    <w:p>
      <w:pPr>
        <w:pStyle w:val="PreformattedText"/>
        <w:bidi w:val="0"/>
        <w:spacing w:before="0" w:after="0"/>
        <w:jc w:val="left"/>
        <w:rPr/>
      </w:pPr>
      <w:r>
        <w:rPr/>
        <w:t>KvmHWSe2RTQOEGyAyCxQQcjRkujsQ4XAJJnMfuWqSJwhekaqoFnAq1wDHbOGySw9gTTBzWAgqxKyT4</w:t>
      </w:r>
    </w:p>
    <w:p>
      <w:pPr>
        <w:pStyle w:val="PreformattedText"/>
        <w:bidi w:val="0"/>
        <w:spacing w:before="0" w:after="0"/>
        <w:jc w:val="left"/>
        <w:rPr/>
      </w:pPr>
      <w:r>
        <w:rPr/>
        <w:t>grHICRuguEHXBUmY6ElpzZx04P1TOUZo1AoYS2S1CDBDCDS0BDTizXIITZUTscXo60qtlUUfim7jB1</w:t>
      </w:r>
    </w:p>
    <w:p>
      <w:pPr>
        <w:pStyle w:val="PreformattedText"/>
        <w:bidi w:val="0"/>
        <w:spacing w:before="0" w:after="0"/>
        <w:jc w:val="left"/>
        <w:rPr/>
      </w:pPr>
      <w:r>
        <w:rPr/>
        <w:t>twF0Qs+4BzmwTzbdarknzBzU2ZXSamgkeDvIhuZuCICYSDB8FoVhwyhsCIRlIVHwQodsVoR5DZHCAY</w:t>
      </w:r>
    </w:p>
    <w:p>
      <w:pPr>
        <w:pStyle w:val="PreformattedText"/>
        <w:bidi w:val="0"/>
        <w:spacing w:before="0" w:after="0"/>
        <w:jc w:val="left"/>
        <w:rPr/>
      </w:pPr>
      <w:r>
        <w:rPr/>
        <w:t>JZDQjCACLJBd7mr6cOlgHwIYWpHgslbkbJwbUacjjj4pTIUkR3AykXBNBYS0K2BNlqeU3AIXjDiY6c</w:t>
      </w:r>
    </w:p>
    <w:p>
      <w:pPr>
        <w:pStyle w:val="PreformattedText"/>
        <w:bidi w:val="0"/>
        <w:spacing w:before="0" w:after="0"/>
        <w:jc w:val="left"/>
        <w:rPr/>
      </w:pPr>
      <w:r>
        <w:rPr/>
        <w:t>5kbS3S2J0AKEkGoNIV4DCOJbkKScrva45WTP+j/yKu+/eQeS3LQWyGE3RhAZKOWFo5ctWoPigGPR8b</w:t>
      </w:r>
    </w:p>
    <w:p>
      <w:pPr>
        <w:pStyle w:val="PreformattedText"/>
        <w:bidi w:val="0"/>
        <w:spacing w:before="0" w:after="0"/>
        <w:jc w:val="left"/>
        <w:rPr/>
      </w:pPr>
      <w:r>
        <w:rPr/>
        <w:t>TrR87+0V7+Kvf58xNN+NcO4K5QQAxBVOTgiIKcEupKjw0mkmEWBNuCyEsSJzPYmBBpE2uHIMOC0Y0V</w:t>
      </w:r>
    </w:p>
    <w:p>
      <w:pPr>
        <w:pStyle w:val="PreformattedText"/>
        <w:bidi w:val="0"/>
        <w:spacing w:before="0" w:after="0"/>
        <w:jc w:val="left"/>
        <w:rPr/>
      </w:pPr>
      <w:r>
        <w:rPr/>
        <w:t>OrjWJ8PdMrVkkBJNALNcccxZeFRr3K8KL41NzZWvV/1FsRsuUwAlhLyWWoJIMINHQO0CDRTkUQNVy1</w:t>
      </w:r>
    </w:p>
    <w:p>
      <w:pPr>
        <w:pStyle w:val="PreformattedText"/>
        <w:bidi w:val="0"/>
        <w:spacing w:before="0" w:after="0"/>
        <w:jc w:val="left"/>
        <w:rPr/>
      </w:pPr>
      <w:r>
        <w:rPr/>
        <w:t>/usq4nOB3xM9xha24NEiufbL85skMu3wU3By+owoDAULCxGA/yHi0cOGIyF5HQOygE4apuU7YEZLcg</w:t>
      </w:r>
    </w:p>
    <w:p>
      <w:pPr>
        <w:pStyle w:val="PreformattedText"/>
        <w:bidi w:val="0"/>
        <w:spacing w:before="0" w:after="0"/>
        <w:jc w:val="left"/>
        <w:rPr/>
      </w:pPr>
      <w:r>
        <w:rPr/>
        <w:t>QLZERHUtCS1Q1R0CwUChsFqRHAcvuDraVZyMh25Xggkg0NAdHNGKCYRCTCJlyFc1SRPI6pGkhUNSdS</w:t>
      </w:r>
    </w:p>
    <w:p>
      <w:pPr>
        <w:pStyle w:val="PreformattedText"/>
        <w:bidi w:val="0"/>
        <w:spacing w:before="0" w:after="0"/>
        <w:jc w:val="left"/>
        <w:rPr/>
      </w:pPr>
      <w:r>
        <w:rPr/>
        <w:t>0UOFB0Qy5rTAg+Ev8Acple5RQCSwUQcgGIukbK8RkERI2kpJLjw8fRuWmb9T/hnF+hsHhFwrGjNamx</w:t>
      </w:r>
    </w:p>
    <w:p>
      <w:pPr>
        <w:pStyle w:val="PreformattedText"/>
        <w:bidi w:val="0"/>
        <w:spacing w:before="0" w:after="0"/>
        <w:jc w:val="left"/>
        <w:rPr/>
      </w:pPr>
      <w:r>
        <w:rPr/>
        <w:t>TipBJ+zWhKTROLwFhcR1lR/kf6DQPmf1SwFS2tuCs5uycZTQEg0U9hTURklF4yU32EELBIxaqhHpGu</w:t>
      </w:r>
    </w:p>
    <w:p>
      <w:pPr>
        <w:pStyle w:val="PreformattedText"/>
        <w:bidi w:val="0"/>
        <w:spacing w:before="0" w:after="0"/>
        <w:jc w:val="left"/>
        <w:rPr/>
      </w:pPr>
      <w:r>
        <w:rPr/>
        <w:t>Jy8FqRoCA1DyA+AmNNTK5kBznPIBZIizSQY4ZEdwVHMUiV1OccsZ1zZTmi/RdpM6L5bAyvBYRwhoEC</w:t>
      </w:r>
    </w:p>
    <w:p>
      <w:pPr>
        <w:pStyle w:val="PreformattedText"/>
        <w:bidi w:val="0"/>
        <w:spacing w:before="0" w:after="0"/>
        <w:jc w:val="left"/>
        <w:rPr/>
      </w:pPr>
      <w:r>
        <w:rPr/>
        <w:t>lo12qQSQYcAEmFu4T+fI6BaMp3xK9viB2q+EidC2W5vZjqC58k9qBk1mJoAKASPgdkhk0VIQnRIIjQ</w:t>
      </w:r>
    </w:p>
    <w:p>
      <w:pPr>
        <w:pStyle w:val="PreformattedText"/>
        <w:bidi w:val="0"/>
        <w:spacing w:before="0" w:after="0"/>
        <w:jc w:val="left"/>
        <w:rPr/>
      </w:pPr>
      <w:r>
        <w:rPr/>
        <w:t>HCPkMFu5QjXZBGcN0twQksObuCCkGWhtfslgjCAQMatKtKF5BwMKsHKTzskGR5IBDycIh5IELCXkt3</w:t>
      </w:r>
    </w:p>
    <w:p>
      <w:pPr>
        <w:pStyle w:val="PreformattedText"/>
        <w:bidi w:val="0"/>
        <w:spacing w:before="0" w:after="0"/>
        <w:jc w:val="left"/>
        <w:rPr/>
      </w:pPr>
      <w:r>
        <w:rPr/>
        <w:t>A6ipIqDkbC8CI5qekpg4SCSHK2CYbFCYbK7xKpeYQyiWcCjTq5uxAYdgEdA2gOirOS9K2cPvr5eV/q</w:t>
      </w:r>
    </w:p>
    <w:p>
      <w:pPr>
        <w:pStyle w:val="PreformattedText"/>
        <w:bidi w:val="0"/>
        <w:spacing w:before="0" w:after="0"/>
        <w:jc w:val="left"/>
        <w:rPr/>
      </w:pPr>
      <w:r>
        <w:rPr/>
        <w:t>PwndMw8mFHsmgtcKnpzJjJjDY7CanZuhDflvoVOviT6QkHyPs5ga9QclRDZwVEk5IMIi0pacfSV5GN</w:t>
      </w:r>
    </w:p>
    <w:p>
      <w:pPr>
        <w:pStyle w:val="PreformattedText"/>
        <w:bidi w:val="0"/>
        <w:spacing w:before="0" w:after="0"/>
        <w:jc w:val="left"/>
        <w:rPr/>
      </w:pPr>
      <w:r>
        <w:rPr/>
        <w:t>JjxwMlABFgV17TDkuOQqaTBGR1COEYQZIEAwh9qRxys2cCyRdjw0DcjFFjj8rHO4ON7TRUhyt+7WtD</w:t>
      </w:r>
    </w:p>
    <w:p>
      <w:pPr>
        <w:pStyle w:val="PreformattedText"/>
        <w:bidi w:val="0"/>
        <w:spacing w:before="0" w:after="0"/>
        <w:jc w:val="left"/>
        <w:rPr/>
      </w:pPr>
      <w:r>
        <w:rPr/>
        <w:t>3UyGhBeRwhohgIBHVp1RABBC0IACTi1xpPE2lYTfFJ2+QFarBpA0LJfndnmDLa+fKrCiMjBBAcdE0R</w:t>
      </w:r>
    </w:p>
    <w:p>
      <w:pPr>
        <w:pStyle w:val="PreformattedText"/>
        <w:bidi w:val="0"/>
        <w:spacing w:before="0" w:after="0"/>
        <w:jc w:val="left"/>
        <w:rPr/>
      </w:pPr>
      <w:r>
        <w:rPr/>
        <w:t>rjTXDOGqRUoItCLNWy7IblZQGQMp2wcKhqkEFkrQgMjAIaHk7dAUIAhLQj9j1JwVSllJwNKnIj4IhO</w:t>
      </w:r>
    </w:p>
    <w:p>
      <w:pPr>
        <w:pStyle w:val="PreformattedText"/>
        <w:bidi w:val="0"/>
        <w:spacing w:before="0" w:after="0"/>
        <w:jc w:val="left"/>
        <w:rPr/>
      </w:pPr>
      <w:r>
        <w:rPr/>
        <w:t>HNwl5p1IyiCEClqEZcNSh0lIuMIbhKBOQtihUg0h0gwtXBjtbC8RmN4kt7h0iaW6JQA0UQB3SBRXHM</w:t>
      </w:r>
    </w:p>
    <w:p>
      <w:pPr>
        <w:pStyle w:val="PreformattedText"/>
        <w:bidi w:val="0"/>
        <w:spacing w:before="0" w:after="0"/>
        <w:jc w:val="left"/>
        <w:rPr/>
      </w:pPr>
      <w:r>
        <w:rPr/>
        <w:t>CRNIL7k7++5+av1X+Ew7dPVyyW4a7JaORoEYBECLAIGLrVr8C9kq/wDE/wBBzjyW0/mSKrmm0RXty1</w:t>
      </w:r>
    </w:p>
    <w:p>
      <w:pPr>
        <w:pStyle w:val="PreformattedText"/>
        <w:bidi w:val="0"/>
        <w:spacing w:before="0" w:after="0"/>
        <w:jc w:val="left"/>
        <w:rPr/>
      </w:pPr>
      <w:r>
        <w:rPr/>
        <w:t>CIhNKCEaKVyG2HakYRNAFAdylN4HBdUkYIQbgKCE07lCFsfNZCETna8uhEFAmHeLMh45R6SNTIcTXu</w:t>
      </w:r>
    </w:p>
    <w:p>
      <w:pPr>
        <w:pStyle w:val="PreformattedText"/>
        <w:bidi w:val="0"/>
        <w:spacing w:before="0" w:after="0"/>
        <w:jc w:val="left"/>
        <w:rPr/>
      </w:pPr>
      <w:r>
        <w:rPr/>
        <w:t>Eo/PE/5mfX3HD9S+EAk3yOEcIBoAA6tIaIQIKAaWoBYguguhzpU3xidzRCtVdQg6NkHm9r5sbVjnnn</w:t>
      </w:r>
    </w:p>
    <w:p>
      <w:pPr>
        <w:pStyle w:val="PreformattedText"/>
        <w:bidi w:val="0"/>
        <w:spacing w:before="0" w:after="0"/>
        <w:jc w:val="left"/>
        <w:rPr/>
      </w:pPr>
      <w:r>
        <w:rPr/>
        <w:t>xJQaTJygMCcY7YouQWSJvaEhkEUEQgRLJaYa4QOFSGcPA6FZALkApAo6BakG0hUg0m6AxmSKjmDEqz</w:t>
      </w:r>
    </w:p>
    <w:p>
      <w:pPr>
        <w:pStyle w:val="PreformattedText"/>
        <w:bidi w:val="0"/>
        <w:spacing w:before="0" w:after="0"/>
        <w:jc w:val="left"/>
        <w:rPr/>
      </w:pPr>
      <w:r>
        <w:rPr/>
        <w:t>kutcrgK7ibSMvXiBGnJWpWjSChsUAlokICIQcchQjwIxGxIyBlINpwh5HxTLY2FWCbZTIDiOhoiWBC</w:t>
      </w:r>
    </w:p>
    <w:p>
      <w:pPr>
        <w:pStyle w:val="PreformattedText"/>
        <w:bidi w:val="0"/>
        <w:spacing w:before="0" w:after="0"/>
        <w:jc w:val="left"/>
        <w:rPr/>
      </w:pPr>
      <w:r>
        <w:rPr/>
        <w:t>QwEUTlQgskYQERWHhTkbOf6FfK659IeK6OZqkIhly1SFLNmrVLdpbXO7dR/lj32HPj33Ofc268wFBy</w:t>
      </w:r>
    </w:p>
    <w:p>
      <w:pPr>
        <w:pStyle w:val="PreformattedText"/>
        <w:bidi w:val="0"/>
        <w:spacing w:before="0" w:after="0"/>
        <w:jc w:val="left"/>
        <w:rPr/>
      </w:pPr>
      <w:r>
        <w:rPr/>
        <w:t>ES1cjKBJpT2nKKkRkppNKgUO5qe1xgERBWeDaSu9qiAmoiPbuFuUG4R1AodrzOSeB0B4LmpjXgBG3I</w:t>
      </w:r>
    </w:p>
    <w:p>
      <w:pPr>
        <w:pStyle w:val="PreformattedText"/>
        <w:bidi w:val="0"/>
        <w:spacing w:before="0" w:after="0"/>
        <w:jc w:val="left"/>
        <w:rPr/>
      </w:pPr>
      <w:r>
        <w:rPr/>
        <w:t>UI8UtuSs5rlsQqjHuWaL6X5IvtN55oaGoPkNUgkAgQwdAggQgQCNUA0AU1xh0iG78UHb5OlytoCXoW</w:t>
      </w:r>
    </w:p>
    <w:p>
      <w:pPr>
        <w:pStyle w:val="PreformattedText"/>
        <w:bidi w:val="0"/>
        <w:spacing w:before="0" w:after="0"/>
        <w:jc w:val="left"/>
        <w:rPr/>
      </w:pPr>
      <w:r>
        <w:rPr/>
        <w:t>YuyNv5HqkjJrMTwcoDOAiITSG5qMSXB3QGSESNB3kN0hC0UEy12zm7ohOaKCEkGWAhAE5DsJupGUt0</w:t>
      </w:r>
    </w:p>
    <w:p>
      <w:pPr>
        <w:pStyle w:val="PreformattedText"/>
        <w:bidi w:val="0"/>
        <w:spacing w:before="0" w:after="0"/>
        <w:jc w:val="left"/>
        <w:rPr/>
      </w:pPr>
      <w:r>
        <w:rPr/>
        <w:t>1ptczIZVqZuyIzkqgLxarskVXg4SOUYcNQRSsNQiQSQIWCiiQhQxBwk01GUdCBy44mlWnYI65AkCtD</w:t>
      </w:r>
    </w:p>
    <w:p>
      <w:pPr>
        <w:pStyle w:val="PreformattedText"/>
        <w:bidi w:val="0"/>
        <w:spacing w:before="0" w:after="0"/>
        <w:jc w:val="left"/>
        <w:rPr/>
      </w:pPr>
      <w:r>
        <w:rPr/>
        <w:t>BChtgnWVPdOOpEwtUgigUQkjwQaQ5BkpceHz6zxUsfqF8R+fGCnipuXMGUYafgLcrWF7V5ToKUfGf0</w:t>
      </w:r>
    </w:p>
    <w:p>
      <w:pPr>
        <w:pStyle w:val="PreformattedText"/>
        <w:bidi w:val="0"/>
        <w:spacing w:before="0" w:after="0"/>
        <w:jc w:val="left"/>
        <w:rPr/>
      </w:pPr>
      <w:r>
        <w:rPr/>
        <w:t>un/Mvqs41LJwhecNChUhEk1JNjKi5Kzg0mkBOUi3UrLSYS2SMPaeRWHDCZlyDQFDvFeLY6ibEcbnW8</w:t>
      </w:r>
    </w:p>
    <w:p>
      <w:pPr>
        <w:pStyle w:val="PreformattedText"/>
        <w:bidi w:val="0"/>
        <w:spacing w:before="0" w:after="0"/>
        <w:jc w:val="left"/>
        <w:rPr/>
      </w:pPr>
      <w:r>
        <w:rPr/>
        <w:t>KzXpCQLXGnjwQ5RxJRcHHPEvBykg5HjvBYg+9rnYgivI6hYQ0ABBCRDBCCBSAQ0QGQf7XSIdBWVj4X</w:t>
      </w:r>
    </w:p>
    <w:p>
      <w:pPr>
        <w:pStyle w:val="PreformattedText"/>
        <w:bidi w:val="0"/>
        <w:spacing w:before="0" w:after="0"/>
        <w:jc w:val="left"/>
        <w:rPr/>
      </w:pPr>
      <w:r>
        <w:rPr/>
        <w:t>+55zFuvqAXo2+UGZu8C8cojW6hym5FAE0hMDir2gJDNJlE2Y9g7yOUhkN0jrThHUjxXktygmrRzQ0g</w:t>
      </w:r>
    </w:p>
    <w:p>
      <w:pPr>
        <w:pStyle w:val="PreformattedText"/>
        <w:bidi w:val="0"/>
        <w:spacing w:before="0" w:after="0"/>
        <w:jc w:val="left"/>
        <w:rPr/>
      </w:pPr>
      <w:r>
        <w:rPr/>
        <w:t>QtSspbIAoaJzHaUCF6rI025YSFTVRwXw5Ya4+9KBRlyyUcKEABaS5Rogml4O2SDIMEmmrctMgnCRCN</w:t>
      </w:r>
    </w:p>
    <w:p>
      <w:pPr>
        <w:pStyle w:val="PreformattedText"/>
        <w:bidi w:val="0"/>
        <w:spacing w:before="0" w:after="0"/>
        <w:jc w:val="left"/>
        <w:rPr/>
      </w:pPr>
      <w:r>
        <w:rPr/>
        <w:t>QjJIQGpQjUECxzHEETp4kT/ctCkxEuCMRgodq8lskYcFdyVpWTf+lXyCq+3+VGXxkWy7kboCGPdLYL</w:t>
      </w:r>
    </w:p>
    <w:p>
      <w:pPr>
        <w:pStyle w:val="PreformattedText"/>
        <w:bidi w:val="0"/>
        <w:spacing w:before="0" w:after="0"/>
        <w:jc w:val="left"/>
        <w:rPr/>
      </w:pPr>
      <w:r>
        <w:rPr/>
        <w:t>Rpj3gevol8C/V0geM91I6eYLVlwMpbJBgk2nwRyRpFr24CdLRUjgWgPih3tOJKTkMgpEF0iRabTjpG</w:t>
      </w:r>
    </w:p>
    <w:p>
      <w:pPr>
        <w:pStyle w:val="PreformattedText"/>
        <w:bidi w:val="0"/>
        <w:spacing w:before="0" w:after="0"/>
        <w:jc w:val="left"/>
        <w:rPr/>
      </w:pPr>
      <w:r>
        <w:rPr/>
        <w:t>EonhEUqN1NnMNcXBFK1c3CAz2qQeecx2Eq9iuqByy4dp7MP6EHOR6Iao+C0RDCDCASDBDCLhBpGk2Q</w:t>
      </w:r>
    </w:p>
    <w:p>
      <w:pPr>
        <w:pStyle w:val="PreformattedText"/>
        <w:bidi w:val="0"/>
        <w:spacing w:before="0" w:after="0"/>
        <w:jc w:val="left"/>
        <w:rPr/>
      </w:pPr>
      <w:r>
        <w:rPr/>
        <w:t>E+SzorwsFwfhL7vl97VcFEGhb+WvI3qcZQ0c3KSS1JqKY4FEtkjqRppEI3TQyhWvMobJGA4RwFad0g</w:t>
      </w:r>
    </w:p>
    <w:p>
      <w:pPr>
        <w:pStyle w:val="PreformattedText"/>
        <w:bidi w:val="0"/>
        <w:spacing w:before="0" w:after="0"/>
        <w:jc w:val="left"/>
        <w:rPr/>
      </w:pPr>
      <w:r>
        <w:rPr/>
        <w:t>kAnDCWoWhHkShACQ6WQtUAko2jeQa5Te044YBEKGIUHJbAVwldOPPSg9GATKGAQgg3DKPgdEMlCg6p</w:t>
      </w:r>
    </w:p>
    <w:p>
      <w:pPr>
        <w:pStyle w:val="PreformattedText"/>
        <w:bidi w:val="0"/>
        <w:spacing w:before="0" w:after="0"/>
        <w:jc w:val="left"/>
        <w:rPr/>
      </w:pPr>
      <w:r>
        <w:rPr/>
        <w:t>CpDoGSTBWgRkIMguCoIYC1SYKbETBPsj3kUUSCS3cA2nyQKJ5AJEyU5po5J9282kn9J/jIR0QKfuW6</w:t>
      </w:r>
    </w:p>
    <w:p>
      <w:pPr>
        <w:pStyle w:val="PreformattedText"/>
        <w:bidi w:val="0"/>
        <w:spacing w:before="0" w:after="0"/>
        <w:jc w:val="left"/>
        <w:rPr/>
      </w:pPr>
      <w:r>
        <w:rPr/>
        <w:t>o5aREwUt81QR4v6nTL88/q+Y+V2n21xxI04GUgkNmEmCsvBVJmNJwrJRst8CeB2K2SFKVShi1YkaSY</w:t>
      </w:r>
    </w:p>
    <w:p>
      <w:pPr>
        <w:pStyle w:val="PreformattedText"/>
        <w:bidi w:val="0"/>
        <w:spacing w:before="0" w:after="0"/>
        <w:jc w:val="left"/>
        <w:rPr/>
      </w:pPr>
      <w:r>
        <w:rPr/>
        <w:t>dnAJI+jhCHYRGqDiT9GnIOxWyG4cacDRarysWiVd8awSpFdg7cX6KvNQBpapYSwkECCCEho1F0gQjb</w:t>
      </w:r>
    </w:p>
    <w:p>
      <w:pPr>
        <w:pStyle w:val="PreformattedText"/>
        <w:bidi w:val="0"/>
        <w:spacing w:before="0" w:after="0"/>
        <w:jc w:val="left"/>
        <w:rPr/>
      </w:pPr>
      <w:r>
        <w:rPr/>
        <w:t>k+FYfwuL6mMByanfC93XLa2q4SVaK+l8q/I65INRGFuJqc4k0sAGQlAEYgQIArZMFRGDzKG6OwQxGh</w:t>
      </w:r>
    </w:p>
    <w:p>
      <w:pPr>
        <w:pStyle w:val="PreformattedText"/>
        <w:bidi w:val="0"/>
        <w:spacing w:before="0" w:after="0"/>
        <w:jc w:val="left"/>
        <w:rPr/>
      </w:pPr>
      <w:r>
        <w:rPr/>
        <w:t>QgIKGCsgly3xASBcnQHyGyWqSaCwIJAEjsjBiBiRARHIYo85iwGqwKwnqkiUCTDSYRDI2IyHAhaAbk</w:t>
      </w:r>
    </w:p>
    <w:p>
      <w:pPr>
        <w:pStyle w:val="PreformattedText"/>
        <w:bidi w:val="0"/>
        <w:spacing w:before="0" w:after="0"/>
        <w:jc w:val="left"/>
        <w:rPr/>
      </w:pPr>
      <w:r>
        <w:rPr/>
        <w:t>ihauaICIiZSwkcQ0RMJbkagjJYQ1IYiURMU8kudyOlEgiyWiR5IoSM1HHg49rmuQT5+qHxFv6Fxm6Q</w:t>
      </w:r>
    </w:p>
    <w:p>
      <w:pPr>
        <w:pStyle w:val="PreformattedText"/>
        <w:bidi w:val="0"/>
        <w:spacing w:before="0" w:after="0"/>
        <w:jc w:val="left"/>
        <w:rPr/>
      </w:pPr>
      <w:r>
        <w:rPr/>
        <w:t>ssGShnM0D93RgVpKi/Kn0HBXwv8ASU4U7LhaTbgfc3AJUIs0mHJwuDFjcQKNFKJAyWyRsrdLZLco+U</w:t>
      </w:r>
    </w:p>
    <w:p>
      <w:pPr>
        <w:pStyle w:val="PreformattedText"/>
        <w:bidi w:val="0"/>
        <w:spacing w:before="0" w:after="0"/>
        <w:jc w:val="left"/>
        <w:rPr/>
      </w:pPr>
      <w:r>
        <w:rPr/>
        <w:t>pOabewhE/JRkgQjyEMV3x+x609grX6SR5BMJYIMpDuCg4rxatyMNOYouHcicfoQc7ACF5DCOoQaQAQ</w:t>
      </w:r>
    </w:p>
    <w:p>
      <w:pPr>
        <w:pStyle w:val="PreformattedText"/>
        <w:bidi w:val="0"/>
        <w:spacing w:before="0" w:after="0"/>
        <w:jc w:val="left"/>
        <w:rPr/>
      </w:pPr>
      <w:r>
        <w:rPr/>
        <w:t>IIKXgFNr3G+dzq0qKUcSFAGBHT+LrvsUK1X0R4y5W7xS52y14ihuamuWiIiJhgNlGgNUsFBhDJbpHQ</w:t>
      </w:r>
    </w:p>
    <w:p>
      <w:pPr>
        <w:pStyle w:val="PreformattedText"/>
        <w:bidi w:val="0"/>
        <w:spacing w:before="0" w:after="0"/>
        <w:jc w:val="left"/>
        <w:rPr/>
      </w:pPr>
      <w:r>
        <w:rPr/>
        <w:t>fOA7T4ryGQck6oBFvkdUtQgnNKJ2qbqW6B26e2WhnQv8jkg5I0YIVDYoUkQg84K4asAqRc5XO3cjoW</w:t>
      </w:r>
    </w:p>
    <w:p>
      <w:pPr>
        <w:pStyle w:val="PreformattedText"/>
        <w:bidi w:val="0"/>
        <w:spacing w:before="0" w:after="0"/>
        <w:jc w:val="left"/>
        <w:rPr/>
      </w:pPr>
      <w:r>
        <w:rPr/>
        <w:t>6RsrRpCRw5oaBwODLdktg7Qo2kbSLJHUgkhgjZGjSTSHcGU1RC0T69O15CCASBBNoEilBIMnxDhkZM</w:t>
      </w:r>
    </w:p>
    <w:p>
      <w:pPr>
        <w:pStyle w:val="PreformattedText"/>
        <w:bidi w:val="0"/>
        <w:spacing w:before="0" w:after="0"/>
        <w:jc w:val="left"/>
        <w:rPr/>
      </w:pPr>
      <w:r>
        <w:rPr/>
        <w:t>/1p4W8/uz5XNuYWKNuAbXCIAopGLpUI+Cvq8f5s9YlGKZyoaEmUE4rZqySokJyTbY4yUMiO5uyR4Ey</w:t>
      </w:r>
    </w:p>
    <w:p>
      <w:pPr>
        <w:pStyle w:val="PreformattedText"/>
        <w:bidi w:val="0"/>
        <w:spacing w:before="0" w:after="0"/>
        <w:jc w:val="left"/>
        <w:rPr/>
      </w:pPr>
      <w:r>
        <w:rPr/>
        <w:t>VgtLoqBCs8KIAsjNY5CKWqGzkYfHCNSVloKRIoI5GwcWewQAcOy5qgC4Xh0PSqWKksfVWwf0iucqgl</w:t>
      </w:r>
    </w:p>
    <w:p>
      <w:pPr>
        <w:pStyle w:val="PreformattedText"/>
        <w:bidi w:val="0"/>
        <w:spacing w:before="0" w:after="0"/>
        <w:jc w:val="left"/>
        <w:rPr/>
      </w:pPr>
      <w:r>
        <w:rPr/>
        <w:t>aBYS1SDCCCBRUmNeasLrrXhKlJyQHN0MjCvmVoqZHzXemWsW65Ir5R+W6OoGck0SBEBIHiTCG4QzTq</w:t>
      </w:r>
    </w:p>
    <w:p>
      <w:pPr>
        <w:pStyle w:val="PreformattedText"/>
        <w:bidi w:val="0"/>
        <w:spacing w:before="0" w:after="0"/>
        <w:jc w:val="left"/>
        <w:rPr/>
      </w:pPr>
      <w:r>
        <w:rPr/>
        <w:t>jo5ogWUtUjQR5xyW5DgWndw8hoQGFoDsluiEgXcCaG5QCXkt2mO2EmDlLVIYocowgKlgrIIhRlwVgl</w:t>
      </w:r>
    </w:p>
    <w:p>
      <w:pPr>
        <w:pStyle w:val="PreformattedText"/>
        <w:bidi w:val="0"/>
        <w:spacing w:before="0" w:after="0"/>
        <w:jc w:val="left"/>
        <w:rPr/>
      </w:pPr>
      <w:r>
        <w:rPr/>
        <w:t>csWQ5WeTxcZSNJComAgHAqQaadCjBRhhykC5HEAwhURUhkjAWXAqCOgKUxGKII2z5M5zFCFFQgkjSQ</w:t>
      </w:r>
    </w:p>
    <w:p>
      <w:pPr>
        <w:pStyle w:val="PreformattedText"/>
        <w:bidi w:val="0"/>
        <w:spacing w:before="0" w:after="0"/>
        <w:jc w:val="left"/>
        <w:rPr/>
      </w:pPr>
      <w:r>
        <w:rPr/>
        <w:t>SGCdilt7XP0GZYL9afgsTewwy/dNEC80hgR/xHW8/PzT+zZg8/6R6NkV0AyCyO6IbUrECuTDjeZCMO</w:t>
      </w:r>
    </w:p>
    <w:p>
      <w:pPr>
        <w:pStyle w:val="PreformattedText"/>
        <w:bidi w:val="0"/>
        <w:spacing w:before="0" w:after="0"/>
        <w:jc w:val="left"/>
        <w:rPr/>
      </w:pPr>
      <w:r>
        <w:rPr/>
        <w:t>A5QqBxw3RHBwWipClHntU3NMhxdpBILoGSRnMgWu5sscaRMuGU3Zy2Y7RrhXI6geeHI9riSUJ4FcOu</w:t>
      </w:r>
    </w:p>
    <w:p>
      <w:pPr>
        <w:pStyle w:val="PreformattedText"/>
        <w:bidi w:val="0"/>
        <w:spacing w:before="0" w:after="0"/>
        <w:jc w:val="left"/>
        <w:rPr/>
      </w:pPr>
      <w:r>
        <w:rPr/>
        <w:t>NeH6lnL1klwwhoDhAMINJ2sMmjQXDZAD24RF6ihCGtBdfJg6pQTAuD3qOhpbrchM3U+fvl76U5aB46</w:t>
      </w:r>
    </w:p>
    <w:p>
      <w:pPr>
        <w:pStyle w:val="PreformattedText"/>
        <w:bidi w:val="0"/>
        <w:spacing w:before="0" w:after="0"/>
        <w:jc w:val="left"/>
        <w:rPr/>
      </w:pPr>
      <w:r>
        <w:rPr/>
        <w:t>QiBoIQgMHIWpWSsoG2kYrZIQO3SyVokMQACCm7EaBZR8iAWkXABLyG4OUCqdG1eQaRpkt1Q3S3Thij</w:t>
      </w:r>
    </w:p>
    <w:p>
      <w:pPr>
        <w:pStyle w:val="PreformattedText"/>
        <w:bidi w:val="0"/>
        <w:spacing w:before="0" w:after="0"/>
        <w:jc w:val="left"/>
        <w:rPr/>
      </w:pPr>
      <w:r>
        <w:rPr/>
        <w:t>CXitGnVDdEwSoPCy0rQCm5KzicKMpApGEtSPIjAmSjDUClgoRLYgREQA2EGiKUAkGQcIDa5uJsKRmd</w:t>
      </w:r>
    </w:p>
    <w:p>
      <w:pPr>
        <w:pStyle w:val="PreformattedText"/>
        <w:bidi w:val="0"/>
        <w:spacing w:before="0" w:after="0"/>
        <w:jc w:val="left"/>
        <w:rPr/>
      </w:pPr>
      <w:r>
        <w:rPr/>
        <w:t>JE6igid03wRREVwNAjFLk8U4/d3zM6/rf54ETsBm5GjJAWOr54P63Uf85Prmdsy45XgdAsjhLRJWQM</w:t>
      </w:r>
    </w:p>
    <w:p>
      <w:pPr>
        <w:pStyle w:val="PreformattedText"/>
        <w:bidi w:val="0"/>
        <w:spacing w:before="0" w:after="0"/>
        <w:jc w:val="left"/>
        <w:rPr/>
      </w:pPr>
      <w:r>
        <w:rPr/>
        <w:t>OEfwv85KiBxyykYI8kdBOoBk6IZSUHhWcjAGhBULZE44AvjrlSmSgT7XDyMFc1QZJsCA6PV68gokOS</w:t>
      </w:r>
    </w:p>
    <w:p>
      <w:pPr>
        <w:pStyle w:val="PreformattedText"/>
        <w:bidi w:val="0"/>
        <w:spacing w:before="0" w:after="0"/>
        <w:jc w:val="left"/>
        <w:rPr/>
      </w:pPr>
      <w:r>
        <w:rPr/>
        <w:t>Ri6SsJLSdJt2P9YTBqDxLBWANEtwnex0oLTXxZ8ilIx0GVQhx6e0cmN44n0+eZrNz5mfRY2lbh+Pjj</w:t>
      </w:r>
    </w:p>
    <w:p>
      <w:pPr>
        <w:pStyle w:val="PreformattedText"/>
        <w:bidi w:val="0"/>
        <w:spacing w:before="0" w:after="0"/>
        <w:jc w:val="left"/>
        <w:rPr/>
      </w:pPr>
      <w:r>
        <w:rPr/>
        <w:t>OjieACEChwiaIllLxOgQJGQcpDhGQTD2jJ2jSEhqjgtwTs1ZQAK2R2SMJEAkp7CyRgO3LcIsyJ7fYR</w:t>
      </w:r>
    </w:p>
    <w:p>
      <w:pPr>
        <w:pStyle w:val="PreformattedText"/>
        <w:bidi w:val="0"/>
        <w:spacing w:before="0" w:after="0"/>
        <w:jc w:val="left"/>
        <w:rPr/>
      </w:pPr>
      <w:r>
        <w:rPr/>
        <w:t>3NOOBgjYjxW6JtHBWiOgGjVgEVxNuYqlLzQpB6u8qRRwnCQ6WqXkjKRojQLVy0atgskmAhEDzlqjqA</w:t>
      </w:r>
    </w:p>
    <w:p>
      <w:pPr>
        <w:pStyle w:val="PreformattedText"/>
        <w:bidi w:val="0"/>
        <w:spacing w:before="0" w:after="0"/>
        <w:jc w:val="left"/>
        <w:rPr/>
      </w:pPr>
      <w:r>
        <w:rPr/>
        <w:t>KThA6AURa4MJsbO0zXQnKBSIDqR5A01wxKzLHIXpfIzF+qHwoVmaK5gMUoEb/QS0g+Kfptt/IXuUrx</w:t>
      </w:r>
    </w:p>
    <w:p>
      <w:pPr>
        <w:pStyle w:val="PreformattedText"/>
        <w:bidi w:val="0"/>
        <w:spacing w:before="0" w:after="0"/>
        <w:jc w:val="left"/>
        <w:rPr/>
      </w:pPr>
      <w:r>
        <w:rPr/>
        <w:t>zLhboiIgACbclJwa7C32uV3hWAy5aJbkCBABxwtMJeIUyjIKzPHtE8FzchxQtUCCT21qpvLNkUitpI</w:t>
      </w:r>
    </w:p>
    <w:p>
      <w:pPr>
        <w:pStyle w:val="PreformattedText"/>
        <w:bidi w:val="0"/>
        <w:spacing w:before="0" w:after="0"/>
        <w:jc w:val="left"/>
        <w:rPr/>
      </w:pPr>
      <w:r>
        <w:rPr/>
        <w:t>hA4+HAoaEZRFLVR4Ww5xSMOseqPa87df9TjNhsFSGAg0jAc6xLIAuuUTmA8qHs9MrJBj0Qz8SNYWy7</w:t>
      </w:r>
    </w:p>
    <w:p>
      <w:pPr>
        <w:pStyle w:val="PreformattedText"/>
        <w:bidi w:val="0"/>
        <w:spacing w:before="0" w:after="0"/>
        <w:jc w:val="left"/>
        <w:rPr/>
      </w:pPr>
      <w:r>
        <w:rPr/>
        <w:t>evTFbuSJIfks7qnxXp3eF/NaGEt0NkdgsJYK1QDK2BGSHIwCMjlDdHZIuF5LUjUrZLZLQLyQ6OiCei</w:t>
      </w:r>
    </w:p>
    <w:p>
      <w:pPr>
        <w:pStyle w:val="PreformattedText"/>
        <w:bidi w:val="0"/>
        <w:spacing w:before="0" w:after="0"/>
        <w:jc w:val="left"/>
        <w:rPr/>
      </w:pPr>
      <w:r>
        <w:rPr/>
        <w:t>jvZqUI1DlJILBgflIdzD7kdK2IyVoiolmE7VINpKtWhOANiTDkppLzStFKTkqORxywFulsUYQ3B3S8</w:t>
      </w:r>
    </w:p>
    <w:p>
      <w:pPr>
        <w:pStyle w:val="PreformattedText"/>
        <w:bidi w:val="0"/>
        <w:spacing w:before="0" w:after="0"/>
        <w:jc w:val="left"/>
        <w:rPr/>
      </w:pPr>
      <w:r>
        <w:rPr/>
        <w:t>jqhkIRLZLZoHLjbh4IYryQKQ4OqDPQhaMWAeXG8lEt0sOG7SIUqPC5LHPv6bfGu/r/AJv5ry4WWOa2</w:t>
      </w:r>
    </w:p>
    <w:p>
      <w:pPr>
        <w:pStyle w:val="PreformattedText"/>
        <w:bidi w:val="0"/>
        <w:spacing w:before="0" w:after="0"/>
        <w:jc w:val="left"/>
        <w:rPr/>
      </w:pPr>
      <w:r>
        <w:rPr/>
        <w:t>FtUI/OH7AkjybtZCBUwiaQSJhBXcEwJpteIQ5HAZpFIKBCOQYQzhsiYQyUcSNJLDgZQLPG7SUINJFn</w:t>
      </w:r>
    </w:p>
    <w:p>
      <w:pPr>
        <w:pStyle w:val="PreformattedText"/>
        <w:bidi w:val="0"/>
        <w:spacing w:before="0" w:after="0"/>
        <w:jc w:val="left"/>
        <w:rPr/>
      </w:pPr>
      <w:r>
        <w:rPr/>
        <w:t>CrtKQ2nHXAZ7NmuGa7E0ejEYTh5IxknA5KxS8+M64PBO/SRirdNMxmERwV4TuoWl8TqDZdUmyo651c</w:t>
      </w:r>
    </w:p>
    <w:p>
      <w:pPr>
        <w:pStyle w:val="PreformattedText"/>
        <w:bidi w:val="0"/>
        <w:spacing w:before="0" w:after="0"/>
        <w:jc w:val="left"/>
        <w:rPr/>
      </w:pPr>
      <w:r>
        <w:rPr/>
        <w:t>WjOfksRqme/oSxZsv2QLhj+NbuWfILy21HNVAIFyNUsp3kMIeS8RukZK8D5LVIMHYrRIyj4LVzRkgQ</w:t>
      </w:r>
    </w:p>
    <w:p>
      <w:pPr>
        <w:pStyle w:val="PreformattedText"/>
        <w:bidi w:val="0"/>
        <w:spacing w:before="0" w:after="0"/>
        <w:jc w:val="left"/>
        <w:rPr/>
      </w:pPr>
      <w:r>
        <w:rPr/>
        <w:t>cJbkApCghgk3NQ3NEQHC3RYcciO0iJphzTiJ5wGKMFBpHytksAaol0gCggg0fBbknEldJwhKbksOI6</w:t>
      </w:r>
    </w:p>
    <w:p>
      <w:pPr>
        <w:pStyle w:val="PreformattedText"/>
        <w:bidi w:val="0"/>
        <w:spacing w:before="0" w:after="0"/>
        <w:jc w:val="left"/>
        <w:rPr/>
      </w:pPr>
      <w:r>
        <w:rPr/>
        <w:t>RgjZIwkYTvAagiuGqHmnKJgN8iZcREvICoCE6BYSEKYIURRCdnp4vWxRcEByyEdScMzJQ+m/Hnh95/</w:t>
      </w:r>
    </w:p>
    <w:p>
      <w:pPr>
        <w:pStyle w:val="PreformattedText"/>
        <w:bidi w:val="0"/>
        <w:spacing w:before="0" w:after="0"/>
        <w:jc w:val="left"/>
        <w:rPr/>
      </w:pPr>
      <w:r>
        <w:rPr/>
        <w:t>KuC3RrgGuifynv6afm59ezpkX3YgbSIIjkHSt0Go1xEFde02kZSLJbBFXI4kA5h0O8STTToK4krOGr</w:t>
      </w:r>
    </w:p>
    <w:p>
      <w:pPr>
        <w:pStyle w:val="PreformattedText"/>
        <w:bidi w:val="0"/>
        <w:spacing w:before="0" w:after="0"/>
        <w:jc w:val="left"/>
        <w:rPr/>
      </w:pPr>
      <w:r>
        <w:rPr/>
        <w:t>mlntMg+CMFNoCtdRx2RHUhkTQOpAxWzH5LRC1SkCq5q2+NbT1Ul1SM++2OLvDkM2BU1OqqwYbKIJSw</w:t>
      </w:r>
    </w:p>
    <w:p>
      <w:pPr>
        <w:pStyle w:val="PreformattedText"/>
        <w:bidi w:val="0"/>
        <w:spacing w:before="0" w:after="0"/>
        <w:jc w:val="left"/>
        <w:rPr/>
      </w:pPr>
      <w:r>
        <w:rPr/>
        <w:t>TKip12q4dUc2sPJZmfQuybakermKhZhD85jrrnAznbiVEiJaEloFgrZHwQ4Jd8agH5Cwl5IFzAwdSh</w:t>
      </w:r>
    </w:p>
    <w:p>
      <w:pPr>
        <w:pStyle w:val="PreformattedText"/>
        <w:bidi w:val="0"/>
        <w:spacing w:before="0" w:after="0"/>
        <w:jc w:val="left"/>
        <w:rPr/>
      </w:pPr>
      <w:r>
        <w:rPr/>
        <w:t>muDK2K0TTCJgHxOyACWyaCUkFI6CiFhLVGMopPBDFplwNBDlDuRwgJJSIMJZC3KCCLpFnENEJIILZE</w:t>
      </w:r>
    </w:p>
    <w:p>
      <w:pPr>
        <w:pStyle w:val="PreformattedText"/>
        <w:bidi w:val="0"/>
        <w:spacing w:before="0" w:after="0"/>
        <w:jc w:val="left"/>
        <w:rPr/>
      </w:pPr>
      <w:r>
        <w:rPr/>
        <w:t>wkrpLLEqkLLnGyhiTJB1pLuG4G6cEgZRHQDRNhCJeSGcMJCoCE6MOCsOEdNZFUZsPKXIToFsUUKGSU</w:t>
      </w:r>
    </w:p>
    <w:p>
      <w:pPr>
        <w:pStyle w:val="PreformattedText"/>
        <w:bidi w:val="0"/>
        <w:spacing w:before="0" w:after="0"/>
        <w:jc w:val="left"/>
        <w:rPr/>
      </w:pPr>
      <w:r>
        <w:rPr/>
        <w:t>CHTp05h/Uz4oB6vncA6QyVN+Sff47+NveZbisPAgqEXBV3NyU0mu2cBAlorCIYQZAZGrXHHN8UMT4j</w:t>
      </w:r>
    </w:p>
    <w:p>
      <w:pPr>
        <w:pStyle w:val="PreformattedText"/>
        <w:bidi w:val="0"/>
        <w:spacing w:before="0" w:after="0"/>
        <w:jc w:val="left"/>
        <w:rPr/>
      </w:pPr>
      <w:r>
        <w:rPr/>
        <w:t>ZDLCsvSsWhkGCgWuKyNWmqK2NhWu4+4mXNHRVA8EgRARwGZIK5h5wVXhaDlog3Zqu1P+zdR/U9hjdP</w:t>
      </w:r>
    </w:p>
    <w:p>
      <w:pPr>
        <w:pStyle w:val="PreformattedText"/>
        <w:bidi w:val="0"/>
        <w:spacing w:before="0" w:after="0"/>
        <w:jc w:val="left"/>
        <w:rPr/>
      </w:pPr>
      <w:r>
        <w:rPr/>
        <w:t>y2wUEyOJGixkVV8mCqGdHULZNtX5es2JFsl0PiOJoaQaH5J2/rVMyXJ7UULdUdQ7yGhAqQgWxAgO6O</w:t>
      </w:r>
    </w:p>
    <w:p>
      <w:pPr>
        <w:pStyle w:val="PreformattedText"/>
        <w:bidi w:val="0"/>
        <w:spacing w:before="0" w:after="0"/>
        <w:jc w:val="left"/>
        <w:rPr/>
      </w:pPr>
      <w:r>
        <w:rPr/>
        <w:t>UgiAivIaJahaFbI4TRkhWvyl5EVLKBZ7G+SSQUEDYLQa9qMd4IyWGCjqGxOyRxy3QOkm0h00VLQEIo</w:t>
      </w:r>
    </w:p>
    <w:p>
      <w:pPr>
        <w:pStyle w:val="PreformattedText"/>
        <w:bidi w:val="0"/>
        <w:spacing w:before="0" w:after="0"/>
        <w:jc w:val="left"/>
        <w:rPr/>
      </w:pPr>
      <w:r>
        <w:rPr/>
        <w:t>IkMIq5BpBI+aNyFYFXaVdJTeVAo4jugcRCIyEYR2SFC1IHBwlokcci4CiVuloCKRoRsVFcZjRjbAyl</w:t>
      </w:r>
    </w:p>
    <w:p>
      <w:pPr>
        <w:pStyle w:val="PreformattedText"/>
        <w:bidi w:val="0"/>
        <w:spacing w:before="0" w:after="0"/>
        <w:jc w:val="left"/>
        <w:rPr/>
      </w:pPr>
      <w:r>
        <w:rPr/>
        <w:t>zomnAsnEkNknDMyWvqvxN1fbHzOXT2vz21Rr88/rV7eSdhIAkU3LySigcIY8bhih3A6EA47tGqcYIC</w:t>
      </w:r>
    </w:p>
    <w:p>
      <w:pPr>
        <w:pStyle w:val="PreformattedText"/>
        <w:bidi w:val="0"/>
        <w:spacing w:before="0" w:after="0"/>
        <w:jc w:val="left"/>
        <w:rPr/>
      </w:pPr>
      <w:r>
        <w:rPr/>
        <w:t>ADJUkNXA2VhAMEQE+Wqb0YSBS8kI4HEoQhawopDL2niR2k4jo5u4PnMEDxHMFTnI5qy8HyFwpee36l</w:t>
      </w:r>
    </w:p>
    <w:p>
      <w:pPr>
        <w:pStyle w:val="PreformattedText"/>
        <w:bidi w:val="0"/>
        <w:spacing w:before="0" w:after="0"/>
        <w:jc w:val="left"/>
        <w:rPr/>
      </w:pPr>
      <w:r>
        <w:rPr/>
        <w:t>JoftIwHIosNtsrLAi6vUiGtlx5VqLxmmaxpSnamfMzFx0WyGENEA0vxtr+u14CWCDLcB2pWQspZQwj</w:t>
      </w:r>
    </w:p>
    <w:p>
      <w:pPr>
        <w:pStyle w:val="PreformattedText"/>
        <w:bidi w:val="0"/>
        <w:spacing w:before="0" w:after="0"/>
        <w:jc w:val="left"/>
        <w:rPr/>
      </w:pPr>
      <w:r>
        <w:rPr/>
        <w:t>ugIiK0l3AMt1J0TRQ7wdo5uUNCBQTIcAloW7giggFreeCqJ9NMgRnHKAlgE0QaINJbleQNEhpH3E0g</w:t>
      </w:r>
    </w:p>
    <w:p>
      <w:pPr>
        <w:pStyle w:val="PreformattedText"/>
        <w:bidi w:val="0"/>
        <w:spacing w:before="0" w:after="0"/>
        <w:jc w:val="left"/>
        <w:rPr/>
      </w:pPr>
      <w:r>
        <w:rPr/>
        <w:t>cAMoDNcGUARqkXKCRCSASwhuipIrIYuKRQcjpSiSIECQKkI1bomAA0sInCtSspCBbFDlGQsIBlbpap</w:t>
      </w:r>
    </w:p>
    <w:p>
      <w:pPr>
        <w:pStyle w:val="PreformattedText"/>
        <w:bidi w:val="0"/>
        <w:spacing w:before="0" w:after="0"/>
        <w:jc w:val="left"/>
        <w:rPr/>
      </w:pPr>
      <w:r>
        <w:rPr/>
        <w:t>Q6wMtosjOVcE64BJILXK72PO7Xlj9KPkLX0zg4X8f9Jqv+eP1VJ+VdcCcKCuOC4WNgEs1yq5YKKtQz</w:t>
      </w:r>
    </w:p>
    <w:p>
      <w:pPr>
        <w:pStyle w:val="PreformattedText"/>
        <w:bidi w:val="0"/>
        <w:spacing w:before="0" w:after="0"/>
        <w:jc w:val="left"/>
        <w:rPr/>
      </w:pPr>
      <w:r>
        <w:rPr/>
        <w:t>mkWvMoDpYSy4DhHXIJLyQjm7IqIQ7hsgYSGciLUpvbXWuW+xxwk05hxEUHIPiNUt3AdzRg5ae1ZkjU</w:t>
      </w:r>
    </w:p>
    <w:p>
      <w:pPr>
        <w:pStyle w:val="PreformattedText"/>
        <w:bidi w:val="0"/>
        <w:spacing w:before="0" w:after="0"/>
        <w:jc w:val="left"/>
        <w:rPr/>
      </w:pPr>
      <w:r>
        <w:rPr/>
        <w:t>w9amiXAfoonH3Oc5YjxjomjjhmtlsGChhilSa5MVi1I08zrc0+Y9U3CAaGEgk38Z+ztEGokgXLRA7Z</w:t>
      </w:r>
    </w:p>
    <w:p>
      <w:pPr>
        <w:pStyle w:val="PreformattedText"/>
        <w:bidi w:val="0"/>
        <w:spacing w:before="0" w:after="0"/>
        <w:jc w:val="left"/>
        <w:rPr/>
      </w:pPr>
      <w:r>
        <w:rPr/>
        <w:t>IEjcIdOyh5DUrdpCcAk3ydogIiCiaCyUGWjg7h2rgAmjg+KTgEKQ7hKoDVaWw0+SwUIgdSMuQqGAti</w:t>
      </w:r>
    </w:p>
    <w:p>
      <w:pPr>
        <w:pStyle w:val="PreformattedText"/>
        <w:bidi w:val="0"/>
        <w:spacing w:before="0" w:after="0"/>
        <w:jc w:val="left"/>
        <w:rPr/>
      </w:pPr>
      <w:r>
        <w:rPr/>
        <w:t>RCRUDaI6B5NMg5K3QDSwQWRDDyzgEjqgOEdQXWFVe449qk0iuOxaGjs0mUhGrJJpIUryPkNkAkTSWA</w:t>
      </w:r>
    </w:p>
    <w:p>
      <w:pPr>
        <w:pStyle w:val="PreformattedText"/>
        <w:bidi w:val="0"/>
        <w:spacing w:before="0" w:after="0"/>
        <w:jc w:val="left"/>
        <w:rPr/>
      </w:pPr>
      <w:r>
        <w:rPr/>
        <w:t>lMgVIMocoBqhViZ6bZqUul7fEpYCIHL0jZI9I5V3/pL8b01+O/opM+VPZHq2ZTCHBWHAVNbDXqpA5Q</w:t>
      </w:r>
    </w:p>
    <w:p>
      <w:pPr>
        <w:pStyle w:val="PreformattedText"/>
        <w:bidi w:val="0"/>
        <w:spacing w:before="0" w:after="0"/>
        <w:jc w:val="left"/>
        <w:rPr/>
      </w:pPr>
      <w:r>
        <w:rPr/>
        <w:t>LT4gyECUEEI5ZSPFCJHyCyWpGSgnBwMRgoEoVIJwDYVqaKqtJ+4cMnDyMMAmQRHAMtGY8RwGBMFHZY</w:t>
      </w:r>
    </w:p>
    <w:p>
      <w:pPr>
        <w:pStyle w:val="PreformattedText"/>
        <w:bidi w:val="0"/>
        <w:spacing w:before="0" w:after="0"/>
        <w:jc w:val="left"/>
        <w:rPr/>
      </w:pPr>
      <w:r>
        <w:rPr/>
        <w:t>3GHGZoFpPchPZK5D97XK3oDrUoXqZCI2B9TTTRPcleW0+ZA4HDZNBQ1TdEtU3CASH4x8+0TCBICS8R</w:t>
      </w:r>
    </w:p>
    <w:p>
      <w:pPr>
        <w:pStyle w:val="PreformattedText"/>
        <w:bidi w:val="0"/>
        <w:spacing w:before="0" w:after="0"/>
        <w:jc w:val="left"/>
        <w:rPr/>
      </w:pPr>
      <w:r>
        <w:rPr/>
        <w:t>gLdIRIVHVDKQRXgcJeKwhlLQjdHKGQREhUcg6EaFu6WQUhzUtyMBXlqSwLddVeGPRLyWAjhBsoVzch</w:t>
      </w:r>
    </w:p>
    <w:p>
      <w:pPr>
        <w:pStyle w:val="PreformattedText"/>
        <w:bidi w:val="0"/>
        <w:spacing w:before="0" w:after="0"/>
        <w:jc w:val="left"/>
        <w:rPr/>
      </w:pPr>
      <w:r>
        <w:rPr/>
        <w:t>ao7lYBNk7kGQFUIUrdLIG6QJOqcXKDQBK1RGAUAF0PUHhRR2cNnLcEdqFBGIwlsCYS8lgIQoMgBLcE</w:t>
      </w:r>
    </w:p>
    <w:p>
      <w:pPr>
        <w:pStyle w:val="PreformattedText"/>
        <w:bidi w:val="0"/>
        <w:spacing w:before="0" w:after="0"/>
        <w:jc w:val="left"/>
        <w:rPr/>
      </w:pPr>
      <w:r>
        <w:rPr/>
        <w:t>VLdJXQNFCoAIwqxrOSspKXm8bkIYdoQoObIX134bRzwr0mQ/N+ncLJVQJYKPlrOY9bcB3IEANrjJQi</w:t>
      </w:r>
    </w:p>
    <w:p>
      <w:pPr>
        <w:pStyle w:val="PreformattedText"/>
        <w:bidi w:val="0"/>
        <w:spacing w:before="0" w:after="0"/>
        <w:jc w:val="left"/>
        <w:rPr/>
      </w:pPr>
      <w:r>
        <w:rPr/>
        <w:t>AyGAdXIMIRwMpblAJaEBgmSFZwPIapbo+SygO5tV6Up0k05ph7BEhUR0dHxCNkFR3BMELKR6Rq+5im</w:t>
      </w:r>
    </w:p>
    <w:p>
      <w:pPr>
        <w:pStyle w:val="PreformattedText"/>
        <w:bidi w:val="0"/>
        <w:spacing w:before="0" w:after="0"/>
        <w:jc w:val="left"/>
        <w:rPr/>
      </w:pPr>
      <w:r>
        <w:rPr/>
        <w:t>8K7xfK6z7+uBhheDJGcZds2poszyXLM7XFTQDCATQgtS3RNCS1K0TfxipdssWlyPI5CwW+RGByluFo</w:t>
      </w:r>
    </w:p>
    <w:p>
      <w:pPr>
        <w:pStyle w:val="PreformattedText"/>
        <w:bidi w:val="0"/>
        <w:spacing w:before="0" w:after="0"/>
        <w:jc w:val="left"/>
        <w:rPr/>
      </w:pPr>
      <w:r>
        <w:rPr/>
        <w:t>5ZS0QER0S0I2C1K0QNFYa7JG4JkEuRqhsjuQguBRJ/sd9pPC9Byr3ofmZ3MUALyGqRkI05buAxGjTk</w:t>
      </w:r>
    </w:p>
    <w:p>
      <w:pPr>
        <w:pStyle w:val="PreformattedText"/>
        <w:bidi w:val="0"/>
        <w:spacing w:before="0" w:after="0"/>
        <w:jc w:val="left"/>
        <w:rPr/>
      </w:pPr>
      <w:r>
        <w:rPr/>
        <w:t>rAcKRsQMgYKPNJwHKBhHcO0QAcAk0sT5HKRwBTaVZ5UHEYoMtPB26GGkRE0EOhhLdLzkElq4EgSgGz</w:t>
      </w:r>
    </w:p>
    <w:p>
      <w:pPr>
        <w:pStyle w:val="PreformattedText"/>
        <w:bidi w:val="0"/>
        <w:spacing w:before="0" w:after="0"/>
        <w:jc w:val="left"/>
        <w:rPr/>
      </w:pPr>
      <w:r>
        <w:rPr/>
        <w:t>XDpKqS8UqkAJZKgQBmRm0UzXnIACdAiSKvr0qnVy9c6yqte4wXa8MpoXE424GyCiOwWWrLgVB2RwQd</w:t>
      </w:r>
    </w:p>
    <w:p>
      <w:pPr>
        <w:pStyle w:val="PreformattedText"/>
        <w:bidi w:val="0"/>
        <w:spacing w:before="0" w:after="0"/>
        <w:jc w:val="left"/>
        <w:rPr/>
      </w:pPr>
      <w:r>
        <w:rPr/>
        <w:t>SMEakAAjJBIhoHSlBwPAGnAkiMl4oEtrNSefelhEF7R3NFQ1a7Yg01+HsMhwzmKJctuadBWHBdljmW</w:t>
      </w:r>
    </w:p>
    <w:p>
      <w:pPr>
        <w:pStyle w:val="PreformattedText"/>
        <w:bidi w:val="0"/>
        <w:spacing w:before="0" w:after="0"/>
        <w:jc w:val="left"/>
        <w:rPr/>
      </w:pPr>
      <w:r>
        <w:rPr/>
        <w:t>/H+hb59iL5lm6zdl+w9/PkcTwOGgIlmgslqhohom6JeKBQ/GEm2AkgUMOGqWUMhwrXbEYLBA/IIJGw</w:t>
      </w:r>
    </w:p>
    <w:p>
      <w:pPr>
        <w:pStyle w:val="PreformattedText"/>
        <w:bidi w:val="0"/>
        <w:spacing w:before="0" w:after="0"/>
        <w:jc w:val="left"/>
        <w:rPr/>
      </w:pPr>
      <w:r>
        <w:rPr/>
        <w:t>QRWCspuydsFuRlLJQjXCEeIAB3CAIRnAcL6veN3e2HIbUH6Uf57PqnHpELcBYQESGKGJGcshYA1JFC</w:t>
      </w:r>
    </w:p>
    <w:p>
      <w:pPr>
        <w:pStyle w:val="PreformattedText"/>
        <w:bidi w:val="0"/>
        <w:spacing w:before="0" w:after="0"/>
        <w:jc w:val="left"/>
        <w:rPr/>
      </w:pPr>
      <w:r>
        <w:rPr/>
        <w:t>84eQ3BMlHAjIQ6AqI4OCC5QYRMrZAwkqgnU5Uc428ZCykWCGSMpCJGkRSsIBOB5jgytEEhAFpDSyUp</w:t>
      </w:r>
    </w:p>
    <w:p>
      <w:pPr>
        <w:pStyle w:val="PreformattedText"/>
        <w:bidi w:val="0"/>
        <w:spacing w:before="0" w:after="0"/>
        <w:jc w:val="left"/>
        <w:rPr/>
      </w:pPr>
      <w:r>
        <w:rPr/>
        <w:t>FOQJWKNFboQKxR01lm5XvyQKZASOUIyAbYcqtLxcGoCaIXERStENWuMoahBleS3RHLcpCklkNAcuGj</w:t>
      </w:r>
    </w:p>
    <w:p>
      <w:pPr>
        <w:pStyle w:val="PreformattedText"/>
        <w:bidi w:val="0"/>
        <w:spacing w:before="0" w:after="0"/>
        <w:jc w:val="left"/>
        <w:rPr/>
      </w:pPr>
      <w:r>
        <w:rPr/>
        <w:t>XYTRXhXBX3NDRykAQK4NGNQlWebmgONkEcB2vDKFQPOWzDvIzYEYpSDlVyVXMU3tWHtfVlv6M/MZ9u</w:t>
      </w:r>
    </w:p>
    <w:p>
      <w:pPr>
        <w:pStyle w:val="PreformattedText"/>
        <w:bidi w:val="0"/>
        <w:spacing w:before="0" w:after="0"/>
        <w:jc w:val="left"/>
        <w:rPr/>
      </w:pPr>
      <w:r>
        <w:rPr/>
        <w:t>xNKrpnlIFYt8GlES4QIAAQKWqAaGiGCtUvxf5dcIrRDBWAfEbBbg7A7uHiNGndEuhgoRLyWpQwIiAh</w:t>
      </w:r>
    </w:p>
    <w:p>
      <w:pPr>
        <w:pStyle w:val="PreformattedText"/>
        <w:bidi w:val="0"/>
        <w:spacing w:before="0" w:after="0"/>
        <w:jc w:val="left"/>
        <w:rPr/>
      </w:pPr>
      <w:r>
        <w:rPr/>
        <w:t>ASIwO5WrUARktJFFUriVJvuk8p7FxV3HWr4bfY+W5gWM7AOUvNIrwISIkKkIDhANAUgILCWxIqBtE2</w:t>
      </w:r>
    </w:p>
    <w:p>
      <w:pPr>
        <w:pStyle w:val="PreformattedText"/>
        <w:bidi w:val="0"/>
        <w:spacing w:before="0" w:after="0"/>
        <w:jc w:val="left"/>
        <w:rPr/>
      </w:pPr>
      <w:r>
        <w:rPr/>
        <w:t>HDFpsLcINENwLEZS3APBysHmSjDjlI4RsF5LVIQrZA0nDEBFH2kYAFFMSLhJaAAQyB0leKWyVdw2LY</w:t>
      </w:r>
    </w:p>
    <w:p>
      <w:pPr>
        <w:pStyle w:val="PreformattedText"/>
        <w:bidi w:val="0"/>
        <w:spacing w:before="0" w:after="0"/>
        <w:jc w:val="left"/>
        <w:rPr/>
      </w:pPr>
      <w:r>
        <w:rPr/>
        <w:t>WjUUsdZGUSTInA9pEEghFsbnckjgIyToeFBO1Q2Bw1bBalblHEA0RHBNRDSHK80hoYcg2kZA85rtka</w:t>
      </w:r>
    </w:p>
    <w:p>
      <w:pPr>
        <w:pStyle w:val="PreformattedText"/>
        <w:bidi w:val="0"/>
        <w:spacing w:before="0" w:after="0"/>
        <w:jc w:val="left"/>
        <w:rPr/>
      </w:pPr>
      <w:r>
        <w:rPr/>
        <w:t>Elo0hFHHNiuAxqxqg9bh5tIdEYjDXYezyRpLcgUOU05XIXJoTwe5JGO+Vn6HVBnVjPLxew4WAgFUio</w:t>
      </w:r>
    </w:p>
    <w:p>
      <w:pPr>
        <w:pStyle w:val="PreformattedText"/>
        <w:bidi w:val="0"/>
        <w:spacing w:before="0" w:after="0"/>
        <w:jc w:val="left"/>
        <w:rPr/>
      </w:pPr>
      <w:r>
        <w:rPr/>
        <w:t>QAIARZDVLVNDS0S1Q1Q/F8m1wiAiBEtA7KGUh04QLCOhASGoWiOCtk0dOETdkd0hUdXNykKSC1AoCA</w:t>
      </w:r>
    </w:p>
    <w:p>
      <w:pPr>
        <w:pStyle w:val="PreformattedText"/>
        <w:bidi w:val="0"/>
        <w:spacing w:before="0" w:after="0"/>
        <w:jc w:val="left"/>
        <w:rPr/>
      </w:pPr>
      <w:r>
        <w:rPr/>
        <w:t>kCjqX2HefdH1T5nVEdGnyxcLe/yPk46PFJg7hZS8gKXbFCpbBbFahGkNEgktUsE5TRyjoRtrjRGoWS</w:t>
      </w:r>
    </w:p>
    <w:p>
      <w:pPr>
        <w:pStyle w:val="PreformattedText"/>
        <w:bidi w:val="0"/>
        <w:spacing w:before="0" w:after="0"/>
        <w:jc w:val="left"/>
        <w:rPr/>
      </w:pPr>
      <w:r>
        <w:rPr/>
        <w:t>tCNENETQKo0ny425FyPEHgRkdSstIjmqScGhhIRIcEyl4lPQSgkliJtQ6B96WXpWRW0lNwiZscKxvm</w:t>
      </w:r>
    </w:p>
    <w:p>
      <w:pPr>
        <w:pStyle w:val="PreformattedText"/>
        <w:bidi w:val="0"/>
        <w:spacing w:before="0" w:after="0"/>
        <w:jc w:val="left"/>
        <w:rPr/>
      </w:pPr>
      <w:r>
        <w:rPr/>
        <w:t>x6sJI1akCWk0w5vwuZ5Y7XFWREJPEFggWnCAiQ70YCJkEmOT2kVy1QMOaADlEgl4BVIejwKUbcASAi</w:t>
      </w:r>
    </w:p>
    <w:p>
      <w:pPr>
        <w:pStyle w:val="PreformattedText"/>
        <w:bidi w:val="0"/>
        <w:spacing w:before="0" w:after="0"/>
        <w:jc w:val="left"/>
        <w:rPr/>
      </w:pPr>
      <w:r>
        <w:rPr/>
        <w:t>IJrlAa1SLx3N8WmU7ZAcnZjhUtnAyWjNkNorEsRwlbSXXh6SR/dXGz6EcguN0Bcgs0F0iwcXCLpAtA</w:t>
      </w:r>
    </w:p>
    <w:p>
      <w:pPr>
        <w:pStyle w:val="PreformattedText"/>
        <w:bidi w:val="0"/>
        <w:spacing w:before="0" w:after="0"/>
        <w:jc w:val="left"/>
        <w:rPr/>
      </w:pPr>
      <w:r>
        <w:rPr/>
        <w:t>SWiGENCNEfIfi6zauCtUvFuwd4HxO4AgdkougAW4IDC3DjJJpLRDdLYO8QEWnCB08g0BECgjI9p8C/</w:t>
      </w:r>
    </w:p>
    <w:p>
      <w:pPr>
        <w:pStyle w:val="PreformattedText"/>
        <w:bidi w:val="0"/>
        <w:spacing w:before="0" w:after="0"/>
        <w:jc w:val="left"/>
        <w:rPr/>
      </w:pPr>
      <w:r>
        <w:rPr/>
        <w:t>8AUp530gj4yVmuU186LutyPgU23sSGPUHcrwAxGpO4OEhyA0lEHRLRAJIulsiIRko41HSjAAyWicGg</w:t>
      </w:r>
    </w:p>
    <w:p>
      <w:pPr>
        <w:pStyle w:val="PreformattedText"/>
        <w:bidi w:val="0"/>
        <w:spacing w:before="0" w:after="0"/>
        <w:jc w:val="left"/>
        <w:rPr/>
      </w:pPr>
      <w:r>
        <w:rPr/>
        <w:t>GkKgdBVg4+8+KTQFMEREVAMowkIUYK3BUEvNBpx2KBASikhpTWgo1DFGXhRJXkTJC0Sy2qDWNf7lZG</w:t>
      </w:r>
    </w:p>
    <w:p>
      <w:pPr>
        <w:pStyle w:val="PreformattedText"/>
        <w:bidi w:val="0"/>
        <w:spacing w:before="0" w:after="0"/>
        <w:jc w:val="left"/>
        <w:rPr/>
      </w:pPr>
      <w:r>
        <w:rPr/>
        <w:t>QOeVobm1mpSumYOFyU0R2oFIujuEMRqV4IuSltRdIZEItHKLBaJYR8kquCi4O8gZLcjUIghWquBw84</w:t>
      </w:r>
    </w:p>
    <w:p>
      <w:pPr>
        <w:pStyle w:val="PreformattedText"/>
        <w:bidi w:val="0"/>
        <w:spacing w:before="0" w:after="0"/>
        <w:jc w:val="left"/>
        <w:rPr/>
      </w:pPr>
      <w:r>
        <w:rPr/>
        <w:t>UcJNEaojPjMBwwOr2G2v3c0dFRDjs9dQclSOVbmheCd9b0sH1oYYdyaKml0i6RVhLpBBFgg0NUtUAy</w:t>
      </w:r>
    </w:p>
    <w:p>
      <w:pPr>
        <w:pStyle w:val="PreformattedText"/>
        <w:bidi w:val="0"/>
        <w:spacing w:before="0" w:after="0"/>
        <w:jc w:val="left"/>
        <w:rPr/>
      </w:pPr>
      <w:r>
        <w:rPr/>
        <w:t>MJaofi6Ta+UNHM2QEEmxWzVqj5pLuAZRdIVLYsHa40HecPJbJZTtUzLmjIjkkGrARtG3NWX7MvLulc</w:t>
      </w:r>
    </w:p>
    <w:p>
      <w:pPr>
        <w:pStyle w:val="PreformattedText"/>
        <w:bidi w:val="0"/>
        <w:spacing w:before="0" w:after="0"/>
        <w:jc w:val="left"/>
        <w:rPr/>
      </w:pPr>
      <w:r>
        <w:rPr/>
        <w:t>sTgJ4Q9jOIdrziZ0mH8qc25yBxbpRgwUIVlIVLKWQdytk0dEUANLUoslgu1A8iKnDJptA60iEapape</w:t>
      </w:r>
    </w:p>
    <w:p>
      <w:pPr>
        <w:pStyle w:val="PreformattedText"/>
        <w:bidi w:val="0"/>
        <w:spacing w:before="0" w:after="0"/>
        <w:jc w:val="left"/>
        <w:rPr/>
      </w:pPr>
      <w:r>
        <w:rPr/>
        <w:t>SOAKDZVF4PPSCgJEh04wVhzTSOUVIrZIwhslukro5SJJJaSI1J7EUQyUdcVBwNpApOAlLaIfEeyNmJ</w:t>
      </w:r>
    </w:p>
    <w:p>
      <w:pPr>
        <w:pStyle w:val="PreformattedText"/>
        <w:bidi w:val="0"/>
        <w:spacing w:before="0" w:after="0"/>
        <w:jc w:val="left"/>
        <w:rPr/>
      </w:pPr>
      <w:r>
        <w:rPr/>
        <w:t>lJErIuikKtcrOBknQNBC2R8DkgqCntJFwyVoQaSCS8hohoCOiYcsSRudj1wpVeMAFUWFEoggKi9GXM</w:t>
      </w:r>
    </w:p>
    <w:p>
      <w:pPr>
        <w:pStyle w:val="PreformattedText"/>
        <w:bidi w:val="0"/>
        <w:spacing w:before="0" w:after="0"/>
        <w:jc w:val="left"/>
        <w:rPr/>
      </w:pPr>
      <w:r>
        <w:rPr/>
        <w:t>FTh3tGa42HAvYIEI9orHjuBkg8HKMsR4hYJUynA5veKzB91PPRyKpHCY9Ei4BYOBCKg6AApaoaIYK0</w:t>
      </w:r>
    </w:p>
    <w:p>
      <w:pPr>
        <w:pStyle w:val="PreformattedText"/>
        <w:bidi w:val="0"/>
        <w:spacing w:before="0" w:after="0"/>
        <w:jc w:val="left"/>
        <w:rPr/>
      </w:pPr>
      <w:r>
        <w:rPr/>
        <w:t>Qwh//8QAJxAAAQQCAgIDAQEBAQEBAAAAAQACAwQFERASBiATMEAUBxVQFhf/2gAIAQEAAQID/BTUaH</w:t>
      </w:r>
    </w:p>
    <w:p>
      <w:pPr>
        <w:pStyle w:val="PreformattedText"/>
        <w:bidi w:val="0"/>
        <w:spacing w:before="0" w:after="0"/>
        <w:jc w:val="left"/>
        <w:rPr/>
      </w:pPr>
      <w:r>
        <w:rPr/>
        <w:t>JT1c5a9r2v7ue57CxMQ9HKRb2xMQ5PDeR6Hk8Dkeh5ehy300Q4dXskY9mgHicPUb4JWy/J2QR+oI+j</w:t>
      </w:r>
    </w:p>
    <w:p>
      <w:pPr>
        <w:pStyle w:val="PreformattedText"/>
        <w:bidi w:val="0"/>
        <w:spacing w:before="0" w:after="0"/>
        <w:jc w:val="left"/>
        <w:rPr/>
      </w:pPr>
      <w:r>
        <w:rPr/>
        <w:t>fpcjweG8jkepJc57nvkMwsMnjnjka7hwc1Ag/hqKNDkp6t+gLX93Oc+J0ZYhwUU5ScxpiHJ4byPQ8n</w:t>
      </w:r>
    </w:p>
    <w:p>
      <w:pPr>
        <w:pStyle w:val="PreformattedText"/>
        <w:bidi w:val="0"/>
        <w:spacing w:before="0" w:after="0"/>
        <w:jc w:val="left"/>
        <w:rPr/>
      </w:pPr>
      <w:r>
        <w:rPr/>
        <w:t>1HoUUU9DlvrojTxI2RpGniZSIKFM9T9QR9G/S5Hh3DeR6DkuLnPc98jpHyfMyaGaKWORrkU4OagQfw</w:t>
      </w:r>
    </w:p>
    <w:p>
      <w:pPr>
        <w:pStyle w:val="PreformattedText"/>
        <w:bidi w:val="0"/>
        <w:spacing w:before="0" w:after="0"/>
        <w:jc w:val="left"/>
        <w:rPr/>
      </w:pPr>
      <w:r>
        <w:rPr/>
        <w:t>VVEhyU9W/ULuXOdE6IsIKPDlJzGmIcnhvI9DyeByPQo8PQ5b7HhykEqIT1MpEFCo/QI/UEfRv0uRRR</w:t>
      </w:r>
    </w:p>
    <w:p>
      <w:pPr>
        <w:pStyle w:val="PreformattedText"/>
        <w:bidi w:val="0"/>
        <w:spacing w:before="0" w:after="0"/>
        <w:jc w:val="left"/>
        <w:rPr/>
      </w:pPr>
      <w:r>
        <w:rPr/>
        <w:t>4byPUlznPc98j5HyPkc/bHxSRSxSxva7hzXNBafwVVEm8lPVr3KeojE6NwO9pyk5YmIcu4byPQ8ngc</w:t>
      </w:r>
    </w:p>
    <w:p>
      <w:pPr>
        <w:pStyle w:val="PreformattedText"/>
        <w:bidi w:val="0"/>
        <w:spacing w:before="0" w:after="0"/>
        <w:jc w:val="left"/>
        <w:rPr/>
      </w:pPr>
      <w:r>
        <w:rPr/>
        <w:t>j0KPD0OW+g4PDk9So8PUykQUKZ6BH6gj6N+lyPB4byPTs5znvkfK+V8jpC/mN8ckUsUrHhyKc1zQfw</w:t>
      </w:r>
    </w:p>
    <w:p>
      <w:pPr>
        <w:pStyle w:val="PreformattedText"/>
        <w:bidi w:val="0"/>
        <w:spacing w:before="0" w:after="0"/>
        <w:jc w:val="left"/>
        <w:rPr/>
      </w:pPr>
      <w:r>
        <w:rPr/>
        <w:t>VlEm8uUite5UijdE+N7Xb3sp61piYhyeG8j0PJ4HI9Cjw9DlvoODw5PUqPD1OpUFCmfePVv0uR4PDe</w:t>
      </w:r>
    </w:p>
    <w:p>
      <w:pPr>
        <w:pStyle w:val="PreformattedText"/>
        <w:bidi w:val="0"/>
        <w:spacing w:before="0" w:after="0"/>
        <w:jc w:val="left"/>
        <w:rPr/>
      </w:pPr>
      <w:r>
        <w:rPr/>
        <w:t>RwSXF75HyPlfI6R0hK1zG+OSGaKSN7SiHNc38FdRJvLlIrP0SoKN8T2O7B299P5v5xWAHJ4byPQ8ng</w:t>
      </w:r>
    </w:p>
    <w:p>
      <w:pPr>
        <w:pStyle w:val="PreformattedText"/>
        <w:bidi w:val="0"/>
        <w:spacing w:before="0" w:after="0"/>
        <w:jc w:val="left"/>
        <w:rPr/>
      </w:pPr>
      <w:r>
        <w:rPr/>
        <w:t>cj0KPD0OW+g4PDk9SIoJ6nUiaoUz0CP1BH0H0uRRTuG8hEuc57pHyPkfK6Qv8AcKN8UkM0UjHgohzf</w:t>
      </w:r>
    </w:p>
    <w:p>
      <w:pPr>
        <w:pStyle w:val="PreformattedText"/>
        <w:bidi w:val="0"/>
        <w:spacing w:before="0" w:after="0"/>
        <w:jc w:val="left"/>
        <w:rPr/>
      </w:pPr>
      <w:r>
        <w:rPr/>
        <w:t>wV1Em8uUis/RLw1RFjuwINeuGa1p8To+Dw3keh5PA5HoUeHoctQW0ODw5PUnL1OpE1Qpn3hH0H0uR4</w:t>
      </w:r>
    </w:p>
    <w:p>
      <w:pPr>
        <w:pStyle w:val="PreformattedText"/>
        <w:bidi w:val="0"/>
        <w:spacing w:before="0" w:after="0"/>
        <w:jc w:val="left"/>
        <w:rPr/>
      </w:pPr>
      <w:r>
        <w:rPr/>
        <w:t>PDeCtlz3ue6SSR8jpN869QWOikhlikY4FEfggUKby5SKz9EnAUaatg1GAer2uCPDeR6Hk8D3KJc+R7</w:t>
      </w:r>
    </w:p>
    <w:p>
      <w:pPr>
        <w:pStyle w:val="PreformattedText"/>
        <w:bidi w:val="0"/>
        <w:spacing w:before="0" w:after="0"/>
        <w:jc w:val="left"/>
        <w:rPr/>
      </w:pPr>
      <w:r>
        <w:rPr/>
        <w:t>r48giyLZ2WRNsOW9uT1IignKdSJqhTPU/UEfQfS5FFHhqJLuznve975JJHPQQC17aCjdFJDLFIxw/F</w:t>
      </w:r>
    </w:p>
    <w:p>
      <w:pPr>
        <w:pStyle w:val="PreformattedText"/>
        <w:bidi w:val="0"/>
        <w:spacing w:before="0" w:after="0"/>
        <w:jc w:val="left"/>
        <w:rPr/>
      </w:pPr>
      <w:r>
        <w:rPr/>
        <w:t>AoU3lykVj6JOGqNDgLHD3lCPA5HoeTwORwTJYkzE/ldjyifyd2dt+TnPReXV/OY/NK/wDoMXnNfPPn</w:t>
      </w:r>
    </w:p>
    <w:p>
      <w:pPr>
        <w:pStyle w:val="PreformattedText"/>
        <w:bidi w:val="0"/>
        <w:spacing w:before="0" w:after="0"/>
        <w:jc w:val="left"/>
        <w:rPr/>
      </w:pPr>
      <w:r>
        <w:rPr/>
        <w:t>bI5PUiPDlMnpihDPyD6XI8FFdnOc75HSPke98jncD117NLHRSQyRvY4fhhUKby5SKx9EvATE3gLHfR</w:t>
      </w:r>
    </w:p>
    <w:p>
      <w:pPr>
        <w:pStyle w:val="PreformattedText"/>
        <w:bidi w:val="0"/>
        <w:spacing w:before="0" w:after="0"/>
        <w:jc w:val="left"/>
        <w:rPr/>
      </w:pPr>
      <w:r>
        <w:rPr/>
        <w:t>NweByPQ8ngcl02Yy3+hW/LHeQWcg1SQthjDXf09jKbDJYHVspjPJX+TDy+LyMXAnKYSBghTfwH0H0u</w:t>
      </w:r>
    </w:p>
    <w:p>
      <w:pPr>
        <w:pStyle w:val="PreformattedText"/>
        <w:bidi w:val="0"/>
        <w:spacing w:before="0" w:after="0"/>
        <w:jc w:val="left"/>
        <w:rPr/>
      </w:pPr>
      <w:r>
        <w:rPr/>
        <w:t>RRTi53dz3PL3SPe5xR9B9jXRvhlikje134IVCm8uUisfRLw1RpvON+ico8Dkeh5PM1mfyK/5Vez5sl</w:t>
      </w:r>
    </w:p>
    <w:p>
      <w:pPr>
        <w:pStyle w:val="PreformattedText"/>
        <w:bidi w:val="0"/>
        <w:spacing w:before="0" w:after="0"/>
        <w:jc w:val="left"/>
        <w:rPr/>
      </w:pPr>
      <w:r>
        <w:rPr/>
        <w:t>FkdRwdM9oEEL4f5Q7f8wi/sF+HIubMyG1Qz3/3EfmMWX+OIN/AfQfS5FOL3Pf8j5HSGQyOcj6D7mPj</w:t>
      </w:r>
    </w:p>
    <w:p>
      <w:pPr>
        <w:pStyle w:val="PreformattedText"/>
        <w:bidi w:val="0"/>
        <w:spacing w:before="0" w:after="0"/>
        <w:jc w:val="left"/>
        <w:rPr/>
      </w:pPr>
      <w:r>
        <w:rPr/>
        <w:t>fDLFJG/8EKhTeNlSKx9EoTVGm8436Jzvgcj0PLjLdsZS1ncpdmy5mY5qZOviZWcZF8+/hdDrsWtjjr</w:t>
      </w:r>
    </w:p>
    <w:p>
      <w:pPr>
        <w:pStyle w:val="PreformattedText"/>
        <w:bidi w:val="0"/>
        <w:spacing w:before="0" w:after="0"/>
        <w:jc w:val="left"/>
        <w:rPr/>
      </w:pPr>
      <w:r>
        <w:rPr/>
        <w:t>fC23/dZirMTo6M+LyWMtj7wj6D6XJxe6R0ju73ueXnko8D6d+0b45IZYpPwRKJzTvbnPdMfdwKCjTe</w:t>
      </w:r>
    </w:p>
    <w:p>
      <w:pPr>
        <w:pStyle w:val="PreformattedText"/>
        <w:bidi w:val="0"/>
        <w:spacing w:before="0" w:after="0"/>
        <w:jc w:val="left"/>
        <w:rPr/>
      </w:pPr>
      <w:r>
        <w:rPr/>
        <w:t>cZ9E53vbeR6Hhzsrm5/JmXrGQnsFdogGotdM2V9jfZrmkxlrZY5hO2F9dWWVrdVhc5roi6jPVusd9x</w:t>
      </w:r>
    </w:p>
    <w:p>
      <w:pPr>
        <w:pStyle w:val="PreformattedText"/>
        <w:bidi w:val="0"/>
        <w:spacing w:before="0" w:after="0"/>
        <w:jc w:val="left"/>
        <w:rPr/>
      </w:pPr>
      <w:r>
        <w:rPr/>
        <w:t>9B9G3l7nukfJJ3c/foUeAhzvjfG/UGN8T4ZfwNMT2v7dnPfJI76HAKNN5xn0Tne9tPA9Cr2TynkFrK</w:t>
      </w:r>
    </w:p>
    <w:p>
      <w:pPr>
        <w:pStyle w:val="PreformattedText"/>
        <w:bidi w:val="0"/>
        <w:spacing w:before="0" w:after="0"/>
        <w:jc w:val="left"/>
        <w:rPr/>
      </w:pPr>
      <w:r>
        <w:rPr/>
        <w:t>WLc1kuMjXMYZo2yTKJSoyhdPnbKF8BIRDY/6XxNWttkB0Hxyw2q0n2hH0HuSXPc98j5HveXE+h9N73</w:t>
      </w:r>
    </w:p>
    <w:p>
      <w:pPr>
        <w:pStyle w:val="PreformattedText"/>
        <w:bidi w:val="0"/>
        <w:spacing w:before="0" w:after="0"/>
        <w:jc w:val="left"/>
        <w:rPr/>
      </w:pPr>
      <w:r>
        <w:rPr/>
        <w:t>va2t73ve1tAxyRyfhY9k4nNh9h0n0BPQTEOcZ7lTnewWkFD0tWMzn8lkQ5rzL2TY5HNaFEyGJ8ky+I</w:t>
      </w:r>
    </w:p>
    <w:p>
      <w:pPr>
        <w:pStyle w:val="PreformattedText"/>
        <w:bidi w:val="0"/>
        <w:spacing w:before="0" w:after="0"/>
        <w:jc w:val="left"/>
        <w:rPr/>
      </w:pPr>
      <w:r>
        <w:rPr/>
        <w:t>wSSNfBLEnWZbfdrKmMnnmuOlZPHcaDGJ6t0WcTbq2RI2yPwD12XF7nvke+V8j3u37nne97W98b37NM</w:t>
      </w:r>
    </w:p>
    <w:p>
      <w:pPr>
        <w:pStyle w:val="PreformattedText"/>
        <w:bidi w:val="0"/>
        <w:spacing w:before="0" w:after="0"/>
        <w:jc w:val="left"/>
        <w:rPr/>
      </w:pPr>
      <w:r>
        <w:rPr/>
        <w:t>cn72qThibzjPdynW9gtcHAg8Wr3kXmNq0xblCij0ZWxwmSRrtsDZvnbZfNJXaZJ++nuZMu5eVoKIwq</w:t>
      </w:r>
    </w:p>
    <w:p>
      <w:pPr>
        <w:pStyle w:val="PreformattedText"/>
        <w:bidi w:val="0"/>
        <w:spacing w:before="0" w:after="0"/>
        <w:jc w:val="left"/>
        <w:rPr/>
      </w:pPr>
      <w:r>
        <w:rPr/>
        <w:t>zTDgYlE+hl4sqHNk+o+g9Nlznue6SSR8skrpNrYPqfXa3vf0BDhrv3tUnDEOcZ7vUyK32Y4EFp2+Xy</w:t>
      </w:r>
    </w:p>
    <w:p>
      <w:pPr>
        <w:pStyle w:val="PreformattedText"/>
        <w:bidi w:val="0"/>
        <w:spacing w:before="0" w:after="0"/>
        <w:jc w:val="left"/>
        <w:rPr/>
      </w:pPr>
      <w:r>
        <w:rPr/>
        <w:t>zKySbkcnOainINkBkY1jI0E+X5RHDFK99mdaYnh7Qfj+IHRbXjpKWN8cchkieY4lRy1e01/wBA9Rxs</w:t>
      </w:r>
    </w:p>
    <w:p>
      <w:pPr>
        <w:pStyle w:val="PreformattedText"/>
        <w:bidi w:val="0"/>
        <w:spacing w:before="0" w:after="0"/>
        <w:jc w:val="left"/>
        <w:rPr/>
      </w:pPr>
      <w:r>
        <w:rPr/>
        <w:t>uL3PdI+R8kkj5XP39BR9N/aP/DapOGIc433kUiKPDXAhzXOfkbnk2UfLHw97FUY9fGi+Kt0+OaRyKE</w:t>
      </w:r>
    </w:p>
    <w:p>
      <w:pPr>
        <w:pStyle w:val="PreformattedText"/>
        <w:bidi w:val="0"/>
        <w:spacing w:before="0" w:after="0"/>
        <w:jc w:val="left"/>
        <w:rPr/>
      </w:pPr>
      <w:r>
        <w:rPr/>
        <w:t>0cn9skisLTWFpjFaOV8LqrmxvrO3WtygvLxYhvf0OFXI4u5DN7hH0BLi5z3SOkfI+V8j5CfUex/EP/</w:t>
      </w:r>
    </w:p>
    <w:p>
      <w:pPr>
        <w:pStyle w:val="PreformattedText"/>
        <w:bidi w:val="0"/>
        <w:spacing w:before="0" w:after="0"/>
        <w:jc w:val="left"/>
        <w:rPr/>
      </w:pPr>
      <w:r>
        <w:rPr/>
        <w:t>AA2qThiHON95U9FFFBBwe14k8o8glf2enOLGxWJmQyNlfWrMDjOdxjRYyBSJgtJkdes90lsXfn7dip</w:t>
      </w:r>
    </w:p>
    <w:p>
      <w:pPr>
        <w:pStyle w:val="PreformattedText"/>
        <w:bidi w:val="0"/>
        <w:spacing w:before="0" w:after="0"/>
        <w:jc w:val="left"/>
        <w:rPr/>
      </w:pPr>
      <w:r>
        <w:rPr/>
        <w:t>6McSanJqgla4JjoputSSrb+g877F7nukfI+V8j5HPP2n8wKH7QpOGJvOOQ9pk9FFEg9g/+i9kMhO98</w:t>
      </w:r>
    </w:p>
    <w:p>
      <w:pPr>
        <w:pStyle w:val="PreformattedText"/>
        <w:bidi w:val="0"/>
        <w:spacing w:before="0" w:after="0"/>
        <w:jc w:val="left"/>
        <w:rPr/>
      </w:pPr>
      <w:r>
        <w:rPr/>
        <w:t>Yeu5dWhiZMrErQ1w4nldExoayR5kLW04JK/V1yWP+Vtd/Be0B7n77RP7VGvVciOJlOSJ2BDXe54JLu</w:t>
      </w:r>
    </w:p>
    <w:p>
      <w:pPr>
        <w:pStyle w:val="PreformattedText"/>
        <w:bidi w:val="0"/>
        <w:spacing w:before="0" w:after="0"/>
        <w:jc w:val="left"/>
        <w:rPr/>
      </w:pPr>
      <w:r>
        <w:rPr/>
        <w:t>7nvkfI6R0jpCUfcemkfzAg/ueQmIcFY9D2mTyS4lbUj7gz96V704yPa2vHI2SxPOOIj3sy6dG8Ab04</w:t>
      </w:r>
    </w:p>
    <w:p>
      <w:pPr>
        <w:pStyle w:val="PreformattedText"/>
        <w:bidi w:val="0"/>
        <w:spacing w:before="0" w:after="0"/>
        <w:jc w:val="left"/>
        <w:rPr/>
      </w:pPr>
      <w:r>
        <w:rPr/>
        <w:t>MrY6rfFiWOZhibYjmhez5xP/AExNEbE1rlGywmxtRbA1kvjU0M3uUS5znGR73SPke8u5Ppocha4KP4</w:t>
      </w:r>
    </w:p>
    <w:p>
      <w:pPr>
        <w:pStyle w:val="PreformattedText"/>
        <w:bidi w:val="0"/>
        <w:spacing w:before="0" w:after="0"/>
        <w:jc w:val="left"/>
        <w:rPr/>
      </w:pPr>
      <w:r>
        <w:rPr/>
        <w:t>h6Ag72D+opyCYhwVQQ9pVKCijxueW1czt6QlfJ1KjXyyvZH0bEB3aoah46brw46lesVFkLM0sQksRy</w:t>
      </w:r>
    </w:p>
    <w:p>
      <w:pPr>
        <w:pStyle w:val="PreformattedText"/>
        <w:bidi w:val="0"/>
        <w:spacing w:before="0" w:after="0"/>
        <w:jc w:val="left"/>
        <w:rPr/>
      </w:pPr>
      <w:r>
        <w:rPr/>
        <w:t>Mm+GSM1XwfBWT06JzLScZxEwiCSRBYGvanY/2cnFznvc90jpHP36Fa9R6n84QOwQQf0vWgmILZVItP</w:t>
      </w:r>
    </w:p>
    <w:p>
      <w:pPr>
        <w:pStyle w:val="PreformattedText"/>
        <w:bidi w:val="0"/>
        <w:spacing w:before="0" w:after="0"/>
        <w:jc w:val="left"/>
        <w:rPr/>
      </w:pPr>
      <w:r>
        <w:rPr/>
        <w:t>q9XIiiiDKIhVzecnfLI5wMCrsY58i0yEwyRyvqUtWZmQzqvBSgyVyoJLlqbrpsdXHspSOEq/n6lkb1</w:t>
      </w:r>
    </w:p>
    <w:p>
      <w:pPr>
        <w:pStyle w:val="PreformattedText"/>
        <w:bidi w:val="0"/>
        <w:spacing w:before="0" w:after="0"/>
        <w:jc w:val="left"/>
        <w:rPr/>
      </w:pPr>
      <w:r>
        <w:rPr/>
        <w:t>1lUige27C7+dqJwb7Dq79+rk9PMjnvdI4+x9R7lFa/AEOd72CCCPyBghEHw9JA4JpB4qSxO9DxdWus</w:t>
      </w:r>
    </w:p>
    <w:p>
      <w:pPr>
        <w:pStyle w:val="PreformattedText"/>
        <w:bidi w:val="0"/>
        <w:spacing w:before="0" w:after="0"/>
        <w:jc w:val="left"/>
        <w:rPr/>
      </w:pPr>
      <w:r>
        <w:rPr/>
        <w:t>gZHYueQ+QyW3koEB6YVIoIXoSVzkpYIzI5nVwNOYGztoNQxMrivSqV47A/hhxrKEtCWCWnHFr4X1p2</w:t>
      </w:r>
    </w:p>
    <w:p>
      <w:pPr>
        <w:pStyle w:val="PreformattedText"/>
        <w:bidi w:val="0"/>
        <w:spacing w:before="0" w:after="0"/>
        <w:jc w:val="left"/>
        <w:rPr/>
      </w:pPr>
      <w:r>
        <w:rPr/>
        <w:t>SybjfX4sCrbbfqWo38nhyepDIXn6Dwf/AAtoEEEIEfhaAgtlxkkkdJ2CBRTX03D0PF7iU9sp5XLnzN</w:t>
      </w:r>
    </w:p>
    <w:p>
      <w:pPr>
        <w:pStyle w:val="PreformattedText"/>
        <w:bidi w:val="0"/>
        <w:spacing w:before="0" w:after="0"/>
        <w:jc w:val="left"/>
        <w:rPr/>
      </w:pPr>
      <w:r>
        <w:rPr/>
        <w:t>NNOncRN6FPlY2V75GoTfJG6KVijTRLcCmdDBBjI8ccS+k2g2pE34RQfB/zv4LtN2O/5zqUNaVXYZGg</w:t>
      </w:r>
    </w:p>
    <w:p>
      <w:pPr>
        <w:pStyle w:val="PreformattedText"/>
        <w:bidi w:val="0"/>
        <w:spacing w:before="0" w:after="0"/>
        <w:jc w:val="left"/>
        <w:rPr/>
      </w:pPr>
      <w:r>
        <w:rPr/>
        <w:t>1xWTuI5GLGWopfVyepFIn+mvQ+ukP3ghBAghb+ze9tIPbuXufI5BNQQ5ogeh4vLdZeU5mUgFdJ2l0b</w:t>
      </w:r>
    </w:p>
    <w:p>
      <w:pPr>
        <w:pStyle w:val="PreformattedText"/>
        <w:bidi w:val="0"/>
        <w:spacing w:before="0" w:after="0"/>
        <w:jc w:val="left"/>
        <w:rPr/>
      </w:pPr>
      <w:r>
        <w:rPr/>
        <w:t>6UVdksgFJ1h/XqXIvrgWIpzcY2xZqYuvjq1Lr/ABimKH/PFHpBWhruUrPjlqz17sccM0NqtcYHV1AV</w:t>
      </w:r>
    </w:p>
    <w:p>
      <w:pPr>
        <w:pStyle w:val="PreformattedText"/>
        <w:bidi w:val="0"/>
        <w:spacing w:before="0" w:after="0"/>
        <w:jc w:val="left"/>
        <w:rPr/>
      </w:pPr>
      <w:r>
        <w:rPr/>
        <w:t>IJFXsBYrJRu40nKRSJ6kWuNaWuNa1rWgPQ/jH0BBBb3sH23ve973tp7d+5eS7gIIBo4poehW7y7TZb</w:t>
      </w:r>
    </w:p>
    <w:p>
      <w:pPr>
        <w:pStyle w:val="PreformattedText"/>
        <w:bidi w:val="0"/>
        <w:spacing w:before="0" w:after="0"/>
        <w:jc w:val="left"/>
        <w:rPr/>
      </w:pPr>
      <w:r>
        <w:rPr/>
        <w:t>JPToo25J0zwVjlbBO2LZmRXVyjTSwwx/8AJoYr+eGq2COsIjUbD8ArCmWkpzfjDDDZifXljYzMQubV</w:t>
      </w:r>
    </w:p>
    <w:p>
      <w:pPr>
        <w:pStyle w:val="PreformattedText"/>
        <w:bidi w:val="0"/>
        <w:spacing w:before="0" w:after="0"/>
        <w:jc w:val="left"/>
        <w:rPr/>
      </w:pPr>
      <w:r>
        <w:rPr/>
        <w:t>Qa54GhO2zFL47d9HqRSJ6eNa11661ojWta1rWvTWvq1rQ5H0BBDne977b3ve+dre9740W9UEE3gqk9</w:t>
      </w:r>
    </w:p>
    <w:p>
      <w:pPr>
        <w:pStyle w:val="PreformattedText"/>
        <w:bidi w:val="0"/>
        <w:spacing w:before="0" w:after="0"/>
        <w:jc w:val="left"/>
        <w:rPr/>
      </w:pPr>
      <w:r>
        <w:rPr/>
        <w:t>p3w4g335zK2TOoxafGcxaeQo1im2XTNhEDdScdXLoAFDHj6EFEQMgbExnUIN1prVoh0ZATAW/DOx7Y</w:t>
      </w:r>
    </w:p>
    <w:p>
      <w:pPr>
        <w:pStyle w:val="PreformattedText"/>
        <w:bidi w:val="0"/>
        <w:spacing w:before="0" w:after="0"/>
        <w:jc w:val="left"/>
        <w:rPr/>
      </w:pPr>
      <w:r>
        <w:rPr/>
        <w:t>Ybqa2mmSSOafllfuC3h7bX8vT1IpE/6T9pWvs0Bzr2YGVo8W3Df8iegT379+2/q111w7kIJvNaeKTe</w:t>
      </w:r>
    </w:p>
    <w:p>
      <w:pPr>
        <w:pStyle w:val="PreformattedText"/>
        <w:bidi w:val="0"/>
        <w:spacing w:before="0" w:after="0"/>
        <w:jc w:val="left"/>
        <w:rPr/>
      </w:pPr>
      <w:r>
        <w:rPr/>
        <w:t>9vf3yuQ8isfFk6/d7nyXJHN6UWYl2TVwyKi8B7gupjY0qFmJxjIo2sDU1oTVrQ41rXTrroFpPE8Np9</w:t>
      </w:r>
    </w:p>
    <w:p>
      <w:pPr>
        <w:pStyle w:val="PreformattedText"/>
        <w:bidi w:val="0"/>
        <w:spacing w:before="0" w:after="0"/>
        <w:jc w:val="left"/>
        <w:rPr/>
      </w:pPr>
      <w:r>
        <w:rPr/>
        <w:t>iP4rKa972ySRuXWWtiJqQaeHp6kUiet742t7PO1vfO9k73ve972tre/sY2jj44daLXMytYyCUPDgd+</w:t>
      </w:r>
    </w:p>
    <w:p>
      <w:pPr>
        <w:pStyle w:val="PreformattedText"/>
        <w:bidi w:val="0"/>
        <w:spacing w:before="0" w:after="0"/>
        <w:jc w:val="left"/>
        <w:rPr/>
      </w:pPr>
      <w:r>
        <w:rPr/>
        <w:t>uta9nchNTfSKy3Kf8AUOTN2axmbLHwy2G2QZZppy1NEaac+ArCie9zWRwnkjEYdkUbGsDWBMAQQWtB</w:t>
      </w:r>
    </w:p>
    <w:p>
      <w:pPr>
        <w:pStyle w:val="PreformattedText"/>
        <w:bidi w:val="0"/>
        <w:spacing w:before="0" w:after="0"/>
        <w:jc w:val="left"/>
        <w:rPr/>
      </w:pPr>
      <w:r>
        <w:rPr/>
        <w:t>q0UUEWkaRbdZNHYhcM5FC8yNb1eK73GosMeXJ5kUikW973ve+xO973ve+2+3be97323vt23ve97B3v</w:t>
      </w:r>
    </w:p>
    <w:p>
      <w:pPr>
        <w:pStyle w:val="PreformattedText"/>
        <w:bidi w:val="0"/>
        <w:spacing w:before="0" w:after="0"/>
        <w:jc w:val="left"/>
        <w:rPr/>
      </w:pPr>
      <w:r>
        <w:rPr/>
        <w:t>e1vey7DV2AclOVhtt7ZWyNeCFrrr63chBN4PJQ5uryC/RsQz2XkuK7AOFhskWSfXT3bCCYnFzFgsVX</w:t>
      </w:r>
    </w:p>
    <w:p>
      <w:pPr>
        <w:pStyle w:val="PreformattedText"/>
        <w:bidi w:val="0"/>
        <w:spacing w:before="0" w:after="0"/>
        <w:jc w:val="left"/>
        <w:rPr/>
      </w:pPr>
      <w:r>
        <w:rPr/>
        <w:t>YxjQAGhNA4HOkOTz16uaRda6GeOdnUMqwwx/z2AH1S9uHDHb25PUikMp7du3bt27du3bt27b7du3bt</w:t>
      </w:r>
    </w:p>
    <w:p>
      <w:pPr>
        <w:pStyle w:val="PreformattedText"/>
        <w:bidi w:val="0"/>
        <w:spacing w:before="0" w:after="0"/>
        <w:jc w:val="left"/>
        <w:rPr/>
      </w:pPr>
      <w:r>
        <w:rPr/>
        <w:t>27dt7327b7b7b7b3vYO+297L+/fAliHJTjmrpsRyRliYm/e5HlqbweShzbd5nNVVaa4+wHqSeNbx0T</w:t>
      </w:r>
    </w:p>
    <w:p>
      <w:pPr>
        <w:pStyle w:val="PreformattedText"/>
        <w:bidi w:val="0"/>
        <w:spacing w:before="0" w:after="0"/>
        <w:jc w:val="left"/>
        <w:rPr/>
      </w:pPr>
      <w:r>
        <w:rPr/>
        <w:t>4pWh7nMaVCxbga0Y7GRRRM00NQ4AAaGrTUOBxpaeNJyIlZLHbbZbC7KQQzSR/wBYc1zC+bx7Li1E7b</w:t>
      </w:r>
    </w:p>
    <w:p>
      <w:pPr>
        <w:pStyle w:val="PreformattedText"/>
        <w:bidi w:val="0"/>
        <w:spacing w:before="0" w:after="0"/>
        <w:jc w:val="left"/>
        <w:rPr/>
      </w:pPr>
      <w:r>
        <w:rPr/>
        <w:t>1IpFIpj27du3bt27d+2+3bt37du3bt2323vt27du3bt27dt9u3bfbfYyF5kwWVilaRxJPkPIMrk2qE</w:t>
      </w:r>
    </w:p>
    <w:p>
      <w:pPr>
        <w:pStyle w:val="PreformattedText"/>
        <w:bidi w:val="0"/>
        <w:spacing w:before="0" w:after="0"/>
        <w:jc w:val="left"/>
        <w:rPr/>
      </w:pPr>
      <w:r>
        <w:rPr/>
        <w:t>xKNMTfuKdyE1N9Shzk5fNYol2yKeu84aNUDZaVj68xCgje7TWlUaVWtGmIFqamhMQTeAmge2ySiC0o</w:t>
      </w:r>
    </w:p>
    <w:p>
      <w:pPr>
        <w:pStyle w:val="PreformattedText"/>
        <w:bidi w:val="0"/>
        <w:spacing w:before="0" w:after="0"/>
        <w:jc w:val="left"/>
        <w:rPr/>
      </w:pPr>
      <w:r>
        <w:rPr/>
        <w:t>qyy1BdgU6ngp3chTfITpxwskKr5KvbcpBIpFL9W/Ta3tb3ve973vfba3vYPbfbe+2zJ8heZMZ5JF5Q</w:t>
      </w:r>
    </w:p>
    <w:p>
      <w:pPr>
        <w:pStyle w:val="PreformattedText"/>
        <w:bidi w:val="0"/>
        <w:spacing w:before="0" w:after="0"/>
        <w:jc w:val="left"/>
        <w:rPr/>
      </w:pPr>
      <w:r>
        <w:rPr/>
        <w:t>/wAklzUtiUTpiiUajTE373chNTfUocE5yfNZGCAMnc8OWxxHBkYrMtktTiTHCgsfRqwNa0RhoampqC</w:t>
      </w:r>
    </w:p>
    <w:p>
      <w:pPr>
        <w:pStyle w:val="PreformattedText"/>
        <w:bidi w:val="0"/>
        <w:spacing w:before="0" w:after="0"/>
        <w:jc w:val="left"/>
        <w:rPr/>
      </w:pPr>
      <w:r>
        <w:rPr/>
        <w:t>b6ABa1xsokrRRdw9skORZZY108UlesSi1inGLsT3mM8blenqRSKbjf5NcaWiNLWuRyPTfBTFWAGi2U</w:t>
      </w:r>
    </w:p>
    <w:p>
      <w:pPr>
        <w:pStyle w:val="PreformattedText"/>
        <w:bidi w:val="0"/>
        <w:spacing w:before="0" w:after="0"/>
        <w:jc w:val="left"/>
        <w:rPr/>
      </w:pPr>
      <w:r>
        <w:rPr/>
        <w:t>WExRKNRpib97keAmpqPo7l68xyDMbkU0uiybkVuvG2PyVQLIT9xFHHK5jK1euxrGBoZw1BNTUOQgEE</w:t>
      </w:r>
    </w:p>
    <w:p>
      <w:pPr>
        <w:pStyle w:val="PreformattedText"/>
        <w:bidi w:val="0"/>
        <w:spacing w:before="0" w:after="0"/>
        <w:jc w:val="left"/>
        <w:rPr/>
      </w:pPr>
      <w:r>
        <w:rPr/>
        <w:t>PUpy7FPQ4cuuQrzxyQMkswOhDv5YYLsddjDksh49XcpFKpVP8Aq1r01r2HuUwVU1vQtmFhNUSiUaYm</w:t>
      </w:r>
    </w:p>
    <w:p>
      <w:pPr>
        <w:pStyle w:val="PreformattedText"/>
        <w:bidi w:val="0"/>
        <w:spacing w:before="0" w:after="0"/>
        <w:jc w:val="left"/>
        <w:rPr/>
      </w:pPr>
      <w:r>
        <w:rPr/>
        <w:t>/cU5HgJqaijyUOL9vL1qlyw2dVFck7Jo+GpV8lfWF6SJRNc+sK8NaOBjQ1ABrOGoJiCHIQR4CK0ijx</w:t>
      </w:r>
    </w:p>
    <w:p>
      <w:pPr>
        <w:pStyle w:val="PreformattedText"/>
        <w:bidi w:val="0"/>
        <w:spacing w:before="0" w:after="0"/>
        <w:jc w:val="left"/>
        <w:rPr/>
      </w:pPr>
      <w:r>
        <w:rPr/>
        <w:t>rTuHBX1lVHLkYYrt2AOquFL46cfyVMPjrLlIpVIp/26Wtdda16j1KjFUMHVzZhaaxRKNMTE373I8BN</w:t>
      </w:r>
    </w:p>
    <w:p>
      <w:pPr>
        <w:pStyle w:val="PreformattedText"/>
        <w:bidi w:val="0"/>
        <w:spacing w:before="0" w:after="0"/>
        <w:jc w:val="left"/>
        <w:rPr/>
      </w:pPr>
      <w:r>
        <w:rPr/>
        <w:t>Q9Shxl5M1HA65aY+aWaXbWwQ9KVHPoKyYhGLD2MrshY0tTAwNQa1NADEAtcNQQTUfTXXqi3SkUwyrQ</w:t>
      </w:r>
    </w:p>
    <w:p>
      <w:pPr>
        <w:pStyle w:val="PreformattedText"/>
        <w:bidi w:val="0"/>
        <w:spacing w:before="0" w:after="0"/>
        <w:jc w:val="left"/>
        <w:rPr/>
      </w:pPr>
      <w:r>
        <w:rPr/>
        <w:t>/dmvHIWY6Roy8bpqMcUwmqzvUqlU/7Na1rWta9B9EYqBg04Si4xojUajTE37inI8BNQ9XILeYkYchU</w:t>
      </w:r>
    </w:p>
    <w:p>
      <w:pPr>
        <w:pStyle w:val="PreformattedText"/>
        <w:bidi w:val="0"/>
        <w:spacing w:before="0" w:after="0"/>
        <w:jc w:val="left"/>
        <w:rPr/>
      </w:pPr>
      <w:r>
        <w:rPr/>
        <w:t>sStT7biw1mRQWjXGXdYUyjRcw1mwiNRtiDUxNTUA0Na1vXrrgcN9uqJd6OTm52LvG+eVwsHFV8W/Ky</w:t>
      </w:r>
    </w:p>
    <w:p>
      <w:pPr>
        <w:pStyle w:val="PreformattedText"/>
        <w:bidi w:val="0"/>
        <w:spacing w:before="0" w:after="0"/>
        <w:jc w:val="left"/>
        <w:rPr/>
      </w:pPr>
      <w:r>
        <w:rPr/>
        <w:t>QmKes99qpIyaUSqf8APpa1pa1rWtLXuFriIUwwaIlF4BRqNRpib9xTkeAmJvq7hzslNNYyNqF1yQqR</w:t>
      </w:r>
    </w:p>
    <w:p>
      <w:pPr>
        <w:pStyle w:val="PreformattedText"/>
        <w:bidi w:val="0"/>
        <w:spacing w:before="0" w:after="0"/>
        <w:jc w:val="left"/>
        <w:rPr/>
      </w:pPr>
      <w:r>
        <w:rPr/>
        <w:t>0Ta7AqTPivvuQSBqc+BtONgiTDGgmpqamgJiHA4AWgmoca11IcOjgUQ9pTneRRV5Lp11ezH15bVh9Q</w:t>
      </w:r>
    </w:p>
    <w:p>
      <w:pPr>
        <w:pStyle w:val="PreformattedText"/>
        <w:bidi w:val="0"/>
        <w:spacing w:before="0" w:after="0"/>
        <w:jc w:val="left"/>
        <w:rPr/>
      </w:pPr>
      <w:r>
        <w:rPr/>
        <w:t>bYZ60TYrL1KrH4ta1rWta1pa1rWteo+iJUwwdXCUX0FGo1GmJv3FOR4CYm8Hly3aURuWgWvkaeKUUA</w:t>
      </w:r>
    </w:p>
    <w:p>
      <w:pPr>
        <w:pStyle w:val="PreformattedText"/>
        <w:bidi w:val="0"/>
        <w:spacing w:before="0" w:after="0"/>
        <w:jc w:val="left"/>
        <w:rPr/>
      </w:pPr>
      <w:r>
        <w:rPr/>
        <w:t>mGJr5KwFihnsf2Kqw12MTSDE9ojDQxjGAJgK0tNHAKCHBWkXbklFrci3nWzG6a5VSCqsnX6x161aWv</w:t>
      </w:r>
    </w:p>
    <w:p>
      <w:pPr>
        <w:pStyle w:val="PreformattedText"/>
        <w:bidi w:val="0"/>
        <w:spacing w:before="0" w:after="0"/>
        <w:jc w:val="left"/>
        <w:rPr/>
      </w:pPr>
      <w:r>
        <w:rPr/>
        <w:t>hJLVGxFSklVj69a0ta1rWuuta1rWta0ta+nXMKppnDlKr6CYo1GmJv3uR4Cam8Hly1lbZratWJWzjo</w:t>
      </w:r>
    </w:p>
    <w:p>
      <w:pPr>
        <w:pStyle w:val="PreformattedText"/>
        <w:bidi w:val="0"/>
        <w:spacing w:before="0" w:after="0"/>
        <w:jc w:val="left"/>
        <w:rPr/>
      </w:pPr>
      <w:r>
        <w:rPr/>
        <w:t>FjGGJjfHq2VlesDVuVHKJVgxNTHRmNRvYWzxzCSOcSh5QQ43ve+wcZDas5WTyF2fPkkufGc/tr2vmJ</w:t>
      </w:r>
    </w:p>
    <w:p>
      <w:pPr>
        <w:pStyle w:val="PreformattedText"/>
        <w:bidi w:val="0"/>
        <w:spacing w:before="0" w:after="0"/>
        <w:jc w:val="left"/>
        <w:rPr/>
      </w:pPr>
      <w:r>
        <w:rPr/>
        <w:t>vMnCgdJHHC59s2Y2iCQ1sPNrLOxZnbZGlpa1rWta661rWuuta661rWta1rWtFFH6daibUDOHKUXwAx</w:t>
      </w:r>
    </w:p>
    <w:p>
      <w:pPr>
        <w:pStyle w:val="PreformattedText"/>
        <w:bidi w:val="0"/>
        <w:spacing w:before="0" w:after="0"/>
        <w:jc w:val="left"/>
        <w:rPr/>
      </w:pPr>
      <w:r>
        <w:rPr/>
        <w:t>RqNMTPuKcjwE1N9XLJZC5HkJHqEOjmHcNoNfHFXxQvWIHYeO9Z8jghVZNPdoajabObwvNzcWeN+HKV</w:t>
      </w:r>
    </w:p>
    <w:p>
      <w:pPr>
        <w:pStyle w:val="PreformattedText"/>
        <w:bidi w:val="0"/>
        <w:spacing w:before="0" w:after="0"/>
        <w:jc w:val="left"/>
        <w:rPr/>
      </w:pPr>
      <w:r>
        <w:rPr/>
        <w:t>spDcEgc16LuO5dZnNi89kklxj4aNTB1sVLhpcXBZmbmmgqrH/LHJLYNiFOTS9zX5RmDisNst6dOnTp</w:t>
      </w:r>
    </w:p>
    <w:p>
      <w:pPr>
        <w:pStyle w:val="PreformattedText"/>
        <w:bidi w:val="0"/>
        <w:spacing w:before="0" w:after="0"/>
        <w:jc w:val="left"/>
        <w:rPr/>
      </w:pPr>
      <w:r>
        <w:rPr/>
        <w:t>06dOnTr169Czr169ddeuta1rWtaRRRRR+jWgIW1QDsl6vN0xMUaYm/cU5HgJibweSpnW5Mi62olA2+</w:t>
      </w:r>
    </w:p>
    <w:p>
      <w:pPr>
        <w:pStyle w:val="PreformattedText"/>
        <w:bidi w:val="0"/>
        <w:spacing w:before="0" w:after="0"/>
        <w:jc w:val="left"/>
        <w:rPr/>
      </w:pPr>
      <w:r>
        <w:rPr/>
        <w:t>3caqJwifWOTfCqBst8mdCoE1MQlM7g5QV56bahiC7RWGXalsPad75lllm62Wtqw4utjoIWPD9q/TcP</w:t>
      </w:r>
    </w:p>
    <w:p>
      <w:pPr>
        <w:pStyle w:val="PreformattedText"/>
        <w:bidi w:val="0"/>
        <w:spacing w:before="0" w:after="0"/>
        <w:jc w:val="left"/>
        <w:rPr/>
      </w:pPr>
      <w:r>
        <w:rPr/>
        <w:t>LIq5kGGjt18vA+aEtZEqb77KglEdd6sM6dOnTp06dOnXp16dOnTr16devXr169euta69epaWlpbrrr</w:t>
      </w:r>
    </w:p>
    <w:p>
      <w:pPr>
        <w:pStyle w:val="PreformattedText"/>
        <w:bidi w:val="0"/>
        <w:spacing w:before="0" w:after="0"/>
        <w:jc w:val="left"/>
        <w:rPr/>
      </w:pPr>
      <w:r>
        <w:rPr/>
        <w:t>S1oANayrVr41mH/wCO7ET1r0fVoYo0xN+4pyPATU3g85S5Zgv46dY+NgKy0qKxRfLG75Mo6aHDWvkz</w:t>
      </w:r>
    </w:p>
    <w:p>
      <w:pPr>
        <w:pStyle w:val="PreformattedText"/>
        <w:bidi w:val="0"/>
        <w:spacing w:before="0" w:after="0"/>
        <w:jc w:val="left"/>
        <w:rPr/>
      </w:pPr>
      <w:r>
        <w:rPr/>
        <w:t>piUCavkggp4uPFNxMWJOKdj5MfNj/wCNteOOqIpo3h3BT05rlLMXAwTss9mvY9j+0isN80jx66RPqu</w:t>
      </w:r>
    </w:p>
    <w:p>
      <w:pPr>
        <w:pStyle w:val="PreformattedText"/>
        <w:bidi w:val="0"/>
        <w:spacing w:before="0" w:after="0"/>
        <w:jc w:val="left"/>
        <w:rPr/>
      </w:pPr>
      <w:r>
        <w:rPr/>
        <w:t>yQkrx2ceoojUpS/wBWOrROeLA661rXXWtdevXWta1rrrWta1rWta66IIIIILdddddAANbWgxmOA5fF</w:t>
      </w:r>
    </w:p>
    <w:p>
      <w:pPr>
        <w:pStyle w:val="PreformattedText"/>
        <w:bidi w:val="0"/>
        <w:spacing w:before="0" w:after="0"/>
        <w:jc w:val="left"/>
        <w:rPr/>
      </w:pPr>
      <w:r>
        <w:rPr/>
        <w:t>lcVLCA1MTU37inI8BMTeDwVEoJLsdprzn6Vh9rhiwsss1FVn5d0Mb5hJedXVdMTIaQikjeyT52yulk</w:t>
      </w:r>
    </w:p>
    <w:p>
      <w:pPr>
        <w:pStyle w:val="PreformattedText"/>
        <w:bidi w:val="0"/>
        <w:spacing w:before="0" w:after="0"/>
        <w:jc w:val="left"/>
        <w:rPr/>
      </w:pPr>
      <w:r>
        <w:rPr/>
        <w:t>syXCnwqOzBYjmY5oAcHqeSSRTX3psUbG3o83DcZJsG6PNocamCJ/jd7MtZekdAKAM0c14UZ6heplrX</w:t>
      </w:r>
    </w:p>
    <w:p>
      <w:pPr>
        <w:pStyle w:val="PreformattedText"/>
        <w:bidi w:val="0"/>
        <w:spacing w:before="0" w:after="0"/>
        <w:jc w:val="left"/>
        <w:rPr/>
      </w:pPr>
      <w:r>
        <w:rPr/>
        <w:t>vpa1rrrWtfcUUUfcABjcJVA9ZGZKvpqampv3uR4Cam86sT2Tj688l+KZ2rasHaol5pz4aTIsrm9Vmm</w:t>
      </w:r>
    </w:p>
    <w:p>
      <w:pPr>
        <w:pStyle w:val="PreformattedText"/>
        <w:bidi w:val="0"/>
        <w:spacing w:before="0" w:after="0"/>
        <w:jc w:val="left"/>
        <w:rPr/>
      </w:pPr>
      <w:r>
        <w:rPr/>
        <w:t>yDq6rqMRKKaGVkjrFjMnyB2dZfhx13x5twF8cdirYruYmEiZTNnVo2b1gySXv8/p5PH+SRR0s1HYjN</w:t>
      </w:r>
    </w:p>
    <w:p>
      <w:pPr>
        <w:pStyle w:val="PreformattedText"/>
        <w:bidi w:val="0"/>
        <w:spacing w:before="0" w:after="0"/>
        <w:jc w:val="left"/>
        <w:rPr/>
      </w:pPr>
      <w:r>
        <w:rPr/>
        <w:t>xvmNfGpiazxSxmXmEC47HWckcbNYsSVcaCp//BKKKPB9gGiFuBb7+QMICYmpv3FOR4CahweMiMhJTV</w:t>
      </w:r>
    </w:p>
    <w:p>
      <w:pPr>
        <w:pStyle w:val="PreformattedText"/>
        <w:bidi w:val="0"/>
        <w:spacing w:before="0" w:after="0"/>
        <w:jc w:val="left"/>
        <w:rPr/>
      </w:pPr>
      <w:r>
        <w:rPr/>
        <w:t>m267IcVazYKKKpPcoTiDkUwxQWnTOhUBgRUboZJLdnJy2u07PFPEcd425v/R/m6yqtJUeyWNxfMmV8</w:t>
      </w:r>
    </w:p>
    <w:p>
      <w:pPr>
        <w:pStyle w:val="PreformattedText"/>
        <w:bidi w:val="0"/>
        <w:spacing w:before="0" w:after="0"/>
        <w:jc w:val="left"/>
        <w:rPr/>
      </w:pPr>
      <w:r>
        <w:rPr/>
        <w:t>lK7H4+C6b1CHPePVczThoV6GOEQnZnmUnVn15IHXHwxZKOFsE5fXbHFFCxsinW1ve99t9t73ve973v</w:t>
      </w:r>
    </w:p>
    <w:p>
      <w:pPr>
        <w:pStyle w:val="PreformattedText"/>
        <w:bidi w:val="0"/>
        <w:spacing w:before="0" w:after="0"/>
        <w:jc w:val="left"/>
        <w:rPr/>
      </w:pPr>
      <w:r>
        <w:rPr/>
        <w:t>e972t72t+hJJJ43xtqaIBgvozyeAmpqb9xTkeAmpvB4qPMcObsZOGvI35b7tOAEaY6EY52crfLjH5e</w:t>
      </w:r>
    </w:p>
    <w:p>
      <w:pPr>
        <w:pStyle w:val="PreformattedText"/>
        <w:bidi w:val="0"/>
        <w:spacing w:before="0" w:after="0"/>
        <w:jc w:val="left"/>
        <w:rPr/>
      </w:pPr>
      <w:r>
        <w:rPr/>
        <w:t>BqriIQgjXzZC8X0YWK+3CLxm9L5NbpfHVmsqNVZYpGSBzk17sZPh5cTLhYPHP+HH4/HiIaYgZGxPV5</w:t>
      </w:r>
    </w:p>
    <w:p>
      <w:pPr>
        <w:pStyle w:val="PreformattedText"/>
        <w:bidi w:val="0"/>
        <w:spacing w:before="0" w:after="0"/>
        <w:jc w:val="left"/>
        <w:rPr/>
      </w:pPr>
      <w:r>
        <w:rPr/>
        <w:t>kTIJJIy7vCLixkKxgpQU4L00JerHG973ve9re99t73ve+2973tb3veySSSSd9t9gezUxQrA/RnU9BN</w:t>
      </w:r>
    </w:p>
    <w:p>
      <w:pPr>
        <w:pStyle w:val="PreformattedText"/>
        <w:bidi w:val="0"/>
        <w:spacing w:before="0" w:after="0"/>
        <w:jc w:val="left"/>
        <w:rPr/>
      </w:pPr>
      <w:r>
        <w:rPr/>
        <w:t>TU373I8BNTeCr1p8eeyuMx3wyxWVaa82uGxOMCpRVneTr46ljLJyrqBVwyGapLW/hjqmiMSzDVMVVT</w:t>
      </w:r>
    </w:p>
    <w:p>
      <w:pPr>
        <w:pStyle w:val="PreformattedText"/>
        <w:bidi w:val="0"/>
        <w:spacing w:before="0" w:after="0"/>
        <w:jc w:val="left"/>
        <w:rPr/>
      </w:pPr>
      <w:r>
        <w:rPr/>
        <w:t>06OVtuSYtdWdDLE5ruxTg6u6H+dsHx/EOAFpykDzaVZ/Wg9wuw05nuxQghrsvGoS61+XfG+Nre97RJ</w:t>
      </w:r>
    </w:p>
    <w:p>
      <w:pPr>
        <w:pStyle w:val="PreformattedText"/>
        <w:bidi w:val="0"/>
        <w:spacing w:before="0" w:after="0"/>
        <w:jc w:val="left"/>
        <w:rPr/>
      </w:pPr>
      <w:r>
        <w:rPr/>
        <w:t>JJO+wO97amqFYD6M6nIJqam/cU5HgJqbwVmGZLIHF1r2Mxl1ObcMMkr2NmTljh8MLPJBTZK2dkoriu</w:t>
      </w:r>
    </w:p>
    <w:p>
      <w:pPr>
        <w:pStyle w:val="PreformattedText"/>
        <w:bidi w:val="0"/>
        <w:spacing w:before="0" w:after="0"/>
        <w:jc w:val="left"/>
        <w:rPr/>
      </w:pPr>
      <w:r>
        <w:rPr/>
        <w:t>q6YPjNX+URCFkTI2tauhFl0qlWoX1SxM50Rrr8fToGBmtFTKduTimVB8rokySevLH8YrsmqyZt0eS/</w:t>
      </w:r>
    </w:p>
    <w:p>
      <w:pPr>
        <w:pStyle w:val="PreformattedText"/>
        <w:bidi w:val="0"/>
        <w:spacing w:before="0" w:after="0"/>
        <w:jc w:val="left"/>
        <w:rPr/>
      </w:pPr>
      <w:r>
        <w:rPr/>
        <w:t>vc8o/h19pRRRR5Ho1NUS8f8Aozicgmpqb9xTkeAmJvBVo4an5JLTqyPvT2BfNJvVkboviw7emKj8ji</w:t>
      </w:r>
    </w:p>
    <w:p>
      <w:pPr>
        <w:pStyle w:val="PreformattedText"/>
        <w:bidi w:val="0"/>
        <w:spacing w:before="0" w:after="0"/>
        <w:jc w:val="left"/>
        <w:rPr/>
      </w:pPr>
      <w:r>
        <w:rPr/>
        <w:t>Y75PhlMJrqFROgADov5oqwrth6CINkU4mEia1hqlpCHAXXqY+uuBw0FsosrKuYaDLAnbRYwTMktvxc</w:t>
      </w:r>
    </w:p>
    <w:p>
      <w:pPr>
        <w:pStyle w:val="PreformattedText"/>
        <w:bidi w:val="0"/>
        <w:spacing w:before="0" w:after="0"/>
        <w:jc w:val="left"/>
        <w:rPr/>
      </w:pPr>
      <w:r>
        <w:rPr/>
        <w:t>IBM2XxLbbJobDx+48FFHkejU1RLx8++dJQTE1N+8o8BNQ4K8ztRKtUsy5GZXYchwIYnRq7FDJOnKax</w:t>
      </w:r>
    </w:p>
    <w:p>
      <w:pPr>
        <w:pStyle w:val="PreformattedText"/>
        <w:bidi w:val="0"/>
        <w:spacing w:before="0" w:after="0"/>
        <w:jc w:val="left"/>
        <w:rPr/>
      </w:pPr>
      <w:r>
        <w:rPr/>
        <w:t>ZFWpUjsCBVVEmCN7C0hMboAR9SJVOpg4JiqmN7S1NWoyvhLenT4+uhw8XVknMMQnbRgfksevhmr2YA</w:t>
      </w:r>
    </w:p>
    <w:p>
      <w:pPr>
        <w:pStyle w:val="PreformattedText"/>
        <w:bidi w:val="0"/>
        <w:spacing w:before="0" w:after="0"/>
        <w:jc w:val="left"/>
        <w:rPr/>
      </w:pPr>
      <w:r>
        <w:rPr/>
        <w:t>nS/0vZ5Ji4mfP2/cUUUUUeB6BNUawB986SgmJqb9xRR4CYm8+cQX5mxW5ZLZGSkvMuvqTa3HRaIrVa</w:t>
      </w:r>
    </w:p>
    <w:p>
      <w:pPr>
        <w:pStyle w:val="PreformattedText"/>
        <w:bidi w:val="0"/>
        <w:spacing w:before="0" w:after="0"/>
        <w:jc w:val="left"/>
        <w:rPr/>
      </w:pPr>
      <w:r>
        <w:rPr/>
        <w:t>1TkyFbJhj8ooTVMCjTRG5oDGNAAaNPEymUyKcmKsYExMQ4CZwB169XN5ecg7Jv7VFYFWeZY84+zkYW</w:t>
      </w:r>
    </w:p>
    <w:p>
      <w:pPr>
        <w:pStyle w:val="PreformattedText"/>
        <w:bidi w:val="0"/>
        <w:spacing w:before="0" w:after="0"/>
        <w:jc w:val="left"/>
        <w:rPr/>
      </w:pPr>
      <w:r>
        <w:rPr/>
        <w:t>WhDFNQgoW8i3DthrPH1n8ZRRRR9wmpiwJ986dhMTU373I8sTeHu8rt060R8hzmNr/wDQifYMyDmTQS</w:t>
      </w:r>
    </w:p>
    <w:p>
      <w:pPr>
        <w:pStyle w:val="PreformattedText"/>
        <w:bidi w:val="0"/>
        <w:spacing w:before="0" w:after="0"/>
        <w:jc w:val="left"/>
        <w:rPr/>
      </w:pPr>
      <w:r>
        <w:rPr/>
        <w:t>UT5BXx8rnVX1q927OskGGiYSwsMSCa2MjgLb1IplKpFtirmNzHJqCcI0APUjiQZt2UkMeArVIrjvix</w:t>
      </w:r>
    </w:p>
    <w:p>
      <w:pPr>
        <w:pStyle w:val="PreformattedText"/>
        <w:bidi w:val="0"/>
        <w:spacing w:before="0" w:after="0"/>
        <w:jc w:val="left"/>
        <w:rPr/>
      </w:pPr>
      <w:r>
        <w:rPr/>
        <w:t>zK8EYrND09z2yvggpV3/APgFOTkfcIJiwJ9is8U1MTU37iijwExNRN+1msHiruU8jgqWHuirQXLkya</w:t>
      </w:r>
    </w:p>
    <w:p>
      <w:pPr>
        <w:pStyle w:val="PreformattedText"/>
        <w:bidi w:val="0"/>
        <w:spacing w:before="0" w:after="0"/>
        <w:jc w:val="left"/>
        <w:rPr/>
      </w:pPr>
      <w:r>
        <w:rPr/>
        <w:t>GEGrHBO90zmOp2Z1M++QceYU1QCJMLAxdgtp6epVYe9xUTqzY2tYEFsSB29tdw4a6py8lWQfG2qyAT</w:t>
      </w:r>
    </w:p>
    <w:p>
      <w:pPr>
        <w:pStyle w:val="PreformattedText"/>
        <w:bidi w:val="0"/>
        <w:spacing w:before="0" w:after="0"/>
        <w:jc w:val="left"/>
        <w:rPr/>
      </w:pPr>
      <w:r>
        <w:rPr/>
        <w:t>uiNUOFq0DFLcdBPHJFbMUrP3lFORR4HqEE1YEj2cs6U1MTEz7yjyxNUj6tZW5adF1hscYutKcmOTne</w:t>
      </w:r>
    </w:p>
    <w:p>
      <w:pPr>
        <w:pStyle w:val="PreformattedText"/>
        <w:bidi w:val="0"/>
        <w:spacing w:before="0" w:after="0"/>
        <w:jc w:val="left"/>
        <w:rPr/>
      </w:pPr>
      <w:r>
        <w:rPr/>
        <w:t>HgS2VOmur2rThYtoLHOrqNRCIRpqbw3lyebs75JCBEKMVdrYi0cOXb5myBwejw3h68nUyxkV05J9aO</w:t>
      </w:r>
    </w:p>
    <w:p>
      <w:pPr>
        <w:pStyle w:val="PreformattedText"/>
        <w:bidi w:val="0"/>
        <w:spacing w:before="0" w:after="0"/>
        <w:jc w:val="left"/>
        <w:rPr/>
      </w:pPr>
      <w:r>
        <w:rPr/>
        <w:t>NOyVfKZFTzTKSeAd8VAxs8cjPrP4yinIo8j0CCacEW+z1nuGpiYmofaUUeAmIHZO8sMifhjeyGu/yK</w:t>
      </w:r>
    </w:p>
    <w:p>
      <w:pPr>
        <w:pStyle w:val="PreformattedText"/>
        <w:bidi w:val="0"/>
        <w:spacing w:before="0" w:after="0"/>
        <w:jc w:val="left"/>
        <w:rPr/>
      </w:pPr>
      <w:r>
        <w:rPr/>
        <w:t>k8725vgzy6BQV5XOVNkTZj0xxrmJRGsokxDgIrcj7Fm7ZC+INhbUfA6KZ7i5rXtc2R0NgTMkD2klq7</w:t>
      </w:r>
    </w:p>
    <w:p>
      <w:pPr>
        <w:pStyle w:val="PreformattedText"/>
        <w:bidi w:val="0"/>
        <w:spacing w:before="0" w:after="0"/>
        <w:jc w:val="left"/>
        <w:rPr/>
      </w:pPr>
      <w:r>
        <w:rPr/>
        <w:t>PPliLcZDBIVIrdumyqbEtmvYWsY2JUlRZNHYgcD+wooooo8D1CCCwRi9pVniE1MTE1D6t72SSTvbXS</w:t>
      </w:r>
    </w:p>
    <w:p>
      <w:pPr>
        <w:pStyle w:val="PreformattedText"/>
        <w:bidi w:val="0"/>
        <w:spacing w:before="0" w:after="0"/>
        <w:jc w:val="left"/>
        <w:rPr/>
      </w:pPr>
      <w:r>
        <w:rPr/>
        <w:t>TQsLruQe+wnMhuYeHy6o2dxYxtd8ODdNNjK2RnY+WOCR7Z2PdSUJjMBhUZaeAtvknsW5Lc1aRdpJcb</w:t>
      </w:r>
    </w:p>
    <w:p>
      <w:pPr>
        <w:pStyle w:val="PreformattedText"/>
        <w:bidi w:val="0"/>
        <w:spacing w:before="0" w:after="0"/>
        <w:jc w:val="left"/>
        <w:rPr/>
      </w:pPr>
      <w:r>
        <w:rPr/>
        <w:t>ZjmieQCybsrVdz4p4ntkLgmns5eZHFVcgnSAzuDWQwPydeOaaAuhXjENaG62N1iKeMj6T+Moooo8j0</w:t>
      </w:r>
    </w:p>
    <w:p>
      <w:pPr>
        <w:pStyle w:val="PreformattedText"/>
        <w:bidi w:val="0"/>
        <w:spacing w:before="0" w:after="0"/>
        <w:jc w:val="left"/>
        <w:rPr/>
      </w:pPr>
      <w:r>
        <w:rPr/>
        <w:t>HAWCMB9Z1nyExRpiahzva3ve+3bsXFxd27Nc93yGw2tJErpmWJOWZRkeyhRaJWzSwQ135V/wAcbXvx</w:t>
      </w:r>
    </w:p>
    <w:p>
      <w:pPr>
        <w:pStyle w:val="PreformattedText"/>
        <w:bidi w:val="0"/>
        <w:spacing w:before="0" w:after="0"/>
        <w:jc w:val="left"/>
        <w:rPr/>
      </w:pPr>
      <w:r>
        <w:rPr/>
        <w:t>cOWie2molEYHVy0xLt3LnSSzOErbtOsP6pLPz07gt0rZecfWpkbKydSCeCdjwd7JK84diK9qxELClk</w:t>
      </w:r>
    </w:p>
    <w:p>
      <w:pPr>
        <w:pStyle w:val="PreformattedText"/>
        <w:bidi w:val="0"/>
        <w:spacing w:before="0" w:after="0"/>
        <w:jc w:val="left"/>
        <w:rPr/>
      </w:pPr>
      <w:r>
        <w:rPr/>
        <w:t>EVlMVKa7EGviiHh8NlS1GyMlsQyRlvXr1661rWta1rWlrWtdQta1rRBRDkVrWuNDgLBGufWws+QWFh</w:t>
      </w:r>
    </w:p>
    <w:p>
      <w:pPr>
        <w:pStyle w:val="PreformattedText"/>
        <w:bidi w:val="0"/>
        <w:spacing w:before="0" w:after="0"/>
        <w:jc w:val="left"/>
        <w:rPr/>
      </w:pPr>
      <w:r>
        <w:rPr/>
        <w:t>aWODu3bt27duxf379+/cvLu/drw7tvvk4pql4uONmlkxzYI6svyBtt8LMUzLGWFhsNFC7WssptgTFG</w:t>
      </w:r>
    </w:p>
    <w:p>
      <w:pPr>
        <w:pStyle w:val="PreformattedText"/>
        <w:bidi w:val="0"/>
        <w:spacing w:before="0" w:after="0"/>
        <w:jc w:val="left"/>
        <w:rPr/>
      </w:pPr>
      <w:r>
        <w:rPr/>
        <w:t>6GSIsd2Dy+WZ6cinR/zup/8047+SJYyvHWDeHt6uZlMbSuQyxuATVrzpNkuukaVqxTusoU5XidimIW</w:t>
      </w:r>
    </w:p>
    <w:p>
      <w:pPr>
        <w:pStyle w:val="PreformattedText"/>
        <w:bidi w:val="0"/>
        <w:spacing w:before="0" w:after="0"/>
        <w:jc w:val="left"/>
        <w:rPr/>
      </w:pPr>
      <w:r>
        <w:rPr/>
        <w:t>CfdbE6zBO3c0L2a66661rWta661rWuuta0Brr16kFpaQW9da110OcCax9bJ8gO2Fjmva/v8AJ8nyd+</w:t>
      </w:r>
    </w:p>
    <w:p>
      <w:pPr>
        <w:pStyle w:val="PreformattedText"/>
        <w:bidi w:val="0"/>
        <w:spacing w:before="0" w:after="0"/>
        <w:jc w:val="left"/>
        <w:rPr/>
      </w:pPr>
      <w:r>
        <w:rPr/>
        <w:t>/fuZPl+X5Pl+UyGT5PkbJ8vymTvmJZ5bBdDOspaY98kBvSNXSeXBRZqyYIH+H4/Mi9QvKoIgxrVE6B</w:t>
      </w:r>
    </w:p>
    <w:p>
      <w:pPr>
        <w:pStyle w:val="PreformattedText"/>
        <w:bidi w:val="0"/>
        <w:spacing w:before="0" w:after="0"/>
        <w:jc w:val="left"/>
        <w:rPr/>
      </w:pPr>
      <w:r>
        <w:rPr/>
        <w:t>4Idt7wHFDgRCOOBlT/mtxUNRjNcBdXRyw5zGYyxEmrrory5V3h0UNZ8dKy8wsha25NWMNsSY9tWyeL</w:t>
      </w:r>
    </w:p>
    <w:p>
      <w:pPr>
        <w:pStyle w:val="PreformattedText"/>
        <w:bidi w:val="0"/>
        <w:spacing w:before="0" w:after="0"/>
        <w:jc w:val="left"/>
        <w:rPr/>
      </w:pPr>
      <w:r>
        <w:rPr/>
        <w:t>NbEGaOaM/Vr21r00taIIcCCNa1rXUc4I1iPQqyfISHNIcHiT5Pl+US/J8nyfI6b5vn+f5/nM3y/J8j</w:t>
      </w:r>
    </w:p>
    <w:p>
      <w:pPr>
        <w:pStyle w:val="PreformattedText"/>
        <w:bidi w:val="0"/>
        <w:spacing w:before="0" w:after="0"/>
        <w:jc w:val="left"/>
        <w:rPr/>
      </w:pPr>
      <w:r>
        <w:rPr/>
        <w:t>ZflMnb5Mi/GiYMjqR+QSzlMTEZoxWh/sczKqnBXsYaLyyw41VXDYmMjbAo2sil4LnFBBsUfxRiIN4a</w:t>
      </w:r>
    </w:p>
    <w:p>
      <w:pPr>
        <w:pStyle w:val="PreformattedText"/>
        <w:bidi w:val="0"/>
        <w:spacing w:before="0" w:after="0"/>
        <w:jc w:val="left"/>
        <w:rPr/>
      </w:pPr>
      <w:r>
        <w:rPr/>
        <w:t>mlx3vYLuJYaFeJjGhqcvLpK4kGOVxGSmY61maxP/VRH806xV+pK1V3OWUpbmilYf1FFFFH3HOCNct9</w:t>
      </w:r>
    </w:p>
    <w:p>
      <w:pPr>
        <w:pStyle w:val="PreformattedText"/>
        <w:bidi w:val="0"/>
        <w:spacing w:before="0" w:after="0"/>
        <w:jc w:val="left"/>
        <w:rPr/>
      </w:pPr>
      <w:r>
        <w:rPr/>
        <w:t>HKwfIi1wLXCT5DL83zMl+X5flMss39Hz/N83y/J379u4d3jdJJlJK7cvDj6ZUkcskSdLWMzYH1K+dW</w:t>
      </w:r>
    </w:p>
    <w:p>
      <w:pPr>
        <w:pStyle w:val="PreformattedText"/>
        <w:bidi w:val="0"/>
        <w:spacing w:before="0" w:after="0"/>
        <w:jc w:val="left"/>
        <w:rPr/>
      </w:pPr>
      <w:r>
        <w:rPr/>
        <w:t>PWYiroz4mfyG/G6saTY2dXNrKJrIrsf9gtf0iw2Zr2Tf0RTMnbbY4S/wBRuf3nINyH/Rt+QUM/Tn6N</w:t>
      </w:r>
    </w:p>
    <w:p>
      <w:pPr>
        <w:pStyle w:val="PreformattedText"/>
        <w:bidi w:val="0"/>
        <w:spacing w:before="0" w:after="0"/>
        <w:jc w:val="left"/>
        <w:rPr/>
      </w:pPr>
      <w:r>
        <w:rPr/>
        <w:t>aBoqQ+WSSRvZFJmlWv46jYsWrdxVZ/D6NU5OKhX+WlMgpI6ClZPFIFvna39G/oKPBJ9o4ucEa5Z6PV</w:t>
      </w:r>
    </w:p>
    <w:p>
      <w:pPr>
        <w:pStyle w:val="PreformattedText"/>
        <w:bidi w:val="0"/>
        <w:spacing w:before="0" w:after="0"/>
        <w:jc w:val="left"/>
        <w:rPr/>
      </w:pPr>
      <w:r>
        <w:rPr/>
        <w:t>g+RFp327/I+X5vmilEncvL7D/k+T5fkEnyd+3YvEgfXnCmViawprFWfKSzsQihfaOPOFZ5DUqw31JZ</w:t>
      </w:r>
    </w:p>
    <w:p>
      <w:pPr>
        <w:pStyle w:val="PreformattedText"/>
        <w:bidi w:val="0"/>
        <w:spacing w:before="0" w:after="0"/>
        <w:jc w:val="left"/>
        <w:rPr/>
      </w:pPr>
      <w:r>
        <w:rPr/>
        <w:t>xbMxfvzxKsseoGxxzRV1XTWGPNUH27GYr5yO9/0RkW3m3W3GW6tsXP6TYL4aQo+Rvr0MHhq7aDNDh5</w:t>
      </w:r>
    </w:p>
    <w:p>
      <w:pPr>
        <w:pStyle w:val="PreformattedText"/>
        <w:bidi w:val="0"/>
        <w:spacing w:before="0" w:after="0"/>
        <w:jc w:val="left"/>
        <w:rPr/>
      </w:pPr>
      <w:r>
        <w:rPr/>
        <w:t>sPydh0diIT0hartfObirKfF0Z5K0oxleefE3GvBKssepmWI3re973vt27dt7327dt73vtveySSSSd7</w:t>
      </w:r>
    </w:p>
    <w:p>
      <w:pPr>
        <w:pStyle w:val="PreformattedText"/>
        <w:bidi w:val="0"/>
        <w:spacing w:before="0" w:after="0"/>
        <w:jc w:val="left"/>
        <w:rPr/>
      </w:pPr>
      <w:r>
        <w:rPr/>
        <w:t>2BDBHHzgjAozzIrC8iQ52XSO7d67wdk9rL/k7/J3bIHh2+xcHukjOTuiOKN0hq3syJGqNtlSOcol42</w:t>
      </w:r>
    </w:p>
    <w:p>
      <w:pPr>
        <w:pStyle w:val="PreformattedText"/>
        <w:bidi w:val="0"/>
        <w:spacing w:before="0" w:after="0"/>
        <w:jc w:val="left"/>
        <w:rPr/>
      </w:pPr>
      <w:r>
        <w:rPr/>
        <w:t>r0Xj0GRdbt4AZk2GyNqnHSVW9CGtqKsnMtQZnDXa8Zx5ZXk8fiw0mLiwowX8lbGR4GHDupMHl2Yxzf</w:t>
      </w:r>
    </w:p>
    <w:p>
      <w:pPr>
        <w:pStyle w:val="PreformattedText"/>
        <w:bidi w:val="0"/>
        <w:spacing w:before="0" w:after="0"/>
        <w:jc w:val="left"/>
        <w:rPr/>
      </w:pPr>
      <w:r>
        <w:rPr/>
        <w:t>HMQ9kpqs5csjPGIhMgqzrEV19hV5G146k1owUIPIsh0w9+nkY3hEdXtnjnjK3xve973ve97323ve+2</w:t>
      </w:r>
    </w:p>
    <w:p>
      <w:pPr>
        <w:pStyle w:val="PreformattedText"/>
        <w:bidi w:val="0"/>
        <w:spacing w:before="0" w:after="0"/>
        <w:jc w:val="left"/>
        <w:rPr/>
      </w:pPr>
      <w:r>
        <w:rPr/>
        <w:t>yS4kuLi7tuNkMLGNHODMCiPBUhnXkKHoVJzXQ4KKs+oTUOXJjZ54y+OadROvZIQTn5HKFiDhDgVmGY</w:t>
      </w:r>
    </w:p>
    <w:p>
      <w:pPr>
        <w:pStyle w:val="PreformattedText"/>
        <w:bidi w:val="0"/>
        <w:spacing w:before="0" w:after="0"/>
        <w:jc w:val="left"/>
        <w:rPr/>
      </w:pPr>
      <w:r>
        <w:rPr/>
        <w:t>IZwsHjLsjUyDbKqOx8lF7VGLEVJ9YvEjbUWVxdvBxNbextp0YixzWrI1oV2ar9u7lrNCrRqwOEsUYH</w:t>
      </w:r>
    </w:p>
    <w:p>
      <w:pPr>
        <w:pStyle w:val="PreformattedText"/>
        <w:bidi w:val="0"/>
        <w:spacing w:before="0" w:after="0"/>
        <w:jc w:val="left"/>
        <w:rPr/>
      </w:pPr>
      <w:r>
        <w:rPr/>
        <w:t>BMjvLbDG4qxZlTIaxuMglZPDGTco4iXGmlKJIjjrOMnbwVNTusbkpovQ/i2USSSUBDXjiYxrR6YRQK</w:t>
      </w:r>
    </w:p>
    <w:p>
      <w:pPr>
        <w:pStyle w:val="PreformattedText"/>
        <w:bidi w:val="0"/>
        <w:spacing w:before="0" w:after="0"/>
        <w:jc w:val="left"/>
        <w:rPr/>
      </w:pPr>
      <w:r>
        <w:rPr/>
        <w:t>JDgqVTryD1KfzAhwUVZ9QmockOlqQqZ0EUkE9uurUYTg2F7CKojXjVrOTYNZ1F3jMlJ+ZimrsdVlx9</w:t>
      </w:r>
    </w:p>
    <w:p>
      <w:pPr>
        <w:pStyle w:val="PreformattedText"/>
        <w:bidi w:val="0"/>
        <w:spacing w:before="0" w:after="0"/>
        <w:jc w:val="left"/>
        <w:rPr/>
      </w:pPr>
      <w:r>
        <w:rPr/>
        <w:t>mu8HrEq0jXTBynhuVZYZaFO/YsVspQycWWfmI8u/MOuTyhkcVKppPa0cPMxy8zZK81sNZZTA+1TqPL</w:t>
      </w:r>
    </w:p>
    <w:p>
      <w:pPr>
        <w:pStyle w:val="PreformattedText"/>
        <w:bidi w:val="0"/>
        <w:spacing w:before="0" w:after="0"/>
        <w:jc w:val="left"/>
        <w:rPr/>
      </w:pPr>
      <w:r>
        <w:rPr/>
        <w:t>HTNprHm3ZrCyqN+jVx12J4KcJG3anxPb+YopyKZDDVZE2NrAPTCmFRIcFSqdZ9D0KdzChwUVZ9mpvL</w:t>
      </w:r>
    </w:p>
    <w:p>
      <w:pPr>
        <w:pStyle w:val="PreformattedText"/>
        <w:bidi w:val="0"/>
        <w:spacing w:before="0" w:after="0"/>
        <w:jc w:val="left"/>
        <w:rPr/>
      </w:pPr>
      <w:r>
        <w:rPr/>
        <w:t>lYexsbbMtaDLysh1KC54oNtubHjYZI41fnrWvK6Ukfjli5DPPebKqklGepNFIC5U3xuenqwJmWK0kO</w:t>
      </w:r>
    </w:p>
    <w:p>
      <w:pPr>
        <w:pStyle w:val="PreformattedText"/>
        <w:bidi w:val="0"/>
        <w:spacing w:before="0" w:after="0"/>
        <w:jc w:val="left"/>
        <w:rPr/>
      </w:pPr>
      <w:r>
        <w:rPr/>
        <w:t>4U1MUMcgiXSZPTalekBpOUTEVvOZDISNeXykKZMbI7GW54rOPqKJXA6CyDJg8fYtyWcdfa48PEjb8N</w:t>
      </w:r>
    </w:p>
    <w:p>
      <w:pPr>
        <w:pStyle w:val="PreformattedText"/>
        <w:bidi w:val="0"/>
        <w:spacing w:before="0" w:after="0"/>
        <w:jc w:val="left"/>
        <w:rPr/>
      </w:pPr>
      <w:r>
        <w:rPr/>
        <w:t>iIj8pR4jrx12xtZ10iecMoFEhwVKp1nkPV/MCHBRVn1CahyVGAouIFZjFOxHYlEUM0bMvFFFGnqsiJ</w:t>
      </w:r>
    </w:p>
    <w:p>
      <w:pPr>
        <w:pStyle w:val="PreformattedText"/>
        <w:bidi w:val="0"/>
        <w:spacing w:before="0" w:after="0"/>
        <w:jc w:val="left"/>
        <w:rPr/>
      </w:pPr>
      <w:r>
        <w:rPr/>
        <w:t>yE98RwE+QVkMcDWkpWalhp3DLE5rplKJA9ropaf8ghYopg3q0Rxx04oEOXJvD1I/yKfMyqQxorpVdf</w:t>
      </w:r>
    </w:p>
    <w:p>
      <w:pPr>
        <w:pStyle w:val="PreformattedText"/>
        <w:bidi w:val="0"/>
        <w:spacing w:before="0" w:after="0"/>
        <w:jc w:val="left"/>
        <w:rPr/>
      </w:pPr>
      <w:r>
        <w:rPr/>
        <w:t>bi4P7sRkvhndTs3JMrTEeNkxE2UFSTF2dpwc2WOzDNHwfxldI6zIhG1utImSXnDqBRJvBUqnWcPoU7</w:t>
      </w:r>
    </w:p>
    <w:p>
      <w:pPr>
        <w:pStyle w:val="PreformattedText"/>
        <w:bidi w:val="0"/>
        <w:spacing w:before="0" w:after="0"/>
        <w:jc w:val="left"/>
        <w:rPr/>
      </w:pPr>
      <w:r>
        <w:rPr/>
        <w:t>mFDkqx6hNQ5LUxRJgkUzrccistYozDYsS1iHprqGNvxZA5bGTrxPNeURRK5Gqc9aepZq2HF7qNjtOp</w:t>
      </w:r>
    </w:p>
    <w:p>
      <w:pPr>
        <w:pStyle w:val="PreformattedText"/>
        <w:bidi w:val="0"/>
        <w:spacing w:before="0" w:after="0"/>
        <w:jc w:val="left"/>
        <w:rPr/>
      </w:pPr>
      <w:r>
        <w:rPr/>
        <w:t>DKE1rG/wAootof8+Okccyo2ED0CCdxKchbM1dRj4qzinNEmYUjYDTsXrMatmSUM3lJcQ+u6xWoyt5c</w:t>
      </w:r>
    </w:p>
    <w:p>
      <w:pPr>
        <w:pStyle w:val="PreformattedText"/>
        <w:bidi w:val="0"/>
        <w:spacing w:before="0" w:after="0"/>
        <w:jc w:val="left"/>
        <w:rPr/>
      </w:pPr>
      <w:r>
        <w:rPr/>
        <w:t>HtnZNHIz8jIWQBjWa1pPkfITzilAok3gqVTrN+zuYUOCirHqE1DgJ6+OJrE5SV7c0TbMlhkhcxswl6</w:t>
      </w:r>
    </w:p>
    <w:p>
      <w:pPr>
        <w:pStyle w:val="PreformattedText"/>
        <w:bidi w:val="0"/>
        <w:spacing w:before="0" w:after="0"/>
        <w:jc w:val="left"/>
        <w:rPr/>
      </w:pPr>
      <w:r>
        <w:rPr/>
        <w:t>ucViact++3yNmHWRovlF2pDYDi5VLFSxTtRTudXngmJkBaWBgY1oDTpvAIHA41w5OMz/ILuWe0FSR0</w:t>
      </w:r>
    </w:p>
    <w:p>
      <w:pPr>
        <w:pStyle w:val="PreformattedText"/>
        <w:bidi w:val="0"/>
        <w:spacing w:before="0" w:after="0"/>
        <w:jc w:val="left"/>
        <w:rPr/>
      </w:pPr>
      <w:r>
        <w:rPr/>
        <w:t>WRGwC3JHJy0XWa7ZcZOVekkfcbkjSaYfhlVd/Lg4TMmY4fhDI6zYgwN1pEySucSTzi1Aok3gqVTLM+</w:t>
      </w:r>
    </w:p>
    <w:p>
      <w:pPr>
        <w:pStyle w:val="PreformattedText"/>
        <w:bidi w:val="0"/>
        <w:spacing w:before="0" w:after="0"/>
        <w:jc w:val="left"/>
        <w:rPr/>
      </w:pPr>
      <w:r>
        <w:rPr/>
        <w:t>zuYEOSrHqE1D0sISVy1sljNt/vvRTSPldJoySuLsZUyFjCx2V5MmTyPmq1KVs/JYrvUbq89WxSk+V7</w:t>
      </w:r>
    </w:p>
    <w:p>
      <w:pPr>
        <w:pStyle w:val="PreformattedText"/>
        <w:bidi w:val="0"/>
        <w:spacing w:before="0" w:after="0"/>
        <w:jc w:val="left"/>
        <w:rPr/>
      </w:pPr>
      <w:r>
        <w:rPr/>
        <w:t>qNzvwWa0xbamoJqC2trfJc52byOIdkX0ooI3qKvRjmZbjtw3CxUmTRQV7sBdZZlK7akqiVZ8zYPSV2</w:t>
      </w:r>
    </w:p>
    <w:p>
      <w:pPr>
        <w:pStyle w:val="PreformattedText"/>
        <w:bidi w:val="0"/>
        <w:spacing w:before="0" w:after="0"/>
        <w:jc w:val="left"/>
        <w:rPr/>
      </w:pPr>
      <w:r>
        <w:rPr/>
        <w:t>pmzslb+CKvHXEfTrrSc98xJLiTzjVXUSbwVKpll/Z3MKHJVj1CCHO74jfWMz6sj3xttqaSZEdWRwtx</w:t>
      </w:r>
    </w:p>
    <w:p>
      <w:pPr>
        <w:pStyle w:val="PreformattedText"/>
        <w:bidi w:val="0"/>
        <w:spacing w:before="0" w:after="0"/>
        <w:jc w:val="left"/>
        <w:rPr/>
      </w:pPr>
      <w:r>
        <w:rPr/>
        <w:t>yLpVUl/suvnIkfXhweVtfC5FoUD681ezDZ+Rk1a32DyiABwwgtLOAu2+Bw90kliz5TlcbFaNcQwyoQ</w:t>
      </w:r>
    </w:p>
    <w:p>
      <w:pPr>
        <w:pStyle w:val="PreformattedText"/>
        <w:bidi w:val="0"/>
        <w:spacing w:before="0" w:after="0"/>
        <w:jc w:val="left"/>
        <w:rPr/>
      </w:pPr>
      <w:r>
        <w:rPr/>
        <w:t>QtljmhqrNsYzExVLAqzt7vbepWrDY51iIo2s9LqepBMyaN7D9rGQ1WxBnTWiiZJXPJLi4uJ5xyrqJN</w:t>
      </w:r>
    </w:p>
    <w:p>
      <w:pPr>
        <w:pStyle w:val="PreformattedText"/>
        <w:bidi w:val="0"/>
        <w:spacing w:before="0" w:after="0"/>
        <w:jc w:val="left"/>
        <w:rPr/>
      </w:pPr>
      <w:r>
        <w:rPr/>
        <w:t>4KlUyy3s7mFD0seoTUEONzGCJjjLQkYa4+K/C5PUePkrzSV23n1IZ5lUcDO/B18pkHU7jaAliUSjdD</w:t>
      </w:r>
    </w:p>
    <w:p>
      <w:pPr>
        <w:pStyle w:val="PreformattedText"/>
        <w:bidi w:val="0"/>
        <w:spacing w:before="0" w:after="0"/>
        <w:jc w:val="left"/>
        <w:rPr/>
      </w:pPr>
      <w:r>
        <w:rPr/>
        <w:t>LXsNmElawyzBN27cdk1BBbaeNIImWWezmMlNMx1mNohZeq5IvRjgfIvJ6tOlM3GvDmF1UzW8gWumju</w:t>
      </w:r>
    </w:p>
    <w:p>
      <w:pPr>
        <w:pStyle w:val="PreformattedText"/>
        <w:bidi w:val="0"/>
        <w:spacing w:before="0" w:after="0"/>
        <w:jc w:val="left"/>
        <w:rPr/>
      </w:pPr>
      <w:r>
        <w:rPr/>
        <w:t>14oGa4JquKeHslifDLF9ccUNdkYYG60U50krnOcXFxcXE849V1Em8FSqdZX2dzChyVP6hBBBFrm1K4</w:t>
      </w:r>
    </w:p>
    <w:p>
      <w:pPr>
        <w:pStyle w:val="PreformattedText"/>
        <w:bidi w:val="0"/>
        <w:spacing w:before="0" w:after="0"/>
        <w:jc w:val="left"/>
        <w:rPr/>
      </w:pPr>
      <w:r>
        <w:rPr/>
        <w:t>QU8sla+HEwWLDIqlW7lZLCCmdTbkZK8uMaxUBIW47JulDHXGSRMTUwxyRziZk1e1DOyy2RpTU1N5Ca</w:t>
      </w:r>
    </w:p>
    <w:p>
      <w:pPr>
        <w:pStyle w:val="PreformattedText"/>
        <w:bidi w:val="0"/>
        <w:spacing w:before="0" w:after="0"/>
        <w:jc w:val="left"/>
        <w:rPr/>
      </w:pPr>
      <w:r>
        <w:rPr/>
        <w:t>CNNQ4sTyzzzZaYtti2AzGItyZoQ1pJJbzchTsGuu8tqhJdhsWS9AuZjJ4mxu1I+Wq7ggsdE+vZryM+</w:t>
      </w:r>
    </w:p>
    <w:p>
      <w:pPr>
        <w:pStyle w:val="PreformattedText"/>
        <w:bidi w:val="0"/>
        <w:spacing w:before="0" w:after="0"/>
        <w:jc w:val="left"/>
        <w:rPr/>
      </w:pPr>
      <w:r>
        <w:rPr/>
        <w:t>gCKvHExrWgcOUkkj3Oc4vLi4u36UFWUSbw5SqdZT2PMKHJU/qEEFpgtOrN+R6p4c4uyLVtkv8AM5mS</w:t>
      </w:r>
    </w:p>
    <w:p>
      <w:pPr>
        <w:pStyle w:val="PreformattedText"/>
        <w:bidi w:val="0"/>
        <w:spacing w:before="0" w:after="0"/>
        <w:jc w:val="left"/>
        <w:rPr/>
      </w:pPr>
      <w:r>
        <w:rPr/>
        <w:t>n+dyrxwN1iaWRoUFSdHHPKaOWv23umjkkq2aQjYAmkFkgeyWCyyxWnikQQEfLUCtLdixPPI+6rLZW3</w:t>
      </w:r>
    </w:p>
    <w:p>
      <w:pPr>
        <w:pStyle w:val="PreformattedText"/>
        <w:bidi w:val="0"/>
        <w:spacing w:before="0" w:after="0"/>
        <w:jc w:val="left"/>
        <w:rPr/>
      </w:pPr>
      <w:r>
        <w:rPr/>
        <w:t>FeBZhnSOySxE/ksL7rlYlntxyGYnF132nzxSumdZEWOdVm6fHFT6uZ069PjMVivarPZxrlscNdsbWA</w:t>
      </w:r>
    </w:p>
    <w:p>
      <w:pPr>
        <w:pStyle w:val="PreformattedText"/>
        <w:bidi w:val="0"/>
        <w:spacing w:before="0" w:after="0"/>
        <w:jc w:val="left"/>
        <w:rPr/>
      </w:pPr>
      <w:r>
        <w:rPr/>
        <w:t>Dlz5JXucXPe8uL+3tRVVRJvDlKp1lPY8woclT+oQQTmue47aoa5t5LIXLLRUa+VW3PdlwxNOKVOpn4</w:t>
      </w:r>
    </w:p>
    <w:p>
      <w:pPr>
        <w:pStyle w:val="PreformattedText"/>
        <w:bidi w:val="0"/>
        <w:spacing w:before="0" w:after="0"/>
        <w:jc w:val="left"/>
        <w:rPr/>
      </w:pPr>
      <w:r>
        <w:rPr/>
        <w:t>6VZqCjiFrL2GQvjCcDkWqxB103hrmvjkhsRTwWI5Yy1NG+3cJrwe81ie2XBmQjvjIHbxUmo2JJHWKD</w:t>
      </w:r>
    </w:p>
    <w:p>
      <w:pPr>
        <w:pStyle w:val="PreformattedText"/>
        <w:bidi w:val="0"/>
        <w:spacing w:before="0" w:after="0"/>
        <w:jc w:val="left"/>
        <w:rPr/>
      </w:pPr>
      <w:r>
        <w:rPr/>
        <w:t>8w+N1KLye06CN1WvDXtPE74+m90Hsr1Ab4shvQx/F8fTr1kZZhswFuuvUMjrsgbG1gA42+VzyXF5e5</w:t>
      </w:r>
    </w:p>
    <w:p>
      <w:pPr>
        <w:pStyle w:val="PreformattedText"/>
        <w:bidi w:val="0"/>
        <w:spacing w:before="0" w:after="0"/>
        <w:jc w:val="left"/>
        <w:rPr/>
      </w:pPr>
      <w:r>
        <w:rPr/>
        <w:t>xJ+iiqqiTeCpVYWT9ncwocFFTezU1POTsQxPTU5kc2QT1AbLJ098jqMOSLY6ywkddZCX47c1NY2tlb</w:t>
      </w:r>
    </w:p>
    <w:p>
      <w:pPr>
        <w:pStyle w:val="PreformattedText"/>
        <w:bidi w:val="0"/>
        <w:spacing w:before="0" w:after="0"/>
        <w:jc w:val="left"/>
        <w:rPr/>
      </w:pPr>
      <w:r>
        <w:rPr/>
        <w:t>+dqQvkstr/8ALyFUKGV9b4+mtBNcx8ViCxXtQzsl+T5ewIf2+SS5NbAZHHDlFkFZ43XkgktSQPkdZl</w:t>
      </w:r>
    </w:p>
    <w:p>
      <w:pPr>
        <w:pStyle w:val="PreformattedText"/>
        <w:bidi w:val="0"/>
        <w:spacing w:before="0" w:after="0"/>
        <w:jc w:val="left"/>
        <w:rPr/>
      </w:pPr>
      <w:r>
        <w:rPr/>
        <w:t>14wzyhGS4cbZINqRkduSs9hZAcU6GOlJ/OcX/ZBdLS0hae2VlqGaPWmxMrNjDA3Q4LnyklFOT09ORG</w:t>
      </w:r>
    </w:p>
    <w:p>
      <w:pPr>
        <w:pStyle w:val="PreformattedText"/>
        <w:bidi w:val="0"/>
        <w:spacing w:before="0" w:after="0"/>
        <w:jc w:val="left"/>
        <w:rPr/>
      </w:pPr>
      <w:r>
        <w:rPr/>
        <w:t>ta1rmkqiiDeCpRYWT9ncxIclTewQRjiq11Iazp1K2eNVp9q7D1xj5FaMb8a9l909ZZZYkeMwZMWYjF</w:t>
      </w:r>
    </w:p>
    <w:p>
      <w:pPr>
        <w:pStyle w:val="PreformattedText"/>
        <w:bidi w:val="0"/>
        <w:spacing w:before="0" w:after="0"/>
        <w:jc w:val="left"/>
        <w:rPr/>
      </w:pPr>
      <w:r>
        <w:rPr/>
        <w:t>aYx0Mx8iaTQ18fxGPr10AE2SO3XyEd9lr+g2xc/sdefd7RxxQNjazKrKGVTO+QOqmR9aSRwdKsS7JO</w:t>
      </w:r>
    </w:p>
    <w:p>
      <w:pPr>
        <w:pStyle w:val="PreformattedText"/>
        <w:bidi w:val="0"/>
        <w:spacing w:before="0" w:after="0"/>
        <w:jc w:val="left"/>
        <w:rPr/>
      </w:pPr>
      <w:r>
        <w:rPr/>
        <w:t>MmQdjXRukVtlurFYx09jxf8An/ohtY5sEjUWX/Ho8rt3LlI2xHYhcyOBkIYG64257pN7JcXF5cT9VJ</w:t>
      </w:r>
    </w:p>
    <w:p>
      <w:pPr>
        <w:pStyle w:val="PreformattedText"/>
        <w:bidi w:val="0"/>
        <w:spacing w:before="0" w:after="0"/>
        <w:jc w:val="left"/>
        <w:rPr/>
      </w:pPr>
      <w:r>
        <w:rPr/>
        <w:t>VFEmnZMhsrJ+x5iQ9JvUIcSpsvx2VGpRcmxk12P4TNTEtb5MVNKshHEIGOszzvV2WsvGoM3Bgrucxd</w:t>
      </w:r>
    </w:p>
    <w:p>
      <w:pPr>
        <w:pStyle w:val="PreformattedText"/>
        <w:bidi w:val="0"/>
        <w:spacing w:before="0" w:after="0"/>
        <w:jc w:val="left"/>
        <w:rPr/>
      </w:pPr>
      <w:r>
        <w:rPr/>
        <w:t>gEwvLq7oE2V0YidC6Ex9QNIIFs0d0X22vk7tLIY60dcRxxvWTWVL5ramkYo1dmE871FEFca+O83GNh</w:t>
      </w:r>
    </w:p>
    <w:p>
      <w:pPr>
        <w:pStyle w:val="PreformattedText"/>
        <w:bidi w:val="0"/>
        <w:spacing w:before="0" w:after="0"/>
        <w:jc w:val="left"/>
        <w:rPr/>
      </w:pPr>
      <w:r>
        <w:rPr/>
        <w:t>fFfbk8li+sMuOzeQeTXlqyR0ZqVey7yivcDe+05PUomhNVsYb15JfIXb7di5znElyP1UzTfE4O7F0j</w:t>
      </w:r>
    </w:p>
    <w:p>
      <w:pPr>
        <w:pStyle w:val="PreformattedText"/>
        <w:bidi w:val="0"/>
        <w:spacing w:before="0" w:after="0"/>
        <w:jc w:val="left"/>
        <w:rPr/>
      </w:pPr>
      <w:r>
        <w:rPr/>
        <w:t>rTsmfV3MaHpN7BNTm1Wdy2drhYr1LEk801SXG2snQtl6yBnemrrZdbkxszG+LrKwuoG1eb/M1F0Crt</w:t>
      </w:r>
    </w:p>
    <w:p>
      <w:pPr>
        <w:pStyle w:val="PreformattedText"/>
        <w:bidi w:val="0"/>
        <w:spacing w:before="0" w:after="0"/>
        <w:jc w:val="left"/>
        <w:rPr/>
      </w:pPr>
      <w:r>
        <w:rPr/>
        <w:t>jbLEyMwmu+sa/whnx/GGBnVrY44q8VOGkys2EM00SrItzKLMhxEWK0+J0TmsqQTPyExMajHzDI0pIW</w:t>
      </w:r>
    </w:p>
    <w:p>
      <w:pPr>
        <w:pStyle w:val="PreformattedText"/>
        <w:bidi w:val="0"/>
        <w:spacing w:before="0" w:after="0"/>
        <w:jc w:val="left"/>
        <w:rPr/>
      </w:pPr>
      <w:r>
        <w:rPr/>
        <w:t>5OjVDYoXyMuuw7qTmODw7J+OYzKW56tzsS5Fro3M664JdI+Te9lxJcSUU5HgfRCaE8T2v7F0j79iw8</w:t>
      </w:r>
    </w:p>
    <w:p>
      <w:pPr>
        <w:pStyle w:val="PreformattedText"/>
        <w:bidi w:val="0"/>
        <w:spacing w:before="0" w:after="0"/>
        <w:jc w:val="left"/>
        <w:rPr/>
      </w:pPr>
      <w:r>
        <w:rPr/>
        <w:t>ehR5jQ9JvUILb5rL3vFpl2a3KHRNh+BkE+MqWb7kS1zRTD2mJwlkMvjFjPOtTf0XI+khChcxQKVjI/</w:t>
      </w:r>
    </w:p>
    <w:p>
      <w:pPr>
        <w:pStyle w:val="PreformattedText"/>
        <w:bidi w:val="0"/>
        <w:spacing w:before="0" w:after="0"/>
        <w:jc w:val="left"/>
        <w:rPr/>
      </w:pPr>
      <w:r>
        <w:rPr/>
        <w:t>i+Iwfzvqmt8AhELYG1WUoqkdVkIjDOrkwbkV1uZRky74wCFM5pjia3HstudNbdSnY+1C575Dka09jG</w:t>
      </w:r>
    </w:p>
    <w:p>
      <w:pPr>
        <w:pStyle w:val="PreformattedText"/>
        <w:bidi w:val="0"/>
        <w:spacing w:before="0" w:after="0"/>
        <w:jc w:val="left"/>
        <w:rPr/>
      </w:pPr>
      <w:r>
        <w:rPr/>
        <w:t>12vg/phmwgpFrwiO+dqmeerTu8FOT07jbnPmc/ey4u7diSSSSS7e9g+1O3VuxT/I+e1dvXfZ3MaHBR</w:t>
      </w:r>
    </w:p>
    <w:p>
      <w:pPr>
        <w:pStyle w:val="PreformattedText"/>
        <w:bidi w:val="0"/>
        <w:spacing w:before="0" w:after="0"/>
        <w:jc w:val="left"/>
        <w:rPr/>
      </w:pPr>
      <w:r>
        <w:rPr/>
        <w:t>Uvs1XTWbkpmOnx4Y2N9zFyOx+RwNNmZko2skZG0UWRKrFkMrUvTQuq/z4XJPsZPHljpzHO4KqqppxP</w:t>
      </w:r>
    </w:p>
    <w:p>
      <w:pPr>
        <w:pStyle w:val="PreformattedText"/>
        <w:bidi w:val="0"/>
        <w:spacing w:before="0" w:after="0"/>
        <w:jc w:val="left"/>
        <w:rPr/>
      </w:pPr>
      <w:r>
        <w:rPr/>
        <w:t>bC1rfj+IxfC6uYPgbC2GOCOFkLY2sDdctFg3FnBJF5NNjppE5j2Rx1GWJIWPTXyNdWoSCWIZMVKlaK</w:t>
      </w:r>
    </w:p>
    <w:p>
      <w:pPr>
        <w:pStyle w:val="PreformattedText"/>
        <w:bidi w:val="0"/>
        <w:spacing w:before="0" w:after="0"/>
        <w:jc w:val="left"/>
        <w:rPr/>
      </w:pPr>
      <w:r>
        <w:rPr/>
        <w:t>aOrH/NkXA42eFlG0Hd3mSbFMLarVslxeXEl8j5Sd72SXb3skkkknYK3vfpuK7Hmv/oJM3PePA9TzGh</w:t>
      </w:r>
    </w:p>
    <w:p>
      <w:pPr>
        <w:pStyle w:val="PreformattedText"/>
        <w:bidi w:val="0"/>
        <w:spacing w:before="0" w:after="0"/>
        <w:jc w:val="left"/>
        <w:rPr/>
      </w:pPr>
      <w:r>
        <w:rPr/>
        <w:t>yVN7BObiJbEFa7Lkp6ZimxFSiLt26zIWzYVlzXNVpVpP6ZTWgovYytBcwuLyhdYw9RtOGaOAQyUJq7</w:t>
      </w:r>
    </w:p>
    <w:p>
      <w:pPr>
        <w:pStyle w:val="PreformattedText"/>
        <w:bidi w:val="0"/>
        <w:spacing w:before="0" w:after="0"/>
        <w:jc w:val="left"/>
        <w:rPr/>
      </w:pPr>
      <w:r>
        <w:rPr/>
        <w:t>YVGGNDQOnToY/iaxjGNYGta1o40hxOrazDMfH5FLTk6Bk1evDXUDHMyJsKlasTKvNiYsm+SVr8Lamm</w:t>
      </w:r>
    </w:p>
    <w:p>
      <w:pPr>
        <w:pStyle w:val="PreformattedText"/>
        <w:bidi w:val="0"/>
        <w:spacing w:before="0" w:after="0"/>
        <w:jc w:val="left"/>
        <w:rPr/>
      </w:pPr>
      <w:r>
        <w:rPr/>
        <w:t>M2QUxgdjGxPEvyOkemxazdSrY7F7nuc50kzn7JJJ3vfBRRTkUfrP2nmND0l9mqMvWQvfxtuVqkbYIs</w:t>
      </w:r>
    </w:p>
    <w:p>
      <w:pPr>
        <w:pStyle w:val="PreformattedText"/>
        <w:bidi w:val="0"/>
        <w:spacing w:before="0" w:after="0"/>
        <w:jc w:val="left"/>
        <w:rPr/>
      </w:pPr>
      <w:r>
        <w:rPr/>
        <w:t>xZqqWtLQtX3Pjc1kMkVawolPUo4vLy0b+HnsnM0aN3H28xj7sD1M5hgFJ7VCmtDQ3Wupj6hrGMY1rA</w:t>
      </w:r>
    </w:p>
    <w:p>
      <w:pPr>
        <w:pStyle w:val="PreformattedText"/>
        <w:bidi w:val="0"/>
        <w:spacing w:before="0" w:after="0"/>
        <w:jc w:val="left"/>
        <w:rPr/>
      </w:pPr>
      <w:r>
        <w:rPr/>
        <w:t>EAijwOJW2G5duNbYVdVzXiyVKdV1iY5Y7zrAjjY+3BRi/tDfh6Y6Seds1gtZFNDkcheo5xlsSIRlSO</w:t>
      </w:r>
    </w:p>
    <w:p>
      <w:pPr>
        <w:pStyle w:val="PreformattedText"/>
        <w:bidi w:val="0"/>
        <w:spacing w:before="0" w:after="0"/>
        <w:jc w:val="left"/>
        <w:rPr/>
      </w:pPr>
      <w:r>
        <w:rPr/>
        <w:t>qhzzI6V0r5CCCiSd79CiiiijwPpP2nmNDkqX2CYspcxrrdJ9DHWrVrEx27Tky5Fn5p5sMRO+KOvM+P</w:t>
      </w:r>
    </w:p>
    <w:p>
      <w:pPr>
        <w:pStyle w:val="PreformattedText"/>
        <w:bidi w:val="0"/>
        <w:spacing w:before="0" w:after="0"/>
        <w:jc w:val="left"/>
        <w:rPr/>
      </w:pPr>
      <w:r>
        <w:rPr/>
        <w:t>8AmwlRwt4ULD5K7YkexUJa6yzJl8G6irNhUSagNdSBwW9GpiamkFE7PDeJjOsiyZXiwVZ4VKzKQ44U</w:t>
      </w:r>
    </w:p>
    <w:p>
      <w:pPr>
        <w:pStyle w:val="PreformattedText"/>
        <w:bidi w:val="0"/>
        <w:spacing w:before="0" w:after="0"/>
        <w:jc w:val="left"/>
        <w:rPr/>
      </w:pPr>
      <w:r>
        <w:rPr/>
        <w:t>62RL5JjrE0521Jo54mUrElWuskoLAbRiotlge+G5Tv4/LssVVIJU97pHSulQZ0cx7ZETv1KKKKKPsy</w:t>
      </w:r>
    </w:p>
    <w:p>
      <w:pPr>
        <w:pStyle w:val="PreformattedText"/>
        <w:bidi w:val="0"/>
        <w:spacing w:before="0" w:after="0"/>
        <w:jc w:val="left"/>
        <w:rPr/>
      </w:pPr>
      <w:r>
        <w:rPr/>
        <w:t>P8J5jQ5Kl9NJqmlrV7hbPPZa1kbVfrSOfWbin5m3lHu/lhE7q9+FRNa2DN38YBislaca4t+PWs/LG7</w:t>
      </w:r>
    </w:p>
    <w:p>
      <w:pPr>
        <w:pStyle w:val="PreformattedText"/>
        <w:bidi w:val="0"/>
        <w:spacing w:before="0" w:after="0"/>
        <w:jc w:val="left"/>
        <w:rPr/>
      </w:pPr>
      <w:r>
        <w:rPr/>
        <w:t>+ewagqvrNiQTV169epaeAmgAAcaR4bxIp1dbk32GqCXC5B1q9Hhq8zMtJKZG46pl7EFn+WzDGqtwSR</w:t>
      </w:r>
    </w:p>
    <w:p>
      <w:pPr>
        <w:pStyle w:val="PreformattedText"/>
        <w:bidi w:val="0"/>
        <w:spacing w:before="0" w:after="0"/>
        <w:jc w:val="left"/>
        <w:rPr/>
      </w:pPr>
      <w:r>
        <w:rPr/>
        <w:t>MnXxY+vdnjT8XZw1jC4mq9lBjHzTvMkjpDI1rGBnxujfHMx49yiiij6airwVfQ/YUeY0OSpPZqmbST</w:t>
      </w:r>
    </w:p>
    <w:p>
      <w:pPr>
        <w:pStyle w:val="PreformattedText"/>
        <w:bidi w:val="0"/>
        <w:spacing w:before="0" w:after="0"/>
        <w:jc w:val="left"/>
        <w:rPr/>
      </w:pPr>
      <w:r>
        <w:rPr/>
        <w:t>MfFaNyOu1nxWr7p5x2kbPB/Wx0cpXbEw461HRzeK7tjixkT7U/x+PvvzfJDNl6dSOiGujTEA3jr1RB</w:t>
      </w:r>
    </w:p>
    <w:p>
      <w:pPr>
        <w:pStyle w:val="PreformattedText"/>
        <w:bidi w:val="0"/>
        <w:spacing w:before="0" w:after="0"/>
        <w:jc w:val="left"/>
        <w:rPr/>
      </w:pPr>
      <w:r>
        <w:rPr/>
        <w:t>QTUEEPQkBFSKwcg7LKyi2MskgvRKmy7ZybnJ0DnNQWNuXKt6tiMicjFPPXqvhdLVfXoTqTH42jm5sB</w:t>
      </w:r>
    </w:p>
    <w:p>
      <w:pPr>
        <w:pStyle w:val="PreformattedText"/>
        <w:bidi w:val="0"/>
        <w:spacing w:before="0" w:after="0"/>
        <w:jc w:val="left"/>
        <w:rPr/>
      </w:pPr>
      <w:r>
        <w:rPr/>
        <w:t>I2u5tiWSXbWMYxgZ0LJI5o5Y9e5RRR5YyCtDWZF6H7TzGhyVJ7NUiZDXgZIyGSV+QMeSFl+PytnEFF</w:t>
      </w:r>
    </w:p>
    <w:p>
      <w:pPr>
        <w:pStyle w:val="PreformattedText"/>
        <w:bidi w:val="0"/>
        <w:spacing w:before="0" w:after="0"/>
        <w:jc w:val="left"/>
        <w:rPr/>
      </w:pPr>
      <w:r>
        <w:rPr/>
        <w:t>7K7ZoxM+GC7H83j+dzjFjsXk7kCFeaCqyaYpohfE2iozWADE1BuuutIJpBB7b36yKysgb5mDFIia01</w:t>
      </w:r>
    </w:p>
    <w:p>
      <w:pPr>
        <w:pStyle w:val="PreformattedText"/>
        <w:bidi w:val="0"/>
        <w:spacing w:before="0" w:after="0"/>
        <w:jc w:val="left"/>
        <w:rPr/>
      </w:pPr>
      <w:r>
        <w:rPr/>
        <w:t>aeSxafYUsdGOecPjVaXDDN1/kqWaTZkY6crLU8rb9TMCXEyZGpRZ1uTTTNjZEyJsTWBvUteyWOaKWP</w:t>
      </w:r>
    </w:p>
    <w:p>
      <w:pPr>
        <w:pStyle w:val="PreformattedText"/>
        <w:bidi w:val="0"/>
        <w:spacing w:before="0" w:after="0"/>
        <w:jc w:val="left"/>
        <w:rPr/>
      </w:pPr>
      <w:r>
        <w:rPr/>
        <w:t>XqUUUUeIq8FWOBrA38J5jQ9JPZqa7JOp2K6oqatDQlgnhlg/40tJOMldooy26Hj9PymcRbpXgZJ7L6</w:t>
      </w:r>
    </w:p>
    <w:p>
      <w:pPr>
        <w:pStyle w:val="PreformattedText"/>
        <w:bidi w:val="0"/>
        <w:spacing w:before="0" w:after="0"/>
        <w:jc w:val="left"/>
        <w:rPr/>
      </w:pPr>
      <w:r>
        <w:rPr/>
        <w:t>1d1pkNt1k9q4qMsDGtiMCYgmkI8aK1oIID01w5SG0bzpxopz5wRj5J3l7JJGSNqRXI9sgwd7OwNkrr</w:t>
      </w:r>
    </w:p>
    <w:p>
      <w:pPr>
        <w:pStyle w:val="PreformattedText"/>
        <w:bidi w:val="0"/>
        <w:spacing w:before="0" w:after="0"/>
        <w:jc w:val="left"/>
        <w:rPr/>
      </w:pPr>
      <w:r>
        <w:rPr/>
        <w:t>ETR28tDWvDJw3nzSOp5qpYZBBUuXZrMcUcDYGxCPp10nB7Jopons9SiiiukFSGsyJrAPxHmNDkqT2b</w:t>
      </w:r>
    </w:p>
    <w:p>
      <w:pPr>
        <w:pStyle w:val="PreformattedText"/>
        <w:bidi w:val="0"/>
        <w:spacing w:before="0" w:after="0"/>
        <w:jc w:val="left"/>
        <w:rPr/>
      </w:pPr>
      <w:r>
        <w:rPr/>
        <w:t>xZdIajaUkktyb/qsvf8AdsZFuXg8jPkVywHd6t7xilnq7WSCiywyGLrUow+PhOk+euoIZDK3GxxhrY</w:t>
      </w:r>
    </w:p>
    <w:p>
      <w:pPr>
        <w:pStyle w:val="PreformattedText"/>
        <w:bidi w:val="0"/>
        <w:spacing w:before="0" w:after="0"/>
        <w:jc w:val="left"/>
        <w:rPr/>
      </w:pPr>
      <w:r>
        <w:rPr/>
        <w:t>uGsb6HjQaBpaA9HJ6srJukFIzkKwpHYo2BI4GrGIjHmW2o6NvGMyjY6xEAxslvGWKDXY3IfP8ADcbS</w:t>
      </w:r>
    </w:p>
    <w:p>
      <w:pPr>
        <w:pStyle w:val="PreformattedText"/>
        <w:bidi w:val="0"/>
        <w:spacing w:before="0" w:after="0"/>
        <w:jc w:val="left"/>
        <w:rPr/>
      </w:pPr>
      <w:r>
        <w:rPr/>
        <w:t>uV7ljJOdFHFHGxkfx9OvXRCLXsmimic3kooopkMNSOBrA3SJ9D+BiHJUnsEEGurTYxsrck+2REpGID</w:t>
      </w:r>
    </w:p>
    <w:p>
      <w:pPr>
        <w:pStyle w:val="PreformattedText"/>
        <w:bidi w:val="0"/>
        <w:spacing w:before="0" w:after="0"/>
        <w:jc w:val="left"/>
        <w:rPr/>
      </w:pPr>
      <w:r>
        <w:rPr/>
        <w:t>qwdXsLO9VUcxHip6LnY7HeT5CnHhKmf8tmuNkdHgoZW5GBhrxQNayJBABb4d6BD03wS5Sq0sknkKQ1</w:t>
      </w:r>
    </w:p>
    <w:p>
      <w:pPr>
        <w:pStyle w:val="PreformattedText"/>
        <w:bidi w:val="0"/>
        <w:spacing w:before="0" w:after="0"/>
        <w:jc w:val="left"/>
        <w:rPr/>
      </w:pPr>
      <w:r>
        <w:rPr/>
        <w:t>VMnDFiNrFVMJhgnq56tbZGzCQ5Bf0OVJuJv1rGRElMIWqrp6tVY54hjhZFGyNrG9OnXoWFhHVzJI5o</w:t>
      </w:r>
    </w:p>
    <w:p>
      <w:pPr>
        <w:pStyle w:val="PreformattedText"/>
        <w:bidi w:val="0"/>
        <w:spacing w:before="0" w:after="0"/>
        <w:jc w:val="left"/>
        <w:rPr/>
      </w:pPr>
      <w:r>
        <w:rPr/>
        <w:t>ZoSOStRVoazYmtARLny2PyMQ9H+wQ4251/NzT7anTMlBYZI3w/HGZkytm7NVkFiLMTV6luxLim5nOQ</w:t>
      </w:r>
    </w:p>
    <w:p>
      <w:pPr>
        <w:pStyle w:val="PreformattedText"/>
        <w:bidi w:val="0"/>
        <w:spacing w:before="0" w:after="0"/>
        <w:jc w:val="left"/>
        <w:rPr/>
      </w:pPr>
      <w:r>
        <w:rPr/>
        <w:t>PbQ/5czcDNbikbVgqBsbAA0tQA4IPGwUEPTS25PVtX1bU6kijhe2upFg324nxxx0VNFmZPIIYB47Uz</w:t>
      </w:r>
    </w:p>
    <w:p>
      <w:pPr>
        <w:pStyle w:val="PreformattedText"/>
        <w:bidi w:val="0"/>
        <w:spacing w:before="0" w:after="0"/>
        <w:jc w:val="left"/>
        <w:rPr/>
      </w:pPr>
      <w:r>
        <w:rPr/>
        <w:t>+QaKyNmi/xq9ZrzQ5DHxQ4zKzJ8VGEQNhEQZGGADp06GMxuj6lrmSRzwTRHkMirxwNYBwXPlmtS2Py</w:t>
      </w:r>
    </w:p>
    <w:p>
      <w:pPr>
        <w:pStyle w:val="PreformattedText"/>
        <w:bidi w:val="0"/>
        <w:spacing w:before="0" w:after="0"/>
        <w:jc w:val="left"/>
        <w:rPr/>
      </w:pPr>
      <w:r>
        <w:rPr/>
        <w:t>MQ5Kk9NJonyr/JrHk1i91LzJ3aBKBE3VqOw3RhqQZO1SOUjrjHOzE7Y8u+tFXdN5ZcyESxSnngbWgr</w:t>
      </w:r>
    </w:p>
    <w:p>
      <w:pPr>
        <w:pStyle w:val="PreformattedText"/>
        <w:bidi w:val="0"/>
        <w:spacing w:before="0" w:after="0"/>
        <w:jc w:val="left"/>
        <w:rPr/>
      </w:pPr>
      <w:r>
        <w:rPr/>
        <w:t>t6pq0E3gfQPcqRWlebkIp1ItNdXhlVe7maboMZDTmiXkVSG9h8I9vl1io2zY642Wuo7WbhhmMlV0Fi</w:t>
      </w:r>
    </w:p>
    <w:p>
      <w:pPr>
        <w:pStyle w:val="PreformattedText"/>
        <w:bidi w:val="0"/>
        <w:spacing w:before="0" w:after="0"/>
        <w:jc w:val="left"/>
        <w:rPr/>
      </w:pPr>
      <w:r>
        <w:rPr/>
        <w:t>pXYa0vxBnVoYmoDWtEOa5ui1zJIbNaeLTIYq7Ig3S2Xy2J7T5XH0P2nliHo/izen8kkzLcxZt9uxQG</w:t>
      </w:r>
    </w:p>
    <w:p>
      <w:pPr>
        <w:pStyle w:val="PreformattedText"/>
        <w:bidi w:val="0"/>
        <w:spacing w:before="0" w:after="0"/>
        <w:jc w:val="left"/>
        <w:rPr/>
      </w:pPr>
      <w:r>
        <w:rPr/>
        <w:t>/khZHi/wCCSoRE+FquRRGiYq9mKvJMBUoieLJC1DEpUBI+E1JWHEAQQAN0OAgmnkrrpNQ9inqZWDbb</w:t>
      </w:r>
    </w:p>
    <w:p>
      <w:pPr>
        <w:pStyle w:val="PreformattedText"/>
        <w:bidi w:val="0"/>
        <w:spacing w:before="0" w:after="0"/>
        <w:jc w:val="left"/>
        <w:rPr/>
      </w:pPr>
      <w:r>
        <w:rPr/>
        <w:t>kBMyZjVE6NVDZdA7HR46CpXqrPnG4ivFbfkJoXmeOavDWF+b+nJVPiesXViHW3nsLmyxBMTEPQpyci</w:t>
      </w:r>
    </w:p>
    <w:p>
      <w:pPr>
        <w:pStyle w:val="PreformattedText"/>
        <w:bidi w:val="0"/>
        <w:spacing w:before="0" w:after="0"/>
        <w:jc w:val="left"/>
        <w:rPr/>
      </w:pPr>
      <w:r>
        <w:rPr/>
        <w:t>OpY6OWGzUNSOBsYbool8k9qWdz/wAZ5Yh6PWTzj5ONoggt0Garj5Ymx1/+OKFWvOvgtqi6J1yCKoxV</w:t>
      </w:r>
    </w:p>
    <w:p>
      <w:pPr>
        <w:pStyle w:val="PreformattedText"/>
        <w:bidi w:val="0"/>
        <w:spacing w:before="0" w:after="0"/>
        <w:jc w:val="left"/>
        <w:rPr/>
      </w:pPr>
      <w:r>
        <w:rPr/>
        <w:t>5MaMgyWOg7I0GoQxiQ40sixMvxKNi6gaWwgNeoPppPEplFkZKO6HIKJSmkbI8NkxsPWJZlZpmKikMu</w:t>
      </w:r>
    </w:p>
    <w:p>
      <w:pPr>
        <w:pStyle w:val="PreformattedText"/>
        <w:bidi w:val="0"/>
        <w:spacing w:before="0" w:after="0"/>
        <w:jc w:val="left"/>
        <w:rPr/>
      </w:pPr>
      <w:r>
        <w:rPr/>
        <w:t>XsqqpWVX1JMKcscTdfHLFUpVoJV0yWQmuYzyeH/R8V5U1MQ9CnJy0B1LXskhlr/HpFOdLNNYfKedfh</w:t>
      </w:r>
    </w:p>
    <w:p>
      <w:pPr>
        <w:pStyle w:val="PreformattedText"/>
        <w:bidi w:val="0"/>
        <w:spacing w:before="0" w:after="0"/>
        <w:jc w:val="left"/>
        <w:rPr/>
      </w:pPr>
      <w:r>
        <w:rPr/>
        <w:t>PLUOSvIskfd/EEj7AUEmOoNm/wCjZtV64qXq8TMm3Flk8ipDDqCk4XXRTV47zWCaToxld8EeJbQb0Y</w:t>
      </w:r>
    </w:p>
    <w:p>
      <w:pPr>
        <w:pStyle w:val="PreformattedText"/>
        <w:bidi w:val="0"/>
        <w:spacing w:before="0" w:after="0"/>
        <w:jc w:val="left"/>
        <w:rPr/>
      </w:pPr>
      <w:r>
        <w:rPr/>
        <w:t>1o1ra6tQXUt660OdtQ4cnqRs4si+27CxfJ1tvaLDf89loutyXHZCeZ8C8kzGaULn1y74opcDWzyZVx</w:t>
      </w:r>
    </w:p>
    <w:p>
      <w:pPr>
        <w:pStyle w:val="PreformattedText"/>
        <w:bidi w:val="0"/>
        <w:spacing w:before="0" w:after="0"/>
        <w:jc w:val="left"/>
        <w:rPr/>
      </w:pPr>
      <w:r>
        <w:rPr/>
        <w:t>008MDA8DN3bUQkM1gFeLed1bIO+CnI8Dggte2RrwiXOmnmsOf9J+08tQ5vWpZD9B43GqznSyB1ptvF</w:t>
      </w:r>
    </w:p>
    <w:p>
      <w:pPr>
        <w:pStyle w:val="PreformattedText"/>
        <w:bidi w:val="0"/>
        <w:spacing w:before="0" w:after="0"/>
        <w:jc w:val="left"/>
        <w:rPr/>
      </w:pPr>
      <w:r>
        <w:rPr/>
        <w:t>5SlDboStybaZikuuYsQmT1n2oargcvTtmJV4dmdluizAzWGxnSDFvYLEOdc66jlyeniUWm2mTqSKyx</w:t>
      </w:r>
    </w:p>
    <w:p>
      <w:pPr>
        <w:pStyle w:val="PreformattedText"/>
        <w:bidi w:val="0"/>
        <w:spacing w:before="0" w:after="0"/>
        <w:jc w:val="left"/>
        <w:rPr/>
      </w:pPr>
      <w:r>
        <w:rPr/>
        <w:t>jbDar9/5+q8n9NyxJNAbVnA0Ms345ovlbFE7EMzIjjitxTwwl1KHPZCrNK0SWLHw9fFPI6tsO3tznO</w:t>
      </w:r>
    </w:p>
    <w:p>
      <w:pPr>
        <w:pStyle w:val="PreformattedText"/>
        <w:bidi w:val="0"/>
        <w:spacing w:before="0" w:after="0"/>
        <w:jc w:val="left"/>
        <w:rPr/>
      </w:pPr>
      <w:r>
        <w:rPr/>
        <w:t>2EOXJ6kUhLpJJrEs7nb/MeWoc+SZBx9ynBdgqartllaRXkbg8z8TXXy9kDrMdmq6h/FXVG1PVMuPd5</w:t>
      </w:r>
    </w:p>
    <w:p>
      <w:pPr>
        <w:pStyle w:val="PreformattedText"/>
        <w:bidi w:val="0"/>
        <w:spacing w:before="0" w:after="0"/>
        <w:jc w:val="left"/>
        <w:rPr/>
      </w:pPr>
      <w:r>
        <w:rPr/>
        <w:t>HhO/XL1SIFTXjVyd+wAgnMLUE1DjXUcdVrXBTk8TCyy7FZimHx465cfJDG/xJ8ElW06aSRqzj2Sz24</w:t>
      </w:r>
    </w:p>
    <w:p>
      <w:pPr>
        <w:pStyle w:val="PreformattedText"/>
        <w:bidi w:val="0"/>
        <w:spacing w:before="0" w:after="0"/>
        <w:jc w:val="left"/>
        <w:rPr/>
      </w:pPr>
      <w:r>
        <w:rPr/>
        <w:t>71JT0JhXjxsdts12tDVrF0NfJ5q3FKpGxsnYRJLUn8Iz/bv8jnl2wgt7cZHSueZZZ7EkrnF2+d+p+k</w:t>
      </w:r>
    </w:p>
    <w:p>
      <w:pPr>
        <w:pStyle w:val="PreformattedText"/>
        <w:bidi w:val="0"/>
        <w:spacing w:before="0" w:after="0"/>
        <w:jc w:val="left"/>
        <w:rPr/>
      </w:pPr>
      <w:r>
        <w:rPr/>
        <w:t>e7UOMzfe/wBNehTgmLGyF1SNsZTxTk8etZOW9L31IMfWN2KxYmlGKv5LE+PZXKvyePsR5BW1UfipMN</w:t>
      </w:r>
    </w:p>
    <w:p>
      <w:pPr>
        <w:pStyle w:val="PreformattedText"/>
        <w:bidi w:val="0"/>
        <w:spacing w:before="0" w:after="0"/>
        <w:jc w:val="left"/>
        <w:rPr/>
      </w:pPr>
      <w:r>
        <w:rPr/>
        <w:t>Naa0Me1aRBAaEzhvo0rXL05FSqUXY7DLMcr3rFw2CR4za+Suu8qoMzClktoqg+os3hiYGZoUY4pYnN</w:t>
      </w:r>
    </w:p>
    <w:p>
      <w:pPr>
        <w:pStyle w:val="PreformattedText"/>
        <w:bidi w:val="0"/>
        <w:spacing w:before="0" w:after="0"/>
        <w:jc w:val="left"/>
        <w:rPr/>
      </w:pPr>
      <w:r>
        <w:rPr/>
        <w:t>Wei/nYWxWGPAcWpr8ecHf7duxQQXbsZHyySvkkMxnD0Tve973v8ACeWoceRWta6693BRlplMzP6J5p</w:t>
      </w:r>
    </w:p>
    <w:p>
      <w:pPr>
        <w:pStyle w:val="PreformattedText"/>
        <w:bidi w:val="0"/>
        <w:spacing w:before="0" w:after="0"/>
        <w:jc w:val="left"/>
        <w:rPr/>
      </w:pPr>
      <w:r>
        <w:rPr/>
        <w:t>DUgxtyxYsBioQ2WNe+42pbkKmkwefmxLLF2qwZMNdFFhrWZFOaSNqC78dTxGU0ga69eutFBzk5SF6m</w:t>
      </w:r>
    </w:p>
    <w:p>
      <w:pPr>
        <w:pStyle w:val="PreformattedText"/>
        <w:bidi w:val="0"/>
        <w:spacing w:before="0" w:after="0"/>
        <w:jc w:val="left"/>
        <w:rPr/>
      </w:pPr>
      <w:r>
        <w:rPr/>
        <w:t>VmOxFYjsrtDZvRMd43ZmdIpXLxeLyGvcjjURYqEuNmz2GxbvKp/+l/2xkqck7J6Pwl09a4I8gxpxJx</w:t>
      </w:r>
    </w:p>
    <w:p>
      <w:pPr>
        <w:pStyle w:val="PreformattedText"/>
        <w:bidi w:val="0"/>
        <w:spacing w:before="0" w:after="0"/>
        <w:jc w:val="left"/>
        <w:rPr/>
      </w:pPr>
      <w:r>
        <w:rPr/>
        <w:t>8OW8YzJ42iu3cyunfOXlESRzxztcid73ve/tHoeWoLOZPe+NrWvQjTExkgrmWy+20MUcuTswmKv8Fu</w:t>
      </w:r>
    </w:p>
    <w:p>
      <w:pPr>
        <w:pStyle w:val="PreformattedText"/>
        <w:bidi w:val="0"/>
        <w:spacing w:before="0" w:after="0"/>
        <w:jc w:val="left"/>
        <w:rPr/>
      </w:pPr>
      <w:r>
        <w:rPr/>
        <w:t>YGqya7PA5OcTStx+XSm4+4n2aZx0uXb4/kfLM9S8zhnBQKKc1i03jSIRRRQeXuc8vT1OLcd99mdeNT</w:t>
      </w:r>
    </w:p>
    <w:p>
      <w:pPr>
        <w:pStyle w:val="PreformattedText"/>
        <w:bidi w:val="0"/>
        <w:spacing w:before="0" w:after="0"/>
        <w:jc w:val="left"/>
        <w:rPr/>
      </w:pPr>
      <w:r>
        <w:rPr/>
        <w:t>XA84RSlji5snidzyRWy94bUNWxpqx8+bLFeQmxs9ZTtkusmklvTfIx06lEZY7x+9pbLi90rpnTdkG9</w:t>
      </w:r>
    </w:p>
    <w:p>
      <w:pPr>
        <w:pStyle w:val="PreformattedText"/>
        <w:bidi w:val="0"/>
        <w:spacing w:before="0" w:after="0"/>
        <w:jc w:val="left"/>
        <w:rPr/>
      </w:pPr>
      <w:r>
        <w:rPr/>
        <w:t>HsnjsRytP6wgszd9hzrgo8VFHC/Gx+ON8YnhrPMpiiqiapLKmr+aGYzyotc6NMVa0+zYUygDE50eYp</w:t>
      </w:r>
    </w:p>
    <w:p>
      <w:pPr>
        <w:pStyle w:val="PreformattedText"/>
        <w:bidi w:val="0"/>
        <w:spacing w:before="0" w:after="0"/>
        <w:jc w:val="left"/>
        <w:rPr/>
      </w:pPr>
      <w:r>
        <w:rPr/>
        <w:t>YPzLw+vbped0vNobBcC1AscAEHclOc53BLh1lVyfJZ+dzwxlNSwvFSWUsD2S2MJkssJXlnyfA5uFum</w:t>
      </w:r>
    </w:p>
    <w:p>
      <w:pPr>
        <w:pStyle w:val="PreformattedText"/>
        <w:bidi w:val="0"/>
        <w:spacing w:before="0" w:after="0"/>
        <w:jc w:val="left"/>
        <w:rPr/>
      </w:pPr>
      <w:r>
        <w:rPr/>
        <w:t>efIfBbxFtr7WPdii2eXJYdTxWIyeJRAgf83yBBJc575HSOftqYA3q4TMsRWInt/CfpCz2Qb7bCHqU4</w:t>
      </w:r>
    </w:p>
    <w:p>
      <w:pPr>
        <w:pStyle w:val="PreformattedText"/>
        <w:bidi w:val="0"/>
        <w:spacing w:before="0" w:after="0"/>
        <w:jc w:val="left"/>
        <w:rPr/>
      </w:pPr>
      <w:r>
        <w:rPr/>
        <w:t>KlP/BBfly77lgT3nzCNq1Wkawzf9Wzk/6nylgTy17468VgmUOr1vIJ4J/Hcr57lVoKKWr5hX/0Ct5t</w:t>
      </w:r>
    </w:p>
    <w:p>
      <w:pPr>
        <w:pStyle w:val="PreformattedText"/>
        <w:bidi w:val="0"/>
        <w:spacing w:before="0" w:after="0"/>
        <w:jc w:val="left"/>
        <w:rPr/>
      </w:pPr>
      <w:r>
        <w:rPr/>
        <w:t>XzEZ4B7duxLjvfbtLLc8vveZWZk5ObLLgK09W2owH1xZkmfEYZ7LJQyOi90fVrpG07r7louxtVV7Fi</w:t>
      </w:r>
    </w:p>
    <w:p>
      <w:pPr>
        <w:pStyle w:val="PreformattedText"/>
        <w:bidi w:val="0"/>
        <w:spacing w:before="0" w:after="0"/>
        <w:jc w:val="left"/>
        <w:rPr/>
      </w:pPr>
      <w:r>
        <w:rPr/>
        <w:t>9HLirRmzsthm09QJqw17s8uc4uLuGta1obw4SNmjsRTxkfmPPbJ3fq1weNaxM7s1B5BbbJD0X9DHxQ</w:t>
      </w:r>
    </w:p>
    <w:p>
      <w:pPr>
        <w:pStyle w:val="PreformattedText"/>
        <w:bidi w:val="0"/>
        <w:spacing w:before="0" w:after="0"/>
        <w:jc w:val="left"/>
        <w:rPr/>
      </w:pPr>
      <w:r>
        <w:rPr/>
        <w:t>/wBBf8ccHR1YTSPWmOamOtPIoYapJ5Q4qvZp4HynxUjgILajng8kj89Z/o7P9KZ/pQ/0f/8AQ3efTe</w:t>
      </w:r>
    </w:p>
    <w:p>
      <w:pPr>
        <w:pStyle w:val="PreformattedText"/>
        <w:bidi w:val="0"/>
        <w:spacing w:before="0" w:after="0"/>
        <w:jc w:val="left"/>
        <w:rPr/>
      </w:pPr>
      <w:r>
        <w:rPr/>
        <w:t>fyf6BP5xP5HI70cpjrEx5RSkHHqNXo+rJa5e9zGKqoFZZjLVqMGG0DG2KK/cnmamzUZM46UrcirAJh</w:t>
      </w:r>
    </w:p>
    <w:p>
      <w:pPr>
        <w:pStyle w:val="PreformattedText"/>
        <w:bidi w:val="0"/>
        <w:spacing w:before="0" w:after="0"/>
        <w:jc w:val="left"/>
        <w:rPr/>
      </w:pPr>
      <w:r>
        <w:rPr/>
        <w:t>8JyUhKKLTF8TWgILacJWTR2YpY/0+Q2frHtqE/HYq/LFmf8AtvdXx0WNfG5BGSGW1WrvkY1kjSWoku</w:t>
      </w:r>
    </w:p>
    <w:p>
      <w:pPr>
        <w:pStyle w:val="PreformattedText"/>
        <w:bidi w:val="0"/>
        <w:spacing w:before="0" w:after="0"/>
        <w:jc w:val="left"/>
        <w:rPr/>
      </w:pPr>
      <w:r>
        <w:rPr/>
        <w:t>dDg/HczkME3NWSsbY8dyn+hZP23sLYcSgjw3jRW1vZRUqCpOu0urFixIPIIJVHNTmsQWJApoLildXV</w:t>
      </w:r>
    </w:p>
    <w:p>
      <w:pPr>
        <w:pStyle w:val="PreformattedText"/>
        <w:bidi w:val="0"/>
        <w:spacing w:before="0" w:after="0"/>
        <w:jc w:val="left"/>
        <w:rPr/>
      </w:pPr>
      <w:r>
        <w:rPr/>
        <w:t>VZFscm/58bQ8wuNLA1RssWHlBSquAmL/AD+69OWgz43RdeRwU4SsnisQuYEPc/bpOdfufgCPEFyDNT</w:t>
      </w:r>
    </w:p>
    <w:p>
      <w:pPr>
        <w:pStyle w:val="PreformattedText"/>
        <w:bidi w:val="0"/>
        <w:spacing w:before="0" w:after="0"/>
        <w:jc w:val="left"/>
        <w:rPr/>
      </w:pPr>
      <w:r>
        <w:rPr/>
        <w:t>eJnw1viXW9n2n5i5/HUgpscvBk7Y2HITYDD5zOmOFsrtgQZC34x5B45v037b2CXdt740inKZQshsWM</w:t>
      </w:r>
    </w:p>
    <w:p>
      <w:pPr>
        <w:pStyle w:val="PreformattedText"/>
        <w:bidi w:val="0"/>
        <w:spacing w:before="0" w:after="0"/>
        <w:jc w:val="left"/>
        <w:rPr/>
      </w:pPr>
      <w:r>
        <w:rPr/>
        <w:t>zK1ixYgq+S1si/rCKs16syGaLHLHySReOvy8NVWH42Rl7JyMbEcdUu21vidQoJqxNt56CMN6kSN9No</w:t>
      </w:r>
    </w:p>
    <w:p>
      <w:pPr>
        <w:pStyle w:val="PreformattedText"/>
        <w:bidi w:val="0"/>
        <w:spacing w:before="0" w:after="0"/>
        <w:jc w:val="left"/>
        <w:rPr/>
      </w:pPr>
      <w:r>
        <w:rPr/>
        <w:t>p4ljniniI/N5Jb/OXAIcaaiV2x1qWczsMgaqte26nWv5V7ab8tY7NY04aTBX/9Fte2uNn1C37lTKi3</w:t>
      </w:r>
    </w:p>
    <w:p>
      <w:pPr>
        <w:pStyle w:val="PreformattedText"/>
        <w:bidi w:val="0"/>
        <w:spacing w:before="0" w:after="0"/>
        <w:jc w:val="left"/>
        <w:rPr/>
      </w:pPr>
      <w:r>
        <w:rPr/>
        <w:t>IDPYqzFHBi24q5ebIoFXUbv6P5vKaNd8r3LxqHIwiCyaUti1LNFHFJPk3zb2OJjFwAxYCdrOmkUQ9v</w:t>
      </w:r>
    </w:p>
    <w:p>
      <w:pPr>
        <w:pStyle w:val="PreformattedText"/>
        <w:bidi w:val="0"/>
        <w:spacing w:before="0" w:after="0"/>
        <w:jc w:val="left"/>
        <w:rPr/>
      </w:pPr>
      <w:r>
        <w:rPr/>
        <w:t>s4PZNBPWmhI9j9+Uuew+s++tc9iGMEc00E/wA2zLDXcHyzOE5dTq5i7ocBV/Lb2AznjRbpdvu16FTC</w:t>
      </w:r>
    </w:p>
    <w:p>
      <w:pPr>
        <w:pStyle w:val="PreformattedText"/>
        <w:bidi w:val="0"/>
        <w:spacing w:before="0" w:after="0"/>
        <w:jc w:val="left"/>
        <w:rPr/>
      </w:pPr>
      <w:r>
        <w:rPr/>
        <w:t>KXIK1lmKnGFHkPGJpFAI1aZRWDr+XTSCrd14q/MvienTsj+EhvDxwFqRR8aC/wA7taRR5c0t9dfGYp</w:t>
      </w:r>
    </w:p>
    <w:p>
      <w:pPr>
        <w:pStyle w:val="PreformattedText"/>
        <w:bidi w:val="0"/>
        <w:spacing w:before="0" w:after="0"/>
        <w:jc w:val="left"/>
        <w:rPr/>
      </w:pPr>
      <w:r>
        <w:rPr/>
        <w:t>a1qnPBr8fkFs/id660teocHSiNCVpq1xLYnoRXrSx8WXstHIMJ8Zuedy+w9tfXKvDsHnvF2ujrVmXB</w:t>
      </w:r>
    </w:p>
    <w:p>
      <w:pPr>
        <w:pStyle w:val="PreformattedText"/>
        <w:bidi w:val="0"/>
        <w:spacing w:before="0" w:after="0"/>
        <w:jc w:val="left"/>
        <w:rPr/>
      </w:pPr>
      <w:r>
        <w:rPr/>
        <w:t>Mf8ANb+dqxvjJUVjFN8jtafWrHFMe4OCiiuXNgAJ/pp4YBz/AJ/dIRR505nXWkE1vx/G6OevdqzRfi</w:t>
      </w:r>
    </w:p>
    <w:p>
      <w:pPr>
        <w:pStyle w:val="PreformattedText"/>
        <w:bidi w:val="0"/>
        <w:spacing w:before="0" w:after="0"/>
        <w:jc w:val="left"/>
        <w:rPr/>
      </w:pPr>
      <w:r>
        <w:rPr/>
        <w:t>t2bdvja39wR5PB+jbmtjZTjoz5BzmMa5QMgM8jTyEW4/yl9TNeJc69h7b1zop0fh+Ry3lP9HyYuDKs</w:t>
      </w:r>
    </w:p>
    <w:p>
      <w:pPr>
        <w:pStyle w:val="PreformattedText"/>
        <w:bidi w:val="0"/>
        <w:spacing w:before="0" w:after="0"/>
        <w:jc w:val="left"/>
        <w:rPr/>
      </w:pPr>
      <w:r>
        <w:rPr/>
        <w:t>mPi9vzWjGopIZ5A2a9WsS1KVHF5TKyvjsCzf5YW8SepQQ43jrXY8H005nXr1axjQ3qWvZahuwPH4fJ</w:t>
      </w:r>
    </w:p>
    <w:p>
      <w:pPr>
        <w:pStyle w:val="PreformattedText"/>
        <w:bidi w:val="0"/>
        <w:spacing w:before="0" w:after="0"/>
        <w:jc w:val="left"/>
        <w:rPr/>
      </w:pPr>
      <w:r>
        <w:rPr/>
        <w:t>8h+Dfvv1PprQPz/OZoybM1neOgv2t8jhqtu8cfkU76DwQfq2sbWwfj3mvjxX82Fj8hUjqTs0682RVn</w:t>
      </w:r>
    </w:p>
    <w:p>
      <w:pPr>
        <w:pStyle w:val="PreformattedText"/>
        <w:bidi w:val="0"/>
        <w:spacing w:before="0" w:after="0"/>
        <w:jc w:val="left"/>
        <w:rPr/>
      </w:pPr>
      <w:r>
        <w:rPr/>
        <w:t>QTPyOPdLg79yTKr43NbLakI4agH87TUFvhh8UtlEI+mizp0EYbpEPEzbsViP8GWyBP4gT671r11xpa</w:t>
      </w:r>
    </w:p>
    <w:p>
      <w:pPr>
        <w:pStyle w:val="PreformattedText"/>
        <w:bidi w:val="0"/>
        <w:spacing w:before="0" w:after="0"/>
        <w:jc w:val="left"/>
        <w:rPr/>
      </w:pPr>
      <w:r>
        <w:rPr/>
        <w:t>0EV1LcLhs1YlPA5BCLcL5ThvLrnhmj6a1o8n6iqN3F53zXNIv8WZ521wrmY56GJ04jnbPjsg2S1jpm</w:t>
      </w:r>
    </w:p>
    <w:p>
      <w:pPr>
        <w:pStyle w:val="PreformattedText"/>
        <w:bidi w:val="0"/>
        <w:spacing w:before="0" w:after="0"/>
        <w:jc w:val="left"/>
        <w:rPr/>
      </w:pPr>
      <w:r>
        <w:rPr/>
        <w:t>Nsy2DaEzlvSaE/kImLgBDj/NLRRB41z169dclPUqtMtReh+kcFZbIfaPdx9Sfp1rfJWMxti5NIRzvl</w:t>
      </w:r>
    </w:p>
    <w:p>
      <w:pPr>
        <w:pStyle w:val="PreformattedText"/>
        <w:bidi w:val="0"/>
        <w:spacing w:before="0" w:after="0"/>
        <w:jc w:val="left"/>
        <w:rPr/>
      </w:pPr>
      <w:r>
        <w:rPr/>
        <w:t>qld/nzarfNoCFpD7tATy+LYTzbAPRUZ8Md/oLu0aw78si2ZOaFHLicu6xK19Z60HOHLQQ70kLAt8/5</w:t>
      </w:r>
    </w:p>
    <w:p>
      <w:pPr>
        <w:pStyle w:val="PreformattedText"/>
        <w:bidi w:val="0"/>
        <w:spacing w:before="0" w:after="0"/>
        <w:jc w:val="left"/>
        <w:rPr/>
      </w:pPr>
      <w:r>
        <w:rPr/>
        <w:t>xaRRHGgNBa9NkvMilFmL7Rx5RkfyuPOudc65PJJKij+X+xE61wOQmjC5XF/6Nb8IymL+gIc751xbh8</w:t>
      </w:r>
    </w:p>
    <w:p>
      <w:pPr>
        <w:pStyle w:val="PreformattedText"/>
        <w:bidi w:val="0"/>
        <w:spacing w:before="0" w:after="0"/>
        <w:jc w:val="left"/>
        <w:rPr/>
      </w:pPr>
      <w:r>
        <w:rPr/>
        <w:t>Ty3lHlREgrLwU+f1ZTXGCkzQ7qRnxaaa1plqVF0saJ4CatnkKZN4HIXjtso8ELWtaR43suL3OeXKVn</w:t>
      </w:r>
    </w:p>
    <w:p>
      <w:pPr>
        <w:pStyle w:val="PreformattedText"/>
        <w:bidi w:val="0"/>
        <w:spacing w:before="0" w:after="0"/>
        <w:jc w:val="left"/>
        <w:rPr/>
      </w:pPr>
      <w:r>
        <w:rPr/>
        <w:t>3E3rP5XIcb3tD116l2+oFaORxTTpO9Rw0rAMwtj/AEeNa9Nca9tKaXwjE5vBSscpEHePXMpNbrVG0F</w:t>
      </w:r>
    </w:p>
    <w:p>
      <w:pPr>
        <w:pStyle w:val="PreformattedText"/>
        <w:bidi w:val="0"/>
        <w:spacing w:before="0" w:after="0"/>
        <w:jc w:val="left"/>
        <w:rPr/>
      </w:pPr>
      <w:r>
        <w:rPr/>
        <w:t>5LPxohwQMVqGYtK0Vvhvq1TFvA4CCYcXa50PUorZcXl/Yopw19vkGTP5nIfSOD6uc57AOPl3yQVr0C</w:t>
      </w:r>
    </w:p>
    <w:p>
      <w:pPr>
        <w:pStyle w:val="PreformattedText"/>
        <w:bidi w:val="0"/>
        <w:spacing w:before="0" w:after="0"/>
        <w:jc w:val="left"/>
        <w:rPr/>
      </w:pPr>
      <w:r>
        <w:rPr/>
        <w:t>BidJDS86ZPY8Dmj53xr0PAQWosZ4kzJeavcpVuGWe5loGOxCzXoUUQo1GYH2zp3ITEfRnG+ByxeBWu</w:t>
      </w:r>
    </w:p>
    <w:p>
      <w:pPr>
        <w:pStyle w:val="PreformattedText"/>
        <w:bidi w:val="0"/>
        <w:spacing w:before="0" w:after="0"/>
        <w:jc w:val="left"/>
        <w:rPr/>
      </w:pPr>
      <w:r>
        <w:rPr/>
        <w:t>dD1KcnFz3PLtooj0P02bNqx+UJ34XgqJyH0H02tsc1Wl4PPjr3mnOvo0FtWn+Hw5OrMwpyeHovwtzv</w:t>
      </w:r>
    </w:p>
    <w:p>
      <w:pPr>
        <w:pStyle w:val="PreformattedText"/>
        <w:bidi w:val="0"/>
        <w:spacing w:before="0" w:after="0"/>
        <w:jc w:val="left"/>
        <w:rPr/>
      </w:pPr>
      <w:r>
        <w:rPr/>
        <w:t>PVw02cHLvTSYtuPITUUeWqLkIcBBf5jY+lycpU4k8Ba+P7fJ7x/O76de7k9rXNd7a+gKF72UZj57jc</w:t>
      </w:r>
    </w:p>
    <w:p>
      <w:pPr>
        <w:pStyle w:val="PreformattedText"/>
        <w:bidi w:val="0"/>
        <w:spacing w:before="0" w:after="0"/>
        <w:jc w:val="left"/>
        <w:rPr/>
      </w:pPr>
      <w:r>
        <w:rPr/>
        <w:t>HnvAXA+2+NcPdhPDa+GyPl6cinqRPNSzZUT2yZpbPDkOShwE70HB42E8s5C2gmr/O7H0lODmyRlnTq</w:t>
      </w:r>
    </w:p>
    <w:p>
      <w:pPr>
        <w:pStyle w:val="PreformattedText"/>
        <w:bidi w:val="0"/>
        <w:spacing w:before="0" w:after="0"/>
        <w:jc w:val="left"/>
        <w:rPr/>
      </w:pPr>
      <w:r>
        <w:rPr/>
        <w:t>1jIxF9liexL+d31a93NcIpAfco+wTVG5X2+J5WfLVsHlPHedca51J4x41kfJcyeSnKVPTFjbdyvIy9</w:t>
      </w:r>
    </w:p>
    <w:p>
      <w:pPr>
        <w:pStyle w:val="PreformattedText"/>
        <w:bidi w:val="0"/>
        <w:spacing w:before="0" w:after="0"/>
        <w:jc w:val="left"/>
        <w:rPr/>
      </w:pPr>
      <w:r>
        <w:rPr/>
        <w:t>PwUUUeCtBacEeAmo8tUxat8BDjfilg+u975Icwx/GIWwtiDPs8mvH9B9N872t+xDmkQv8AcpyPA9Gq</w:t>
      </w:r>
    </w:p>
    <w:p>
      <w:pPr>
        <w:pStyle w:val="PreformattedText"/>
        <w:bidi w:val="0"/>
        <w:spacing w:before="0" w:after="0"/>
        <w:jc w:val="left"/>
        <w:rPr/>
      </w:pPr>
      <w:r>
        <w:rPr/>
        <w:t>J6cyqJs7icjl6tOhkPHD66UdfxutRi/0K5cym+XKVPTBWmq2JLRPBW/QIIKQH0ajzGJfUIc1Ze3tv0</w:t>
      </w:r>
    </w:p>
    <w:p>
      <w:pPr>
        <w:pStyle w:val="PreformattedText"/>
        <w:bidi w:val="0"/>
        <w:spacing w:before="0" w:after="0"/>
        <w:jc w:val="left"/>
        <w:rPr/>
      </w:pPr>
      <w:r>
        <w:rPr/>
        <w:t>0WBgjEYZr0PvdtTS/od9+uSHtUT/Yg+wQTUx21Zg8f8qyf+jeLZB9a5jf/AISeGrhJoMX41msJ47jP</w:t>
      </w:r>
    </w:p>
    <w:p>
      <w:pPr>
        <w:pStyle w:val="PreformattedText"/>
        <w:bidi w:val="0"/>
        <w:spacing w:before="0" w:after="0"/>
        <w:jc w:val="left"/>
        <w:rPr/>
      </w:pPr>
      <w:r>
        <w:rPr/>
        <w:t>IMXR8/8AJPISijy9SpyYGrZO+Cgtc6CCct8aCPGog08BBD0Cwk3uD6ABgbr7fJb5/Fv2P5HJ7WuDk3</w:t>
      </w:r>
    </w:p>
    <w:p>
      <w:pPr>
        <w:pStyle w:val="PreformattedText"/>
        <w:bidi w:val="0"/>
        <w:spacing w:before="0" w:after="0"/>
        <w:jc w:val="left"/>
        <w:rPr/>
      </w:pPr>
      <w:r>
        <w:rPr/>
        <w:t>0KKPqOAmPHB4sReL+TXv8ASvF/JMdZ8mweJrebeLYxvkrsX5z5D5kt+mnmYhMbr0KPIWkAgnegQTnF</w:t>
      </w:r>
    </w:p>
    <w:p>
      <w:pPr>
        <w:pStyle w:val="PreformattedText"/>
        <w:bidi w:val="0"/>
        <w:spacing w:before="0" w:after="0"/>
        <w:jc w:val="left"/>
        <w:rPr/>
      </w:pPr>
      <w:r>
        <w:rPr/>
        <w:t>BEtHIQQQKavCpfoB4CCA19t+3I/9J+0e5TmubE8EcE/W0wu9NFtGdnnFuzifM/KvI8L5Xl/Jy33KkU</w:t>
      </w:r>
    </w:p>
    <w:p>
      <w:pPr>
        <w:pStyle w:val="PreformattedText"/>
        <w:bidi w:val="0"/>
        <w:spacing w:before="0" w:after="0"/>
        <w:jc w:val="left"/>
        <w:rPr/>
      </w:pPr>
      <w:r>
        <w:rPr/>
        <w:t>xiDQh6HnXoOCjxoIB/AUib6bC2OGr/ADmX62lpHoT9Xk18/qPrtD11wfYh7SopAdo8n3HDXB30NG/T</w:t>
      </w:r>
    </w:p>
    <w:p>
      <w:pPr>
        <w:pStyle w:val="PreformattedText"/>
        <w:bidi w:val="0"/>
        <w:spacing w:before="0" w:after="0"/>
        <w:jc w:val="left"/>
        <w:rPr/>
      </w:pPr>
      <w:r>
        <w:rPr/>
        <w:t>aHGyipjKYWt9ncDglAIIFO5CCkRQTyPYEIIL/MZPoPITS1wOyXP9D63LL3/qd9DVr7C17QWOHqffaa</w:t>
      </w:r>
    </w:p>
    <w:p>
      <w:pPr>
        <w:pStyle w:val="PreformattedText"/>
        <w:bidi w:val="0"/>
        <w:spacing w:before="0" w:after="0"/>
        <w:jc w:val="left"/>
        <w:rPr/>
      </w:pPr>
      <w:r>
        <w:rPr/>
        <w:t>Ynn6N++1tOU7lGOQeD6hOQIW986Cdwxbb6BDgcNX+ZyfSRtAhwd2e+SX6fKrB/W7nY9x6H0Ho4PET2</w:t>
      </w:r>
    </w:p>
    <w:p>
      <w:pPr>
        <w:pStyle w:val="PreformattedText"/>
        <w:bidi w:val="0"/>
        <w:spacing w:before="0" w:after="0"/>
        <w:jc w:val="left"/>
        <w:rPr/>
      </w:pPr>
      <w:r>
        <w:rPr/>
        <w:t>n10j6BBBB0bvqPI9nKw6IBDnXB9QncBBFEa5PGwm8ngLfDF/nEn0lFb2Hd+8j5H/AEE5S7+t/G/bft</w:t>
      </w:r>
    </w:p>
    <w:p>
      <w:pPr>
        <w:pStyle w:val="PreformattedText"/>
        <w:bidi w:val="0"/>
        <w:spacing w:before="0" w:after="0"/>
        <w:jc w:val="left"/>
        <w:rPr/>
      </w:pPr>
      <w:r>
        <w:rPr/>
        <w:t>tb9XtIhkC37H1CCif+OUzuiaPQfQ8oLSKceBxJxJwODyEOGoLwST6nDjffu4yD6PJb7j+oKT9BD2KK</w:t>
      </w:r>
    </w:p>
    <w:p>
      <w:pPr>
        <w:pStyle w:val="PreformattedText"/>
        <w:bidi w:val="0"/>
        <w:spacing w:before="0" w:after="0"/>
        <w:jc w:val="left"/>
        <w:rPr/>
      </w:pPr>
      <w:r>
        <w:rPr/>
        <w:t>TfqeNcjhphP4CibDimIem/YJxQ5K1wAnoJ3oeAghwEF4jJ9RTgjzpzfQ8udetfrCk41679B9GuS2Rg</w:t>
      </w:r>
    </w:p>
    <w:p>
      <w:pPr>
        <w:pStyle w:val="PreformattedText"/>
        <w:bidi w:val="0"/>
        <w:spacing w:before="0" w:after="0"/>
        <w:jc w:val="left"/>
        <w:rPr/>
      </w:pPr>
      <w:r>
        <w:rPr/>
        <w:t>Mb+ByU73Ba5p5AW9fS5WXRgDnXB9Xc6HoeAtymNbHpsIIIcBYJzvrIcF169Sz38ktk/skQ+sfQPZwk</w:t>
      </w:r>
    </w:p>
    <w:p>
      <w:pPr>
        <w:pStyle w:val="PreformattedText"/>
        <w:bidi w:val="0"/>
        <w:spacing w:before="0" w:after="0"/>
        <w:jc w:val="left"/>
        <w:rPr/>
      </w:pPr>
      <w:r>
        <w:rPr/>
        <w:t>ZG9h9N+4TDG8eh99ekhsugaPXaPIQTjwPccSIpqHqBsLaaqBd9ZTggA3XX3zls/tcgfTXvvfofdwkZ</w:t>
      </w:r>
    </w:p>
    <w:p>
      <w:pPr>
        <w:pStyle w:val="PreformattedText"/>
        <w:bidi w:val="0"/>
        <w:spacing w:before="0" w:after="0"/>
        <w:jc w:val="left"/>
        <w:rPr/>
      </w:pPr>
      <w:r>
        <w:rPr/>
        <w:t>FICPU+g9Aon+g+kEqZ70xDkeh4HDzwPQ+g4lUyHGvUIIcQH7CtMWte+XuPP7XIIHnX5XMkZDKD7lbQ</w:t>
      </w:r>
    </w:p>
    <w:p>
      <w:pPr>
        <w:pStyle w:val="PreformattedText"/>
        <w:bidi w:val="0"/>
        <w:spacing w:before="0" w:after="0"/>
        <w:jc w:val="left"/>
        <w:rPr/>
      </w:pPr>
      <w:r>
        <w:rPr/>
        <w:t>4CBY76ytuVhzUxD33wFtaWgR7vUhagtFb4HGxww46b7WofT5JdP7igh+MfQ9r2xSb9N69RxG71Ppvl</w:t>
      </w:r>
    </w:p>
    <w:p>
      <w:pPr>
        <w:pStyle w:val="PreformattedText"/>
        <w:bidi w:val="0"/>
        <w:spacing w:before="0" w:after="0"/>
        <w:jc w:val="left"/>
        <w:rPr/>
      </w:pPr>
      <w:r>
        <w:rPr/>
        <w:t>5ndCAPXZK0E/00t6PtImIfSEEFEfEJvtCb9FmaV/7ihwCEPwnker2kRSg/TtAhQnk8j0CKmMpiA9zw</w:t>
      </w:r>
    </w:p>
    <w:p>
      <w:pPr>
        <w:pStyle w:val="PreformattedText"/>
        <w:bidi w:val="0"/>
        <w:spacing w:before="0" w:after="0"/>
        <w:jc w:val="left"/>
        <w:rPr/>
      </w:pPr>
      <w:r>
        <w:rPr/>
        <w:t>PYcAhbWubjmIeu+ABzEf86n+5pB36+UWD+9yHI9Na+3Z5PpIzUUoRWudeoUbuQeNocuM5UfAI9gNPP</w:t>
      </w:r>
    </w:p>
    <w:p>
      <w:pPr>
        <w:pStyle w:val="PreformattedText"/>
        <w:bidi w:val="0"/>
        <w:spacing w:before="0" w:after="0"/>
        <w:jc w:val="left"/>
        <w:rPr/>
      </w:pPr>
      <w:r>
        <w:rPr/>
        <w:t>GtBABb9riCbwfYIcsP+YT/AHgj28gtn6N/mkQ52OR+IepT41FIPQ+20FGdH6XGwY00BD13wSh6hBAe</w:t>
      </w:r>
    </w:p>
    <w:p>
      <w:pPr>
        <w:pStyle w:val="PreformattedText"/>
        <w:bidi w:val="0"/>
        <w:spacing w:before="0" w:after="0"/>
        <w:jc w:val="left"/>
        <w:rPr/>
      </w:pPr>
      <w:r>
        <w:rPr/>
        <w:t>1xBAoocjgIIFBf5rL97WNb6XbD3e+9/mk9dg/h37bUkaY/0K1zsIGJ31SGwYA3gcD1CcfcJqdwfS4g</w:t>
      </w:r>
    </w:p>
    <w:p>
      <w:pPr>
        <w:pStyle w:val="PreformattedText"/>
        <w:bidi w:val="0"/>
        <w:spacing w:before="0" w:after="0"/>
        <w:jc w:val="left"/>
        <w:rPr/>
      </w:pPr>
      <w:r>
        <w:rPr/>
        <w:t>m/SEOGrwF/26ZGGa9PKrLuNc7/AEu9tg+x41r7d8SRqN49N8jgEJp9zxMpjGBwOSeNSHf0An0C1bQQ</w:t>
      </w:r>
    </w:p>
    <w:p>
      <w:pPr>
        <w:pStyle w:val="PreformattedText"/>
        <w:bidi w:val="0"/>
        <w:spacing w:before="0" w:after="0"/>
        <w:jc w:val="left"/>
        <w:rPr/>
      </w:pPr>
      <w:r>
        <w:rPr/>
        <w:t>+gegPg7/ALAGMaPbM21pb3v9JR+jYI5HOvpH0FSRgseTwfcKA+4RVkhNHuPXYPqOdIcW+B7hBBDgHw</w:t>
      </w:r>
    </w:p>
    <w:p>
      <w:pPr>
        <w:pStyle w:val="PreformattedText"/>
        <w:bidi w:val="0"/>
        <w:spacing w:before="0" w:after="0"/>
        <w:jc w:val="left"/>
        <w:rPr/>
      </w:pPr>
      <w:r>
        <w:rPr/>
        <w:t>kfWA1o5J5y9p3BdvfGv0OR+nYQW/Qj13zv3KkjBY5Dg8b5C2PY8FXHRAfQE4865PA+i19QPG14D9Ya</w:t>
      </w:r>
    </w:p>
    <w:p>
      <w:pPr>
        <w:pStyle w:val="PreformattedText"/>
        <w:bidi w:val="0"/>
        <w:spacing w:before="0" w:after="0"/>
        <w:jc w:val="left"/>
        <w:rPr/>
      </w:pPr>
      <w:r>
        <w:rPr/>
        <w:t>GjjZc+bnyucuJJ41+p5+va39GtLXAO9epUjAY3p3tsIKF3ppaebTogEEPQcPKHttD6bX1j08Pl+gME</w:t>
      </w:r>
    </w:p>
    <w:p>
      <w:pPr>
        <w:pStyle w:val="PreformattedText"/>
        <w:bidi w:val="0"/>
        <w:spacing w:before="0" w:after="0"/>
        <w:jc w:val="left"/>
        <w:rPr/>
      </w:pPr>
      <w:r>
        <w:rPr/>
        <w:t>fTS7GWSxNZ4LsvfJ/e77Ng7C39o+l8YLH/AEAsct8FbU5KYgPTQRd9GvQ+g4n536jkc4eR/uyMM0in</w:t>
      </w:r>
    </w:p>
    <w:p>
      <w:pPr>
        <w:pStyle w:val="PreformattedText"/>
        <w:bidi w:val="0"/>
        <w:spacing w:before="0" w:after="0"/>
        <w:jc w:val="left"/>
        <w:rPr/>
      </w:pPr>
      <w:r>
        <w:rPr/>
        <w:t>ukmksvmDePKsif8AwHH7d7Dt/dta4PA4fGo3cnkcBRFDjfFt8SaB6BAlE+w4aeNI8EAcTfUPRqge13</w:t>
      </w:r>
    </w:p>
    <w:p>
      <w:pPr>
        <w:pStyle w:val="PreformattedText"/>
        <w:bidi w:val="0"/>
        <w:spacing w:before="0" w:after="0"/>
        <w:jc w:val="left"/>
        <w:rPr/>
      </w:pPr>
      <w:r>
        <w:rPr/>
        <w:t>ppjGt4KkdYmkmTImRqea3Z/wDAe77wdj7t+w5lYCx4416wu9Sbr4g3gnkJ5Wvce20OCpD6a9RxsJqx</w:t>
      </w:r>
    </w:p>
    <w:p>
      <w:pPr>
        <w:pStyle w:val="PreformattedText"/>
        <w:bidi w:val="0"/>
        <w:spacing w:before="0" w:after="0"/>
        <w:jc w:val="left"/>
        <w:rPr/>
      </w:pPr>
      <w:r>
        <w:rPr/>
        <w:t>EvOmtaOXusTTyhrImRhq8sv/AKz6uP4d7B3wPpP0aQUsYLH+g4Camu3zIZSwDgocBPJTeD9G+B6a2f</w:t>
      </w:r>
    </w:p>
    <w:p>
      <w:pPr>
        <w:pStyle w:val="PreformattedText"/>
        <w:bidi w:val="0"/>
        <w:spacing w:before="0" w:after="0"/>
        <w:jc w:val="left"/>
        <w:rPr/>
      </w:pPr>
      <w:r>
        <w:rPr/>
        <w:t>sCHDU0+GS8gDje3ST2Z52xxxNYGqaa1P8ArPq8/jB3vfvr6dcyRtc13OkOIXIc2nsTEFrna19gQ9pS</w:t>
      </w:r>
    </w:p>
    <w:p>
      <w:pPr>
        <w:pStyle w:val="PreformattedText"/>
        <w:bidi w:val="0"/>
        <w:spacing w:before="0" w:after="0"/>
        <w:jc w:val="left"/>
        <w:rPr/>
      </w:pPr>
      <w:r>
        <w:rPr/>
        <w:t>Pq2moIIL/OZ/Tfb5HzzW5JWRMjawDjyq3+w+jj9uvfe/q0tep9ZY2PY4LfO2u9Lr4wz236gj6d+tj3</w:t>
      </w:r>
    </w:p>
    <w:p>
      <w:pPr>
        <w:pStyle w:val="PreformattedText"/>
        <w:bidi w:val="0"/>
        <w:spacing w:before="0" w:after="0"/>
        <w:jc w:val="left"/>
        <w:rPr/>
      </w:pPr>
      <w:r>
        <w:rPr/>
        <w:t>0tFBBa4C/y+bjfYvdM+zJZTImRhuucvbP/AIEh/MFsHf5ZYmPafUGN3EhkIQ41pE9dfdv0Csn6whwE</w:t>
      </w:r>
    </w:p>
    <w:p>
      <w:pPr>
        <w:pStyle w:val="PreformattedText"/>
        <w:bidi w:val="0"/>
        <w:spacing w:before="0" w:after="0"/>
        <w:jc w:val="left"/>
        <w:rPr/>
      </w:pPr>
      <w:r>
        <w:rPr/>
        <w:t>F/mEiJL3SvnfMXMiZE1gb6k/+Sfv2CPXa37a43zpTRRyMdyUDGVu2+NDkIKR7fbf0D2PEyH3BBf5tI</w:t>
      </w:r>
    </w:p>
    <w:p>
      <w:pPr>
        <w:pStyle w:val="PreformattedText"/>
        <w:bidi w:val="0"/>
        <w:spacing w:before="0" w:after="0"/>
        <w:jc w:val="left"/>
        <w:rPr/>
      </w:pPr>
      <w:r>
        <w:rPr/>
        <w:t>5znvmfMXhscLI2sA/8I+jz9Q/GPv3251NFFI1y0RoJj1dexo40E5yC37la+jXAT/YewQ42D4PLJJJM</w:t>
      </w:r>
    </w:p>
    <w:p>
      <w:pPr>
        <w:pStyle w:val="PreformattedText"/>
        <w:bidi w:val="0"/>
        <w:spacing w:before="0" w:after="0"/>
        <w:jc w:val="left"/>
        <w:rPr/>
      </w:pPr>
      <w:r>
        <w:rPr/>
        <w:t>56ZEyJsYbr/xdYLF5mh+oLaH4N7HOpoYpGPWkEF2eWoEcb+g8ha36D10eBzv1HA4C2F4/LNKS1scLI</w:t>
      </w:r>
    </w:p>
    <w:p>
      <w:pPr>
        <w:pStyle w:val="PreformattedText"/>
        <w:bidi w:val="0"/>
        <w:spacing w:before="0" w:after="0"/>
        <w:jc w:val="left"/>
        <w:rPr/>
      </w:pPr>
      <w:r>
        <w:rPr/>
        <w:t>2sDf8Ax4IMHh/Pcf8At3xvnf0bDgd8ETwxyRyH1a3gELYQ9t+w9dcbTvuHINZ5LI2QtjDdf+OF4hhg</w:t>
      </w:r>
    </w:p>
    <w:p>
      <w:pPr>
        <w:pStyle w:val="PreformattedText"/>
        <w:bidi w:val="0"/>
        <w:spacing w:before="0" w:after="0"/>
        <w:jc w:val="left"/>
        <w:rPr/>
      </w:pPr>
      <w:r>
        <w:rPr/>
        <w:t>MtQc379/WPr377BBWi2aFj2SILqp2BANDnNQ9N7+ve+DzMR9w5YsemRNYG/+OeMJjGNW/Lcf9Q/UPo</w:t>
      </w:r>
    </w:p>
    <w:p>
      <w:pPr>
        <w:pStyle w:val="PreformattedText"/>
        <w:bidi w:val="0"/>
        <w:spacing w:before="0" w:after="0"/>
        <w:jc w:val="left"/>
        <w:rPr/>
      </w:pPr>
      <w:r>
        <w:rPr/>
        <w:t>Pp27b2VNCHRT7RRCaJHjnWvTXBJWls8b36BWHeuvUegQTF4o5rdf8AkgeK4db351R/YPbf0kemwQdl</w:t>
      </w:r>
    </w:p>
    <w:p>
      <w:pPr>
        <w:pStyle w:val="PreformattedText"/>
        <w:bidi w:val="0"/>
        <w:spacing w:before="0" w:after="0"/>
        <w:jc w:val="left"/>
        <w:rPr/>
      </w:pPr>
      <w:r>
        <w:rPr/>
        <w:t>TQqKdruHse4AfVv23tN9pj9WuBxsEL/PZ2/+OedeJYXe+27UE8P0n8p43xtb+g+m99tyROZFYbIiNt</w:t>
      </w:r>
    </w:p>
    <w:p>
      <w:pPr>
        <w:pStyle w:val="PreformattedText"/>
        <w:bidi w:val="0"/>
        <w:spacing w:before="0" w:after="0"/>
        <w:jc w:val="left"/>
        <w:rPr/>
      </w:pPr>
      <w:r>
        <w:rPr/>
        <w:t>A+je9879Ao/Tbj9Q9BwEE1f5pZaR/5GsPi4It73vfmNL6h+R6Hrs8DgcaRR9AeNhzg+OOWKdSxAeul</w:t>
      </w:r>
    </w:p>
    <w:p>
      <w:pPr>
        <w:pStyle w:val="PreformattedText"/>
        <w:bidi w:val="0"/>
        <w:spacing w:before="0" w:after="0"/>
        <w:jc w:val="left"/>
        <w:rPr/>
      </w:pPr>
      <w:r>
        <w:rPr/>
        <w:t>vfO/dnrZchwPuCafArLHA/b/AP/EAFgQAAECBAIFCAUJBQcDAgUACwECAwAREiEEMRMiQVFhBRAyQn</w:t>
      </w:r>
    </w:p>
    <w:p>
      <w:pPr>
        <w:pStyle w:val="PreformattedText"/>
        <w:bidi w:val="0"/>
        <w:spacing w:before="0" w:after="0"/>
        <w:jc w:val="left"/>
        <w:rPr/>
      </w:pPr>
      <w:r>
        <w:rPr/>
        <w:t>GBkfAUI1KhsSAwM2JywdHh8SRAQ1OCBhVQY3OSojSDskTCJVRgk9Kjs+JkZaQWJjV0hP/aAAgBAQAD</w:t>
      </w:r>
    </w:p>
    <w:p>
      <w:pPr>
        <w:pStyle w:val="PreformattedText"/>
        <w:bidi w:val="0"/>
        <w:spacing w:before="0" w:after="0"/>
        <w:jc w:val="left"/>
        <w:rPr/>
      </w:pPr>
      <w:r>
        <w:rPr/>
        <w:t>PwP93t8u0X/wy/z1ubWi8WHOf8R4xx+Ykf3S/wAu3yJc9ov/AI5cxrCLD/FePzMv3O/z1ov/AIhf5i</w:t>
      </w:r>
    </w:p>
    <w:p>
      <w:pPr>
        <w:pStyle w:val="PreformattedText"/>
        <w:bidi w:val="0"/>
        <w:spacing w:before="0" w:after="0"/>
        <w:jc w:val="left"/>
        <w:rPr/>
      </w:pPr>
      <w:r>
        <w:rPr/>
        <w:t>/NbmvF4sP8an8mVv3K/wA/f/GL81ubWjWEWH+J/n8nL95v8/f/ABi/NaM41ov5+MW/xS377rfP3+ZW</w:t>
      </w:r>
    </w:p>
    <w:p>
      <w:pPr>
        <w:pStyle w:val="PreformattedText"/>
        <w:bidi w:val="0"/>
        <w:spacing w:before="0" w:after="0"/>
        <w:jc w:val="left"/>
        <w:rPr/>
      </w:pPr>
      <w:r>
        <w:rPr/>
        <w:t>rJJh32Yc9mHBsgjP/C781ubWMXi3+GZ/N3/er/P3+YnrKgDmHMlUFH+FX5rc2sYv3xb/ABgiMv3i/w</w:t>
      </w:r>
    </w:p>
    <w:p>
      <w:pPr>
        <w:pStyle w:val="PreformattedText"/>
        <w:bidi w:val="0"/>
        <w:spacing w:before="0" w:after="0"/>
        <w:jc w:val="left"/>
        <w:rPr/>
      </w:pPr>
      <w:r>
        <w:rPr/>
        <w:t>A9b5jSK4CJfKmP3oDMgGOBPu8J3MMNzKqyE5qSBQAOlrbCndGDVcOKSgic3GXEq4FAosniqME5/wCo</w:t>
      </w:r>
    </w:p>
    <w:p>
      <w:pPr>
        <w:pStyle w:val="PreformattedText"/>
        <w:bidi w:val="0"/>
        <w:spacing w:before="0" w:after="0"/>
        <w:jc w:val="left"/>
        <w:rPr/>
      </w:pPr>
      <w:r>
        <w:rPr/>
        <w:t>ZnIKGkVQSP8AuJTMhUJKamTpADKaVDVO1KxshOsF6qkrKaVFInaoS32htVkuIO7WF+zYYud4jfb5d+</w:t>
      </w:r>
    </w:p>
    <w:p>
      <w:pPr>
        <w:pStyle w:val="PreformattedText"/>
        <w:bidi w:val="0"/>
        <w:spacing w:before="0" w:after="0"/>
        <w:jc w:val="left"/>
        <w:rPr/>
      </w:pPr>
      <w:r>
        <w:rPr/>
        <w:t>fz52ReLxl83b9+z/cJfvF/3bVUePzGsf3XjLiYZaQXHHW220iZU4oISO8xhEo0wcqayroIFs5BVJ1d</w:t>
      </w:r>
    </w:p>
    <w:p>
      <w:pPr>
        <w:pStyle w:val="PreformattedText"/>
        <w:bidi w:val="0"/>
        <w:spacing w:before="0" w:after="0"/>
        <w:jc w:val="left"/>
        <w:rPr/>
      </w:pPr>
      <w:r>
        <w:rPr/>
        <w:t>u6GpH0Rs4hEi4l4kNMrbGdCjYgLEpw9MBOJwSAdZKGVqxT6p7AhBaSoIvdSow96sQ1iKZTUS43TPPR</w:t>
      </w:r>
    </w:p>
    <w:p>
      <w:pPr>
        <w:pStyle w:val="PreformattedText"/>
        <w:bidi w:val="0"/>
        <w:spacing w:before="0" w:after="0"/>
        <w:jc w:val="left"/>
        <w:rPr/>
      </w:pPr>
      <w:r>
        <w:rPr/>
        <w:t>I1QCk55xyc5Vp3PSLD/wBS4EqVVNLjyAJpoT18zDISXWGcO4pvEqbQrCuOlpUm6raQAuISm/bDGJpd</w:t>
      </w:r>
    </w:p>
    <w:p>
      <w:pPr>
        <w:pStyle w:val="PreformattedText"/>
        <w:bidi w:val="0"/>
        <w:spacing w:before="0" w:after="0"/>
        <w:jc w:val="left"/>
        <w:rPr/>
      </w:pPr>
      <w:r>
        <w:rPr/>
        <w:t>fLqgzTpGlaixUoTXhnSVXHERjWnBovWJktOkdcUwukmaQXUgFUuM4IxAcW3iltKbbStlw+kJ0iLFzD</w:t>
      </w:r>
    </w:p>
    <w:p>
      <w:pPr>
        <w:pStyle w:val="PreformattedText"/>
        <w:bidi w:val="0"/>
        <w:spacing w:before="0" w:after="0"/>
        <w:jc w:val="left"/>
        <w:rPr/>
      </w:pPr>
      <w:r>
        <w:rPr/>
        <w:t>UJqFOycJUh5LqJ6Gt5hQw5abr6iE1Tmo7RthtsLS8zia51p0hqaTbIerqoJy9mMK440gsoOlbSQWFK</w:t>
      </w:r>
    </w:p>
    <w:p>
      <w:pPr>
        <w:pStyle w:val="PreformattedText"/>
        <w:bidi w:val="0"/>
        <w:spacing w:before="0" w:after="0"/>
        <w:jc w:val="left"/>
        <w:rPr/>
      </w:pPr>
      <w:r>
        <w:rPr/>
        <w:t>UQT9IilyUjOwntjCPprS7o/8rEtG+tSpJcbKkl33RSnSVokF6PpiQUbyBlIJlvidrA2kDLIpCp2uah</w:t>
      </w:r>
    </w:p>
    <w:p>
      <w:pPr>
        <w:pStyle w:val="PreformattedText"/>
        <w:bidi w:val="0"/>
        <w:spacing w:before="0" w:after="0"/>
        <w:jc w:val="left"/>
        <w:rPr/>
      </w:pPr>
      <w:r>
        <w:rPr/>
        <w:t>HtdbLd2c9+fOL+fN4v5tGX+Bd3zP5/Py5pfut/nrfMeqV9r5jWP7mlImTLjeQ7Ywja1IDrZS0gOPOl</w:t>
      </w:r>
    </w:p>
    <w:p>
      <w:pPr>
        <w:pStyle w:val="PreformattedText"/>
        <w:bidi w:val="0"/>
        <w:spacing w:before="0" w:after="0"/>
        <w:jc w:val="left"/>
        <w:rPr/>
      </w:pPr>
      <w:r>
        <w:rPr/>
        <w:t>YShCTkJ7XFSmBnDDNSMCljFnYlQcvsKuqlvR/WzjlVxdSXEtCdbeuV6NYXUpQqqqcqjlHSuO6ebrnT</w:t>
      </w:r>
    </w:p>
    <w:p>
      <w:pPr>
        <w:pStyle w:val="PreformattedText"/>
        <w:bidi w:val="0"/>
        <w:spacing w:before="0" w:after="0"/>
        <w:jc w:val="left"/>
        <w:rPr/>
      </w:pPr>
      <w:r>
        <w:rPr/>
        <w:t>edGkeq2rCnKqVkW7IOPOmfdWnEJFNE5YVSvbaT0MOZbOiYkKpuJcQpMxkaDO42GGzU9UsNaurTKtZ6</w:t>
      </w:r>
    </w:p>
    <w:p>
      <w:pPr>
        <w:pStyle w:val="PreformattedText"/>
        <w:bidi w:val="0"/>
        <w:spacing w:before="0" w:after="0"/>
        <w:jc w:val="left"/>
        <w:rPr/>
      </w:pPr>
      <w:r>
        <w:rPr/>
        <w:t>SGlZUSvPZC1jpUNgzSnMdl+nGoGpqKUFdE5oR6yVcpGaapXhDN9QGXWQHAR9o7ISn6RloVJmKgO0LT</w:t>
      </w:r>
    </w:p>
    <w:p>
      <w:pPr>
        <w:pStyle w:val="PreformattedText"/>
        <w:bidi w:val="0"/>
        <w:spacing w:before="0" w:after="0"/>
        <w:jc w:val="left"/>
        <w:rPr/>
      </w:pPr>
      <w:r>
        <w:rPr/>
        <w:t>Vcdm2AqkpIK5lOapBHVOySjBbkF4dSmNySql1fWXMT1gNuyMOmTyVOEE0H2kH2FpGRUO4xg3CpVa2p</w:t>
      </w:r>
    </w:p>
    <w:p>
      <w:pPr>
        <w:pStyle w:val="PreformattedText"/>
        <w:bidi w:val="0"/>
        <w:spacing w:before="0" w:after="0"/>
        <w:jc w:val="left"/>
        <w:rPr/>
      </w:pPr>
      <w:r>
        <w:rPr/>
        <w:t>XGfcmLfsmPUy4nWuShc5TCg4jptpO9McrYRNJdStAmTSFScUqU0lesJJF9YEQ4mlGIGlSlKVH9oS06</w:t>
      </w:r>
    </w:p>
    <w:p>
      <w:pPr>
        <w:pStyle w:val="PreformattedText"/>
        <w:bidi w:val="0"/>
        <w:spacing w:before="0" w:after="0"/>
        <w:jc w:val="left"/>
        <w:rPr/>
      </w:pPr>
      <w:r>
        <w:rPr/>
        <w:t>lYCtZsa6FICd0Y9hCFuNNONqmrSSVqpVPRzpMlplnTK8UmT7zLanChSihl5SQkiS5JXUZDYYwjytGc</w:t>
      </w:r>
    </w:p>
    <w:p>
      <w:pPr>
        <w:pStyle w:val="PreformattedText"/>
        <w:bidi w:val="0"/>
        <w:spacing w:before="0" w:after="0"/>
        <w:jc w:val="left"/>
        <w:rPr/>
      </w:pPr>
      <w:r>
        <w:rPr/>
        <w:t>S0pe9uSmyCJpNU9bK8oYPSWlE5SVUC2uYBsrq9ipHm2ROL+6Mvh5yiw/xuXPl+53/dvVK+18xc/uKG</w:t>
      </w:r>
    </w:p>
    <w:p>
      <w:pPr>
        <w:pStyle w:val="PreformattedText"/>
        <w:bidi w:val="0"/>
        <w:spacing w:before="0" w:after="0"/>
        <w:jc w:val="left"/>
        <w:rPr/>
      </w:pPr>
      <w:r>
        <w:rPr/>
        <w:t>UlZqIFzRJUhOU8xacOpLyksmlCVUt0KJpbMlOLeSqlsKJtOJKVQtrEuupklAedXhmJCfRKUF15JMY5</w:t>
      </w:r>
    </w:p>
    <w:p>
      <w:pPr>
        <w:pStyle w:val="PreformattedText"/>
        <w:bidi w:val="0"/>
        <w:spacing w:before="0" w:after="0"/>
        <w:jc w:val="left"/>
        <w:rPr/>
      </w:pPr>
      <w:r>
        <w:rPr/>
        <w:t>4LYIxCETcSVMNYZpVPXRJsaqb32mEJFCcG+oDquKbKVfbRRcw04Co4RTaqpn1lvASkIJ/gNJGSVOGf</w:t>
      </w:r>
    </w:p>
    <w:p>
      <w:pPr>
        <w:pStyle w:val="PreformattedText"/>
        <w:bidi w:val="0"/>
        <w:spacing w:before="0" w:after="0"/>
        <w:jc w:val="left"/>
        <w:rPr/>
      </w:pPr>
      <w:r>
        <w:rPr/>
        <w:t>dOdzGpNYpTM6pSJr3ySN3GG2glNSJSJKTrrkeikSytDJEp05AJVkkfVN49XWipW9SpW/KFkyUpRv1U</w:t>
      </w:r>
    </w:p>
    <w:p>
      <w:pPr>
        <w:pStyle w:val="PreformattedText"/>
        <w:bidi w:val="0"/>
        <w:spacing w:before="0" w:after="0"/>
        <w:jc w:val="left"/>
        <w:rPr/>
      </w:pPr>
      <w:r>
        <w:rPr/>
        <w:t>GXuii8rymmaJ0fWAUaaomSKKiZkLUoTvcE2hfV2TOaSMr3FrQ6n1beIqMpAXI99kwpFda0LWrUUrNE</w:t>
      </w:r>
    </w:p>
    <w:p>
      <w:pPr>
        <w:pStyle w:val="PreformattedText"/>
        <w:bidi w:val="0"/>
        <w:spacing w:before="0" w:after="0"/>
        <w:jc w:val="left"/>
        <w:rPr/>
      </w:pPr>
      <w:r>
        <w:rPr/>
        <w:t>vtS1z8ImLUGdwkEzsJbopO2q3RuezPOFNKTquj7a6lap23MwYQcxQVEmRFv6fY7oU2SmYKbHRGoJWP</w:t>
      </w:r>
    </w:p>
    <w:p>
      <w:pPr>
        <w:pStyle w:val="PreformattedText"/>
        <w:bidi w:val="0"/>
        <w:spacing w:before="0" w:after="0"/>
        <w:jc w:val="left"/>
        <w:rPr/>
      </w:pPr>
      <w:r>
        <w:rPr/>
        <w:t>smabzjDYpr1ClIkSosOqqaRuDBMnGJbLyhSFJDktqKwRIpPTS6k6qFjYoRi2XXENekPIklt5LqptPa</w:t>
      </w:r>
    </w:p>
    <w:p>
      <w:pPr>
        <w:pStyle w:val="PreformattedText"/>
        <w:bidi w:val="0"/>
        <w:spacing w:before="0" w:after="0"/>
        <w:jc w:val="left"/>
        <w:rPr/>
      </w:pPr>
      <w:r>
        <w:rPr/>
        <w:t>OcpaSU0SlKc4LLZDzisNQPVpKFuplKpaQhKjqFXV2DIwzWltvDuYhoTrdkcN1Z2QtTmSiBHJrshiGn</w:t>
      </w:r>
    </w:p>
    <w:p>
      <w:pPr>
        <w:pStyle w:val="PreformattedText"/>
        <w:bidi w:val="0"/>
        <w:spacing w:before="0" w:after="0"/>
        <w:jc w:val="left"/>
        <w:rPr/>
      </w:pPr>
      <w:r>
        <w:rPr/>
        <w:t>2VUzNqk1Dqb5xyZiVpTp1NaSctO3SLEDME0gT2wB1kqTnUkik8QrIiPOz/A7f4df929Wr7XzGsfnpQ</w:t>
      </w:r>
    </w:p>
    <w:p>
      <w:pPr>
        <w:pStyle w:val="PreformattedText"/>
        <w:bidi w:val="0"/>
        <w:spacing w:before="0" w:after="0"/>
        <w:jc w:val="left"/>
        <w:rPr/>
      </w:pPr>
      <w:r>
        <w:rPr/>
        <w:t>wy4G1uoqkTQDr6omqe6QhaQJBrSOCppjSByTOacRiKJGggZCGygtaTSPVOJ0KlIXNShqOOuBGjQwgG</w:t>
      </w:r>
    </w:p>
    <w:p>
      <w:pPr>
        <w:pStyle w:val="PreformattedText"/>
        <w:bidi w:val="0"/>
        <w:spacing w:before="0" w:after="0"/>
        <w:jc w:val="left"/>
        <w:rPr/>
      </w:pPr>
      <w:r>
        <w:rPr/>
        <w:t>cmwq0ay0coY2lC2wipg6cuAXoZSFJUbZKlITgNNKb5Pa0AM9IXpOLxKd/wDlaPMDrbYUvL1ZVZRmfW</w:t>
      </w:r>
    </w:p>
    <w:p>
      <w:pPr>
        <w:pStyle w:val="PreformattedText"/>
        <w:bidi w:val="0"/>
        <w:spacing w:before="0" w:after="0"/>
        <w:jc w:val="left"/>
        <w:rPr/>
      </w:pPr>
      <w:r>
        <w:rPr/>
        <w:t>bZLIO2ADUZzF5zNR4DdCarkjaJJqc33UqyYDZOjkonMC/+5avujEvzIOiQM7yH+5cBf8UcQ2OjbIqO</w:t>
      </w:r>
    </w:p>
    <w:p>
      <w:pPr>
        <w:pStyle w:val="PreformattedText"/>
        <w:bidi w:val="0"/>
        <w:spacing w:before="0" w:after="0"/>
        <w:jc w:val="left"/>
        <w:rPr/>
      </w:pPr>
      <w:r>
        <w:rPr/>
        <w:t>YlDKFV7KRMlMj/SFZzhJs0BQO9Z4zyJiQ1QJTvUKSLb75whKJekJE03vOW4dG0uEYdSdVS3V7OlT/S</w:t>
      </w:r>
    </w:p>
    <w:p>
      <w:pPr>
        <w:pStyle w:val="PreformattedText"/>
        <w:bidi w:val="0"/>
        <w:spacing w:before="0" w:after="0"/>
        <w:jc w:val="left"/>
        <w:rPr/>
      </w:pPr>
      <w:r>
        <w:rPr/>
        <w:t>DIHthLibrdAkArXFAytf3ww2aUTUJZVBU1faMhKEDNtCb9ZUwqXAQknRoJJOWTY8DMmmH0zSqVYn0i</w:t>
      </w:r>
    </w:p>
    <w:p>
      <w:pPr>
        <w:pStyle w:val="PreformattedText"/>
        <w:bidi w:val="0"/>
        <w:spacing w:before="0" w:after="0"/>
        <w:jc w:val="left"/>
        <w:rPr/>
      </w:pPr>
      <w:r>
        <w:rPr/>
        <w:t>LbNUbT2wVoM56u6Shx3QlQ2bc5kePVMKoTQuSprRMq1TIVJ6Www6wdcZZqAIUntG0Rh3UhDwTpCJFy</w:t>
      </w:r>
    </w:p>
    <w:p>
      <w:pPr>
        <w:pStyle w:val="PreformattedText"/>
        <w:bidi w:val="0"/>
        <w:spacing w:before="0" w:after="0"/>
        <w:jc w:val="left"/>
        <w:rPr/>
      </w:pPr>
      <w:r>
        <w:rPr/>
        <w:t>QIAIFIoNtImFuNi5dIVNt4majuQo7bZQtayoEgyVM5S2CcodQgaTXJUkSPSSlKqqyrPWI2zgN6TEJO</w:t>
      </w:r>
    </w:p>
    <w:p>
      <w:pPr>
        <w:pStyle w:val="PreformattedText"/>
        <w:bidi w:val="0"/>
        <w:spacing w:before="0" w:after="0"/>
        <w:jc w:val="left"/>
        <w:rPr/>
      </w:pPr>
      <w:r>
        <w:rPr/>
        <w:t>nyUEqF0VSNbqLapXlshRxCFYhRWarBMgXfZbUcg2DkJR6K42alLZZHo5wZrSK1Lq0SyRqvKnn0ahuh</w:t>
      </w:r>
    </w:p>
    <w:p>
      <w:pPr>
        <w:pStyle w:val="PreformattedText"/>
        <w:bidi w:val="0"/>
        <w:spacing w:before="0" w:after="0"/>
        <w:jc w:val="left"/>
        <w:rPr/>
      </w:pPr>
      <w:r>
        <w:rPr/>
        <w:t>jGpWrDuJcCFUzCpmXV0idiuyx/wzzw2/P5fu1/n7fL9Wrt+Y1lfO0y3qUEIG9R2RhMLNoLQ8vW0vrJ</w:t>
      </w:r>
    </w:p>
    <w:p>
      <w:pPr>
        <w:pStyle w:val="PreformattedText"/>
        <w:bidi w:val="0"/>
        <w:spacing w:before="0" w:after="0"/>
        <w:jc w:val="left"/>
        <w:rPr/>
      </w:pPr>
      <w:r>
        <w:rPr/>
        <w:t>JaQiy16tyUK3XhltvEM4RzELm4AnGpYktudVJQ0tCqq0mXrFeMYgtrc0b6S25UCsYdaNIi88QpRuND</w:t>
      </w:r>
    </w:p>
    <w:p>
      <w:pPr>
        <w:pStyle w:val="PreformattedText"/>
        <w:bidi w:val="0"/>
        <w:spacing w:before="0" w:after="0"/>
        <w:jc w:val="left"/>
        <w:rPr/>
      </w:pPr>
      <w:r>
        <w:rPr/>
        <w:t>dKUiUOahU60NGlaJMpIWoOOFR0q8lE7xsiuTxHSCQg7Zt2oOeq374L5KgJbZI+jyvbNv4ReW/bAUrR</w:t>
      </w:r>
    </w:p>
    <w:p>
      <w:pPr>
        <w:pStyle w:val="PreformattedText"/>
        <w:bidi w:val="0"/>
        <w:spacing w:before="0" w:after="0"/>
        <w:jc w:val="left"/>
        <w:rPr/>
      </w:pPr>
      <w:r>
        <w:rPr/>
        <w:t>6uk9q8k8CrzKAfpXJ+0cyPqjjDQUNE2JCVDcpryzdVtJ3CK0hTqike06U0j/AE2oYtSHnbWVZCbWJl</w:t>
      </w:r>
    </w:p>
    <w:p>
      <w:pPr>
        <w:pStyle w:val="PreformattedText"/>
        <w:bidi w:val="0"/>
        <w:spacing w:before="0" w:after="0"/>
        <w:jc w:val="left"/>
        <w:rPr/>
      </w:pPr>
      <w:r>
        <w:rPr/>
        <w:t>tMXH0KDKxX98qriEpCpvIJ3ITqnjkIdLWoUuBciZKSakjgeipBjapuYTmmV+E9oEFZzl/7RtPYIWf5</w:t>
      </w:r>
    </w:p>
    <w:p>
      <w:pPr>
        <w:pStyle w:val="PreformattedText"/>
        <w:bidi w:val="0"/>
        <w:spacing w:before="0" w:after="0"/>
        <w:jc w:val="left"/>
        <w:rPr/>
      </w:pPr>
      <w:r>
        <w:rPr/>
        <w:t>hAskUdL622UJlN0rSeIJA8aaYQBMVL7Aj4Qz7BnxRt4mMklhKkq7lGW43E4wwsA6mSinXSDltta0NP</w:t>
      </w:r>
    </w:p>
    <w:p>
      <w:pPr>
        <w:pStyle w:val="PreformattedText"/>
        <w:bidi w:val="0"/>
        <w:spacing w:before="0" w:after="0"/>
        <w:jc w:val="left"/>
        <w:rPr/>
      </w:pPr>
      <w:r>
        <w:rPr/>
        <w:t>Ay0K6LkzIJmesnMHuhYs2FqCiNQa23ZOKFFt1oHv1gRtnCgqpJnmcpEpJ2jbQYUg6NagAoSvcSNwe0</w:t>
      </w:r>
    </w:p>
    <w:p>
      <w:pPr>
        <w:pStyle w:val="PreformattedText"/>
        <w:bidi w:val="0"/>
        <w:spacing w:before="0" w:after="0"/>
        <w:jc w:val="left"/>
        <w:rPr/>
      </w:pPr>
      <w:r>
        <w:rPr/>
        <w:t>GGg4a7AkuE71BJoQNgmoznGkbqySVqv7ewXOyCiZvUoBAA9lN+6Zzgznqsna2n3KTe840vrtE64hwo</w:t>
      </w:r>
    </w:p>
    <w:p>
      <w:pPr>
        <w:pStyle w:val="PreformattedText"/>
        <w:bidi w:val="0"/>
        <w:spacing w:before="0" w:after="0"/>
        <w:jc w:val="left"/>
        <w:rPr/>
      </w:pPr>
      <w:r>
        <w:rPr/>
        <w:t>D7ilNgqLQklzVMtMiduyFYY4Z/DINOIUWltyKAp5vWks3CXHNkrTj0lE0oUlTf0zajMtnaFJ6aaZ33</w:t>
      </w:r>
    </w:p>
    <w:p>
      <w:pPr>
        <w:pStyle w:val="PreformattedText"/>
        <w:bidi w:val="0"/>
        <w:spacing w:before="0" w:after="0"/>
        <w:jc w:val="left"/>
        <w:rPr/>
      </w:pPr>
      <w:r>
        <w:rPr/>
        <w:t>QFXSZ/d/gXH5O3/CJH5c/n/Vnt+Y1ldvzmGwX0q7SUpxSdbRpGWU5rcVYJF4xT7b60H+7sMlZbKsWC</w:t>
      </w:r>
    </w:p>
    <w:p>
      <w:pPr>
        <w:pStyle w:val="PreformattedText"/>
        <w:bidi w:val="0"/>
        <w:spacing w:before="0" w:after="0"/>
        <w:jc w:val="left"/>
        <w:rPr/>
      </w:pPr>
      <w:r>
        <w:rPr/>
        <w:t>h15KU1nDIwyT6Ql15ChUpRSEw+82phbiMLgNItWGwmDZSjSvSpaClKJK0o+tn2xiJlWneFJnKsqVYU</w:t>
      </w:r>
    </w:p>
    <w:p>
      <w:pPr>
        <w:pStyle w:val="PreformattedText"/>
        <w:bidi w:val="0"/>
        <w:spacing w:before="0" w:after="0"/>
        <w:jc w:val="left"/>
        <w:rPr/>
      </w:pPr>
      <w:r>
        <w:rPr/>
        <w:t>9Fs0amyZMoUpOjWdWxSjNUxkVUmhBvGqUlKbawO3dSY2cYUAQmet0pZytq9hjpKV+EJSkyCZG2oJdx</w:t>
      </w:r>
    </w:p>
    <w:p>
      <w:pPr>
        <w:pStyle w:val="PreformattedText"/>
        <w:bidi w:val="0"/>
        <w:spacing w:before="0" w:after="0"/>
        <w:jc w:val="left"/>
        <w:rPr/>
      </w:pPr>
      <w:r>
        <w:rPr/>
        <w:t>G+FrN79maZ5dhhLIoY1lZFS8xwG+ULXrLKle8k7k8IR0FJN1T1brEhnLJPGFotoRTspV8RnOJgJDaU</w:t>
      </w:r>
    </w:p>
    <w:p>
      <w:pPr>
        <w:pStyle w:val="PreformattedText"/>
        <w:bidi w:val="0"/>
        <w:spacing w:before="0" w:after="0"/>
        <w:jc w:val="left"/>
        <w:rPr/>
      </w:pPr>
      <w:r>
        <w:rPr/>
        <w:t>kXUucwRxBESIWo/0DrJ3WyiRmFnfOWzfPZCW9VAmTnpEIFe7VGQELp1Q239gCXbnMqgL1VNnXACljV</w:t>
      </w:r>
    </w:p>
    <w:p>
      <w:pPr>
        <w:pStyle w:val="PreformattedText"/>
        <w:bidi w:val="0"/>
        <w:spacing w:before="0" w:after="0"/>
        <w:jc w:val="left"/>
        <w:rPr/>
      </w:pPr>
      <w:r>
        <w:rPr/>
        <w:t>kequV7g+6EgzVaXtTmf6kzEJAkCT9VQmPHMwxfSAifsqULjbK+UNLNILpJ9nWn3bYAM0rcBSrMapEu</w:t>
      </w:r>
    </w:p>
    <w:p>
      <w:pPr>
        <w:pStyle w:val="PreformattedText"/>
        <w:bidi w:val="0"/>
        <w:spacing w:before="0" w:after="0"/>
        <w:jc w:val="left"/>
        <w:rPr/>
      </w:pPr>
      <w:r>
        <w:rPr/>
        <w:t>3IxKQ0y18FGtU+AQkEeMK1VKbdmbpqFHeajMCFpbQhQDk6tWaTLKYAOUoVb1CTT1UBKwr77CFoEtEk</w:t>
      </w:r>
    </w:p>
    <w:p>
      <w:pPr>
        <w:pStyle w:val="PreformattedText"/>
        <w:bidi w:val="0"/>
        <w:spacing w:before="0" w:after="0"/>
        <w:jc w:val="left"/>
        <w:rPr/>
      </w:pPr>
      <w:r>
        <w:rPr/>
        <w:t>AnoawVTmFTJgLKEZUb+rtyhOsoj+GoU1dLYmW6SrmErcCWylcsppVdW1Q2HviXTpkJgUmdRPXWlKT6</w:t>
      </w:r>
    </w:p>
    <w:p>
      <w:pPr>
        <w:pStyle w:val="PreformattedText"/>
        <w:bidi w:val="0"/>
        <w:spacing w:before="0" w:after="0"/>
        <w:jc w:val="left"/>
        <w:rPr/>
      </w:pPr>
      <w:r>
        <w:rPr/>
        <w:t>wwcKllrRocqRQuajohiAsO2TMAuJnLjCkhTzJcrBSvFfRkKqTNp5biSZabIlXRVnDbzSHWzOoTkTIp</w:t>
      </w:r>
    </w:p>
    <w:p>
      <w:pPr>
        <w:pStyle w:val="PreformattedText"/>
        <w:bidi w:val="0"/>
        <w:spacing w:before="0" w:after="0"/>
        <w:jc w:val="left"/>
        <w:rPr/>
      </w:pPr>
      <w:r>
        <w:rPr/>
        <w:t>PWR2Ax52/4B5+/5X6/4TKBvhO+Bv5if3D1Z7fl2jWV2/NtsJK3F0oQKlyE1kZ0pHGHMJiEv6jb5afe</w:t>
      </w:r>
    </w:p>
    <w:p>
      <w:pPr>
        <w:pStyle w:val="PreformattedText"/>
        <w:bidi w:val="0"/>
        <w:spacing w:before="0" w:after="0"/>
        <w:jc w:val="left"/>
        <w:rPr/>
      </w:pPr>
      <w:r>
        <w:rPr/>
        <w:t>wyXVijBVGQfZwwBS7iNHZKlZTnGIxCwnTEoOjU6tWstxcqzpFmanAgq/3QXZqWqQWmVffqiXWlAbIk</w:t>
      </w:r>
    </w:p>
    <w:p>
      <w:pPr>
        <w:pStyle w:val="PreformattedText"/>
        <w:bidi w:val="0"/>
        <w:spacing w:before="0" w:after="0"/>
        <w:jc w:val="left"/>
        <w:rPr/>
      </w:pPr>
      <w:r>
        <w:rPr/>
        <w:t>kqTJQqX0ZGygBCrgS3WSJRMcePZC3CBbwEBNJUDLZvUfjKCZJzPsjJPfFTiEZ3E/iYk26lO7SLUSB1</w:t>
      </w:r>
    </w:p>
    <w:p>
      <w:pPr>
        <w:pStyle w:val="PreformattedText"/>
        <w:bidi w:val="0"/>
        <w:spacing w:before="0" w:after="0"/>
        <w:jc w:val="left"/>
        <w:rPr/>
      </w:pPr>
      <w:r>
        <w:rPr/>
        <w:t>pSnsSCYmoXTq5FXRn9VJzlvhj6RbpceBnMAm29MyIM1FlKBamYkCB3QsyrDk94M4xWaGnQP9Ige8SM</w:t>
      </w:r>
    </w:p>
    <w:p>
      <w:pPr>
        <w:pStyle w:val="PreformattedText"/>
        <w:bidi w:val="0"/>
        <w:spacing w:before="0" w:after="0"/>
        <w:jc w:val="left"/>
        <w:rPr/>
      </w:pPr>
      <w:r>
        <w:rPr/>
        <w:t>Pp/hq8PuhRCQrVpyFMh+ZgjbCSZLKpb0yB45QwF6rqpXuRnsGcIyUqyDq6glPiO2AoyqTPeESl4Sir</w:t>
      </w:r>
    </w:p>
    <w:p>
      <w:pPr>
        <w:pStyle w:val="PreformattedText"/>
        <w:bidi w:val="0"/>
        <w:spacing w:before="0" w:after="0"/>
        <w:jc w:val="left"/>
        <w:rPr/>
      </w:pPr>
      <w:r>
        <w:rPr/>
        <w:t>rDPaPvhalaip31VICu8BVoQfWPvtt1An1rqQbbQkmcYPDzRhnWCoC5sqZ4lKTLxh1w/S1AZ/XO+e2F</w:t>
      </w:r>
    </w:p>
    <w:p>
      <w:pPr>
        <w:pStyle w:val="PreformattedText"/>
        <w:bidi w:val="0"/>
        <w:spacing w:before="0" w:after="0"/>
        <w:jc w:val="left"/>
        <w:rPr/>
      </w:pPr>
      <w:r>
        <w:rPr/>
        <w:t>jVrt8Z3hxJ1VESykYWqWkkvfVxht4imTawZ528kQpNderWpNO1VIyShWRhKZ07CZ1atPGW0z3xolNr</w:t>
      </w:r>
    </w:p>
    <w:p>
      <w:pPr>
        <w:pStyle w:val="PreformattedText"/>
        <w:bidi w:val="0"/>
        <w:spacing w:before="0" w:after="0"/>
        <w:jc w:val="left"/>
        <w:rPr/>
      </w:pPr>
      <w:r>
        <w:rPr/>
        <w:t>qQptJqVq3VLYTTMCcNuYdatVStJXKkmzsgujokK0kpGE4YqaWtlWHxSTZQ+jlYyIIM5G4nIwrBYtzQ</w:t>
      </w:r>
    </w:p>
    <w:p>
      <w:pPr>
        <w:pStyle w:val="PreformattedText"/>
        <w:bidi w:val="0"/>
        <w:spacing w:before="0" w:after="0"/>
        <w:jc w:val="left"/>
        <w:rPr/>
      </w:pPr>
      <w:r>
        <w:rPr/>
        <w:t>vsvYd9baGk3kqu6XKbUylQfZh2lKy1RchaXFJkhQ6ilAzTVshpYmCQJ01EUhKxYpM9oMHbn+9z5uPz</w:t>
      </w:r>
    </w:p>
    <w:p>
      <w:pPr>
        <w:pStyle w:val="PreformattedText"/>
        <w:bidi w:val="0"/>
        <w:spacing w:before="0" w:after="0"/>
        <w:jc w:val="left"/>
        <w:rPr/>
      </w:pPr>
      <w:r>
        <w:rPr/>
        <w:t>Xh/jfq+/5do1ldvzWGwjTjzzkkNAlwgVUAe6cKfe9CwTb7Da39C8XlJqcaGuqlInStfXO7VhzFvYjF</w:t>
      </w:r>
    </w:p>
    <w:p>
      <w:pPr>
        <w:pStyle w:val="PreformattedText"/>
        <w:bidi w:val="0"/>
        <w:spacing w:before="0" w:after="0"/>
        <w:jc w:val="left"/>
        <w:rPr/>
      </w:pPr>
      <w:r>
        <w:rPr/>
        <w:t>qJJJsrYhKdVOetKnLfCNRTgJbzA6OlVsHZCVLm6Zr2JImlI7BLLZBUoqSQv7Khl2GRiUyQRshbyglG</w:t>
      </w:r>
    </w:p>
    <w:p>
      <w:pPr>
        <w:pStyle w:val="PreformattedText"/>
        <w:bidi w:val="0"/>
        <w:spacing w:before="0" w:after="0"/>
        <w:jc w:val="left"/>
        <w:rPr/>
      </w:pPr>
      <w:r>
        <w:rPr/>
        <w:t>efDvhpjVQqsj6RRyG5PaYLhWrIBOzPOkDhClJW4JFKOlrCr/AG5qTOKJqPWt4/jBIpMpzClStOQ1Uz</w:t>
      </w:r>
    </w:p>
    <w:p>
      <w:pPr>
        <w:pStyle w:val="PreformattedText"/>
        <w:bidi w:val="0"/>
        <w:spacing w:before="0" w:after="0"/>
        <w:jc w:val="left"/>
        <w:rPr/>
      </w:pPr>
      <w:r>
        <w:rPr/>
        <w:t>2IQMhCRKqr+jP7Ij2W5fXUZn8BDawdIZK/mDVCuGj29sNo1W+l1Tn75fCHSRrODtMh4XtCgq5KkbJy</w:t>
      </w:r>
    </w:p>
    <w:p>
      <w:pPr>
        <w:pStyle w:val="PreformattedText"/>
        <w:bidi w:val="0"/>
        <w:spacing w:before="0" w:after="0"/>
        <w:jc w:val="left"/>
        <w:rPr/>
      </w:pPr>
      <w:r>
        <w:rPr/>
        <w:t>n3VCGnJaraxPrNhPbrJsYamqgS4E8d+6NGsUlNjdJv8AGCkSE53qsmQ2pp2ylFQqUqWxMx+EUq9rs2</w:t>
      </w:r>
    </w:p>
    <w:p>
      <w:pPr>
        <w:pStyle w:val="PreformattedText"/>
        <w:bidi w:val="0"/>
        <w:spacing w:before="0" w:after="0"/>
        <w:jc w:val="left"/>
        <w:rPr/>
      </w:pPr>
      <w:r>
        <w:rPr/>
        <w:t>2gNyGdsztnwhedSpgGnZK3SG4CMqr9sUiW+CejqjxMXtB5jYdkAoSFmaFWmRaoW1vYUN8UqLl8zWk5</w:t>
      </w:r>
    </w:p>
    <w:p>
      <w:pPr>
        <w:pStyle w:val="PreformattedText"/>
        <w:bidi w:val="0"/>
        <w:spacing w:before="0" w:after="0"/>
        <w:jc w:val="left"/>
        <w:rPr/>
      </w:pPr>
      <w:r>
        <w:rPr/>
        <w:t>qJ2g/WEaNOonJRntWOJB2RNvSpChRSlaUWEnJzVIXLbk5cDDZZcSldVDqCmvVSkuAoKah0hKHQNEQH</w:t>
      </w:r>
    </w:p>
    <w:p>
      <w:pPr>
        <w:pStyle w:val="PreformattedText"/>
        <w:bidi w:val="0"/>
        <w:spacing w:before="0" w:after="0"/>
        <w:jc w:val="left"/>
        <w:rPr/>
      </w:pPr>
      <w:r>
        <w:rPr/>
        <w:t>EXmKq1pCTcppMPNvKUpzEEpobQpS0rVSqSEEBypsmQ25CGlrbX6Q0UuJm+6poNFS0SCVkVUKLW3eIL</w:t>
      </w:r>
    </w:p>
    <w:p>
      <w:pPr>
        <w:pStyle w:val="PreformattedText"/>
        <w:bidi w:val="0"/>
        <w:spacing w:before="0" w:after="0"/>
        <w:jc w:val="left"/>
        <w:rPr/>
      </w:pPr>
      <w:r>
        <w:rPr/>
        <w:t>KUrTYTqWlCi7hV150TJLB6wPRgK7do+8cP3uf/0Bf5Xq+/5do1ldvzOdiR4Vb4aawz+HXohQ0pzWnQ</w:t>
      </w:r>
    </w:p>
    <w:p>
      <w:pPr>
        <w:pStyle w:val="PreformattedText"/>
        <w:bidi w:val="0"/>
        <w:spacing w:before="0" w:after="0"/>
        <w:jc w:val="left"/>
        <w:rPr/>
      </w:pPr>
      <w:r>
        <w:rPr/>
        <w:t>0pIFAAAoKmqgftEDfFaTilKIDjYw7ZcNahWSt36xfVEy6gSDCFILu9ZbE2kf0KM4kErE5nIn+H3e0Y</w:t>
      </w:r>
    </w:p>
    <w:p>
      <w:pPr>
        <w:pStyle w:val="PreformattedText"/>
        <w:bidi w:val="0"/>
        <w:spacing w:before="0" w:after="0"/>
        <w:jc w:val="left"/>
        <w:rPr/>
      </w:pPr>
      <w:r>
        <w:rPr/>
        <w:t>TSpU6atp9s9Q7ZDMxSqwFQ4A/lC8RIFLaBOygKJnsGcej6jZAWsSUr2U7TBVaerM8VHiRxiSKRmqQ7</w:t>
      </w:r>
    </w:p>
    <w:p>
      <w:pPr>
        <w:pStyle w:val="PreformattedText"/>
        <w:bidi w:val="0"/>
        <w:spacing w:before="0" w:after="0"/>
        <w:jc w:val="left"/>
        <w:rPr/>
      </w:pPr>
      <w:r>
        <w:rPr/>
        <w:t>5z9wjRSHXIBl7Ker/WrOJf+47TPYIccsBaA2rWBWZ9D2vtfVhTlRVI05BPR7BKEA3Mz4oSPrG2UMDJ</w:t>
      </w:r>
    </w:p>
    <w:p>
      <w:pPr>
        <w:pStyle w:val="PreformattedText"/>
        <w:bidi w:val="0"/>
        <w:spacing w:before="0" w:after="0"/>
        <w:jc w:val="left"/>
        <w:rPr/>
      </w:pPr>
      <w:r>
        <w:rPr/>
        <w:t>Sly9mUidwyhxzoN03uSu/dsjas1bkVSb/wDyXLwgrSCSdGNiEhlr/eqajGHbSuhpJVsuVg+0mo5wVH</w:t>
      </w:r>
    </w:p>
    <w:p>
      <w:pPr>
        <w:pStyle w:val="PreformattedText"/>
        <w:bidi w:val="0"/>
        <w:spacing w:before="0" w:after="0"/>
        <w:jc w:val="left"/>
        <w:rPr/>
      </w:pPr>
      <w:r>
        <w:rPr/>
        <w:t>oJSLbIIlxA2RZAtPOCmZoRkcwD8TnF9dDYISNks/uENttBUvWP3CTZKWh1jO/rDlwi5NCCZao2A+1/</w:t>
      </w:r>
    </w:p>
    <w:p>
      <w:pPr>
        <w:pStyle w:val="PreformattedText"/>
        <w:bidi w:val="0"/>
        <w:spacing w:before="0" w:after="0"/>
        <w:jc w:val="left"/>
        <w:rPr/>
      </w:pPr>
      <w:r>
        <w:rPr/>
        <w:t>TClnK+7KNHq9JXXCROncCrKcAfwx4kQnrJA45n+kbRCeqfEm/dsiTalbSKPsrImk8cobM0LOqpIMzs</w:t>
      </w:r>
    </w:p>
    <w:p>
      <w:pPr>
        <w:pStyle w:val="PreformattedText"/>
        <w:bidi w:val="0"/>
        <w:spacing w:before="0" w:after="0"/>
        <w:jc w:val="left"/>
        <w:rPr/>
      </w:pPr>
      <w:r>
        <w:rPr/>
        <w:t>Um1Sd8lWIzlE2qtHUQmhf2p9Anim6ONo0eUz1m1jeLWO22yNEkLUkKSvVl0RcGtNtYpcGyAdVykyUK</w:t>
      </w:r>
    </w:p>
    <w:p>
      <w:pPr>
        <w:pStyle w:val="PreformattedText"/>
        <w:bidi w:val="0"/>
        <w:spacing w:before="0" w:after="0"/>
        <w:jc w:val="left"/>
        <w:rPr/>
      </w:pPr>
      <w:r>
        <w:rPr/>
        <w:t>QhGjSJXTIjPOGDTqLSSQJBSlFZGVEhULxo/V6odstwNuaQtSmUBaZ53uNkJp1yFIEiqjqlWqVpBuJS</w:t>
      </w:r>
    </w:p>
    <w:p>
      <w:pPr>
        <w:pStyle w:val="PreformattedText"/>
        <w:bidi w:val="0"/>
        <w:spacing w:before="0" w:after="0"/>
        <w:jc w:val="left"/>
        <w:rPr/>
      </w:pPr>
      <w:r>
        <w:rPr/>
        <w:t>nC8OJJxZSWnKSy+pLmHKVZkGXRWvuEONuBa0o9CcnolsrKw0tRTUihySkJBO/3RVPhaez/APZVw/wH</w:t>
      </w:r>
    </w:p>
    <w:p>
      <w:pPr>
        <w:pStyle w:val="PreformattedText"/>
        <w:bidi w:val="0"/>
        <w:spacing w:before="0" w:after="0"/>
        <w:jc w:val="left"/>
        <w:rPr/>
      </w:pPr>
      <w:r>
        <w:rPr/>
        <w:t>3f4xeL/K9V3/AC9UxdXb8xuz6vb+EeiNq0cziFpbQyiVVbiyUNpCf9S/YI/vTEu4dpf7HhFSU9/PUF</w:t>
      </w:r>
    </w:p>
    <w:p>
      <w:pPr>
        <w:pStyle w:val="PreformattedText"/>
        <w:bidi w:val="0"/>
        <w:spacing w:before="0" w:after="0"/>
        <w:jc w:val="left"/>
        <w:rPr/>
      </w:pPr>
      <w:r>
        <w:rPr/>
        <w:t>Euuni8/NSU8BDr9KWvUstBaG1KlMTutZXmTTugK0bTckpHRKrXzK1TzcVKcV1nYdp23tKBmZ2vuTuE</w:t>
      </w:r>
    </w:p>
    <w:p>
      <w:pPr>
        <w:pStyle w:val="PreformattedText"/>
        <w:bidi w:val="0"/>
        <w:spacing w:before="0" w:after="0"/>
        <w:jc w:val="left"/>
        <w:rPr/>
      </w:pPr>
      <w:r>
        <w:rPr/>
        <w:t>FU6QEhN1rzKR2nfFDZxihYHR4RJzW+evxDY98VKyU5Owp63fsiQshKeqNhO8kquZQlhvSKlmnRJ6yr</w:t>
      </w:r>
    </w:p>
    <w:p>
      <w:pPr>
        <w:pStyle w:val="PreformattedText"/>
        <w:bidi w:val="0"/>
        <w:spacing w:before="0" w:after="0"/>
        <w:jc w:val="left"/>
        <w:rPr/>
      </w:pPr>
      <w:r>
        <w:rPr/>
        <w:t>EFUKUoqzUo/HMwV8bT7OMUajG4VLV8eCYqUpIJkPpXPa4DalMWDaRJM5BCTdau694MykbOlLft7kxl</w:t>
      </w:r>
    </w:p>
    <w:p>
      <w:pPr>
        <w:pStyle w:val="PreformattedText"/>
        <w:bidi w:val="0"/>
        <w:spacing w:before="0" w:after="0"/>
        <w:jc w:val="left"/>
        <w:rPr/>
      </w:pPr>
      <w:r>
        <w:rPr/>
        <w:t>My4bvzMUJIG0S7tveYrcBcO3LzYJELUKUpCQNstM5b2U9BEKvPVv2z7RAJzzOffFmUyqlqm8pkKVFT</w:t>
      </w:r>
    </w:p>
    <w:p>
      <w:pPr>
        <w:pStyle w:val="PreformattedText"/>
        <w:bidi w:val="0"/>
        <w:spacing w:before="0" w:after="0"/>
        <w:jc w:val="left"/>
        <w:rPr/>
      </w:pPr>
      <w:r>
        <w:rPr/>
        <w:t>lki2wQpRCEglSjIb+MoCFTX61U5JYSakg7NKoW/ph567qRUespI2celDCTrr7QBGHaslpMttesqXba</w:t>
      </w:r>
    </w:p>
    <w:p>
      <w:pPr>
        <w:pStyle w:val="PreformattedText"/>
        <w:bidi w:val="0"/>
        <w:spacing w:before="0" w:after="0"/>
        <w:jc w:val="left"/>
        <w:rPr/>
      </w:pPr>
      <w:r>
        <w:rPr/>
        <w:t>nugvXaUsJPU1LHxExDybUK8Rbth5JNWqe8S/CHEqmpImOjPLh2yhOqmeakkbbyKTPtEVKNOpM6RJO+</w:t>
      </w:r>
    </w:p>
    <w:p>
      <w:pPr>
        <w:pStyle w:val="PreformattedText"/>
        <w:bidi w:val="0"/>
        <w:spacing w:before="0" w:after="0"/>
        <w:jc w:val="left"/>
        <w:rPr/>
      </w:pPr>
      <w:r>
        <w:rPr/>
        <w:t>1QA23vBpF0pQ76pc70nNtZG5KrQil1JG31l/o3eotE8xVCxSsD1b02nW5VUvJ6QkeqekOESQUqQKkO</w:t>
      </w:r>
    </w:p>
    <w:p>
      <w:pPr>
        <w:pStyle w:val="PreformattedText"/>
        <w:bidi w:val="0"/>
        <w:spacing w:before="0" w:after="0"/>
        <w:jc w:val="left"/>
        <w:rPr/>
      </w:pPr>
      <w:r>
        <w:rPr/>
        <w:t>BK7FZBIMhXaHE/QhKNlY6fYleaOyNirG0lyuDtBHWEK1StNaDcjOW8hSbifhFTQUyawRIUyB0YuQR5</w:t>
      </w:r>
    </w:p>
    <w:p>
      <w:pPr>
        <w:pStyle w:val="PreformattedText"/>
        <w:bidi w:val="0"/>
        <w:spacing w:before="0" w:after="0"/>
        <w:jc w:val="left"/>
        <w:rPr/>
      </w:pPr>
      <w:r>
        <w:rPr/>
        <w:t>lGMbRohN9nTU6wUFioBsJevLWNp7JQSWrKQzUMM5cOJcxCSqioypRcy25boQ8DKoUqKFJUCFApMpyO</w:t>
      </w:r>
    </w:p>
    <w:p>
      <w:pPr>
        <w:pStyle w:val="PreformattedText"/>
        <w:bidi w:val="0"/>
        <w:spacing w:before="0" w:after="0"/>
        <w:jc w:val="left"/>
        <w:rPr/>
      </w:pPr>
      <w:r>
        <w:rPr/>
        <w:t>z904/wD0JeL/ACvV95+XqmLnt+Y1xPdIeN+yUD0nFpQqQZT6MwULzfkWlrbIv0Vq4QFbQ0gEIbQlFQ</w:t>
      </w:r>
    </w:p>
    <w:p>
      <w:pPr>
        <w:pStyle w:val="PreformattedText"/>
        <w:bidi w:val="0"/>
        <w:spacing w:before="0" w:after="0"/>
        <w:jc w:val="left"/>
        <w:rPr/>
      </w:pPr>
      <w:r>
        <w:rPr/>
        <w:t>Ptqz13FzzMIJUggqBleeRSZyn7J2yiUuqLkDbr2/ptGpMCwkLD3cYqXq3bBtVtnvHbAecTh29Vmdbq</w:t>
      </w:r>
    </w:p>
    <w:p>
      <w:pPr>
        <w:pStyle w:val="PreformattedText"/>
        <w:bidi w:val="0"/>
        <w:spacing w:before="0" w:after="0"/>
        <w:jc w:val="left"/>
        <w:rPr/>
      </w:pPr>
      <w:r>
        <w:rPr/>
        <w:t>+y65q+rshK5Jbs2kUNJ2IbFiv+uAgaZ4Sq+iRtltUrtjR+vxBNR+ibPumOqke+FvKmq+7huAjrnfL8</w:t>
      </w:r>
    </w:p>
    <w:p>
      <w:pPr>
        <w:pStyle w:val="PreformattedText"/>
        <w:bidi w:val="0"/>
        <w:spacing w:before="0" w:after="0"/>
        <w:jc w:val="left"/>
        <w:rPr/>
      </w:pPr>
      <w:r>
        <w:rPr/>
        <w:t>e6JjRNGlv+IuUyo7jxOxPjCUmUjo0TUsA1FxaerVtM8z3QWBo9q9dfaby4JEFOv1j0TtRxHGE3pntm</w:t>
      </w:r>
    </w:p>
    <w:p>
      <w:pPr>
        <w:pStyle w:val="PreformattedText"/>
        <w:bidi w:val="0"/>
        <w:spacing w:before="0" w:after="0"/>
        <w:jc w:val="left"/>
        <w:rPr/>
      </w:pPr>
      <w:r>
        <w:rPr/>
        <w:t>rumB2mFKNgVK28IuJbb2vKNVJPWnmNgtl2wlAp0qf6QsfCB1ZHvhSnUAe2mW6c5+EayQRZhsZdZxVh</w:t>
      </w:r>
    </w:p>
    <w:p>
      <w:pPr>
        <w:pStyle w:val="PreformattedText"/>
        <w:bidi w:val="0"/>
        <w:spacing w:before="0" w:after="0"/>
        <w:jc w:val="left"/>
        <w:rPr/>
      </w:pPr>
      <w:r>
        <w:rPr/>
        <w:t>7oobrpmT8TshaklbhKBL6NoUk9pzlGikhKUNfVldPEgRemqaZ9VIE4RO4cVu6KT4wpfUUE7lFJkDvV</w:t>
      </w:r>
    </w:p>
    <w:p>
      <w:pPr>
        <w:pStyle w:val="PreformattedText"/>
        <w:bidi w:val="0"/>
        <w:spacing w:before="0" w:after="0"/>
        <w:jc w:val="left"/>
        <w:rPr/>
      </w:pPr>
      <w:r>
        <w:rPr/>
        <w:t>IQyZ+qSmWVVTnfMQ2LqSKd6FFPdrWAjDOZuU+yl9Fv6XUzFuMBW2rbMSJHdke6FsltRklSZC+3WmHB</w:t>
      </w:r>
    </w:p>
    <w:p>
      <w:pPr>
        <w:pStyle w:val="PreformattedText"/>
        <w:bidi w:val="0"/>
        <w:spacing w:before="0" w:after="0"/>
        <w:jc w:val="left"/>
        <w:rPr/>
      </w:pPr>
      <w:r>
        <w:rPr/>
        <w:t>CkLVVUqlfsnWE5pv2RQt4JJvrhtWd7qF85RpQojNQ/5JuCIrQ83O60KcSciFIbqpHslQBg4hpaJ+sS</w:t>
      </w:r>
    </w:p>
    <w:p>
      <w:pPr>
        <w:pStyle w:val="PreformattedText"/>
        <w:bidi w:val="0"/>
        <w:spacing w:before="0" w:after="0"/>
        <w:jc w:val="left"/>
        <w:rPr/>
      </w:pPr>
      <w:r>
        <w:rPr/>
        <w:t>mZPWUEJ1Z79TPsgJSoKTQokTlwmBXx4QnN5Nbe1xvqE5GndvgNCy1lAt2TvO3VAikzCgsLMgOrlYKN</w:t>
      </w:r>
    </w:p>
    <w:p>
      <w:pPr>
        <w:pStyle w:val="PreformattedText"/>
        <w:bidi w:val="0"/>
        <w:spacing w:before="0" w:after="0"/>
        <w:jc w:val="left"/>
        <w:rPr/>
      </w:pPr>
      <w:r>
        <w:rPr/>
        <w:t>jSfGAtKcQ0T6tyTzZ6SUkjM52X7oxuG0ymzapD6lW6QWKV0WqCVZkbIViG2HQBJYCH9UoUhfYrMVfd</w:t>
      </w:r>
    </w:p>
    <w:p>
      <w:pPr>
        <w:pStyle w:val="PreformattedText"/>
        <w:bidi w:val="0"/>
        <w:spacing w:before="0" w:after="0"/>
        <w:jc w:val="left"/>
        <w:rPr/>
      </w:pPr>
      <w:r>
        <w:rPr/>
        <w:t>/gX5/uXn7/8ABb/K9X4/L1TFz2/LQmdSpSTUZ7oexetgnUtYBlKkv4nWC3dY6RDSBr0amdoQtvUBrq</w:t>
      </w:r>
    </w:p>
    <w:p>
      <w:pPr>
        <w:pStyle w:val="PreformattedText"/>
        <w:bidi w:val="0"/>
        <w:spacing w:before="0" w:after="0"/>
        <w:jc w:val="left"/>
        <w:rPr/>
      </w:pPr>
      <w:r>
        <w:rPr/>
        <w:t>effKhIIK1yQkHcG0+JhSqJWDQIRPJJXdxztUYRadjOSTsI222T3xUqU8yf6ZDM8JQJUU9IgC5maTO6</w:t>
      </w:r>
    </w:p>
    <w:p>
      <w:pPr>
        <w:pStyle w:val="PreformattedText"/>
        <w:bidi w:val="0"/>
        <w:spacing w:before="0" w:after="0"/>
        <w:jc w:val="left"/>
        <w:rPr/>
      </w:pPr>
      <w:r>
        <w:rPr/>
        <w:t>coIHHq7PD7o0bFInWsVuJyUoHotJ2GcJU6suJUnRXUE5FU5JbO6EMDTP2c/gsz1iRcLX7InlCsQsqU</w:t>
      </w:r>
    </w:p>
    <w:p>
      <w:pPr>
        <w:pStyle w:val="PreformattedText"/>
        <w:bidi w:val="0"/>
        <w:spacing w:before="0" w:after="0"/>
        <w:jc w:val="left"/>
        <w:rPr/>
      </w:pPr>
      <w:r>
        <w:rPr/>
        <w:t>e0bJyvG/zw7I6NzO0qdnYNpjRpBNlKskAzPYn6x2mNdFqlfy0ZBCDMy7VW4mCJlf0qyVfUTO1vaCBY</w:t>
      </w:r>
    </w:p>
    <w:p>
      <w:pPr>
        <w:pStyle w:val="PreformattedText"/>
        <w:bidi w:val="0"/>
        <w:spacing w:before="0" w:after="0"/>
        <w:jc w:val="left"/>
        <w:rPr/>
      </w:pPr>
      <w:r>
        <w:rPr/>
        <w:t>RJvTL1QqaG/aJ9o9sKpCEpE5TpGyo9Jw75Qy0mku9PpJQM96eIgXDKNWd1rt2fZictbSUim1gBu45w</w:t>
      </w:r>
    </w:p>
    <w:p>
      <w:pPr>
        <w:pStyle w:val="PreformattedText"/>
        <w:bidi w:val="0"/>
        <w:spacing w:before="0" w:after="0"/>
        <w:jc w:val="left"/>
        <w:rPr/>
      </w:pPr>
      <w:r>
        <w:rPr/>
        <w:t>lKbC/vguykNv3yirFt/VN/GR/4wX3UISnpDSOcJk0J/wBsJU+EJlQxcq2WsV7pDIQkHMBPCWtuHaYq</w:t>
      </w:r>
    </w:p>
    <w:p>
      <w:pPr>
        <w:pStyle w:val="PreformattedText"/>
        <w:bidi w:val="0"/>
        <w:spacing w:before="0" w:after="0"/>
        <w:jc w:val="left"/>
        <w:rPr/>
      </w:pPr>
      <w:r>
        <w:rPr/>
        <w:t>q2k507RsAgkyAnvMshvM90aITSmaztzX231W0++FpTNagB9UZ/1bYVMFMxtBzl9wh+r1ahI5gdHiZH</w:t>
      </w:r>
    </w:p>
    <w:p>
      <w:pPr>
        <w:pStyle w:val="PreformattedText"/>
        <w:bidi w:val="0"/>
        <w:spacing w:before="0" w:after="0"/>
        <w:jc w:val="left"/>
        <w:rPr/>
      </w:pPr>
      <w:r>
        <w:rPr/>
        <w:t>KFAElQTLOm6ZdkSKdaU+iropn27IpVo3EyVxyPEHfG+Yyzyt0c4C0aybpmJ37rwJEzGqUkb9xgaRLk</w:t>
      </w:r>
    </w:p>
    <w:p>
      <w:pPr>
        <w:pStyle w:val="PreformattedText"/>
        <w:bidi w:val="0"/>
        <w:spacing w:before="0" w:after="0"/>
        <w:jc w:val="left"/>
        <w:rPr/>
      </w:pPr>
      <w:r>
        <w:rPr/>
        <w:t>5laETI2gFQWO0I8YLOOaCvbU2eKVIN+wJVC0yMp1C8/qKKQe0wNZUyDV1JSmRrC9jOEmZQaKJ1srnq</w:t>
      </w:r>
    </w:p>
    <w:p>
      <w:pPr>
        <w:pStyle w:val="PreformattedText"/>
        <w:bidi w:val="0"/>
        <w:spacing w:before="0" w:after="0"/>
        <w:jc w:val="left"/>
        <w:rPr/>
      </w:pPr>
      <w:r>
        <w:rPr/>
        <w:t>j6pkahthTRUeoiTiaTZdXRA3IJghU1IC04lBw7gyN5qTfZVKU4eCjhlLSpCE1suKRN7QLSR0pirOUv</w:t>
      </w:r>
    </w:p>
    <w:p>
      <w:pPr>
        <w:pStyle w:val="PreformattedText"/>
        <w:bidi w:val="0"/>
        <w:spacing w:before="0" w:after="0"/>
        <w:jc w:val="left"/>
        <w:rPr/>
      </w:pPr>
      <w:r>
        <w:rPr/>
        <w:t>aEP+hpIxEl6V1tTbja3G9U1zsA6yooMFXSFJ27u79188P/oO/wAr1Y+XqmLnt+VShRTrKHVnSJn6xh</w:t>
      </w:r>
    </w:p>
    <w:p>
      <w:pPr>
        <w:pStyle w:val="PreformattedText"/>
        <w:bidi w:val="0"/>
        <w:spacing w:before="0" w:after="0"/>
        <w:jc w:val="left"/>
        <w:rPr/>
      </w:pPr>
      <w:r>
        <w:rPr/>
        <w:t>9TNDVDuJxB9Hw6gfV4Wo+sxFzNam0TlLIw3yfyWpGESEeqdaR0U6qQGy6driySVdpjSTR0qjkOuoWE</w:t>
      </w:r>
    </w:p>
    <w:p>
      <w:pPr>
        <w:pStyle w:val="PreformattedText"/>
        <w:bidi w:val="0"/>
        <w:spacing w:before="0" w:after="0"/>
        <w:jc w:val="left"/>
        <w:rPr/>
      </w:pPr>
      <w:r>
        <w:rPr/>
        <w:t>zuETsNh7v0glwE3l8OyDo1EWmD2yRx7Ypk6r+ImtPAZfGFPOjVqp11D/APVo/q+EUjOteZXaVf1fqj</w:t>
      </w:r>
    </w:p>
    <w:p>
      <w:pPr>
        <w:pStyle w:val="PreformattedText"/>
        <w:bidi w:val="0"/>
        <w:spacing w:before="0" w:after="0"/>
        <w:jc w:val="left"/>
        <w:rPr/>
      </w:pPr>
      <w:r>
        <w:rPr/>
        <w:t>IQ3gGkqCQ48uZS2rILII033JEOvLKnFVKPSM/cNwEe1lBztfYIS1rqVc8Jn7Kd3EwKQ69JCr0f5iFd</w:t>
      </w:r>
    </w:p>
    <w:p>
      <w:pPr>
        <w:pStyle w:val="PreformattedText"/>
        <w:bidi w:val="0"/>
        <w:spacing w:before="0" w:after="0"/>
        <w:jc w:val="left"/>
        <w:rPr/>
      </w:pPr>
      <w:r>
        <w:rPr/>
        <w:t>RLaclT90aBpTX/qXkaTEb2W09DDimwKhnuhTihVtP6DsEJdLa1a1FmmvaUqQrWckpTKwgNTTnc1EdZ</w:t>
      </w:r>
    </w:p>
    <w:p>
      <w:pPr>
        <w:pStyle w:val="PreformattedText"/>
        <w:bidi w:val="0"/>
        <w:spacing w:before="0" w:after="0"/>
        <w:jc w:val="left"/>
        <w:rPr/>
      </w:pPr>
      <w:r>
        <w:rPr/>
        <w:t>U/FWtFZJUZI6x3q9hETt9GgWCR5uTAWklKKaf+XHiRE1U3K1SE1e8wMI0ypyYUpCniJdXJkH7arwVM</w:t>
      </w:r>
    </w:p>
    <w:p>
      <w:pPr>
        <w:pStyle w:val="PreformattedText"/>
        <w:bidi w:val="0"/>
        <w:spacing w:before="0" w:after="0"/>
        <w:jc w:val="left"/>
        <w:rPr/>
      </w:pPr>
      <w:r>
        <w:rPr/>
        <w:t>zIm4+8Qo7UonNz+qn/yhHJuHU4KV43FnQsN50BOajuQhMFIkjr65lqNkDIiqZoq6O/OCk1Eic9Wnao</w:t>
      </w:r>
    </w:p>
    <w:p>
      <w:pPr>
        <w:pStyle w:val="PreformattedText"/>
        <w:bidi w:val="0"/>
        <w:spacing w:before="0" w:after="0"/>
        <w:jc w:val="left"/>
        <w:rPr/>
      </w:pPr>
      <w:r>
        <w:rPr/>
        <w:t>/WNgN5hKkpA+jEitWReXKV1dLRpOQGcYUSa1UkyUomVjvc3lOxMNuTQlJ0f8pPSWdhfVmSrOgWSM4w</w:t>
      </w:r>
    </w:p>
    <w:p>
      <w:pPr>
        <w:pStyle w:val="PreformattedText"/>
        <w:bidi w:val="0"/>
        <w:spacing w:before="0" w:after="0"/>
        <w:jc w:val="left"/>
        <w:rPr/>
      </w:pPr>
      <w:r>
        <w:rPr/>
        <w:t>rQms6Z2cghMilH/tEjEhWsauxI2wRSUJlScpyt98OBV6aZ6yQkZH741pUCXRSnqy4k5qhrENUEVkaz</w:t>
      </w:r>
    </w:p>
    <w:p>
      <w:pPr>
        <w:pStyle w:val="PreformattedText"/>
        <w:bidi w:val="0"/>
        <w:spacing w:before="0" w:after="0"/>
        <w:jc w:val="left"/>
        <w:rPr/>
      </w:pPr>
      <w:r>
        <w:rPr/>
        <w:t>alH6QJstHAp6sKB0ZUJEerUq1R2NOblRmkzCpFO4pI6qhA0m5SsiMl/wCWv2TFH9D1QPBICXAR/VAU</w:t>
      </w:r>
    </w:p>
    <w:p>
      <w:pPr>
        <w:pStyle w:val="PreformattedText"/>
        <w:bidi w:val="0"/>
        <w:spacing w:before="0" w:after="0"/>
        <w:jc w:val="left"/>
        <w:rPr/>
      </w:pPr>
      <w:r>
        <w:rPr/>
        <w:t>pxWQadDKVbaZgumfZJI4mDUolMypSqEbhVQe4EShJBkKZLSK0kiqgawEJtYMqX0HjIz+qv60VictGt</w:t>
      </w:r>
    </w:p>
    <w:p>
      <w:pPr>
        <w:pStyle w:val="PreformattedText"/>
        <w:bidi w:val="0"/>
        <w:spacing w:before="0" w:after="0"/>
        <w:jc w:val="left"/>
        <w:rPr/>
      </w:pPr>
      <w:r>
        <w:rPr/>
        <w:t>qrVynPpDiDnEsxILmCJ3CkKCkLG1N4cJSU62sU5VTS6dIW5expL8JwrT4gtro0bhKmlXLtTMjILcmX</w:t>
      </w:r>
    </w:p>
    <w:p>
      <w:pPr>
        <w:pStyle w:val="PreformattedText"/>
        <w:bidi w:val="0"/>
        <w:spacing w:before="0" w:after="0"/>
        <w:jc w:val="left"/>
        <w:rPr/>
      </w:pPr>
      <w:r>
        <w:rPr/>
        <w:t>ibbjKFOISpwBtZF272nlc9L4T/cJ/wD0PaL/ACvVj5eqYpUrt+TpFJSkE9YnqyTl2zMYdpSW3Vp15e</w:t>
      </w:r>
    </w:p>
    <w:p>
      <w:pPr>
        <w:pStyle w:val="PreformattedText"/>
        <w:bidi w:val="0"/>
        <w:spacing w:before="0" w:after="0"/>
        <w:jc w:val="left"/>
        <w:rPr/>
      </w:pPr>
      <w:r>
        <w:rPr/>
        <w:t>rF1mWxLYmoT2wFaVekQwhtFOkkApRXOTZH8MLF+6F4x81OKoyaQdUaNJsB7IJE+MaK977utwT7IEGc</w:t>
      </w:r>
    </w:p>
    <w:p>
      <w:pPr>
        <w:pStyle w:val="PreformattedText"/>
        <w:bidi w:val="0"/>
        <w:spacing w:before="0" w:after="0"/>
        <w:jc w:val="left"/>
        <w:rPr/>
      </w:pPr>
      <w:r>
        <w:rPr/>
        <w:t>1avsjdPK0TVSniZDNUhaGzSF3VoDNAukOSma1ZdXKEOJQkqpIUZzFqelTNMaCkH6RfrVy2T6KEn7MK</w:t>
      </w:r>
    </w:p>
    <w:p>
      <w:pPr>
        <w:pStyle w:val="PreformattedText"/>
        <w:bidi w:val="0"/>
        <w:spacing w:before="0" w:after="0"/>
        <w:jc w:val="left"/>
        <w:rPr/>
      </w:pPr>
      <w:r>
        <w:rPr/>
        <w:t>kZXKroB9saqe7YIUtZJNarjv2nuhRvLV2njugiVXhw+6DOU09158eAhKapKmoCalHWCRuGyqM8StMk</w:t>
      </w:r>
    </w:p>
    <w:p>
      <w:pPr>
        <w:pStyle w:val="PreformattedText"/>
        <w:bidi w:val="0"/>
        <w:spacing w:before="0" w:after="0"/>
        <w:jc w:val="left"/>
        <w:rPr/>
      </w:pPr>
      <w:r>
        <w:rPr/>
        <w:t>NyCQVa0+qmftE3MsoUtxTipqKySfrVZRI1ETPuSPq8N5gMycUN5H1ZfjBWlIyUaqz/LQVTAG91cdUA</w:t>
      </w:r>
    </w:p>
    <w:p>
      <w:pPr>
        <w:pStyle w:val="PreformattedText"/>
        <w:bidi w:val="0"/>
        <w:spacing w:before="0" w:after="0"/>
        <w:jc w:val="left"/>
        <w:rPr/>
      </w:pPr>
      <w:r>
        <w:rPr/>
        <w:t>JAGrPJsbVKO+EZ3IE6U7VSzUo7IViVSTmFJNItIW+JMIfxGIxTw/Z8IaNJlpn53Cdiso0q9C0BpHnE</w:t>
      </w:r>
    </w:p>
    <w:p>
      <w:pPr>
        <w:pStyle w:val="PreformattedText"/>
        <w:bidi w:val="0"/>
        <w:spacing w:before="0" w:after="0"/>
        <w:jc w:val="left"/>
        <w:rPr/>
      </w:pPr>
      <w:r>
        <w:rPr/>
        <w:t>T23Fm0D6jQhvCstqRc0hvDCU6komXsQo/wCY5NXYBBfd0ldAW1oq52YYTrLSPrkeKjBecUvJOSRPoo</w:t>
      </w:r>
    </w:p>
    <w:p>
      <w:pPr>
        <w:pStyle w:val="PreformattedText"/>
        <w:bidi w:val="0"/>
        <w:spacing w:before="0" w:after="0"/>
        <w:jc w:val="left"/>
        <w:rPr/>
      </w:pPr>
      <w:r>
        <w:rPr/>
        <w:t>FkpHYIJIAnNckJnx4QrotTKG0hhEsiEZq7zDgKSpX4z2WgkAGd+lc57tXOE1TIFpWUUi54dsMmziwV</w:t>
      </w:r>
    </w:p>
    <w:p>
      <w:pPr>
        <w:pStyle w:val="PreformattedText"/>
        <w:bidi w:val="0"/>
        <w:spacing w:before="0" w:after="0"/>
        <w:jc w:val="left"/>
        <w:rPr/>
      </w:pPr>
      <w:r>
        <w:rPr/>
        <w:t>TM80o/psYGvrz1ZjVMrSNjlKJS1kT3GY7DOUGiv/AJJ1kqA2S2KgpUzlRpJBSTMCvqq2i8VtCQlWtS</w:t>
      </w:r>
    </w:p>
    <w:p>
      <w:pPr>
        <w:pStyle w:val="PreformattedText"/>
        <w:bidi w:val="0"/>
        <w:spacing w:before="0" w:after="0"/>
        <w:jc w:val="left"/>
        <w:rPr/>
      </w:pPr>
      <w:r>
        <w:rPr/>
        <w:t>P6k9E1e2LwudStmqo+1sB90KMgm9ZkdpSoXBnxGcFLiaU1m3ZW9rKQkbbQgNtYdGtIgrVsJr91bx8E</w:t>
      </w:r>
    </w:p>
    <w:p>
      <w:pPr>
        <w:pStyle w:val="PreformattedText"/>
        <w:bidi w:val="0"/>
        <w:spacing w:before="0" w:after="0"/>
        <w:jc w:val="left"/>
        <w:rPr/>
      </w:pPr>
      <w:r>
        <w:rPr/>
        <w:t>Qlx3EKB2PhCiNtKSEI/rb8IUtQRr+qmpxy5AWrpD7QEhClJk6hyc5ptLzaASUOnpyo4059hkYpLcpq</w:t>
      </w:r>
    </w:p>
    <w:p>
      <w:pPr>
        <w:pStyle w:val="PreformattedText"/>
        <w:bidi w:val="0"/>
        <w:spacing w:before="0" w:after="0"/>
        <w:jc w:val="left"/>
        <w:rPr/>
      </w:pPr>
      <w:r>
        <w:rPr/>
        <w:t>oXJBpsaxKk8QcopcSTkTO1h3cZQ8fTsQiReYaoWimahpyHZtquRSmSd8a+AUgJLyn1YcFSVZNo0rzM</w:t>
      </w:r>
    </w:p>
    <w:p>
      <w:pPr>
        <w:pStyle w:val="PreformattedText"/>
        <w:bidi w:val="0"/>
        <w:spacing w:before="0" w:after="0"/>
        <w:jc w:val="left"/>
        <w:rPr/>
      </w:pPr>
      <w:r>
        <w:rPr/>
        <w:t>k3S4QLHKA4hKxkoTlu7f3Xz9/wC5/lw/w4wflerHzHW+QFqW22AuizmdCVG9Kl5TCcwJmHFkgq0aKM</w:t>
      </w:r>
    </w:p>
    <w:p>
      <w:pPr>
        <w:pStyle w:val="PreformattedText"/>
        <w:bidi w:val="0"/>
        <w:spacing w:before="0" w:after="0"/>
        <w:jc w:val="left"/>
        <w:rPr/>
      </w:pPr>
      <w:r>
        <w:rPr/>
        <w:t>25t7glIGZlxjDYVJWlCG71PuSTpVtCxqUq8lQl8utMAIShTsyJDSLOo2TbUShsZZmCVG5K1m6ldI9o</w:t>
      </w:r>
    </w:p>
    <w:p>
      <w:pPr>
        <w:pStyle w:val="PreformattedText"/>
        <w:bidi w:val="0"/>
        <w:spacing w:before="0" w:after="0"/>
        <w:jc w:val="left"/>
        <w:rPr/>
      </w:pPr>
      <w:r>
        <w:rPr/>
        <w:t>zjNInu3fnCj3wEzAN9qh8BGpc7qe7YTsipxU+i2Cb7VKPxhK10OmSEzdcV1kAdVP13MpRqrcVqqX1f</w:t>
      </w:r>
    </w:p>
    <w:p>
      <w:pPr>
        <w:pStyle w:val="PreformattedText"/>
        <w:bidi w:val="0"/>
        <w:spacing w:before="0" w:after="0"/>
        <w:jc w:val="left"/>
        <w:rPr/>
      </w:pPr>
      <w:r>
        <w:rPr/>
        <w:t>5KL6JpMuuE9KNaWSz74PRFqe8Ds3qhazqpWv60jKe3WyiSRM3nIJRdSzPojYIpbU4vUaRNKQn2sre0</w:t>
      </w:r>
    </w:p>
    <w:p>
      <w:pPr>
        <w:pStyle w:val="PreformattedText"/>
        <w:bidi w:val="0"/>
        <w:spacing w:before="0" w:after="0"/>
        <w:jc w:val="left"/>
        <w:rPr/>
      </w:pPr>
      <w:r>
        <w:rPr/>
        <w:t>uC6UoSn1aBShPnpKJMUNyN3QE6dXVaSf4afrb4ZkbkYdE7nNzf3E+Eab6PpOkBHE5TG5phOXjCSQWt</w:t>
      </w:r>
    </w:p>
    <w:p>
      <w:pPr>
        <w:pStyle w:val="PreformattedText"/>
        <w:bidi w:val="0"/>
        <w:spacing w:before="0" w:after="0"/>
        <w:jc w:val="left"/>
        <w:rPr/>
      </w:pPr>
      <w:r>
        <w:rPr/>
        <w:t>ZOTU+uR0nT35RIloG3ScV+MTZdd9spbRPYmc1HtXLwgNpcEwlSrFw59qYThmkYNjUab1ij/M4worqc</w:t>
      </w:r>
    </w:p>
    <w:p>
      <w:pPr>
        <w:pStyle w:val="PreformattedText"/>
        <w:bidi w:val="0"/>
        <w:spacing w:before="0" w:after="0"/>
        <w:jc w:val="left"/>
        <w:rPr/>
      </w:pPr>
      <w:r>
        <w:rPr/>
        <w:t>stYnV/KbPS/rWIEulTWFIpn9Fhx1BuJAvCXQZkoCpUoSmoUN/RomSJGesTtMI3q70j7jAQmZUS8qyf</w:t>
      </w:r>
    </w:p>
    <w:p>
      <w:pPr>
        <w:pStyle w:val="PreformattedText"/>
        <w:bidi w:val="0"/>
        <w:spacing w:before="0" w:after="0"/>
        <w:jc w:val="left"/>
        <w:rPr/>
      </w:pPr>
      <w:r>
        <w:rPr/>
        <w:t>ZQjJRO2sxV/EklPA/CJkbVFM502Sk5W9pUMYNFa26VdVPSmrYVxh5yI0hnmoALntkqeUNAWRQfaVrz</w:t>
      </w:r>
    </w:p>
    <w:p>
      <w:pPr>
        <w:pStyle w:val="PreformattedText"/>
        <w:bidi w:val="0"/>
        <w:spacing w:before="0" w:after="0"/>
        <w:jc w:val="left"/>
        <w:rPr/>
      </w:pPr>
      <w:r>
        <w:rPr/>
        <w:t>H2T90B2ZkCiVKAPC20CKpmoUDV1h/wATvVuiltbSbLV60HbNvooA3qTOcIS4kpsldKyncDIlPHWEFS</w:t>
      </w:r>
    </w:p>
    <w:p>
      <w:pPr>
        <w:pStyle w:val="PreformattedText"/>
        <w:bidi w:val="0"/>
        <w:spacing w:before="0" w:after="0"/>
        <w:jc w:val="left"/>
        <w:rPr/>
      </w:pPr>
      <w:r>
        <w:rPr/>
        <w:t>FdGkkmnZ0hLstlE6/amPBWQIylMQkAzXdQKDvNBmKRxBhQKiJlYzOxFqUpT9Y7YAUiqdDaUrp2uqI1</w:t>
      </w:r>
    </w:p>
    <w:p>
      <w:pPr>
        <w:pStyle w:val="PreformattedText"/>
        <w:bidi w:val="0"/>
        <w:spacing w:before="0" w:after="0"/>
        <w:jc w:val="left"/>
        <w:rPr/>
      </w:pPr>
      <w:r>
        <w:rPr/>
        <w:t>EncjfA9U8+rVbLi1SHXLZpSj7M4dpXowG2ejWU3vmEn8Lw0oBSnHAZ0gE9LjfZHRUVp41JnSeqs0XS</w:t>
      </w:r>
    </w:p>
    <w:p>
      <w:pPr>
        <w:pStyle w:val="PreformattedText"/>
        <w:bidi w:val="0"/>
        <w:spacing w:before="0" w:after="0"/>
        <w:jc w:val="left"/>
        <w:rPr/>
      </w:pPr>
      <w:r>
        <w:rPr/>
        <w:t>YcSKVXNpCYIpF51Cx4RIhd9Y13yE1SCpbhO4hloLw6lBGnOo7axMkDTe205KknZMR6PynhvVSBQ9o0</w:t>
      </w:r>
    </w:p>
    <w:p>
      <w:pPr>
        <w:pStyle w:val="PreformattedText"/>
        <w:bidi w:val="0"/>
        <w:spacing w:before="0" w:after="0"/>
        <w:jc w:val="left"/>
        <w:rPr/>
      </w:pPr>
      <w:r>
        <w:rPr/>
        <w:t>noOVJpWb3rQR9qRhsBoNXC0EkDXTNHSNfRG6UW+d8+d/zHnzv/ePP3/4GTzCBCYHPL5EkgRP5fqzzf</w:t>
      </w:r>
    </w:p>
    <w:p>
      <w:pPr>
        <w:pStyle w:val="PreformattedText"/>
        <w:bidi w:val="0"/>
        <w:spacing w:before="0" w:after="0"/>
        <w:jc w:val="left"/>
        <w:rPr/>
      </w:pPr>
      <w:r>
        <w:rPr/>
        <w:t>j2dsHEagK22jtRqrcSNpObaDuzMBAlunYZAdkNYV5GkUlKRh3XEA9Yp2ncBDrrbuFwsgh2kOrK01yU</w:t>
      </w:r>
    </w:p>
    <w:p>
      <w:pPr>
        <w:pStyle w:val="PreformattedText"/>
        <w:bidi w:val="0"/>
        <w:spacing w:before="0" w:after="0"/>
        <w:jc w:val="left"/>
        <w:rPr/>
      </w:pPr>
      <w:r>
        <w:rPr/>
        <w:t>JkSFxV8BB0aWUJM1E+skJm0q8qpzhUzxN53VG+DStUr9FPf+Aiw4n4ZxINo3yJjRNSUJlWsB/wCPcB</w:t>
      </w:r>
    </w:p>
    <w:p>
      <w:pPr>
        <w:pStyle w:val="PreformattedText"/>
        <w:bidi w:val="0"/>
        <w:spacing w:before="0" w:after="0"/>
        <w:jc w:val="left"/>
        <w:rPr/>
      </w:pPr>
      <w:r>
        <w:rPr/>
        <w:t>BCajOkqnxW6Mr7kwNeeYEwOKlfGFOK27qvuTxMa1DerT9IoXl9RP1oVfWMtoKjYb4SvRvSA6rCNwGr</w:t>
      </w:r>
    </w:p>
    <w:p>
      <w:pPr>
        <w:pStyle w:val="PreformattedText"/>
        <w:bidi w:val="0"/>
        <w:spacing w:before="0" w:after="0"/>
        <w:jc w:val="left"/>
        <w:rPr/>
      </w:pPr>
      <w:r>
        <w:rPr/>
        <w:t>pFbgIkhvCoGtUXFnra3RSY0NLiiNMVSQDfR7yfrSgNoDCDN1Ui4QcuHFe+FOEJrNNIKyNiOskfWJMo</w:t>
      </w:r>
    </w:p>
    <w:p>
      <w:pPr>
        <w:pStyle w:val="PreformattedText"/>
        <w:bidi w:val="0"/>
        <w:spacing w:before="0" w:after="0"/>
        <w:jc w:val="left"/>
        <w:rPr/>
      </w:pPr>
      <w:r>
        <w:rPr/>
        <w:t>kA4BrPTaw6RkjDps45/WbDgIDDYb/i6KZkLtpJk00ke04TE6WesQVuq2Zyudoq+EYfB6BmeyZKurO6</w:t>
      </w:r>
    </w:p>
    <w:p>
      <w:pPr>
        <w:pStyle w:val="PreformattedText"/>
        <w:bidi w:val="0"/>
        <w:spacing w:before="0" w:after="0"/>
        <w:jc w:val="left"/>
        <w:rPr/>
      </w:pPr>
      <w:r>
        <w:rPr/>
        <w:t>lS2qP3wlpn0hXtLSlB6zvVT2JF1Qp50vO6xzkdqjlOFIGsfpLqOffDjlStk5qT1lSuE9hMKpqWJmvo</w:t>
      </w:r>
    </w:p>
    <w:p>
      <w:pPr>
        <w:pStyle w:val="PreformattedText"/>
        <w:bidi w:val="0"/>
        <w:spacing w:before="0" w:after="0"/>
        <w:jc w:val="left"/>
        <w:rPr/>
      </w:pPr>
      <w:r>
        <w:rPr/>
        <w:t>i07W/phZNVpbBamf4CDmADLrKtAUoEjK42ZZmfCPR2dMQAtyeiGdIFtIr4CHlrkXJAATkitV+luBpn</w:t>
      </w:r>
    </w:p>
    <w:p>
      <w:pPr>
        <w:pStyle w:val="PreformattedText"/>
        <w:bidi w:val="0"/>
        <w:spacing w:before="0" w:after="0"/>
        <w:jc w:val="left"/>
        <w:rPr/>
      </w:pPr>
      <w:r>
        <w:rPr/>
        <w:t>C1q23MkgpAv2CFGkKE7K2bNonsJhBosQkzQ4AnoieqpuW1R2wtqw/mU6yb623dMSgJXS3YixChrmkz</w:t>
      </w:r>
    </w:p>
    <w:p>
      <w:pPr>
        <w:pStyle w:val="PreformattedText"/>
        <w:bidi w:val="0"/>
        <w:spacing w:before="0" w:after="0"/>
        <w:jc w:val="left"/>
        <w:rPr/>
      </w:pPr>
      <w:r>
        <w:rPr/>
        <w:t>VqjKc84cFK1IFEwhJMpqO9KRekQoTQoyuFdtHVhRqErrWCM5kpTO3COi5qzpKzTe1pX2qjOpKqlXCe</w:t>
      </w:r>
    </w:p>
    <w:p>
      <w:pPr>
        <w:pStyle w:val="PreformattedText"/>
        <w:bidi w:val="0"/>
        <w:spacing w:before="0" w:after="0"/>
        <w:jc w:val="left"/>
        <w:rPr/>
      </w:pPr>
      <w:r>
        <w:rPr/>
        <w:t>kqYvrSzzuIJUSrV3k7hYQZUovKUtw7oB6ete2xKB98T0i65a6CFbRMlIpOSY+tLITHRcByP1VT2xKc</w:t>
      </w:r>
    </w:p>
    <w:p>
      <w:pPr>
        <w:pStyle w:val="PreformattedText"/>
        <w:bidi w:val="0"/>
        <w:spacing w:before="0" w:after="0"/>
        <w:jc w:val="left"/>
        <w:rPr/>
      </w:pPr>
      <w:r>
        <w:rPr/>
        <w:t>j6ySJfy3BM9IbHJQUaJaJgSSio7Va6rbJoyhKUlBWlspVU0VVFKJ9JCqZqAVKUO8otIca0Tj+FrXaa</w:t>
      </w:r>
    </w:p>
    <w:p>
      <w:pPr>
        <w:pStyle w:val="PreformattedText"/>
        <w:bidi w:val="0"/>
        <w:spacing w:before="0" w:after="0"/>
        <w:jc w:val="left"/>
        <w:rPr/>
      </w:pPr>
      <w:r>
        <w:rPr/>
        <w:t>8RpUyIOhV1QynNM9sVIYUkN0la0paa1ktga7klAbFHLOAoGW+YnYy7OB/wAD8PmPO7/CB8yUGKm0n5</w:t>
      </w:r>
    </w:p>
    <w:p>
      <w:pPr>
        <w:pStyle w:val="PreformattedText"/>
        <w:bidi w:val="0"/>
        <w:spacing w:before="0" w:after="0"/>
        <w:jc w:val="left"/>
        <w:rPr/>
      </w:pPr>
      <w:r>
        <w:rPr/>
        <w:t>fqzzBZKFA6NspWuXWULob+sNpEJQia1JG1WQzvGBZQ420VOkTCqJpSu8qUPZC+fCMS+76UW0taMKDJ</w:t>
      </w:r>
    </w:p>
    <w:p>
      <w:pPr>
        <w:pStyle w:val="PreformattedText"/>
        <w:bidi w:val="0"/>
        <w:spacing w:before="0" w:after="0"/>
        <w:jc w:val="left"/>
        <w:rPr/>
      </w:pPr>
      <w:r>
        <w:rPr/>
        <w:t>US5nISYbXMZDOHHjUsIF3FoBkFKsVuLMs84SsyTVS2kITTYuGV1E7qolskrb+MT+/hHqykT6Q7Tb3C</w:t>
      </w:r>
    </w:p>
    <w:p>
      <w:pPr>
        <w:pStyle w:val="PreformattedText"/>
        <w:bidi w:val="0"/>
        <w:spacing w:before="0" w:after="0"/>
        <w:jc w:val="left"/>
        <w:rPr/>
      </w:pPr>
      <w:r>
        <w:rPr/>
        <w:t>KnG0cUplwJjSYqhN9YjsSial/8RCAa3aipckstJzI+4wszmQDZCEJ6LSRmOJHxgurQjapYHcLQjCNa</w:t>
      </w:r>
    </w:p>
    <w:p>
      <w:pPr>
        <w:pStyle w:val="PreformattedText"/>
        <w:bidi w:val="0"/>
        <w:spacing w:before="0" w:after="0"/>
        <w:jc w:val="left"/>
        <w:rPr/>
      </w:pPr>
      <w:r>
        <w:rPr/>
        <w:t>FEtJlVuc63cgQTYGQ4Q313DT1gkXPYTnARJQCtUSAsmlGycvM4U6tbysp5bJ9Uf0wBN1XV+jBzrN61</w:t>
      </w:r>
    </w:p>
    <w:p>
      <w:pPr>
        <w:pStyle w:val="PreformattedText"/>
        <w:bidi w:val="0"/>
        <w:spacing w:before="0" w:after="0"/>
        <w:jc w:val="left"/>
        <w:rPr/>
      </w:pPr>
      <w:r>
        <w:rPr/>
        <w:t>cYSHNIo6xNh/7j9UCNQJnTphNUv4eHGXfL3mE6YrI1WE9E5IGSU+73QCPaedmUknhZatwYbme2G8O0</w:t>
      </w:r>
    </w:p>
    <w:p>
      <w:pPr>
        <w:pStyle w:val="PreformattedText"/>
        <w:bidi w:val="0"/>
        <w:spacing w:before="0" w:after="0"/>
        <w:jc w:val="left"/>
        <w:rPr/>
      </w:pPr>
      <w:r>
        <w:rPr/>
        <w:t>45JM10JZG4ASnvkPiYOIU7isSoobbTrrzkFHVbQNrh2CNMUdRtJXo0dKhJy+04dpipUkXPVTSq28k7</w:t>
      </w:r>
    </w:p>
    <w:p>
      <w:pPr>
        <w:pStyle w:val="PreformattedText"/>
        <w:bidi w:val="0"/>
        <w:spacing w:before="0" w:after="0"/>
        <w:jc w:val="left"/>
        <w:rPr/>
      </w:pPr>
      <w:r>
        <w:rPr/>
        <w:t>VQukFdyq4yvLdPbDi506rediSRvpynFGrn0lbJKSm2crSEJbFKG1KApUFcVdJHGL6yJBV5fDgJGEp1</w:t>
      </w:r>
    </w:p>
    <w:p>
      <w:pPr>
        <w:pStyle w:val="PreformattedText"/>
        <w:bidi w:val="0"/>
        <w:spacing w:before="0" w:after="0"/>
        <w:jc w:val="left"/>
        <w:rPr/>
      </w:pPr>
      <w:r>
        <w:rPr/>
        <w:t>E59JVtmxI3JisTWJlWd+iUHURL2VBMoUtWkou4quQvSRmDsSuXdKHUOIOjl03wAZqbQuxZJNtY3hmm</w:t>
      </w:r>
    </w:p>
    <w:p>
      <w:pPr>
        <w:pStyle w:val="PreformattedText"/>
        <w:bidi w:val="0"/>
        <w:spacing w:before="0" w:after="0"/>
        <w:jc w:val="left"/>
        <w:rPr/>
      </w:pPr>
      <w:r>
        <w:rPr/>
        <w:t>QbpCrAIVU4E7XOwQ0QLFasqTNukjdwlCRoiuZWTrSFVvqbkwwEkoYSuxzQajVnSZ5jOGkp0itI0G25</w:t>
      </w:r>
    </w:p>
    <w:p>
      <w:pPr>
        <w:pStyle w:val="PreformattedText"/>
        <w:bidi w:val="0"/>
        <w:spacing w:before="0" w:after="0"/>
        <w:jc w:val="left"/>
        <w:rPr/>
      </w:pPr>
      <w:r>
        <w:rPr/>
        <w:t>pr6a5fxJCx3JELUKldYFW0ZptUNipbI0bRmh2aaanbaNrWFknpKnCNGh5xaTUZJtWsgb8gFDZEnHpE</w:t>
      </w:r>
    </w:p>
    <w:p>
      <w:pPr>
        <w:pStyle w:val="PreformattedText"/>
        <w:bidi w:val="0"/>
        <w:spacing w:before="0" w:after="0"/>
        <w:jc w:val="left"/>
        <w:rPr/>
      </w:pPr>
      <w:r>
        <w:rPr/>
        <w:t>0/y05k065Lg23vC5k0oCZ2CR8VnpKg5KmNvdsgda/wT2R6o0y2WpHRBuPw3QUaqjUgy0apWkbZ7iIl</w:t>
      </w:r>
    </w:p>
    <w:p>
      <w:pPr>
        <w:pStyle w:val="PreformattedText"/>
        <w:bidi w:val="0"/>
        <w:spacing w:before="0" w:after="0"/>
        <w:jc w:val="left"/>
        <w:rPr/>
      </w:pPr>
      <w:r>
        <w:rPr/>
        <w:t>IC4XNMzs2gcLwlxpzDvToqzUAopWumhUtl7HthzKkEhVChKxE5JmTPre+AFpMloKjqLnrJcGagpFx8</w:t>
      </w:r>
    </w:p>
    <w:p>
      <w:pPr>
        <w:pStyle w:val="PreformattedText"/>
        <w:bidi w:val="0"/>
        <w:spacing w:before="0" w:after="0"/>
        <w:jc w:val="left"/>
        <w:rPr/>
      </w:pPr>
      <w:r>
        <w:rPr/>
        <w:t>IcS59M3pFAq0bhCW3iBqPJplSveYQTRTo3aU6ZrjbXCsr+8RP948/d/wDQFucx6tPy9SJQTpE6y6nX</w:t>
      </w:r>
    </w:p>
    <w:p>
      <w:pPr>
        <w:pStyle w:val="PreformattedText"/>
        <w:bidi w:val="0"/>
        <w:spacing w:before="0" w:after="0"/>
        <w:jc w:val="left"/>
        <w:rPr/>
      </w:pPr>
      <w:r>
        <w:rPr/>
        <w:t>HlHISePqqd4lDLIea0/0Ek+jNiS3rbVnqBezrQsheJf1sQ6qvRjoJKk21MhK0OJShSvWPPqsVZNJQM</w:t>
      </w:r>
    </w:p>
    <w:p>
      <w:pPr>
        <w:pStyle w:val="PreformattedText"/>
        <w:bidi w:val="0"/>
        <w:spacing w:before="0" w:after="0"/>
        <w:jc w:val="left"/>
        <w:rPr/>
      </w:pPr>
      <w:r>
        <w:rPr/>
        <w:t>5cNggVFRMkJb0aRtUV2KlZ5mdtsSbK2k2yW8QJk+yj2Ep3CZi9R6PFQqUdw2ziW78IMzuVY/jB9Lat</w:t>
      </w:r>
    </w:p>
    <w:p>
      <w:pPr>
        <w:pStyle w:val="PreformattedText"/>
        <w:bidi w:val="0"/>
        <w:spacing w:before="0" w:after="0"/>
        <w:jc w:val="left"/>
        <w:rPr/>
      </w:pPr>
      <w:r>
        <w:rPr/>
        <w:t>kqruTecUNYt7rWbQ51a3jUv/APRwaszq5q27rdsaytgF77uEBC9MOrqtjiekvtEKqPtf+KT/AO5UKI</w:t>
      </w:r>
    </w:p>
    <w:p>
      <w:pPr>
        <w:pStyle w:val="PreformattedText"/>
        <w:bidi w:val="0"/>
        <w:spacing w:before="0" w:after="0"/>
        <w:jc w:val="left"/>
        <w:rPr/>
      </w:pPr>
      <w:r>
        <w:rPr/>
        <w:t>sCd8oCbrl9nM+GUV2Fk7Tme87TGwTo3edqo35efcIC3Nbo7b5jyIBcrNkpBeVbKi7TctxVKCqlBuVr</w:t>
      </w:r>
    </w:p>
    <w:p>
      <w:pPr>
        <w:pStyle w:val="PreformattedText"/>
        <w:bidi w:val="0"/>
        <w:spacing w:before="0" w:after="0"/>
        <w:jc w:val="left"/>
        <w:rPr/>
      </w:pPr>
      <w:r>
        <w:rPr/>
        <w:t>U89v+qmfExdxWyktDinrqHFao05C3lhrDs9NxQmJ+ykddewQcQhLLLWiw6VTbQc5ASrcPWdWbkw85J</w:t>
      </w:r>
    </w:p>
    <w:p>
      <w:pPr>
        <w:pStyle w:val="PreformattedText"/>
        <w:bidi w:val="0"/>
        <w:spacing w:before="0" w:after="0"/>
        <w:jc w:val="left"/>
        <w:rPr/>
      </w:pPr>
      <w:r>
        <w:rPr/>
        <w:t>RbqRx1SeAq6Q7IZaSmkEOjaq1/qtgGdvGNNTpkKDdWr9YZlSvZSndDImlkdG0kCpEsqScieyC5rEUq</w:t>
      </w:r>
    </w:p>
    <w:p>
      <w:pPr>
        <w:pStyle w:val="PreformattedText"/>
        <w:bidi w:val="0"/>
        <w:spacing w:before="0" w:after="0"/>
        <w:jc w:val="left"/>
        <w:rPr/>
      </w:pPr>
      <w:r>
        <w:rPr/>
        <w:t>E5Jot2cahCWyud9atOe3OWyFPEnJKpWJnKno98ay6JzQlOaZzCd++RiRCiUAyV1dVd9WUsjKcXADaU</w:t>
      </w:r>
    </w:p>
    <w:p>
      <w:pPr>
        <w:pStyle w:val="PreformattedText"/>
        <w:bidi w:val="0"/>
        <w:spacing w:before="0" w:after="0"/>
        <w:jc w:val="left"/>
        <w:rPr/>
      </w:pPr>
      <w:r>
        <w:rPr/>
        <w:t>7MxrkG2onpcYLpAWK6dZQvSFZBDhPSCdkJAE0ivaqQ6I6CR9WLyGtNWtwzkYBSpSVSNOrMXEj45xaS</w:t>
      </w:r>
    </w:p>
    <w:p>
      <w:pPr>
        <w:pStyle w:val="PreformattedText"/>
        <w:bidi w:val="0"/>
        <w:spacing w:before="0" w:after="0"/>
        <w:jc w:val="left"/>
        <w:rPr/>
      </w:pPr>
      <w:r>
        <w:rPr/>
        <w:t>aagJCrYN52mow246CklZCCpSM0IKlZ05atNoVNBKE6kl0iYAG1QG07YK0kJIS0HElSCCSaDOeUpf+U</w:t>
      </w:r>
    </w:p>
    <w:p>
      <w:pPr>
        <w:pStyle w:val="PreformattedText"/>
        <w:bidi w:val="0"/>
        <w:spacing w:before="0" w:after="0"/>
        <w:jc w:val="left"/>
        <w:rPr/>
      </w:pPr>
      <w:r>
        <w:rPr/>
        <w:t>KlTXTOnEJRkm4kVJq6yTmIaFSETKgl3WnQQsj6Qt8TnAeZrDCUUopKapScT0tslKlBSpQJBPjeFJtK</w:t>
      </w:r>
    </w:p>
    <w:p>
      <w:pPr>
        <w:pStyle w:val="PreformattedText"/>
        <w:bidi w:val="0"/>
        <w:spacing w:before="0" w:after="0"/>
        <w:jc w:val="left"/>
        <w:rPr/>
      </w:pPr>
      <w:r>
        <w:rPr/>
        <w:t>e/bBTKnoqOXujNI2JqAPWlmjvTFatXJKSVJGRCwlIWiey8+EScWmdtcFWf0YEsrwoLJunTJ0hp6KrX</w:t>
      </w:r>
    </w:p>
    <w:p>
      <w:pPr>
        <w:pStyle w:val="PreformattedText"/>
        <w:bidi w:val="0"/>
        <w:spacing w:before="0" w:after="0"/>
        <w:jc w:val="left"/>
        <w:rPr/>
      </w:pPr>
      <w:r>
        <w:rPr/>
        <w:t>IG2ZSbQg1ViulAqQJhRNwlxByS6jYdsX0Ps67a98hVL7X3w62tkOrrCm6mVCZWlFw6y8jrNTFtqSIS</w:t>
      </w:r>
    </w:p>
    <w:p>
      <w:pPr>
        <w:pStyle w:val="PreformattedText"/>
        <w:bidi w:val="0"/>
        <w:spacing w:before="0" w:after="0"/>
        <w:jc w:val="left"/>
        <w:rPr/>
      </w:pPr>
      <w:r>
        <w:rPr/>
        <w:t>4kOomQoC347lD/6Ut8x6tPy/VwmfH32zjBYDC67wQp1KnVELmUMNHpb7ykOJhrG41zlFCfp74Np72Q</w:t>
      </w:r>
    </w:p>
    <w:p>
      <w:pPr>
        <w:pStyle w:val="PreformattedText"/>
        <w:bidi w:val="0"/>
        <w:spacing w:before="0" w:after="0"/>
        <w:jc w:val="left"/>
        <w:rPr/>
      </w:pPr>
      <w:r>
        <w:rPr/>
        <w:t>Jh96WrJGYSLRpFOOXKNIQ0VZuFOrNXAuEmAhWGTmUYerL+M6qeseKTAed0VpCSim4abHSUpR2hZ90D</w:t>
      </w:r>
    </w:p>
    <w:p>
      <w:pPr>
        <w:pStyle w:val="PreformattedText"/>
        <w:bidi w:val="0"/>
        <w:spacing w:before="0" w:after="0"/>
        <w:jc w:val="left"/>
        <w:rPr/>
      </w:pPr>
      <w:r>
        <w:rPr/>
        <w:t>QJV0UBN7AHQps0hKLUJec/ODMqV0jsAsOA4RwE/GFKIKjNR1jwCey0BtaUnMitfBJCpI7oU3gcO3Qk</w:t>
      </w:r>
    </w:p>
    <w:p>
      <w:pPr>
        <w:pStyle w:val="PreformattedText"/>
        <w:bidi w:val="0"/>
        <w:spacing w:before="0" w:after="0"/>
        <w:jc w:val="left"/>
        <w:rPr/>
      </w:pPr>
      <w:r>
        <w:rPr/>
        <w:t>eu1iLTWUVGf2Zy7ovYf7r7YnXO6jKUFNKBc/A5nuEXnmc5mHJbBsGreUCdpk7N3bGwb/GDTVkN52nh</w:t>
      </w:r>
    </w:p>
    <w:p>
      <w:pPr>
        <w:pStyle w:val="PreformattedText"/>
        <w:bidi w:val="0"/>
        <w:spacing w:before="0" w:after="0"/>
        <w:jc w:val="left"/>
        <w:rPr/>
      </w:pPr>
      <w:r>
        <w:rPr/>
        <w:t>vlDe9Z32AHxnFPjM8fZTFpHrEFfGRsPGFXPtm3f+AguqpSlSwFTKUA1K2JSOEPru8ptlA6LRVII/pE</w:t>
      </w:r>
    </w:p>
    <w:p>
      <w:pPr>
        <w:pStyle w:val="PreformattedText"/>
        <w:bidi w:val="0"/>
        <w:spacing w:before="0" w:after="0"/>
        <w:jc w:val="left"/>
        <w:rPr/>
      </w:pPr>
      <w:r>
        <w:rPr/>
        <w:t>yVQhPRDbuV1ov77GDMJFFRylKQ40jV8YpzmtW1RNv6fyioUqnLt2buMIRKU7CwnCd0InOXdnKO/hl8</w:t>
      </w:r>
    </w:p>
    <w:p>
      <w:pPr>
        <w:pStyle w:val="PreformattedText"/>
        <w:bidi w:val="0"/>
        <w:spacing w:before="0" w:after="0"/>
        <w:jc w:val="left"/>
        <w:rPr/>
      </w:pPr>
      <w:r>
        <w:rPr/>
        <w:t>N0K9oWufxJhJFzbIAHKWWtmISnVRIawOrv4EwUGw6RIO3vn9XbCUWnltke+L3Mr5e0Inn0R79t+EVb</w:t>
      </w:r>
    </w:p>
    <w:p>
      <w:pPr>
        <w:pStyle w:val="PreformattedText"/>
        <w:bidi w:val="0"/>
        <w:spacing w:before="0" w:after="0"/>
        <w:jc w:val="left"/>
        <w:rPr/>
      </w:pPr>
      <w:r>
        <w:rPr/>
        <w:t>JqzIn8TsTCUtyzKjUo+dgGUJsDn2zE4EkpUSKuPV6ygPqm8LVq0TATnPVXPrC1qoCEzcQFUqSlwbdC</w:t>
      </w:r>
    </w:p>
    <w:p>
      <w:pPr>
        <w:pStyle w:val="PreformattedText"/>
        <w:bidi w:val="0"/>
        <w:spacing w:before="0" w:after="0"/>
        <w:jc w:val="left"/>
        <w:rPr/>
      </w:pPr>
      <w:r>
        <w:rPr/>
        <w:t>DrSlcWhCcIp1teWJkoEzSpKFakzmDSYRWuWknZQ1Uykq8t8JTJc1HeOj48DBU3XlSqX2SP8A9mJSWL</w:t>
      </w:r>
    </w:p>
    <w:p>
      <w:pPr>
        <w:pStyle w:val="PreformattedText"/>
        <w:bidi w:val="0"/>
        <w:spacing w:before="0" w:after="0"/>
        <w:jc w:val="left"/>
        <w:rPr/>
      </w:pPr>
      <w:r>
        <w:rPr/>
        <w:t>WPZcZd+yKJq6Pqqkj2rzp4Cd5bIHrVJJWG0gSV9YJ28KoKx0tYNVSVOybkS7IcZcE7e3SqRvcbOtAq</w:t>
      </w:r>
    </w:p>
    <w:p>
      <w:pPr>
        <w:pStyle w:val="PreformattedText"/>
        <w:bidi w:val="0"/>
        <w:spacing w:before="0" w:after="0"/>
        <w:jc w:val="left"/>
        <w:rPr/>
      </w:pPr>
      <w:r>
        <w:rPr/>
        <w:t>KkK0QmToyZ0LPsq64MaSaEOhCkpL1U6aKE3kVZBaTaPSGVMqX69qUv8AOYIJCztKwTf/AOkz8zqD5d</w:t>
      </w:r>
    </w:p>
    <w:p>
      <w:pPr>
        <w:pStyle w:val="PreformattedText"/>
        <w:bidi w:val="0"/>
        <w:spacing w:before="0" w:after="0"/>
        <w:jc w:val="left"/>
        <w:rPr/>
      </w:pPr>
      <w:r>
        <w:rPr/>
        <w:t>qYY5Kw7laq8S8g6BrK/RKzLYJwMRiHEFCyHcQywt1StWqy9G23kEhAsICitSSVoLh0QVZSGEzRIpGU</w:t>
      </w:r>
    </w:p>
    <w:p>
      <w:pPr>
        <w:pStyle w:val="PreformattedText"/>
        <w:bidi w:val="0"/>
        <w:spacing w:before="0" w:after="0"/>
        <w:jc w:val="left"/>
        <w:rPr/>
      </w:pPr>
      <w:r>
        <w:rPr/>
        <w:t>1JnIboSoNJkJidzuQ2pdW4a0ftB+qjDoT9rRJFIG8zgISpEhdwKeUnryzaB2JGUHEHXsKp0I202bTw</w:t>
      </w:r>
    </w:p>
    <w:p>
      <w:pPr>
        <w:pStyle w:val="PreformattedText"/>
        <w:bidi w:val="0"/>
        <w:spacing w:before="0" w:after="0"/>
        <w:jc w:val="left"/>
        <w:rPr/>
      </w:pPr>
      <w:r>
        <w:rPr/>
        <w:t>bSgWiolR2xtz87YvxVq23K2RpeVW05AVVbk0JnfhaKsFggQalvVE5A/SKtwikq7TEgXT/T2wtTwSgT</w:t>
      </w:r>
    </w:p>
    <w:p>
      <w:pPr>
        <w:pStyle w:val="PreformattedText"/>
        <w:bidi w:val="0"/>
        <w:spacing w:before="0" w:after="0"/>
        <w:jc w:val="left"/>
        <w:rPr/>
      </w:pPr>
      <w:r>
        <w:rPr/>
        <w:t>UpLnC5SbTjSrKAA222daQllvNzAVSbhA6I9rjwAgCfnzaANsx4S3iFOHNO5I3DgIIIyJ3CPAe9W2Na</w:t>
      </w:r>
    </w:p>
    <w:p>
      <w:pPr>
        <w:pStyle w:val="PreformattedText"/>
        <w:bidi w:val="0"/>
        <w:spacing w:before="0" w:after="0"/>
        <w:jc w:val="left"/>
        <w:rPr/>
      </w:pPr>
      <w:r>
        <w:rPr/>
        <w:t>XGFOuoQnfCkNgpIZTTnbSfW4lZOe6GKZyW44Tmo2HHtMJKRYJ2b1cZwkcABs29u0wM5ZbIHsyzsYTw</w:t>
      </w:r>
    </w:p>
    <w:p>
      <w:pPr>
        <w:pStyle w:val="PreformattedText"/>
        <w:bidi w:val="0"/>
        <w:spacing w:before="0" w:after="0"/>
        <w:jc w:val="left"/>
        <w:rPr/>
      </w:pPr>
      <w:r>
        <w:rPr/>
        <w:t>8Mo3CPfCZSptPbl7s4SBsUM8svuiV7i238I8kyn2CJTnn5yIiezK3GDmDMeyPzgSnLMXG6JbNnd4Rn</w:t>
      </w:r>
    </w:p>
    <w:p>
      <w:pPr>
        <w:pStyle w:val="PreformattedText"/>
        <w:bidi w:val="0"/>
        <w:spacing w:before="0" w:after="0"/>
        <w:jc w:val="left"/>
        <w:rPr/>
      </w:pPr>
      <w:r>
        <w:rPr/>
        <w:t>bcR75iCL2zq/IdsTXUrWsqfDh2CNVdO6of05wrTHYVdfMiQuCMim94UF4vD7fWLIl0VBKhUB7GtlGk</w:t>
      </w:r>
    </w:p>
    <w:p>
      <w:pPr>
        <w:pStyle w:val="PreformattedText"/>
        <w:bidi w:val="0"/>
        <w:spacing w:before="0" w:after="0"/>
        <w:jc w:val="left"/>
        <w:rPr/>
      </w:pPr>
      <w:r>
        <w:rPr/>
        <w:t>bQ5TIU0S+zI5/CFHUF6lU3AVInLOAHF4dVjUDb+bRbtSUWhGiUwo9Jpyj/UbmJR6pCjPMtX21NqM4l</w:t>
      </w:r>
    </w:p>
    <w:p>
      <w:pPr>
        <w:pStyle w:val="PreformattedText"/>
        <w:bidi w:val="0"/>
        <w:spacing w:before="0" w:after="0"/>
        <w:jc w:val="left"/>
        <w:rPr/>
      </w:pPr>
      <w:r>
        <w:rPr/>
        <w:t>hKf5z9FR3JSTP/AHZQ60bXSFJQhw+whGshctZJSZ9ogGlRABoNNs2xkJ7SkjthBFDiZFEqVIklwTAO</w:t>
      </w:r>
    </w:p>
    <w:p>
      <w:pPr>
        <w:pStyle w:val="PreformattedText"/>
        <w:bidi w:val="0"/>
        <w:spacing w:before="0" w:after="0"/>
        <w:jc w:val="left"/>
        <w:rPr/>
      </w:pPr>
      <w:r>
        <w:rPr/>
        <w:t>Vq0zhVCUqAJZmErl6zRz6Cz37oawmLbebWssLElJObZmFEVSNkJtsMoBuCFIVrIXMEcU2z3/AOH+fx</w:t>
      </w:r>
    </w:p>
    <w:p>
      <w:pPr>
        <w:pStyle w:val="PreformattedText"/>
        <w:bidi w:val="0"/>
        <w:spacing w:before="0" w:after="0"/>
        <w:jc w:val="left"/>
        <w:rPr/>
      </w:pPr>
      <w:r>
        <w:rPr/>
        <w:t>+ZJ2Q4vJJ8IxC+rLthfWVKEjrGHGrjWHCCM/3A8w+b0ZkcoCh8kJFzGhQpxKVLJUltCR1lrVSgT2BR</w:t>
      </w:r>
    </w:p>
    <w:p>
      <w:pPr>
        <w:pStyle w:val="PreformattedText"/>
        <w:bidi w:val="0"/>
        <w:spacing w:before="0" w:after="0"/>
        <w:jc w:val="left"/>
        <w:rPr/>
      </w:pPr>
      <w:r>
        <w:rPr/>
        <w:t>2wt7Et4etD77KlpfcR0Euru020BdLGHa8VTMLxT+BQwhZSHMS40qQqecWy0hTij0UpTLpHIWhvAp0L</w:t>
      </w:r>
    </w:p>
    <w:p>
      <w:pPr>
        <w:pStyle w:val="PreformattedText"/>
        <w:bidi w:val="0"/>
        <w:spacing w:before="0" w:after="0"/>
        <w:jc w:val="left"/>
        <w:rPr/>
      </w:pPr>
      <w:r>
        <w:rPr/>
        <w:t>SwuhAaWqdZPSTOrqVEGQ3QGd3q0oHi3l2GqKsSpzI1KO8hZFKKRtoREhQBJISqs7ry7pmNMrp02pNS</w:t>
      </w:r>
    </w:p>
    <w:p>
      <w:pPr>
        <w:pStyle w:val="PreformattedText"/>
        <w:bidi w:val="0"/>
        <w:spacing w:before="0" w:after="0"/>
        <w:jc w:val="left"/>
        <w:rPr/>
      </w:pPr>
      <w:r>
        <w:rPr/>
        <w:t>Vm42aosaYOxSXL9U34WsTBTZWech1ftK3xVjMOlWokOIKjtzAsNucaPlKn/OKO2bqhrfalGjYwuzRu</w:t>
      </w:r>
    </w:p>
    <w:p>
      <w:pPr>
        <w:pStyle w:val="PreformattedText"/>
        <w:bidi w:val="0"/>
        <w:spacing w:before="0" w:after="0"/>
        <w:jc w:val="left"/>
        <w:rPr/>
      </w:pPr>
      <w:r>
        <w:rPr/>
        <w:t>ty/wBrk/hFb5A6ygB7o0YQi1tvnbAQrEPm50a20fVqScu2NG3SetrL3meyCTfsluG7sHNP8oITXIJn</w:t>
      </w:r>
    </w:p>
    <w:p>
      <w:pPr>
        <w:pStyle w:val="PreformattedText"/>
        <w:bidi w:val="0"/>
        <w:spacing w:before="0" w:after="0"/>
        <w:jc w:val="left"/>
        <w:rPr/>
      </w:pPr>
      <w:r>
        <w:rPr/>
        <w:t>lM37hFCZ/wARzLgnf/V8ItbJFhxWrL8eyFLVqgqUdVA9o7+yE4ZIU59KsZymU8BCdW1wJAy6IEZbpW</w:t>
      </w:r>
    </w:p>
    <w:p>
      <w:pPr>
        <w:pStyle w:val="PreformattedText"/>
        <w:bidi w:val="0"/>
        <w:spacing w:before="0" w:after="0"/>
        <w:jc w:val="left"/>
        <w:rPr/>
      </w:pPr>
      <w:r>
        <w:rPr/>
        <w:t>/ExM3BtGVjHv2R8Y4cxlx4Qd0BUtWwNzLzOPjOZj6xq7osP18iL5iW/b+cS3HzaFT+HnfGd4lb3nO0</w:t>
      </w:r>
    </w:p>
    <w:p>
      <w:pPr>
        <w:pStyle w:val="PreformattedText"/>
        <w:bidi w:val="0"/>
        <w:spacing w:before="0" w:after="0"/>
        <w:jc w:val="left"/>
        <w:rPr/>
      </w:pPr>
      <w:r>
        <w:rPr/>
        <w:t>b7Ed8STP9YEioiewAdaY6PAmEoDaiJqJJdOzPIbkzjQYzEOpEgUFscdKmQHgYpwzaQdahZln0Sakne</w:t>
      </w:r>
    </w:p>
    <w:p>
      <w:pPr>
        <w:pStyle w:val="PreformattedText"/>
        <w:bidi w:val="0"/>
        <w:spacing w:before="0" w:after="0"/>
        <w:jc w:val="left"/>
        <w:rPr/>
      </w:pPr>
      <w:r>
        <w:rPr/>
        <w:t>kQpwrQLLstunKbZr98o0eKQrKvDMupO+RJTLiLpMaRSb5ldW5NpKlnnKKmW87OTUJ9YNhA+Ea6QBNL</w:t>
      </w:r>
    </w:p>
    <w:p>
      <w:pPr>
        <w:pStyle w:val="PreformattedText"/>
        <w:bidi w:val="0"/>
        <w:spacing w:before="0" w:after="0"/>
        <w:jc w:val="left"/>
        <w:rPr/>
      </w:pPr>
      <w:r>
        <w:rPr/>
        <w:t>aFISlVgtxwG+6YmTA0DNBSFBStZwUS2IDm9SgCIS2tCVToWqmVMlNHrZ9tt4hSipMq6VaLbZQVVbfq</w:t>
      </w:r>
    </w:p>
    <w:p>
      <w:pPr>
        <w:pStyle w:val="PreformattedText"/>
        <w:bidi w:val="0"/>
        <w:spacing w:before="0" w:after="0"/>
        <w:jc w:val="left"/>
        <w:rPr/>
      </w:pPr>
      <w:r>
        <w:rPr/>
        <w:t>iHWagFBYmn1iZymRV0jKndGjcw3rEsu6RWsoaliVISVdWoGUaRgZTbMqkrr9YOk2qWqpCMpjOJjd+P</w:t>
      </w:r>
    </w:p>
    <w:p>
      <w:pPr>
        <w:pStyle w:val="PreformattedText"/>
        <w:bidi w:val="0"/>
        <w:spacing w:before="0" w:after="0"/>
        <w:jc w:val="left"/>
        <w:rPr/>
      </w:pPr>
      <w:r>
        <w:rPr/>
        <w:t>y783nzv5vz59/P8Al/gpWqQzhASCtMzxhCckjw+QIGjLiBJSYl+6W+Zca4iAOkgwjYlUT6pjcIXQtZ</w:t>
      </w:r>
    </w:p>
    <w:p>
      <w:pPr>
        <w:pStyle w:val="PreformattedText"/>
        <w:bidi w:val="0"/>
        <w:spacing w:before="0" w:after="0"/>
        <w:jc w:val="left"/>
        <w:rPr/>
      </w:pPr>
      <w:r>
        <w:rPr/>
        <w:t>I1RtyHb2RoxUgGbOHLxX1UO4j9mwv2i0io8IpdeupxTqihTg6Wgrktwb1L4wMHhsDh6ZvaLFuPrv6r</w:t>
      </w:r>
    </w:p>
    <w:p>
      <w:pPr>
        <w:pStyle w:val="PreformattedText"/>
        <w:bidi w:val="0"/>
        <w:spacing w:before="0" w:after="0"/>
        <w:jc w:val="left"/>
        <w:rPr/>
      </w:pPr>
      <w:r>
        <w:rPr/>
        <w:t>C6IFtCJdboz3GK6iozqGCXKe0OKQqc98TWpCVVTDbkpzpl058ExJ2jrK6SvjPdYRdyrrCYQOBFM94h</w:t>
      </w:r>
    </w:p>
    <w:p>
      <w:pPr>
        <w:pStyle w:val="PreformattedText"/>
        <w:bidi w:val="0"/>
        <w:spacing w:before="0" w:after="0"/>
        <w:jc w:val="left"/>
        <w:rPr/>
      </w:pPr>
      <w:r>
        <w:rPr/>
        <w:t>WkDYJ9WNaR65urwyiSimd+H474E5To+t0pn4ygsKYcV0l4hDgIMwW2Vi8/rK+EaPlVzZ+0KNsvpaxL</w:t>
      </w:r>
    </w:p>
    <w:p>
      <w:pPr>
        <w:pStyle w:val="PreformattedText"/>
        <w:bidi w:val="0"/>
        <w:spacing w:before="0" w:after="0"/>
        <w:jc w:val="left"/>
        <w:rPr/>
      </w:pPr>
      <w:r>
        <w:rPr/>
        <w:t>uj1ExkHm5dk3f/yivEBX1au8J+Ma8p5GUaFo+1reMpJB4zMHobc1n60suxIgmEhM3DK4kNt+GyGkDp</w:t>
      </w:r>
    </w:p>
    <w:p>
      <w:pPr>
        <w:pStyle w:val="PreformattedText"/>
        <w:bidi w:val="0"/>
        <w:spacing w:before="0" w:after="0"/>
        <w:jc w:val="left"/>
        <w:rPr/>
      </w:pPr>
      <w:r>
        <w:rPr/>
        <w:t>AK2WrV/wDiIS6sqWSUJuo7VbkD7ZgqOU1qyA2fkIKlJaa1jOgEddxX0i/uEejpBcT6wiW8oG0DdAyl</w:t>
      </w:r>
    </w:p>
    <w:p>
      <w:pPr>
        <w:pStyle w:val="PreformattedText"/>
        <w:bidi w:val="0"/>
        <w:spacing w:before="0" w:after="0"/>
        <w:jc w:val="left"/>
        <w:rPr/>
      </w:pPr>
      <w:r>
        <w:rPr/>
        <w:t>TllkE+RAGtLsH3xP7p5weGz3bYI4nmtzHOUdsWOy/fKBLd8I7OY8fPvjtJjfkR4SiezPxtEzPwgFRt</w:t>
      </w:r>
    </w:p>
    <w:p>
      <w:pPr>
        <w:pStyle w:val="PreformattedText"/>
        <w:bidi w:val="0"/>
        <w:spacing w:before="0" w:after="0"/>
        <w:jc w:val="left"/>
        <w:rPr/>
      </w:pPr>
      <w:r>
        <w:rPr/>
        <w:t>LaOPDuid/uiUhsI7rcI8N/xJG+NT2t++lNx/unClrUMzJaidkgEJR7jBC2zmkVN1bZLTefGNC+HBm2</w:t>
      </w:r>
    </w:p>
    <w:p>
      <w:pPr>
        <w:pStyle w:val="PreformattedText"/>
        <w:bidi w:val="0"/>
        <w:spacing w:before="0" w:after="0"/>
        <w:jc w:val="left"/>
        <w:rPr/>
      </w:pPr>
      <w:r>
        <w:rPr/>
        <w:t>T2TReR7YoS08i6WSACJy0D/rEDuKo6e2WlIPCn8YyTsqBl/qAnwnFUtaVLgFMiaZjpqpmZKAlFaVhT</w:t>
      </w:r>
    </w:p>
    <w:p>
      <w:pPr>
        <w:pStyle w:val="PreformattedText"/>
        <w:bidi w:val="0"/>
        <w:spacing w:before="0" w:after="0"/>
        <w:jc w:val="left"/>
        <w:rPr/>
      </w:pPr>
      <w:r>
        <w:rPr/>
        <w:t>tCpUmkWUmUunmYLidA5PSJEmHTbSoRcIV/mpB1T3RSpCVzBEysDMkAqQvgVgFMWUoKCg4lKynYtFlJ</w:t>
      </w:r>
    </w:p>
    <w:p>
      <w:pPr>
        <w:pStyle w:val="PreformattedText"/>
        <w:bidi w:val="0"/>
        <w:spacing w:before="0" w:after="0"/>
        <w:jc w:val="left"/>
        <w:rPr/>
      </w:pPr>
      <w:r>
        <w:rPr/>
        <w:t>r4jxhtDk3R6q6s83K+indqqtHo6ElNRadd9HV1Ql3NCiDdKXZ2i+3W3/AAP1v3jv/fkrGmVvt3QPlJ</w:t>
      </w:r>
    </w:p>
    <w:p>
      <w:pPr>
        <w:pStyle w:val="PreformattedText"/>
        <w:bidi w:val="0"/>
        <w:spacing w:before="0" w:after="0"/>
        <w:jc w:val="left"/>
        <w:rPr/>
      </w:pPr>
      <w:r>
        <w:rPr/>
        <w:t>KVA7jATiHkpOqHCB8o/viNE2hfQceQF1AlAQj1qiZawOpbeYxHo+IdcRQl/EZElHq28KnQJlmmSnJw</w:t>
      </w:r>
    </w:p>
    <w:p>
      <w:pPr>
        <w:pStyle w:val="PreformattedText"/>
        <w:bidi w:val="0"/>
        <w:spacing w:before="0" w:after="0"/>
        <w:jc w:val="left"/>
        <w:rPr/>
      </w:pPr>
      <w:r>
        <w:rPr/>
        <w:t>nDpxrziQvS4NTMyPo0TCnigHorKdUHZOCvk0vO/TKW6lRGxrGBu9sioNwdKG1AWaynY0vrVf+m0EEO</w:t>
      </w:r>
    </w:p>
    <w:p>
      <w:pPr>
        <w:pStyle w:val="PreformattedText"/>
        <w:bidi w:val="0"/>
        <w:spacing w:before="0" w:after="0"/>
        <w:jc w:val="left"/>
        <w:rPr/>
      </w:pPr>
      <w:r>
        <w:rPr/>
        <w:t>pMp0T3ATyv7QPfHrnD9aQ2bcvCNYLVrWVL+gyT3V/CJk37+O0wRJRzd6P2fa79kFZbl0eiBx60+KiZ</w:t>
      </w:r>
    </w:p>
    <w:p>
      <w:pPr>
        <w:pStyle w:val="PreformattedText"/>
        <w:bidi w:val="0"/>
        <w:spacing w:before="0" w:after="0"/>
        <w:jc w:val="left"/>
        <w:rPr/>
      </w:pPr>
      <w:r>
        <w:rPr/>
        <w:t>xJVI6LQS0N00iTpn9szj9pcVOr1Vcz7QEj25QX+TW3D/ABNGq2wggEdxiTr1WRB7UqlYiKFG83Lngn</w:t>
      </w:r>
    </w:p>
    <w:p>
      <w:pPr>
        <w:pStyle w:val="PreformattedText"/>
        <w:bidi w:val="0"/>
        <w:spacing w:before="0" w:after="0"/>
        <w:jc w:val="left"/>
        <w:rPr/>
      </w:pPr>
      <w:r>
        <w:rPr/>
        <w:t>/9qNUS6oHjxj3+fGNGBKxOZz8IVJwTDc2yqpQBJKb5RWbTP1jms/hFEm/Y6f1nTmP6MoKUgj6R3VRw</w:t>
      </w:r>
    </w:p>
    <w:p>
      <w:pPr>
        <w:pStyle w:val="PreformattedText"/>
        <w:bidi w:val="0"/>
        <w:spacing w:before="0" w:after="0"/>
        <w:jc w:val="left"/>
        <w:rPr/>
      </w:pPr>
      <w:r>
        <w:rPr/>
        <w:t>TkpX4RRo8Y6B/lJOwJ65nvVBlIQBstHfG7Zvg25pyjYI8ebf54R+UfWl8nxjLz74H9QtPf2xKc8vdB</w:t>
      </w:r>
    </w:p>
    <w:p>
      <w:pPr>
        <w:pStyle w:val="PreformattedText"/>
        <w:bidi w:val="0"/>
        <w:spacing w:before="0" w:after="0"/>
        <w:jc w:val="left"/>
        <w:rPr/>
      </w:pPr>
      <w:r>
        <w:rPr/>
        <w:t>q3iJT/AAsBFuO7M9sDQ8Rlv3RJesLycuOCU+4RMOJOYmsdyUnOPWLtOd7mWsnae0GEYrBqYkegppKi</w:t>
      </w:r>
    </w:p>
    <w:p>
      <w:pPr>
        <w:pStyle w:val="PreformattedText"/>
        <w:bidi w:val="0"/>
        <w:spacing w:before="0" w:after="0"/>
        <w:jc w:val="left"/>
        <w:rPr/>
      </w:pPr>
      <w:r>
        <w:rPr/>
        <w:t>Z3E1MztLpWgCcptrkQpvpduXZlCHZMuEAlKqVddG3W3Tg4RQQ4t5SSbFlKEJll6zNZV7oqQpYCimZN</w:t>
      </w:r>
    </w:p>
    <w:p>
      <w:pPr>
        <w:pStyle w:val="PreformattedText"/>
        <w:bidi w:val="0"/>
        <w:spacing w:before="0" w:after="0"/>
        <w:jc w:val="left"/>
        <w:rPr/>
      </w:pPr>
      <w:r>
        <w:rPr/>
        <w:t>Y6E9imwNbLMbITrjpmWkqVOZkb55KCT3xrgSy6J4G9J4ThRATtSVpR9m80nbCW6JfRqKSucqkuIFLq</w:t>
      </w:r>
    </w:p>
    <w:p>
      <w:pPr>
        <w:pStyle w:val="PreformattedText"/>
        <w:bidi w:val="0"/>
        <w:spacing w:before="0" w:after="0"/>
        <w:jc w:val="left"/>
        <w:rPr/>
      </w:pPr>
      <w:r>
        <w:rPr/>
        <w:t>T9UgwNC2gqqrYbaWD9CtJFTK556Xs3CDSEuTqnSZnbelRNplUeI+d9/75+fzk8P/AFfLTg8I64pUjS</w:t>
      </w:r>
    </w:p>
    <w:p>
      <w:pPr>
        <w:pStyle w:val="PreformattedText"/>
        <w:bidi w:val="0"/>
        <w:spacing w:before="0" w:after="0"/>
        <w:jc w:val="left"/>
        <w:rPr/>
      </w:pPr>
      <w:r>
        <w:rPr/>
        <w:t>Qkb1HKCpRM7kz8YJIg/v8A+sBK8FapSsQtvsQWVVncO2FadTBSR0X9uuXKLFM9UgNRpngFq1cQ1iQs</w:t>
      </w:r>
    </w:p>
    <w:p>
      <w:pPr>
        <w:pStyle w:val="PreformattedText"/>
        <w:bidi w:val="0"/>
        <w:spacing w:before="0" w:after="0"/>
        <w:jc w:val="left"/>
        <w:rPr/>
      </w:pPr>
      <w:r>
        <w:rPr/>
        <w:t>q7HKe6tM4D+CxLOSXC3odhUrDdHjSoqp74likhQP8WftGbxc8AIoaSnLM8bWB7JQJBSulRSvsTYOD3</w:t>
      </w:r>
    </w:p>
    <w:p>
      <w:pPr>
        <w:pStyle w:val="PreformattedText"/>
        <w:bidi w:val="0"/>
        <w:spacing w:before="0" w:after="0"/>
        <w:jc w:val="left"/>
        <w:rPr/>
      </w:pPr>
      <w:r>
        <w:rPr/>
        <w:t>TilLSKEE6CRqzqWVZESyECciDK8/wjWnvI8Nw7IrxDc8h67/YDM+8eEEpHtLU6VcalU2G+qDQXR1fV</w:t>
      </w:r>
    </w:p>
    <w:p>
      <w:pPr>
        <w:pStyle w:val="PreformattedText"/>
        <w:bidi w:val="0"/>
        <w:spacing w:before="0" w:after="0"/>
        <w:jc w:val="left"/>
        <w:rPr/>
      </w:pPr>
      <w:r>
        <w:rPr/>
        <w:t>q7dHSfFQjSYZvDbdKXP6FSV8YocX9r3SlCnXJJE9p4JGZMJ6N5T1faJhRmpKejYrV0G+/aYQnI1K9o</w:t>
      </w:r>
    </w:p>
    <w:p>
      <w:pPr>
        <w:pStyle w:val="PreformattedText"/>
        <w:bidi w:val="0"/>
        <w:spacing w:before="0" w:after="0"/>
        <w:jc w:val="left"/>
        <w:rPr/>
      </w:pPr>
      <w:r>
        <w:rPr/>
        <w:t>/GWxIjSKUE3QlKq1+3bZvgJqfPRZlRxd6vbo/jBUbz39idv9a407oW4nJIK/ZQhPURxVlDexIlYJGw</w:t>
      </w:r>
    </w:p>
    <w:p>
      <w:pPr>
        <w:pStyle w:val="PreformattedText"/>
        <w:bidi w:val="0"/>
        <w:spacing w:before="0" w:after="0"/>
        <w:jc w:val="left"/>
        <w:rPr/>
      </w:pPr>
      <w:r>
        <w:rPr/>
        <w:t>DYBEh/VT2/lGWfdw38xPPfnMX9+cbYv8nZBn8ImDKxjbmNsC+Ut/H8RE/wA9YdnCNuUgTVmm0p8bRU</w:t>
      </w:r>
    </w:p>
    <w:p>
      <w:pPr>
        <w:pStyle w:val="PreformattedText"/>
        <w:bidi w:val="0"/>
        <w:spacing w:before="0" w:after="0"/>
        <w:jc w:val="left"/>
        <w:rPr/>
      </w:pPr>
      <w:r>
        <w:rPr/>
        <w:t>QcwDM+d0TWkkS1qFK/1Zpz2RNLk+kyqlR2/wAtXaFJlEjPgABbNOqf9wEUOKR1XBkcpnomfbKHGMUp</w:t>
      </w:r>
    </w:p>
    <w:p>
      <w:pPr>
        <w:pStyle w:val="PreformattedText"/>
        <w:bidi w:val="0"/>
        <w:spacing w:before="0" w:after="0"/>
        <w:jc w:val="left"/>
        <w:rPr/>
      </w:pPr>
      <w:r>
        <w:rPr/>
        <w:t>YCqF6420qyULblQph2pVc7Ve0J+1KcDF4fTsn1gE5BQqA3hFipvsh5klDhISdrch7jZUIcBWCpITLI</w:t>
      </w:r>
    </w:p>
    <w:p>
      <w:pPr>
        <w:pStyle w:val="PreformattedText"/>
        <w:bidi w:val="0"/>
        <w:spacing w:before="0" w:after="0"/>
        <w:jc w:val="left"/>
        <w:rPr/>
      </w:pPr>
      <w:r>
        <w:rPr/>
        <w:t>6i1daSSZpWE7rR6zdIzRO8zO4P2oUl+aZ0N6Pw8ziRU25JQqyyNl0kixkbRh3AvC4mRT6oMvKUJt06</w:t>
      </w:r>
    </w:p>
    <w:p>
      <w:pPr>
        <w:pStyle w:val="PreformattedText"/>
        <w:bidi w:val="0"/>
        <w:spacing w:before="0" w:after="0"/>
        <w:jc w:val="left"/>
        <w:rPr/>
      </w:pPr>
      <w:r>
        <w:rPr/>
        <w:t>rRKTLocISp0t6qtInWoWKq0XIO0EwFpmDakeF89s7Xj4jwJ+Tn+9+d/zP5fNow6yy7ZKzY7j+BgLEx</w:t>
      </w:r>
    </w:p>
    <w:p>
      <w:pPr>
        <w:pStyle w:val="PreformattedText"/>
        <w:bidi w:val="0"/>
        <w:spacing w:before="0" w:after="0"/>
        <w:jc w:val="left"/>
        <w:rPr/>
      </w:pPr>
      <w:r>
        <w:rPr/>
        <w:t>8hpvpLSO+MPhwoNmte4RiOUHSXVao6CB0U/nzX/c7fPaL+7npVU8oIsNqC24ikT2qKoWpvDYhptb61</w:t>
      </w:r>
    </w:p>
    <w:p>
      <w:pPr>
        <w:pStyle w:val="PreformattedText"/>
        <w:bidi w:val="0"/>
        <w:spacing w:before="0" w:after="0"/>
        <w:jc w:val="left"/>
        <w:rPr/>
      </w:pPr>
      <w:r>
        <w:rPr/>
        <w:t>sPYPFupGqlx8leH3a6KM9gESW2lsz+lQhWwUApt9pw34R6OjRg3w+H0aJ/xHA6la1cCpabcIC8dUgG</w:t>
      </w:r>
    </w:p>
    <w:p>
      <w:pPr>
        <w:pStyle w:val="PreformattedText"/>
        <w:bidi w:val="0"/>
        <w:spacing w:before="0" w:after="0"/>
        <w:jc w:val="left"/>
        <w:rPr/>
      </w:pPr>
      <w:r>
        <w:rPr/>
        <w:t>ikX7UTP/JcFTaXT0ALzvVSKVJHCcFS1KXn0rbhq0j7SYqVbOf3C0UkJ8Z+bRfv++KVAKmBWGwr6q5F</w:t>
      </w:r>
    </w:p>
    <w:p>
      <w:pPr>
        <w:pStyle w:val="PreformattedText"/>
        <w:bidi w:val="0"/>
        <w:spacing w:before="0" w:after="0"/>
        <w:jc w:val="left"/>
        <w:rPr/>
      </w:pPr>
      <w:r>
        <w:rPr/>
        <w:t>wf7YSlI+ol3RnepbjpTLhJM4U2vEsXpkSZ7whlY74nXiF9FCAiXYitw92UFb7kh0lGw7bCNC3QnpKu</w:t>
      </w:r>
    </w:p>
    <w:p>
      <w:pPr>
        <w:pStyle w:val="PreformattedText"/>
        <w:bidi w:val="0"/>
        <w:spacing w:before="0" w:after="0"/>
        <w:jc w:val="left"/>
        <w:rPr/>
      </w:pPr>
      <w:r>
        <w:rPr/>
        <w:t>6sZqlk2DsbRt3mKypxR1RJEx9bYjjIRklFgDqjqJ//ACVBcmEWT/EcPW/LcIJSEt2r1R9kdNwx0UJG</w:t>
      </w:r>
    </w:p>
    <w:p>
      <w:pPr>
        <w:pStyle w:val="PreformattedText"/>
        <w:bidi w:val="0"/>
        <w:spacing w:before="0" w:after="0"/>
        <w:jc w:val="left"/>
        <w:rPr/>
      </w:pPr>
      <w:r>
        <w:rPr/>
        <w:t>q3qtj21bVmLhSxPrHid0aNNMyknXXv4DuEbtloNvkbvkbe78+e5jtjZ8rLx74Etg4/lFrH9eO6cGne</w:t>
      </w:r>
    </w:p>
    <w:p>
      <w:pPr>
        <w:pStyle w:val="PreformattedText"/>
        <w:bidi w:val="0"/>
        <w:spacing w:before="0" w:after="0"/>
        <w:jc w:val="left"/>
        <w:rPr/>
      </w:pPr>
      <w:r>
        <w:rPr/>
        <w:t>R3+PZG3fY0nf2wJS32kelv7YqCpcDxnnMbwDFWkdTYmdU8p7pbMoJUpEqStVSQrNJF0X4xPYSoG3tb</w:t>
      </w:r>
    </w:p>
    <w:p>
      <w:pPr>
        <w:pStyle w:val="PreformattedText"/>
        <w:bidi w:val="0"/>
        <w:spacing w:before="0" w:after="0"/>
        <w:jc w:val="left"/>
        <w:rPr/>
      </w:pPr>
      <w:r>
        <w:rPr/>
        <w:t>Z08QYSttKpFyQvL+JUNYdi03+0I0AU4JqSogz/yp3ctuVaMO3quLKCLTOpc71SPVhlqbmHofCtbRLo</w:t>
      </w:r>
    </w:p>
    <w:p>
      <w:pPr>
        <w:pStyle w:val="PreformattedText"/>
        <w:bidi w:val="0"/>
        <w:spacing w:before="0" w:after="0"/>
        <w:jc w:val="left"/>
        <w:rPr/>
      </w:pPr>
      <w:r>
        <w:rPr/>
        <w:t>Wi/WQtsy7oXO4CaOiAJUD2QN0UmnrdI/VBulHbBC6VGdbSQZXNxbvSRBSvXGsTI/7Ln/jGE0sncMt2</w:t>
      </w:r>
    </w:p>
    <w:p>
      <w:pPr>
        <w:pStyle w:val="PreformattedText"/>
        <w:bidi w:val="0"/>
        <w:spacing w:before="0" w:after="0"/>
        <w:jc w:val="left"/>
        <w:rPr/>
      </w:pPr>
      <w:r>
        <w:rPr/>
        <w:t>bCgEtJm7paqkqZUVBDZTLNVpQ26zolostxLja6p0jdNNwsKkbXjFYVbuqrGYdN8Q6Sv0pjDBR0jsv/</w:t>
      </w:r>
    </w:p>
    <w:p>
      <w:pPr>
        <w:pStyle w:val="PreformattedText"/>
        <w:bidi w:val="0"/>
        <w:spacing w:before="0" w:after="0"/>
        <w:jc w:val="left"/>
        <w:rPr/>
      </w:pPr>
      <w:r>
        <w:rPr/>
        <w:t>UpE904ZxWjDCq00qXMDJDZoE91c/l+fOXzJ58/8BlGIwcm3Bpmxl7Q79sNqTPRqELP0aJeEY1zryh5</w:t>
      </w:r>
    </w:p>
    <w:p>
      <w:pPr>
        <w:pStyle w:val="PreformattedText"/>
        <w:bidi w:val="0"/>
        <w:spacing w:before="0" w:after="0"/>
        <w:jc w:val="left"/>
        <w:rPr/>
      </w:pPr>
      <w:r>
        <w:rPr/>
        <w:t>zpOKPfFjGuea/nP/AACQJOQ90NYfA6Z6ZXWkYdlHTLuba07lIVIk7ox2OK1LdLeExCkH0ZClDDtLyd</w:t>
      </w:r>
    </w:p>
    <w:p>
      <w:pPr>
        <w:pStyle w:val="PreformattedText"/>
        <w:bidi w:val="0"/>
        <w:spacing w:before="0" w:after="0"/>
        <w:jc w:val="left"/>
        <w:rPr/>
      </w:pPr>
      <w:r>
        <w:rPr/>
        <w:t>WbArWopkM84dSpCA30fW4lc5NsNJOoylX8x1V1S2QqpWkNS1qIV1aVGtSh/TFTjcsktpSO2+Q7o/8A</w:t>
      </w:r>
    </w:p>
    <w:p>
      <w:pPr>
        <w:pStyle w:val="PreformattedText"/>
        <w:bidi w:val="0"/>
        <w:spacing w:before="0" w:after="0"/>
        <w:jc w:val="left"/>
        <w:rPr/>
      </w:pPr>
      <w:r>
        <w:rPr/>
        <w:t>hZmc0kD6ukXs+0RG6RJIMhuH4RKbu1R1Y1alXUT90Tplv++FAtgqKAhwb8zn3ARS0TKf7IpadwqEkT</w:t>
      </w:r>
    </w:p>
    <w:p>
      <w:pPr>
        <w:pStyle w:val="PreformattedText"/>
        <w:bidi w:val="0"/>
        <w:spacing w:before="0" w:after="0"/>
        <w:jc w:val="left"/>
        <w:rPr/>
      </w:pPr>
      <w:r>
        <w:rPr/>
        <w:t>nK/GDpP9fD4dz7R9GQ2SD2pjQYNy/RoZQBaouJC3ldqUWhR6V1K/4J/wDyVEzSnsJ87BFLSEJsm6j/</w:t>
      </w:r>
    </w:p>
    <w:p>
      <w:pPr>
        <w:pStyle w:val="PreformattedText"/>
        <w:bidi w:val="0"/>
        <w:spacing w:before="0" w:after="0"/>
        <w:jc w:val="left"/>
        <w:rPr/>
      </w:pPr>
      <w:r>
        <w:rPr/>
        <w:t>AOM994UbKEpid93HcIDhoyZRrLltA29qshFKSrJTgkkew1sAguesWLS1R9/CEpkbEJkr+rYI/wCUyd</w:t>
      </w:r>
    </w:p>
    <w:p>
      <w:pPr>
        <w:pStyle w:val="PreformattedText"/>
        <w:bidi w:val="0"/>
        <w:spacing w:before="0" w:after="0"/>
        <w:jc w:val="left"/>
        <w:rPr/>
      </w:pPr>
      <w:r>
        <w:rPr/>
        <w:t>/jxi27cPx7I1vMjHG3NaN3Nbmy5/PHmkef38w4QmUrR585xcyn4Rv+BE/CCM8vDsioS3X4dtWYMHcN</w:t>
      </w:r>
    </w:p>
    <w:p>
      <w:pPr>
        <w:pStyle w:val="PreformattedText"/>
        <w:bidi w:val="0"/>
        <w:spacing w:before="0" w:after="0"/>
        <w:jc w:val="left"/>
        <w:rPr/>
      </w:pPr>
      <w:r>
        <w:rPr/>
        <w:t>vgqJViVU1XGZ7/N46WYpICfsESSk7yNhi+lRasax9h5OZKdoWIS4mfWApWi6QuXsjfCXkFu6DO1VqV</w:t>
      </w:r>
    </w:p>
    <w:p>
      <w:pPr>
        <w:pStyle w:val="PreformattedText"/>
        <w:bidi w:val="0"/>
        <w:spacing w:before="0" w:after="0"/>
        <w:jc w:val="left"/>
        <w:rPr/>
      </w:pPr>
      <w:r>
        <w:rPr/>
        <w:t>7G1j2F7IKaXJSRdl4nqudSrioW4wpD1NWjSqaFa0kkfjCKjXUqnMpFOW3W2QU+sV0nNZCT0gPbUNnC</w:t>
      </w:r>
    </w:p>
    <w:p>
      <w:pPr>
        <w:pStyle w:val="PreformattedText"/>
        <w:bidi w:val="0"/>
        <w:spacing w:before="0" w:after="0"/>
        <w:jc w:val="left"/>
        <w:rPr/>
      </w:pPr>
      <w:r>
        <w:rPr/>
        <w:t>ErQJH1jYCSciqoX46qrQQEVdJS6uCUr8yELacOiXoq1oCFqTNCkHJKxnKrxnCG0tAJOGWmc2Z1skJt</w:t>
      </w:r>
    </w:p>
    <w:p>
      <w:pPr>
        <w:pStyle w:val="PreformattedText"/>
        <w:bidi w:val="0"/>
        <w:spacing w:before="0" w:after="0"/>
        <w:jc w:val="left"/>
        <w:rPr/>
      </w:pPr>
      <w:r>
        <w:rPr/>
        <w:t>WHgVFWjKqZCRGUONhlx9pRde07igtQUMKnQJXqPTTOtkykYCnuUEpQpKKmaOt6tSamwtX84g32fJvG</w:t>
      </w:r>
    </w:p>
    <w:p>
      <w:pPr>
        <w:pStyle w:val="PreformattedText"/>
        <w:bidi w:val="0"/>
        <w:spacing w:before="0" w:after="0"/>
        <w:jc w:val="left"/>
        <w:rPr/>
      </w:pPr>
      <w:r>
        <w:rPr/>
        <w:t>fzGXN4fNZx7/AJox587Pn7xqj5Fo9Yea/wC/Zc1RQk5FX+6nWPdDb/KDWEYXM4ZnRvOo6KFurJWJ5K</w:t>
      </w:r>
    </w:p>
    <w:p>
      <w:pPr>
        <w:pStyle w:val="PreformattedText"/>
        <w:bidi w:val="0"/>
        <w:spacing w:before="0" w:after="0"/>
        <w:jc w:val="left"/>
        <w:rPr/>
      </w:pPr>
      <w:r>
        <w:rPr/>
        <w:t>WhAkNxnDB9GDai88U1BwqlQpxpFbDaVZu1G2ycKwunYQFoUhaGPWdIqSSp71f8xRSBCtGlBssImuc5</w:t>
      </w:r>
    </w:p>
    <w:p>
      <w:pPr>
        <w:pStyle w:val="PreformattedText"/>
        <w:bidi w:val="0"/>
        <w:spacing w:before="0" w:after="0"/>
        <w:jc w:val="left"/>
        <w:rPr/>
      </w:pPr>
      <w:r>
        <w:rPr/>
        <w:t>gr6LXE+1GkfUq6UNoSpe+XRATsC3NgjRsjDqlqgCnchsGfAmtUaxVuEkjzujUQTmbwaBtP8A+USk4c</w:t>
      </w:r>
    </w:p>
    <w:p>
      <w:pPr>
        <w:pStyle w:val="PreformattedText"/>
        <w:bidi w:val="0"/>
        <w:spacing w:before="0" w:after="0"/>
        <w:jc w:val="left"/>
        <w:rPr/>
      </w:pPr>
      <w:r>
        <w:rPr/>
        <w:t>qveM4rLZORaQoq3FTKiCeNSYQxhVt9Ypw7SO9AUocCkRpfQZnosUf/AGqkDwJgobQzOpQQuajcBS7E</w:t>
      </w:r>
    </w:p>
    <w:p>
      <w:pPr>
        <w:pStyle w:val="PreformattedText"/>
        <w:bidi w:val="0"/>
        <w:spacing w:before="0" w:after="0"/>
        <w:jc w:val="left"/>
        <w:rPr/>
      </w:pPr>
      <w:r>
        <w:rPr/>
        <w:t>/apESGrmY0QQs30gBQNt8/8AaY6C1CajMIGwEcNsop9Sk6xu6rb9gdsdS1KJLfOwufw2uxAg4lyaga</w:t>
      </w:r>
    </w:p>
    <w:p>
      <w:pPr>
        <w:pStyle w:val="PreformattedText"/>
        <w:bidi w:val="0"/>
        <w:spacing w:before="0" w:after="0"/>
        <w:jc w:val="left"/>
        <w:rPr/>
      </w:pPr>
      <w:r>
        <w:rPr/>
        <w:t>RLgCf/AMREk5TyEsqtwEasht6Uv5m/sGyLj6o9/DiY2q1dw3/pGqPCUAjn/D5F/kbYyt4836x2QI8+</w:t>
      </w:r>
    </w:p>
    <w:p>
      <w:pPr>
        <w:pStyle w:val="PreformattedText"/>
        <w:bidi w:val="0"/>
        <w:spacing w:before="0" w:after="0"/>
        <w:jc w:val="left"/>
        <w:rPr/>
      </w:pPr>
      <w:r>
        <w:rPr/>
        <w:t>coMbJHZIjdH4Tlc7Yls1SdmyLWPndSZznEzM98jLsJ2RP9PIirf+e8RXpgBc0rRuN5FMScUjJtyxym</w:t>
      </w:r>
    </w:p>
    <w:p>
      <w:pPr>
        <w:pStyle w:val="PreformattedText"/>
        <w:bidi w:val="0"/>
        <w:spacing w:before="0" w:after="0"/>
        <w:jc w:val="left"/>
        <w:rPr/>
      </w:pPr>
      <w:r>
        <w:rPr/>
        <w:t>CDqmewwoFaQNYXH1wm8h9eUIXNKxNUrKPSG5SfaHvEKcSXWlVBYodHUDiehXVYtLVs6phelE0lGxQO</w:t>
      </w:r>
    </w:p>
    <w:p>
      <w:pPr>
        <w:pStyle w:val="PreformattedText"/>
        <w:bidi w:val="0"/>
        <w:spacing w:before="0" w:after="0"/>
        <w:jc w:val="left"/>
        <w:rPr/>
      </w:pPr>
      <w:r>
        <w:rPr/>
        <w:t>xXCeyE1hNplWu6dgGee6ULcqenYiuq+2VKRtUbwQ45uRv6y5CQ/3RU2pKf4KGgVT1i5I0NJG6WsrdG</w:t>
      </w:r>
    </w:p>
    <w:p>
      <w:pPr>
        <w:pStyle w:val="PreformattedText"/>
        <w:bidi w:val="0"/>
        <w:spacing w:before="0" w:after="0"/>
        <w:jc w:val="left"/>
        <w:rPr/>
      </w:pPr>
      <w:r>
        <w:rPr/>
        <w:t>iUldlaXop2ANgdJMspZQ/IhSamdI26sS6iCQhCeuG9YkJz2xUtDbBNLDOgpTNaXPSSglp4nXkJX2p2</w:t>
      </w:r>
    </w:p>
    <w:p>
      <w:pPr>
        <w:pStyle w:val="PreformattedText"/>
        <w:bidi w:val="0"/>
        <w:spacing w:before="0" w:after="0"/>
        <w:jc w:val="left"/>
        <w:rPr/>
      </w:pPr>
      <w:r>
        <w:rPr/>
        <w:t>QvD4ZelNRxCg4FJEkm6rgbAo5cPk3+V5+/8AwrWEao+RaNcx74uP3O3zvo66ZlJTh3HK0j6JN7pNwH</w:t>
      </w:r>
    </w:p>
    <w:p>
      <w:pPr>
        <w:pStyle w:val="PreformattedText"/>
        <w:bidi w:val="0"/>
        <w:spacing w:before="0" w:after="0"/>
        <w:jc w:val="left"/>
        <w:rPr/>
      </w:pPr>
      <w:r>
        <w:rPr/>
        <w:t>DRLdtjCYZXJrzc14rE4dIxEl1srxAcUXXSZAmoO6wHCMJWrELUUOYbCutoInq4hT66Eo3FTaZS2gxp</w:t>
      </w:r>
    </w:p>
    <w:p>
      <w:pPr>
        <w:pStyle w:val="PreformattedText"/>
        <w:bidi w:val="0"/>
        <w:spacing w:before="0" w:after="0"/>
        <w:jc w:val="left"/>
        <w:rPr/>
      </w:pPr>
      <w:r>
        <w:rPr/>
        <w:t>XHMe62sOpmtDSrqDrpAmoWombThSChE5ulSSvqhK8yjsaRAKlrl6pKk32OFBmlR+077hBcfe2ihxMz</w:t>
      </w:r>
    </w:p>
    <w:p>
      <w:pPr>
        <w:pStyle w:val="PreformattedText"/>
        <w:bidi w:val="0"/>
        <w:spacing w:before="0" w:after="0"/>
        <w:jc w:val="left"/>
        <w:rPr/>
      </w:pPr>
      <w:r>
        <w:rPr/>
        <w:t>3kntqFokZpHRQRf6wM++8ZDMCXwglchnJNEt+Q8YmdC39G0nXc9pfXP+6E6Dk9xSbOaJohHTMygiWw</w:t>
      </w:r>
    </w:p>
    <w:p>
      <w:pPr>
        <w:pStyle w:val="PreformattedText"/>
        <w:bidi w:val="0"/>
        <w:spacing w:before="0" w:after="0"/>
        <w:jc w:val="left"/>
        <w:rPr/>
      </w:pPr>
      <w:r>
        <w:rPr/>
        <w:t>q0ao061VLCUnFulPWpTNUgALk0pEUgHaiaB2PGYPbFS6dyz+h3yiaqvAfCCtQTuqVP8Alo67nadkBC</w:t>
      </w:r>
    </w:p>
    <w:p>
      <w:pPr>
        <w:pStyle w:val="PreformattedText"/>
        <w:bidi w:val="0"/>
        <w:spacing w:before="0" w:after="0"/>
        <w:jc w:val="left"/>
        <w:rPr/>
      </w:pPr>
      <w:r>
        <w:rPr/>
        <w:t>VOyppFDadw6qe3fEyt9V6NbtWqyB3RpQJ9GpRH+Yo5rPDdACeAFzvI/wDbE75W+PwKvcIGV9ndLZuj</w:t>
      </w:r>
    </w:p>
    <w:p>
      <w:pPr>
        <w:pStyle w:val="PreformattedText"/>
        <w:bidi w:val="0"/>
        <w:spacing w:before="0" w:after="0"/>
        <w:jc w:val="left"/>
        <w:rPr/>
      </w:pPr>
      <w:r>
        <w:rPr/>
        <w:t>dao+b8Y/Lt390W9098dsbeczi0/Jj7ove0S2Tjz53RnwjZ5lF5SsBOf4RO/kfrAvfz+Mds44SPd5lB</w:t>
      </w:r>
    </w:p>
    <w:p>
      <w:pPr>
        <w:pStyle w:val="PreformattedText"/>
        <w:bidi w:val="0"/>
        <w:spacing w:before="0" w:after="0"/>
        <w:jc w:val="left"/>
        <w:rPr/>
      </w:pPr>
      <w:r>
        <w:rPr/>
        <w:t>jjHYfz/GDK2ec9oiqZIl2b4A8+PfAmN3nKL37tnjBB3SHingIMq07j/wDkky3giJKcIGrVXLYUuX7l</w:t>
      </w:r>
    </w:p>
    <w:p>
      <w:pPr>
        <w:pStyle w:val="PreformattedText"/>
        <w:bidi w:val="0"/>
        <w:spacing w:before="0" w:after="0"/>
        <w:jc w:val="left"/>
        <w:rPr/>
      </w:pPr>
      <w:r>
        <w:rPr/>
        <w:t>IVCXW0KlJbfQJ6UwRMf7hCEqKkzAPrLW0azmN+jUrwihVJTOsUPJVIpfbyIWnIOJ2KhJUVMGuiRSZ3</w:t>
      </w:r>
    </w:p>
    <w:p>
      <w:pPr>
        <w:pStyle w:val="PreformattedText"/>
        <w:bidi w:val="0"/>
        <w:spacing w:before="0" w:after="0"/>
        <w:jc w:val="left"/>
        <w:rPr/>
      </w:pPr>
      <w:r>
        <w:rPr/>
        <w:t>LfxKm8uETIMszKec6s/dDQYAVrEmsiUzqayR2VCKUKdXLUbOIeImddXrVVcTMJA4xrzdp1nA44NwfF</w:t>
      </w:r>
    </w:p>
    <w:p>
      <w:pPr>
        <w:pStyle w:val="PreformattedText"/>
        <w:bidi w:val="0"/>
        <w:spacing w:before="0" w:after="0"/>
        <w:jc w:val="left"/>
        <w:rPr/>
      </w:pPr>
      <w:r>
        <w:rPr/>
        <w:t>NHar3JhIYLjuzV1yZvLzUQOrh2uHSMFKtK1S66ibKZoVogTabmaVaK3fBW5MrLhtpEqkC44VAaW2SJ</w:t>
      </w:r>
    </w:p>
    <w:p>
      <w:pPr>
        <w:pStyle w:val="PreformattedText"/>
        <w:bidi w:val="0"/>
        <w:spacing w:before="0" w:after="0"/>
        <w:jc w:val="left"/>
        <w:rPr/>
      </w:pPr>
      <w:r>
        <w:rPr/>
        <w:t>bMxFSlsumTiaQg9FKm29VFI6yTz5+MZ/K8+c/k+fy+e8+d3N5z5/PnbHk/J87Pnbxqj5FjHrD/AIDn</w:t>
      </w:r>
    </w:p>
    <w:p>
      <w:pPr>
        <w:pStyle w:val="PreformattedText"/>
        <w:bidi w:val="0"/>
        <w:spacing w:before="0" w:after="0"/>
        <w:jc w:val="left"/>
        <w:rPr/>
      </w:pPr>
      <w:r>
        <w:rPr/>
        <w:t>4Q5o8U2hNbmLU3g2RaaRKkuXtqlZPGGNMMI1Na8A2htJXrgzqxDgb6wWp5YmdwhjBunTOKUypxkutD</w:t>
      </w:r>
    </w:p>
    <w:p>
      <w:pPr>
        <w:pStyle w:val="PreformattedText"/>
        <w:bidi w:val="0"/>
        <w:spacing w:before="0" w:after="0"/>
        <w:jc w:val="left"/>
        <w:rPr/>
      </w:pPr>
      <w:r>
        <w:rPr/>
        <w:t>VbDgOkRWTrKdAUZSsIAcW7IP6St1sTnpKAZYl4mV1W4AQp8lpKpuyK3ZZzVM6v21G8JwrKMOmU0p2+</w:t>
      </w:r>
    </w:p>
    <w:p>
      <w:pPr>
        <w:pStyle w:val="PreformattedText"/>
        <w:bidi w:val="0"/>
        <w:spacing w:before="0" w:after="0"/>
        <w:jc w:val="left"/>
        <w:rPr/>
      </w:pPr>
      <w:r>
        <w:rPr/>
        <w:t>2cyRuE4DktGJBBIl1lWIU4ftGJyHC/2vyhS5BImSJWgNNLespbfqwrqpWu+e0oT740DCW+i46jpbmq</w:t>
      </w:r>
    </w:p>
    <w:p>
      <w:pPr>
        <w:pStyle w:val="PreformattedText"/>
        <w:bidi w:val="0"/>
        <w:spacing w:before="0" w:after="0"/>
        <w:jc w:val="left"/>
        <w:rPr/>
      </w:pPr>
      <w:r>
        <w:rPr/>
        <w:t>qj/UswBh+T3VKNSXWLnopQvBEGkdFAcWM4GmS0E3Q5iHVS3aWmXGkGJGW7RKlvpUfHOJuL+0Y8ALwl</w:t>
      </w:r>
    </w:p>
    <w:p>
      <w:pPr>
        <w:pStyle w:val="PreformattedText"/>
        <w:bidi w:val="0"/>
        <w:spacing w:before="0" w:after="0"/>
        <w:jc w:val="left"/>
        <w:rPr/>
      </w:pPr>
      <w:r>
        <w:rPr/>
        <w:t>tmXWcOuvbq9X7KfjFVKBknP7SvwEajbW1ZrV2qsgdgTGQlYatuA28IqknYDeWSjuHAR0QBvHnfFgOG</w:t>
      </w:r>
    </w:p>
    <w:p>
      <w:pPr>
        <w:pStyle w:val="PreformattedText"/>
        <w:bidi w:val="0"/>
        <w:spacing w:before="0" w:after="0"/>
        <w:jc w:val="left"/>
        <w:rPr/>
      </w:pPr>
      <w:r>
        <w:rPr/>
        <w:t>tGUszvjw2xOPPCPP385nfzwi2VuB8IqHH7ovPj7on4x54x7rRfxjPmH3CBLt7T4wZ5W7h3SgjYnvn4</w:t>
      </w:r>
    </w:p>
    <w:p>
      <w:pPr>
        <w:pStyle w:val="PreformattedText"/>
        <w:bidi w:val="0"/>
        <w:spacing w:before="0" w:after="0"/>
        <w:jc w:val="left"/>
        <w:rPr/>
      </w:pPr>
      <w:r>
        <w:rPr/>
        <w:t>dkdvgPMo7b7D90S825qpziQ305/lF9/38O2BLjLz2RU0U7knMcbERIkK2ik7BwPYRCgDIE0hU28ivY</w:t>
      </w:r>
    </w:p>
    <w:p>
      <w:pPr>
        <w:pStyle w:val="PreformattedText"/>
        <w:bidi w:val="0"/>
        <w:spacing w:before="0" w:after="0"/>
        <w:jc w:val="left"/>
        <w:rPr/>
      </w:pPr>
      <w:r>
        <w:rPr/>
        <w:t>4kfWKdYcYRikIS4RWWpsvLsp3Ypt2WSpWMHDrukm5BtOW5LiRu2wHXEJNjOVs6e3aofdDek0oBCUqW</w:t>
      </w:r>
    </w:p>
    <w:p>
      <w:pPr>
        <w:pStyle w:val="PreformattedText"/>
        <w:bidi w:val="0"/>
        <w:spacing w:before="0" w:after="0"/>
        <w:jc w:val="left"/>
        <w:rPr/>
      </w:pPr>
      <w:r>
        <w:rPr/>
        <w:t>VgW9ZcS3J1xbhEnJmZqIEt95y74ng22Q3Up9WlX7LpalIfZLy8tyYOHdebqrARWpW1SkuBCZn66yZQ</w:t>
      </w:r>
    </w:p>
    <w:p>
      <w:pPr>
        <w:pStyle w:val="PreformattedText"/>
        <w:bidi w:val="0"/>
        <w:spacing w:before="0" w:after="0"/>
        <w:jc w:val="left"/>
        <w:rPr/>
      </w:pPr>
      <w:r>
        <w:rPr/>
        <w:t>ovaNuU9q1GZsJAJTLVCc5bTCtIuunQtpCQicgNq3ldRazx2RpWNI8hbba5+jOM+sdSnLSaGaVSVvE4</w:t>
      </w:r>
    </w:p>
    <w:p>
      <w:pPr>
        <w:pStyle w:val="PreformattedText"/>
        <w:bidi w:val="0"/>
        <w:spacing w:before="0" w:after="0"/>
        <w:jc w:val="left"/>
        <w:rPr/>
      </w:pPr>
      <w:r>
        <w:rPr/>
        <w:t>QlvQuzVIJ0K26akql6w2ukEykd4kRDjqfWDNINRATVPJVienvyjvjKM/PdF/8E87vnLxqj5OsYv+/w</w:t>
      </w:r>
    </w:p>
    <w:p>
      <w:pPr>
        <w:pStyle w:val="PreformattedText"/>
        <w:bidi w:val="0"/>
        <w:spacing w:before="0" w:after="0"/>
        <w:jc w:val="left"/>
        <w:rPr/>
      </w:pPr>
      <w:r>
        <w:rPr/>
        <w:t>AhFhx/XwhAxWGSuVTeldrWSlIVYaoT0Nsp5wFr9LeIQS2vElgJkFASDWqfpFOOSJG4Q4p9NV0AqWTk</w:t>
      </w:r>
    </w:p>
    <w:p>
      <w:pPr>
        <w:pStyle w:val="PreformattedText"/>
        <w:bidi w:val="0"/>
        <w:spacing w:before="0" w:after="0"/>
        <w:jc w:val="left"/>
        <w:rPr/>
      </w:pPr>
      <w:r>
        <w:rPr/>
        <w:t>EqXru7ukDYwpOrOpNCqjLWUgdBpP1KrShrkltTywr0p8BYadkXGEm/raRTWueULefC1KOsZfZqtBCm</w:t>
      </w:r>
    </w:p>
    <w:p>
      <w:pPr>
        <w:pStyle w:val="PreformattedText"/>
        <w:bidi w:val="0"/>
        <w:spacing w:before="0" w:after="0"/>
        <w:jc w:val="left"/>
        <w:rPr/>
      </w:pPr>
      <w:r>
        <w:rPr/>
        <w:t>yCQRc8JKvGuZpGZJ7+yFLUhpOppJDdIe2s5ygYhYbb/wCjYJDSdr6wfWYlX1Sr8IDqkITKWkQV70JH</w:t>
      </w:r>
    </w:p>
    <w:p>
      <w:pPr>
        <w:pStyle w:val="PreformattedText"/>
        <w:bidi w:val="0"/>
        <w:spacing w:before="0" w:after="0"/>
        <w:jc w:val="left"/>
        <w:rPr/>
      </w:pPr>
      <w:r>
        <w:rPr/>
        <w:t>R9wnHqMIs2T6ltY2WW3oVqTuI2cYbXy2tAlRUrIyB05USAT7U7Ro3VA2lbjIKy7o9cr7RPviWy3SPY</w:t>
      </w:r>
    </w:p>
    <w:p>
      <w:pPr>
        <w:pStyle w:val="PreformattedText"/>
        <w:bidi w:val="0"/>
        <w:spacing w:before="0" w:after="0"/>
        <w:jc w:val="left"/>
        <w:rPr/>
      </w:pPr>
      <w:r>
        <w:rPr/>
        <w:t>m/vMGw3av9Uqln/cqJrKt0yOJ2RN3sA8ZRPb2q/DeYpT/xEa2XaSeHwieX6xPz74VUPjH6wN8S8+7m</w:t>
      </w:r>
    </w:p>
    <w:p>
      <w:pPr>
        <w:pStyle w:val="PreformattedText"/>
        <w:bidi w:val="0"/>
        <w:spacing w:before="0" w:after="0"/>
        <w:jc w:val="left"/>
        <w:rPr/>
      </w:pPr>
      <w:r>
        <w:rPr/>
        <w:t>n3Rl2+fdH3iLCW/yIkZ7h7zlG7jfzvMbea5ic9nn7+Y+RE+bb+fdG3mzvui2yJ9sCX2tnxtEu2cA8O</w:t>
      </w:r>
    </w:p>
    <w:p>
      <w:pPr>
        <w:pStyle w:val="PreformattedText"/>
        <w:bidi w:val="0"/>
        <w:spacing w:before="0" w:after="0"/>
        <w:jc w:val="left"/>
        <w:rPr/>
      </w:pPr>
      <w:r>
        <w:rPr/>
        <w:t>yK0y3VW2dkSvfoqvu237YK0VSBqMitORcRcTR1VON++CNIwqeqsFB69BuP9s5dkTGvIyTZWRl0Zz9p</w:t>
      </w:r>
    </w:p>
    <w:p>
      <w:pPr>
        <w:pStyle w:val="PreformattedText"/>
        <w:bidi w:val="0"/>
        <w:spacing w:before="0" w:after="0"/>
        <w:jc w:val="left"/>
        <w:rPr/>
      </w:pPr>
      <w:r>
        <w:rPr/>
        <w:t>EHSVXmlV1S27KwMwrfBAXIJSHUVqCejVPIbo0riZ2QjXWd8hOkcVQltgvPDWSEqSDkic6EbkzX4ygP</w:t>
      </w:r>
    </w:p>
    <w:p>
      <w:pPr>
        <w:pStyle w:val="PreformattedText"/>
        <w:bidi w:val="0"/>
        <w:spacing w:before="0" w:after="0"/>
        <w:jc w:val="left"/>
        <w:rPr/>
      </w:pPr>
      <w:r>
        <w:rPr/>
        <w:t>OqdvW/iEzGxLTBqcX9VKLJ7YcU4FgnXcdNdJzWrVRTs1TAw7C0UhYUlKNBPpLqlpN+jQ10uMVYlZLw</w:t>
      </w:r>
    </w:p>
    <w:p>
      <w:pPr>
        <w:pStyle w:val="PreformattedText"/>
        <w:bidi w:val="0"/>
        <w:spacing w:before="0" w:after="0"/>
        <w:jc w:val="left"/>
        <w:rPr/>
      </w:pPr>
      <w:r>
        <w:rPr/>
        <w:t>dQwhRRNOqkIsDmPp3TK0aRsaRFEkopcbQUqQ+mbxQHZaNa0p8RCmUNqS8jEMTOtPXQJaRYA3A7OjCc</w:t>
      </w:r>
    </w:p>
    <w:p>
      <w:pPr>
        <w:pStyle w:val="PreformattedText"/>
        <w:bidi w:val="0"/>
        <w:spacing w:before="0" w:after="0"/>
        <w:jc w:val="left"/>
        <w:rPr/>
      </w:pPr>
      <w:r>
        <w:rPr/>
        <w:t>QmpOzPztjOM4vzfl/h2UW+TeL/AOAJQKjPVBt2CZ9wiWIW4pyS3QlhSqCoYdDes4UIn6x4VZb4SonE</w:t>
      </w:r>
    </w:p>
    <w:p>
      <w:pPr>
        <w:pStyle w:val="PreformattedText"/>
        <w:bidi w:val="0"/>
        <w:spacing w:before="0" w:after="0"/>
        <w:jc w:val="left"/>
        <w:rPr/>
      </w:pPr>
      <w:r>
        <w:rPr/>
        <w:t>FtaVn1ODbtVTSEpqTIhbpUalZQ4Eby4ZUp6qwSlSJ9YwMGDiX5OP0pDTZuGFFVnqf5g42ELcWsuKKz</w:t>
      </w:r>
    </w:p>
    <w:p>
      <w:pPr>
        <w:pStyle w:val="PreformattedText"/>
        <w:bidi w:val="0"/>
        <w:spacing w:before="0" w:after="0"/>
        <w:jc w:val="left"/>
        <w:rPr/>
      </w:pPr>
      <w:r>
        <w:rPr/>
        <w:t>MmZM8zv2z5plKtqgLfWHS7jE1S3Ee/8IpFZnN06JPFHWlury7I0KJKsoJ02JlYaNtJIw6eC8oLoedV</w:t>
      </w:r>
    </w:p>
    <w:p>
      <w:pPr>
        <w:pStyle w:val="PreformattedText"/>
        <w:bidi w:val="0"/>
        <w:spacing w:before="0" w:after="0"/>
        <w:jc w:val="left"/>
        <w:rPr/>
      </w:pPr>
      <w:r>
        <w:rPr/>
        <w:t>0i0XXN1T51Ep+w3BwisEJTShvBrdvY6s1Bc+kActsaXlF53/ADlAA+ylZp90LxWGaxSKXKEqTisqkJ</w:t>
      </w:r>
    </w:p>
    <w:p>
      <w:pPr>
        <w:pStyle w:val="PreformattedText"/>
        <w:bidi w:val="0"/>
        <w:spacing w:before="0" w:after="0"/>
        <w:jc w:val="left"/>
        <w:rPr/>
      </w:pPr>
      <w:r>
        <w:rPr/>
        <w:t>yDyZXWgbd0etV2yi47h75n4Rafb/ymYnLjnGZ2Tz37u6Pda2+LjbtlxgT4bYtM752iYG8m/njEpCJz</w:t>
      </w:r>
    </w:p>
    <w:p>
      <w:pPr>
        <w:pStyle w:val="PreformattedText"/>
        <w:bidi w:val="0"/>
        <w:spacing w:before="0" w:after="0"/>
        <w:jc w:val="left"/>
        <w:rPr/>
      </w:pPr>
      <w:r>
        <w:rPr/>
        <w:t>2fh8u0fDKMuH3wco/ERt4Tj8Y++L/fzcOcxv7Jx38IOzZFoOe4d8ed/6RSdtzEkVD60wOEp91BjR4t</w:t>
      </w:r>
    </w:p>
    <w:p>
      <w:pPr>
        <w:pStyle w:val="PreformattedText"/>
        <w:bidi w:val="0"/>
        <w:spacing w:before="0" w:after="0"/>
        <w:jc w:val="left"/>
        <w:rPr/>
      </w:pPr>
      <w:r>
        <w:rPr/>
        <w:t>1mckuGnenSI1m/933wUOIfSmVSKVJ2BSVUkcROA42oTEj65Cs/qqH2gLHsjWTVmmaXNykov/yRacaQ</w:t>
      </w:r>
    </w:p>
    <w:p>
      <w:pPr>
        <w:pStyle w:val="PreformattedText"/>
        <w:bidi w:val="0"/>
        <w:spacing w:before="0" w:after="0"/>
        <w:jc w:val="left"/>
        <w:rPr/>
      </w:pPr>
      <w:r>
        <w:rPr/>
        <w:t>ltNwbo4Aic5/GPRmErlU4oJCdkkq9gfWl0t0OIWzgm83DpHVy1E/5jv1E59kVPNt4epXQbWrbRmgJn</w:t>
      </w:r>
    </w:p>
    <w:p>
      <w:pPr>
        <w:pStyle w:val="PreformattedText"/>
        <w:bidi w:val="0"/>
        <w:spacing w:before="0" w:after="0"/>
        <w:jc w:val="left"/>
        <w:rPr/>
      </w:pPr>
      <w:r>
        <w:rPr/>
        <w:t>7ajUtW0mFaSVSgawROdpEhUzwEKfeYMx9IrVTqzoKUJt1q0Q0hWixBkjEv6IuNGgDQmbDm5CC4u/VC</w:t>
      </w:r>
    </w:p>
    <w:p>
      <w:pPr>
        <w:pStyle w:val="PreformattedText"/>
        <w:bidi w:val="0"/>
        <w:spacing w:before="0" w:after="0"/>
        <w:jc w:val="left"/>
        <w:rPr/>
      </w:pPr>
      <w:r>
        <w:rPr/>
        <w:t>oWG9DiHAG0JcS2VEhLzy0ieuNVpwNJFJ60OYRTyy2qQcZeSTTJSNVpxtCkbVIMzFL626ijRuSTlITQ</w:t>
      </w:r>
    </w:p>
    <w:p>
      <w:pPr>
        <w:pStyle w:val="PreformattedText"/>
        <w:bidi w:val="0"/>
        <w:spacing w:before="0" w:after="0"/>
        <w:jc w:val="left"/>
        <w:rPr/>
      </w:pPr>
      <w:r>
        <w:rPr/>
        <w:t>HG52yfaMu0QFJBG1Mx+H+EefOXzdot8i8X/f8Az+MPK1kFIS0lTsiOnq6gNR3XjS4lC3HJ4XDrceUV</w:t>
      </w:r>
    </w:p>
    <w:p>
      <w:pPr>
        <w:pStyle w:val="PreformattedText"/>
        <w:bidi w:val="0"/>
        <w:spacing w:before="0" w:after="0"/>
        <w:jc w:val="left"/>
        <w:rPr/>
      </w:pPr>
      <w:r>
        <w:rPr/>
        <w:t>aoK3iCahnpXKZy3ARpcSvEuGYbDziUpklATKTaZfWMsoU2y8cTrYnFJLjFgAh1pNQShOzSNzBjS+kF</w:t>
      </w:r>
    </w:p>
    <w:p>
      <w:pPr>
        <w:pStyle w:val="PreformattedText"/>
        <w:bidi w:val="0"/>
        <w:spacing w:before="0" w:after="0"/>
        <w:jc w:val="left"/>
        <w:rPr/>
      </w:pPr>
      <w:r>
        <w:rPr/>
        <w:t>Yu80oJl7bdKkH7JpiaAqaTaVjeWy2do/CP+PxiuUulUPcic/fAVN3JDCTo+ASL961W8YW856PPXUUL</w:t>
      </w:r>
    </w:p>
    <w:p>
      <w:pPr>
        <w:pStyle w:val="PreformattedText"/>
        <w:bidi w:val="0"/>
        <w:spacing w:before="0" w:after="0"/>
        <w:jc w:val="left"/>
        <w:rPr/>
      </w:pPr>
      <w:r>
        <w:rPr/>
        <w:t>XL2l59yQuPScS1hwZB90IbMuolYFRG0kJvCA86rMKU+CiUqNFo0J7lTguvuInetZT9YKWVATOShO0P</w:t>
      </w:r>
    </w:p>
    <w:p>
      <w:pPr>
        <w:pStyle w:val="PreformattedText"/>
        <w:bidi w:val="0"/>
        <w:spacing w:before="0" w:after="0"/>
        <w:jc w:val="left"/>
        <w:rPr/>
      </w:pPr>
      <w:r>
        <w:rPr/>
        <w:t>NaRVBVQJqaIlpkJstInPRvyV2b7QnDPpxOGvhcRJYtLRqVPVKercES2GMvO+NakbJfCBMWyPdEolaW</w:t>
      </w:r>
    </w:p>
    <w:p>
      <w:pPr>
        <w:pStyle w:val="PreformattedText"/>
        <w:bidi w:val="0"/>
        <w:spacing w:before="0" w:after="0"/>
        <w:jc w:val="left"/>
        <w:rPr/>
      </w:pPr>
      <w:r>
        <w:rPr/>
        <w:t>Xvg285x8IBlLLfG05TN93dFZqE9We68fnGt52wJ/Du5pXEflFp7+fojfPxlEuMZdyR2//jGe/d90Dt</w:t>
      </w:r>
    </w:p>
    <w:p>
      <w:pPr>
        <w:pStyle w:val="PreformattedText"/>
        <w:bidi w:val="0"/>
        <w:spacing w:before="0" w:after="0"/>
        <w:jc w:val="left"/>
        <w:rPr/>
      </w:pPr>
      <w:r>
        <w:rPr/>
        <w:t>t+kG3P8PPfA7onzJyIz8IG9P8A4yhCJk0jtPxhqdld41hCVi184Px7D28YmCjbs+MV4ZxecmPPugjF</w:t>
      </w:r>
    </w:p>
    <w:p>
      <w:pPr>
        <w:pStyle w:val="PreformattedText"/>
        <w:bidi w:val="0"/>
        <w:spacing w:before="0" w:after="0"/>
        <w:jc w:val="left"/>
        <w:rPr/>
      </w:pPr>
      <w:r>
        <w:rPr/>
        <w:t>rAzr7605GNLhdIkZtofTwVIJd8SJxULZKmrdQrorA+qsGY7IUEKSo3QtQT9nWq7YSlFblxJE5db2Wu</w:t>
      </w:r>
    </w:p>
    <w:p>
      <w:pPr>
        <w:pStyle w:val="PreformattedText"/>
        <w:bidi w:val="0"/>
        <w:spacing w:before="0" w:after="0"/>
        <w:jc w:val="left"/>
        <w:rPr/>
      </w:pPr>
      <w:r>
        <w:rPr/>
        <w:t>yecVGSpa6hnsl0RuF8t8YlnFBC2yGlALS6E3flP6RO5INk7xCm8TO9S5KbV1TJumx2zAiWkKZnqUb5</w:t>
      </w:r>
    </w:p>
    <w:p>
      <w:pPr>
        <w:pStyle w:val="PreformattedText"/>
        <w:bidi w:val="0"/>
        <w:spacing w:before="0" w:after="0"/>
        <w:jc w:val="left"/>
        <w:rPr/>
      </w:pPr>
      <w:r>
        <w:rPr/>
        <w:t>Go0niIDia6foXm1BaJ1VJUM9hmg37IQrpXb0TiWxOSqVOuFIGZTNzbCcehK30VLShpKm1fwpoSOjku</w:t>
      </w:r>
    </w:p>
    <w:p>
      <w:pPr>
        <w:pStyle w:val="PreformattedText"/>
        <w:bidi w:val="0"/>
        <w:spacing w:before="0" w:after="0"/>
        <w:jc w:val="left"/>
        <w:rPr/>
      </w:pPr>
      <w:r>
        <w:rPr/>
        <w:t>aBeG0hxGHRqFCqmM9G5nVhzmJIzRlCSCsfSFKL3E0ounV9pDk+ycKdYWHJVtrvK+acwcpGPP4xf/EL</w:t>
      </w:r>
    </w:p>
    <w:p>
      <w:pPr>
        <w:pStyle w:val="PreformattedText"/>
        <w:bidi w:val="0"/>
        <w:spacing w:before="0" w:after="0"/>
        <w:jc w:val="left"/>
        <w:rPr/>
      </w:pPr>
      <w:r>
        <w:rPr/>
        <w:t>xaLfIvF/8ADLWIRm46DaZVo2+gVqSm5pGyHWGW6pt+kVOBLkp6KX0ipTSlS8+EMlxxbgOgaNRSM1Nt</w:t>
      </w:r>
    </w:p>
    <w:p>
      <w:pPr>
        <w:pStyle w:val="PreformattedText"/>
        <w:bidi w:val="0"/>
        <w:spacing w:before="0" w:after="0"/>
        <w:jc w:val="left"/>
        <w:rPr/>
      </w:pPr>
      <w:r>
        <w:rPr/>
        <w:t>iooB+usicYl3GaZySndKClOTbLIshtAyCS3AaKpCpAkto5SQo6sjwyMAGyTmcjONoMx1t6e7dFu+Cl</w:t>
      </w:r>
    </w:p>
    <w:p>
      <w:pPr>
        <w:pStyle w:val="PreformattedText"/>
        <w:bidi w:val="0"/>
        <w:spacing w:before="0" w:after="0"/>
        <w:jc w:val="left"/>
        <w:rPr/>
      </w:pPr>
      <w:r>
        <w:rPr/>
        <w:t>l93OlJA4KVbxlFLGjGZWhJTwtT9/jBdxa1C9SgE8VGaP/KKMZhd7KJrVnO2jQhEr01LN9pgrXyktM6</w:t>
      </w:r>
    </w:p>
    <w:p>
      <w:pPr>
        <w:pStyle w:val="PreformattedText"/>
        <w:bidi w:val="0"/>
        <w:spacing w:before="0" w:after="0"/>
        <w:jc w:val="left"/>
        <w:rPr/>
      </w:pPr>
      <w:r>
        <w:rPr/>
        <w:t>A3jk7/AKMoTMbZIKTBUUvjrSn2p1VA9soZ5VaKQ4G+UAiQrMkYwS1Wp/wcSOqcjAeaxnJz4OlQVuNF</w:t>
      </w:r>
    </w:p>
    <w:p>
      <w:pPr>
        <w:pStyle w:val="PreformattedText"/>
        <w:bidi w:val="0"/>
        <w:spacing w:before="0" w:after="0"/>
        <w:jc w:val="left"/>
        <w:rPr/>
      </w:pPr>
      <w:r>
        <w:rPr/>
        <w:t>SaXKFdJMlXqZcAMu2FtuaNfSSSkz3iYia5xqiJJEcY/Ge6Kpd1tv6QJWtTaW78DCVZinjPyIQgTtf3</w:t>
      </w:r>
    </w:p>
    <w:p>
      <w:pPr>
        <w:pStyle w:val="PreformattedText"/>
        <w:bidi w:val="0"/>
        <w:spacing w:before="0" w:after="0"/>
        <w:jc w:val="left"/>
        <w:rPr/>
      </w:pPr>
      <w:r>
        <w:rPr/>
        <w:t>ce+EknWqIzM9vwhoiygT5nCEZkjjK0MOXS8hd8kGfuhOU4TOUxHjfm3xPhSZ9lUZ/Zl3z28JQKc+zh</w:t>
      </w:r>
    </w:p>
    <w:p>
      <w:pPr>
        <w:pStyle w:val="PreformattedText"/>
        <w:bidi w:val="0"/>
        <w:spacing w:before="0" w:after="0"/>
        <w:jc w:val="left"/>
        <w:rPr/>
      </w:pPr>
      <w:r>
        <w:rPr/>
        <w:t>KMjbPx21A742nbmNvaDHndOJRLW++4l90dWdzefs/W7hDbHSVbffMDqIF1GFJymEnaodUcbRowSs63</w:t>
      </w:r>
    </w:p>
    <w:p>
      <w:pPr>
        <w:pStyle w:val="PreformattedText"/>
        <w:bidi w:val="0"/>
        <w:spacing w:before="0" w:after="0"/>
        <w:jc w:val="left"/>
        <w:rPr/>
      </w:pPr>
      <w:r>
        <w:rPr/>
        <w:t>8tJqP9UtVMMjp6u0qBtwNPSIhlZkX7U1VqbUJ/Yp6UYYhNH7QFW10FJUfqtlc5QsEK9GfCdobpX3FE</w:t>
      </w:r>
    </w:p>
    <w:p>
      <w:pPr>
        <w:pStyle w:val="PreformattedText"/>
        <w:bidi w:val="0"/>
        <w:spacing w:before="0" w:after="0"/>
        <w:jc w:val="left"/>
        <w:rPr/>
      </w:pPr>
      <w:r>
        <w:rPr/>
        <w:t>tSGlHV0rS9x2+8ziXSIVq+PbsgZpyUnvHtRU2U721AjZIj7o0ePxM+qVJHFZVqjuieEKf5ZI/wC04K</w:t>
      </w:r>
    </w:p>
    <w:p>
      <w:pPr>
        <w:pStyle w:val="PreformattedText"/>
        <w:bidi w:val="0"/>
        <w:spacing w:before="0" w:after="0"/>
        <w:jc w:val="left"/>
        <w:rPr/>
      </w:pPr>
      <w:r>
        <w:rPr/>
        <w:t>h29KChwHqpkkp3idvxjoj2nUpvnKdU/wDbGkmJGygUpl00tFKVz3ZwQG35VMFYYUMvWnXNfsqWnowx</w:t>
      </w:r>
    </w:p>
    <w:p>
      <w:pPr>
        <w:pStyle w:val="PreformattedText"/>
        <w:bidi w:val="0"/>
        <w:spacing w:before="0" w:after="0"/>
        <w:jc w:val="left"/>
        <w:rPr/>
      </w:pPr>
      <w:r>
        <w:rPr/>
        <w:t>yvye0pdXqbJxCR61pwWpxSBfZc/dDmEcFV256i09DincJmFuMJW1o5lXS68x00SF5wEy0s20vt9FsU</w:t>
      </w:r>
    </w:p>
    <w:p>
      <w:pPr>
        <w:pStyle w:val="PreformattedText"/>
        <w:bidi w:val="0"/>
        <w:spacing w:before="0" w:after="0"/>
        <w:jc w:val="left"/>
        <w:rPr/>
      </w:pPr>
      <w:r>
        <w:rPr/>
        <w:t>L0h2LvcVd8JcbCWpYgJnLRJk6DVWmpJF0pVcw7g+UWwZ6F1sNCm7iXUij1iU1pGkVt3SgESBkoGqY6</w:t>
      </w:r>
    </w:p>
    <w:p>
      <w:pPr>
        <w:pStyle w:val="PreformattedText"/>
        <w:bidi w:val="0"/>
        <w:spacing w:before="0" w:after="0"/>
        <w:jc w:val="left"/>
        <w:rPr/>
      </w:pPr>
      <w:r>
        <w:rPr/>
        <w:t>QVtJne590BtGIU2gaZtxt8bDKohxKd5lnY53gLQqmdC7IOdaaakzO9sql7o1jF/fH5f4feLfJvF4y/</w:t>
      </w:r>
    </w:p>
    <w:p>
      <w:pPr>
        <w:pStyle w:val="PreformattedText"/>
        <w:bidi w:val="0"/>
        <w:spacing w:before="0" w:after="0"/>
        <w:jc w:val="left"/>
        <w:rPr/>
      </w:pPr>
      <w:r>
        <w:rPr/>
        <w:t>fmuTcK5iXL0DVQkitx1Vm20byTD5RjSpakvKY9LfJmUgLW3RyehPS0c9dajmYBaxAJsgNss3tct10/</w:t>
      </w:r>
    </w:p>
    <w:p>
      <w:pPr>
        <w:pStyle w:val="PreformattedText"/>
        <w:bidi w:val="0"/>
        <w:spacing w:before="0" w:after="0"/>
        <w:jc w:val="left"/>
        <w:rPr/>
      </w:pPr>
      <w:r>
        <w:rPr/>
        <w:t>Wgpwb6pX1kgbJF5Wr4xpS2P5ZCHFbSAPVqltKuj3RPD/AFmnFKEuvhnVStwQ7eFatTaQs3CxMK0ftK</w:t>
      </w:r>
    </w:p>
    <w:p>
      <w:pPr>
        <w:pStyle w:val="PreformattedText"/>
        <w:bidi w:val="0"/>
        <w:spacing w:before="0" w:after="0"/>
        <w:jc w:val="left"/>
        <w:rPr/>
      </w:pPr>
      <w:r>
        <w:rPr/>
        <w:t>E6dbZBHrLTSaQdvfvmIRNChZKlTI9ki5T2boCcIJzFTqVO/Yn+EB5WFHRrcSHDvHTl3JEo9epchNeI</w:t>
      </w:r>
    </w:p>
    <w:p>
      <w:pPr>
        <w:pStyle w:val="PreformattedText"/>
        <w:bidi w:val="0"/>
        <w:spacing w:before="0" w:after="0"/>
        <w:jc w:val="left"/>
        <w:rPr/>
      </w:pPr>
      <w:r>
        <w:rPr/>
        <w:t>IQmw1S/OY2Wigm5npQylQ1aTpFhF/ZFU4rZKGzrOqfZqyzOKW5/upnCSANhlOW6QBVL6hE4W2AGlhD</w:t>
      </w:r>
    </w:p>
    <w:p>
      <w:pPr>
        <w:pStyle w:val="PreformattedText"/>
        <w:bidi w:val="0"/>
        <w:spacing w:before="0" w:after="0"/>
        <w:jc w:val="left"/>
        <w:rPr/>
      </w:pPr>
      <w:r>
        <w:rPr/>
        <w:t>v0mGd9l4X0KjtaxCMuMDHYnDYlSJYlK0ocA6XRUl1pzYsEHVVtEUcoKXKU6atkyRc+IjWESTHRHCfn</w:t>
      </w:r>
    </w:p>
    <w:p>
      <w:pPr>
        <w:pStyle w:val="PreformattedText"/>
        <w:bidi w:val="0"/>
        <w:spacing w:before="0" w:after="0"/>
        <w:jc w:val="left"/>
        <w:rPr/>
      </w:pPr>
      <w:r>
        <w:rPr/>
        <w:t>tiwA29I8Itw29kBCZicsze57e2LT6CN58zJ4QpMlkUNjKvpe6yPjDdy6sy4a9SeCJmwhsH1OIlK8nk</w:t>
      </w:r>
    </w:p>
    <w:p>
      <w:pPr>
        <w:pStyle w:val="PreformattedText"/>
        <w:bidi w:val="0"/>
        <w:spacing w:before="0" w:after="0"/>
        <w:jc w:val="left"/>
        <w:rPr/>
      </w:pPr>
      <w:r>
        <w:rPr/>
        <w:t>gJl9icY5EqX8OROxaSEr7JG5h9VnFAKzqM3AeNuiIS8ainXCgFOtq32CqbVAw8wq72lbnSR0wFZS1j</w:t>
      </w:r>
    </w:p>
    <w:p>
      <w:pPr>
        <w:pStyle w:val="PreformattedText"/>
        <w:bidi w:val="0"/>
        <w:spacing w:before="0" w:after="0"/>
        <w:jc w:val="left"/>
        <w:rPr/>
      </w:pPr>
      <w:r>
        <w:rPr/>
        <w:t>MCAogZW6J/PIQkj6u7OR39kDMHPz4RthJB+tE5nx7MvdE8/wy474EpWymO/Zxi1r7x+G6JefjEh777</w:t>
      </w:r>
    </w:p>
    <w:p>
      <w:pPr>
        <w:pStyle w:val="PreformattedText"/>
        <w:bidi w:val="0"/>
        <w:spacing w:before="0" w:after="0"/>
        <w:jc w:val="left"/>
        <w:rPr/>
      </w:pPr>
      <w:r>
        <w:rPr/>
        <w:t>+3ZBSABcHPikXl/UuQhWkAnrqV65W6hJUKvCcuEDWfVOtRIBncI9lHFW2W2Fqm6uWpNX1QUCSBeyWm</w:t>
      </w:r>
    </w:p>
    <w:p>
      <w:pPr>
        <w:pStyle w:val="PreformattedText"/>
        <w:bidi w:val="0"/>
        <w:spacing w:before="0" w:after="0"/>
        <w:jc w:val="left"/>
        <w:rPr/>
      </w:pPr>
      <w:r>
        <w:rPr/>
        <w:t>d21UaNG01TJplNSjlN1VwnsisCpC1KVNM/ZB/l5yKz1jeHCai083altpEgmQ21GFLIUWggqM9cld5Z</w:t>
      </w:r>
    </w:p>
    <w:p>
      <w:pPr>
        <w:pStyle w:val="PreformattedText"/>
        <w:bidi w:val="0"/>
        <w:spacing w:before="0" w:after="0"/>
        <w:jc w:val="left"/>
        <w:rPr/>
      </w:pPr>
      <w:r>
        <w:rPr/>
        <w:t>6oE/gICEJStQURtlcd8NKmKRKc9ucYhpBoUHEGeqc7jYQQRC21ll1Jkk75lMzKaesU8In/ALSfjOND</w:t>
      </w:r>
    </w:p>
    <w:p>
      <w:pPr>
        <w:pStyle w:val="PreformattedText"/>
        <w:bidi w:val="0"/>
        <w:spacing w:before="0" w:after="0"/>
        <w:jc w:val="left"/>
        <w:rPr/>
      </w:pPr>
      <w:r>
        <w:rPr/>
        <w:t>yo+nacUSRPdl4zieFbUOtNFtqU9XwVGv/V3bvgI9IcDe0up1t2/vKY0UyRTJV6s5UC+6kq98aFWKYd</w:t>
      </w:r>
    </w:p>
    <w:p>
      <w:pPr>
        <w:pStyle w:val="PreformattedText"/>
        <w:bidi w:val="0"/>
        <w:spacing w:before="0" w:after="0"/>
        <w:jc w:val="left"/>
        <w:rPr/>
      </w:pPr>
      <w:r>
        <w:rPr/>
        <w:t>bqQlxJW0RUXWpVlI+tTrNnYtMtsP4F5ksLCkvMaULzDzJ2rGTgAsR0kmGcakqbTTpAa2XLpVQZOaI5</w:t>
      </w:r>
    </w:p>
    <w:p>
      <w:pPr>
        <w:pStyle w:val="PreformattedText"/>
        <w:bidi w:val="0"/>
        <w:spacing w:before="0" w:after="0"/>
        <w:jc w:val="left"/>
        <w:rPr/>
      </w:pPr>
      <w:r>
        <w:rPr/>
        <w:t>qpPfBwaylCj6OsWAVJbbm9C774HVuCNO2u3rNjkhKzwWmREMuIw6qnWSil5KrEItNXRkqSdsVupreO</w:t>
      </w:r>
    </w:p>
    <w:p>
      <w:pPr>
        <w:pStyle w:val="PreformattedText"/>
        <w:bidi w:val="0"/>
        <w:spacing w:before="0" w:after="0"/>
        <w:jc w:val="left"/>
        <w:rPr/>
      </w:pPr>
      <w:r>
        <w:rPr/>
        <w:t>JcYB0a9A6zjAusqRosUmnTJl1VzyhOIZac6Li2UrQSgpV0RlVc32QXHypBC1tTb0Qn69sI/aEa0h6R</w:t>
      </w:r>
    </w:p>
    <w:p>
      <w:pPr>
        <w:pStyle w:val="PreformattedText"/>
        <w:bidi w:val="0"/>
        <w:spacing w:before="0" w:after="0"/>
        <w:jc w:val="left"/>
        <w:rPr/>
      </w:pPr>
      <w:r>
        <w:rPr/>
        <w:t>M2FgYbbw8kVSJK01zmaypwznIpCMpb4yPcr/AAHLn8/dz/h81eLT+RMReNb9+1pebxh+UcXiMeoaXB</w:t>
      </w:r>
    </w:p>
    <w:p>
      <w:pPr>
        <w:pStyle w:val="PreformattedText"/>
        <w:bidi w:val="0"/>
        <w:spacing w:before="0" w:after="0"/>
        <w:jc w:val="left"/>
        <w:rPr/>
      </w:pPr>
      <w:r>
        <w:rPr/>
        <w:t>chqxKGE3Uh7HJ0aVYj6xbVZA2mH2MO7h356bFzcxKukUqUgrKKswEWATsIgjDONXLlTLnYsosof1CN</w:t>
      </w:r>
    </w:p>
    <w:p>
      <w:pPr>
        <w:pStyle w:val="PreformattedText"/>
        <w:bidi w:val="0"/>
        <w:spacing w:before="0" w:after="0"/>
        <w:jc w:val="left"/>
        <w:rPr/>
      </w:pPr>
      <w:r>
        <w:rPr/>
        <w:t>JydiHEdEpacmOikh7ROdikKnFKzsm4JSzKhMVS3JGXGCtaE/w0MlS9wSq2e912JIW7/OnL7CN3faOp</w:t>
      </w:r>
    </w:p>
    <w:p>
      <w:pPr>
        <w:pStyle w:val="PreformattedText"/>
        <w:bidi w:val="0"/>
        <w:spacing w:before="0" w:after="0"/>
        <w:jc w:val="left"/>
        <w:rPr/>
      </w:pPr>
      <w:r>
        <w:rPr/>
        <w:t>1c+/YYuUrtI194sfcYKuTpdYFM731Zp8JxJWCl1QXOJOjXqnsKobDLKOkpLenKstQOFfqxs1czFDeC</w:t>
      </w:r>
    </w:p>
    <w:p>
      <w:pPr>
        <w:pStyle w:val="PreformattedText"/>
        <w:bidi w:val="0"/>
        <w:spacing w:before="0" w:after="0"/>
        <w:jc w:val="left"/>
        <w:rPr/>
      </w:pPr>
      <w:r>
        <w:rPr/>
        <w:t>krpYrEOq3U4XBqfTV/W7AQtDQClOJpxFO1SHG1trPcX5xocWWcugttW5SUCuXbBwyyLhCqFUZFh1Wu</w:t>
      </w:r>
    </w:p>
    <w:p>
      <w:pPr>
        <w:pStyle w:val="PreformattedText"/>
        <w:bidi w:val="0"/>
        <w:spacing w:before="0" w:after="0"/>
        <w:jc w:val="left"/>
        <w:rPr/>
      </w:pPr>
      <w:r>
        <w:rPr/>
        <w:t>kA/wAp7NG4xo8a0830K0Oav8tdU0OJ6i0KPZE3TPegbzSds90zaNaUaoiY8JQJ9kXHdwHfxgzAEln2</w:t>
      </w:r>
    </w:p>
    <w:p>
      <w:pPr>
        <w:pStyle w:val="PreformattedText"/>
        <w:bidi w:val="0"/>
        <w:spacing w:before="0" w:after="0"/>
        <w:jc w:val="left"/>
        <w:rPr/>
      </w:pPr>
      <w:r>
        <w:rPr/>
        <w:t>dg+s5PYIS2nSLKFk9DWMv6QIWohS21qq6KUgFCB3nPjDbmsrTN8CklPfKRSmEO9OhVPQsZH+vO+4w2</w:t>
      </w:r>
    </w:p>
    <w:p>
      <w:pPr>
        <w:pStyle w:val="PreformattedText"/>
        <w:bidi w:val="0"/>
        <w:spacing w:before="0" w:after="0"/>
        <w:jc w:val="left"/>
        <w:rPr/>
      </w:pPr>
      <w:r>
        <w:rPr/>
        <w:t>udaFmU5ITrm2ZbUKbb5w8iQRMoIkpqUlKRLozubQtAbknVExTa6eC9qk7jCEZBwFWczY/WE7KmYSaU</w:t>
      </w:r>
    </w:p>
    <w:p>
      <w:pPr>
        <w:pStyle w:val="PreformattedText"/>
        <w:bidi w:val="0"/>
        <w:spacing w:before="0" w:after="0"/>
        <w:jc w:val="left"/>
        <w:rPr/>
      </w:pPr>
      <w:r>
        <w:rPr/>
        <w:t>6SREgFHVKVDZuXx3iHGVaZM0tymtINSEqEkuXHVvOFKIFUgoTCT0ZjOhWycC15fCNkUmYy8zi22XE7</w:t>
      </w:r>
    </w:p>
    <w:p>
      <w:pPr>
        <w:pStyle w:val="PreformattedText"/>
        <w:bidi w:val="0"/>
        <w:spacing w:before="0" w:after="0"/>
        <w:jc w:val="left"/>
        <w:rPr/>
      </w:pPr>
      <w:r>
        <w:rPr/>
        <w:t>/hE9nbBTbbvn7uyP0++CE79pltvlE6Fbglat1P8NA3VLPuhYNd7aSc+sp3K2ZpELWbhRtqDrVe1PYI</w:t>
      </w:r>
    </w:p>
    <w:p>
      <w:pPr>
        <w:pStyle w:val="PreformattedText"/>
        <w:bidi w:val="0"/>
        <w:spacing w:before="0" w:after="0"/>
        <w:jc w:val="left"/>
        <w:rPr/>
      </w:pPr>
      <w:r>
        <w:rPr/>
        <w:t>k3StPGSAZLOyZN6U7oLiwookmWahrH6tNzKGGVBWiJUJ3Kbj7OwfGGZhWjC+JGXYnhCRs7pSlAgHzt</w:t>
      </w:r>
    </w:p>
    <w:p>
      <w:pPr>
        <w:pStyle w:val="PreformattedText"/>
        <w:bidi w:val="0"/>
        <w:spacing w:before="0" w:after="0"/>
        <w:jc w:val="left"/>
        <w:rPr/>
      </w:pPr>
      <w:r>
        <w:rPr/>
        <w:t>jfDDty2mu5mLG1+lvBidH1k37dtoo5YdASbqQpPEmP/h9iPU4gDxBmOwwA4sAb5f1frFPKOGbUJlwr</w:t>
      </w:r>
    </w:p>
    <w:p>
      <w:pPr>
        <w:pStyle w:val="PreformattedText"/>
        <w:bidi w:val="0"/>
        <w:spacing w:before="0" w:after="0"/>
        <w:jc w:val="left"/>
        <w:rPr/>
      </w:pPr>
      <w:r>
        <w:rPr/>
        <w:t>EtlVMvcEwpzCukBCiHgcrFNVXuHvgNY15xHQCW5n+WttIcChtyItCcUlU9Vt8+nYcjpYZ9Wo4G1+wF</w:t>
      </w:r>
    </w:p>
    <w:p>
      <w:pPr>
        <w:pStyle w:val="PreformattedText"/>
        <w:bidi w:val="0"/>
        <w:spacing w:before="0" w:after="0"/>
        <w:jc w:val="left"/>
        <w:rPr/>
      </w:pPr>
      <w:r>
        <w:rPr/>
        <w:t>bMqDwhSkrSQA62uZ6lctVyQP0bo3RpCtogzUJ6wKVoc2K3ZiRlBWyWXDSUqeCFC1L7RSpCv60Kl3QH</w:t>
      </w:r>
    </w:p>
    <w:p>
      <w:pPr>
        <w:pStyle w:val="PreformattedText"/>
        <w:bidi w:val="0"/>
        <w:spacing w:before="0" w:after="0"/>
        <w:jc w:val="left"/>
        <w:rPr/>
      </w:pPr>
      <w:r>
        <w:rPr/>
        <w:t>VIDxIp9W5eVdzqiXWW7mN0YvD4nB6kw7im/WAKBnuDiSLieRjRYHDMvBTjUkpbfnPrVNpd2oUBtj0t</w:t>
      </w:r>
    </w:p>
    <w:p>
      <w:pPr>
        <w:pStyle w:val="PreformattedText"/>
        <w:bidi w:val="0"/>
        <w:spacing w:before="0" w:after="0"/>
        <w:jc w:val="left"/>
        <w:rPr/>
      </w:pPr>
      <w:r>
        <w:rPr/>
        <w:t>7Ss1v1FzDPITqrpdUpK1JTYJcw6zP6wvOA06umVCWwPr19Go/aA8Yz4/ERf5Hn7/8ADFr2TjEK6soc</w:t>
      </w:r>
    </w:p>
    <w:p>
      <w:pPr>
        <w:pStyle w:val="PreformattedText"/>
        <w:bidi w:val="0"/>
        <w:spacing w:before="0" w:after="0"/>
        <w:jc w:val="left"/>
        <w:rPr/>
      </w:pPr>
      <w:r>
        <w:rPr/>
        <w:t>6yoPtwvYqHWekm3Nf9+VhcI8tjWxb6xhMAmU68ZiNRlMtujGsdwj+78NydyNh0VJSdK+pPTfxCKVVF</w:t>
      </w:r>
    </w:p>
    <w:p>
      <w:pPr>
        <w:pStyle w:val="PreformattedText"/>
        <w:bidi w:val="0"/>
        <w:spacing w:before="0" w:after="0"/>
        <w:jc w:val="left"/>
        <w:rPr/>
      </w:pPr>
      <w:r>
        <w:rPr/>
        <w:t>e30jFqJ+yIUynTElwrdVpnAbh5EnKAkiQBKTfbAW64pUlB1tCkGUv4WlT4qgOYY4FzpOtYgS3ur+iC</w:t>
      </w:r>
    </w:p>
    <w:p>
      <w:pPr>
        <w:pStyle w:val="PreformattedText"/>
        <w:bidi w:val="0"/>
        <w:spacing w:before="0" w:after="0"/>
        <w:jc w:val="left"/>
        <w:rPr/>
      </w:pPr>
      <w:r>
        <w:rPr/>
        <w:t>hsnLPfCvSKVdMOSXs1uj3BMBDNP890uq/wD9fCzbZT3qvCHXw2myGGqz9v8A/ajZ3mApoudZmlLn10</w:t>
      </w:r>
    </w:p>
    <w:p>
      <w:pPr>
        <w:pStyle w:val="PreformattedText"/>
        <w:bidi w:val="0"/>
        <w:spacing w:before="0" w:after="0"/>
        <w:jc w:val="left"/>
        <w:rPr/>
      </w:pPr>
      <w:r>
        <w:rPr/>
        <w:t>KshX9PRMBzBOb6R9rpp8DFL7d5SJtnV0SJ/wBIg6VKSqSQVYS2ak4hXqSCNhSYSlhBFlNvcoNrG7TI</w:t>
      </w:r>
    </w:p>
    <w:p>
      <w:pPr>
        <w:pStyle w:val="PreformattedText"/>
        <w:bidi w:val="0"/>
        <w:spacing w:before="0" w:after="0"/>
        <w:jc w:val="left"/>
        <w:rPr/>
      </w:pPr>
      <w:r>
        <w:rPr/>
        <w:t>bbkf6UQr03BO3m20wlUulo3ReZ23R74ViBWz9KFLUj7SNekdqLw1jsK0lQCcQhpdEzZSEE14ZxPW0Z</w:t>
      </w:r>
    </w:p>
    <w:p>
      <w:pPr>
        <w:pStyle w:val="PreformattedText"/>
        <w:bidi w:val="0"/>
        <w:spacing w:before="0" w:after="0"/>
        <w:jc w:val="left"/>
        <w:rPr/>
      </w:pPr>
      <w:r>
        <w:rPr/>
        <w:t>u3wtHrqwrVk+mRJ6hqpqOYvad4mVGc6hh5cAEXB41Ji6e6NWLRTwt3dp4w+/rCSBsJFR9/WiaRXlPa</w:t>
      </w:r>
    </w:p>
    <w:p>
      <w:pPr>
        <w:pStyle w:val="PreformattedText"/>
        <w:bidi w:val="0"/>
        <w:spacing w:before="0" w:after="0"/>
        <w:jc w:val="left"/>
        <w:rPr/>
      </w:pPr>
      <w:r>
        <w:rPr/>
        <w:t>L/aVshoSsAd9IUeIqMMEdG++3wlDaZ9HvA+60YQjWbv9W35QwJJpBA3puPCUIAVIe+6TsInlFjY75S</w:t>
      </w:r>
    </w:p>
    <w:p>
      <w:pPr>
        <w:pStyle w:val="PreformattedText"/>
        <w:bidi w:val="0"/>
        <w:spacing w:before="0" w:after="0"/>
        <w:jc w:val="left"/>
        <w:rPr/>
      </w:pPr>
      <w:r>
        <w:rPr/>
        <w:t>GcFFlHV2cIRtEx1reBG1JEFBO1K0kFPtbJkeTCQE0mUvdq6p7dkW2efui0fCJ8/bf3RMAHaBP8uMJb</w:t>
      </w:r>
    </w:p>
    <w:p>
      <w:pPr>
        <w:pStyle w:val="PreformattedText"/>
        <w:bidi w:val="0"/>
        <w:spacing w:before="0" w:after="0"/>
        <w:jc w:val="left"/>
        <w:rPr/>
      </w:pPr>
      <w:r>
        <w:rPr/>
        <w:t>1tWZ290rDgITkPO/xhM50gHfCEie3thoSIl9b8RuhlW7LYYQqZTLvtfuvB29LbFz8Y/WB1jPhFWy0S</w:t>
      </w:r>
    </w:p>
    <w:p>
      <w:pPr>
        <w:pStyle w:val="PreformattedText"/>
        <w:bidi w:val="0"/>
        <w:spacing w:before="0" w:after="0"/>
        <w:jc w:val="left"/>
        <w:rPr/>
      </w:pPr>
      <w:r>
        <w:rPr/>
        <w:t>WJZT/WNFyiXutokhH276/9CI/YcWE3oWyvtGsn4Kj1qFHbKrdJNSvimCxyng1fycPXPLXuXlT4LVKB</w:t>
      </w:r>
    </w:p>
    <w:p>
      <w:pPr>
        <w:pStyle w:val="PreformattedText"/>
        <w:bidi w:val="0"/>
        <w:spacing w:before="0" w:after="0"/>
        <w:jc w:val="left"/>
        <w:rPr/>
      </w:pPr>
      <w:r>
        <w:rPr/>
        <w:t>iGcQkdVuUieqZq+6EOHS2CcXh8Op0KyKy2/hqVcDTT4Q9hknD6NZ9HdyInZxNlfWaXdNt8KS4kmaqF</w:t>
      </w:r>
    </w:p>
    <w:p>
      <w:pPr>
        <w:pStyle w:val="PreformattedText"/>
        <w:bidi w:val="0"/>
        <w:spacing w:before="0" w:after="0"/>
        <w:jc w:val="left"/>
        <w:rPr/>
      </w:pPr>
      <w:r>
        <w:rPr/>
        <w:t>aJ9twVTTklyec6bGGcQloBakO6SaW1LqChMzEz0hIdsoQ05NaQW3nadZM5aRpKJ9l4K3w6ykLVSK28</w:t>
      </w:r>
    </w:p>
    <w:p>
      <w:pPr>
        <w:pStyle w:val="PreformattedText"/>
        <w:bidi w:val="0"/>
        <w:spacing w:before="0" w:after="0"/>
        <w:jc w:val="left"/>
        <w:rPr/>
      </w:pPr>
      <w:r>
        <w:rPr/>
        <w:t>rGy5Sn1kmW2cUzbUVOoVmjEdNQFwll0TbUpHjDHo2iZcS2qihLLmqpEpEzT1qBA9OcfS5YyNBuhSqe</w:t>
      </w:r>
    </w:p>
    <w:p>
      <w:pPr>
        <w:pStyle w:val="PreformattedText"/>
        <w:bidi w:val="0"/>
        <w:spacing w:before="0" w:after="0"/>
        <w:jc w:val="left"/>
        <w:rPr/>
      </w:pPr>
      <w:r>
        <w:rPr/>
        <w:t>qoHYtVoK1Or2FShK1pe+wi/n3Rfn937v53/upWoQEJrWIAyt8hDgkoThOjUpEFKr/ulvme+0zxls74</w:t>
      </w:r>
    </w:p>
    <w:p>
      <w:pPr>
        <w:pStyle w:val="PreformattedText"/>
        <w:bidi w:val="0"/>
        <w:spacing w:before="0" w:after="0"/>
        <w:jc w:val="left"/>
        <w:rPr/>
      </w:pPr>
      <w:r>
        <w:rPr/>
        <w:t>9L5RnYscjt5//wAWxiJrkcp4LBGngpUDEYt/HPaiA6lnCpkTXoUrRnsTpLxpMMtF0FLdaFgTk7dZXx</w:t>
      </w:r>
    </w:p>
    <w:p>
      <w:pPr>
        <w:pStyle w:val="PreformattedText"/>
        <w:bidi w:val="0"/>
        <w:spacing w:before="0" w:after="0"/>
        <w:jc w:val="left"/>
        <w:rPr/>
      </w:pPr>
      <w:r>
        <w:rPr/>
        <w:t>ts4wlOjoycaQtBJ1apqUkDiNkFjFNrqpS4pMlnKu0qz9VXhKPReUGcWhMmOU6MQkS6D6SEYprudv2R</w:t>
      </w:r>
    </w:p>
    <w:p>
      <w:pPr>
        <w:pStyle w:val="PreformattedText"/>
        <w:bidi w:val="0"/>
        <w:spacing w:before="0" w:after="0"/>
        <w:jc w:val="left"/>
        <w:rPr/>
      </w:pPr>
      <w:r>
        <w:rPr/>
        <w:t>6050pf0Sf9JjWV/uVCgp1R6TmfGZ3wUZ5n4fhE6k+0gy4yvGjZuJzK2zf6g98esQZ5NrFWzUBKFfak</w:t>
      </w:r>
    </w:p>
    <w:p>
      <w:pPr>
        <w:pStyle w:val="PreformattedText"/>
        <w:bidi w:val="0"/>
        <w:spacing w:before="0" w:after="0"/>
        <w:jc w:val="left"/>
        <w:rPr/>
      </w:pPr>
      <w:r>
        <w:rPr/>
        <w:t>qCt/DA9fFNtueyEIVpKx/pkRpWMWvp1Oh1B4LfXUf+UJ9W4NTQKfweJTLpgN1NPS2GlY7xCkOLbtNS</w:t>
      </w:r>
    </w:p>
    <w:p>
      <w:pPr>
        <w:pStyle w:val="PreformattedText"/>
        <w:bidi w:val="0"/>
        <w:spacing w:before="0" w:after="0"/>
        <w:jc w:val="left"/>
        <w:rPr/>
      </w:pPr>
      <w:r>
        <w:rPr/>
        <w:t>ZtEKspxkVIWDuebVBZcYfZ9WXK0ONjbUogqT9dC5RU3WoXUhbjg2qkRftdKRFQlfWWZT71e6JlMfDm</w:t>
      </w:r>
    </w:p>
    <w:p>
      <w:pPr>
        <w:pStyle w:val="PreformattedText"/>
        <w:bidi w:val="0"/>
        <w:spacing w:before="0" w:after="0"/>
        <w:jc w:val="left"/>
        <w:rPr/>
      </w:pPr>
      <w:r>
        <w:rPr/>
        <w:t>qVlMAX4mAkJtbL8hAq4HzlFtk9n5wZ5wmfZnAl+cI3i0MpzUIw56yfdDLnRIjd7oUjjElcfu5pxO4j</w:t>
      </w:r>
    </w:p>
    <w:p>
      <w:pPr>
        <w:pStyle w:val="PreformattedText"/>
        <w:bidi w:val="0"/>
        <w:spacing w:before="0" w:after="0"/>
        <w:jc w:val="left"/>
        <w:rPr/>
      </w:pPr>
      <w:r>
        <w:rPr/>
        <w:t>z8eYRaAj7oU4bqt7MITdRyiokYeVMzU6rojsHWjSg1Yl1RrSnUVRKrK0YZP8Reoma1F5Q7JmYgBkvN</w:t>
      </w:r>
    </w:p>
    <w:p>
      <w:pPr>
        <w:pStyle w:val="PreformattedText"/>
        <w:bidi w:val="0"/>
        <w:spacing w:before="0" w:after="0"/>
        <w:jc w:val="left"/>
        <w:rPr/>
      </w:pPr>
      <w:r>
        <w:rPr/>
        <w:t>4rEIITWlKXEOCj21BRKiVnJMcoIXokOtvrAqdT0VIQJakxNOnMwJb4W2pLOLSph0+30JbTWLSHxhC6</w:t>
      </w:r>
    </w:p>
    <w:p>
      <w:pPr>
        <w:pStyle w:val="PreformattedText"/>
        <w:bidi w:val="0"/>
        <w:spacing w:before="0" w:after="0"/>
        <w:jc w:val="left"/>
        <w:rPr/>
      </w:pPr>
      <w:r>
        <w:rPr/>
        <w:t>TPpASvnthMhLbEon2n4QBI7AqPXsOkTrQtB4EXHeIP7Si8l4TSW3sKComEzvXJxOykTr/wCYETWor1</w:t>
      </w:r>
    </w:p>
    <w:p>
      <w:pPr>
        <w:pStyle w:val="PreformattedText"/>
        <w:bidi w:val="0"/>
        <w:spacing w:before="0" w:after="0"/>
        <w:jc w:val="left"/>
        <w:rPr/>
      </w:pPr>
      <w:r>
        <w:rPr/>
        <w:t>SgYppK93pbZcmfqTB74DuKZQo2xmFuJ1fwkpSewkQpDScMJErXjGLHWSptCMdhLbAVByEqZcqDgWyk</w:t>
      </w:r>
    </w:p>
    <w:p>
      <w:pPr>
        <w:pStyle w:val="PreformattedText"/>
        <w:bidi w:val="0"/>
        <w:spacing w:before="0" w:after="0"/>
        <w:jc w:val="left"/>
        <w:rPr/>
      </w:pPr>
      <w:r>
        <w:rPr/>
        <w:t>dE1dJywpVYaScxLbDL81pbaf1EKUn6N0JldPttKHGYhA1hP1bDtKDZxD2IOrforU238YTiENBXrFof</w:t>
      </w:r>
    </w:p>
    <w:p>
      <w:pPr>
        <w:pStyle w:val="PreformattedText"/>
        <w:bidi w:val="0"/>
        <w:spacing w:before="0" w:after="0"/>
        <w:jc w:val="left"/>
        <w:rPr/>
      </w:pPr>
      <w:r>
        <w:rPr/>
        <w:t>UJZFxOhrQD9aYheH9FebKqZYgSyUlCsSv4KMjshOJaS603QdINLI5kgBS1J6IdqE+Ih6SdIkuJKSQ4</w:t>
      </w:r>
    </w:p>
    <w:p>
      <w:pPr>
        <w:pStyle w:val="PreformattedText"/>
        <w:bidi w:val="0"/>
        <w:spacing w:before="0" w:after="0"/>
        <w:jc w:val="left"/>
        <w:rPr/>
      </w:pPr>
      <w:r>
        <w:rPr/>
        <w:t>0oF1HGk64HjC2cM64nEL1nEmlxM6lg0gpX0a5bNkLdYNRFYWVNvp6/tTHbqqnHW93nd/gPnzt+Z/L5</w:t>
      </w:r>
    </w:p>
    <w:p>
      <w:pPr>
        <w:pStyle w:val="PreformattedText"/>
        <w:bidi w:val="0"/>
        <w:spacing w:before="0" w:after="0"/>
        <w:jc w:val="left"/>
        <w:rPr/>
      </w:pPr>
      <w:r>
        <w:rPr/>
        <w:t>QcXfZEhIfKDiFJO0RonVJ4/f8AvqMKw7il9BlsrVtnT0U/1qMoHJvI1OtpMSopqTKpeO5TUU1Ff1Fu</w:t>
      </w:r>
    </w:p>
    <w:p>
      <w:pPr>
        <w:pStyle w:val="PreformattedText"/>
        <w:bidi w:val="0"/>
        <w:spacing w:before="0" w:after="0"/>
        <w:jc w:val="left"/>
        <w:rPr/>
      </w:pPr>
      <w:r>
        <w:rPr/>
        <w:t>Z7kwMPg8OzIjQJUtxS5qU6usINzmFKmd0JSy67PoNKVwUkIJVs60SQENGvRh1DBVbWaCcXhir7bblP</w:t>
      </w:r>
    </w:p>
    <w:p>
      <w:pPr>
        <w:pStyle w:val="PreformattedText"/>
        <w:bidi w:val="0"/>
        <w:spacing w:before="0" w:after="0"/>
        <w:jc w:val="left"/>
        <w:rPr/>
      </w:pPr>
      <w:r>
        <w:rPr/>
        <w:t>dCMVyeAnOZIB2EfStncUGP75/sypqdWO5Ic9Ia/mL0aQh2R3YnDj/ciAlqu6luKcUlOxKC4KlnfkLQ</w:t>
      </w:r>
    </w:p>
    <w:p>
      <w:pPr>
        <w:pStyle w:val="PreformattedText"/>
        <w:bidi w:val="0"/>
        <w:spacing w:before="0" w:after="0"/>
        <w:jc w:val="left"/>
        <w:rPr/>
      </w:pPr>
      <w:r>
        <w:rPr/>
        <w:t>NFP2qe7MkeMKIl1M5H7t0SuM/wAPuilIcBklbm3Iat/fAWl3ZUPVq/lr6MlJ2VR+1ZFCsM08Zb1BJH</w:t>
      </w:r>
    </w:p>
    <w:p>
      <w:pPr>
        <w:pStyle w:val="PreformattedText"/>
        <w:bidi w:val="0"/>
        <w:spacing w:before="0" w:after="0"/>
        <w:jc w:val="left"/>
        <w:rPr/>
      </w:pPr>
      <w:r>
        <w:rPr/>
        <w:t>cTFWAfOwsg0ytqVPUcJlMKcdxMpEFnC4ool/8AuxAB31KEoKSgdE9Nlw5NPJvolTslvEAy4Kj1iH0o</w:t>
      </w:r>
    </w:p>
    <w:p>
      <w:pPr>
        <w:pStyle w:val="PreformattedText"/>
        <w:bidi w:val="0"/>
        <w:spacing w:before="0" w:after="0"/>
        <w:jc w:val="left"/>
        <w:rPr/>
      </w:pPr>
      <w:r>
        <w:rPr/>
        <w:t>oaeSMThz1A8iZfZ4K1soKQkA7Zq3/V7oreb+HdlGtFo+MU60Sy2wZ607m8W2+MoCdv5w0zq1gq2JTd</w:t>
      </w:r>
    </w:p>
    <w:p>
      <w:pPr>
        <w:pStyle w:val="PreformattedText"/>
        <w:bidi w:val="0"/>
        <w:spacing w:before="0" w:after="0"/>
        <w:jc w:val="left"/>
        <w:rPr/>
      </w:pPr>
      <w:r>
        <w:rPr/>
        <w:t>XZDiqtGkjfWboPtAQKiH8Xq5OBpQvMWW2Bs2EZiORXWhpMT65K0jXqIWnqmQnTxjkbHlvQKZVUylxW</w:t>
      </w:r>
    </w:p>
    <w:p>
      <w:pPr>
        <w:pStyle w:val="PreformattedText"/>
        <w:bidi w:val="0"/>
        <w:spacing w:before="0" w:after="0"/>
        <w:jc w:val="left"/>
        <w:rPr/>
      </w:pPr>
      <w:r>
        <w:rPr/>
        <w:t>idvUV6yCCUrBSmC2of3ZiFsOlYHoz6/UgUlWsVTWgimMThXPR8eytlzZUNVY3g5Qh4Wi8FBkowFUxY</w:t>
      </w:r>
    </w:p>
    <w:p>
      <w:pPr>
        <w:pStyle w:val="PreformattedText"/>
        <w:bidi w:val="0"/>
        <w:spacing w:before="0" w:after="0"/>
        <w:jc w:val="left"/>
        <w:rPr/>
      </w:pPr>
      <w:r>
        <w:rPr/>
        <w:t>cY/GJ8OETnFMFc8/wjR2AmrYBCqqXDbalJ2bR+JgazLCFuLIpob20maU26kcp6VxqaWlEIUpKNkk6o</w:t>
      </w:r>
    </w:p>
    <w:p>
      <w:pPr>
        <w:pStyle w:val="PreformattedText"/>
        <w:bidi w:val="0"/>
        <w:spacing w:before="0" w:after="0"/>
        <w:jc w:val="left"/>
        <w:rPr/>
      </w:pPr>
      <w:r>
        <w:rPr/>
        <w:t>J3icYt15rD6UqW44htAUqWutQbBUqdhOOXcHglY0PaYNNqdUlDoMqbroEwrjHKOGoS2FOUL01BqIUZ</w:t>
      </w:r>
    </w:p>
    <w:p>
      <w:pPr>
        <w:pStyle w:val="PreformattedText"/>
        <w:bidi w:val="0"/>
        <w:spacing w:before="0" w:after="0"/>
        <w:jc w:val="left"/>
        <w:rPr/>
      </w:pPr>
      <w:r>
        <w:rPr/>
        <w:t>XKgLqhjE1px6BW5IFK/wDp9W+kdWZuSB6iRDjaRjMG8EFyYZwb6xJ4G6i2iZWwTsTe2cTVoXkqZxKT</w:t>
      </w:r>
    </w:p>
    <w:p>
      <w:pPr>
        <w:pStyle w:val="PreformattedText"/>
        <w:bidi w:val="0"/>
        <w:spacing w:before="0" w:after="0"/>
        <w:jc w:val="left"/>
        <w:rPr/>
      </w:pPr>
      <w:r>
        <w:rPr/>
        <w:t>Stl7ppJ2q+rAcBkZn8PxjVj1Y4OT+/4xpMHpAPo1lfHom4HDbGvLYWn25/UcQr74GgQqpQSlKQqm5p</w:t>
      </w:r>
    </w:p>
    <w:p>
      <w:pPr>
        <w:pStyle w:val="PreformattedText"/>
        <w:bidi w:val="0"/>
        <w:spacing w:before="0" w:after="0"/>
        <w:jc w:val="left"/>
        <w:rPr/>
      </w:pPr>
      <w:r>
        <w:rPr/>
        <w:t>SZosYrmqd1q0apdEKE1tql4eMU43BlzUUw44zSLAVaiR/pg+MevxS1H6PH4VzV4srbcl9QAzikvpM6</w:t>
      </w:r>
    </w:p>
    <w:p>
      <w:pPr>
        <w:pStyle w:val="PreformattedText"/>
        <w:bidi w:val="0"/>
        <w:spacing w:before="0" w:after="0"/>
        <w:jc w:val="left"/>
        <w:rPr/>
      </w:pPr>
      <w:r>
        <w:rPr/>
        <w:t>To2yZ2LEy4pYP1aYd0qH6qHRUqrIrZCujT0XCJZbYCmcJjW00pW9Q+3PouCZLjf+qCDfZCmNIqfq68</w:t>
      </w:r>
    </w:p>
    <w:p>
      <w:pPr>
        <w:pStyle w:val="PreformattedText"/>
        <w:bidi w:val="0"/>
        <w:spacing w:before="0" w:after="0"/>
        <w:jc w:val="left"/>
        <w:rPr/>
      </w:pPr>
      <w:r>
        <w:rPr/>
        <w:t>OpJM+hqp7QbxU60lPRC8SBTlP0pxVEtgeTOFNOPMNyUEggjLT/AMw55BfR3ER6Zg2TWG9ACnTdFaZU</w:t>
      </w:r>
    </w:p>
    <w:p>
      <w:pPr>
        <w:pStyle w:val="PreformattedText"/>
        <w:bidi w:val="0"/>
        <w:spacing w:before="0" w:after="0"/>
        <w:jc w:val="left"/>
        <w:rPr/>
      </w:pPr>
      <w:r>
        <w:rPr/>
        <w:t>hM5S+jGY68oZ9DYV15JTpG5Sf9pUhK6XRqyvKNHhyyQqps6QXmCHvXUJP1FG42GLbLTHvz/wn8vlXE</w:t>
      </w:r>
    </w:p>
    <w:p>
      <w:pPr>
        <w:pStyle w:val="PreformattedText"/>
        <w:bidi w:val="0"/>
        <w:spacing w:before="0" w:after="0"/>
        <w:jc w:val="left"/>
        <w:rPr/>
      </w:pPr>
      <w:r>
        <w:rPr/>
        <w:t>WdPZ8x6/tRP3xf98D7mEwJ6JLuPfSSRUzgkzaQSOq5ilp7ZRPXKvVYHBrW6lKawt7EYdWhVL/JSmfC</w:t>
      </w:r>
    </w:p>
    <w:p>
      <w:pPr>
        <w:pStyle w:val="PreformattedText"/>
        <w:bidi w:val="0"/>
        <w:spacing w:before="0" w:after="0"/>
        <w:jc w:val="left"/>
        <w:rPr/>
      </w:pPr>
      <w:r>
        <w:rPr/>
        <w:t>qKxULJVh2Qi+yi3ZnDGGwjq8UsNILS2xUqc3ShSNCN6yrZBx2FxF1abDBAC1ATk0ZInKUyhs0wWlyy</w:t>
      </w:r>
    </w:p>
    <w:p>
      <w:pPr>
        <w:pStyle w:val="PreformattedText"/>
        <w:bidi w:val="0"/>
        <w:spacing w:before="0" w:after="0"/>
        <w:jc w:val="left"/>
        <w:rPr/>
      </w:pPr>
      <w:r>
        <w:rPr/>
        <w:t>GIGkTspcyX/tNlcDHoeKadE1NYhXoz6PqrsFf9oiqAzj1MokGxWGpZaJZ1fjCnBSNrnwF4GSeiNvtR</w:t>
      </w:r>
    </w:p>
    <w:p>
      <w:pPr>
        <w:pStyle w:val="PreformattedText"/>
        <w:bidi w:val="0"/>
        <w:spacing w:before="0" w:after="0"/>
        <w:jc w:val="left"/>
        <w:rPr/>
      </w:pPr>
      <w:r>
        <w:rPr/>
        <w:t>bsN41L7avdE0OjfQtHGnpDvEVF1fWocaV3IUUHtELGEUBP1ljw9QpSlS+qmKQHv/AODYBxf1pvFKQd</w:t>
      </w:r>
    </w:p>
    <w:p>
      <w:pPr>
        <w:pStyle w:val="PreformattedText"/>
        <w:bidi w:val="0"/>
        <w:spacing w:before="0" w:after="0"/>
        <w:jc w:val="left"/>
        <w:rPr/>
      </w:pPr>
      <w:r>
        <w:rPr/>
        <w:t>51ob9JU31Hj6vcVK1lNK2BRImmC7yZjuT13UxLlPAqANamRq4htM/4jUso9aHVESAzT0Z+0BtSsXgz</w:t>
      </w:r>
    </w:p>
    <w:p>
      <w:pPr>
        <w:pStyle w:val="PreformattedText"/>
        <w:bidi w:val="0"/>
        <w:spacing w:before="0" w:after="0"/>
        <w:jc w:val="left"/>
        <w:rPr/>
      </w:pPr>
      <w:r>
        <w:rPr/>
        <w:t>SrLXrT2du2cawlvMWA89ke+USi4gSM7X8+MJYQpSlikZk7OyHcUTolltr28lL7PZhtqdGu4bWvVwVO</w:t>
      </w:r>
    </w:p>
    <w:p>
      <w:pPr>
        <w:pStyle w:val="PreformattedText"/>
        <w:bidi w:val="0"/>
        <w:spacing w:before="0" w:after="0"/>
        <w:jc w:val="left"/>
        <w:rPr/>
      </w:pPr>
      <w:r>
        <w:rPr/>
        <w:t>MTiFHNNpFKbWGw7yIUx0s1ZQzy1yUnG+mNh1RcBbUk+qpVKkqTrVyh8cs4nk5OKKMRhtdlY9YJZpCp</w:t>
      </w:r>
    </w:p>
    <w:p>
      <w:pPr>
        <w:pStyle w:val="PreformattedText"/>
        <w:bidi w:val="0"/>
        <w:spacing w:before="0" w:after="0"/>
        <w:jc w:val="left"/>
        <w:rPr/>
      </w:pPr>
      <w:r>
        <w:rPr/>
        <w:t>HjHLfIuKT/eYU6gA0YhAra1pzcVK6p7jlHJ3KjBw+MpJIs5MEiXRAHSCTwuIVhFTaf0zCzY5uI3Vy6</w:t>
      </w:r>
    </w:p>
    <w:p>
      <w:pPr>
        <w:pStyle w:val="PreformattedText"/>
        <w:bidi w:val="0"/>
        <w:spacing w:before="0" w:after="0"/>
        <w:jc w:val="left"/>
        <w:rPr/>
      </w:pPr>
      <w:r>
        <w:rPr/>
        <w:t>afrDvipM9uf6RrEbdkSUnt98GkDgO+Mh+cCxncbIv590VGAWlK2k0z9kbTAbK2sG0HFplpH1GgIVPo</w:t>
      </w:r>
    </w:p>
    <w:p>
      <w:pPr>
        <w:pStyle w:val="PreformattedText"/>
        <w:bidi w:val="0"/>
        <w:spacing w:before="0" w:after="0"/>
        <w:jc w:val="left"/>
        <w:rPr/>
      </w:pPr>
      <w:r>
        <w:rPr/>
        <w:t>zh3GK0uJxOpM1IbsZ7q7GUcn4NBSjQJVfWUU19oVDSOUMQNQ1qmgzsQds4Jd1TJU7EXBE5g2NiI5fx</w:t>
      </w:r>
    </w:p>
    <w:p>
      <w:pPr>
        <w:pStyle w:val="PreformattedText"/>
        <w:bidi w:val="0"/>
        <w:spacing w:before="0" w:after="0"/>
        <w:jc w:val="left"/>
        <w:rPr/>
      </w:pPr>
      <w:r>
        <w:rPr/>
        <w:t>PJ393PY5S2NHoyrReudayUhbqbyIzjCenqexDiENMNOTq9pWqkJ3xyVjVj+72/XzlpEer0vAIyXKOX</w:t>
      </w:r>
    </w:p>
    <w:p>
      <w:pPr>
        <w:pStyle w:val="PreformattedText"/>
        <w:bidi w:val="0"/>
        <w:spacing w:before="0" w:after="0"/>
        <w:jc w:val="left"/>
        <w:rPr/>
      </w:pPr>
      <w:r>
        <w:rPr/>
        <w:t>MOrSNpqLeolxXTb4e+OVcQurFIQ24i4xAcKnDu1pGaOGUPpSEOJSoi1SczxPEwvzM22nhE2ztl8IW7</w:t>
      </w:r>
    </w:p>
    <w:p>
      <w:pPr>
        <w:pStyle w:val="PreformattedText"/>
        <w:bidi w:val="0"/>
        <w:spacing w:before="0" w:after="0"/>
        <w:jc w:val="left"/>
        <w:rPr/>
      </w:pPr>
      <w:r>
        <w:rPr/>
        <w:t>yc/ovpEI0iftIM5eEJU5YUkArOwDVmoU8ISpL+HVLrAK+tUc9wSZGFaLRKss+ubMsigSAO28jGgxaX</w:t>
      </w:r>
    </w:p>
    <w:p>
      <w:pPr>
        <w:pStyle w:val="PreformattedText"/>
        <w:bidi w:val="0"/>
        <w:spacing w:before="0" w:after="0"/>
        <w:jc w:val="left"/>
        <w:rPr/>
      </w:pPr>
      <w:r>
        <w:rPr/>
        <w:t>kopXiMQjEKTeWkYIVQk+yskqEFxzEqUCEuaLYCAZeJkIqR6OozF1O7SUqno1T6tKR3xokoou42glCR</w:t>
      </w:r>
    </w:p>
    <w:p>
      <w:pPr>
        <w:pStyle w:val="PreformattedText"/>
        <w:bidi w:val="0"/>
        <w:spacing w:before="0" w:after="0"/>
        <w:jc w:val="left"/>
        <w:rPr/>
      </w:pPr>
      <w:r>
        <w:rPr/>
        <w:t>dVKjquJHWKk5boCsKAmVbjWGcsUqabU2840/T1VLPgIHo8861NULn1ZOpdSof6qQYLuIxSs04dSHEG</w:t>
      </w:r>
    </w:p>
    <w:p>
      <w:pPr>
        <w:pStyle w:val="PreformattedText"/>
        <w:bidi w:val="0"/>
        <w:spacing w:before="0" w:after="0"/>
        <w:jc w:val="left"/>
        <w:rPr/>
      </w:pPr>
      <w:r>
        <w:rPr/>
        <w:t>4UmkEuJt7bhhTOKDo6Mm0jaAlQqTbaFGLPJ6SVKboSetpFa2k3C+cTw6UiZdZdS2E5GokpRotiWpTn</w:t>
      </w:r>
    </w:p>
    <w:p>
      <w:pPr>
        <w:pStyle w:val="PreformattedText"/>
        <w:bidi w:val="0"/>
        <w:spacing w:before="0" w:after="0"/>
        <w:jc w:val="left"/>
        <w:rPr/>
      </w:pPr>
      <w:r>
        <w:rPr/>
        <w:t>BFirqno2EyckdkvCPOz/EPVud3zH7Qn/Ti/wC+DEPct44+saS4rk3Djqlnk5s6cji7i3FeELb5KWXl</w:t>
      </w:r>
    </w:p>
    <w:p>
      <w:pPr>
        <w:pStyle w:val="PreformattedText"/>
        <w:bidi w:val="0"/>
        <w:spacing w:before="0" w:after="0"/>
        <w:jc w:val="left"/>
        <w:rPr/>
      </w:pPr>
      <w:r>
        <w:rPr/>
        <w:t>SexGEfXiFEFIS8+yZUpzQGxJPdGH5P5NU9iFJnhOTuT16FEi4tRwiVLpE6jJWe6HOVMU1icSp/0N12</w:t>
      </w:r>
    </w:p>
    <w:p>
      <w:pPr>
        <w:pStyle w:val="PreformattedText"/>
        <w:bidi w:val="0"/>
        <w:spacing w:before="0" w:after="0"/>
        <w:jc w:val="left"/>
        <w:rPr/>
      </w:pPr>
      <w:r>
        <w:rPr/>
        <w:t>l1lvX9HC3ApnGBGRdaVKqH8Di8UMWmjDvaSiZ+mQlfrVoAzbW0vVibbzCjNWEfKW9tSaJLM89dEjGj</w:t>
      </w:r>
    </w:p>
    <w:p>
      <w:pPr>
        <w:pStyle w:val="PreformattedText"/>
        <w:bidi w:val="0"/>
        <w:spacing w:before="0" w:after="0"/>
        <w:jc w:val="left"/>
        <w:rPr/>
      </w:pPr>
      <w:r>
        <w:rPr/>
        <w:t>wakp1zJQudagKm6lO5RSqA6hl/pqwidEqe1taa2Vn7EFvDNzsp4rcntCLAeMSQPrGQ+8wLp4Zed8FN</w:t>
      </w:r>
    </w:p>
    <w:p>
      <w:pPr>
        <w:pStyle w:val="PreformattedText"/>
        <w:bidi w:val="0"/>
        <w:spacing w:before="0" w:after="0"/>
        <w:jc w:val="left"/>
        <w:rPr/>
      </w:pPr>
      <w:r>
        <w:rPr/>
        <w:t>8r0p7ulLsihDZGaZpM92fwgaUo6rrhc/7YbE/CKW2WjYuK0yk5KDZqbQCd/WjQ8jaSfRwmDw4R1k+t</w:t>
      </w:r>
    </w:p>
    <w:p>
      <w:pPr>
        <w:pStyle w:val="PreformattedText"/>
        <w:bidi w:val="0"/>
        <w:spacing w:before="0" w:after="0"/>
        <w:jc w:val="left"/>
        <w:rPr/>
      </w:pPr>
      <w:r>
        <w:rPr/>
        <w:t>Q4J+JhS5qNxav/dqkblpVcQMXhWMRb0hiaN2mULKB2AOt2+0ICXl4ZvIVOMj2m1awE8tXKUTbSlR2m</w:t>
      </w:r>
    </w:p>
    <w:p>
      <w:pPr>
        <w:pStyle w:val="PreformattedText"/>
        <w:bidi w:val="0"/>
        <w:spacing w:before="0" w:after="0"/>
        <w:jc w:val="left"/>
        <w:rPr/>
      </w:pPr>
      <w:r>
        <w:rPr/>
        <w:t>ifUVOVJ4L5hIRIi2y8oSRnLgdvfFJ1oCETnLt/OFOkjW0Ps+0of+0GMQ7LUVL7OyGk+sfQahlNNh+M</w:t>
      </w:r>
    </w:p>
    <w:p>
      <w:pPr>
        <w:pStyle w:val="PreformattedText"/>
        <w:bidi w:val="0"/>
        <w:spacing w:before="0" w:after="0"/>
        <w:jc w:val="left"/>
        <w:rPr/>
      </w:pPr>
      <w:r>
        <w:rPr/>
        <w:t>NN4h1aU1tuKqCheneJZiGMQfhvjF4NKjg8acGhSvW1PltCzLamSiq24RhcHyi7icWt14aJQCsOy6tT</w:t>
      </w:r>
    </w:p>
    <w:p>
      <w:pPr>
        <w:pStyle w:val="PreformattedText"/>
        <w:bidi w:val="0"/>
        <w:spacing w:before="0" w:after="0"/>
        <w:jc w:val="left"/>
        <w:rPr/>
      </w:pPr>
      <w:r>
        <w:rPr/>
        <w:t>rzitZRUoTUZCOTHUKQrkzG4hBAFLjdBM/YyVOORsViHnmGuU+T0hNSJNJcqendvVsDLfHKyEpU2C5T</w:t>
      </w:r>
    </w:p>
    <w:p>
      <w:pPr>
        <w:pStyle w:val="PreformattedText"/>
        <w:bidi w:val="0"/>
        <w:spacing w:before="0" w:after="0"/>
        <w:jc w:val="left"/>
        <w:rPr/>
      </w:pPr>
      <w:r>
        <w:rPr/>
        <w:t>vFKhwzleFutpLzejItcbf1j18SWD9acG3Z8Y/WDw5vfAoCTxGcowdbrlTqXXVFSwqqU96bw2TNCZ7Z</w:t>
      </w:r>
    </w:p>
    <w:p>
      <w:pPr>
        <w:pStyle w:val="PreformattedText"/>
        <w:bidi w:val="0"/>
        <w:spacing w:before="0" w:after="0"/>
        <w:jc w:val="left"/>
        <w:rPr/>
      </w:pPr>
      <w:r>
        <w:rPr/>
        <w:t>lar5lSoTtTLdnff2SgEWATlrTmbz90IKgXJnbbZLIADOrfshxQCfSHqFVApJSEolkpKUHPthAU1Ug5</w:t>
      </w:r>
    </w:p>
    <w:p>
      <w:pPr>
        <w:pStyle w:val="PreformattedText"/>
        <w:bidi w:val="0"/>
        <w:spacing w:before="0" w:after="0"/>
        <w:jc w:val="left"/>
        <w:rPr/>
      </w:pPr>
      <w:r>
        <w:rPr/>
        <w:t>lpagokVdV2WRmYbTbRTSuyrdFQ6yJ5HsihAQZm0r3t252hKJS2Hz7o4RutaDQeyCtrEti1SF+FNu+q</w:t>
      </w:r>
    </w:p>
    <w:p>
      <w:pPr>
        <w:pStyle w:val="PreformattedText"/>
        <w:bidi w:val="0"/>
        <w:spacing w:before="0" w:after="0"/>
        <w:jc w:val="left"/>
        <w:rPr/>
      </w:pPr>
      <w:r>
        <w:rPr/>
        <w:t>P2pxUh61DgT/qpSap9sUYtyZkFuLQe0myuyFpTWkkKw6qjwqVVNPAK+MSktZ6Z0iSnYU3V3TMVUkFS</w:t>
      </w:r>
    </w:p>
    <w:p>
      <w:pPr>
        <w:pStyle w:val="PreformattedText"/>
        <w:bidi w:val="0"/>
        <w:spacing w:before="0" w:after="0"/>
        <w:jc w:val="left"/>
        <w:rPr/>
      </w:pPr>
      <w:r>
        <w:rPr/>
        <w:t>5tMrSqfSTKUpZGEl0GkWklVNrXkiWSoE6h6yppzSKt9GWiUty6YSAJWhJ5MfRokyw2FfdQEzlZVZ49</w:t>
      </w:r>
    </w:p>
    <w:p>
      <w:pPr>
        <w:pStyle w:val="PreformattedText"/>
        <w:bidi w:val="0"/>
        <w:spacing w:before="0" w:after="0"/>
        <w:jc w:val="left"/>
        <w:rPr/>
      </w:pPr>
      <w:r>
        <w:rPr/>
        <w:t>FzxhpGHlQpup8JbpUXKjZRc1papq98af06hSVB9lwIWoSSNeRT2mcoTpWW3lXeSxL7SGS4QrZSAmJr</w:t>
      </w:r>
    </w:p>
    <w:p>
      <w:pPr>
        <w:pStyle w:val="PreformattedText"/>
        <w:bidi w:val="0"/>
        <w:spacing w:before="0" w:after="0"/>
        <w:jc w:val="left"/>
        <w:rPr/>
      </w:pPr>
      <w:r>
        <w:rPr/>
        <w:t>ImZOpl2ycm0mexzVnwEJwTSnpzUv1LIQLKWq7jvYE2TFbKDsUhEpmrojOrbzT+Pdz+eP+Gajnd8x+0</w:t>
      </w:r>
    </w:p>
    <w:p>
      <w:pPr>
        <w:pStyle w:val="PreformattedText"/>
        <w:bidi w:val="0"/>
        <w:spacing w:before="0" w:after="0"/>
        <w:jc w:val="left"/>
        <w:rPr/>
      </w:pPr>
      <w:r>
        <w:rPr/>
        <w:t>D7MX/exgMFiscoFQwrC3qRmVJsgd6yIOC5O5KwGkpcfeaxGLUtzRhLIUnE426drzroQB1iqEcm4V5Q</w:t>
      </w:r>
    </w:p>
    <w:p>
      <w:pPr>
        <w:pStyle w:val="PreformattedText"/>
        <w:bidi w:val="0"/>
        <w:spacing w:before="0" w:after="0"/>
        <w:jc w:val="left"/>
        <w:rPr/>
      </w:pPr>
      <w:r>
        <w:rPr/>
        <w:t>abbUpKm8OnEGSnyagstI1ndG2DMrMhGO5ZfS5pwlhIaQ85iAaZJb0ZS2lIqdS60fGORf7PNuJQH8W9</w:t>
      </w:r>
    </w:p>
    <w:p>
      <w:pPr>
        <w:pStyle w:val="PreformattedText"/>
        <w:bidi w:val="0"/>
        <w:spacing w:before="0" w:after="0"/>
        <w:jc w:val="left"/>
        <w:rPr/>
      </w:pPr>
      <w:r>
        <w:rPr/>
        <w:t>6MtZW5LTO3CMQptFkNNIQeiBPVjEYt0P3U3yev1MroewT4txoTVUDutCRoHk5FQRPebzKuNI90ENK0</w:t>
      </w:r>
    </w:p>
    <w:p>
      <w:pPr>
        <w:pStyle w:val="PreformattedText"/>
        <w:bidi w:val="0"/>
        <w:spacing w:before="0" w:after="0"/>
        <w:jc w:val="left"/>
        <w:rPr/>
      </w:pPr>
      <w:r>
        <w:rPr/>
        <w:t>YlKyJZaR1wED+mUB1WIaNkvM2/7FJIA+teUajR4X7VTIH9IlFTnelA4A5xSt1augylJPFRUEoSOJVG</w:t>
      </w:r>
    </w:p>
    <w:p>
      <w:pPr>
        <w:pStyle w:val="PreformattedText"/>
        <w:bidi w:val="0"/>
        <w:spacing w:before="0" w:after="0"/>
        <w:jc w:val="left"/>
        <w:rPr/>
      </w:pPr>
      <w:r>
        <w:rPr/>
        <w:t>sOAt25q8VRWyuWylcF1yS+g161X+jtT/VKUKGOa0w+kFU/ZStZ1exAl2QprkdS1XRpsA3UesWukndL</w:t>
      </w:r>
    </w:p>
    <w:p>
      <w:pPr>
        <w:pStyle w:val="PreformattedText"/>
        <w:bidi w:val="0"/>
        <w:spacing w:before="0" w:after="0"/>
        <w:jc w:val="left"/>
        <w:rPr/>
      </w:pPr>
      <w:r>
        <w:rPr/>
        <w:t>VjR4leHFwpanBxQUzb/4GHcEuoK9Wqyk7FtqlrD6yT4RWrDYlAqqSUqB26xHimd+EXI2pISZ75xt7P</w:t>
      </w:r>
    </w:p>
    <w:p>
      <w:pPr>
        <w:pStyle w:val="PreformattedText"/>
        <w:bidi w:val="0"/>
        <w:spacing w:before="0" w:after="0"/>
        <w:jc w:val="left"/>
        <w:rPr/>
      </w:pPr>
      <w:r>
        <w:rPr/>
        <w:t>GJgcYmPcPO6AoFJE/xg9QKTI7NhharGZnsqt/tELUZlM5CyQJS30xKQIH4fmY0mpZI2kcNg4RIz1r9</w:t>
      </w:r>
    </w:p>
    <w:p>
      <w:pPr>
        <w:pStyle w:val="PreformattedText"/>
        <w:bidi w:val="0"/>
        <w:spacing w:before="0" w:after="0"/>
        <w:jc w:val="left"/>
        <w:rPr/>
      </w:pPr>
      <w:r>
        <w:rPr/>
        <w:t>Hjx7IF57ZbJylnnlDTCqVsh9szUARORVnLfLOMOykpDFYKUocCUgaqTOZWKQlUTWk6NA1dI2KtMvRX</w:t>
      </w:r>
    </w:p>
    <w:p>
      <w:pPr>
        <w:pStyle w:val="PreformattedText"/>
        <w:bidi w:val="0"/>
        <w:spacing w:before="0" w:after="0"/>
        <w:jc w:val="left"/>
        <w:rPr/>
      </w:pPr>
      <w:r>
        <w:rPr/>
        <w:t>AqXkCEjdCXrBKjMzSalEWvc9kYdtGqkXlPPPrKuSozgCYCQL2llL8I16oNXvP3wZAz4R1YGW6/NOPC</w:t>
      </w:r>
    </w:p>
    <w:p>
      <w:pPr>
        <w:pStyle w:val="PreformattedText"/>
        <w:bidi w:val="0"/>
        <w:spacing w:before="0" w:after="0"/>
        <w:jc w:val="left"/>
        <w:rPr/>
      </w:pPr>
      <w:r>
        <w:rPr/>
        <w:t>A6mSsxIDYo98cVSAEuFrp3xMa35jZTLOUI3Xv+R7hCBwV1VbvDfA3D3E5+MDckbbCUZjYc+6CT2eEd</w:t>
      </w:r>
    </w:p>
    <w:p>
      <w:pPr>
        <w:pStyle w:val="PreformattedText"/>
        <w:bidi w:val="0"/>
        <w:spacing w:before="0" w:after="0"/>
        <w:jc w:val="left"/>
        <w:rPr/>
      </w:pPr>
      <w:r>
        <w:rPr/>
        <w:t>2/jFwJc1omXd2R7I9H5XxTN9E0XO3WM5/dFOIXeSQ662TxnWD3zgvoZW4imtsYd1KuunJCwnPvyin1</w:t>
      </w:r>
    </w:p>
    <w:p>
      <w:pPr>
        <w:pStyle w:val="PreformattedText"/>
        <w:bidi w:val="0"/>
        <w:spacing w:before="0" w:after="0"/>
        <w:jc w:val="left"/>
        <w:rPr/>
      </w:pPr>
      <w:r>
        <w:rPr/>
        <w:t>IBJSZBN7kTUr/ciC60ADNbIolPWWlKp+Kc5RITC7IU2ono6pVeYuJ3hKGwpRB6rqVCjR0kpSoESstD</w:t>
      </w:r>
    </w:p>
    <w:p>
      <w:pPr>
        <w:pStyle w:val="PreformattedText"/>
        <w:bidi w:val="0"/>
        <w:spacing w:before="0" w:after="0"/>
        <w:jc w:val="left"/>
        <w:rPr/>
      </w:pPr>
      <w:r>
        <w:rPr/>
        <w:t>kBrDPpcyRhkImJZLYLLiVS+kXKVo0rzIWksoSE0hC0KQhpropE+NzGjU2icm1K1w2qR19YzSbhKoIf</w:t>
      </w:r>
    </w:p>
    <w:p>
      <w:pPr>
        <w:pStyle w:val="PreformattedText"/>
        <w:bidi w:val="0"/>
        <w:spacing w:before="0" w:after="0"/>
        <w:jc w:val="left"/>
        <w:rPr/>
      </w:pPr>
      <w:r>
        <w:rPr/>
        <w:t>woOjQfR3VEFU1JT0JG0tRKYRZYIUAgNpnOcqZurO9S98KOMZKgn0ccnOYjRGQmtD1DVCjZJVYQWmUM</w:t>
      </w:r>
    </w:p>
    <w:p>
      <w:pPr>
        <w:pStyle w:val="PreformattedText"/>
        <w:bidi w:val="0"/>
        <w:spacing w:before="0" w:after="0"/>
        <w:jc w:val="left"/>
        <w:rPr/>
      </w:pPr>
      <w:r>
        <w:rPr/>
        <w:t>kKrw7ZeVWdZSnSpapStILVLdaAsBabj3j84yIj8v8ADrO/MftHd90X/ebcwfZwuDKiBi+UMI27TtYa</w:t>
      </w:r>
    </w:p>
    <w:p>
      <w:pPr>
        <w:pStyle w:val="PreformattedText"/>
        <w:bidi w:val="0"/>
        <w:spacing w:before="0" w:after="0"/>
        <w:jc w:val="left"/>
        <w:rPr/>
      </w:pPr>
      <w:r>
        <w:rPr/>
        <w:t>JxL6TwUlmMBhsa/ynjEoUcH+x4BJPrVON0Pco6BBtWlbqU1noARieVnuUuVOXVLCcMMQjDsFEhSZrZ</w:t>
      </w:r>
    </w:p>
    <w:p>
      <w:pPr>
        <w:pStyle w:val="PreformattedText"/>
        <w:bidi w:val="0"/>
        <w:spacing w:before="0" w:after="0"/>
        <w:jc w:val="left"/>
        <w:rPr/>
      </w:pPr>
      <w:r>
        <w:rPr/>
        <w:t>n7OGSkJtmqcNck8k6ZR0mOfDQbSQUVao9dSB6tCSnLbGIx2JZ5T5VOudJo23UlAcaXkinY1fLbHoxU</w:t>
      </w:r>
    </w:p>
    <w:p>
      <w:pPr>
        <w:pStyle w:val="PreformattedText"/>
        <w:bidi w:val="0"/>
        <w:spacing w:before="0" w:after="0"/>
        <w:jc w:val="left"/>
        <w:rPr/>
      </w:pPr>
      <w:r>
        <w:rPr/>
        <w:t>wgE0vKTqJpQmlSXQwlOZZQ2ogbJQkVtym2S40mftNOqW1LtCpQkBpBNNCSt2VzWqQWR/pptFeOSdhJ</w:t>
      </w:r>
    </w:p>
    <w:p>
      <w:pPr>
        <w:pStyle w:val="PreformattedText"/>
        <w:bidi w:val="0"/>
        <w:spacing w:before="0" w:after="0"/>
        <w:jc w:val="left"/>
        <w:rPr/>
      </w:pPr>
      <w:r>
        <w:rPr/>
        <w:t>pG5ISoIHhBlSTOlQ/4pI++NZQlmi0t9lCKmyNkg4o+28LW4IRH3K8REy7L2LeNx/TGjS6JUqW0t2X2</w:t>
      </w:r>
    </w:p>
    <w:p>
      <w:pPr>
        <w:pStyle w:val="PreformattedText"/>
        <w:bidi w:val="0"/>
        <w:spacing w:before="0" w:after="0"/>
        <w:jc w:val="left"/>
        <w:rPr/>
      </w:pPr>
      <w:r>
        <w:rPr/>
        <w:t>eiJ7iqcKWjA4nNTTyGXf9JY9VV32hP8AcSGF3QOVXG062s2DpSkpnZQq2R+2YRTlzoyySrJSglSWld</w:t>
      </w:r>
    </w:p>
    <w:p>
      <w:pPr>
        <w:pStyle w:val="PreformattedText"/>
        <w:bidi w:val="0"/>
        <w:spacing w:before="0" w:after="0"/>
        <w:jc w:val="left"/>
        <w:rPr/>
      </w:pPr>
      <w:r>
        <w:rPr/>
        <w:t>lA90UmRFk6t/ZTb/dKJYFOVWkeSnbrIUlTR70mKXZykFmuW69x/SRHhv39kXEdDdF0mcqcx52wF5C+</w:t>
      </w:r>
    </w:p>
    <w:p>
      <w:pPr>
        <w:pStyle w:val="PreformattedText"/>
        <w:bidi w:val="0"/>
        <w:spacing w:before="0" w:after="0"/>
        <w:jc w:val="left"/>
        <w:rPr/>
      </w:pPr>
      <w:r>
        <w:rPr/>
        <w:t>z84qHRlvlnOFI8TP9YRO9lbY9lWXhCt48IX+cpHxg7UzO9RJMG0zlcCWrMHanrCOkTcKJXZOjSlw+w</w:t>
      </w:r>
    </w:p>
    <w:p>
      <w:pPr>
        <w:pStyle w:val="PreformattedText"/>
        <w:bidi w:val="0"/>
        <w:spacing w:before="0" w:after="0"/>
        <w:jc w:val="left"/>
        <w:rPr/>
      </w:pPr>
      <w:r>
        <w:rPr/>
        <w:t>BkOEK7Bu2DfJOUbdvkRUea47YPR4f8osCd0pcPxgU23eEH/j4Rlx5tsd2U6cj+cb01cTnAMtWrM+OY</w:t>
      </w:r>
    </w:p>
    <w:p>
      <w:pPr>
        <w:pStyle w:val="PreformattedText"/>
        <w:bidi w:val="0"/>
        <w:spacing w:before="0" w:after="0"/>
        <w:jc w:val="left"/>
        <w:rPr/>
      </w:pPr>
      <w:r>
        <w:rPr/>
        <w:t>jt/qvBg/pHGNaW+/hzbYv2xxjWUMrBXgYUOW+UCZIBFU1bEmkC8SXiqctMh9DtFaiFAg6FBsDPaY0i</w:t>
      </w:r>
    </w:p>
    <w:p>
      <w:pPr>
        <w:pStyle w:val="PreformattedText"/>
        <w:bidi w:val="0"/>
        <w:spacing w:before="0" w:after="0"/>
        <w:jc w:val="left"/>
        <w:rPr/>
      </w:pPr>
      <w:r>
        <w:rPr/>
        <w:t>nShZqpQq5LiqkHN11WqZxLFao6zN8zdMnKt103jQ4tQqpUnRkrNkpRPPjVDRSCTKYIO0K2XTK1t8aZ</w:t>
      </w:r>
    </w:p>
    <w:p>
      <w:pPr>
        <w:pStyle w:val="PreformattedText"/>
        <w:bidi w:val="0"/>
        <w:spacing w:before="0" w:after="0"/>
        <w:jc w:val="left"/>
        <w:rPr/>
      </w:pPr>
      <w:r>
        <w:rPr/>
        <w:t>ooklQKCEArCZ2lSDrUg98FGi9Iadbqlh/VgKaaqsFJ7M6jthDelbLmkCa6z0VIU2pMylYmAZG4OqYV</w:t>
      </w:r>
    </w:p>
    <w:p>
      <w:pPr>
        <w:pStyle w:val="PreformattedText"/>
        <w:bidi w:val="0"/>
        <w:spacing w:before="0" w:after="0"/>
        <w:jc w:val="left"/>
        <w:rPr/>
      </w:pPr>
      <w:r>
        <w:rPr/>
        <w:t>hnqwtL7RCVJcbMlaMTqKkiesasxkYU4y4tK06cIQ3SqVLiX1SR/wCN98DQgmUkktTNsmipzuRlCmWF</w:t>
      </w:r>
    </w:p>
    <w:p>
      <w:pPr>
        <w:pStyle w:val="PreformattedText"/>
        <w:bidi w:val="0"/>
        <w:spacing w:before="0" w:after="0"/>
        <w:jc w:val="left"/>
        <w:rPr/>
      </w:pPr>
      <w:r>
        <w:rPr/>
        <w:t>YkEqThcAElNNkoYbcx1RI/mulELwwYq12/7sTiFo2qaDbNVK+Lr0Kw6NM361l5yuk9IsHV0gAyVPpc</w:t>
      </w:r>
    </w:p>
    <w:p>
      <w:pPr>
        <w:pStyle w:val="PreformattedText"/>
        <w:bidi w:val="0"/>
        <w:spacing w:before="0" w:after="0"/>
        <w:jc w:val="left"/>
        <w:rPr/>
      </w:pPr>
      <w:r>
        <w:rPr/>
        <w:t>YbdSFNqqCk1/05TiRlL9Yv872fOed/7p9J8x+0q7Pu/es+ZKeUeS1L1WsMzypjXVdVKUMNspmMzMuR</w:t>
      </w:r>
    </w:p>
    <w:p>
      <w:pPr>
        <w:pStyle w:val="PreformattedText"/>
        <w:bidi w:val="0"/>
        <w:spacing w:before="0" w:after="0"/>
        <w:jc w:val="left"/>
        <w:rPr/>
      </w:pPr>
      <w:r>
        <w:rPr/>
        <w:t>ieXcc7jMYXf7vGLxGovNx19/SLaFWTSRIqphsYRGGLrgbxCqnqJLJYrqAMz/ABKZD6oj+8XG+UcWzo</w:t>
      </w:r>
    </w:p>
    <w:p>
      <w:pPr>
        <w:pStyle w:val="PreformattedText"/>
        <w:bidi w:val="0"/>
        <w:spacing w:before="0" w:after="0"/>
        <w:jc w:val="left"/>
        <w:rPr/>
      </w:pPr>
      <w:r>
        <w:rPr/>
        <w:t>8Kp1TeHbvSlOi0bRGxTbISCk5EiFK0LDUncQ0prTFeS2QZjEN9UrcAsIS49ipLCVaQhlozC9AkEVy2</w:t>
      </w:r>
    </w:p>
    <w:p>
      <w:pPr>
        <w:pStyle w:val="PreformattedText"/>
        <w:bidi w:val="0"/>
        <w:spacing w:before="0" w:after="0"/>
        <w:jc w:val="left"/>
        <w:rPr/>
      </w:pPr>
      <w:r>
        <w:rPr/>
        <w:t>aRQPYI0IbduaEM4lNXtKSEqMxnIp7zEsSoZIrRdW1K01EntnH7UtWxtDq/dSn3mJ5+18VQRaU1IElE</w:t>
      </w:r>
    </w:p>
    <w:p>
      <w:pPr>
        <w:pStyle w:val="PreformattedText"/>
        <w:bidi w:val="0"/>
        <w:spacing w:before="0" w:after="0"/>
        <w:jc w:val="left"/>
        <w:rPr/>
      </w:pPr>
      <w:r>
        <w:rPr/>
        <w:t>bk7vtIMG7abimtrepPWHbKJBJPshP9JJCT/SqKMY1V0XnHcPR9fQ1J/wBqoqCH1AFLYpctraIimsjY</w:t>
      </w:r>
    </w:p>
    <w:p>
      <w:pPr>
        <w:pStyle w:val="PreformattedText"/>
        <w:bidi w:val="0"/>
        <w:spacing w:before="0" w:after="0"/>
        <w:jc w:val="left"/>
        <w:rPr/>
      </w:pPr>
      <w:r>
        <w:rPr/>
        <w:t>abQG8e9hXT6l1ZYP2kyXhlz4mA9yK2gycdcQh4lOVYK0bNurOCE4RRVUponW9pC5pTVtrbNu+A+Zez</w:t>
      </w:r>
    </w:p>
    <w:p>
      <w:pPr>
        <w:pStyle w:val="PreformattedText"/>
        <w:bidi w:val="0"/>
        <w:spacing w:before="0" w:after="0"/>
        <w:jc w:val="left"/>
        <w:rPr/>
      </w:pPr>
      <w:r>
        <w:rPr/>
        <w:t>6wnfNKdU9hjTcnvopB1Evj6q0WUOAUmKzPiZcN48YuOFoyiQBGcXTUdnfVGWQG3jAVnsiY38BsgbUx</w:t>
      </w:r>
    </w:p>
    <w:p>
      <w:pPr>
        <w:pStyle w:val="PreformattedText"/>
        <w:bidi w:val="0"/>
        <w:spacing w:before="0" w:after="0"/>
        <w:jc w:val="left"/>
        <w:rPr/>
      </w:pPr>
      <w:r>
        <w:rPr/>
        <w:t>9WKTl7+Y22Rt8N3dvgmUhx8I/MxOM+enLu/EwTunb84FgY3XEpRLsH3RO45+zw85QJ7uG2Jce7L8IG</w:t>
      </w:r>
    </w:p>
    <w:p>
      <w:pPr>
        <w:pStyle w:val="PreformattedText"/>
        <w:bidi w:val="0"/>
        <w:spacing w:before="0" w:after="0"/>
        <w:jc w:val="left"/>
        <w:rPr/>
      </w:pPr>
      <w:r>
        <w:rPr/>
        <w:t>2fxgbBAGyOFo3R53xMg8xqXLpLTQBltmSTkJCNNyjijJNAWEnO80o9b3BNuEaZeIZUDmlSVjqpdnMf</w:t>
      </w:r>
    </w:p>
    <w:p>
      <w:pPr>
        <w:pStyle w:val="PreformattedText"/>
        <w:bidi w:val="0"/>
        <w:spacing w:before="0" w:after="0"/>
        <w:jc w:val="left"/>
        <w:rPr/>
      </w:pPr>
      <w:r>
        <w:rPr/>
        <w:t>6c/CNEVMoKFuaMzU3dpB26x6ahv2QEm2stSQDxSLlR+0Ia06h1XMI0VuqvJdB/4JOXGC6xUUkNKSnW</w:t>
      </w:r>
    </w:p>
    <w:p>
      <w:pPr>
        <w:pStyle w:val="PreformattedText"/>
        <w:bidi w:val="0"/>
        <w:spacing w:before="0" w:after="0"/>
        <w:jc w:val="left"/>
        <w:rPr/>
      </w:pPr>
      <w:r>
        <w:rPr/>
        <w:t>oPrClNFczckAZC0KbpRm30kudVJn1FC4jFMBOJYUtTNZ0gXJSEhOuVCYJIHV7Y5OxRoxOH0L9LanHW</w:t>
      </w:r>
    </w:p>
    <w:p>
      <w:pPr>
        <w:pStyle w:val="PreformattedText"/>
        <w:bidi w:val="0"/>
        <w:spacing w:before="0" w:after="0"/>
        <w:jc w:val="left"/>
        <w:rPr/>
      </w:pPr>
      <w:r>
        <w:rPr/>
        <w:t>2kr0CnkFKX32AQrRHIlJlKNGsgLShKiNE6ySphT5zMlXZrQmShOU4Ul/1qKFLUkNupuKcP64NjZPUO</w:t>
      </w:r>
    </w:p>
    <w:p>
      <w:pPr>
        <w:pStyle w:val="PreformattedText"/>
        <w:bidi w:val="0"/>
        <w:spacing w:before="0" w:after="0"/>
        <w:jc w:val="left"/>
        <w:rPr/>
      </w:pPr>
      <w:r>
        <w:rPr/>
        <w:t>5caPCYMTqLlZXMggOFNCyv7eyKEuBWsSFVIWLq0ZaGiWFaqgRlwhD6fTMHOpeEcY0QEkhEw6UtJGTi</w:t>
      </w:r>
    </w:p>
    <w:p>
      <w:pPr>
        <w:pStyle w:val="PreformattedText"/>
        <w:bidi w:val="0"/>
        <w:spacing w:before="0" w:after="0"/>
        <w:jc w:val="left"/>
        <w:rPr/>
      </w:pPr>
      <w:r>
        <w:rPr/>
        <w:t>3LU5WtDrK9EvVFbqmq/4JK5lCk2OipsqFhLbrSFrZQql3DVSdw7ziukwv6/HVXtvCMUiYMyJicqTqy</w:t>
      </w:r>
    </w:p>
    <w:p>
      <w:pPr>
        <w:pStyle w:val="PreformattedText"/>
        <w:bidi w:val="0"/>
        <w:spacing w:before="0" w:after="0"/>
        <w:jc w:val="left"/>
        <w:rPr/>
      </w:pPr>
      <w:r>
        <w:rPr/>
        <w:t>F0HoqSc07Il4f4ZlGs58x+0q7Iv+52+Xn2W7coWxicK0JyxHJpC1hxTZShrlBLrqBIEUulACuAhPI/</w:t>
      </w:r>
    </w:p>
    <w:p>
      <w:pPr>
        <w:pStyle w:val="PreformattedText"/>
        <w:bidi w:val="0"/>
        <w:spacing w:before="0" w:after="0"/>
        <w:jc w:val="left"/>
        <w:rPr/>
      </w:pPr>
      <w:r>
        <w:rPr/>
        <w:t>J7bagnRMGvSJ+kffxbSMQSlEwlJVWUjZJMO8vY9p11ejwCcPhXyG0kgr0ZSGKiZypTKewT3wwy3oZC</w:t>
      </w:r>
    </w:p>
    <w:p>
      <w:pPr>
        <w:pStyle w:val="PreformattedText"/>
        <w:bidi w:val="0"/>
        <w:spacing w:before="0" w:after="0"/>
        <w:jc w:val="left"/>
        <w:rPr/>
      </w:pPr>
      <w:r>
        <w:rPr/>
        <w:t>igNYdtkAFMtVKG0q9/CMTycRJxbTy5toWJak+mjDKV9G9v3Jj9ox6ynVnrOfWcVJSiTmSmZ3QpxK1d</w:t>
      </w:r>
    </w:p>
    <w:p>
      <w:pPr>
        <w:pStyle w:val="PreformattedText"/>
        <w:bidi w:val="0"/>
        <w:spacing w:before="0" w:after="0"/>
        <w:jc w:val="left"/>
        <w:rPr/>
      </w:pPr>
      <w:r>
        <w:rPr/>
        <w:t>DDowDQR7aiDVP7Fu+KitSuqlPeqtSURoGHXNr6g2n7LQBWf/ALhEEtkga5kfHPvjWudYpkobApOrPi</w:t>
      </w:r>
    </w:p>
    <w:p>
      <w:pPr>
        <w:pStyle w:val="PreformattedText"/>
        <w:bidi w:val="0"/>
        <w:spacing w:before="0" w:after="0"/>
        <w:jc w:val="left"/>
        <w:rPr/>
      </w:pPr>
      <w:r>
        <w:rPr/>
        <w:t>mWcaSSTqvNKqb+sU9Jvtl4iCh4BHRWnSYYHokZqYPGq0aJpOPbUf2bEsOqR7KlKDThO4yTCMGVlACm</w:t>
      </w:r>
    </w:p>
    <w:p>
      <w:pPr>
        <w:pStyle w:val="PreformattedText"/>
        <w:bidi w:val="0"/>
        <w:spacing w:before="0" w:after="0"/>
        <w:jc w:val="left"/>
        <w:rPr/>
      </w:pPr>
      <w:r>
        <w:rPr/>
        <w:t>9IpsjpV4XFp0jSftJSqUALYWg0qQMPVa6gknRrUTe2qDHpXJaiq0mF2lKSkKCrAe0sZxQtd9UNheXR</w:t>
      </w:r>
    </w:p>
    <w:p>
      <w:pPr>
        <w:pStyle w:val="PreformattedText"/>
        <w:bidi w:val="0"/>
        <w:spacing w:before="0" w:after="0"/>
        <w:jc w:val="left"/>
        <w:rPr/>
      </w:pPr>
      <w:r>
        <w:rPr/>
        <w:t>9ckoPgYWrC6daZHFvkIP8AksdIj6rjkB3DvEkhKGhrmdpuXmBnI7ICHF7PWOS71Ti47ebj37eETlOJ</w:t>
      </w:r>
    </w:p>
    <w:p>
      <w:pPr>
        <w:pStyle w:val="PreformattedText"/>
        <w:bidi w:val="0"/>
        <w:spacing w:before="0" w:after="0"/>
        <w:jc w:val="left"/>
        <w:rPr/>
      </w:pPr>
      <w:r>
        <w:rPr/>
        <w:t>SG4Qe7jHGJwM5QIn577ROXHzOJefCLfJkY2xPP3QmQmMt/NbmvGyJ/rCd1/hGzZvlKZ7Y3i/jE4J3e</w:t>
      </w:r>
    </w:p>
    <w:p>
      <w:pPr>
        <w:pStyle w:val="PreformattedText"/>
        <w:bidi w:val="0"/>
        <w:spacing w:before="0" w:after="0"/>
        <w:jc w:val="left"/>
        <w:rPr/>
      </w:pPr>
      <w:r>
        <w:rPr/>
        <w:t>dxg5W332y/GD4+PjHnzv5ulxHw++P+c0+Mom9jFJGa31gfUaSpCJndCEJUqudYShNPR0iZ13zVId0a</w:t>
      </w:r>
    </w:p>
    <w:p>
      <w:pPr>
        <w:pStyle w:val="PreformattedText"/>
        <w:bidi w:val="0"/>
        <w:spacing w:before="0" w:after="0"/>
        <w:jc w:val="left"/>
        <w:rPr/>
      </w:pPr>
      <w:r>
        <w:rPr/>
        <w:t>J11CRJJSZkXqXIUhStyPjBU4kDVWpsJ7rEwnEYjSKFbbQ0aAbJdWhAB7ZbOMM1pYACHFoDLaJmhlIs</w:t>
      </w:r>
    </w:p>
    <w:p>
      <w:pPr>
        <w:pStyle w:val="PreformattedText"/>
        <w:bidi w:val="0"/>
        <w:spacing w:before="0" w:after="0"/>
        <w:jc w:val="left"/>
        <w:rPr/>
      </w:pPr>
      <w:r>
        <w:rPr/>
        <w:t>2yhX1tqtsNpLzK7MKQlxKxmyqkaYpF5hFUyN14NJwTigFLH7JiEdFc7oUhU6Sn4Ql7EeiPlOE5VYVR</w:t>
      </w:r>
    </w:p>
    <w:p>
      <w:pPr>
        <w:pStyle w:val="PreformattedText"/>
        <w:bidi w:val="0"/>
        <w:spacing w:before="0" w:after="0"/>
        <w:jc w:val="left"/>
        <w:rPr/>
      </w:pPr>
      <w:r>
        <w:rPr/>
        <w:t>h3AAhrGFCdahY1WHCkzUhXql7KTDzK6ZDSp0iQyNVrFUyOKccT1HECygeBGcMvIwziUj0fFBaEOTMy</w:t>
      </w:r>
    </w:p>
    <w:p>
      <w:pPr>
        <w:pStyle w:val="PreformattedText"/>
        <w:bidi w:val="0"/>
        <w:spacing w:before="0" w:after="0"/>
        <w:jc w:val="left"/>
        <w:rPr/>
      </w:pPr>
      <w:r>
        <w:rPr/>
        <w:t>uShS4nNC6gS0rOU0mD/dRfVSS3iGipMstXQJ7DpRBoqtU3Sl4KNUyAA42OlroIzylGph0s+sQ4JEHp</w:t>
      </w:r>
    </w:p>
    <w:p>
      <w:pPr>
        <w:pStyle w:val="PreformattedText"/>
        <w:bidi w:val="0"/>
        <w:spacing w:before="0" w:after="0"/>
        <w:jc w:val="left"/>
        <w:rPr/>
      </w:pPr>
      <w:r>
        <w:rPr/>
        <w:t>UyrX2LSRbshRDfKLRIcwzCEvWu4kuKBWsSs4yZXyIhT+EViBqYhHq6gZJUktAkPA5yWIbCUuYdhTOM</w:t>
      </w:r>
    </w:p>
    <w:p>
      <w:pPr>
        <w:pStyle w:val="PreformattedText"/>
        <w:bidi w:val="0"/>
        <w:spacing w:before="0" w:after="0"/>
        <w:jc w:val="left"/>
        <w:rPr/>
      </w:pPr>
      <w:r>
        <w:rPr/>
        <w:t>1VvhSlIYS90FaQGailzOfjCloQtaaVqaSXAMq+tLhz+fO3908/dP8Adbx6xfzH7Sr7P73efhu7Y02N</w:t>
      </w:r>
    </w:p>
    <w:p>
      <w:pPr>
        <w:pStyle w:val="PreformattedText"/>
        <w:bidi w:val="0"/>
        <w:spacing w:before="0" w:after="0"/>
        <w:jc w:val="left"/>
        <w:rPr/>
      </w:pPr>
      <w:r>
        <w:rPr/>
        <w:t>5JIUEqXh8S2Zkykl1HT6spKPfC8e5g2dCsLRg2GQBdVDZpXi3WxIUt/CE8jYNOHYGmWwfR8OkyBddc</w:t>
      </w:r>
    </w:p>
    <w:p>
      <w:pPr>
        <w:pStyle w:val="PreformattedText"/>
        <w:bidi w:val="0"/>
        <w:spacing w:before="0" w:after="0"/>
        <w:jc w:val="left"/>
        <w:rPr/>
      </w:pPr>
      <w:r>
        <w:rPr/>
        <w:t>My491ePBMI5Lw5x+OeU5iXG1zftIOyqDWBbOqkDfthXKGLS4vUuENpKlmhIztdKZDM5mHX3NAkEodW</w:t>
      </w:r>
    </w:p>
    <w:p>
      <w:pPr>
        <w:pStyle w:val="PreformattedText"/>
        <w:bidi w:val="0"/>
        <w:spacing w:before="0" w:after="0"/>
        <w:jc w:val="left"/>
        <w:rPr/>
      </w:pPr>
      <w:r>
        <w:rPr/>
        <w:t>5iV3lJls6Jsk7nI9atgklaGWkoZGQFSEVL+umfRgmlpMi64qchnNxSyKj7KG4QFBCbowyQlP1qLT/w</w:t>
      </w:r>
    </w:p>
    <w:p>
      <w:pPr>
        <w:pStyle w:val="PreformattedText"/>
        <w:bidi w:val="0"/>
        <w:spacing w:before="0" w:after="0"/>
        <w:jc w:val="left"/>
        <w:rPr/>
      </w:pPr>
      <w:r>
        <w:rPr/>
        <w:t>C46SY1RMmpYUnhOYvCVoWu9SCtUgMjaqfZBUA8neEm/WGXZ2wrl3k55vDEHlFgF9ps6qsSlI9alO5+</w:t>
      </w:r>
    </w:p>
    <w:p>
      <w:pPr>
        <w:pStyle w:val="PreformattedText"/>
        <w:bidi w:val="0"/>
        <w:spacing w:before="0" w:after="0"/>
        <w:jc w:val="left"/>
        <w:rPr/>
      </w:pPr>
      <w:r>
        <w:rPr/>
        <w:t>QuNsoJQpDqVNrqKMc2rVJlq6Up2KHW4icem8m4YK+lbZbCzvUwvRHtJkkiCppzSXWm6TLppOIqdQoe</w:t>
      </w:r>
    </w:p>
    <w:p>
      <w:pPr>
        <w:pStyle w:val="PreformattedText"/>
        <w:bidi w:val="0"/>
        <w:spacing w:before="0" w:after="0"/>
        <w:jc w:val="left"/>
        <w:rPr/>
      </w:pPr>
      <w:r>
        <w:rPr/>
        <w:t>yCqCW9ETUPWpA3ocdcl/xMFSxSE+ubLCykjVcSkBtMt4z4wnCYNxhsH9ibwPJOH/1w3pcavtmoxoMJ</w:t>
      </w:r>
    </w:p>
    <w:p>
      <w:pPr>
        <w:pStyle w:val="PreformattedText"/>
        <w:bidi w:val="0"/>
        <w:spacing w:before="0" w:after="0"/>
        <w:jc w:val="left"/>
        <w:rPr/>
      </w:pPr>
      <w:r>
        <w:rPr/>
        <w:t>jmhsYZkkZzCErnxmREsQlQ6LlSh4kfGLiPcIsI2gCcpxke8bhE/u7N8TlA9/nuicdk4vf9ea9/P5R5</w:t>
      </w:r>
    </w:p>
    <w:p>
      <w:pPr>
        <w:pStyle w:val="PreformattedText"/>
        <w:bidi w:val="0"/>
        <w:spacing w:before="0" w:after="0"/>
        <w:jc w:val="left"/>
        <w:rPr/>
      </w:pPr>
      <w:r>
        <w:rPr/>
        <w:t>4cItaN8X5rxcRsGW/jEzEx7JlGyc4uOaUd/wCME7NuZMe0RleX3QOzdvl+cHz5vHdxuBEx9+fCNg2R</w:t>
      </w:r>
    </w:p>
    <w:p>
      <w:pPr>
        <w:pStyle w:val="PreformattedText"/>
        <w:bidi w:val="0"/>
        <w:spacing w:before="0" w:after="0"/>
        <w:jc w:val="left"/>
        <w:rPr/>
      </w:pPr>
      <w:r>
        <w:rPr/>
        <w:t>vn+keHmUSnwv+MUqTPIJWvtoQTftMD0TFOTBm2dt6nHA3Y+zcwNUAWaRXn13Nb4iFO4llPCapbSq6i</w:t>
      </w:r>
    </w:p>
    <w:p>
      <w:pPr>
        <w:pStyle w:val="PreformattedText"/>
        <w:bidi w:val="0"/>
        <w:spacing w:before="0" w:after="0"/>
        <w:jc w:val="left"/>
        <w:rPr/>
      </w:pPr>
      <w:r>
        <w:rPr/>
        <w:t>Ym484E9ChKpZALXKak7ATaF4MvTVM66Ua1kkga5nlqxLEl6o6mjRMH+IT79YzBEFVM9Wpp/QzNimio</w:t>
      </w:r>
    </w:p>
    <w:p>
      <w:pPr>
        <w:pStyle w:val="PreformattedText"/>
        <w:bidi w:val="0"/>
        <w:spacing w:before="0" w:after="0"/>
        <w:jc w:val="left"/>
        <w:rPr/>
      </w:pPr>
      <w:r>
        <w:rPr/>
        <w:t>tWudaoDhaAWvQnnFJSh5S8Li5y9EXVNOHmrWIH/jAxaBiVkMvJCWsY8kyo0euSnZ6+U590OYwJw7xU</w:t>
      </w:r>
    </w:p>
    <w:p>
      <w:pPr>
        <w:pStyle w:val="PreformattedText"/>
        <w:bidi w:val="0"/>
        <w:spacing w:before="0" w:after="0"/>
        <w:jc w:val="left"/>
        <w:rPr/>
      </w:pPr>
      <w:r>
        <w:rPr/>
        <w:t>NH67BvZKbU0KVYZ/NSmpEFCukIWziKMkKSjUHQZcFDltk0u3mM5wA86wZ6LE163VRcVW4OXEEoxzZE</w:t>
      </w:r>
    </w:p>
    <w:p>
      <w:pPr>
        <w:pStyle w:val="PreformattedText"/>
        <w:bidi w:val="0"/>
        <w:spacing w:before="0" w:after="0"/>
        <w:jc w:val="left"/>
        <w:rPr/>
      </w:pPr>
      <w:r>
        <w:rPr/>
        <w:t>3WsWVuidLmheFKFXzXWco1cPpdVRDiVgTTJ1MmkKVOZBM4WtnElSpChQRRO66UAVH2aVXEaPBYsqKa</w:t>
      </w:r>
    </w:p>
    <w:p>
      <w:pPr>
        <w:pStyle w:val="PreformattedText"/>
        <w:bidi w:val="0"/>
        <w:spacing w:before="0" w:after="0"/>
        <w:jc w:val="left"/>
        <w:rPr/>
      </w:pPr>
      <w:r>
        <w:rPr/>
        <w:t>Q863NQA9oXVupg43E4lNUg4aikzq0igAFHZqovCUySnooSlKexIlfj81+n+B+tV8x+0H97lb3cNp4B</w:t>
      </w:r>
    </w:p>
    <w:p>
      <w:pPr>
        <w:pStyle w:val="PreformattedText"/>
        <w:bidi w:val="0"/>
        <w:spacing w:before="0" w:after="0"/>
        <w:jc w:val="left"/>
        <w:rPr/>
      </w:pPr>
      <w:r>
        <w:rPr/>
        <w:t>MaRbC0VJYw4orXqJeKlgjQpI0qwjaqUjC8K1jgot4jlBnFMhOKZ+gOCcYElKcvosPS4QoXJUIUjCs8</w:t>
      </w:r>
    </w:p>
    <w:p>
      <w:pPr>
        <w:pStyle w:val="PreformattedText"/>
        <w:bidi w:val="0"/>
        <w:spacing w:before="0" w:after="0"/>
        <w:jc w:val="left"/>
        <w:rPr/>
      </w:pPr>
      <w:r>
        <w:rPr/>
        <w:t>o4hTn7JiGXcU2BqpYXh9A46lpU1Kvr1K2R/eisQlmaMK24kNCZVUlqqpY9lCl+MKWVKUaUNOKcfUf5</w:t>
      </w:r>
    </w:p>
    <w:p>
      <w:pPr>
        <w:pStyle w:val="PreformattedText"/>
        <w:bidi w:val="0"/>
        <w:spacing w:before="0" w:after="0"/>
        <w:jc w:val="left"/>
        <w:rPr/>
      </w:pPr>
      <w:r>
        <w:rPr/>
        <w:t>ejCkJB9pw+6EYVsKTSrG4lGp/LwjQugub7DVTClvIW5MuO4id/ZQS64pW3pLEaPTvqklb6zQdreGAo</w:t>
      </w:r>
    </w:p>
    <w:p>
      <w:pPr>
        <w:pStyle w:val="PreformattedText"/>
        <w:bidi w:val="0"/>
        <w:spacing w:before="0" w:after="0"/>
        <w:jc w:val="left"/>
        <w:rPr/>
      </w:pPr>
      <w:r>
        <w:rPr/>
        <w:t>Sr7biRaNVSjmrWl9XIDuilhBHVcJ8QI0bmk6TbiSHU8ZdIdohIcpn6tzMbhsMPYPEofZJSqoLSoWkt</w:t>
      </w:r>
    </w:p>
    <w:p>
      <w:pPr>
        <w:pStyle w:val="PreformattedText"/>
        <w:bidi w:val="0"/>
        <w:spacing w:before="0" w:after="0"/>
        <w:jc w:val="left"/>
        <w:rPr/>
      </w:pPr>
      <w:r>
        <w:rPr/>
        <w:t>OY/7qR/uEMYtKOV8O0EqdT6PjkZEKc/iADND6RY7FwpDNM+stSfCSgeKqAYKHmwnonCuKTumX6lT7R</w:t>
      </w:r>
    </w:p>
    <w:p>
      <w:pPr>
        <w:pStyle w:val="PreformattedText"/>
        <w:bidi w:val="0"/>
        <w:spacing w:before="0" w:after="0"/>
        <w:jc w:val="left"/>
        <w:rPr/>
      </w:pPr>
      <w:r>
        <w:rPr/>
        <w:t>AQp1lPVcE1b5omQPqAwFcpYMLGovEJC9tiVKSrdMH3QvGM4OZ13cZyjil/Xre0IJ/7YhIIoNVaHW5S</w:t>
      </w:r>
    </w:p>
    <w:p>
      <w:pPr>
        <w:pStyle w:val="PreformattedText"/>
        <w:bidi w:val="0"/>
        <w:spacing w:before="0" w:after="0"/>
        <w:jc w:val="left"/>
        <w:rPr/>
      </w:pPr>
      <w:r>
        <w:rPr/>
        <w:t>zNVPS4pipSQk/ROFlE+KEr7qlQQq+w3EZd0Sl590XEs98TVvjW4bIJ8/CKRAgZyi8bd0W4593Hm+HN</w:t>
      </w:r>
    </w:p>
    <w:p>
      <w:pPr>
        <w:pStyle w:val="PreformattedText"/>
        <w:bidi w:val="0"/>
        <w:spacing w:before="0" w:after="0"/>
        <w:jc w:val="left"/>
        <w:rPr/>
      </w:pPr>
      <w:r>
        <w:rPr/>
        <w:t>nGZjWVxgkjzLmpETj3xv5+3f2RfPt3flHx7vGP122+EfDw7Y98S4T8D+BjdnEhK5I8TF77u2J7dnce</w:t>
      </w:r>
    </w:p>
    <w:p>
      <w:pPr>
        <w:pStyle w:val="PreformattedText"/>
        <w:bidi w:val="0"/>
        <w:spacing w:before="0" w:after="0"/>
        <w:jc w:val="left"/>
        <w:rPr/>
      </w:pPr>
      <w:r>
        <w:rPr/>
        <w:t>MaNgrlOlp0HjqwkcmZdZhLlr3U6q3ZCmzvCwFpVsW3QaSO+M31D+HVOWSZTHec49IxKWCdXEPIDhPV</w:t>
      </w:r>
    </w:p>
    <w:p>
      <w:pPr>
        <w:pStyle w:val="PreformattedText"/>
        <w:bidi w:val="0"/>
        <w:spacing w:before="0" w:after="0"/>
        <w:jc w:val="left"/>
        <w:rPr/>
      </w:pPr>
      <w:r>
        <w:rPr/>
        <w:t>Qmp5Wt9UJEJRjMQkgBt1w2zQnqqH2FKgqkUnNV9tTAvIqyOtlDqTo1FU0YvSCxnS9cpSU9GhWZhNb2</w:t>
      </w:r>
    </w:p>
    <w:p>
      <w:pPr>
        <w:pStyle w:val="PreformattedText"/>
        <w:bidi w:val="0"/>
        <w:spacing w:before="0" w:after="0"/>
        <w:jc w:val="left"/>
        <w:rPr/>
      </w:pPr>
      <w:r>
        <w:rPr/>
        <w:t>MUishaUNgA+jIeNiGk2LriyddWQgqnhCoetbLRCj0h9K2bjVW0RKrbBddxUumUDW/lVJoUgS4WjSOO</w:t>
      </w:r>
    </w:p>
    <w:p>
      <w:pPr>
        <w:pStyle w:val="PreformattedText"/>
        <w:bidi w:val="0"/>
        <w:spacing w:before="0" w:after="0"/>
        <w:jc w:val="left"/>
        <w:rPr/>
      </w:pPr>
      <w:r>
        <w:rPr/>
        <w:t>NpprDq1NpNiWGzRJO5xKUzHCJMocWrWedVSrYii6lfYAj0hLrjKpYtLdwmxWE6zS2/aKFCCVYTFtmS</w:t>
      </w:r>
    </w:p>
    <w:p>
      <w:pPr>
        <w:pStyle w:val="PreformattedText"/>
        <w:bidi w:val="0"/>
        <w:spacing w:before="0" w:after="0"/>
        <w:jc w:val="left"/>
        <w:rPr/>
      </w:pPr>
      <w:r>
        <w:rPr/>
        <w:t>SpCsSgTklyYr+0Zwn0Jo26NrHqpUTP6yqAYpwOEYcQRU89jsVVeTdZSwFD2iL07Y0WkdVZx2ZP1UTn</w:t>
      </w:r>
    </w:p>
    <w:p>
      <w:pPr>
        <w:pStyle w:val="PreformattedText"/>
        <w:bidi w:val="0"/>
        <w:spacing w:before="0" w:after="0"/>
        <w:jc w:val="left"/>
        <w:rPr/>
      </w:pPr>
      <w:r>
        <w:rPr/>
        <w:t>/vVtiau/8AcfH91/H5frT8u0ev87/3qUN4VIU4hT7jyqGMIOliHOqg/wCWnM7BthzF8jcorek7yhI4</w:t>
      </w:r>
    </w:p>
    <w:p>
      <w:pPr>
        <w:pStyle w:val="PreformattedText"/>
        <w:bidi w:val="0"/>
        <w:spacing w:before="0" w:after="0"/>
        <w:jc w:val="left"/>
        <w:rPr/>
      </w:pPr>
      <w:r>
        <w:rPr/>
        <w:t>zSJs4QzM+iNrP0bWhmJAX2w09guR8YFIbYXhnORMdOWjbxbY0mHfpTJNykX+tDryXcPhHVjCh6l6cq</w:t>
      </w:r>
    </w:p>
    <w:p>
      <w:pPr>
        <w:pStyle w:val="PreformattedText"/>
        <w:bidi w:val="0"/>
        <w:spacing w:before="0" w:after="0"/>
        <w:jc w:val="left"/>
        <w:rPr/>
      </w:pPr>
      <w:r>
        <w:rPr/>
        <w:t>ny03SRMX0NRmEGHX322mUVMuaRp+8kYb+YpR9k9JO+GGmF4Ng2CUoDpzecUKS6rcp2mSR1RDoZQhN8</w:t>
      </w:r>
    </w:p>
    <w:p>
      <w:pPr>
        <w:pStyle w:val="PreformattedText"/>
        <w:bidi w:val="0"/>
        <w:spacing w:before="0" w:after="0"/>
        <w:jc w:val="left"/>
        <w:rPr/>
      </w:pPr>
      <w:r>
        <w:rPr/>
        <w:t>U5qlJ2V5iXtoQLx6M2OU8UNElqbeFS50nt7xRYkKV4gQ5iFlZ6xOjG3dpVfWOzdFNvqJHb7XvitDqf</w:t>
      </w:r>
    </w:p>
    <w:p>
      <w:pPr>
        <w:pStyle w:val="PreformattedText"/>
        <w:bidi w:val="0"/>
        <w:spacing w:before="0" w:after="0"/>
        <w:jc w:val="left"/>
        <w:rPr/>
      </w:pPr>
      <w:r>
        <w:rPr/>
        <w:t>YDagPq00Ll2TEW+PfaJaPeJ9/6x6VyM3iWxN1CtE7uC/4TivqKMge2EvYRI/h6NVSTejSTrw7nYoGW</w:t>
      </w:r>
    </w:p>
    <w:p>
      <w:pPr>
        <w:pStyle w:val="PreformattedText"/>
        <w:bidi w:val="0"/>
        <w:spacing w:before="0" w:after="0"/>
        <w:jc w:val="left"/>
        <w:rPr/>
      </w:pPr>
      <w:r>
        <w:rPr/>
        <w:t>6NBiCgHNYcT9mVISriWzE07iGW0DsUsVHwhSMdiEbnydwpASBKEutpAqrwmIQVK3I0oUhSduRI7oOF</w:t>
      </w:r>
    </w:p>
    <w:p>
      <w:pPr>
        <w:pStyle w:val="PreformattedText"/>
        <w:bidi w:val="0"/>
        <w:spacing w:before="0" w:after="0"/>
        <w:jc w:val="left"/>
        <w:rPr/>
      </w:pPr>
      <w:r>
        <w:rPr/>
        <w:t>0Czkwp1inaV+kqq/q0d4SfRMw2lfYpdayJj2daKitXtOKSftCcTuc8jx3RqiJy4RP7/O6MvMoGfH3f</w:t>
      </w:r>
    </w:p>
    <w:p>
      <w:pPr>
        <w:pStyle w:val="PreformattedText"/>
        <w:bidi w:val="0"/>
        <w:spacing w:before="0" w:after="0"/>
        <w:jc w:val="left"/>
        <w:rPr/>
      </w:pPr>
      <w:r>
        <w:rPr/>
        <w:t>nBPH7oO0x3y9/wCkXHhHjvi3j+cSHhzZ8wqPNMxLzlFRB45ffEwBK8e4S4xIc+sOyBOOz7+YZ3HbH4</w:t>
      </w:r>
    </w:p>
    <w:p>
      <w:pPr>
        <w:pStyle w:val="PreformattedText"/>
        <w:bidi w:val="0"/>
        <w:spacing w:before="0" w:after="0"/>
        <w:jc w:val="left"/>
        <w:rPr/>
      </w:pPr>
      <w:r>
        <w:rPr/>
        <w:t>+TzTB8+THu5rG1vujKKcA7xQsT3BQue20VppPQ9KSCn/LQ0oQVvMtWUhcy3PJu1NR4SNxtMJY5PSfb</w:t>
      </w:r>
    </w:p>
    <w:p>
      <w:pPr>
        <w:pStyle w:val="PreformattedText"/>
        <w:bidi w:val="0"/>
        <w:spacing w:before="0" w:after="0"/>
        <w:jc w:val="left"/>
        <w:rPr/>
      </w:pPr>
      <w:r>
        <w:rPr/>
        <w:t>UpF/Za6RPd90SweJfUJLcQptjekrIrc7m7QXXMQ/ctpbUqZGZCpBMutC8Ohgr6bvrHUKH0DJWA1pNg</w:t>
      </w:r>
    </w:p>
    <w:p>
      <w:pPr>
        <w:pStyle w:val="PreformattedText"/>
        <w:bidi w:val="0"/>
        <w:spacing w:before="0" w:after="0"/>
        <w:jc w:val="left"/>
        <w:rPr/>
      </w:pPr>
      <w:r>
        <w:rPr/>
        <w:t>W8TZPCGy7TNTKgshbLilNzV7JVZWtsjFClZn7KAEK0TaAKANW2vVc7Y0bqXwClAe0etcpdkLBSZ6ob</w:t>
      </w:r>
    </w:p>
    <w:p>
      <w:pPr>
        <w:pStyle w:val="PreformattedText"/>
        <w:bidi w:val="0"/>
        <w:spacing w:before="0" w:after="0"/>
        <w:jc w:val="left"/>
        <w:rPr/>
      </w:pPr>
      <w:r>
        <w:rPr/>
        <w:t>yhtnEOvkNittxdpUKcJRl9ZWj7oOnViq1VMKDyqRKRUqQSqZmoKJg6VnQUSQ4goGejB9YULBsUz+EI</w:t>
      </w:r>
    </w:p>
    <w:p>
      <w:pPr>
        <w:pStyle w:val="PreformattedText"/>
        <w:bidi w:val="0"/>
        <w:spacing w:before="0" w:after="0"/>
        <w:jc w:val="left"/>
        <w:rPr/>
      </w:pPr>
      <w:r>
        <w:rPr/>
        <w:t>Zd1VEpefbKZZtI1g2pPErSTuvAcqUtSQ48GTbrpWekE5Jc9tJygKfew0ytjBtKWRP6RVXRbH1jJMEN</w:t>
      </w:r>
    </w:p>
    <w:p>
      <w:pPr>
        <w:pStyle w:val="PreformattedText"/>
        <w:bidi w:val="0"/>
        <w:spacing w:before="0" w:after="0"/>
        <w:jc w:val="left"/>
        <w:rPr/>
      </w:pPr>
      <w:r>
        <w:rPr/>
        <w:t>o0h9bKp4AU1PqvRL/JSvxMSHu874v4x+fzH5/O+fu/d/W+EW+VYx6/zv/ekpQtxSqG20lS3ZTkkZ0j</w:t>
      </w:r>
    </w:p>
    <w:p>
      <w:pPr>
        <w:pStyle w:val="PreformattedText"/>
        <w:bidi w:val="0"/>
        <w:spacing w:before="0" w:after="0"/>
        <w:jc w:val="left"/>
        <w:rPr/>
      </w:pPr>
      <w:r>
        <w:rPr/>
        <w:t>fugha8Y8n9peASgHW9Gw38NkT/AIh6ThHWjfcEUnsNj7jGK5Ka5U5Jbp9F/val9pab+jj6EtGfq1pJ</w:t>
      </w:r>
    </w:p>
    <w:p>
      <w:pPr>
        <w:pStyle w:val="PreformattedText"/>
        <w:bidi w:val="0"/>
        <w:spacing w:before="0" w:after="0"/>
        <w:jc w:val="left"/>
        <w:rPr/>
      </w:pPr>
      <w:r>
        <w:rPr/>
        <w:t>keEoXiWlulJml1wObdIUoTJ9A6y5dLxgBa8O0acMTo8Q+lUvWHVFC81kbTt7IpFTnTR0G89axFQO1I</w:t>
      </w:r>
    </w:p>
    <w:p>
      <w:pPr>
        <w:pStyle w:val="PreformattedText"/>
        <w:bidi w:val="0"/>
        <w:spacing w:before="0" w:after="0"/>
        <w:jc w:val="left"/>
        <w:rPr/>
      </w:pPr>
      <w:r>
        <w:rPr/>
        <w:t>E0++G2tPjcYFVOI0YuQlsHpGoa2lcOUL5QS4+msvsNUKwpVMoRIS0ewppF4kZ9aWWxAjvl5+MSeSsE</w:t>
      </w:r>
    </w:p>
    <w:p>
      <w:pPr>
        <w:pStyle w:val="PreformattedText"/>
        <w:bidi w:val="0"/>
        <w:spacing w:before="0" w:after="0"/>
        <w:jc w:val="left"/>
        <w:rPr/>
      </w:pPr>
      <w:r>
        <w:rPr/>
        <w:t>EXDiNtBEle6Alw7RJdPGd0xJ8bgtHhYx6RhOVMPOy8K6Ub6mVTTLYJWgYebg+iUs6ZH+W/rE/wDaen</w:t>
      </w:r>
    </w:p>
    <w:p>
      <w:pPr>
        <w:pStyle w:val="PreformattedText"/>
        <w:bidi w:val="0"/>
        <w:spacing w:before="0" w:after="0"/>
        <w:jc w:val="left"/>
        <w:rPr/>
      </w:pPr>
      <w:r>
        <w:rPr/>
        <w:t>ClvtSks6yJjrUTpV3gx6tIBmVKDRO8pvLsiTri960gH6iekRxnCmnHPZdqyzlVO3ZAdQ0/1HAh9W3p</w:t>
      </w:r>
    </w:p>
    <w:p>
      <w:pPr>
        <w:pStyle w:val="PreformattedText"/>
        <w:bidi w:val="0"/>
        <w:spacing w:before="0" w:after="0"/>
        <w:jc w:val="left"/>
        <w:rPr/>
      </w:pPr>
      <w:r>
        <w:rPr/>
        <w:t>ANYkifWSU1QFNpQZAoWBMnOTpuIP7Uk5tuJc99K5f7ozMaoi3NqS258In8PJgpIleLk7NkWyjzuiqr</w:t>
      </w:r>
    </w:p>
    <w:p>
      <w:pPr>
        <w:pStyle w:val="PreformattedText"/>
        <w:bidi w:val="0"/>
        <w:spacing w:before="0" w:after="0"/>
        <w:jc w:val="left"/>
        <w:rPr/>
      </w:pPr>
      <w:r>
        <w:rPr/>
        <w:t>cPGLeHdG7dafm8Tnv2cPyMUz98SnLjE175xs88Y98E6olFhvlGQ2/CLbe2AOYxkeMEQN8Tzvw390bj</w:t>
      </w:r>
    </w:p>
    <w:p>
      <w:pPr>
        <w:pStyle w:val="PreformattedText"/>
        <w:bidi w:val="0"/>
        <w:spacing w:before="0" w:after="0"/>
        <w:jc w:val="left"/>
        <w:rPr/>
      </w:pPr>
      <w:r>
        <w:rPr/>
        <w:t>aXmfZB4WO2PHztjMRs7+fLzacD+7cRPd/wC7LvguLdT1ivL6xVQP/KFPcoYoJALTKvRgZC7lVE57A0</w:t>
      </w:r>
    </w:p>
    <w:p>
      <w:pPr>
        <w:pStyle w:val="PreformattedText"/>
        <w:bidi w:val="0"/>
        <w:spacing w:before="0" w:after="0"/>
        <w:jc w:val="left"/>
        <w:rPr/>
      </w:pPr>
      <w:r>
        <w:rPr/>
        <w:t>hJgnEs4XD02QkOW/mHKWyaZCJN6Fm/o7a0kja4BJyWyVfwgekPFzXw7AbUsVdN8plh2h/VMnhOG0O6</w:t>
      </w:r>
    </w:p>
    <w:p>
      <w:pPr>
        <w:pStyle w:val="PreformattedText"/>
        <w:bidi w:val="0"/>
        <w:spacing w:before="0" w:after="0"/>
        <w:jc w:val="left"/>
        <w:rPr/>
      </w:pPr>
      <w:r>
        <w:rPr/>
        <w:t>Z+mtulSnF/QsqVbSFOT2JV1U9UQcdym2gNoDRc0AbXdS0TkXHXOs5O/CDhVaC2JwyF6Ei9SZJ+lZdn</w:t>
      </w:r>
    </w:p>
    <w:p>
      <w:pPr>
        <w:pStyle w:val="PreformattedText"/>
        <w:bidi w:val="0"/>
        <w:spacing w:before="0" w:after="0"/>
        <w:jc w:val="left"/>
        <w:rPr/>
      </w:pPr>
      <w:r>
        <w:rPr/>
        <w:t>NSTuMNqBUnSKbVSoqSAktr6hxKBsB2i8K9FQpaho50haZZoTNdO8KO+NHgmKZIXiXvSHAk2QlM2sOD</w:t>
      </w:r>
    </w:p>
    <w:p>
      <w:pPr>
        <w:pStyle w:val="PreformattedText"/>
        <w:bidi w:val="0"/>
        <w:spacing w:before="0" w:after="0"/>
        <w:jc w:val="left"/>
        <w:rPr/>
      </w:pPr>
      <w:r>
        <w:rPr/>
        <w:t>tTMTXKFHCLdmAk3MjrSURrAZ0lOcB51NA9U5owgSkUpRTJB2ipMeqSnoBwgkWvrSrSvpSH3CApxx5Q</w:t>
      </w:r>
    </w:p>
    <w:p>
      <w:pPr>
        <w:pStyle w:val="PreformattedText"/>
        <w:bidi w:val="0"/>
        <w:spacing w:before="0" w:after="0"/>
        <w:jc w:val="left"/>
        <w:rPr/>
      </w:pPr>
      <w:r>
        <w:rPr/>
        <w:t>BLjzWrn9ApShP7bgEB54y6DHqqz1nJ1uq4z2xacsop9/5Rw/c/P4fvPrIsPlapj13j+8+EekYij/0+</w:t>
      </w:r>
    </w:p>
    <w:p>
      <w:pPr>
        <w:pStyle w:val="PreformattedText"/>
        <w:bidi w:val="0"/>
        <w:spacing w:before="0" w:after="0"/>
        <w:jc w:val="left"/>
        <w:rPr/>
      </w:pPr>
      <w:r>
        <w:rPr/>
        <w:t>CIr3OY0ipKOKcKgzP1yN3Nxzh/lXlrEKZQlKnn3QaBqUNq0K1OlWXq0BR4wjDIw+AwrgRqmgg3XvWV</w:t>
      </w:r>
    </w:p>
    <w:p>
      <w:pPr>
        <w:pStyle w:val="PreformattedText"/>
        <w:bidi w:val="0"/>
        <w:spacing w:before="0" w:after="0"/>
        <w:jc w:val="left"/>
        <w:rPr/>
      </w:pPr>
      <w:r>
        <w:rPr/>
        <w:t>ZhKpR1jJttILjjirT9s4dnecp740rbeIkpGiNKWyfpWzINuki+oqyvagYl5GHWunD41pSWXbTbfQZB</w:t>
      </w:r>
    </w:p>
    <w:p>
      <w:pPr>
        <w:pStyle w:val="PreformattedText"/>
        <w:bidi w:val="0"/>
        <w:spacing w:before="0" w:after="0"/>
        <w:jc w:val="left"/>
        <w:rPr/>
      </w:pPr>
      <w:r>
        <w:rPr/>
        <w:t>V7BVdvsmHsHjxhVkMYvDvKawq3bI0s9bDYlR/hYg5ewTuhDTzWPwzeiwnKFRWztwnKDOrjMIsdWStZ</w:t>
      </w:r>
    </w:p>
    <w:p>
      <w:pPr>
        <w:pStyle w:val="PreformattedText"/>
        <w:bidi w:val="0"/>
        <w:spacing w:before="0" w:after="0"/>
        <w:jc w:val="left"/>
        <w:rPr/>
      </w:pPr>
      <w:r>
        <w:rPr/>
        <w:t>PAxcjjzSzuPN4NSNu7s490aN95O15rEpnsTJoLJ4m0BVTWx7SpvkmpU2+6v4wS6lNwoKkoX7KZb5wt</w:t>
      </w:r>
    </w:p>
    <w:p>
      <w:pPr>
        <w:pStyle w:val="PreformattedText"/>
        <w:bidi w:val="0"/>
        <w:spacing w:before="0" w:after="0"/>
        <w:jc w:val="left"/>
        <w:rPr/>
      </w:pPr>
      <w:r>
        <w:rPr/>
        <w:t>x0MpSdDh+mte1+9et2fCKnjo+gCWkT20g6RyW4kxSUp+otSu0ao8YKuTUJOsqazR9Q9IDwjRAtKuEr</w:t>
      </w:r>
    </w:p>
    <w:p>
      <w:pPr>
        <w:pStyle w:val="PreformattedText"/>
        <w:bidi w:val="0"/>
        <w:spacing w:before="0" w:after="0"/>
        <w:jc w:val="left"/>
        <w:rPr/>
      </w:pPr>
      <w:r>
        <w:rPr/>
        <w:t>VSvek0qTPwlFS1VdaruJgpQfrKEjvGc+bVEe74xfdt88IneB53xLu2dsK4WieWcSt5MCLRK8Snxioy</w:t>
      </w:r>
    </w:p>
    <w:p>
      <w:pPr>
        <w:pStyle w:val="PreformattedText"/>
        <w:bidi w:val="0"/>
        <w:spacing w:before="0" w:after="0"/>
        <w:jc w:val="left"/>
        <w:rPr/>
      </w:pPr>
      <w:r>
        <w:rPr/>
        <w:t>jbBpqjWnASZwmWrEqeaozhEtVMt8FQtsg7N8WzgtqvF8+yJEGfCcG0pd/wAR2RbzKPO7mygRfuinkr</w:t>
      </w:r>
    </w:p>
    <w:p>
      <w:pPr>
        <w:pStyle w:val="PreformattedText"/>
        <w:bidi w:val="0"/>
        <w:spacing w:before="0" w:after="0"/>
        <w:jc w:val="left"/>
        <w:rPr/>
      </w:pPr>
      <w:r>
        <w:rPr/>
        <w:t>Eq9lM5fhEsb/rPYYIPBwhZMDAYZx1Q1iXXjMZqeKpT7Gv/ACijT8oH6ZxYw+EHtYpSQXHvsYRo/wC4</w:t>
      </w:r>
    </w:p>
    <w:p>
      <w:pPr>
        <w:pStyle w:val="PreformattedText"/>
        <w:bidi w:val="0"/>
        <w:spacing w:before="0" w:after="0"/>
        <w:jc w:val="left"/>
        <w:rPr/>
      </w:pPr>
      <w:r>
        <w:rPr/>
        <w:t>wj0bGCR1EYfCpIua1Bxx1fFUyJ9sFkqwwKfVlbi15JGILadLiFb0tI1UQXnE4NMy0jWRvUtJHrFH2n</w:t>
      </w:r>
    </w:p>
    <w:p>
      <w:pPr>
        <w:pStyle w:val="PreformattedText"/>
        <w:bidi w:val="0"/>
        <w:spacing w:before="0" w:after="0"/>
        <w:jc w:val="left"/>
        <w:rPr/>
      </w:pPr>
      <w:r>
        <w:rPr/>
        <w:t>I0WMedVrUKITLZWo27QkXjTYlQM7PIdl7TQ+kTbbC8Lyr6grp0bU0OjUcaXrSUg2knKZhnQ6TDz9Gx</w:t>
      </w:r>
    </w:p>
    <w:p>
      <w:pPr>
        <w:pStyle w:val="PreformattedText"/>
        <w:bidi w:val="0"/>
        <w:spacing w:before="0" w:after="0"/>
        <w:jc w:val="left"/>
        <w:rPr/>
      </w:pPr>
      <w:r>
        <w:rPr/>
        <w:t>BDqWrFKVdBw8XcM5ZzhIwqeIB26ZkdjNDSFI3mxM4ng3Up1SnRSOY0cktme/iIpUgkT6ljTln3hZtG</w:t>
      </w:r>
    </w:p>
    <w:p>
      <w:pPr>
        <w:pStyle w:val="PreformattedText"/>
        <w:bidi w:val="0"/>
        <w:spacing w:before="0" w:after="0"/>
        <w:jc w:val="left"/>
        <w:rPr/>
      </w:pPr>
      <w:r>
        <w:rPr/>
        <w:t>meS2kTpxBapGyhBFc/aWoZR6PgXnWwKkk6K/8AFSiloE7JL98BnQMHqEvuHIFRQkGc73UuLHzOMz5v</w:t>
      </w:r>
    </w:p>
    <w:p>
      <w:pPr>
        <w:pStyle w:val="PreformattedText"/>
        <w:bidi w:val="0"/>
        <w:spacing w:before="0" w:after="0"/>
        <w:jc w:val="left"/>
        <w:rPr/>
      </w:pPr>
      <w:r>
        <w:rPr/>
        <w:t>Epfuv6/PefOz5nXjVHytUx64f1fvOhaU5KopGon23Dqtp/qWY0DSW8yJlatq3V67yzxU4Y87fJhrBI</w:t>
      </w:r>
    </w:p>
    <w:p>
      <w:pPr>
        <w:pStyle w:val="PreformattedText"/>
        <w:bidi w:val="0"/>
        <w:spacing w:before="0" w:after="0"/>
        <w:jc w:val="left"/>
        <w:rPr/>
      </w:pPr>
      <w:r>
        <w:rPr/>
        <w:t>mpaEuq1WG+k4texLSM1mfcNseh6czqxGIdCF0SWqvFuUaNIF7GEM4h1yQW+hLbKUL19CD6sKdVscXS</w:t>
      </w:r>
    </w:p>
    <w:p>
      <w:pPr>
        <w:pStyle w:val="PreformattedText"/>
        <w:bidi w:val="0"/>
        <w:spacing w:before="0" w:after="0"/>
        <w:jc w:val="left"/>
        <w:rPr/>
      </w:pPr>
      <w:r>
        <w:rPr/>
        <w:t>SEcbwTqOlSipc1qV1lJuUjcwgbILfKOHTKpgOJYfyGkadkJzyFC5FO6C83yjye5/1GDd9JwyvZJWUr</w:t>
      </w:r>
    </w:p>
    <w:p>
      <w:pPr>
        <w:pStyle w:val="PreformattedText"/>
        <w:bidi w:val="0"/>
        <w:spacing w:before="0" w:after="0"/>
        <w:jc w:val="left"/>
        <w:rPr/>
      </w:pPr>
      <w:r>
        <w:rPr/>
        <w:t>n9SqXZCHf7v5YkCjHI9GxwNtHj2tRC3JXE5Uq3gThfKOCxGFxF8S3SHOGLwiT6M92uMgoUdsomSd6j</w:t>
      </w:r>
    </w:p>
    <w:p>
      <w:pPr>
        <w:pStyle w:val="PreformattedText"/>
        <w:bidi w:val="0"/>
        <w:spacing w:before="0" w:after="0"/>
        <w:jc w:val="left"/>
        <w:rPr/>
      </w:pPr>
      <w:r>
        <w:rPr/>
        <w:t>Fah7+wQt06tqiJT49H7RVsgYaYXOpdqOsO3cRCcEyXzNNLGJVP7behEKULmRKjbKQmJRWpvEqMlvVL</w:t>
      </w:r>
    </w:p>
    <w:p>
      <w:pPr>
        <w:pStyle w:val="PreformattedText"/>
        <w:bidi w:val="0"/>
        <w:spacing w:before="0" w:after="0"/>
        <w:jc w:val="left"/>
        <w:rPr/>
      </w:pPr>
      <w:r>
        <w:rPr/>
        <w:t>UqWSUapfA2kysNphlvCJwjIobkouKzceWRNTildee2As1rGSCUSz1lSTP2tVMBWIVRcLakJm+2r4Qt</w:t>
      </w:r>
    </w:p>
    <w:p>
      <w:pPr>
        <w:pStyle w:val="PreformattedText"/>
        <w:bidi w:val="0"/>
        <w:spacing w:before="0" w:after="0"/>
        <w:jc w:val="left"/>
        <w:rPr/>
      </w:pPr>
      <w:r>
        <w:rPr/>
        <w:t>LCgjV0b8kGeY1VpB4WPjCHU6Voajigb5oMujITmk7IKXVjOapX9r7o6oNgvxMpTiRHbFpbrxl5ygGU</w:t>
      </w:r>
    </w:p>
    <w:p>
      <w:pPr>
        <w:pStyle w:val="PreformattedText"/>
        <w:bidi w:val="0"/>
        <w:spacing w:before="0" w:after="0"/>
        <w:jc w:val="left"/>
        <w:rPr/>
      </w:pPr>
      <w:r>
        <w:rPr/>
        <w:t>9v37o/8f8AiPwgTnsO2Orlu4xsgiLZd0boFzzKM84Whd4DjaFi6VD3wKBEj90bo1pGLQDK/MBnEson</w:t>
      </w:r>
    </w:p>
    <w:p>
      <w:pPr>
        <w:pStyle w:val="PreformattedText"/>
        <w:bidi w:val="0"/>
        <w:spacing w:before="0" w:after="0"/>
        <w:jc w:val="left"/>
        <w:rPr/>
      </w:pPr>
      <w:r>
        <w:rPr/>
        <w:t>Lh8YG6A4ky7jC8M5QvfYxVK/ndHGAReLW7JRs5vdF4lyM/vqAlw/SPSMUw4bhihH/dTNCO2SDVC1kM</w:t>
      </w:r>
    </w:p>
    <w:p>
      <w:pPr>
        <w:pStyle w:val="PreformattedText"/>
        <w:bidi w:val="0"/>
        <w:spacing w:before="0" w:after="0"/>
        <w:jc w:val="left"/>
        <w:rPr/>
      </w:pPr>
      <w:r>
        <w:rPr/>
        <w:t>t/xF6OZ6IAVL3yJPAQlWIS0g+owzdDH2gsqfd7XSVe6AjCaQCynHXz2pGoP+UFeoZqLrRLss6GyiX+</w:t>
      </w:r>
    </w:p>
    <w:p>
      <w:pPr>
        <w:pStyle w:val="PreformattedText"/>
        <w:bidi w:val="0"/>
        <w:spacing w:before="0" w:after="0"/>
        <w:jc w:val="left"/>
        <w:rPr/>
      </w:pPr>
      <w:r>
        <w:rPr/>
        <w:t>4nwitWJcSr1mmqasUkUZpv1YoLypHXxC3VEjekT7yo2jQ4nTJI9WskDfrXt7MBacPjav4J7HGiAUU+</w:t>
      </w:r>
    </w:p>
    <w:p>
      <w:pPr>
        <w:pStyle w:val="PreformattedText"/>
        <w:bidi w:val="0"/>
        <w:spacing w:before="0" w:after="0"/>
        <w:jc w:val="left"/>
        <w:rPr/>
      </w:pPr>
      <w:r>
        <w:rPr/>
        <w:t>1o1mR8IW2wy1taeroVlQUBtzh61HwivRLTZOkenPqnZ/uEo0TZbSiYWkpO1K1jpVdilQgNqW2mSUFl</w:t>
      </w:r>
    </w:p>
    <w:p>
      <w:pPr>
        <w:pStyle w:val="PreformattedText"/>
        <w:bidi w:val="0"/>
        <w:spacing w:before="0" w:after="0"/>
        <w:jc w:val="left"/>
        <w:rPr/>
      </w:pPr>
      <w:r>
        <w:rPr/>
        <w:t>QQTOgrfBVfM9AwX3MTYmnGVTtKktuqmRmKSuG2GnUuj1RctO0hKSCT/qZw6w02/nrJU8urV0QdKqVH</w:t>
      </w:r>
    </w:p>
    <w:p>
      <w:pPr>
        <w:pStyle w:val="PreformattedText"/>
        <w:bidi w:val="0"/>
        <w:spacing w:before="0" w:after="0"/>
        <w:jc w:val="left"/>
        <w:rPr/>
      </w:pPr>
      <w:r>
        <w:rPr/>
        <w:t>LWWdmwQMSyFjdJQ9lchMS4R5+HdF5xs+R5+75Pn8P3MfP65jVHytUx65Pf+81u4dv2VHEK3er1W5/1</w:t>
      </w:r>
    </w:p>
    <w:p>
      <w:pPr>
        <w:pStyle w:val="PreformattedText"/>
        <w:bidi w:val="0"/>
        <w:spacing w:before="0" w:after="0"/>
        <w:jc w:val="left"/>
        <w:rPr/>
      </w:pPr>
      <w:r>
        <w:rPr/>
        <w:t>q90WM5DieiO0w6/qYU1bPS1WYb9tSUC7xGzZOGcPMtp0uIdmF4l41vqKunJZ+iT9VMhCsFi+WHXKFY</w:t>
      </w:r>
    </w:p>
    <w:p>
      <w:pPr>
        <w:pStyle w:val="PreformattedText"/>
        <w:bidi w:val="0"/>
        <w:spacing w:before="0" w:after="0"/>
        <w:jc w:val="left"/>
        <w:rPr/>
      </w:pPr>
      <w:r>
        <w:rPr/>
        <w:t>j1j+BZGsAyhaGxij7M1r1dtiY0gd6ylYhtd+u/STs4nwhNSy3eugXslKRcjsJvAFWtVXTKXR2E3zmD</w:t>
      </w:r>
    </w:p>
    <w:p>
      <w:pPr>
        <w:pStyle w:val="PreformattedText"/>
        <w:bidi w:val="0"/>
        <w:spacing w:before="0" w:after="0"/>
        <w:jc w:val="left"/>
        <w:rPr/>
      </w:pPr>
      <w:r>
        <w:rPr/>
        <w:t>E+VfSEqV+0YHEIfbncL0KHk9qVrQYTiuQ+VGQDIftbQlMhTappG/VSZGJ4xtzP0vDELP+bh6RWeNEe</w:t>
      </w:r>
    </w:p>
    <w:p>
      <w:pPr>
        <w:pStyle w:val="PreformattedText"/>
        <w:bidi w:val="0"/>
        <w:spacing w:before="0" w:after="0"/>
        <w:jc w:val="left"/>
        <w:rPr/>
      </w:pPr>
      <w:r>
        <w:rPr/>
        <w:t>sWP81z/wAjGm9X0bVvrzpRmhofXXCMOl0sNVYijRtuq+iYCiGvVDJSybVRN5RUawF0pJtMJMiobZFU</w:t>
      </w:r>
    </w:p>
    <w:p>
      <w:pPr>
        <w:pStyle w:val="PreformattedText"/>
        <w:bidi w:val="0"/>
        <w:spacing w:before="0" w:after="0"/>
        <w:jc w:val="left"/>
        <w:rPr/>
      </w:pPr>
      <w:r>
        <w:rPr/>
        <w:t>Bnk37cpzzoQZJT3rMLxLyEb5qV2ZnuhOm0LagGm0IDqxbURZKEq6sye+FPidIbaAEgnpLE5UD/Lill</w:t>
      </w:r>
    </w:p>
    <w:p>
      <w:pPr>
        <w:pStyle w:val="PreformattedText"/>
        <w:bidi w:val="0"/>
        <w:spacing w:before="0" w:after="0"/>
        <w:jc w:val="left"/>
        <w:rPr/>
      </w:pPr>
      <w:r>
        <w:rPr/>
        <w:t>TxSbMoQk7ACi9vgYliWh7T6kHghTVhf68Boupun1jLhsVXUlVpcZxVhmwCZlqolcgJa2raKVKU3mVr</w:t>
      </w:r>
    </w:p>
    <w:p>
      <w:pPr>
        <w:pStyle w:val="PreformattedText"/>
        <w:bidi w:val="0"/>
        <w:spacing w:before="0" w:after="0"/>
        <w:jc w:val="left"/>
        <w:rPr/>
      </w:pPr>
      <w:r>
        <w:rPr/>
        <w:t>mgdNNHTPEH4QUy7Z+ORiwP1vcYsIyj427Iynt42iVs5bIslVz8RA2RO0d0BO2J2T+UbTHviucO4M0F</w:t>
      </w:r>
    </w:p>
    <w:p>
      <w:pPr>
        <w:pStyle w:val="PreformattedText"/>
        <w:bidi w:val="0"/>
        <w:spacing w:before="0" w:after="0"/>
        <w:jc w:val="left"/>
        <w:rPr/>
      </w:pPr>
      <w:r>
        <w:rPr/>
        <w:t>JU0b2zQd47YQlNz3SMOr+hSjtXrfCMYFa6GVjsKffCKpEKaX7Juk/ZWIU3KK8rxqXVrEWp2H6xPCHM</w:t>
      </w:r>
    </w:p>
    <w:p>
      <w:pPr>
        <w:pStyle w:val="PreformattedText"/>
        <w:bidi w:val="0"/>
        <w:spacing w:before="0" w:after="0"/>
        <w:jc w:val="left"/>
        <w:rPr/>
      </w:pPr>
      <w:r>
        <w:rPr/>
        <w:t>QsqS7iJz6dav0ihIrW45kJqN48N33yiUGNOkysoZGFtr0LllJ/5CJxMRKJ35vw5qOR3e4dlW3tg4fC</w:t>
      </w:r>
    </w:p>
    <w:p>
      <w:pPr>
        <w:pStyle w:val="PreformattedText"/>
        <w:bidi w:val="0"/>
        <w:spacing w:before="0" w:after="0"/>
        <w:jc w:val="left"/>
        <w:rPr/>
      </w:pPr>
      <w:r>
        <w:rPr/>
        <w:t>oUeliSp5uYl0kySeyEVSnIOD0dg/Xp0Ljh2grVqiJKrl/6VuU+qohSVA8QoQQ02wkkEFKbbFKCVZ7r</w:t>
      </w:r>
    </w:p>
    <w:p>
      <w:pPr>
        <w:pStyle w:val="PreformattedText"/>
        <w:bidi w:val="0"/>
        <w:spacing w:before="0" w:after="0"/>
        <w:jc w:val="left"/>
        <w:rPr/>
      </w:pPr>
      <w:r>
        <w:rPr/>
        <w:t>xrvqB1kYR1VQtPWDaJbxSiFaZ1CVKkhGvI2QVXUJ7ST7hB0SHAkrqxWilI7mVD3qhzT6WRUhLq0FOV</w:t>
      </w:r>
    </w:p>
    <w:p>
      <w:pPr>
        <w:pStyle w:val="PreformattedText"/>
        <w:bidi w:val="0"/>
        <w:spacing w:before="0" w:after="0"/>
        <w:jc w:val="left"/>
        <w:rPr/>
      </w:pPr>
      <w:r>
        <w:rPr/>
        <w:t>YrVTL+qCtlhh9ZOFbUp+W4jotI9ht165HCFVOUkUzaJHXAvUVDK6bjdA9FStXQ9ISknIlKkKCJD61j</w:t>
      </w:r>
    </w:p>
    <w:p>
      <w:pPr>
        <w:pStyle w:val="PreformattedText"/>
        <w:bidi w:val="0"/>
        <w:spacing w:before="0" w:after="0"/>
        <w:jc w:val="left"/>
        <w:rPr/>
      </w:pPr>
      <w:r>
        <w:rPr/>
        <w:t>GoW8lhS1ErEtZmagEyvJxM4OjXsmvUGUwXFZd67QlGJ5RM5pKcOuwyWluly2+14CMcnCnouYZDoUZH</w:t>
      </w:r>
    </w:p>
    <w:p>
      <w:pPr>
        <w:pStyle w:val="PreformattedText"/>
        <w:bidi w:val="0"/>
        <w:spacing w:before="0" w:after="0"/>
        <w:jc w:val="left"/>
        <w:rPr/>
      </w:pPr>
      <w:r>
        <w:rPr/>
        <w:t>RLQ+sEy66SFT7oQ7hTh1Soup1GaHUoJUunaFaQTEP8lt6UoOKSopGIbRVU21XSh0CROVyctkMYxrTY</w:t>
      </w:r>
    </w:p>
    <w:p>
      <w:pPr>
        <w:pStyle w:val="PreformattedText"/>
        <w:bidi w:val="0"/>
        <w:spacing w:before="0" w:after="0"/>
        <w:jc w:val="left"/>
        <w:rPr/>
      </w:pPr>
      <w:r>
        <w:rPr/>
        <w:t>dYcRaftInelxOaTzS/e+7n/T531h7ot8rVMevT/V+8nSLXb6EATy6SlGfCA8BO7Wcjk59pJ6sATlID</w:t>
      </w:r>
    </w:p>
    <w:p>
      <w:pPr>
        <w:pStyle w:val="PreformattedText"/>
        <w:bidi w:val="0"/>
        <w:spacing w:before="0" w:after="0"/>
        <w:jc w:val="left"/>
        <w:rPr/>
      </w:pPr>
      <w:r>
        <w:rPr/>
        <w:t>hYADcNgjNSc1WQk/HsAEJw+KxGO6uJwzOFxG0BCXXEKKZ5dU9sKw+ILIGu1iwlPsrBYCq++RipDFF0</w:t>
      </w:r>
    </w:p>
    <w:p>
      <w:pPr>
        <w:pStyle w:val="PreformattedText"/>
        <w:bidi w:val="0"/>
        <w:spacing w:before="0" w:after="0"/>
        <w:jc w:val="left"/>
        <w:rPr/>
      </w:pPr>
      <w:r>
        <w:rPr/>
        <w:t>p0lslTbVKZG0S90dFRuG7DiTHo72JfKvouSpi+1SihA7DpI0OCxBuAtJBP1ZoBA/3yijEEZFn0tSd0</w:t>
      </w:r>
    </w:p>
    <w:p>
      <w:pPr>
        <w:pStyle w:val="PreformattedText"/>
        <w:bidi w:val="0"/>
        <w:spacing w:before="0" w:after="0"/>
        <w:jc w:val="left"/>
        <w:rPr/>
      </w:pPr>
      <w:r>
        <w:rPr/>
        <w:t>iysS75CNI8VEChJK1TsL3AUYpMgqSVqVI9ZdWbp3VfCNHhS6qWmcVNCTb1SLMmXVRUSRGle+qnpHcI</w:t>
      </w:r>
    </w:p>
    <w:p>
      <w:pPr>
        <w:pStyle w:val="PreformattedText"/>
        <w:bidi w:val="0"/>
        <w:spacing w:before="0" w:after="0"/>
        <w:jc w:val="left"/>
        <w:rPr/>
      </w:pPr>
      <w:r>
        <w:rPr/>
        <w:t>0pSB9EmSBvNI6I7ISxhHnjSlbg0aTOQCfZG2RAhL6g2j6MGpSldd3217BT1d0aMnSSSOjReoIlMlX+</w:t>
      </w:r>
    </w:p>
    <w:p>
      <w:pPr>
        <w:pStyle w:val="PreformattedText"/>
        <w:bidi w:val="0"/>
        <w:spacing w:before="0" w:after="0"/>
        <w:jc w:val="left"/>
        <w:rPr/>
      </w:pPr>
      <w:r>
        <w:rPr/>
        <w:t>p8IWcCpf8AMVhEt+zoyhkKH9Fc4Wt+0qzU4OCRiFS71ShTr4bZutxch21UpO77MHk7AYVKpFwgau9t</w:t>
      </w:r>
    </w:p>
    <w:p>
      <w:pPr>
        <w:pStyle w:val="PreformattedText"/>
        <w:bidi w:val="0"/>
        <w:spacing w:before="0" w:after="0"/>
        <w:jc w:val="left"/>
        <w:rPr/>
      </w:pPr>
      <w:r>
        <w:rPr/>
        <w:t>hPrf6a198F7FPFQKEVVtq6PreoRs9dlCq/WZ3BnvHV7o+7viUubKcbPMoB74kbZS8gxPKPwjzsiaqR</w:t>
      </w:r>
    </w:p>
    <w:p>
      <w:pPr>
        <w:pStyle w:val="PreformattedText"/>
        <w:bidi w:val="0"/>
        <w:spacing w:before="0" w:after="0"/>
        <w:jc w:val="left"/>
        <w:rPr/>
      </w:pPr>
      <w:r>
        <w:rPr/>
        <w:t>4wIlE4vCd0Azt52RO6RI8Ieh1BmWwe6FvAIlLtz8YDQ6oJ62ZENqkTftindAl9wgRUqnYR8IIHxipJ</w:t>
      </w:r>
    </w:p>
    <w:p>
      <w:pPr>
        <w:pStyle w:val="PreformattedText"/>
        <w:bidi w:val="0"/>
        <w:spacing w:before="0" w:after="0"/>
        <w:jc w:val="left"/>
        <w:rPr/>
      </w:pPr>
      <w:r>
        <w:rPr/>
        <w:t>Hntha/WNAhaclcYVUWnNR1HSTv8ArDgYmInnFo381jBVyYhq83sYy0inepQlPhVAC28OJeoCGxLoyS</w:t>
      </w:r>
    </w:p>
    <w:p>
      <w:pPr>
        <w:pStyle w:val="PreformattedText"/>
        <w:bidi w:val="0"/>
        <w:spacing w:before="0" w:after="0"/>
        <w:jc w:val="left"/>
        <w:rPr/>
      </w:pPr>
      <w:r>
        <w:rPr/>
        <w:t>HJIP2qM4Uven0d0OoVtkkBS1W6QUszhK8L6V1i9Q5TtkCsKluWkwVIadM/WqrUDt9UEjuqR3xo8U6p</w:t>
      </w:r>
    </w:p>
    <w:p>
      <w:pPr>
        <w:pStyle w:val="PreformattedText"/>
        <w:bidi w:val="0"/>
        <w:spacing w:before="0" w:after="0"/>
        <w:jc w:val="left"/>
        <w:rPr/>
      </w:pPr>
      <w:r>
        <w:rPr/>
        <w:t>WsCGk/a0pqEuCZiPQ2tCo/tGICVOSzIV96//ABgqwSJJpKcbpapmyEssVGU7ZQvEKqKToUKVK+tX01</w:t>
      </w:r>
    </w:p>
    <w:p>
      <w:pPr>
        <w:pStyle w:val="PreformattedText"/>
        <w:bidi w:val="0"/>
        <w:spacing w:before="0" w:after="0"/>
        <w:jc w:val="left"/>
        <w:rPr/>
      </w:pPr>
      <w:r>
        <w:rPr/>
        <w:t>OEZ03lFCiiVSqApSBkKegj+qKvVOq1nVhTqzdStzfZPwEMvodYJtL9nFUxpAqalm4NJ2SyiU/aQ5pp</w:t>
      </w:r>
    </w:p>
    <w:p>
      <w:pPr>
        <w:pStyle w:val="PreformattedText"/>
        <w:bidi w:val="0"/>
        <w:spacing w:before="0" w:after="0"/>
        <w:jc w:val="left"/>
        <w:rPr/>
      </w:pPr>
      <w:r>
        <w:rPr/>
        <w:t>9tlNq+pCNLQDJvRlDPWAtW2J/bAjQqmZpS45j0yVJKiPRmqDbOFO4jBYloVLoLSPrLAU7SfttzgKwz</w:t>
      </w:r>
    </w:p>
    <w:p>
      <w:pPr>
        <w:pStyle w:val="PreformattedText"/>
        <w:bidi w:val="0"/>
        <w:spacing w:before="0" w:after="0"/>
        <w:jc w:val="left"/>
        <w:rPr/>
      </w:pPr>
      <w:r>
        <w:rPr/>
        <w:t>a0/VAGZUnaO2WcJnXkFJNZBkaEytbIShXJeLS6yNE3iEJb9KNJwzzwMm2MfL/plOCyHU6vtb4RiW9I</w:t>
      </w:r>
    </w:p>
    <w:p>
      <w:pPr>
        <w:pStyle w:val="PreformattedText"/>
        <w:bidi w:val="0"/>
        <w:spacing w:before="0" w:after="0"/>
        <w:jc w:val="left"/>
        <w:rPr/>
      </w:pPr>
      <w:r>
        <w:rPr/>
        <w:t>jYSlaSJKbdR021jYpJ5pH5f6/vvnzs+V6xUW+VaPXp7/AN516c0rTrdgJn4ziXwEZ98axOxKQkD3kw</w:t>
      </w:r>
    </w:p>
    <w:p>
      <w:pPr>
        <w:pStyle w:val="PreformattedText"/>
        <w:bidi w:val="0"/>
        <w:spacing w:before="0" w:after="0"/>
        <w:jc w:val="left"/>
        <w:rPr/>
      </w:pPr>
      <w:r>
        <w:rPr/>
        <w:t>3QUKAUBrkE22kbrVwX2fTCPWLwqGHbz/aWpsFf/cZUIR6Ph1hI1A6oUqIKRpAhwplsBN40itUSrB1Z</w:t>
      </w:r>
    </w:p>
    <w:p>
      <w:pPr>
        <w:pStyle w:val="PreformattedText"/>
        <w:bidi w:val="0"/>
        <w:spacing w:before="0" w:after="0"/>
        <w:jc w:val="left"/>
        <w:rPr/>
      </w:pPr>
      <w:r>
        <w:rPr/>
        <w:t>1a4uhScunl2xQxo0AF7GPYTCFN74bD3XbZUpX/GBodBNQr0dCjLWA9acrUlKJRomnnh0nSGh41L8BC</w:t>
      </w:r>
    </w:p>
    <w:p>
      <w:pPr>
        <w:pStyle w:val="PreformattedText"/>
        <w:bidi w:val="0"/>
        <w:spacing w:before="0" w:after="0"/>
        <w:jc w:val="left"/>
        <w:rPr/>
      </w:pPr>
      <w:r>
        <w:rPr/>
        <w:t>QkNI+jSCtxW1fEj60UuJccE5EFLe8C/cmHXcVQk1IcCHGUjIoUKm+xtoGXdGiRQMpzUf5iv/xEVHWU</w:t>
      </w:r>
    </w:p>
    <w:p>
      <w:pPr>
        <w:pStyle w:val="PreformattedText"/>
        <w:bidi w:val="0"/>
        <w:spacing w:before="0" w:after="0"/>
        <w:jc w:val="left"/>
        <w:rPr/>
      </w:pPr>
      <w:r>
        <w:rPr/>
        <w:t>GzbpXIqzCU74rd0aEJLTHq0VT7KjI3UfcIbZwnpC0o11U4ZqUq1fzF/5Y98DSvE+sqKm6vbdJmTxCP</w:t>
      </w:r>
    </w:p>
    <w:p>
      <w:pPr>
        <w:pStyle w:val="PreformattedText"/>
        <w:bidi w:val="0"/>
        <w:spacing w:before="0" w:after="0"/>
        <w:jc w:val="left"/>
        <w:rPr/>
      </w:pPr>
      <w:r>
        <w:rPr/>
        <w:t>yhI5H5DnVNVBXP2kJVrS3VIiWIKpGQUtPaoTUJ7rmPS8Wh1aA4qpQRUJpQhX0jo2V9VE4TieU2sM0Q</w:t>
      </w:r>
    </w:p>
    <w:p>
      <w:pPr>
        <w:pStyle w:val="PreformattedText"/>
        <w:bidi w:val="0"/>
        <w:spacing w:before="0" w:after="0"/>
        <w:jc w:val="left"/>
        <w:rPr/>
      </w:pPr>
      <w:r>
        <w:rPr/>
        <w:t>pKGkttIGRDZm6tRFtBWM+EG5Im2zU8okdIqkEq+5EJW6drgWWzuuRNf2xKRjJPs25jKNnfEpEefyic</w:t>
      </w:r>
    </w:p>
    <w:p>
      <w:pPr>
        <w:pStyle w:val="PreformattedText"/>
        <w:bidi w:val="0"/>
        <w:spacing w:before="0" w:after="0"/>
        <w:jc w:val="left"/>
        <w:rPr/>
      </w:pPr>
      <w:r>
        <w:rPr/>
        <w:t>zwHCJi0fnFpAZw9IidV8xkBuQNsG2fnfB8/dHGCOyCTlbmPs9kFWy8TzAnAVmB4Q0mZl7oSm0UiDee</w:t>
      </w:r>
    </w:p>
    <w:p>
      <w:pPr>
        <w:pStyle w:val="PreformattedText"/>
        <w:bidi w:val="0"/>
        <w:spacing w:before="0" w:after="0"/>
        <w:jc w:val="left"/>
        <w:rPr/>
      </w:pPr>
      <w:r>
        <w:rPr/>
        <w:t>3m7xzWkYlAWnug/9Thvp2dYfWSM0r4GNO0hY25jcclJPEGDA6PfzSi0t0DR4KY1W3tMqe9Myn3wW0v</w:t>
      </w:r>
    </w:p>
    <w:p>
      <w:pPr>
        <w:pStyle w:val="PreformattedText"/>
        <w:bidi w:val="0"/>
        <w:spacing w:before="0" w:after="0"/>
        <w:jc w:val="left"/>
        <w:rPr/>
      </w:pPr>
      <w:r>
        <w:rPr/>
        <w:t>OquW3XFhW9C0BQ8EuSjRuy9itBkfpGVOKoMsjQm3CFHk0tEmormhctxpSrhNEoSpxLBGaHVov1sM9M</w:t>
      </w:r>
    </w:p>
    <w:p>
      <w:pPr>
        <w:pStyle w:val="PreformattedText"/>
        <w:bidi w:val="0"/>
        <w:spacing w:before="0" w:after="0"/>
        <w:jc w:val="left"/>
        <w:rPr/>
      </w:pPr>
      <w:r>
        <w:rPr/>
        <w:t>U8XGybQ03j8U44kKawXrQOo43LSYefZOk9kHF4gu/SLSpelSmwU6u6ZDOmWqN0oJDYCayp5VLWyv0d</w:t>
      </w:r>
    </w:p>
    <w:p>
      <w:pPr>
        <w:pStyle w:val="PreformattedText"/>
        <w:bidi w:val="0"/>
        <w:spacing w:before="0" w:after="0"/>
        <w:jc w:val="left"/>
        <w:rPr/>
      </w:pPr>
      <w:r>
        <w:rPr/>
        <w:t>ksIclPrC/ZGhSplnXsStZ/iu1VGf8AloX4mJOpazW+VgVm7ljpHN4ab37chGgaStpWsqltK96ZlDjv</w:t>
      </w:r>
    </w:p>
    <w:p>
      <w:pPr>
        <w:pStyle w:val="PreformattedText"/>
        <w:bidi w:val="0"/>
        <w:spacing w:before="0" w:after="0"/>
        <w:jc w:val="left"/>
        <w:rPr/>
      </w:pPr>
      <w:r>
        <w:rPr/>
        <w:t>1NwMOoUquSEgnRVXLynOjS0Jqtnsyit1sLTUuamV1HXnTnI5pWNhhSFomoUawMyJJVcT75CW6A7kqa</w:t>
      </w:r>
    </w:p>
    <w:p>
      <w:pPr>
        <w:pStyle w:val="PreformattedText"/>
        <w:bidi w:val="0"/>
        <w:spacing w:before="0" w:after="0"/>
        <w:jc w:val="left"/>
        <w:rPr/>
      </w:pPr>
      <w:r>
        <w:rPr/>
        <w:t>5HFNC05aL0VxozuFKF9xgaFqcyphdKaQqdYsCUjokNTgYYtmUsK9RIjosvLNr9XSGJz1cpAjPO5SRu</w:t>
      </w:r>
    </w:p>
    <w:p>
      <w:pPr>
        <w:pStyle w:val="PreformattedText"/>
        <w:bidi w:val="0"/>
        <w:spacing w:before="0" w:after="0"/>
        <w:jc w:val="left"/>
        <w:rPr/>
      </w:pPr>
      <w:r>
        <w:rPr/>
        <w:t>MJIcbW2lzCuo0LqCBNKD9HJKtUkT74VgeVn8BpFrwrydGjSkkpxDCfVLQ4r6RLrOqesCL81zEo+H+E</w:t>
      </w:r>
    </w:p>
    <w:p>
      <w:pPr>
        <w:pStyle w:val="PreformattedText"/>
        <w:bidi w:val="0"/>
        <w:spacing w:before="0" w:after="0"/>
        <w:jc w:val="left"/>
        <w:rPr/>
      </w:pPr>
      <w:r>
        <w:rPr/>
        <w:t>etV8vOP2hPZ8xx+aEcfk/fGuL9Qz8bfCPP3xVIR0r3E1H4zhzFVuSUlNejQZapH8WW6lQF4C0HBq1U</w:t>
      </w:r>
    </w:p>
    <w:p>
      <w:pPr>
        <w:pStyle w:val="PreformattedText"/>
        <w:bidi w:val="0"/>
        <w:spacing w:before="0" w:after="0"/>
        <w:jc w:val="left"/>
        <w:rPr/>
      </w:pPr>
      <w:r>
        <w:rPr/>
        <w:t>6Rh2reouLQodjkUtpQkazOKxbCkbFIUpvflMGA/j2WmZhjDybK96USUp2f1licHH8pLxaUfsrXqsKk</w:t>
      </w:r>
    </w:p>
    <w:p>
      <w:pPr>
        <w:pStyle w:val="PreformattedText"/>
        <w:bidi w:val="0"/>
        <w:spacing w:before="0" w:after="0"/>
        <w:jc w:val="left"/>
        <w:rPr/>
      </w:pPr>
      <w:r>
        <w:rPr/>
        <w:t>5F5cwT/wBoTJ7YScWtDcghpOhbl7SR65Q4ISJRqsIA1QgvrE81uZJ7xFKVlXTV7r/GFrsga7uX2RtJ</w:t>
      </w:r>
    </w:p>
    <w:p>
      <w:pPr>
        <w:pStyle w:val="PreformattedText"/>
        <w:bidi w:val="0"/>
        <w:spacing w:before="0" w:after="0"/>
        <w:jc w:val="left"/>
        <w:rPr/>
      </w:pPr>
      <w:r>
        <w:rPr/>
        <w:t>2CENttBaitSfVW6SkzrSOCEzMFClSSmuk5itDA9vcp6WWxMUsqeVVNs+rCjMqU5ktfG0Batc+rGu8d</w:t>
      </w:r>
    </w:p>
    <w:p>
      <w:pPr>
        <w:pStyle w:val="PreformattedText"/>
        <w:bidi w:val="0"/>
        <w:spacing w:before="0" w:after="0"/>
        <w:jc w:val="left"/>
        <w:rPr/>
      </w:pPr>
      <w:r>
        <w:rPr/>
        <w:t>vFA4qygsYJWJd1NKnR4Vn2WLpUpI+ymVUOY1xqsyGkbT3vK6DY2mUJZwnJ7dRFDa3FcRJxYv8AYTC3</w:t>
      </w:r>
    </w:p>
    <w:p>
      <w:pPr>
        <w:pStyle w:val="PreformattedText"/>
        <w:bidi w:val="0"/>
        <w:spacing w:before="0" w:after="0"/>
        <w:jc w:val="left"/>
        <w:rPr/>
      </w:pPr>
      <w:r>
        <w:rPr/>
        <w:t>dHab2InQn7XSWrcEo90M/wBneTHdGEnE+jzG8u9FtHArWqDiOUH6yNI020nFudVpCEJOgQPaccN4Th</w:t>
      </w:r>
    </w:p>
    <w:p>
      <w:pPr>
        <w:pStyle w:val="PreformattedText"/>
        <w:bidi w:val="0"/>
        <w:spacing w:before="0" w:after="0"/>
        <w:jc w:val="left"/>
        <w:rPr/>
      </w:pPr>
      <w:r>
        <w:rPr/>
        <w:t>0HCo+ncoxL4mNVKZhlngAmR7THr1/aqTxUVzPxiSz4d84t3CNVavNoM+1MET8nfBtbshXfBV3wQCgf</w:t>
      </w:r>
    </w:p>
    <w:p>
      <w:pPr>
        <w:pStyle w:val="PreformattedText"/>
        <w:bidi w:val="0"/>
        <w:spacing w:before="0" w:after="0"/>
        <w:jc w:val="left"/>
        <w:rPr/>
      </w:pPr>
      <w:r>
        <w:rPr/>
        <w:t>1Sz7Il4bYEA5xnee6Lcd0C3hLt+6Bu4cyer3/pAiV7cY9rw+EJnf9IBkb98DLzwgT7pz2dkS8/GLxv</w:t>
      </w:r>
    </w:p>
    <w:p>
      <w:pPr>
        <w:pStyle w:val="PreformattedText"/>
        <w:bidi w:val="0"/>
        <w:spacing w:before="0" w:after="0"/>
        <w:jc w:val="left"/>
        <w:rPr/>
      </w:pPr>
      <w:r>
        <w:rPr/>
        <w:t>8ACBKJnOErSvbNMoOFx2Lw/V0gdA/1Bf3iAO+8DhzSEapiXozXt157KGifvgnBlBvNOJTL6oW2W1Hi</w:t>
      </w:r>
    </w:p>
    <w:p>
      <w:pPr>
        <w:pStyle w:val="PreformattedText"/>
        <w:bidi w:val="0"/>
        <w:spacing w:before="0" w:after="0"/>
        <w:jc w:val="left"/>
        <w:rPr/>
      </w:pPr>
      <w:r>
        <w:rPr/>
        <w:t>lMJIZV9TQk/5jcgZk6p0iVAwV4DDpWOjiVpKiaTJLRMpe0Ze6F4crKdVzDqS6Je2ZoKeIr9xj0zApd</w:t>
      </w:r>
    </w:p>
    <w:p>
      <w:pPr>
        <w:pStyle w:val="PreformattedText"/>
        <w:bidi w:val="0"/>
        <w:spacing w:before="0" w:after="0"/>
        <w:jc w:val="left"/>
        <w:rPr/>
      </w:pPr>
      <w:r>
        <w:rPr/>
        <w:t>Egh1CUupJuNCqejXLMTt4QpvEOTviHDo0TTJKUrqU2o/6WatwgNYdsIkAWgasq9WhS59WrZuTDbSU4</w:t>
      </w:r>
    </w:p>
    <w:p>
      <w:pPr>
        <w:pStyle w:val="PreformattedText"/>
        <w:bidi w:val="0"/>
        <w:spacing w:before="0" w:after="0"/>
        <w:jc w:val="left"/>
        <w:rPr/>
      </w:pPr>
      <w:r>
        <w:rPr/>
        <w:t>LAtJxOMoqULpw7QI+meNlaJAyTmvshrCma3VYjEYtYCnQZLfpNkIAth8ABuuYU+F6yQCqnURLRpV0c</w:t>
      </w:r>
    </w:p>
    <w:p>
      <w:pPr>
        <w:pStyle w:val="PreformattedText"/>
        <w:bidi w:val="0"/>
        <w:spacing w:before="0" w:after="0"/>
        <w:jc w:val="left"/>
        <w:rPr/>
      </w:pPr>
      <w:r>
        <w:rPr/>
        <w:t>+ihKxLhCl4kMonUalLA9ZVJOZnnLZtgjlNIUnWQs1SuibaZfaC9koKTQrpTJTlSoLyZUdijmD7Vo0O</w:t>
      </w:r>
    </w:p>
    <w:p>
      <w:pPr>
        <w:pStyle w:val="PreformattedText"/>
        <w:bidi w:val="0"/>
        <w:spacing w:before="0" w:after="0"/>
        <w:jc w:val="left"/>
        <w:rPr/>
      </w:pPr>
      <w:r>
        <w:rPr/>
        <w:t>J0a55KQhzNxKnFNoaQdha1Z8ICSs6USW7SspydkJuJ4ffCcXglIVesBsztOUgFCWU4UpBbcnpsOpTb</w:t>
      </w:r>
    </w:p>
    <w:p>
      <w:pPr>
        <w:pStyle w:val="PreformattedText"/>
        <w:bidi w:val="0"/>
        <w:spacing w:before="0" w:after="0"/>
        <w:jc w:val="left"/>
        <w:rPr/>
      </w:pPr>
      <w:r>
        <w:rPr/>
        <w:t>h9opuhf/cT74SUGu6adbjtuN0FLOGUmubWID4UmRKcRIqTJJ6q1WMJxDSHk9F1CVjvzHcY98SjL/CP</w:t>
      </w:r>
    </w:p>
    <w:p>
      <w:pPr>
        <w:pStyle w:val="PreformattedText"/>
        <w:bidi w:val="0"/>
        <w:spacing w:before="0" w:after="0"/>
        <w:jc w:val="left"/>
        <w:rPr/>
      </w:pPr>
      <w:r>
        <w:rPr/>
        <w:t>Wq7PvjL5f7Sj7PzNvn5CMzwEuz8Jxbztjoxp1FpKiEA66kmRNOSUn2bXj1QaaI0iUz0Seilu2sv6o2</w:t>
      </w:r>
    </w:p>
    <w:p>
      <w:pPr>
        <w:pStyle w:val="PreformattedText"/>
        <w:bidi w:val="0"/>
        <w:spacing w:before="0" w:after="0"/>
        <w:jc w:val="left"/>
        <w:rPr/>
      </w:pPr>
      <w:r>
        <w:rPr/>
        <w:t>bYdZbS6aUrcxTElTprDVTzgE8pmQhPpTmgGti3HFNt3FLhaRUobiob8oBbUyicpUOvoT9O+q2hYJ/h</w:t>
      </w:r>
    </w:p>
    <w:p>
      <w:pPr>
        <w:pStyle w:val="PreformattedText"/>
        <w:bidi w:val="0"/>
        <w:spacing w:before="0" w:after="0"/>
        <w:jc w:val="left"/>
        <w:rPr/>
      </w:pPr>
      <w:r>
        <w:rPr/>
        <w:t>tIzOUI5Owqi2EoobU1hUAVayrLfA6x3QcS8tP8NmXpS80tInNSArapasztMdJ+VlLmhPAWTbcBCnnF</w:t>
      </w:r>
    </w:p>
    <w:p>
      <w:pPr>
        <w:pStyle w:val="PreformattedText"/>
        <w:bidi w:val="0"/>
        <w:spacing w:before="0" w:after="0"/>
        <w:jc w:val="left"/>
        <w:rPr/>
      </w:pPr>
      <w:r>
        <w:rPr/>
        <w:t>E5HVHad0aOaG9Z1XTWBYAdVPBMKUopzJpmdue/ZaEYbC6QgKW4sWzFUsydw2CNLpkkzJTpR2s68u9M</w:t>
      </w:r>
    </w:p>
    <w:p>
      <w:pPr>
        <w:pStyle w:val="PreformattedText"/>
        <w:bidi w:val="0"/>
        <w:spacing w:before="0" w:after="0"/>
        <w:jc w:val="left"/>
        <w:rPr/>
      </w:pPr>
      <w:r>
        <w:rPr/>
        <w:t>4uw1RUqaHlezU50dJwQk5Q4hYYc6elp4UNtilv6qJmcA49Drn0eHbKkIlmWkV1SGVStsOHD4dDjhq9</w:t>
      </w:r>
    </w:p>
    <w:p>
      <w:pPr>
        <w:pStyle w:val="PreformattedText"/>
        <w:bidi w:val="0"/>
        <w:spacing w:before="0" w:after="0"/>
        <w:jc w:val="left"/>
        <w:rPr/>
      </w:pPr>
      <w:r>
        <w:rPr/>
        <w:t>FY022lzEJAkgf6IMNcmtjEOCvFvSawrKOkdiEp3IBuTtjTYptx9RdSy6p7EXmCvDJrS0Nh1oTydye5</w:t>
      </w:r>
    </w:p>
    <w:p>
      <w:pPr>
        <w:pStyle w:val="PreformattedText"/>
        <w:bidi w:val="0"/>
        <w:spacing w:before="0" w:after="0"/>
        <w:jc w:val="left"/>
        <w:rPr/>
      </w:pPr>
      <w:r>
        <w:rPr/>
        <w:t>iXx61Q9Oxk+k5iHfo2p76rQt5anVKqdxS61zFw2HElKE7wfgIqxH1Z6vYpYMax4rPxipI+t8NkTEsh</w:t>
      </w:r>
    </w:p>
    <w:p>
      <w:pPr>
        <w:pStyle w:val="PreformattedText"/>
        <w:bidi w:val="0"/>
        <w:spacing w:before="0" w:after="0"/>
        <w:jc w:val="left"/>
        <w:rPr/>
      </w:pPr>
      <w:r>
        <w:rPr/>
        <w:t>IxLPIKllv2eMbe6Lyn3cNsVyiSCsjIT8IfRhStB9YrdtnnDoNKwUq45wfaic7++BeBkDGyecBO0GEE</w:t>
      </w:r>
    </w:p>
    <w:p>
      <w:pPr>
        <w:pStyle w:val="PreformattedText"/>
        <w:bidi w:val="0"/>
        <w:spacing w:before="0" w:after="0"/>
        <w:jc w:val="left"/>
        <w:rPr/>
      </w:pPr>
      <w:r>
        <w:rPr/>
        <w:t>ynKG8qhCAogKRbPfw8YZyrB74bVIz4fnDSMyDn+UNiwF8p90IkbXlv8AdAGfGXdCLT89sMzzz8mG5k</w:t>
      </w:r>
    </w:p>
    <w:p>
      <w:pPr>
        <w:pStyle w:val="PreformattedText"/>
        <w:bidi w:val="0"/>
        <w:spacing w:before="0" w:after="0"/>
        <w:jc w:val="left"/>
        <w:rPr/>
      </w:pPr>
      <w:r>
        <w:rPr/>
        <w:t>8Iw6JgLBIuctUcY/vJBcwuQJGsM6TIygu7KTtirlfEmWWiR3hMz/5QJDntxEapgvcqYdCL6NJVwqUo</w:t>
      </w:r>
    </w:p>
    <w:p>
      <w:pPr>
        <w:pStyle w:val="PreformattedText"/>
        <w:bidi w:val="0"/>
        <w:spacing w:before="0" w:after="0"/>
        <w:jc w:val="left"/>
        <w:rPr/>
      </w:pPr>
      <w:r>
        <w:rPr/>
        <w:t>dL+m0UrbWkHRrbeNpSItP+oIHiILLTmHVakVhXVVoiUzH+oyqCjkdZC1BaVIWhaL3C50n6qk+6A/6P</w:t>
      </w:r>
    </w:p>
    <w:p>
      <w:pPr>
        <w:pStyle w:val="PreformattedText"/>
        <w:bidi w:val="0"/>
        <w:spacing w:before="0" w:after="0"/>
        <w:jc w:val="left"/>
        <w:rPr/>
      </w:pPr>
      <w:r>
        <w:rPr/>
        <w:t>i0CTePaH2dO1JLyJ7w42O4wrk7RhSa2Vy07fWG51v67dXeLQw4RixS4l2pxtQUaaFaylzzkUo1uAhT</w:t>
      </w:r>
    </w:p>
    <w:p>
      <w:pPr>
        <w:pStyle w:val="PreformattedText"/>
        <w:bidi w:val="0"/>
        <w:spacing w:before="0" w:after="0"/>
        <w:jc w:val="left"/>
        <w:rPr/>
      </w:pPr>
      <w:r>
        <w:rPr/>
        <w:t>pW80jSuK0ieTcEFIQnEqZWJvPNnVThm51HhCUNu4VlyoPVOY7GAnScpYqYKg2uy08nJNgB05boOmS4</w:t>
      </w:r>
    </w:p>
    <w:p>
      <w:pPr>
        <w:pStyle w:val="PreformattedText"/>
        <w:bidi w:val="0"/>
        <w:spacing w:before="0" w:after="0"/>
        <w:jc w:val="left"/>
        <w:rPr/>
      </w:pPr>
      <w:r>
        <w:rPr/>
        <w:t>usIUu8hNLNN9HSZUgy1YSh3RrV6nETExmEubf6TfugDGY3GYwSGCwrmmUn6NaWRpS6OKkIAMB3DL5R</w:t>
      </w:r>
    </w:p>
    <w:p>
      <w:pPr>
        <w:pStyle w:val="PreformattedText"/>
        <w:bidi w:val="0"/>
        <w:spacing w:before="0" w:after="0"/>
        <w:jc w:val="left"/>
        <w:rPr/>
      </w:pPr>
      <w:r>
        <w:rPr/>
        <w:t>VNGmrcKjOZW8tREs6J1dsITo1KQSHWkKMjkoPKCcvZCZwvEvMhFFeu4pd9TRt6NM5/5qpRh8LicBye</w:t>
      </w:r>
    </w:p>
    <w:p>
      <w:pPr>
        <w:pStyle w:val="PreformattedText"/>
        <w:bidi w:val="0"/>
        <w:spacing w:before="0" w:after="0"/>
        <w:jc w:val="left"/>
        <w:rPr/>
      </w:pPr>
      <w:r>
        <w:rPr/>
        <w:t>7SPSW3HnEtj6FS1BOHQr/VCSeyFAJaXqoadW25rVUtm7Tre1xuoGfsx+0JczDiQhSp6plrNOcd0dJI</w:t>
      </w:r>
    </w:p>
    <w:p>
      <w:pPr>
        <w:pStyle w:val="PreformattedText"/>
        <w:bidi w:val="0"/>
        <w:spacing w:before="0" w:after="0"/>
        <w:jc w:val="left"/>
        <w:rPr/>
      </w:pPr>
      <w:r>
        <w:rPr/>
        <w:t>2KuOBM4StKkHJeqfx7opQ+xIDQ4h2kCfQWatvGcTicS/wLz5z5ir5HrldkZfL/ak/Z+/5m3z9jFs7e</w:t>
      </w:r>
    </w:p>
    <w:p>
      <w:pPr>
        <w:pStyle w:val="PreformattedText"/>
        <w:bidi w:val="0"/>
        <w:spacing w:before="0" w:after="0"/>
        <w:jc w:val="left"/>
        <w:rPr/>
      </w:pPr>
      <w:r>
        <w:rPr/>
        <w:t>RGxWecvPGKnyhIPqlp0i9k5VUp9qcUA4fD6oBXU8oFSUqUarA/TK4ZCGUj0ZJK3qS44FKmaFWU88vY</w:t>
      </w:r>
    </w:p>
    <w:p>
      <w:pPr>
        <w:pStyle w:val="PreformattedText"/>
        <w:bidi w:val="0"/>
        <w:spacing w:before="0" w:after="0"/>
        <w:jc w:val="left"/>
        <w:rPr/>
      </w:pPr>
      <w:r>
        <w:rPr/>
        <w:t>k7o9IdYw7aStLDjbrOwLFqlT+t/4wFFCA3XiHEhqfUcWi6Q4oXMh47YZwOHTNydAm66JJqWv+AwMql</w:t>
      </w:r>
    </w:p>
    <w:p>
      <w:pPr>
        <w:pStyle w:val="PreformattedText"/>
        <w:bidi w:val="0"/>
        <w:spacing w:before="0" w:after="0"/>
        <w:jc w:val="left"/>
        <w:rPr/>
      </w:pPr>
      <w:r>
        <w:rPr/>
        <w:t>AdiUxyty3yglSUyNCkss3DGDanSMViFcB0RmtUYfDMq5JwKtI2zNePxXXxWInJSEkdKnwiaJCQAWhO</w:t>
      </w:r>
    </w:p>
    <w:p>
      <w:pPr>
        <w:pStyle w:val="PreformattedText"/>
        <w:bidi w:val="0"/>
        <w:spacing w:before="0" w:after="0"/>
        <w:jc w:val="left"/>
        <w:rPr/>
      </w:pPr>
      <w:r>
        <w:rPr/>
        <w:t>eQCCT7zASihJlaR79nftjVUqaW2+s4o3V2QhImHkobqRKgKUp1W4m0JVgmxVVtsmVxtPaLQPSULV0U</w:t>
      </w:r>
    </w:p>
    <w:p>
      <w:pPr>
        <w:pStyle w:val="PreformattedText"/>
        <w:bidi w:val="0"/>
        <w:spacing w:before="0" w:after="0"/>
        <w:jc w:val="left"/>
        <w:rPr/>
      </w:pPr>
      <w:r>
        <w:rPr/>
        <w:t>uIseuom6fsBE5wlx9wLP8A1AcRpNo0l60nZISlwEFbrWkJK23Dg8QoXLjragmx/wA1G2KsWtMukhRK</w:t>
      </w:r>
    </w:p>
    <w:p>
      <w:pPr>
        <w:pStyle w:val="PreformattedText"/>
        <w:bidi w:val="0"/>
        <w:spacing w:before="0" w:after="0"/>
        <w:jc w:val="left"/>
        <w:rPr/>
      </w:pPr>
      <w:r>
        <w:rPr/>
        <w:t>RkGphKEcAvfGiWNLJygJcKbSWvRJCWwrY2ygaysoqW8+V+s0a/XESG5LWGT1ESOeZic02kFNEg7VE1</w:t>
      </w:r>
    </w:p>
    <w:p>
      <w:pPr>
        <w:pStyle w:val="PreformattedText"/>
        <w:bidi w:val="0"/>
        <w:spacing w:before="0" w:after="0"/>
        <w:jc w:val="left"/>
        <w:rPr/>
      </w:pPr>
      <w:r>
        <w:rPr/>
        <w:t>rv/tHdASg4SZT6MhvFYhRSbuudBI3paa8SqFPLOIVP1oDaL9AAW/4q8YpcCFfV7U7+6KVZhQ4bfzia</w:t>
      </w:r>
    </w:p>
    <w:p>
      <w:pPr>
        <w:pStyle w:val="PreformattedText"/>
        <w:bidi w:val="0"/>
        <w:spacing w:before="0" w:after="0"/>
        <w:jc w:val="left"/>
        <w:rPr/>
      </w:pPr>
      <w:r>
        <w:rPr/>
        <w:t>U9tvs7fCNen3wNIsKGrX7jtjVFspHL2T+ECrsn8YSJcZS7YrYUBtHxipgA7Ld8KktbOquRItq1ce2H</w:t>
      </w:r>
    </w:p>
    <w:p>
      <w:pPr>
        <w:pStyle w:val="PreformattedText"/>
        <w:bidi w:val="0"/>
        <w:spacing w:before="0" w:after="0"/>
        <w:jc w:val="left"/>
        <w:rPr/>
      </w:pPr>
      <w:r>
        <w:rPr/>
        <w:t>W5pdSWnk5jZ3bxGJbM0oSRxJhTkqklBO5W2HTcKVIcfjDgldXaDDltc3nC6sicoJG0ZbInl48YV/VD</w:t>
      </w:r>
    </w:p>
    <w:p>
      <w:pPr>
        <w:pStyle w:val="PreformattedText"/>
        <w:bidi w:val="0"/>
        <w:spacing w:before="0" w:after="0"/>
        <w:jc w:val="left"/>
        <w:rPr/>
      </w:pPr>
      <w:r>
        <w:rPr/>
        <w:t>gtXq7ifGUJJFzYU3TbiLZwnOaqlXlTMJtsjOU+1SvdIQo8bTteMRiQdGmlNJVpHSUiSRMykCVTjEJm</w:t>
      </w:r>
    </w:p>
    <w:p>
      <w:pPr>
        <w:pStyle w:val="PreformattedText"/>
        <w:bidi w:val="0"/>
        <w:spacing w:before="0" w:after="0"/>
        <w:jc w:val="left"/>
        <w:rPr/>
      </w:pPr>
      <w:r>
        <w:rPr/>
        <w:t>XQpsUn7VsuycY4colv0h9OG0aKW0OKSkmWtZOZhzF6DDJ0g069bWNmp66u+ByaA11Okm+/O2+NEVGK</w:t>
      </w:r>
    </w:p>
    <w:p>
      <w:pPr>
        <w:pStyle w:val="PreformattedText"/>
        <w:bidi w:val="0"/>
        <w:spacing w:before="0" w:after="0"/>
        <w:jc w:val="left"/>
        <w:rPr/>
      </w:pPr>
      <w:r>
        <w:rPr/>
        <w:t>3XXj/FdUv3290GUeMb98bIASd52Qtzlt57MN4mQErFtoU0neSpJhLb2gnqOqfXhTxfYDqEH7R98aTD</w:t>
      </w:r>
    </w:p>
    <w:p>
      <w:pPr>
        <w:pStyle w:val="PreformattedText"/>
        <w:bidi w:val="0"/>
        <w:spacing w:before="0" w:after="0"/>
        <w:jc w:val="left"/>
        <w:rPr/>
      </w:pPr>
      <w:r>
        <w:rPr/>
        <w:t>MLvpGNK2pO3QGYcQfr4RR/2xRg1ovJSGLbKgSrLsj0lpXJ6xUps+nYfXyUkSxLQTlN5B8RFayyNele</w:t>
      </w:r>
    </w:p>
    <w:p>
      <w:pPr>
        <w:pStyle w:val="PreformattedText"/>
        <w:bidi w:val="0"/>
        <w:spacing w:before="0" w:after="0"/>
        <w:jc w:val="left"/>
        <w:rPr/>
      </w:pPr>
      <w:r>
        <w:rPr/>
        <w:t>odtDn5QxybgtEc3EtYZKJ31kS0e71uZ3C0KQnSoIOn9WhQ/khHrW0T6JeIkeE4dr9JS0rRON66E39H</w:t>
      </w:r>
    </w:p>
    <w:p>
      <w:pPr>
        <w:pStyle w:val="PreformattedText"/>
        <w:bidi w:val="0"/>
        <w:spacing w:before="0" w:after="0"/>
        <w:jc w:val="left"/>
        <w:rPr/>
      </w:pPr>
      <w:r>
        <w:rPr/>
        <w:t>SLFLbe1tojwhD6S2oIcCkUoVscSrqK2z3cYVh1ko9a1rLa1NdlWdL31UjbGJw/9m1aFPrsepnCKdJA</w:t>
      </w:r>
    </w:p>
    <w:p>
      <w:pPr>
        <w:pStyle w:val="PreformattedText"/>
        <w:bidi w:val="0"/>
        <w:spacing w:before="0" w:after="0"/>
        <w:jc w:val="left"/>
        <w:rPr/>
      </w:pPr>
      <w:r>
        <w:rPr/>
        <w:t>UnDVgOqUMzU18YScCko6GkLiqbChnbIWuY07DIMiMQRQJypKXEIo/qn74w/J/I7nK2JkK0rW3V0vR6</w:t>
      </w:r>
    </w:p>
    <w:p>
      <w:pPr>
        <w:pStyle w:val="PreformattedText"/>
        <w:bidi w:val="0"/>
        <w:spacing w:before="0" w:after="0"/>
        <w:jc w:val="left"/>
        <w:rPr/>
      </w:pPr>
      <w:r>
        <w:rPr/>
        <w:t>yG7e1iVVHsMel4hbuIXocS8tPrSSWVTkW0z6ujYA/3Ro1+i4vVVUAy8sfTNKBIaSvJ4Nqy68Et1AUm</w:t>
      </w:r>
    </w:p>
    <w:p>
      <w:pPr>
        <w:pStyle w:val="PreformattedText"/>
        <w:bidi w:val="0"/>
        <w:spacing w:before="0" w:after="0"/>
        <w:jc w:val="left"/>
        <w:rPr/>
      </w:pPr>
      <w:r>
        <w:rPr/>
        <w:t>kGnZq3SocDlA1VZVJSe8/fzaB300ZaPQ4gbKZ6jxH+WczuiYmLg3HZzT7Yl8nz+H7j7vm5yiecAfI9</w:t>
      </w:r>
    </w:p>
    <w:p>
      <w:pPr>
        <w:pStyle w:val="PreformattedText"/>
        <w:bidi w:val="0"/>
        <w:spacing w:before="0" w:after="0"/>
        <w:jc w:val="left"/>
        <w:rPr/>
      </w:pPr>
      <w:r>
        <w:rPr/>
        <w:t>eeyMot8nOP2ofY+Zt8/qnu8InfdVIe+Kk66tGilSi4m6l7KGxcknhCpBbk2mkJHqZ31b1urnMzTsh9</w:t>
      </w:r>
    </w:p>
    <w:p>
      <w:pPr>
        <w:pStyle w:val="PreformattedText"/>
        <w:bidi w:val="0"/>
        <w:spacing w:before="0" w:after="0"/>
        <w:jc w:val="left"/>
        <w:rPr/>
      </w:pPr>
      <w:r>
        <w:rPr/>
        <w:t>t9GHZbUjTJC04gewQaynqo0Z+MPrBYammpYVjsav+MoCejT/ADFFPS3CBpdQ5XW6fq2kNwnYSzMejJ</w:t>
      </w:r>
    </w:p>
    <w:p>
      <w:pPr>
        <w:pStyle w:val="PreformattedText"/>
        <w:bidi w:val="0"/>
        <w:spacing w:before="0" w:after="0"/>
        <w:jc w:val="left"/>
        <w:rPr/>
      </w:pPr>
      <w:r>
        <w:rPr/>
        <w:t>lcvLopTMA+tJrVPqJ1pQ7ypiVF1Qbw+GVTpj9Awk5tNoydeSPzhDDS+TuSwrD4aZ0zwvisVJOs4t3O</w:t>
      </w:r>
    </w:p>
    <w:p>
      <w:pPr>
        <w:pStyle w:val="PreformattedText"/>
        <w:bidi w:val="0"/>
        <w:spacing w:before="0" w:after="0"/>
        <w:jc w:val="left"/>
        <w:rPr/>
      </w:pPr>
      <w:r>
        <w:rPr/>
        <w:t>pfwyjRNJTLWcNetcjyI2m0zWe6Fr1qSSq4q6ATvJNpmCpQQg1yVJAGRKuvPb9wgJpH8ghB3TnrK7bx</w:t>
      </w:r>
    </w:p>
    <w:p>
      <w:pPr>
        <w:pStyle w:val="PreformattedText"/>
        <w:bidi w:val="0"/>
        <w:spacing w:before="0" w:after="0"/>
        <w:jc w:val="left"/>
        <w:rPr/>
      </w:pPr>
      <w:r>
        <w:rPr/>
        <w:t>+y7Dq0p4qS4U92oYoWzvmpU8z7PiIqc0JMirDLUlX2JiXdCVLU4rVxCdTFIXrJ0gCvQcaE5T6quEoW</w:t>
      </w:r>
    </w:p>
    <w:p>
      <w:pPr>
        <w:pStyle w:val="PreformattedText"/>
        <w:bidi w:val="0"/>
        <w:spacing w:before="0" w:after="0"/>
        <w:jc w:val="left"/>
        <w:rPr/>
      </w:pPr>
      <w:r>
        <w:rPr/>
        <w:t>rlHELcSaE4danCo5iqSj/Sq0IS+8vGqKMO2oIbQnWXi1oyao3D3bYXinEUgNtGVKBcJQlWtUeuom04</w:t>
      </w:r>
    </w:p>
    <w:p>
      <w:pPr>
        <w:pStyle w:val="PreformattedText"/>
        <w:bidi w:val="0"/>
        <w:spacing w:before="0" w:after="0"/>
        <w:jc w:val="left"/>
        <w:rPr/>
      </w:pPr>
      <w:r>
        <w:rPr/>
        <w:t>0rwq6Ok1vjLugqxrtZpGIcWFka0gFFLQ+yIp0jawNVwNzB2pE2lfZctFDq1K6Qkundl0t14sniZ936</w:t>
      </w:r>
    </w:p>
    <w:p>
      <w:pPr>
        <w:pStyle w:val="PreformattedText"/>
        <w:bidi w:val="0"/>
        <w:spacing w:before="0" w:after="0"/>
        <w:jc w:val="left"/>
        <w:rPr/>
      </w:pPr>
      <w:r>
        <w:rPr/>
        <w:t>xcbpwFKSsHK3C5i6+z4GA42k8L99piNGsiVxmOAyPeInbMWKOETEjEisb798Baezh8Y04LrUg4gSla</w:t>
      </w:r>
    </w:p>
    <w:p>
      <w:pPr>
        <w:pStyle w:val="PreformattedText"/>
        <w:bidi w:val="0"/>
        <w:spacing w:before="0" w:after="0"/>
        <w:jc w:val="left"/>
        <w:rPr/>
      </w:pPr>
      <w:r>
        <w:rPr/>
        <w:t>/DtgprStNJ+EooKkxpC3SqVeqftb/GF+kIaklVf6wSyHWz0JKdQOnT13Ght0e0borXJt6sDrA/hth9</w:t>
      </w:r>
    </w:p>
    <w:p>
      <w:pPr>
        <w:pStyle w:val="PreformattedText"/>
        <w:bidi w:val="0"/>
        <w:spacing w:before="0" w:after="0"/>
        <w:jc w:val="left"/>
        <w:rPr/>
      </w:pPr>
      <w:r>
        <w:rPr/>
        <w:t>rLW+1OfcYxjgqQpKZ9U1Ryj/AC0L+yr8YxmHVJTJvlI/fHKD2SJTvrHL84xIu45IbaE1d1WQhZfI1i</w:t>
      </w:r>
    </w:p>
    <w:p>
      <w:pPr>
        <w:pStyle w:val="PreformattedText"/>
        <w:bidi w:val="0"/>
        <w:spacing w:before="0" w:after="0"/>
        <w:jc w:val="left"/>
        <w:rPr/>
      </w:pPr>
      <w:r>
        <w:rPr/>
        <w:t>hPvEvfGHbboQ2m5EzKU7wA1TKVI/P4w1yHySrElGleW5o2GZ0l1XWmrMIbTcxyhyyXMbjhSh1ZU0JU</w:t>
      </w:r>
    </w:p>
    <w:p>
      <w:pPr>
        <w:pStyle w:val="PreformattedText"/>
        <w:bidi w:val="0"/>
        <w:spacing w:before="0" w:after="0"/>
        <w:jc w:val="left"/>
        <w:rPr/>
      </w:pPr>
      <w:r>
        <w:rPr/>
        <w:t>zR7LY/lpGW+ENrOIWkE2SB7KYvMbBEkEbSILYG6V4nLmtLeYA8YDbTrxsGm1uZ+wJxpi5ijVNbWJdb</w:t>
      </w:r>
    </w:p>
    <w:p>
      <w:pPr>
        <w:pStyle w:val="PreformattedText"/>
        <w:bidi w:val="0"/>
        <w:spacing w:before="0" w:after="0"/>
        <w:jc w:val="left"/>
        <w:rPr/>
      </w:pPr>
      <w:r>
        <w:rPr/>
        <w:t>Tvd1zltCUqj0vDtLT0mVYZxE/qINwdqUhdMJmsoJCXAHU/UeR1T7VV0n6piohEjrutpo9ikXT3QpOP</w:t>
      </w:r>
    </w:p>
    <w:p>
      <w:pPr>
        <w:pStyle w:val="PreformattedText"/>
        <w:bidi w:val="0"/>
        <w:spacing w:before="0" w:after="0"/>
        <w:jc w:val="left"/>
        <w:rPr/>
      </w:pPr>
      <w:r>
        <w:rPr/>
        <w:t>Lzdi0VUbdWqSpbzTFWJw2IbyeWFp3EKX69v/ALbl+xUIxD2jLlC2lspqlNF0ffvjFJdcWwamygUtkK</w:t>
      </w:r>
    </w:p>
    <w:p>
      <w:pPr>
        <w:pStyle w:val="PreformattedText"/>
        <w:bidi w:val="0"/>
        <w:spacing w:before="0" w:after="0"/>
        <w:jc w:val="left"/>
        <w:rPr/>
      </w:pPr>
      <w:r>
        <w:rPr/>
        <w:t>UFISagbWnrHjDbyXU3adSK0qKSFtqT0qahrBSLHeIcwqgulukz1RNKV1HOfRQIbx2HU7WEGgqrbUKl</w:t>
      </w:r>
    </w:p>
    <w:p>
      <w:pPr>
        <w:pStyle w:val="PreformattedText"/>
        <w:bidi w:val="0"/>
        <w:spacing w:before="0" w:after="0"/>
        <w:jc w:val="left"/>
        <w:rPr/>
      </w:pPr>
      <w:r>
        <w:rPr/>
        <w:t>KbFWsUzlYd8Os4rkpSEepDM1tZMuoxDknEzyR6sCk7FQk4BIaFOi07SJ9IVsmSlbLiNPh+T0hIFbIl</w:t>
      </w:r>
    </w:p>
    <w:p>
      <w:pPr>
        <w:pStyle w:val="PreformattedText"/>
        <w:bidi w:val="0"/>
        <w:spacing w:before="0" w:after="0"/>
        <w:jc w:val="left"/>
        <w:rPr/>
      </w:pPr>
      <w:r>
        <w:rPr/>
        <w:t>MT0TmkWaj2BM09kad1nkpmQwuDKE4lST/6vRfs7f2WpAHiYexbKm0KCMQlfpCAbSeBVpW5yka02pgP</w:t>
      </w:r>
    </w:p>
    <w:p>
      <w:pPr>
        <w:pStyle w:val="PreformattedText"/>
        <w:bidi w:val="0"/>
        <w:spacing w:before="0" w:after="0"/>
        <w:jc w:val="left"/>
        <w:rPr/>
      </w:pPr>
      <w:r>
        <w:rPr/>
        <w:t>ClxvShR/bOTV5pXsxXJ61dB0pFVOSss4w9PoWIeqU6yv0DFq/wDUICpaBw5pxTZ2G8SCPrNIWRv0Qp</w:t>
      </w:r>
    </w:p>
    <w:p>
      <w:pPr>
        <w:pStyle w:val="PreformattedText"/>
        <w:bidi w:val="0"/>
        <w:spacing w:before="0" w:after="0"/>
        <w:jc w:val="left"/>
        <w:rPr/>
      </w:pPr>
      <w:r>
        <w:rPr/>
        <w:t>Ch9qcao853747+GwjjwhWEVTdeEUSUSE1YU5lCvaZJ6J2ZQFCYkQciNv8AgRVEpfK9eeyMvlWj9rH2</w:t>
      </w:r>
    </w:p>
    <w:p>
      <w:pPr>
        <w:pStyle w:val="PreformattedText"/>
        <w:bidi w:val="0"/>
        <w:spacing w:before="0" w:after="0"/>
        <w:jc w:val="left"/>
        <w:rPr/>
      </w:pPr>
      <w:r>
        <w:rPr/>
        <w:t>fm/O35r8ee3YJ+/4RMFZ6EqeLm/sb+MIZBWoVUgqSBK1ukD1UAeJjGY6Sv4C3M7tBhISlSFJSdZ5RP</w:t>
      </w:r>
    </w:p>
    <w:p>
      <w:pPr>
        <w:pStyle w:val="PreformattedText"/>
        <w:bidi w:val="0"/>
        <w:spacing w:before="0" w:after="0"/>
        <w:jc w:val="left"/>
        <w:rPr/>
      </w:pPr>
      <w:r>
        <w:rPr/>
        <w:t>SHGEIZbqGlU02GxO9VI1EyJ1iTlOFqWlmohZkp9RVOgewJAJTPhGibrIqkuSW8tK/LUTwTh2ry++PX</w:t>
      </w:r>
    </w:p>
    <w:p>
      <w:pPr>
        <w:pStyle w:val="PreformattedText"/>
        <w:bidi w:val="0"/>
        <w:spacing w:before="0" w:after="0"/>
        <w:jc w:val="left"/>
        <w:rPr/>
      </w:pPr>
      <w:r>
        <w:rPr/>
        <w:t>LxmLVqBJ0bPXcc6nGxhckokG5WbYRkmd7y6auO+ClC3nrWE07VKX0Gvtb4GlVtpT7gADluMEKbQlKE</w:t>
      </w:r>
    </w:p>
    <w:p>
      <w:pPr>
        <w:pStyle w:val="PreformattedText"/>
        <w:bidi w:val="0"/>
        <w:spacing w:before="0" w:after="0"/>
        <w:jc w:val="left"/>
        <w:rPr/>
      </w:pPr>
      <w:r>
        <w:rPr/>
        <w:t>61JkkE5b1TzhYqcUSZjacg4qkW3hAil6ZAIaSpfaJasuEVFW0OFXbUTkYnheIUHD3aivxipDK8hNxt</w:t>
      </w:r>
    </w:p>
    <w:p>
      <w:pPr>
        <w:pStyle w:val="PreformattedText"/>
        <w:bidi w:val="0"/>
        <w:spacing w:before="0" w:after="0"/>
        <w:jc w:val="left"/>
        <w:rPr/>
      </w:pPr>
      <w:r>
        <w:rPr/>
        <w:t>a9g64/qpMJ9U6iZprQJ5rMjNCpbXEzlxgDHghWq+whuno9KR7JpMj3wkYnlC+ocHUtFJBDmnQFm85J</w:t>
      </w:r>
    </w:p>
    <w:p>
      <w:pPr>
        <w:pStyle w:val="PreformattedText"/>
        <w:bidi w:val="0"/>
        <w:spacing w:before="0" w:after="0"/>
        <w:jc w:val="left"/>
        <w:rPr/>
      </w:pPr>
      <w:r>
        <w:rPr/>
        <w:t>UoRpsa46tRmpaxKfQnrG2y0aqlAhQFk0m4CbqTI7VQUha1g6izMS41ZdghzEYb0hkHSNJrKx1mXpqD</w:t>
      </w:r>
    </w:p>
    <w:p>
      <w:pPr>
        <w:pStyle w:val="PreformattedText"/>
        <w:bidi w:val="0"/>
        <w:spacing w:before="0" w:after="0"/>
        <w:jc w:val="left"/>
        <w:rPr/>
      </w:pPr>
      <w:r>
        <w:rPr/>
        <w:t>nEoqlAcwDWJSilYm0+pO4rNJ+zVltAMVIU5kvVw74HWUJKSs/aA8YkkDwggpiyePxjLzsjYbZ/lBs5</w:t>
      </w:r>
    </w:p>
    <w:p>
      <w:pPr>
        <w:pStyle w:val="PreformattedText"/>
        <w:bidi w:val="0"/>
        <w:spacing w:before="0" w:after="0"/>
        <w:jc w:val="left"/>
        <w:rPr/>
      </w:pPr>
      <w:r>
        <w:rPr/>
        <w:t>tTu9naOMonLfvjKJ3jO0dbxlDb4U6hOttHD74FRKamHPFB7tkYvk0hTqFLQlwLStu4zv2QyHMO8pQA</w:t>
      </w:r>
    </w:p>
    <w:p>
      <w:pPr>
        <w:pStyle w:val="PreformattedText"/>
        <w:bidi w:val="0"/>
        <w:spacing w:before="0" w:after="0"/>
        <w:jc w:val="left"/>
        <w:rPr/>
      </w:pPr>
      <w:r>
        <w:rPr/>
        <w:t>rQUk7atnbeAlaFySZdUykobR3iG2Mc9QmlDitKBuCuENOpkpIUFJ8DsV2wkN07U6sDdBU2wppITRi8</w:t>
      </w:r>
    </w:p>
    <w:p>
      <w:pPr>
        <w:pStyle w:val="PreformattedText"/>
        <w:bidi w:val="0"/>
        <w:spacing w:before="0" w:after="0"/>
        <w:jc w:val="left"/>
        <w:rPr/>
      </w:pPr>
      <w:r>
        <w:rPr/>
        <w:t>PpesVYdSiHhfLZAQNUR+myCJrFrUx6MlJpqNSSU/5U9Yz37oZQ0tLC61KbtLOaurLOqUHlJSDygpTq</w:t>
      </w:r>
    </w:p>
    <w:p>
      <w:pPr>
        <w:pStyle w:val="PreformattedText"/>
        <w:bidi w:val="0"/>
        <w:spacing w:before="0" w:after="0"/>
        <w:jc w:val="left"/>
        <w:rPr/>
      </w:pPr>
      <w:r>
        <w:rPr/>
        <w:t>W56NlSlKEpzSlU/eIrKABMdGQEkgDKQ2AQGEBKffExGR2RaXyPd8YWMB6M0fW419DLY2lCSFO/0yzj</w:t>
      </w:r>
    </w:p>
    <w:p>
      <w:pPr>
        <w:pStyle w:val="PreformattedText"/>
        <w:bidi w:val="0"/>
        <w:spacing w:before="0" w:after="0"/>
        <w:jc w:val="left"/>
        <w:rPr/>
      </w:pPr>
      <w:r>
        <w:rPr/>
        <w:t>RlTcjJsJQU7QlSypd9tVMKSwpKv4SxbP1bhp2ZAACNG+6lF0FekG9OtS4JZFIN4k+VDJFbgVsnSEpl</w:t>
      </w:r>
    </w:p>
    <w:p>
      <w:pPr>
        <w:pStyle w:val="PreformattedText"/>
        <w:bidi w:val="0"/>
        <w:spacing w:before="0" w:after="0"/>
        <w:jc w:val="left"/>
        <w:rPr/>
      </w:pPr>
      <w:r>
        <w:rPr/>
        <w:t>2R6NoFuTm8kuUpGx0GjXOwgThb+HxGDHSRU9hANrp/hmd/WpJEt8FwIxKOmvDNtrA/huoTMVHZWg2n</w:t>
      </w:r>
    </w:p>
    <w:p>
      <w:pPr>
        <w:pStyle w:val="PreformattedText"/>
        <w:bidi w:val="0"/>
        <w:spacing w:before="0" w:after="0"/>
        <w:jc w:val="left"/>
        <w:rPr/>
      </w:pPr>
      <w:r>
        <w:rPr/>
        <w:t>BVhGnlJM0eqVfJSeioHctIiZb1vSEmam0LRUtNpi9llPZGHfQW9M4ymRUgSmlJ4fxEkRi+TVuI9MZd</w:t>
      </w:r>
    </w:p>
    <w:p>
      <w:pPr>
        <w:pStyle w:val="PreformattedText"/>
        <w:bidi w:val="0"/>
        <w:spacing w:before="0" w:after="0"/>
        <w:jc w:val="left"/>
        <w:rPr/>
      </w:pPr>
      <w:r>
        <w:rPr/>
        <w:t>S+igqaBaVJSZX0iSHVSOU4RjeScKlKU6TDlJbXlQ4c0uAEHQvp/2qgPckpK5ippKJbUusV4ddW0KNI</w:t>
      </w:r>
    </w:p>
    <w:p>
      <w:pPr>
        <w:pStyle w:val="PreformattedText"/>
        <w:bidi w:val="0"/>
        <w:spacing w:before="0" w:after="0"/>
        <w:jc w:val="left"/>
        <w:rPr/>
      </w:pPr>
      <w:r>
        <w:rPr/>
        <w:t>hWEwj7hTNfJgxqAjbUw66Uf8HBAxSqlG/KK1LSSf8A1f06kz2q0tQ7DBQ407LXeRUufQL7aihyYGtO</w:t>
      </w:r>
    </w:p>
    <w:p>
      <w:pPr>
        <w:pStyle w:val="PreformattedText"/>
        <w:bidi w:val="0"/>
        <w:spacing w:before="0" w:after="0"/>
        <w:jc w:val="left"/>
        <w:rPr/>
      </w:pPr>
      <w:r>
        <w:rPr/>
        <w:t>YsRe8MF/TKmhd0P2ICKs1WA9XftBuIU/iU4V0SxCXS8BIzW82AkPcPSESJ35xpziAP8A0qhg1W2NpE</w:t>
      </w:r>
    </w:p>
    <w:p>
      <w:pPr>
        <w:pStyle w:val="PreformattedText"/>
        <w:bidi w:val="0"/>
        <w:spacing w:before="0" w:after="0"/>
        <w:jc w:val="left"/>
        <w:rPr/>
      </w:pPr>
      <w:r>
        <w:rPr/>
        <w:t>7fWVfsjV7LS3HnQqZQS0o+zdB4lG/sjlTDpUrDpTiuiEtLmsS610ydRPvhh8hjEo9AxKlKCW3VhTa1</w:t>
      </w:r>
    </w:p>
    <w:p>
      <w:pPr>
        <w:pStyle w:val="PreformattedText"/>
        <w:bidi w:val="0"/>
        <w:spacing w:before="0" w:after="0"/>
        <w:jc w:val="left"/>
        <w:rPr/>
      </w:pPr>
      <w:r>
        <w:rPr/>
        <w:t>JAqodtLsVIxSTv8A3zhBMExLZ8v9o7oy+VYx+1/0/M2+V8fmUymoVfVvKrZOXSluils1AEJE0pA6yQ</w:t>
      </w:r>
    </w:p>
    <w:p>
      <w:pPr>
        <w:pStyle w:val="PreformattedText"/>
        <w:bidi w:val="0"/>
        <w:spacing w:before="0" w:after="0"/>
        <w:jc w:val="left"/>
        <w:rPr/>
      </w:pPr>
      <w:r>
        <w:rPr/>
        <w:t>VXO6Qhb6E4nEpqcWiptGaXEV1zeT0c7AQZJputzWbSe6uqWUoKG1yE10gBfj7kZwpxSVp6SzUkq2ub</w:t>
      </w:r>
    </w:p>
    <w:p>
      <w:pPr>
        <w:pStyle w:val="PreformattedText"/>
        <w:bidi w:val="0"/>
        <w:spacing w:before="0" w:after="0"/>
        <w:jc w:val="left"/>
        <w:rPr/>
      </w:pPr>
      <w:r>
        <w:rPr/>
        <w:t>Xli8kpFxADbq0+s9FbVrnVClm6mmhtce2ndAZMjo33pVqM/Vp3BWVkbso07mkUlJdV0Zi4H1VWpB2W</w:t>
      </w:r>
    </w:p>
    <w:p>
      <w:pPr>
        <w:pStyle w:val="PreformattedText"/>
        <w:bidi w:val="0"/>
        <w:spacing w:before="0" w:after="0"/>
        <w:jc w:val="left"/>
        <w:rPr/>
      </w:pPr>
      <w:r>
        <w:rPr/>
        <w:t>tDS2tGFKQ4yVPKJVpEKUlBN19IW4ShSXbjWSms/WbVZzwnBS+3/URwKTke0GNJh9IDZxxuncTSoFB3</w:t>
      </w:r>
    </w:p>
    <w:p>
      <w:pPr>
        <w:pStyle w:val="PreformattedText"/>
        <w:bidi w:val="0"/>
        <w:spacing w:before="0" w:after="0"/>
        <w:jc w:val="left"/>
        <w:rPr/>
      </w:pPr>
      <w:r>
        <w:rPr/>
        <w:t>GWUaKf2DRV7O0dqFQQ7Ttnl2mCtVAH0iiAnq7qj9WWcAjEYb+GoVMHe+ybf/AHUkphCUaLEKpDjq2U</w:t>
      </w:r>
    </w:p>
    <w:p>
      <w:pPr>
        <w:pStyle w:val="PreformattedText"/>
        <w:bidi w:val="0"/>
        <w:spacing w:before="0" w:after="0"/>
        <w:jc w:val="left"/>
        <w:rPr/>
      </w:pPr>
      <w:r>
        <w:rPr/>
        <w:t>XkUkpS605L2mik90K0uELn0jRbaxEuBSpD6d9leEEcslvM4zk/FoCM0qew506B/UgRIOTkC84w6l3b</w:t>
      </w:r>
    </w:p>
    <w:p>
      <w:pPr>
        <w:pStyle w:val="PreformattedText"/>
        <w:bidi w:val="0"/>
        <w:spacing w:before="0" w:after="0"/>
        <w:jc w:val="left"/>
        <w:rPr/>
      </w:pPr>
      <w:r>
        <w:rPr/>
        <w:t>oy2uv+qdu6KpNotYU/aqnft2x6xxBvMpUoT29FQ98ejHENuCptkhJBzVh1VAcKQqxhOAxikWVyXjkU</w:t>
      </w:r>
    </w:p>
    <w:p>
      <w:pPr>
        <w:pStyle w:val="PreformattedText"/>
        <w:bidi w:val="0"/>
        <w:spacing w:before="0" w:after="0"/>
        <w:jc w:val="left"/>
        <w:rPr/>
      </w:pPr>
      <w:r>
        <w:rPr/>
        <w:t>iY1UrJKgDu6UuEFKnG8xK46ziZ1NlGxakp27oWh2S9m+3ZEiIFgc/P3RO2/wB8svdE5b8vCLSne5HD</w:t>
      </w:r>
    </w:p>
    <w:p>
      <w:pPr>
        <w:pStyle w:val="PreformattedText"/>
        <w:bidi w:val="0"/>
        <w:spacing w:before="0" w:after="0"/>
        <w:jc w:val="left"/>
        <w:rPr/>
      </w:pPr>
      <w:r>
        <w:rPr/>
        <w:t>84oV5vG3Z8ImItOKpiLqtbrQlyZPnhFM7cJfeYaWBMXnNNNpHfGLwyUJ1F0gAFYVMjiJxi8TjBjfSy</w:t>
      </w:r>
    </w:p>
    <w:p>
      <w:pPr>
        <w:pStyle w:val="PreformattedText"/>
        <w:bidi w:val="0"/>
        <w:spacing w:before="0" w:after="0"/>
        <w:jc w:val="left"/>
        <w:rPr/>
      </w:pPr>
      <w:r>
        <w:rPr/>
        <w:t>28G0tUUepDaf4dG0E3O2cYwSmnDmWctImZ8TC26w+iVSysKaugA9WR1rRh7zUsdqDGHLShNRValNPS</w:t>
      </w:r>
    </w:p>
    <w:p>
      <w:pPr>
        <w:pStyle w:val="PreformattedText"/>
        <w:bidi w:val="0"/>
        <w:spacing w:before="0" w:after="0"/>
        <w:jc w:val="left"/>
        <w:rPr/>
      </w:pPr>
      <w:r>
        <w:rPr/>
        <w:t>v0geEYcjrz+z+cNpFmye1aU37LmMSXVvNvvNqWomhC/V9gQZiUP4o1Yl1x2Xtq1ZfZTIQOqAPDu8Yq</w:t>
      </w:r>
    </w:p>
    <w:p>
      <w:pPr>
        <w:pStyle w:val="PreformattedText"/>
        <w:bidi w:val="0"/>
        <w:spacing w:before="0" w:after="0"/>
        <w:jc w:val="left"/>
        <w:rPr/>
      </w:pPr>
      <w:r>
        <w:rPr/>
        <w:t>yHnLvhLQCutL3RtETjOPAfIkLZmw74S9j1vqPqOS5NnbVTrPOD+oy7oOhedVPSrxK3lkzm1+zrcSj+</w:t>
      </w:r>
    </w:p>
    <w:p>
      <w:pPr>
        <w:pStyle w:val="PreformattedText"/>
        <w:bidi w:val="0"/>
        <w:spacing w:before="0" w:after="0"/>
        <w:jc w:val="left"/>
        <w:rPr/>
      </w:pPr>
      <w:r>
        <w:rPr/>
        <w:t>maZwtp9oT+lbWysDo1n6L7R2wVOyqkoUkzNpKSKz/UL9sV6SWTdKb5nbV/V7hGmbwZH/AMu4yo+ycN</w:t>
      </w:r>
    </w:p>
    <w:p>
      <w:pPr>
        <w:pStyle w:val="PreformattedText"/>
        <w:bidi w:val="0"/>
        <w:spacing w:before="0" w:after="0"/>
        <w:jc w:val="left"/>
        <w:rPr/>
      </w:pPr>
      <w:r>
        <w:rPr/>
        <w:t>0Qd00QUh2XScbS6hYsQpFSkkcaxCGnlYqdbT7LfpaKdTSJShL1SdrZWe0Ewn0peHS5PDY5mTbZ/hLI</w:t>
      </w:r>
    </w:p>
    <w:p>
      <w:pPr>
        <w:pStyle w:val="PreformattedText"/>
        <w:bidi w:val="0"/>
        <w:spacing w:before="0" w:after="0"/>
        <w:jc w:val="left"/>
        <w:rPr/>
      </w:pPr>
      <w:r>
        <w:rPr/>
        <w:t>rw62HRZSEui4OsOMLw77VVbRTLSMr6qml0G4ukKGShFeJkoTWDIrKQHSJkCRycmDCUg6ZsrbqSCtsB</w:t>
      </w:r>
    </w:p>
    <w:p>
      <w:pPr>
        <w:pStyle w:val="PreformattedText"/>
        <w:bidi w:val="0"/>
        <w:spacing w:before="0" w:after="0"/>
        <w:jc w:val="left"/>
        <w:rPr/>
      </w:pPr>
      <w:r>
        <w:rPr/>
        <w:t>ck9BalpVf1ZzEsoUMO4jRueqCjoxrKW0j6YNzF5Ik4B1kzhxkYhhDiVNvoONw0jPWTLTIkd0grsi2N</w:t>
      </w:r>
    </w:p>
    <w:p>
      <w:pPr>
        <w:pStyle w:val="PreformattedText"/>
        <w:bidi w:val="0"/>
        <w:spacing w:before="0" w:after="0"/>
        <w:jc w:val="left"/>
        <w:rPr/>
      </w:pPr>
      <w:r>
        <w:rPr/>
        <w:t>eRI4XlZnC4xtQP0S31+j4htUtjbzMiOMOtsvNZej4zTNKBFlUqTKewEoELxOFRiG0VOsVqxDA6UraT</w:t>
      </w:r>
    </w:p>
    <w:p>
      <w:pPr>
        <w:pStyle w:val="PreformattedText"/>
        <w:bidi w:val="0"/>
        <w:spacing w:before="0" w:after="0"/>
        <w:jc w:val="left"/>
        <w:rPr/>
      </w:pPr>
      <w:r>
        <w:rPr/>
        <w:t>ENSzCZCpOYzyhtbjLbji3EqQpCmsQ1KVuq+kmoDZPKBhcG7y04ieJ0NOHKs1IB9TIbNIuQ7BCWg0la</w:t>
      </w:r>
    </w:p>
    <w:p>
      <w:pPr>
        <w:pStyle w:val="PreformattedText"/>
        <w:bidi w:val="0"/>
        <w:spacing w:before="0" w:after="0"/>
        <w:jc w:val="left"/>
        <w:rPr/>
      </w:pPr>
      <w:r>
        <w:rPr/>
        <w:t>kNrxaNKVq1asYeqf5Z0SducVKrSNG7TJ1k9a/wAdo4RVwO75GHxSC3iWGsQg9V1NV+C7LSewwcK6MG</w:t>
      </w:r>
    </w:p>
    <w:p>
      <w:pPr>
        <w:pStyle w:val="PreformattedText"/>
        <w:bidi w:val="0"/>
        <w:spacing w:before="0" w:after="0"/>
        <w:jc w:val="left"/>
        <w:rPr/>
      </w:pPr>
      <w:r>
        <w:rPr/>
        <w:t>tSnGXAteCdXdTaU54RxZu4U7DuiXyLfu5VG+N3zH7T3Rl8qxj9s7vmbfP5QXMSlhN9GpuYE5+uXJ0n</w:t>
      </w:r>
    </w:p>
    <w:p>
      <w:pPr>
        <w:pStyle w:val="PreformattedText"/>
        <w:bidi w:val="0"/>
        <w:spacing w:before="0" w:after="0"/>
        <w:jc w:val="left"/>
        <w:rPr/>
      </w:pPr>
      <w:r>
        <w:rPr/>
        <w:t>gExJer0U6qR1RK1hElrWB0jqeOuPqzN4zZE5JCVvK+0qQSOJF4O+krVK3VSJEqHGXvhCMIGkatQUpU</w:t>
      </w:r>
    </w:p>
    <w:p>
      <w:pPr>
        <w:pStyle w:val="PreformattedText"/>
        <w:bidi w:val="0"/>
        <w:spacing w:before="0" w:after="0"/>
        <w:jc w:val="left"/>
        <w:rPr/>
      </w:pPr>
      <w:r>
        <w:rPr/>
        <w:t>rUtozUT/NX8I9JQMW7QhLjmhH11J1vW/UMtUx6Pi1plLQtthB3qURP/aTE9LvKHWlXsLymeAESmtP0</w:t>
      </w:r>
    </w:p>
    <w:p>
      <w:pPr>
        <w:pStyle w:val="PreformattedText"/>
        <w:bidi w:val="0"/>
        <w:spacing w:before="0" w:after="0"/>
        <w:jc w:val="left"/>
        <w:rPr/>
      </w:pPr>
      <w:r>
        <w:rPr/>
        <w:t>jCglJPXEqVTHsrgKGkbBpbpeG0hEhUlXFEvdAAxeGUkuI0bmIapzKR6xVH10ZwNAFzSsJkZjKlXReH</w:t>
      </w:r>
    </w:p>
    <w:p>
      <w:pPr>
        <w:pStyle w:val="PreformattedText"/>
        <w:bidi w:val="0"/>
        <w:spacing w:before="0" w:after="0"/>
        <w:jc w:val="left"/>
        <w:rPr/>
      </w:pPr>
      <w:r>
        <w:rPr/>
        <w:t>+W8nPcqJ4hS05IbUsd+qkf0kxQ1i8UckNpwjI21vH1i/AR6yQuqsUyyTLb3GCtt6my9Iw8FoF2nUKU</w:t>
      </w:r>
    </w:p>
    <w:p>
      <w:pPr>
        <w:pStyle w:val="PreformattedText"/>
        <w:bidi w:val="0"/>
        <w:spacing w:before="0" w:after="0"/>
        <w:jc w:val="left"/>
        <w:rPr/>
      </w:pPr>
      <w:r>
        <w:rPr/>
        <w:t>lZT9Qhc4OKbwbigA4lDekpM9MAJV9ur3QrDcp8hYkTk284tygzJYcCk3PtaOA0/RbQldekTKmhxGkY</w:t>
      </w:r>
    </w:p>
    <w:p>
      <w:pPr>
        <w:pStyle w:val="PreformattedText"/>
        <w:bidi w:val="0"/>
        <w:spacing w:before="0" w:after="0"/>
        <w:jc w:val="left"/>
        <w:rPr/>
      </w:pPr>
      <w:r>
        <w:rPr/>
        <w:t>Wgz15pUZiCwZKGusTtcBrYpJyNUaHHpQf4iVCXZf3wn0X09PRbQ8xiJXradSlxDkttlDwMN43DnDuG</w:t>
      </w:r>
    </w:p>
    <w:p>
      <w:pPr>
        <w:pStyle w:val="PreformattedText"/>
        <w:bidi w:val="0"/>
        <w:spacing w:before="0" w:after="0"/>
        <w:jc w:val="left"/>
        <w:rPr/>
      </w:pPr>
      <w:r>
        <w:rPr/>
        <w:t>6DoiDuNkr+49xhU1e0wojRn+UDKx2yhzRCSlEGShO5p2JPZFQG8ZxKUbZzMv0gKSDvz+0Pxgy45p4/</w:t>
      </w:r>
    </w:p>
    <w:p>
      <w:pPr>
        <w:pStyle w:val="PreformattedText"/>
        <w:bidi w:val="0"/>
        <w:spacing w:before="0" w:after="0"/>
        <w:jc w:val="left"/>
        <w:rPr/>
      </w:pPr>
      <w:r>
        <w:rPr/>
        <w:t>V74BkpPhtn+UBQlt/CLD3iJpi598tsCRG38soG3v8AO6JqNPtf8dkXHAEDcTOFJnOdtvCEql7vzhMx</w:t>
      </w:r>
    </w:p>
    <w:p>
      <w:pPr>
        <w:pStyle w:val="PreformattedText"/>
        <w:bidi w:val="0"/>
        <w:spacing w:before="0" w:after="0"/>
        <w:jc w:val="left"/>
        <w:rPr/>
      </w:pPr>
      <w:r>
        <w:rPr/>
        <w:t>L8osNhG/3wjVqctMVzsJbwoffAQ5orqTZSSMyg7pbow/WrUmdUkm/f8AhDK9VJZTboSClcZyjDNlFA</w:t>
      </w:r>
    </w:p>
    <w:p>
      <w:pPr>
        <w:pStyle w:val="PreformattedText"/>
        <w:bidi w:val="0"/>
        <w:spacing w:before="0" w:after="0"/>
        <w:jc w:val="left"/>
        <w:rPr/>
      </w:pPr>
      <w:r>
        <w:rPr/>
        <w:t>BXla099h0pwXHCdGJHq5CmefGCtRn+AmRCGxlkBmPhGUeHNYxaRiXNO/f3Qjk/A4zHK/gNHRp9t5eq</w:t>
      </w:r>
    </w:p>
    <w:p>
      <w:pPr>
        <w:pStyle w:val="PreformattedText"/>
        <w:bidi w:val="0"/>
        <w:spacing w:before="0" w:after="0"/>
        <w:jc w:val="left"/>
        <w:rPr/>
      </w:pPr>
      <w:r>
        <w:rPr/>
        <w:t>0O1S8hCsLgQy9VpVDSYknru2ed7fXqSnsRCvQ1VKnPXcJOsVOjbBOIYSjelXZvcWckigXgLVJP8AFQ</w:t>
      </w:r>
    </w:p>
    <w:p>
      <w:pPr>
        <w:pStyle w:val="PreformattedText"/>
        <w:bidi w:val="0"/>
        <w:spacing w:before="0" w:after="0"/>
        <w:jc w:val="left"/>
        <w:rPr/>
      </w:pPr>
      <w:r>
        <w:rPr/>
        <w:t>L7xt7JpjR4KVwqRU6SLqccJbsNiUNppEfs7gRIKaWzjE7lIX6spIygL9HXUJErbVLYlUlAHhmIU2vG</w:t>
      </w:r>
    </w:p>
    <w:p>
      <w:pPr>
        <w:pStyle w:val="PreformattedText"/>
        <w:bidi w:val="0"/>
        <w:spacing w:before="0" w:after="0"/>
        <w:jc w:val="left"/>
        <w:rPr/>
      </w:pPr>
      <w:r>
        <w:rPr/>
        <w:t>tjV0WLfW3tpTdCtQ2u18IcS2FD/0qkOOsnINLV02tuj0mXszjBcrJHpShViKMTgXQEpeY06TpMOdjw</w:t>
      </w:r>
    </w:p>
    <w:p>
      <w:pPr>
        <w:pStyle w:val="PreformattedText"/>
        <w:bidi w:val="0"/>
        <w:spacing w:before="0" w:after="0"/>
        <w:jc w:val="left"/>
        <w:rPr/>
      </w:pPr>
      <w:r>
        <w:rPr/>
        <w:t>0zKtxh3B4ltt3oGbrLrRIDjV5qksKSpIV09qYTiG2SpWq4sMPoUqSg4hWgV6xOaCFoJ+qYVglN1aus</w:t>
      </w:r>
    </w:p>
    <w:p>
      <w:pPr>
        <w:pStyle w:val="PreformattedText"/>
        <w:bidi w:val="0"/>
        <w:spacing w:before="0" w:after="0"/>
        <w:jc w:val="left"/>
        <w:rPr/>
      </w:pPr>
      <w:r>
        <w:rPr/>
        <w:t>4hmolS0O4dZmw5e0hccIbacbx2FbobZfS8+23raKdQxDaesWHm1ZC0aNfK/JC5KbWh13BrBlovSAl9</w:t>
      </w:r>
    </w:p>
    <w:p>
      <w:pPr>
        <w:pStyle w:val="PreformattedText"/>
        <w:bidi w:val="0"/>
        <w:spacing w:before="0" w:after="0"/>
        <w:jc w:val="left"/>
        <w:rPr/>
      </w:pPr>
      <w:r>
        <w:rPr/>
        <w:t>FHAlIWOM4LZmJftNK7e2gBKz/WsQ4mukmhIa10GVLwzn/LcTPPdA5Ux7SV1ttoUHcSpCB60TAS0hOQ</w:t>
      </w:r>
    </w:p>
    <w:p>
      <w:pPr>
        <w:pStyle w:val="PreformattedText"/>
        <w:bidi w:val="0"/>
        <w:spacing w:before="0" w:after="0"/>
        <w:jc w:val="left"/>
        <w:rPr/>
      </w:pPr>
      <w:r>
        <w:rPr/>
        <w:t>exCjTa22GXsUcKhKNFgHGhSiSkLcNTS5A9JGHEqdloThGmdPIyc0Tq164Kai1WvirM7oLeKw+CUpak</w:t>
      </w:r>
    </w:p>
    <w:p>
      <w:pPr>
        <w:pStyle w:val="PreformattedText"/>
        <w:bidi w:val="0"/>
        <w:spacing w:before="0" w:after="0"/>
        <w:jc w:val="left"/>
        <w:rPr/>
      </w:pPr>
      <w:r>
        <w:rPr/>
        <w:t>vtfsOJWoKCx0ncG4rIuM9Js7UxUKtx8R7Q4A7PkjR1ET0biXO6dK++RjviX7xOCrZEvPm/zX7T3Rl8</w:t>
      </w:r>
    </w:p>
    <w:p>
      <w:pPr>
        <w:pStyle w:val="PreformattedText"/>
        <w:bidi w:val="0"/>
        <w:spacing w:before="0" w:after="0"/>
        <w:jc w:val="left"/>
        <w:rPr/>
      </w:pPr>
      <w:r>
        <w:rPr/>
        <w:t>qxj9sPzNvnrE9kZfGP2gVGnSKtK66klRBA38Tsj1sgMpnsqFzfNRMZUm1p/h2wHFr9pXraTt1aRPhM</w:t>
      </w:r>
    </w:p>
    <w:p>
      <w:pPr>
        <w:pStyle w:val="PreformattedText"/>
        <w:bidi w:val="0"/>
        <w:spacing w:before="0" w:after="0"/>
        <w:jc w:val="left"/>
        <w:rPr/>
      </w:pPr>
      <w:r>
        <w:rPr/>
        <w:t>RLLgmqR2C5V3mEY5t5pU56QpSUfSaNBs6lPW0Z2boCWFYJ5LSApKxiHFKkhCEoLunCsg2DTR9qmG3E</w:t>
      </w:r>
    </w:p>
    <w:p>
      <w:pPr>
        <w:pStyle w:val="PreformattedText"/>
        <w:bidi w:val="0"/>
        <w:spacing w:before="0" w:after="0"/>
        <w:jc w:val="left"/>
        <w:rPr/>
      </w:pPr>
      <w:r>
        <w:rPr/>
        <w:t>s6QkLbZb0iwi6i1q6OgfxGUp70x6takyoU+SiRrqP4S2RW6spkQGyH0q/hzlSpX1ZixhLDk2qlMtTC</w:t>
      </w:r>
    </w:p>
    <w:p>
      <w:pPr>
        <w:pStyle w:val="PreformattedText"/>
        <w:bidi w:val="0"/>
        <w:spacing w:before="0" w:after="0"/>
        <w:jc w:val="left"/>
        <w:rPr/>
      </w:pPr>
      <w:r>
        <w:rPr/>
        <w:t>0GWkUj+Lw9Y2TLjHoi0v4ZWk9BeZcZc/nYDE3YcVsl1VcYRydjDoQFYDGJ0zaFfwUv/SM/YrnLcRGi</w:t>
      </w:r>
    </w:p>
    <w:p>
      <w:pPr>
        <w:pStyle w:val="PreformattedText"/>
        <w:bidi w:val="0"/>
        <w:spacing w:before="0" w:after="0"/>
        <w:jc w:val="left"/>
        <w:rPr/>
      </w:pPr>
      <w:r>
        <w:rPr/>
        <w:t>qlrAzWg+02kag73Fe6EowrTWw4ha1b5NtSE+1UarjktaaEIG4E37zGiqUoWUg0DapHtdgMVHDIR0qW</w:t>
      </w:r>
    </w:p>
    <w:p>
      <w:pPr>
        <w:pStyle w:val="PreformattedText"/>
        <w:bidi w:val="0"/>
        <w:spacing w:before="0" w:after="0"/>
        <w:jc w:val="left"/>
        <w:rPr/>
      </w:pPr>
      <w:r>
        <w:rPr/>
        <w:t>UIE5nXBIXwRJfdAGNwaR0EKnq2TRdAl2mDyzyQ5hDI8o8j4dLqEka2K5MSqpKxvewqtU/UjYrWbV/u</w:t>
      </w:r>
    </w:p>
    <w:p>
      <w:pPr>
        <w:pStyle w:val="PreformattedText"/>
        <w:bidi w:val="0"/>
        <w:spacing w:before="0" w:after="0"/>
        <w:jc w:val="left"/>
        <w:rPr/>
      </w:pPr>
      <w:r>
        <w:rPr/>
        <w:t>TxRu7IXh3EPoP0Sg42sbabnv3iE8o8lqbISUrSltdVwmYU5hVqHsrSooj0TGmQNE1JWk9JKQZSVxaV</w:t>
      </w:r>
    </w:p>
    <w:p>
      <w:pPr>
        <w:pStyle w:val="PreformattedText"/>
        <w:bidi w:val="0"/>
        <w:spacing w:before="0" w:after="0"/>
        <w:jc w:val="left"/>
        <w:rPr/>
      </w:pPr>
      <w:r>
        <w:rPr/>
        <w:t>Y8JRpUF0ay2pT3uML1b8UQE+rcSVo8FpCtqTwOzKAw4KVKMwCqqQF+wxKRiYAn+MCXhV52RUARlnbY</w:t>
      </w:r>
    </w:p>
    <w:p>
      <w:pPr>
        <w:pStyle w:val="PreformattedText"/>
        <w:bidi w:val="0"/>
        <w:spacing w:before="0" w:after="0"/>
        <w:jc w:val="left"/>
        <w:rPr/>
      </w:pPr>
      <w:r>
        <w:rPr/>
        <w:t>RFuN7b4pWImme2PhEvGM5xt2+fdHwJ74Dmd5HzbbFlSGz9LRI2Ge7znCxPO2+Hk9G/A5Q4mnVTJRmZ</w:t>
      </w:r>
    </w:p>
    <w:p>
      <w:pPr>
        <w:pStyle w:val="PreformattedText"/>
        <w:bidi w:val="0"/>
        <w:spacing w:before="0" w:after="0"/>
        <w:jc w:val="left"/>
        <w:rPr/>
      </w:pPr>
      <w:r>
        <w:rPr/>
        <w:t>6w1R0d8OKkqUlUHeKdbq9xhQJsOkvfuylugyTOQFOr4eJjKWctZW8ytLbK8Eq4QEi/jFo+PNf38wAj</w:t>
      </w:r>
    </w:p>
    <w:p>
      <w:pPr>
        <w:pStyle w:val="PreformattedText"/>
        <w:bidi w:val="0"/>
        <w:spacing w:before="0" w:after="0"/>
        <w:jc w:val="left"/>
        <w:rPr/>
      </w:pPr>
      <w:r>
        <w:rPr/>
        <w:t>bsjz+MSBhGKxbGCWamcGf7xxTadYuPJthGFcKzOFLxmIQSVjCBDUsx6S6bonwWomPUFsEzD6Ert7KL</w:t>
      </w:r>
    </w:p>
    <w:p>
      <w:pPr>
        <w:pStyle w:val="PreformattedText"/>
        <w:bidi w:val="0"/>
        <w:spacing w:before="0" w:after="0"/>
        <w:jc w:val="left"/>
        <w:rPr/>
      </w:pPr>
      <w:r>
        <w:rPr/>
        <w:t>3+rtgpdpG0tz4y6v2UmPVoeT0j+ytE/wA09N3jokg98fsxBE9IbD6rQoHeYmppE5VtHBu/aVPQqPDS</w:t>
      </w:r>
    </w:p>
    <w:p>
      <w:pPr>
        <w:pStyle w:val="PreformattedText"/>
        <w:bidi w:val="0"/>
        <w:spacing w:before="0" w:after="0"/>
        <w:jc w:val="left"/>
        <w:rPr/>
      </w:pPr>
      <w:r>
        <w:rPr/>
        <w:t>CPVSVIUrSCJZOJs73E+8RLlDFD2nmCr62nbo/wDfC/SFEn+Yy7fq0y1tyUkT4ShforKm9GVYRw4dxo</w:t>
      </w:r>
    </w:p>
    <w:p>
      <w:pPr>
        <w:pStyle w:val="PreformattedText"/>
        <w:bidi w:val="0"/>
        <w:spacing w:before="0" w:after="0"/>
        <w:jc w:val="left"/>
        <w:rPr/>
      </w:pPr>
      <w:r>
        <w:rPr/>
        <w:t>2bxGHcKlSI2OhwWO+MLyjh/RcYdImf7K+5NL7T8tVDjg6KwvVWZawIJhlPpWGZUvD4zCuocfwWIFDj</w:t>
      </w:r>
    </w:p>
    <w:p>
      <w:pPr>
        <w:pStyle w:val="PreformattedText"/>
        <w:bidi w:val="0"/>
        <w:spacing w:before="0" w:after="0"/>
        <w:jc w:val="left"/>
        <w:rPr/>
      </w:pPr>
      <w:r>
        <w:rPr/>
        <w:t>QQFNrKF9F1Dja/8AiITiWVqVSj0llh9Sjl6cwJaZI2esbvvCoOFxD2DdSFsOlRw6ulo6mgtxoH+Igq</w:t>
      </w:r>
    </w:p>
    <w:p>
      <w:pPr>
        <w:pStyle w:val="PreformattedText"/>
        <w:bidi w:val="0"/>
        <w:spacing w:before="0" w:after="0"/>
        <w:jc w:val="left"/>
        <w:rPr/>
      </w:pPr>
      <w:r>
        <w:rPr/>
        <w:t>UJbocTisHi2yNGz6h0qumjJK1bOtIw2jGDVkhaU4nCI9lh9NSqTnqOAy4QsLVJVJdUJHIUjKr6u+cD</w:t>
      </w:r>
    </w:p>
    <w:p>
      <w:pPr>
        <w:pStyle w:val="PreformattedText"/>
        <w:bidi w:val="0"/>
        <w:spacing w:before="0" w:after="0"/>
        <w:jc w:val="left"/>
        <w:rPr/>
      </w:pPr>
      <w:r>
        <w:rPr/>
        <w:t>kbkR3GTni8T+y4RWZGNxSdd5KesnA4O43FUTfZVPVeb9WdpS2QlajsE1RVpUpl+xcpaF9szklFSncM</w:t>
      </w:r>
    </w:p>
    <w:p>
      <w:pPr>
        <w:pStyle w:val="PreformattedText"/>
        <w:bidi w:val="0"/>
        <w:spacing w:before="0" w:after="0"/>
        <w:jc w:val="left"/>
        <w:rPr/>
      </w:pPr>
      <w:r>
        <w:rPr/>
        <w:t>pR/lrKSg8YxLiCyEqqTTi8CpkheixElK0djU2lZSRuj0nDoWJDTNtuCX8xSddN9s49/wAiYUN4Pwiw</w:t>
      </w:r>
    </w:p>
    <w:p>
      <w:pPr>
        <w:pStyle w:val="PreformattedText"/>
        <w:bidi w:val="0"/>
        <w:spacing w:before="0" w:after="0"/>
        <w:jc w:val="left"/>
        <w:rPr/>
      </w:pPr>
      <w:r>
        <w:rPr/>
        <w:t>7Obyfl+/5O/5oqMb4t8qXyf2kRYfKsY/bFfK8+cue3yvP3fMfERefH/b+UH0hpcql+kUIAnUn1SyVL</w:t>
      </w:r>
    </w:p>
    <w:p>
      <w:pPr>
        <w:pStyle w:val="PreformattedText"/>
        <w:bidi w:val="0"/>
        <w:spacing w:before="0" w:after="0"/>
        <w:jc w:val="left"/>
        <w:rPr/>
      </w:pPr>
      <w:r>
        <w:rPr/>
        <w:t>TtmMoGkkFTkFAjt2d0ZbAALRdUx1VdtRUQE/Zpj0ZDTh1ELqTpDZKTa6ibbRaCy5gy02Q4hDhbTIkr</w:t>
      </w:r>
    </w:p>
    <w:p>
      <w:pPr>
        <w:pStyle w:val="PreformattedText"/>
        <w:bidi w:val="0"/>
        <w:spacing w:before="0" w:after="0"/>
        <w:jc w:val="left"/>
        <w:rPr/>
      </w:pPr>
      <w:r>
        <w:rPr/>
        <w:t>cUE6MfWnGmwSn3FJk3d1AShVJTJSkrSL6Nlw1D4Wj0vDghVL7S1V09JSSgVLFW1O3hEgFiXqppdR7L</w:t>
      </w:r>
    </w:p>
    <w:p>
      <w:pPr>
        <w:pStyle w:val="PreformattedText"/>
        <w:bidi w:val="0"/>
        <w:spacing w:before="0" w:after="0"/>
        <w:jc w:val="left"/>
        <w:rPr/>
      </w:pPr>
      <w:r>
        <w:rPr/>
        <w:t>kgUmW3SogpCktip16zs/YzlP2Z7IGGcqV65fScR1SnrAHiISGBhVKmjRvDCP7XMBiTXoVfXwr8lAcC</w:t>
      </w:r>
    </w:p>
    <w:p>
      <w:pPr>
        <w:pStyle w:val="PreformattedText"/>
        <w:bidi w:val="0"/>
        <w:spacing w:before="0" w:after="0"/>
        <w:jc w:val="left"/>
        <w:rPr/>
      </w:pPr>
      <w:r>
        <w:rPr/>
        <w:t>IViuTkoXrP4HSVD22wQMQj/xWI1lIN9C2Sme21SZ/wBUSaZquNAtzvWoy7zBXInoma3J9GQ9s9QTgz</w:t>
      </w:r>
    </w:p>
    <w:p>
      <w:pPr>
        <w:pStyle w:val="PreformattedText"/>
        <w:bidi w:val="0"/>
        <w:spacing w:before="0" w:after="0"/>
        <w:jc w:val="left"/>
        <w:rPr/>
      </w:pPr>
      <w:r>
        <w:rPr/>
        <w:t>SpOvOSXFm0kFNICRsQCqmFs6THuiVR0GASqVqWkoxWJI2NsJsk5FUSeZdQNVWipmP4QWVVS+tn2Rie</w:t>
      </w:r>
    </w:p>
    <w:p>
      <w:pPr>
        <w:pStyle w:val="PreformattedText"/>
        <w:bidi w:val="0"/>
        <w:spacing w:before="0" w:after="0"/>
        <w:jc w:val="left"/>
        <w:rPr/>
      </w:pPr>
      <w:r>
        <w:rPr/>
        <w:t>QuWcLiWFSW0hCknOpAtiGHBldK5EbjDZxPpWBSTgsW4aGx/6Z9WsphXCRmk7RAZJw8tXady/b8fdA5</w:t>
      </w:r>
    </w:p>
    <w:p>
      <w:pPr>
        <w:pStyle w:val="PreformattedText"/>
        <w:bidi w:val="0"/>
        <w:spacing w:before="0" w:after="0"/>
        <w:jc w:val="left"/>
        <w:rPr/>
      </w:pPr>
      <w:r>
        <w:rPr/>
        <w:t>PJS+spYI9GxW8MrXNl9PHCu/8AEwlOJ0iaaXFXKejURqOp+o+2YkssZqCi1LguwBO2PWlxOTZS1PYk</w:t>
      </w:r>
    </w:p>
    <w:p>
      <w:pPr>
        <w:pStyle w:val="PreformattedText"/>
        <w:bidi w:val="0"/>
        <w:spacing w:before="0" w:after="0"/>
        <w:jc w:val="left"/>
        <w:rPr/>
      </w:pPr>
      <w:r>
        <w:rPr/>
        <w:t>oTT31mKgQu15pVuO2f1YKDol90FMonK/A92UTlfzvifx8IpuOqauHZFQjreMTFotOUWiWfmcXyz8nx</w:t>
      </w:r>
    </w:p>
    <w:p>
      <w:pPr>
        <w:pStyle w:val="PreformattedText"/>
        <w:bidi w:val="0"/>
        <w:spacing w:before="0" w:after="0"/>
        <w:jc w:val="left"/>
        <w:rPr/>
      </w:pPr>
      <w:r>
        <w:rPr/>
        <w:t>gGe73xVrC3ZBN+O3dCwNnhCvaAvYyhZ60K9qKczAEvhAGwfIHhzEqNuyPHmvn+EN4XDu4hwyS2kntV</w:t>
      </w:r>
    </w:p>
    <w:p>
      <w:pPr>
        <w:pStyle w:val="PreformattedText"/>
        <w:bidi w:val="0"/>
        <w:spacing w:before="0" w:after="0"/>
        <w:jc w:val="left"/>
        <w:rPr/>
      </w:pPr>
      <w:r>
        <w:rPr/>
        <w:t>1UcSowptK33p6bHOnF4iX0lDE1M0WsCfdCleuVm66twTyTr2dVPNSlZRJCQR0lVqnuenLxSInikKWZ</w:t>
      </w:r>
    </w:p>
    <w:p>
      <w:pPr>
        <w:pStyle w:val="PreformattedText"/>
        <w:bidi w:val="0"/>
        <w:spacing w:before="0" w:after="0"/>
        <w:jc w:val="left"/>
        <w:rPr/>
      </w:pPr>
      <w:r>
        <w:rPr/>
        <w:t>BIKj9emqyd2ecKcbZEujOlIulNRqGW2hMaiEewgAWuQNZXfMxN10y1VNpdH+oFavfXHrFauriEhxP1</w:t>
      </w:r>
    </w:p>
    <w:p>
      <w:pPr>
        <w:pStyle w:val="PreformattedText"/>
        <w:bidi w:val="0"/>
        <w:spacing w:before="0" w:after="0"/>
        <w:jc w:val="left"/>
        <w:rPr/>
      </w:pPr>
      <w:r>
        <w:rPr/>
        <w:t>Xh05bLmBrYg+rcoYa2qGlb10KPEQcJgnQiRdxc3VXkQh42FW97M/V7YqRiUy/lu3yWtJKFgfVNVoXg</w:t>
      </w:r>
    </w:p>
    <w:p>
      <w:pPr>
        <w:pStyle w:val="PreformattedText"/>
        <w:bidi w:val="0"/>
        <w:spacing w:before="0" w:after="0"/>
        <w:jc w:val="left"/>
        <w:rPr/>
      </w:pPr>
      <w:r>
        <w:rPr/>
        <w:t>3AXFGSlBKCFXmEnVc2VJORhl5/BY12csThjgX3qZ4hp9ilKVqA+kw76D2pOUUtYnCumpGHNqVTQ81I</w:t>
      </w:r>
    </w:p>
    <w:p>
      <w:pPr>
        <w:pStyle w:val="PreformattedText"/>
        <w:bidi w:val="0"/>
        <w:spacing w:before="0" w:after="0"/>
        <w:jc w:val="left"/>
        <w:rPr/>
      </w:pPr>
      <w:r>
        <w:rPr/>
        <w:t>FLqHMlBxIBiWLwgaVOpnSJVlSAjNWwFKk5RNKQW/UuNhThNk0k+sEt8r8ILwxjKjpXcAivBAXK2Zle</w:t>
      </w:r>
    </w:p>
    <w:p>
      <w:pPr>
        <w:pStyle w:val="PreformattedText"/>
        <w:bidi w:val="0"/>
        <w:spacing w:before="0" w:after="0"/>
        <w:jc w:val="left"/>
        <w:rPr/>
      </w:pPr>
      <w:r>
        <w:rPr/>
        <w:t>KZbV1x6wS3TIiguIJNWq1VLa+ZupA3FGrC/ReT2skJw6nW5fzMW4dM52hpsJTEsbhkj+AK6PZAVMt8</w:t>
      </w:r>
    </w:p>
    <w:p>
      <w:pPr>
        <w:pStyle w:val="PreformattedText"/>
        <w:bidi w:val="0"/>
        <w:spacing w:before="0" w:after="0"/>
        <w:jc w:val="left"/>
        <w:rPr/>
      </w:pPr>
      <w:r>
        <w:rPr/>
        <w:t>dRPjGlxCluuS9MS8xikkTDrbii62uf8ANwqx3ph/APpQqoONUhtSbFNLhXNKk+0B4QW/RZrOupSSkU</w:t>
      </w:r>
    </w:p>
    <w:p>
      <w:pPr>
        <w:pStyle w:val="PreformattedText"/>
        <w:bidi w:val="0"/>
        <w:spacing w:before="0" w:after="0"/>
        <w:jc w:val="left"/>
        <w:rPr/>
      </w:pPr>
      <w:r>
        <w:rPr/>
        <w:t>0LRqOJq3OIWvpbot42PwimU8sqvhV+PyJ+EZxI+fNvn93ypxL5Ygn5P7SIsPlWMftavmbefH5y3NrD</w:t>
      </w:r>
    </w:p>
    <w:p>
      <w:pPr>
        <w:pStyle w:val="PreformattedText"/>
        <w:bidi w:val="0"/>
        <w:spacing w:before="0" w:after="0"/>
        <w:jc w:val="left"/>
        <w:rPr/>
      </w:pPr>
      <w:r>
        <w:rPr/>
        <w:t>tiWtsme++XZCcRMMr0b6ZrdRtdSUFKL5lKZwWjcXMgdpnTmY10plwB2SOzxgBJCelNwjtqqPuhrG4P</w:t>
      </w:r>
    </w:p>
    <w:p>
      <w:pPr>
        <w:pStyle w:val="PreformattedText"/>
        <w:bidi w:val="0"/>
        <w:spacing w:before="0" w:after="0"/>
        <w:jc w:val="left"/>
        <w:rPr/>
      </w:pPr>
      <w:r>
        <w:rPr/>
        <w:t>HcnLsptaXcOoiooUhKVhQHWkhXfA/YHgtSw3jg2bUnLQkBOYvIy4w1g9NrqXWoihRCilKknplIpNdw</w:t>
      </w:r>
    </w:p>
    <w:p>
      <w:pPr>
        <w:pStyle w:val="PreformattedText"/>
        <w:bidi w:val="0"/>
        <w:spacing w:before="0" w:after="0"/>
        <w:jc w:val="left"/>
        <w:rPr/>
      </w:pPr>
      <w:r>
        <w:rPr/>
        <w:t>d04VhsStttQSWF6opn9lInlUg98NONJXQEkoSKeioYdGuErP+W4vUVmRqxPUZk2jav8AiPD6gzCYSm</w:t>
      </w:r>
    </w:p>
    <w:p>
      <w:pPr>
        <w:pStyle w:val="PreformattedText"/>
        <w:bidi w:val="0"/>
        <w:spacing w:before="0" w:after="0"/>
        <w:jc w:val="left"/>
        <w:rPr/>
      </w:pPr>
      <w:r>
        <w:rPr/>
        <w:t>QuZZ7vzgySkZpVb6u0HvjRYhp/qOKCnR9oaJyNArEI2tqLdV5lCzNvulFTWGmaUhE3DmZ6wp8MoLzO</w:t>
      </w:r>
    </w:p>
    <w:p>
      <w:pPr>
        <w:pStyle w:val="PreformattedText"/>
        <w:bidi w:val="0"/>
        <w:spacing w:before="0" w:after="0"/>
        <w:jc w:val="left"/>
        <w:rPr/>
      </w:pPr>
      <w:r>
        <w:rPr/>
        <w:t>HQ3qtrOsk+1VdSldY0iEYrGTcUU4Fmp/EK29M0sIO0rAhrFFaJANMyQhhH8tIGjYn/LB6Z6xipbbRk</w:t>
      </w:r>
    </w:p>
    <w:p>
      <w:pPr>
        <w:pStyle w:val="PreformattedText"/>
        <w:bidi w:val="0"/>
        <w:spacing w:before="0" w:after="0"/>
        <w:jc w:val="left"/>
        <w:rPr/>
      </w:pPr>
      <w:r>
        <w:rPr/>
        <w:t>XFvIM8qNZKlYdHDVEFzHco4dZBWlY5Vw6t6HUJS40k+ypEo/YlvKnJCBh9HtUWgVpdv10NTE+EOjFz</w:t>
      </w:r>
    </w:p>
    <w:p>
      <w:pPr>
        <w:pStyle w:val="PreformattedText"/>
        <w:bidi w:val="0"/>
        <w:spacing w:before="0" w:after="0"/>
        <w:jc w:val="left"/>
        <w:rPr/>
      </w:pPr>
      <w:r>
        <w:rPr/>
        <w:t>qT6LiQcQ3iupoAJmraHG9o3wG3EaBOpoxZd1OJWJKr2CuC+gYNxZUnRUYVeZSlvJlf1kHKFl9xxWqh</w:t>
      </w:r>
    </w:p>
    <w:p>
      <w:pPr>
        <w:pStyle w:val="PreformattedText"/>
        <w:bidi w:val="0"/>
        <w:spacing w:before="0" w:after="0"/>
        <w:jc w:val="left"/>
        <w:rPr/>
      </w:pPr>
      <w:r>
        <w:rPr/>
        <w:t>Epq6ocNk9saStFJDaTWiX8RXRUonfPwEa0ld3D6vZBSqR2ZHaPyioAKziUhOL7j7iIChYznL3bon3j</w:t>
      </w:r>
    </w:p>
    <w:p>
      <w:pPr>
        <w:pStyle w:val="PreformattedText"/>
        <w:bidi w:val="0"/>
        <w:spacing w:before="0" w:after="0"/>
        <w:jc w:val="left"/>
        <w:rPr/>
      </w:pPr>
      <w:r>
        <w:rPr/>
        <w:t>z740a5cZiAsAbx5ESMvPbFjFqeHPnLMxlGe8yiY90+eVo4eeECNnCXyJxs5pmJfjEoTisczyUhVSGV</w:t>
      </w:r>
    </w:p>
    <w:p>
      <w:pPr>
        <w:pStyle w:val="PreformattedText"/>
        <w:bidi w:val="0"/>
        <w:spacing w:before="0" w:after="0"/>
        <w:jc w:val="left"/>
        <w:rPr/>
      </w:pPr>
      <w:r>
        <w:rPr/>
        <w:t>JXigOkp5Sa9GPsN+9UUKebspbeEUiQJ1aylume6az4RUploKGq2DOV3HFG6pbgLJ4R/wBUUpOo4GgF</w:t>
      </w:r>
    </w:p>
    <w:p>
      <w:pPr>
        <w:pStyle w:val="PreformattedText"/>
        <w:bidi w:val="0"/>
        <w:spacing w:before="0" w:after="0"/>
        <w:jc w:val="left"/>
        <w:rPr/>
      </w:pPr>
      <w:r>
        <w:rPr/>
        <w:t>mro6p4GQEDWTaa1tNqOdLSxXSP6RfiY1XnZSmZpA9nR0oT74qKSTtc7hOUuyC2lpPWQv13A3U2niUo</w:t>
      </w:r>
    </w:p>
    <w:p>
      <w:pPr>
        <w:pStyle w:val="PreformattedText"/>
        <w:bidi w:val="0"/>
        <w:spacing w:before="0" w:after="0"/>
        <w:jc w:val="left"/>
        <w:rPr/>
      </w:pPr>
      <w:r>
        <w:rPr/>
        <w:t>98TcU0aRraVlQJBSq0+6EPEpVW2XJaUKFSUutmpZmnYQN0OodX/K9W0nalOrdSjvPuEJaBqT9IUtup</w:t>
      </w:r>
    </w:p>
    <w:p>
      <w:pPr>
        <w:pStyle w:val="PreformattedText"/>
        <w:bidi w:val="0"/>
        <w:spacing w:before="0" w:after="0"/>
        <w:jc w:val="left"/>
        <w:rPr/>
      </w:pPr>
      <w:r>
        <w:rPr/>
        <w:t>TmlEyFOS2i8UqDK1Wbq9I9suLNlJSPYbkOMFtGCBObrqZql6xpDSCFXskCmKvVqALTgNAFm2tGC2og</w:t>
      </w:r>
    </w:p>
    <w:p>
      <w:pPr>
        <w:pStyle w:val="PreformattedText"/>
        <w:bidi w:val="0"/>
        <w:spacing w:before="0" w:after="0"/>
        <w:jc w:val="left"/>
        <w:rPr/>
      </w:pPr>
      <w:r>
        <w:rPr/>
        <w:t>HY4DdO8RpQhRKEoaYWCeqAQBqq9pc4LmFeCKdGjCekErSQpSC+y0A1LYV2hWEwvIGN0cqm1MPpGqlR</w:t>
      </w:r>
    </w:p>
    <w:p>
      <w:pPr>
        <w:pStyle w:val="PreformattedText"/>
        <w:bidi w:val="0"/>
        <w:spacing w:before="0" w:after="0"/>
        <w:jc w:val="left"/>
        <w:rPr/>
      </w:pPr>
      <w:r>
        <w:rPr/>
        <w:t>ZWWnUq7ULmd8oLGMcY+kZDwLQMzJDpsps9IFJiTeEIsfRywDlQphag5xrkoS3RoG8XiVC4kw3smp2l</w:t>
      </w:r>
    </w:p>
    <w:p>
      <w:pPr>
        <w:pStyle w:val="PreformattedText"/>
        <w:bidi w:val="0"/>
        <w:spacing w:before="0" w:after="0"/>
        <w:jc w:val="left"/>
        <w:rPr/>
      </w:pPr>
      <w:r>
        <w:rPr/>
        <w:t>KUjjTCqyiRUhAbZUgqCU+tml7s9T749JVgsI/JbzTCg04R6zRKEktKV7IAsTlAbxGATOSfXlOdlTkF</w:t>
      </w:r>
    </w:p>
    <w:p>
      <w:pPr>
        <w:pStyle w:val="PreformattedText"/>
        <w:bidi w:val="0"/>
        <w:spacing w:before="0" w:after="0"/>
        <w:jc w:val="left"/>
        <w:rPr/>
      </w:pPr>
      <w:r>
        <w:rPr/>
        <w:t>E7lpbioSOYUqSj10K63bzSts2cOHPMfuHnd8kmN8S+Yn8r9oTFh8q0ftavmbfN+fui3N90Vz9naPwg</w:t>
      </w:r>
    </w:p>
    <w:p>
      <w:pPr>
        <w:pStyle w:val="PreformattedText"/>
        <w:bidi w:val="0"/>
        <w:spacing w:before="0" w:after="0"/>
        <w:jc w:val="left"/>
        <w:rPr/>
      </w:pPr>
      <w:r>
        <w:rPr/>
        <w:t>s8pIWD6sIbdtNJDiZNIUlQ6abyI2iC6isAaRJKVIM0zlaobaTmIccWkuFGqdJ6sLCabgJNdyTCdOmp</w:t>
      </w:r>
    </w:p>
    <w:p>
      <w:pPr>
        <w:pStyle w:val="PreformattedText"/>
        <w:bidi w:val="0"/>
        <w:spacing w:before="0" w:after="0"/>
        <w:jc w:val="left"/>
        <w:rPr/>
      </w:pPr>
      <w:r>
        <w:rPr/>
        <w:t>AVQyQCcq9JUocDLbHo/oeLSuXpeHMqtuLwCilTEt72EX7oUlbyWwNHiQjFtfVdTe+5RFoecw7qkEpS</w:t>
      </w:r>
    </w:p>
    <w:p>
      <w:pPr>
        <w:pStyle w:val="PreformattedText"/>
        <w:bidi w:val="0"/>
        <w:spacing w:before="0" w:after="0"/>
        <w:jc w:val="left"/>
        <w:rPr/>
      </w:pPr>
      <w:r>
        <w:rPr/>
        <w:t>j0FalnWJVp7gbEygvcpLlTNQ0k+o3SLvOdgFkwlSWkI6LSdZxebyVT1zPIcIZGom6lXCf5vfnM7Mor</w:t>
      </w:r>
    </w:p>
    <w:p>
      <w:pPr>
        <w:pStyle w:val="PreformattedText"/>
        <w:bidi w:val="0"/>
        <w:spacing w:before="0" w:after="0"/>
        <w:jc w:val="left"/>
        <w:rPr/>
      </w:pPr>
      <w:r>
        <w:rPr/>
        <w:t>ckoEJ6Kh7OwW3pMUrKfZ6R3qGUuAieFcnmnL3T7yIK3cT7RZw9t5bCJd6jE0aBN/RzNR9pTnSV2JNo</w:t>
      </w:r>
    </w:p>
    <w:p>
      <w:pPr>
        <w:pStyle w:val="PreformattedText"/>
        <w:bidi w:val="0"/>
        <w:spacing w:before="0" w:after="0"/>
        <w:jc w:val="left"/>
        <w:rPr/>
      </w:pPr>
      <w:r>
        <w:rPr/>
        <w:t>XjWFthUlNK1aspG5E96ZwMK2nAYYgDR1Yh4dpt9owvH4og6rDdKj9dSEgCr6iJQhzHLcRQW8MFqQr7</w:t>
      </w:r>
    </w:p>
    <w:p>
      <w:pPr>
        <w:pStyle w:val="PreformattedText"/>
        <w:bidi w:val="0"/>
        <w:spacing w:before="0" w:after="0"/>
        <w:jc w:val="left"/>
        <w:rPr/>
      </w:pPr>
      <w:r>
        <w:rPr/>
        <w:t>KTNfYpSo1uReU28nOT2m3hvS2peEeSRvyn2w3hsIllSiNIyoFc7iaumRtWafCELQvk7EdHFTdrSZ0u</w:t>
      </w:r>
    </w:p>
    <w:p>
      <w:pPr>
        <w:pStyle w:val="PreformattedText"/>
        <w:bidi w:val="0"/>
        <w:spacing w:before="0" w:after="0"/>
        <w:jc w:val="left"/>
        <w:rPr/>
      </w:pPr>
      <w:r>
        <w:rPr/>
        <w:t>9R5jhMXTtEKQsNBM1tttNGWZkgAkk9EGFOYkYNFTr13EpbMkt03W488fo20jOA0zJFkN9GWqHnz0lh</w:t>
      </w:r>
    </w:p>
    <w:p>
      <w:pPr>
        <w:pStyle w:val="PreformattedText"/>
        <w:bidi w:val="0"/>
        <w:spacing w:before="0" w:after="0"/>
        <w:jc w:val="left"/>
        <w:rPr/>
      </w:pPr>
      <w:r>
        <w:rPr/>
        <w:t>O0booNK6tZc3AFWBytuVGuXSRogkLJ3zMkpHFSomASb+bQUEbo4xx2e6ClR1tVZsPZOZ7IqA8fzEdY</w:t>
      </w:r>
    </w:p>
    <w:p>
      <w:pPr>
        <w:pStyle w:val="PreformattedText"/>
        <w:bidi w:val="0"/>
        <w:spacing w:before="0" w:after="0"/>
        <w:jc w:val="left"/>
        <w:rPr/>
      </w:pPr>
      <w:r>
        <w:rPr/>
        <w:t>ZxOST3RUn4fhGkEu+MuETiUSEW5jaXME7Iv8I2xuuN/P4/ItFzHgPjAwWFdxHSWmTbCP5mIXZpP2Uq</w:t>
      </w:r>
    </w:p>
    <w:p>
      <w:pPr>
        <w:pStyle w:val="PreformattedText"/>
        <w:bidi w:val="0"/>
        <w:spacing w:before="0" w:after="0"/>
        <w:jc w:val="left"/>
        <w:rPr/>
      </w:pPr>
      <w:r>
        <w:rPr/>
        <w:t>ueAiasbyipVakIcUXV9Jx3SfSI4vYj/iIW43ygtWoQ7g8KQbSFK3jP61ecA43DgiYSFrV9htmruuI9</w:t>
      </w:r>
    </w:p>
    <w:p>
      <w:pPr>
        <w:pStyle w:val="PreformattedText"/>
        <w:bidi w:val="0"/>
        <w:spacing w:before="0" w:after="0"/>
        <w:jc w:val="left"/>
        <w:rPr/>
      </w:pPr>
      <w:r>
        <w:rPr/>
        <w:t>RjLfRLS8ob1Kqn/SCBBDYVrFZadP1yshISJbVTNo0eHZR9VyqShSmjQoWo9i1UiK1ylUUPEFM7VVzQ</w:t>
      </w:r>
    </w:p>
    <w:p>
      <w:pPr>
        <w:pStyle w:val="PreformattedText"/>
        <w:bidi w:val="0"/>
        <w:spacing w:before="0" w:after="0"/>
        <w:jc w:val="left"/>
        <w:rPr/>
      </w:pPr>
      <w:r>
        <w:rPr/>
        <w:t>Oy0FdUz9M6oKB/mBM+ls9ZCw2w8mQIl4oVJYXtleA4wH0JBeQJLBOoAP4h3uATTCmyH52dX0Tks6Lr</w:t>
      </w:r>
    </w:p>
    <w:p>
      <w:pPr>
        <w:pStyle w:val="PreformattedText"/>
        <w:bidi w:val="0"/>
        <w:spacing w:before="0" w:after="0"/>
        <w:jc w:val="left"/>
        <w:rPr/>
      </w:pPr>
      <w:r>
        <w:rPr/>
        <w:t>AzBgTS4JtvJTJxodEp2LbPSkB1TGHfU2ziy5rVFvEJk4pKRrFL/XKEnbmIS6G0rBSlTzgw7oXW003o</w:t>
      </w:r>
    </w:p>
    <w:p>
      <w:pPr>
        <w:pStyle w:val="PreformattedText"/>
        <w:bidi w:val="0"/>
        <w:spacing w:before="0" w:after="0"/>
        <w:jc w:val="left"/>
        <w:rPr/>
      </w:pPr>
      <w:r>
        <w:rPr/>
        <w:t>0IQZoAk26Bl0pwtsNslJSW0uBKJUpaF9dR+0qfZCnktMNgpQXG8z0ggzccVLJKUpht3+/iatFh8Bhm</w:t>
      </w:r>
    </w:p>
    <w:p>
      <w:pPr>
        <w:pStyle w:val="PreformattedText"/>
        <w:bidi w:val="0"/>
        <w:spacing w:before="0" w:after="0"/>
        <w:jc w:val="left"/>
        <w:rPr/>
      </w:pPr>
      <w:r>
        <w:rPr/>
        <w:t>MOic5FGPwy6Z9hgL/sLyTijmnlF7ZnpluoUDwITCWnsK+BrL5Pw+jrKkhbiitIWP5hSlNhC3MOnBOW</w:t>
      </w:r>
    </w:p>
    <w:p>
      <w:pPr>
        <w:pStyle w:val="PreformattedText"/>
        <w:bidi w:val="0"/>
        <w:spacing w:before="0" w:after="0"/>
        <w:jc w:val="left"/>
        <w:rPr/>
      </w:pPr>
      <w:r>
        <w:rPr/>
        <w:t>fBDra19KZBDmkGtTNHwgOOM4Vg1YdKEomofSYht5CVr+2QBTwgJUms20rq3CCKghAAUSDmqgyHEwHe</w:t>
      </w:r>
    </w:p>
    <w:p>
      <w:pPr>
        <w:pStyle w:val="PreformattedText"/>
        <w:bidi w:val="0"/>
        <w:spacing w:before="0" w:after="0"/>
        <w:jc w:val="left"/>
        <w:rPr/>
      </w:pPr>
      <w:r>
        <w:rPr/>
        <w:t>UVLSihDGG0akZkrcINE8ipMgIqU+RqKY9SVdK6pAU+1kZ8IqS0q09GDuuNWfZGXPQhazkhClf7RONR</w:t>
      </w:r>
    </w:p>
    <w:p>
      <w:pPr>
        <w:pStyle w:val="PreformattedText"/>
        <w:bidi w:val="0"/>
        <w:spacing w:before="0" w:after="0"/>
        <w:jc w:val="left"/>
        <w:rPr/>
      </w:pPr>
      <w:r>
        <w:rPr/>
        <w:t>M/ZTbiRPnv8ANeHyyrOAPlyg7Obj8r9oTFvlWMftSvmbfPyB3S7cuELqDrc0qWMIykz6vpFRNOVkiK</w:t>
      </w:r>
    </w:p>
    <w:p>
      <w:pPr>
        <w:pStyle w:val="PreformattedText"/>
        <w:bidi w:val="0"/>
        <w:spacing w:before="0" w:after="0"/>
        <w:jc w:val="left"/>
        <w:rPr/>
      </w:pPr>
      <w:r>
        <w:rPr/>
        <w:t>14qR+jWkm98iVm3tJMZSNSeqrqkbxB06CkVI0JUlU+nnszzMencj4xqr13JuJGNSTefTbcSncmdPhB</w:t>
      </w:r>
    </w:p>
    <w:p>
      <w:pPr>
        <w:pStyle w:val="PreformattedText"/>
        <w:bidi w:val="0"/>
        <w:spacing w:before="0" w:after="0"/>
        <w:jc w:val="left"/>
        <w:rPr/>
      </w:pPr>
      <w:r>
        <w:rPr/>
        <w:t>xOAYXYLQrXM5gA3ufqqiS5JE2VutE/aQ5UTuuuVoQHlqmDMqLlPWIMgk/VnC1KU5KQkA2Nh3zG6UVg</w:t>
      </w:r>
    </w:p>
    <w:p>
      <w:pPr>
        <w:pStyle w:val="PreformattedText"/>
        <w:bidi w:val="0"/>
        <w:spacing w:before="0" w:after="0"/>
        <w:jc w:val="left"/>
        <w:rPr/>
      </w:pPr>
      <w:r>
        <w:rPr/>
        <w:t>LnI7c5i9pfV3RUjSr22MsyUj4mNUTtl+RnxiqYuUN6zplxnLtVlE3StXTfqUE7gNZHvEJKjpBPSHXl</w:t>
      </w:r>
    </w:p>
    <w:p>
      <w:pPr>
        <w:pStyle w:val="PreformattedText"/>
        <w:bidi w:val="0"/>
        <w:spacing w:before="0" w:after="0"/>
        <w:jc w:val="left"/>
        <w:rPr/>
      </w:pPr>
      <w:r>
        <w:rPr/>
        <w:t>06VGSpbSATOP7uwhlTp3biXs3CZbgc40gZBy/iHatxThNHvj0HBKKZh3EKuE9KiuSGRu0ivdAqxLM+</w:t>
      </w:r>
    </w:p>
    <w:p>
      <w:pPr>
        <w:pStyle w:val="PreformattedText"/>
        <w:bidi w:val="0"/>
        <w:spacing w:before="0" w:after="0"/>
        <w:jc w:val="left"/>
        <w:rPr/>
      </w:pPr>
      <w:r>
        <w:rPr/>
        <w:t>mlbSVDrNtkF5Q+1iFeEek/2dQ7Ik8m8rLbd3+jcpN6w+yl9uY4w4pcq9VLTWtwo6XYqF0DY40nShw6</w:t>
      </w:r>
    </w:p>
    <w:p>
      <w:pPr>
        <w:pStyle w:val="PreformattedText"/>
        <w:bidi w:val="0"/>
        <w:spacing w:before="0" w:after="0"/>
        <w:jc w:val="left"/>
        <w:rPr/>
      </w:pPr>
      <w:r>
        <w:rPr/>
        <w:t>ykCdC0ItqodVKe2H8U9gmMG0X8VjEpaBnMBbf8Ss2CQjpKyEow3J2DdTpAtlIq5R5QSdblHEDo4LCk</w:t>
      </w:r>
    </w:p>
    <w:p>
      <w:pPr>
        <w:pStyle w:val="PreformattedText"/>
        <w:bidi w:val="0"/>
        <w:spacing w:before="0" w:after="0"/>
        <w:jc w:val="left"/>
        <w:rPr/>
      </w:pPr>
      <w:r>
        <w:rPr/>
        <w:t>3RyeyoXPWMLW4SKUro9WB9Gw31UtJPWltjRtVnpGYAVvO0mNLhNCNbQmv/AFTkT2AZRqH/AHjsy5pZ</w:t>
      </w:r>
    </w:p>
    <w:p>
      <w:pPr>
        <w:pStyle w:val="PreformattedText"/>
        <w:bidi w:val="0"/>
        <w:spacing w:before="0" w:after="0"/>
        <w:jc w:val="left"/>
        <w:rPr/>
      </w:pPr>
      <w:r>
        <w:rPr/>
        <w:t>RKUbJ+dnfFkidt+4/hOMkk5wW158Z8IqzOcUqmO3t4RtznziB52wZiUW5t+W3fw98bz4Rl8k9vPISi</w:t>
      </w:r>
    </w:p>
    <w:p>
      <w:pPr>
        <w:pStyle w:val="PreformattedText"/>
        <w:bidi w:val="0"/>
        <w:spacing w:before="0" w:after="0"/>
        <w:jc w:val="left"/>
        <w:rPr/>
      </w:pPr>
      <w:r>
        <w:rPr/>
        <w:t>XwiSJDMmUHEYhDDVStDUjDBJs49/FfO++qOEBGBbS4sHSPsBQCstCJKUTtXpFdghK8Ji9JV+0coOqS</w:t>
      </w:r>
    </w:p>
    <w:p>
      <w:pPr>
        <w:pStyle w:val="PreformattedText"/>
        <w:bidi w:val="0"/>
        <w:spacing w:before="0" w:after="0"/>
        <w:jc w:val="left"/>
        <w:rPr/>
      </w:pPr>
      <w:r>
        <w:rPr/>
        <w:t>r+Xo5hrV9m1+2KH2lH+JhsV4JaXt+sseAipPKaZEJdbw5Tac5GapHhOC22q/QUKTkSsA0cZFZ90BrB</w:t>
      </w:r>
    </w:p>
    <w:p>
      <w:pPr>
        <w:pStyle w:val="PreformattedText"/>
        <w:bidi w:val="0"/>
        <w:spacing w:before="0" w:after="0"/>
        <w:jc w:val="left"/>
        <w:rPr/>
      </w:pPr>
      <w:r>
        <w:rPr/>
        <w:t>YNCwAVYatR2kMqGIcn9p5YjQv71uuqxIGYSMkyPWqA7oVLGvTqbQ9g3lSIBoUpTVSBxUPdAOHcpkul</w:t>
      </w:r>
    </w:p>
    <w:p>
      <w:pPr>
        <w:pStyle w:val="PreformattedText"/>
        <w:bidi w:val="0"/>
        <w:spacing w:before="0" w:after="0"/>
        <w:jc w:val="left"/>
        <w:rPr/>
      </w:pPr>
      <w:r>
        <w:rPr/>
        <w:t>aHBsOhxCS0520qkYJddwpKQXG0vNEiYDkqSgp4upB74U20ylGrJ55Ut0wkSnK0p+6HtO3IFWsNYaw+</w:t>
      </w:r>
    </w:p>
    <w:p>
      <w:pPr>
        <w:pStyle w:val="PreformattedText"/>
        <w:bidi w:val="0"/>
        <w:spacing w:before="0" w:after="0"/>
        <w:jc w:val="left"/>
        <w:rPr/>
      </w:pPr>
      <w:r>
        <w:rPr/>
        <w:t>sLH2YqViHXkSb6Dab7bqB+qEAThVSqkDErxDkmcAiSsrVfVTI5m04QW3CCjTJJbfCVFehWx0mmj/EQ</w:t>
      </w:r>
    </w:p>
    <w:p>
      <w:pPr>
        <w:pStyle w:val="PreformattedText"/>
        <w:bidi w:val="0"/>
        <w:spacing w:before="0" w:after="0"/>
        <w:jc w:val="left"/>
        <w:rPr/>
      </w:pPr>
      <w:r>
        <w:rPr/>
        <w:t>xtl1xAwmAW4ps+lPJbaS2Jeow1dyTtU62Jr23lthDuAx6hIKdIK5TTOvEoWmaf8ATRC1f2L/ALO4LX</w:t>
      </w:r>
    </w:p>
    <w:p>
      <w:pPr>
        <w:pStyle w:val="PreformattedText"/>
        <w:bidi w:val="0"/>
        <w:spacing w:before="0" w:after="0"/>
        <w:jc w:val="left"/>
        <w:rPr/>
      </w:pPr>
      <w:r>
        <w:rPr/>
        <w:t>0uJ5Q0shsQnTuDsu4Ibd5TbDKFPOMMYfBtMDWKXGEBLjibyRUs5nKGcMs4bDGuTgOJxEppedH/AKbA</w:t>
      </w:r>
    </w:p>
    <w:p>
      <w:pPr>
        <w:pStyle w:val="PreformattedText"/>
        <w:bidi w:val="0"/>
        <w:spacing w:before="0" w:after="0"/>
        <w:jc w:val="left"/>
        <w:rPr/>
      </w:pPr>
      <w:r>
        <w:rPr/>
        <w:t>k9FhBOu51zwhvENl1mxUUOLpzbcbUF3TxNoW20p+QSPSKlBRsjSlKghR6wCkz7hCtEp1eSjpv9VQmR</w:t>
      </w:r>
    </w:p>
    <w:p>
      <w:pPr>
        <w:pStyle w:val="PreformattedText"/>
        <w:bidi w:val="0"/>
        <w:spacing w:before="0" w:after="0"/>
        <w:jc w:val="left"/>
        <w:rPr/>
      </w:pPr>
      <w:r>
        <w:rPr/>
        <w:t>fagdIwQFKUkTm2iSeiuTYqcmdigYCKRYmmme0qtbjb5BUhvDjPFPIbPBlHrcQruQmXf8mXzxVG+B8u</w:t>
      </w:r>
    </w:p>
    <w:p>
      <w:pPr>
        <w:pStyle w:val="PreformattedText"/>
        <w:bidi w:val="0"/>
        <w:spacing w:before="0" w:after="0"/>
        <w:jc w:val="left"/>
        <w:rPr/>
      </w:pPr>
      <w:r>
        <w:rPr/>
        <w:t>UT+Z/aExYfKsY/aVfu3wJ5pFNqlTyHmwMNP4jQmziS2Sm6tGBrbD0eOUJlXTUXV1GVkLzSFKl0tWB1</w:t>
      </w:r>
    </w:p>
    <w:p>
      <w:pPr>
        <w:pStyle w:val="PreformattedText"/>
        <w:bidi w:val="0"/>
        <w:spacing w:before="0" w:after="0"/>
        <w:jc w:val="left"/>
        <w:rPr/>
      </w:pPr>
      <w:r>
        <w:rPr/>
        <w:t>frNgD6trQ+t0qRIUvDRKV0RhkEJUj+tSZjshnDLdQ2NR5brb8jP6fK5yQkwfRcSjJIU4mUui8klJt7</w:t>
      </w:r>
    </w:p>
    <w:p>
      <w:pPr>
        <w:pStyle w:val="PreformattedText"/>
        <w:bidi w:val="0"/>
        <w:spacing w:before="0" w:after="0"/>
        <w:jc w:val="left"/>
        <w:rPr/>
      </w:pPr>
      <w:r>
        <w:rPr/>
        <w:t>NQn2R9CuU7ekq2pOiFgfrFQ8ImSlK0jTaydIoJSorJ1BuUuFtaqqky9uyje/hlFL0u6nO27silpmY3</w:t>
      </w:r>
    </w:p>
    <w:p>
      <w:pPr>
        <w:pStyle w:val="PreformattedText"/>
        <w:bidi w:val="0"/>
        <w:spacing w:before="0" w:after="0"/>
        <w:jc w:val="left"/>
        <w:rPr/>
      </w:pPr>
      <w:r>
        <w:rPr/>
        <w:t>2lc7TPYIxLslFNIkFzULNoVktW2E00aww4V0try9qjv+Ahhp1qhwyqEwW7yFjrBRgYbEltRKnXHQ1Y</w:t>
      </w:r>
    </w:p>
    <w:p>
      <w:pPr>
        <w:pStyle w:val="PreformattedText"/>
        <w:bidi w:val="0"/>
        <w:spacing w:before="0" w:after="0"/>
        <w:jc w:val="left"/>
        <w:rPr/>
      </w:pPr>
      <w:r>
        <w:rPr/>
        <w:t>ZNOSqkreW1RWpVpBpUgP8lsBLXfvgOuMm5uaRvX7XjDiCp+Rk1WhCMqlgUGffqjcYLWIZKZhlpGimT</w:t>
      </w:r>
    </w:p>
    <w:p>
      <w:pPr>
        <w:pStyle w:val="PreformattedText"/>
        <w:bidi w:val="0"/>
        <w:spacing w:before="0" w:after="0"/>
        <w:jc w:val="left"/>
        <w:rPr/>
      </w:pPr>
      <w:r>
        <w:rPr/>
        <w:t>MOlfTSdyw6oz7IKsDy3hSmYcwRxMjlVhsS2QruBjTJQx/Gs01OwVrVaJZ2T2HZATo8GyFKccWUrnZw</w:t>
      </w:r>
    </w:p>
    <w:p>
      <w:pPr>
        <w:pStyle w:val="PreformattedText"/>
        <w:bidi w:val="0"/>
        <w:spacing w:before="0" w:after="0"/>
        <w:jc w:val="left"/>
        <w:rPr/>
      </w:pPr>
      <w:r>
        <w:rPr/>
        <w:t>lYKJS9kHLxhGDwjJxCwJI0Dkhru3+gYneStphzEBKJBCQA220lJUhsJ6EkDMp+NzCsRiCrSNukdI1a</w:t>
      </w:r>
    </w:p>
    <w:p>
      <w:pPr>
        <w:pStyle w:val="PreformattedText"/>
        <w:bidi w:val="0"/>
        <w:spacing w:before="0" w:after="0"/>
        <w:jc w:val="left"/>
        <w:rPr/>
      </w:pPr>
      <w:r>
        <w:rPr/>
        <w:t>gkM9aVUvCCnVAJ4jWlO07fVhVRQRqkGZ2I3z+qoRS8trKU0DsNwe/mv2/dfnyv2xt8iJpjRnO0TGeU</w:t>
      </w:r>
    </w:p>
    <w:p>
      <w:pPr>
        <w:pStyle w:val="PreformattedText"/>
        <w:bidi w:val="0"/>
        <w:spacing w:before="0" w:after="0"/>
        <w:jc w:val="left"/>
        <w:rPr/>
      </w:pPr>
      <w:r>
        <w:rPr/>
        <w:t>j+EV3jVEu+J89xEuyPP3RY75zjJPkxLv83j3fJ8REolMxSKvPYI0LVIWQ48DcZtNdcj/ADFdFPEwpx</w:t>
      </w:r>
    </w:p>
    <w:p>
      <w:pPr>
        <w:pStyle w:val="PreformattedText"/>
        <w:bidi w:val="0"/>
        <w:spacing w:before="0" w:after="0"/>
        <w:jc w:val="left"/>
        <w:rPr/>
      </w:pPr>
      <w:r>
        <w:rPr/>
        <w:t>4K6OkV3hIBUEp3JShAEaLAYNmmlXorjzitodXiKUoG8Kj/AOHzt/1Clq2ikFTUyc7ZxNawNmCCM8k4</w:t>
      </w:r>
    </w:p>
    <w:p>
      <w:pPr>
        <w:pStyle w:val="PreformattedText"/>
        <w:bidi w:val="0"/>
        <w:spacing w:before="0" w:after="0"/>
        <w:jc w:val="left"/>
        <w:rPr/>
      </w:pPr>
      <w:r>
        <w:rPr/>
        <w:t>iUp7tTOCW0y62HeSRsSuTb6PdFTVv4uJZVICdyW7dtKjKKG1DIMLWwmXUbCVGj+rViQwbyb0tMhR2a</w:t>
      </w:r>
    </w:p>
    <w:p>
      <w:pPr>
        <w:pStyle w:val="PreformattedText"/>
        <w:bidi w:val="0"/>
        <w:spacing w:before="0" w:after="0"/>
        <w:jc w:val="left"/>
        <w:rPr/>
      </w:pPr>
      <w:r>
        <w:rPr/>
        <w:t>iNYX3GAtjlNDRFTmDbew3/AGH04ihPYAYV+14Y01IROXtNuorGj+wuFIOFdQZUOpSVS9oybv8AV3RW</w:t>
      </w:r>
    </w:p>
    <w:p>
      <w:pPr>
        <w:pStyle w:val="PreformattedText"/>
        <w:bidi w:val="0"/>
        <w:spacing w:before="0" w:after="0"/>
        <w:jc w:val="left"/>
        <w:rPr/>
      </w:pPr>
      <w:r>
        <w:rPr/>
        <w:t>MM8nUDigs3+jaxyZEq4N4ts9xgvO0MYdT7ykKRpB6ozBkpx7+HhmJdfOCkNYUvJUspSilkGS1bdGM9</w:t>
      </w:r>
    </w:p>
    <w:p>
      <w:pPr>
        <w:pStyle w:val="PreformattedText"/>
        <w:bidi w:val="0"/>
        <w:spacing w:before="0" w:after="0"/>
        <w:jc w:val="left"/>
        <w:rPr/>
      </w:pPr>
      <w:r>
        <w:rPr/>
        <w:t>HPb1pQ1yaw/igE6RuSQRrKLkra20tz2WnKPRENrXIeigvISAkjTVJcVOXTQxWBe61zJhHKuFURNLtU</w:t>
      </w:r>
    </w:p>
    <w:p>
      <w:pPr>
        <w:pStyle w:val="PreformattedText"/>
        <w:bidi w:val="0"/>
        <w:spacing w:before="0" w:after="0"/>
        <w:jc w:val="left"/>
        <w:rPr/>
      </w:pPr>
      <w:r>
        <w:rPr/>
        <w:t>5TnU4JyKFH+ZlxNoVQ42AEen4i1IOroiK20A6wqclKNH6IEILqOTWA0xh0n1jmJXTnsAErnYJxiGku</w:t>
      </w:r>
    </w:p>
    <w:p>
      <w:pPr>
        <w:pStyle w:val="PreformattedText"/>
        <w:bidi w:val="0"/>
        <w:spacing w:before="0" w:after="0"/>
        <w:jc w:val="left"/>
        <w:rPr/>
      </w:pPr>
      <w:r>
        <w:rPr/>
        <w:t>4Rt4KXiFftmLRNLrlQClYNk5oavJahdWUTV9JVKWQ3zSAE9VKRK0PYMNOsqIm5exNQCNaaRlnKMHjV</w:t>
      </w:r>
    </w:p>
    <w:p>
      <w:pPr>
        <w:pStyle w:val="PreformattedText"/>
        <w:bidi w:val="0"/>
        <w:spacing w:before="0" w:after="0"/>
        <w:jc w:val="left"/>
        <w:rPr/>
      </w:pPr>
      <w:r>
        <w:rPr/>
        <w:t>IbxStC4QChabIXORGrkbxQgAqbuqVSJhFGYseiDtnAU6tSrUDVRPZQEjV604NQKh0eiN1pT8OcJSVK</w:t>
      </w:r>
    </w:p>
    <w:p>
      <w:pPr>
        <w:pStyle w:val="PreformattedText"/>
        <w:bidi w:val="0"/>
        <w:spacing w:before="0" w:after="0"/>
        <w:jc w:val="left"/>
        <w:rPr/>
      </w:pPr>
      <w:r>
        <w:rPr/>
        <w:t>UEIQkqWtRpShCRNSlqyCUiFYpSscpJS0saPk9Kul6JmrEKHVXjFictiAOefOR84VGAP3P9oTFh8qx7</w:t>
      </w:r>
    </w:p>
    <w:p>
      <w:pPr>
        <w:pStyle w:val="PreformattedText"/>
        <w:bidi w:val="0"/>
        <w:spacing w:before="0" w:after="0"/>
        <w:jc w:val="left"/>
        <w:rPr/>
      </w:pPr>
      <w:r>
        <w:rPr/>
        <w:t>I/aVedv7t57IsDfwn5MaMV7E63hvO2FHEKxSjW64lWFOxFFRXpUddR0RleUXkAAhIt3dmQEaiDkaVq</w:t>
      </w:r>
    </w:p>
    <w:p>
      <w:pPr>
        <w:pStyle w:val="PreformattedText"/>
        <w:bidi w:val="0"/>
        <w:spacing w:before="0" w:after="0"/>
        <w:jc w:val="left"/>
        <w:rPr/>
      </w:pPr>
      <w:r>
        <w:rPr/>
        <w:t>3Z60+6P2lmSjNCqm7n1xkEqL56kgZJ4w6MOWGJaZ7ETUpRkGWk9BBl1k+JMaBtTKQVOPOpceWMypYC</w:t>
      </w:r>
    </w:p>
    <w:p>
      <w:pPr>
        <w:pStyle w:val="PreformattedText"/>
        <w:bidi w:val="0"/>
        <w:spacing w:before="0" w:after="0"/>
        <w:jc w:val="left"/>
        <w:rPr/>
      </w:pPr>
      <w:r>
        <w:rPr/>
        <w:t>Q2n2a1xo8O9TYuq9HbEuqwkIcWJbK5jthWLQsATSC2NoW5QlX0ISFKUQO7fGkSnDvnSKTLRvLlpZbl</w:t>
      </w:r>
    </w:p>
    <w:p>
      <w:pPr>
        <w:pStyle w:val="PreformattedText"/>
        <w:bidi w:val="0"/>
        <w:spacing w:before="0" w:after="0"/>
        <w:jc w:val="left"/>
        <w:rPr/>
      </w:pPr>
      <w:r>
        <w:rPr/>
        <w:t>b5bD4w0lY9XUSdQquo/XUbUp4RhlejPvJSENNFRK+jpVr1Qhv+M5SBLqiMOqWEwKA7Sqp9fTTVucd/</w:t>
      </w:r>
    </w:p>
    <w:p>
      <w:pPr>
        <w:pStyle w:val="PreformattedText"/>
        <w:bidi w:val="0"/>
        <w:spacing w:before="0" w:after="0"/>
        <w:jc w:val="left"/>
        <w:rPr/>
      </w:pPr>
      <w:r>
        <w:rPr/>
        <w:t>jOjhqIgPKfqUFN4ZBcUU3qUdVpJVxPcIKnKs5EyG89Uf7oo0Dy7rbpSrigXQruyg6w+tbsXrCFN4db</w:t>
      </w:r>
    </w:p>
    <w:p>
      <w:pPr>
        <w:pStyle w:val="PreformattedText"/>
        <w:bidi w:val="0"/>
        <w:spacing w:before="0" w:after="0"/>
        <w:jc w:val="left"/>
        <w:rPr/>
      </w:pPr>
      <w:r>
        <w:rPr/>
        <w:t>7dixJCDnTkVLkeleCcSlSRSHghwp6qE4e7zbe8OOKqnGleTh3AFNurcd0qdVSHAKitXVMuiqCpWLna</w:t>
      </w:r>
    </w:p>
    <w:p>
      <w:pPr>
        <w:pStyle w:val="PreformattedText"/>
        <w:bidi w:val="0"/>
        <w:spacing w:before="0" w:after="0"/>
        <w:jc w:val="left"/>
        <w:rPr/>
      </w:pPr>
      <w:r>
        <w:rPr/>
        <w:t>fJnKSD2SSsHxESXLek6X6reZ/qVAUnTYuSXZTD1N28MnopeOZUckqzAg+gclCmlzFu4lxG0NthejRK</w:t>
      </w:r>
    </w:p>
    <w:p>
      <w:pPr>
        <w:pStyle w:val="PreformattedText"/>
        <w:bidi w:val="0"/>
        <w:spacing w:before="0" w:after="0"/>
        <w:jc w:val="left"/>
        <w:rPr/>
      </w:pPr>
      <w:r>
        <w:rPr/>
        <w:t>XSFCZ98Kx1SEBQA1FFOQR1tbNRO3fGDwA9E1ZgfQJutw9VeLX1W59WHKi4raekOhe5yyAhQVfohxEv</w:t>
      </w:r>
    </w:p>
    <w:p>
      <w:pPr>
        <w:pStyle w:val="PreformattedText"/>
        <w:bidi w:val="0"/>
        <w:spacing w:before="0" w:after="0"/>
        <w:jc w:val="left"/>
        <w:rPr/>
      </w:pPr>
      <w:r>
        <w:rPr/>
        <w:t>ZpyNstsJS80sjpSTUL5GWXGChSt1RuNnbu5solz8eYjbs8YlcHVOyJ2nuieR7onBy5jExF+aYnuMbP</w:t>
      </w:r>
    </w:p>
    <w:p>
      <w:pPr>
        <w:pStyle w:val="PreformattedText"/>
        <w:bidi w:val="0"/>
        <w:spacing w:before="0" w:after="0"/>
        <w:jc w:val="left"/>
        <w:rPr/>
      </w:pPr>
      <w:r>
        <w:rPr/>
        <w:t>Dd2c94vEoCLTjMzy3798beBOdpC6iYU+o8Va3hSOxDY98BOKbJ6DDCnSntVSj/AHURocHh+sUN4Cpe</w:t>
      </w:r>
    </w:p>
    <w:p>
      <w:pPr>
        <w:pStyle w:val="PreformattedText"/>
        <w:bidi w:val="0"/>
        <w:spacing w:before="0" w:after="0"/>
        <w:jc w:val="left"/>
        <w:rPr/>
      </w:pPr>
      <w:r>
        <w:rPr/>
        <w:t>+RdfUqfsl18RThWR1Q2ATkVVLRTPuXCBjkINtIllJz+jTgjpDfaF2jSYELVmgvIn1qkqdbuN2jg6BJ</w:t>
      </w:r>
    </w:p>
    <w:p>
      <w:pPr>
        <w:pStyle w:val="PreformattedText"/>
        <w:bidi w:val="0"/>
        <w:spacing w:before="0" w:after="0"/>
        <w:jc w:val="left"/>
        <w:rPr/>
      </w:pPr>
      <w:r>
        <w:rPr/>
        <w:t>VZUquGqiYHGAvDPZAKxDHva+/RwjE4VpFhXMN8LayV8VCKCph0CbaSgknVRNQMwdhSlWUBGJwj9qmm</w:t>
      </w:r>
    </w:p>
    <w:p>
      <w:pPr>
        <w:pStyle w:val="PreformattedText"/>
        <w:bidi w:val="0"/>
        <w:spacing w:before="0" w:after="0"/>
        <w:jc w:val="left"/>
        <w:rPr/>
      </w:pPr>
      <w:r>
        <w:rPr/>
        <w:t>EsPp2mS1oVPuuI/Z3FH+G9UndqO023kjKG3sGjSSpa5MSs5mejeS+AJdMgqyhvk9ksNoCcTiiHVtqA</w:t>
      </w:r>
    </w:p>
    <w:p>
      <w:pPr>
        <w:pStyle w:val="PreformattedText"/>
        <w:bidi w:val="0"/>
        <w:spacing w:before="0" w:after="0"/>
        <w:jc w:val="left"/>
        <w:rPr/>
      </w:pPr>
      <w:r>
        <w:rPr/>
        <w:t>0eGcLdTbbxMvSuUF+x0Gtu6LuY16vJGFwxP0jz7mbiQeqgT1j3RUtLMkaHA0ikZLdKSupW8pc27ZQK</w:t>
      </w:r>
    </w:p>
    <w:p>
      <w:pPr>
        <w:pStyle w:val="PreformattedText"/>
        <w:bidi w:val="0"/>
        <w:spacing w:before="0" w:after="0"/>
        <w:jc w:val="left"/>
        <w:rPr/>
      </w:pPr>
      <w:r>
        <w:rPr/>
        <w:t>mm1XYd0zLqNtSyilSTscvMR6O1Qk1FDyGRTIaQOfSqqynpPhAQ4jGBIWtxDasIyE/SYtZ0bjsh1Su8</w:t>
      </w:r>
    </w:p>
    <w:p>
      <w:pPr>
        <w:pStyle w:val="PreformattedText"/>
        <w:bidi w:val="0"/>
        <w:spacing w:before="0" w:after="0"/>
        <w:jc w:val="left"/>
        <w:rPr/>
      </w:pPr>
      <w:r>
        <w:rPr/>
        <w:t>FDWjCvWvKW0pbdqmWrYiiWYcXZR7oCnVSz6LZQM61U1j2aEgwk6HSXJSpTp2SBURfuhlTjrki2gNU3</w:t>
      </w:r>
    </w:p>
    <w:p>
      <w:pPr>
        <w:pStyle w:val="PreformattedText"/>
        <w:bidi w:val="0"/>
        <w:spacing w:before="0" w:after="0"/>
        <w:jc w:val="left"/>
        <w:rPr/>
      </w:pPr>
      <w:r>
        <w:rPr/>
        <w:t>TMIC0BS9+uU5S3wphU0D1dQVrmqW22c6gYZeQlbTilKcGqQclykpBRknW2Q4hNagkp9tOqRSempOyZ</w:t>
      </w:r>
    </w:p>
    <w:p>
      <w:pPr>
        <w:pStyle w:val="PreformattedText"/>
        <w:bidi w:val="0"/>
        <w:spacing w:before="0" w:after="0"/>
        <w:jc w:val="left"/>
        <w:rPr/>
      </w:pPr>
      <w:r>
        <w:rPr/>
        <w:t>25QHUAo2DWG4/gYv8AdDbI1zI7EAVOK+ygayoVjiBitTBpWlYwYzxRTdPpx/lJXcNjPrfLzgp+V54/</w:t>
      </w:r>
    </w:p>
    <w:p>
      <w:pPr>
        <w:pStyle w:val="PreformattedText"/>
        <w:bidi w:val="0"/>
        <w:spacing w:before="0" w:after="0"/>
        <w:jc w:val="left"/>
        <w:rPr/>
      </w:pPr>
      <w:r>
        <w:rPr/>
        <w:t>InnAA+XLm87fked3y/Xpiw+Vqq7I/aD3/PW+Y7hLvkLmKU62atbs3J7hFKUpua1d8utLjCMKmlRCZ1</w:t>
      </w:r>
    </w:p>
    <w:p>
      <w:pPr>
        <w:pStyle w:val="PreformattedText"/>
        <w:bidi w:val="0"/>
        <w:spacing w:before="0" w:after="0"/>
        <w:jc w:val="left"/>
        <w:rPr/>
      </w:pPr>
      <w:r>
        <w:rPr/>
        <w:t>aOSq6W6pCYE1J0hvASaSkzKScpU/a2yhVNBlUQ2TLdtvxMPYtaKGlGcyvJNJSrouuGzTZz3zhnAthx</w:t>
      </w:r>
    </w:p>
    <w:p>
      <w:pPr>
        <w:pStyle w:val="PreformattedText"/>
        <w:bidi w:val="0"/>
        <w:spacing w:before="0" w:after="0"/>
        <w:jc w:val="left"/>
        <w:rPr/>
      </w:pPr>
      <w:r>
        <w:rPr/>
        <w:t>9xpWMc1Q4dTDtH2cOlZqWZZmEvYhWidUtllY0mJTqobOaglRkXcW/wBUZITeA4lS0oAQlSW0JTsbAW</w:t>
      </w:r>
    </w:p>
    <w:p>
      <w:pPr>
        <w:pStyle w:val="PreformattedText"/>
        <w:bidi w:val="0"/>
        <w:spacing w:before="0" w:after="0"/>
        <w:jc w:val="left"/>
        <w:rPr/>
      </w:pPr>
      <w:r>
        <w:rPr/>
        <w:t>BTvuZ8YxSy4xhiQVqp1F0ZouirYlYF98OaWlc6+IKZdxvnAauv1z0p0bEADN07ZboecektwhmSEpaQ</w:t>
      </w:r>
    </w:p>
    <w:p>
      <w:pPr>
        <w:pStyle w:val="PreformattedText"/>
        <w:bidi w:val="0"/>
        <w:spacing w:before="0" w:after="0"/>
        <w:jc w:val="left"/>
        <w:rPr/>
      </w:pPr>
      <w:r>
        <w:rPr/>
        <w:t>ZVat7ezDraNE0NCg3NrqHE7oLHJKNjmNdLx2eqRqN92ZhDbRdV0j0J+zlMdpguzLsg1rtrJNztQBEy</w:t>
      </w:r>
    </w:p>
    <w:p>
      <w:pPr>
        <w:pStyle w:val="PreformattedText"/>
        <w:bidi w:val="0"/>
        <w:spacing w:before="0" w:after="0"/>
        <w:jc w:val="left"/>
        <w:rPr/>
      </w:pPr>
      <w:r>
        <w:rPr/>
        <w:t>ioWb1ZAzsidJnxEAttNrFjJLieL46Uz1tkLw3KHoxTZtLykFy9lMrrB7UX7Ymqc7rUlKjsEtdyX2kJ</w:t>
      </w:r>
    </w:p>
    <w:p>
      <w:pPr>
        <w:pStyle w:val="PreformattedText"/>
        <w:bidi w:val="0"/>
        <w:spacing w:before="0" w:after="0"/>
        <w:jc w:val="left"/>
        <w:rPr/>
      </w:pPr>
      <w:r>
        <w:rPr/>
        <w:t>jRL5SX7PJ7qEiVpryHdAm5X2nsOtLvMGhGHuK5PP8ECzLffBfxHJeFslGC5MaTQnpkrQFGRyblVnlG</w:t>
      </w:r>
    </w:p>
    <w:p>
      <w:pPr>
        <w:pStyle w:val="PreformattedText"/>
        <w:bidi w:val="0"/>
        <w:spacing w:before="0" w:after="0"/>
        <w:jc w:val="left"/>
        <w:rPr/>
      </w:pPr>
      <w:r>
        <w:rPr/>
        <w:t>B/s7yahhOq842UsoQKqZD/AKjEddTIV4w6txGIcIW4SovFJqQ6uokLQdodaPdBZICBWDJQ+sFiaeB3</w:t>
      </w:r>
    </w:p>
    <w:p>
      <w:pPr>
        <w:pStyle w:val="PreformattedText"/>
        <w:bidi w:val="0"/>
        <w:spacing w:before="0" w:after="0"/>
        <w:jc w:val="left"/>
        <w:rPr/>
      </w:pPr>
      <w:r>
        <w:rPr/>
        <w:t>RhXZkBTCp3Unoz3LaVqwl1Mm5rlI6mY2z0a7+EPJcUtGsSaimRSvL2FZz74kFLkUyspO6fWTw37o8P</w:t>
      </w:r>
    </w:p>
    <w:p>
      <w:pPr>
        <w:pStyle w:val="PreformattedText"/>
        <w:bidi w:val="0"/>
        <w:spacing w:before="0" w:after="0"/>
        <w:jc w:val="left"/>
        <w:rPr/>
      </w:pPr>
      <w:r>
        <w:rPr/>
        <w:t>kHbzGNkZbo35wImZ80+bw/GNvGJffF/ujz5yjLnDaYuVq2e+J657kDznCko1umvq7twj6S2aJeH6QQ</w:t>
      </w:r>
    </w:p>
    <w:p>
      <w:pPr>
        <w:pStyle w:val="PreformattedText"/>
        <w:bidi w:val="0"/>
        <w:spacing w:before="0" w:after="0"/>
        <w:jc w:val="left"/>
        <w:rPr/>
      </w:pPr>
      <w:r>
        <w:rPr/>
        <w:t>4knaWAdxQ00tzR8VKUqCvBNpOY9HbAtLXQFpH+5EF1HKCAbseit//wAs0pKu3SCUaTldAMr4fRoJ2u</w:t>
      </w:r>
    </w:p>
    <w:p>
      <w:pPr>
        <w:pStyle w:val="PreformattedText"/>
        <w:bidi w:val="0"/>
        <w:spacing w:before="0" w:after="0"/>
        <w:jc w:val="left"/>
        <w:rPr/>
      </w:pPr>
      <w:r>
        <w:rPr/>
        <w:t>aCetxmTCdDcTNU1jeVMhKrd84k2Gs9VYIOUyzO+2wiYKUz9bgUYhCd6sMnNJ+yTGjFrhn0VwieXqkl</w:t>
      </w:r>
    </w:p>
    <w:p>
      <w:pPr>
        <w:pStyle w:val="PreformattedText"/>
        <w:bidi w:val="0"/>
        <w:spacing w:before="0" w:after="0"/>
        <w:jc w:val="left"/>
        <w:rPr/>
      </w:pPr>
      <w:r>
        <w:rPr/>
        <w:t>fccv6Y0WJU8ySBo2VggyC23p9LZONJ6M5aoNoqllJS5BVOeZvFbWJw5yCkGZ2oKkUKPwgYJtLi6kBD</w:t>
      </w:r>
    </w:p>
    <w:p>
      <w:pPr>
        <w:pStyle w:val="PreformattedText"/>
        <w:bidi w:val="0"/>
        <w:spacing w:before="0" w:after="0"/>
        <w:jc w:val="left"/>
        <w:rPr/>
      </w:pPr>
      <w:r>
        <w:rPr/>
        <w:t>L9Mk1kzZRog3PrVe+CpzSvlLrtClobSasPhClRKZfzcQpWeyrOZgurwNVRW685iX6iP+okhFU9iCmo</w:t>
      </w:r>
    </w:p>
    <w:p>
      <w:pPr>
        <w:pStyle w:val="PreformattedText"/>
        <w:bidi w:val="0"/>
        <w:spacing w:before="0" w:after="0"/>
        <w:jc w:val="left"/>
        <w:rPr/>
      </w:pPr>
      <w:r>
        <w:rPr/>
        <w:t>gZCNV9dK/W4srUELlQE6ydm0EQlYTo1HSodMgRImtJRMSmlVKoSzyficdiR+zoWlGG9p9ykh2ndWo5</w:t>
      </w:r>
    </w:p>
    <w:p>
      <w:pPr>
        <w:pStyle w:val="PreformattedText"/>
        <w:bidi w:val="0"/>
        <w:spacing w:before="0" w:after="0"/>
        <w:jc w:val="left"/>
        <w:rPr/>
      </w:pPr>
      <w:r>
        <w:rPr/>
        <w:t>8YWrk9vFuN6F5FeH0Y/wDToN0Kb40CFjRII6KVjSzUdSfqmx7AQfEmJJSJyCwld85meVPwibgtq6GX</w:t>
      </w:r>
    </w:p>
    <w:p>
      <w:pPr>
        <w:pStyle w:val="PreformattedText"/>
        <w:bidi w:val="0"/>
        <w:spacing w:before="0" w:after="0"/>
        <w:jc w:val="left"/>
        <w:rPr/>
      </w:pPr>
      <w:r>
        <w:rPr/>
        <w:t>akat+FvGFVUFQpE1LO1U8uyQgPoQLTVPRqyM9qCOrLOUP4PFpUyipK1hLjVp1fxHWp2Czn2Whh9pss</w:t>
      </w:r>
    </w:p>
    <w:p>
      <w:pPr>
        <w:pStyle w:val="PreformattedText"/>
        <w:bidi w:val="0"/>
        <w:spacing w:before="0" w:after="0"/>
        <w:jc w:val="left"/>
        <w:rPr/>
      </w:pPr>
      <w:r>
        <w:rPr/>
        <w:t>67KgiRT7E5mYzqq2Q43iA4ymlpeq4gqFCVjJVIvSqd4fU4ZvBKJZMpkqc7esVMwywSW0SWc3FErdV2</w:t>
      </w:r>
    </w:p>
    <w:p>
      <w:pPr>
        <w:pStyle w:val="PreformattedText"/>
        <w:bidi w:val="0"/>
        <w:spacing w:before="0" w:after="0"/>
        <w:jc w:val="left"/>
        <w:rPr/>
      </w:pPr>
      <w:r>
        <w:rPr/>
        <w:t>uLJV8xOcZ2ik85+QVRv+WExu+e9emLD5WqrsMftCv3L8ufz52xqoBISlSwXVEgerTrUTz11SiqZrN9</w:t>
      </w:r>
    </w:p>
    <w:p>
      <w:pPr>
        <w:pStyle w:val="PreformattedText"/>
        <w:bidi w:val="0"/>
        <w:spacing w:before="0" w:after="0"/>
        <w:jc w:val="left"/>
        <w:rPr/>
      </w:pPr>
      <w:r>
        <w:rPr/>
        <w:t>ujXTL6oAvLjCHFhJXOVNFIVMzuUuADRifVOyEitQQtNKROSMyLSVvnOPWEU7NYlYJMuycJddSpxUhP</w:t>
      </w:r>
    </w:p>
    <w:p>
      <w:pPr>
        <w:pStyle w:val="PreformattedText"/>
        <w:bidi w:val="0"/>
        <w:spacing w:before="0" w:after="0"/>
        <w:jc w:val="left"/>
        <w:rPr/>
      </w:pPr>
      <w:r>
        <w:rPr/>
        <w:t>aZcTlem0Jw7MsPopZAq1Zq9oI3HjDJWovrVi3AvRUMzaTrAHR6UhaglPWpGUPPyZASy0y5TQhOjQK7</w:t>
      </w:r>
    </w:p>
    <w:p>
      <w:pPr>
        <w:pStyle w:val="PreformattedText"/>
        <w:bidi w:val="0"/>
        <w:spacing w:before="0" w:after="0"/>
        <w:jc w:val="left"/>
        <w:rPr/>
      </w:pPr>
      <w:r>
        <w:rPr/>
        <w:t>KKblSlqOajNRj1a0XmSM7TpzkOrDYK0uLlSKmkSnpXMtHwBAvBTU8u7zhqMup7CE9gHdCzJ0qlWoSS</w:t>
      </w:r>
    </w:p>
    <w:p>
      <w:pPr>
        <w:pStyle w:val="PreformattedText"/>
        <w:bidi w:val="0"/>
        <w:spacing w:before="0" w:after="0"/>
        <w:jc w:val="left"/>
        <w:rPr/>
      </w:pPr>
      <w:r>
        <w:rPr/>
        <w:t>NxUJ90oKsQTO2yW7dEwhI1lno1EmczK/ZA9IZws7YdhlkDYClArJ7IOIfpyRKmexIGR7oDoeZb1UsU</w:t>
      </w:r>
    </w:p>
    <w:p>
      <w:pPr>
        <w:pStyle w:val="PreformattedText"/>
        <w:bidi w:val="0"/>
        <w:spacing w:before="0" w:after="0"/>
        <w:jc w:val="left"/>
        <w:rPr/>
      </w:pPr>
      <w:r>
        <w:rPr/>
        <w:t>KTxnNC1q+tMgxpsW2ic0hCmiPaXn/xN4CWFGnWIYrMujWp1pCh/wB0CK9BymEJ0ifUOg2uoU1q3VhR</w:t>
      </w:r>
    </w:p>
    <w:p>
      <w:pPr>
        <w:pStyle w:val="PreformattedText"/>
        <w:bidi w:val="0"/>
        <w:spacing w:before="0" w:after="0"/>
        <w:jc w:val="left"/>
        <w:rPr/>
      </w:pPr>
      <w:r>
        <w:rPr/>
        <w:t>HaIKK52CHXxe0lJkiR+zAGB5TdlraLDtzGfrJKlxJpip1LQM1KU2VHtXl3Sj0rEufyA8nSrFlOqyRh</w:t>
      </w:r>
    </w:p>
    <w:p>
      <w:pPr>
        <w:pStyle w:val="PreformattedText"/>
        <w:bidi w:val="0"/>
        <w:spacing w:before="0" w:after="0"/>
        <w:jc w:val="left"/>
        <w:rPr/>
      </w:pPr>
      <w:r>
        <w:rPr/>
        <w:t>2zssO4Q3g/SMW4AtdSWGWcitxCJt4dJ9kUzJh7GYvT4pyrEPaSXsJSomTSEZaMAWETFKfWMy6CM23t</w:t>
      </w:r>
    </w:p>
    <w:p>
      <w:pPr>
        <w:pStyle w:val="PreformattedText"/>
        <w:bidi w:val="0"/>
        <w:spacing w:before="0" w:after="0"/>
        <w:jc w:val="left"/>
        <w:rPr/>
      </w:pPr>
      <w:r>
        <w:rPr/>
        <w:t>4BuJwQShc8qkkapE8pTyE4DgduhKypFedK1e0bapMOobSUuz1LFsn8IKHNFiEgpkmRN1X4Gf3Rh8VS</w:t>
      </w:r>
    </w:p>
    <w:p>
      <w:pPr>
        <w:pStyle w:val="PreformattedText"/>
        <w:bidi w:val="0"/>
        <w:spacing w:before="0" w:after="0"/>
        <w:jc w:val="left"/>
        <w:rPr/>
      </w:pPr>
      <w:r>
        <w:rPr/>
        <w:t>ZFErBM+kNs8zSe+FsrkUpS1/DLY1O851/JlzXjKcZH3xOXvjvjblCSN0U8RHhv5r82zsgb9sAqqIun</w:t>
      </w:r>
    </w:p>
    <w:p>
      <w:pPr>
        <w:pStyle w:val="PreformattedText"/>
        <w:bidi w:val="0"/>
        <w:spacing w:before="0" w:after="0"/>
        <w:jc w:val="left"/>
        <w:rPr/>
      </w:pPr>
      <w:r>
        <w:rPr/>
        <w:t>w4QEJJJlFUyTbqp6yvwEKXrK7hs4d0TVPdft3RYGXn7rxTLsI/32iiYAth8KtwfWdWAz/wAVRVqLuS</w:t>
      </w:r>
    </w:p>
    <w:p>
      <w:pPr>
        <w:pStyle w:val="PreformattedText"/>
        <w:bidi w:val="0"/>
        <w:spacing w:before="0" w:after="0"/>
        <w:jc w:val="left"/>
        <w:rPr/>
      </w:pPr>
      <w:r>
        <w:rPr/>
        <w:t>5yfLtLOkn2VTj1nK6xq1LbWBLa0BpAOwSMaV3BPqzSlNR9lSWEVHfc/GNEy4uc68ajtksaNQH1QIk3</w:t>
      </w:r>
    </w:p>
    <w:p>
      <w:pPr>
        <w:pStyle w:val="PreformattedText"/>
        <w:bidi w:val="0"/>
        <w:spacing w:before="0" w:after="0"/>
        <w:jc w:val="left"/>
        <w:rPr/>
      </w:pPr>
      <w:r>
        <w:rPr/>
        <w:t>NyVSdAm1rrCmyT/SI9TyW45ZDaXsK6uxu2qhXYgViPRsS607ZQbZQv8AzA09RXP66FT4xpcNRMnR0p</w:t>
      </w:r>
    </w:p>
    <w:p>
      <w:pPr>
        <w:pStyle w:val="PreformattedText"/>
        <w:bidi w:val="0"/>
        <w:spacing w:before="0" w:after="0"/>
        <w:jc w:val="left"/>
        <w:rPr/>
      </w:pPr>
      <w:r>
        <w:rPr/>
        <w:t>T9ZlRKm0q+w5MRIqB4T78vBQj0nEYZJsH0Jqkb0pXre8QW8M6E29elpN56iG5vNo4rAlACMMzP6Qtu</w:t>
      </w:r>
    </w:p>
    <w:p>
      <w:pPr>
        <w:pStyle w:val="PreformattedText"/>
        <w:bidi w:val="0"/>
        <w:spacing w:before="0" w:after="0"/>
        <w:jc w:val="left"/>
        <w:rPr/>
      </w:pPr>
      <w:r>
        <w:rPr/>
        <w:t>TCdbRKWdCjt60uMIRiEVAoqZKfpEzBVJSdXfMw2XXMMtes4gP4PVAK32xUrCr36RqpNoaDilYhshvS</w:t>
      </w:r>
    </w:p>
    <w:p>
      <w:pPr>
        <w:pStyle w:val="PreformattedText"/>
        <w:bidi w:val="0"/>
        <w:spacing w:before="0" w:after="0"/>
        <w:jc w:val="left"/>
        <w:rPr/>
      </w:pPr>
      <w:r>
        <w:rPr/>
        <w:t>0h5A0o0cj9Ii2j1VS4QvELPpQQzydhGk6FDaaGtCyKipP+p+ULewbjys38elYRmBh9EsJAVlVe4iYG</w:t>
      </w:r>
    </w:p>
    <w:p>
      <w:pPr>
        <w:pStyle w:val="PreformattedText"/>
        <w:bidi w:val="0"/>
        <w:spacing w:before="0" w:after="0"/>
        <w:jc w:val="left"/>
        <w:rPr/>
      </w:pPr>
      <w:r>
        <w:rPr/>
        <w:t>1s3SdhlYeEHUbR0g2FhCrEG4EzuVCkf/AG0shR2qAme25i6k7LDtIg6NSzOTZZQXLSTiHVqo49UmAp</w:t>
      </w:r>
    </w:p>
    <w:p>
      <w:pPr>
        <w:pStyle w:val="PreformattedText"/>
        <w:bidi w:val="0"/>
        <w:spacing w:before="0" w:after="0"/>
        <w:jc w:val="left"/>
        <w:rPr/>
      </w:pPr>
      <w:r>
        <w:rPr/>
        <w:t>xl+QTpUrS6n2HECdQ4pWO8R6OhGspkEpQ4Kvo3phKcSjaUYrNW7OHGAv0hkEausk51EDpdAyhjSNAq</w:t>
      </w:r>
    </w:p>
    <w:p>
      <w:pPr>
        <w:pStyle w:val="PreformattedText"/>
        <w:bidi w:val="0"/>
        <w:spacing w:before="0" w:after="0"/>
        <w:jc w:val="left"/>
        <w:rPr/>
      </w:pPr>
      <w:r>
        <w:rPr/>
        <w:t>CQtpTk1WTKoDp5TqioTBBByIuk9hHzOcS2RL5E4JgDZ8uUE/P+uT2xqp7Plaq+wx+0K5/O79wvzgOJ</w:t>
      </w:r>
    </w:p>
    <w:p>
      <w:pPr>
        <w:pStyle w:val="PreformattedText"/>
        <w:bidi w:val="0"/>
        <w:spacing w:before="0" w:after="0"/>
        <w:jc w:val="left"/>
        <w:rPr/>
      </w:pPr>
      <w:r>
        <w:rPr/>
        <w:t>qSFSSnPqla5Tv1ZC8PUIw7SlF7GOejJp6iVarroGYCBHoOKxYFZbXhsG2yUzWvEPIq0pQD0eOwQ+pO</w:t>
      </w:r>
    </w:p>
    <w:p>
      <w:pPr>
        <w:pStyle w:val="PreformattedText"/>
        <w:bidi w:val="0"/>
        <w:spacing w:before="0" w:after="0"/>
        <w:jc w:val="left"/>
        <w:rPr/>
      </w:pPr>
      <w:r>
        <w:rPr/>
        <w:t>uUtVSIQnWVITJBVtVCapCYkMjn38TD5xQqXosGJ1kWU6uyk0dZYtI7Lwl4OYdIOkbkW5zkK5rSCTdS</w:t>
      </w:r>
    </w:p>
    <w:p>
      <w:pPr>
        <w:pStyle w:val="PreformattedText"/>
        <w:bidi w:val="0"/>
        <w:spacing w:before="0" w:after="0"/>
        <w:jc w:val="left"/>
        <w:rPr/>
      </w:pPr>
      <w:r>
        <w:rPr/>
        <w:t>R7onh36QalFLkutNs+sTUNadJnCVNsunpyDTiDahSDILPFaCDE3XQvYkzMujI0W7Z5QltYdTKgqpnf</w:t>
      </w:r>
    </w:p>
    <w:p>
      <w:pPr>
        <w:pStyle w:val="PreformattedText"/>
        <w:bidi w:val="0"/>
        <w:spacing w:before="0" w:after="0"/>
        <w:jc w:val="left"/>
        <w:rPr/>
      </w:pPr>
      <w:r>
        <w:rPr/>
        <w:t>vvGonYV023BxR96kJhSC3sqKJDgJ37DE6tklKBtvMx7oLuIwWqDPEJRM7KXASYHpOJWLqcWrW9nXKZ</w:t>
      </w:r>
    </w:p>
    <w:p>
      <w:pPr>
        <w:pStyle w:val="PreformattedText"/>
        <w:bidi w:val="0"/>
        <w:spacing w:before="0" w:after="0"/>
        <w:jc w:val="left"/>
        <w:rPr/>
      </w:pPr>
      <w:r>
        <w:rPr/>
        <w:t>S7ExosMr23pp4yTc++LOqTcpb/AGgnaFEUy+38YA5Vw6gqTKlTaO0lYksH6wleA7h1NnVL/J7pSdy2</w:t>
      </w:r>
    </w:p>
    <w:p>
      <w:pPr>
        <w:pStyle w:val="PreformattedText"/>
        <w:bidi w:val="0"/>
        <w:spacing w:before="0" w:after="0"/>
        <w:jc w:val="left"/>
        <w:rPr/>
      </w:pPr>
      <w:r>
        <w:rPr/>
        <w:t>XVOtkbzOUJxLOITm1jmHJDajGNesU2d00rMoSW23yAGXzJ8hP0D7ApeJP1hSsbxOPR8IGlyBcWp92k</w:t>
      </w:r>
    </w:p>
    <w:p>
      <w:pPr>
        <w:pStyle w:val="PreformattedText"/>
        <w:bidi w:val="0"/>
        <w:spacing w:before="0" w:after="0"/>
        <w:jc w:val="left"/>
        <w:rPr/>
      </w:pPr>
      <w:r>
        <w:rPr/>
        <w:t>7h+zqB4oEx2wnEOuCWjxeolK5TacUf5gF0Kv0hbfBVi2WaZIYWAkDWDq6gVvzHS0i/cIQ9ylgC3dvD</w:t>
      </w:r>
    </w:p>
    <w:p>
      <w:pPr>
        <w:pStyle w:val="PreformattedText"/>
        <w:bidi w:val="0"/>
        <w:spacing w:before="0" w:after="0"/>
        <w:jc w:val="left"/>
        <w:rPr/>
      </w:pPr>
      <w:r>
        <w:rPr/>
        <w:t>4xyczZ0uO6Ja9wqptwjRry/gAp4SrukwElLi1UEmhcyU63sq3JXsVsMaOTeJbDiejrATG2/4iOTnvo</w:t>
      </w:r>
    </w:p>
    <w:p>
      <w:pPr>
        <w:pStyle w:val="PreformattedText"/>
        <w:bidi w:val="0"/>
        <w:spacing w:before="0" w:after="0"/>
        <w:jc w:val="left"/>
        <w:rPr/>
      </w:pPr>
      <w:r>
        <w:rPr/>
        <w:t>nFYZxUlkK121qzTO85GHXW/VBK9ym1AFIt1FSmOyFtYi4OSU+zcHcuRg1yCqCiQTPVpEskqyjSo0T4</w:t>
      </w:r>
    </w:p>
    <w:p>
      <w:pPr>
        <w:pStyle w:val="PreformattedText"/>
        <w:bidi w:val="0"/>
        <w:spacing w:before="0" w:after="0"/>
        <w:jc w:val="left"/>
        <w:rPr/>
      </w:pPr>
      <w:r>
        <w:rPr/>
        <w:t>G5XsuJPwPGNEpQzR1VcD7XH5J55Z385xIi/ZAnKcCfb4Qnz8YvMTlExIbYvLdt5iYleBCUAmdt8/dC</w:t>
      </w:r>
    </w:p>
    <w:p>
      <w:pPr>
        <w:pStyle w:val="PreformattedText"/>
        <w:bidi w:val="0"/>
        <w:spacing w:before="0" w:after="0"/>
        <w:jc w:val="left"/>
        <w:rPr/>
      </w:pPr>
      <w:r>
        <w:rPr/>
        <w:t>nl78pDYO2J3Vft3x+U/jzCn7u77opqM7028ZJhCkYytKpENBJQfWBDrpyBssV6xgpms2UMJhKUyvNO</w:t>
      </w:r>
    </w:p>
    <w:p>
      <w:pPr>
        <w:pStyle w:val="PreformattedText"/>
        <w:bidi w:val="0"/>
        <w:spacing w:before="0" w:after="0"/>
        <w:jc w:val="left"/>
        <w:rPr/>
      </w:pPr>
      <w:r>
        <w:rPr/>
        <w:t>Fd15bCgJnFSX3Mw5htJx0zbZaVle4TGiU419Zx0zySlDaVNie4pkTFeHLm30ltVvqrUT/uhS8I7I6y</w:t>
      </w:r>
    </w:p>
    <w:p>
      <w:pPr>
        <w:pStyle w:val="PreformattedText"/>
        <w:bidi w:val="0"/>
        <w:spacing w:before="0" w:after="0"/>
        <w:jc w:val="left"/>
        <w:rPr/>
      </w:pPr>
      <w:r>
        <w:rPr/>
        <w:t>XQgy3tJdMv9rkDEYQtEiRcQ5PYCvUWo/UD1jwVE6FX0rFTBmM2G1Saq/zGRbuiphtWdiFcapKAPGd4</w:t>
      </w:r>
    </w:p>
    <w:p>
      <w:pPr>
        <w:pStyle w:val="PreformattedText"/>
        <w:bidi w:val="0"/>
        <w:spacing w:before="0" w:after="0"/>
        <w:jc w:val="left"/>
        <w:rPr/>
      </w:pPr>
      <w:r>
        <w:rPr/>
        <w:t>FdtuZ4GZ8SRFaw8UibIcKdwuTP8A2j3wVkNAp1nhVuoQirVP8xxZnBVi0ja4lJVK1Em5aJEvozx25Q</w:t>
      </w:r>
    </w:p>
    <w:p>
      <w:pPr>
        <w:pStyle w:val="PreformattedText"/>
        <w:bidi w:val="0"/>
        <w:spacing w:before="0" w:after="0"/>
        <w:jc w:val="left"/>
        <w:rPr/>
      </w:pPr>
      <w:r>
        <w:rPr/>
        <w:t>GiAkaykhtShmn9naFKJb9phT7JYdm3i8OKwvrONIl6wbUraIzhrHUYdh5LfKCWEYlwIFCH1OTpCOq6</w:t>
      </w:r>
    </w:p>
    <w:p>
      <w:pPr>
        <w:pStyle w:val="PreformattedText"/>
        <w:bidi w:val="0"/>
        <w:spacing w:before="0" w:after="0"/>
        <w:jc w:val="left"/>
        <w:rPr/>
      </w:pPr>
      <w:r>
        <w:rPr/>
        <w:t>Nqk7J2hEjyTym36O+7qppvhHlq6OYC2HeOW+HcFydiQsClGOCUA9K2EKJg5VqTVOBhVaFaKsMrXG0o</w:t>
      </w:r>
    </w:p>
    <w:p>
      <w:pPr>
        <w:pStyle w:val="PreformattedText"/>
        <w:bidi w:val="0"/>
        <w:spacing w:before="0" w:after="0"/>
        <w:jc w:val="left"/>
        <w:rPr/>
      </w:pPr>
      <w:r>
        <w:rPr/>
        <w:t>qy0eycNvpw7rar6NBQsWmZqkk7UEbocYUrTN1IVVS6mxrN79Qy2AwBPVK0yNRbstPFbKtYd1oBw1tm</w:t>
      </w:r>
    </w:p>
    <w:p>
      <w:pPr>
        <w:pStyle w:val="PreformattedText"/>
        <w:bidi w:val="0"/>
        <w:spacing w:before="0" w:after="0"/>
        <w:jc w:val="left"/>
        <w:rPr/>
      </w:pPr>
      <w:r>
        <w:rPr/>
        <w:t>JZVVValDbks9pMaRpbBKgtbj6MOqjV1Q0Up0m/XtwhtWHrWk/RrYdTKpSFdFcvrtzmDugrQErAc0ZS</w:t>
      </w:r>
    </w:p>
    <w:p>
      <w:pPr>
        <w:pStyle w:val="PreformattedText"/>
        <w:bidi w:val="0"/>
        <w:spacing w:before="0" w:after="0"/>
        <w:jc w:val="left"/>
        <w:rPr/>
      </w:pPr>
      <w:r>
        <w:rPr/>
        <w:t>lcpLmeiolJ2AJz3mGMQpCbpDZUpAQbUkSWlaZSpVTlDySlTD5EtiPVSEral2lSPZGMwSgjHIrbJkH6</w:t>
      </w:r>
    </w:p>
    <w:p>
      <w:pPr>
        <w:pStyle w:val="PreformattedText"/>
        <w:bidi w:val="0"/>
        <w:spacing w:before="0" w:after="0"/>
        <w:jc w:val="left"/>
        <w:rPr/>
      </w:pPr>
      <w:r>
        <w:rPr/>
        <w:t>dHnYA5t1T4xhMSottup0yc2l6q+1I64+YziXOVRlb959emNVPYPlaquwx69XfzeeHz3n7/k2hLi20K</w:t>
      </w:r>
    </w:p>
    <w:p>
      <w:pPr>
        <w:pStyle w:val="PreformattedText"/>
        <w:bidi w:val="0"/>
        <w:spacing w:before="0" w:after="0"/>
        <w:jc w:val="left"/>
        <w:rPr/>
      </w:pPr>
      <w:r>
        <w:rPr/>
        <w:t>tU0uR+sggjtsqEqxPplRUtlpeGSSCkNpSZPrAV0VyFPvhbjisYbIdStDf1G0KkAkZ3ke2NQqtUnoqP</w:t>
      </w:r>
    </w:p>
    <w:p>
      <w:pPr>
        <w:pStyle w:val="PreformattedText"/>
        <w:bidi w:val="0"/>
        <w:spacing w:before="0" w:after="0"/>
        <w:jc w:val="left"/>
        <w:rPr/>
      </w:pPr>
      <w:r>
        <w:rPr/>
        <w:t>UJtMcQITK0riuvZUo3qn9aFOOYhabFpK0JKiaQqiQTLdVcGNDosQJpKmUJeKpJlouikXHrHFKHdE5y</w:t>
      </w:r>
    </w:p>
    <w:p>
      <w:pPr>
        <w:pStyle w:val="PreformattedText"/>
        <w:bidi w:val="0"/>
        <w:spacing w:before="0" w:after="0"/>
        <w:jc w:val="left"/>
        <w:rPr/>
      </w:pPr>
      <w:r>
        <w:rPr/>
        <w:t>ujFXneaXkioUcFC3GC2t9ozKV0Kv8Aw1Ay7RnCi8Zym4khXbMX74Wtl5sgqSKqDsS6k5EblFNor0S7</w:t>
      </w:r>
    </w:p>
    <w:p>
      <w:pPr>
        <w:pStyle w:val="PreformattedText"/>
        <w:bidi w:val="0"/>
        <w:spacing w:before="0" w:after="0"/>
        <w:jc w:val="left"/>
        <w:rPr/>
      </w:pPr>
      <w:r>
        <w:rPr/>
        <w:t>EFDSr+0gqSsK3ZQpc1XnUrR+ytGyR4CECgun6qkJueBMBzFYVqydHjWXUStNCkrbVPsVKK316pMlOL</w:t>
      </w:r>
    </w:p>
    <w:p>
      <w:pPr>
        <w:pStyle w:val="PreformattedText"/>
        <w:bidi w:val="0"/>
        <w:spacing w:before="0" w:after="0"/>
        <w:jc w:val="left"/>
        <w:rPr/>
      </w:pPr>
      <w:r>
        <w:rPr/>
        <w:t>I7FkxQMMmd6J0puSqcyFHYJmFa8uiv1dAyp6S0nsg4fEMn+S+25lxACk+N4UkMoJIU1iHmFK/1UKI7</w:t>
      </w:r>
    </w:p>
    <w:p>
      <w:pPr>
        <w:pStyle w:val="PreformattedText"/>
        <w:bidi w:val="0"/>
        <w:spacing w:before="0" w:after="0"/>
        <w:jc w:val="left"/>
        <w:rPr/>
      </w:pPr>
      <w:r>
        <w:rPr/>
        <w:t>iYVVygyQRS61jWhmEy6f+5BhrTYjAYgywuNmcQqf/TAa2HxiNk2lKkvegw8FKQ+NDojoTuCE/Rpb9o</w:t>
      </w:r>
    </w:p>
    <w:p>
      <w:pPr>
        <w:pStyle w:val="PreformattedText"/>
        <w:bidi w:val="0"/>
        <w:spacing w:before="0" w:after="0"/>
        <w:jc w:val="left"/>
        <w:rPr/>
      </w:pPr>
      <w:r>
        <w:rPr/>
        <w:t>6PI7jGjRiH+iQireRpJtt37Jw6hjE4jIocpbnsUSJlO6YMJaxehRktAS0dxBrvucCleEDlTk5h7LEJ</w:t>
      </w:r>
    </w:p>
    <w:p>
      <w:pPr>
        <w:pStyle w:val="PreformattedText"/>
        <w:bidi w:val="0"/>
        <w:spacing w:before="0" w:after="0"/>
        <w:jc w:val="left"/>
        <w:rPr/>
      </w:pPr>
      <w:r>
        <w:rPr/>
        <w:t>aDToSJ+tbmkpKTmFpM40ZcS4a0GbekTKYM9VCwbpUk74UMPhiVEraRondhTpFDQz+shKrwS2EnJCpK</w:t>
      </w:r>
    </w:p>
    <w:p>
      <w:pPr>
        <w:pStyle w:val="PreformattedText"/>
        <w:bidi w:val="0"/>
        <w:spacing w:before="0" w:after="0"/>
        <w:jc w:val="left"/>
        <w:rPr/>
      </w:pPr>
      <w:r>
        <w:rPr/>
        <w:t>/oyA4mcLRStK1NSbA9WSJq+sOEPoxHo2JwuG5RYVJPr0ydRVPJxIyEpi0f2Vx6dIyjFcluCztPr255</w:t>
      </w:r>
    </w:p>
    <w:p>
      <w:pPr>
        <w:pStyle w:val="PreformattedText"/>
        <w:bidi w:val="0"/>
        <w:spacing w:before="0" w:after="0"/>
        <w:jc w:val="left"/>
        <w:rPr/>
      </w:pPr>
      <w:r>
        <w:rPr/>
        <w:t>TU0CdU75ShbRUphTeLZzS4wbq7W/a7oQ62ka002mRrUnpIO8oVcRbstzS+URB2xxyuJxV1st/GEntt</w:t>
      </w:r>
    </w:p>
    <w:p>
      <w:pPr>
        <w:pStyle w:val="PreformattedText"/>
        <w:bidi w:val="0"/>
        <w:spacing w:before="0" w:after="0"/>
        <w:jc w:val="left"/>
        <w:rPr/>
      </w:pPr>
      <w:r>
        <w:rPr/>
        <w:t>AGRHjn+cDz98WzhO+PZBVv2S3Q4Rf8/DfDjh2/GNUSFz5n2wfy+JMSiSR2R1d5MTnL2wPu90KU3iFN</w:t>
      </w:r>
    </w:p>
    <w:p>
      <w:pPr>
        <w:pStyle w:val="PreformattedText"/>
        <w:bidi w:val="0"/>
        <w:spacing w:before="0" w:after="0"/>
        <w:jc w:val="left"/>
        <w:rPr/>
      </w:pPr>
      <w:r>
        <w:rPr/>
        <w:t>KLaujV1kaNarjbOm0VtsONmaPQEpp2pNDrM59ckkRotKAfWB0KA9gPthCuBNcfSSn6sPC+ZA0dPxj1</w:t>
      </w:r>
    </w:p>
    <w:p>
      <w:pPr>
        <w:pStyle w:val="PreformattedText"/>
        <w:bidi w:val="0"/>
        <w:spacing w:before="0" w:after="0"/>
        <w:jc w:val="left"/>
        <w:rPr/>
      </w:pPr>
      <w:r>
        <w:rPr/>
        <w:t>bc8i4nvUVTHgIUjD4oC7vpbbqBsUpQfJbn9dmENqSmc2HErl/ou2eQrcUSHhCqloVZUhrb6TU059qm</w:t>
      </w:r>
    </w:p>
    <w:p>
      <w:pPr>
        <w:pStyle w:val="PreformattedText"/>
        <w:bidi w:val="0"/>
        <w:spacing w:before="0" w:after="0"/>
        <w:jc w:val="left"/>
        <w:rPr/>
      </w:pPr>
      <w:r>
        <w:rPr/>
        <w:t>yt4ibZbIkmapjjSPIiTqhchejkUy2EX7tseh4JtEprxIJOwBlqp1U/8AVcA7hBUpNW1ACZjN0qJUZb</w:t>
      </w:r>
    </w:p>
    <w:p>
      <w:pPr>
        <w:pStyle w:val="PreformattedText"/>
        <w:bidi w:val="0"/>
        <w:spacing w:before="0" w:after="0"/>
        <w:jc w:val="left"/>
        <w:rPr/>
      </w:pPr>
      <w:r>
        <w:rPr/>
        <w:t>ibT3wA9eaaXs/aDvtTzAhE0IVWZ6Ommy01NpSJS6QMsoeYxqHmlgONlKmnRcLUixqnOoHJaTGHxIZ5</w:t>
      </w:r>
    </w:p>
    <w:p>
      <w:pPr>
        <w:pStyle w:val="PreformattedText"/>
        <w:bidi w:val="0"/>
        <w:spacing w:before="0" w:after="0"/>
        <w:jc w:val="left"/>
        <w:rPr/>
      </w:pPr>
      <w:r>
        <w:rPr/>
        <w:t>RwjTadEoHEYImSsBjDkrC7Tg3lGaQeiYcxrJbxKdItC7OAdJRF1NuZtONf7VR/8ADHsK5U61hH2ndI</w:t>
      </w:r>
    </w:p>
    <w:p>
      <w:pPr>
        <w:pStyle w:val="PreformattedText"/>
        <w:bidi w:val="0"/>
        <w:spacing w:before="0" w:after="0"/>
        <w:jc w:val="left"/>
        <w:rPr/>
      </w:pPr>
      <w:r>
        <w:rPr/>
        <w:t>DtKaXVL6809EjdlF1oWmgMOrpKVk1MkaRKkJuSZbM5RoiyWPWFxnXqMg4kKmptDWQWmcwSZxhsWhKF</w:t>
      </w:r>
    </w:p>
    <w:p>
      <w:pPr>
        <w:pStyle w:val="PreformattedText"/>
        <w:bidi w:val="0"/>
        <w:spacing w:before="0" w:after="0"/>
        <w:jc w:val="left"/>
        <w:rPr/>
      </w:pPr>
      <w:r>
        <w:rPr/>
        <w:t>UguatD0tG4v2JudB76i89hhp4LXhFaB5KRVh3agiYyKFfSYZfbNBh9hx3CvMlp0kKkoZuNzkFHoK0q</w:t>
      </w:r>
    </w:p>
    <w:p>
      <w:pPr>
        <w:pStyle w:val="PreformattedText"/>
        <w:bidi w:val="0"/>
        <w:spacing w:before="0" w:after="0"/>
        <w:jc w:val="left"/>
        <w:rPr/>
      </w:pPr>
      <w:r>
        <w:rPr/>
        <w:t>ZyIhTeAwBZJC28fiXSnYooQlPCVEoQpIxKQdHim0YiRyD7cm8S32qbVONHinGwdVK1JTM0nWSJXOZv</w:t>
      </w:r>
    </w:p>
    <w:p>
      <w:pPr>
        <w:pStyle w:val="PreformattedText"/>
        <w:bidi w:val="0"/>
        <w:spacing w:before="0" w:after="0"/>
        <w:jc w:val="left"/>
        <w:rPr/>
      </w:pPr>
      <w:r>
        <w:rPr/>
        <w:t>OAl9gJN3dILj2Zg3FiahBlM+7znCVpKVBK0qzSoBSSOIMwYZxB02EdOEfTcDpYdfBSfpEVbwYc5OUn</w:t>
      </w:r>
    </w:p>
    <w:p>
      <w:pPr>
        <w:pStyle w:val="PreformattedText"/>
        <w:bidi w:val="0"/>
        <w:spacing w:before="0" w:after="0"/>
        <w:jc w:val="left"/>
        <w:rPr/>
      </w:pPr>
      <w:r>
        <w:rPr/>
        <w:t>C8roU0o2bd6bbiRtac68hnthK0haSFJUJpUMiPlT5jOCdkS+XKJ/uGzm9cmNRPZ8rUV2GP2g/uyw0H</w:t>
      </w:r>
    </w:p>
    <w:p>
      <w:pPr>
        <w:pStyle w:val="PreformattedText"/>
        <w:bidi w:val="0"/>
        <w:spacing w:before="0" w:after="0"/>
        <w:jc w:val="left"/>
        <w:rPr/>
      </w:pPr>
      <w:r>
        <w:rPr/>
        <w:t>GyEraTpNboyTPSA8C3OEu4IviwfbrvtSnUSe9It2x6hikhAbDbmQlSBMtfVrnnBU2tudBeoQ39UkiZ</w:t>
      </w:r>
    </w:p>
    <w:p>
      <w:pPr>
        <w:pStyle w:val="PreformattedText"/>
        <w:bidi w:val="0"/>
        <w:spacing w:before="0" w:after="0"/>
        <w:jc w:val="left"/>
        <w:rPr/>
      </w:pPr>
      <w:r>
        <w:rPr/>
        <w:t>tCWn3G8wb8NbKeyZiR1uj6QVFIvJOjSaD7VUKcYDClpLhUpLkzVo1q1mZp26FBAh1bIZc138OkB2fR</w:t>
      </w:r>
    </w:p>
    <w:p>
      <w:pPr>
        <w:pStyle w:val="PreformattedText"/>
        <w:bidi w:val="0"/>
        <w:spacing w:before="0" w:after="0"/>
        <w:jc w:val="left"/>
        <w:rPr/>
      </w:pPr>
      <w:r>
        <w:rPr/>
        <w:t>UW/o3U/0mUVUuNzU9o1Bz/MSVdJMunovhCkuaZStGlN0oF3VSGxAyELQguS0LRXVM2UVi/dBxaEqok</w:t>
      </w:r>
    </w:p>
    <w:p>
      <w:pPr>
        <w:pStyle w:val="PreformattedText"/>
        <w:bidi w:val="0"/>
        <w:spacing w:before="0" w:after="0"/>
        <w:jc w:val="left"/>
        <w:rPr/>
      </w:pPr>
      <w:r>
        <w:rPr/>
        <w:t>ttyZp2tvEAucE6WRPbFDbdM6XkuNGf0YxbBMhL2imFldzJU9w6Q6PvgpxuES4rVW4W1g9UqM2yTsFQ</w:t>
      </w:r>
    </w:p>
    <w:p>
      <w:pPr>
        <w:pStyle w:val="PreformattedText"/>
        <w:bidi w:val="0"/>
        <w:spacing w:before="0" w:after="0"/>
        <w:jc w:val="left"/>
        <w:rPr/>
      </w:pPr>
      <w:r>
        <w:rPr/>
        <w:t>j9qxjSp20qRI/XBlLLKJUKSJmotzGYtl4RSJKFsgkb9/bDieLhSCeEyFAf7YPrQFdNDL6D9dJCvdEs</w:t>
      </w:r>
    </w:p>
    <w:p>
      <w:pPr>
        <w:pStyle w:val="PreformattedText"/>
        <w:bidi w:val="0"/>
        <w:spacing w:before="0" w:after="0"/>
        <w:jc w:val="left"/>
        <w:rPr/>
      </w:pPr>
      <w:r>
        <w:rPr/>
        <w:t>Rpcz6qqfWStSs+4ygSQ3bW+mcndLTWsGyeAzhrlhlLraV6fCJLbiJWdwYM2Hj9dvJXCAcFyqhKfo08</w:t>
      </w:r>
    </w:p>
    <w:p>
      <w:pPr>
        <w:pStyle w:val="PreformattedText"/>
        <w:bidi w:val="0"/>
        <w:spacing w:before="0" w:after="0"/>
        <w:jc w:val="left"/>
        <w:rPr/>
      </w:pPr>
      <w:r>
        <w:rPr/>
        <w:t>nT3melBUe1ZirkXDL2vLUue+huQ7daD6W6H2zQ6mtDjWzRK1Vp3Lw5ssbs4CFHDYmTuGxKQhrFAXax</w:t>
      </w:r>
    </w:p>
    <w:p>
      <w:pPr>
        <w:pStyle w:val="PreformattedText"/>
        <w:bidi w:val="0"/>
        <w:spacing w:before="0" w:after="0"/>
        <w:jc w:val="left"/>
        <w:rPr/>
      </w:pPr>
      <w:r>
        <w:rPr/>
        <w:t>CckOCf8VOwwcPiji00qwrqNKHkH1bgTdKFHNtwLtJWyLPr0gFSa5pFZLoSl0oWnop1jLdKGylpTaS2</w:t>
      </w:r>
    </w:p>
    <w:p>
      <w:pPr>
        <w:pStyle w:val="PreformattedText"/>
        <w:bidi w:val="0"/>
        <w:spacing w:before="0" w:after="0"/>
        <w:jc w:val="left"/>
        <w:rPr/>
      </w:pPr>
      <w:r>
        <w:rPr/>
        <w:t>hSvWNm5adl6y/WBnMbsomFnZs4ACPXOPEE6tA+2cj/QDBS4Cg0mqx7fughDigZayNVMxeZOQ7IcWNf</w:t>
      </w:r>
    </w:p>
    <w:p>
      <w:pPr>
        <w:pStyle w:val="PreformattedText"/>
        <w:bidi w:val="0"/>
        <w:spacing w:before="0" w:after="0"/>
        <w:jc w:val="left"/>
        <w:rPr/>
      </w:pPr>
      <w:r>
        <w:rPr/>
        <w:t>1ksqumLe0LqjWO0GRHneI27I4eeB+YIhY828IeT1ieB++HOHh90LV0gPO+N1/yjyPxhSuHAXPjBUZA</w:t>
      </w:r>
    </w:p>
    <w:p>
      <w:pPr>
        <w:pStyle w:val="PreformattedText"/>
        <w:bidi w:val="0"/>
        <w:spacing w:before="0" w:after="0"/>
        <w:jc w:val="left"/>
        <w:rPr/>
      </w:pPr>
      <w:r>
        <w:rPr/>
        <w:t>du39Y8cvPGALy4CJRtiSYNKztyT2wEInOYbQpyR9oWTPtMJYKptt9QOFQUr/AKymapVdQKMFrkhCTJ</w:t>
      </w:r>
    </w:p>
    <w:p>
      <w:pPr>
        <w:pStyle w:val="PreformattedText"/>
        <w:bidi w:val="0"/>
        <w:spacing w:before="0" w:after="0"/>
        <w:jc w:val="left"/>
        <w:rPr/>
      </w:pPr>
      <w:r>
        <w:rPr/>
        <w:t>DqHGsOKdUSQC5OQ2QCpy1i2yoHL1akgTJ20mKw+faWnxKE375QEpShPU1auJsSOKjGqtCM14ltaf8A</w:t>
      </w:r>
    </w:p>
    <w:p>
      <w:pPr>
        <w:pStyle w:val="PreformattedText"/>
        <w:bidi w:val="0"/>
        <w:spacing w:before="0" w:after="0"/>
        <w:jc w:val="left"/>
        <w:rPr/>
      </w:pPr>
      <w:r>
        <w:rPr/>
        <w:t>ttrpI4QFUrSZFKpuD/OUbrSP5Tw6W7OKy0tExQjSJTton6xE/bZ94ibRKer75pkn/iYSp3Ryq1klUs</w:t>
      </w:r>
    </w:p>
    <w:p>
      <w:pPr>
        <w:pStyle w:val="PreformattedText"/>
        <w:bidi w:val="0"/>
        <w:spacing w:before="0" w:after="0"/>
        <w:jc w:val="left"/>
        <w:rPr/>
      </w:pPr>
      <w:r>
        <w:rPr/>
        <w:t>hKSQjsWvOFlhBsalHD22ldqE7gE7dkDEOJbbkS2kAJ2FDbaponmdYRpdZN1JQNIg9JQA6aR/NaOY2w</w:t>
      </w:r>
    </w:p>
    <w:p>
      <w:pPr>
        <w:pStyle w:val="PreformattedText"/>
        <w:bidi w:val="0"/>
        <w:spacing w:before="0" w:after="0"/>
        <w:jc w:val="left"/>
        <w:rPr/>
      </w:pPr>
      <w:r>
        <w:rPr/>
        <w:t>saN0DWSwgdikmVXHOC2lKyFL07lQRsSymaNLuStSvEQppClYZTenWqSqvoliVCqk2rrT1dkY7CqS42</w:t>
      </w:r>
    </w:p>
    <w:p>
      <w:pPr>
        <w:pStyle w:val="PreformattedText"/>
        <w:bidi w:val="0"/>
        <w:spacing w:before="0" w:after="0"/>
        <w:jc w:val="left"/>
        <w:rPr/>
      </w:pPr>
      <w:r>
        <w:rPr/>
        <w:t>FJdICGMM+K23J7Fn2GkpJBzI7I5J5SShJZU0t4LTUzdlwhVK5A+sQQq44Q43h/Skr02HaQnSPt6yyh</w:t>
      </w:r>
    </w:p>
    <w:p>
      <w:pPr>
        <w:pStyle w:val="PreformattedText"/>
        <w:bidi w:val="0"/>
        <w:spacing w:before="0" w:after="0"/>
        <w:jc w:val="left"/>
        <w:rPr/>
      </w:pPr>
      <w:r>
        <w:rPr/>
        <w:t>hR9HeIzrDfq19k4Q80lxtWjVrOoSeiSOlozlJQ2QtFKkXS5quNO6zRXtQpO6KKG3UuvNJnQjSft2FT</w:t>
      </w:r>
    </w:p>
    <w:p>
      <w:pPr>
        <w:pStyle w:val="PreformattedText"/>
        <w:bidi w:val="0"/>
        <w:spacing w:before="0" w:after="0"/>
        <w:jc w:val="left"/>
        <w:rPr/>
      </w:pPr>
      <w:r>
        <w:rPr/>
        <w:t>kr0PEq/wCpZG1tcIxSW1erxWGqqbxDJKVAt5JcR9JhX07UmaYbeQ2hN3GwtJUoyElz+lRkVy2wGcFT</w:t>
      </w:r>
    </w:p>
    <w:p>
      <w:pPr>
        <w:pStyle w:val="PreformattedText"/>
        <w:bidi w:val="0"/>
        <w:spacing w:before="0" w:after="0"/>
        <w:jc w:val="left"/>
        <w:rPr/>
      </w:pPr>
      <w:r>
        <w:rPr/>
        <w:t>/wDLPNqkZ6za/Uu+5c4LmHDrs1itbc1dL1StEEhQvOgasKpYLOMLNTujZWJr0ZdVUhY9spzj+1aDTh</w:t>
      </w:r>
    </w:p>
    <w:p>
      <w:pPr>
        <w:pStyle w:val="PreformattedText"/>
        <w:bidi w:val="0"/>
        <w:spacing w:before="0" w:after="0"/>
        <w:jc w:val="left"/>
        <w:rPr/>
      </w:pPr>
      <w:r>
        <w:rPr/>
        <w:t>OUcPI1lLhE1VJE5OJUmVDh70x/bFqYxHJuGelKlfpOGXVPp2ZLKk0jK0OYS/Kn9n+WcI1IFWKZwisW</w:t>
      </w:r>
    </w:p>
    <w:p>
      <w:pPr>
        <w:pStyle w:val="PreformattedText"/>
        <w:bidi w:val="0"/>
        <w:spacing w:before="0" w:after="0"/>
        <w:jc w:val="left"/>
        <w:rPr/>
      </w:pPr>
      <w:r>
        <w:rPr/>
        <w:t>yk3q0iWC44gJAntjkb+0GFUrB4jCcpYaetoylwtL/wAxpXrGV9oEPcjuGVT3Jq8hcqw6p3TM5D2Z9k</w:t>
      </w:r>
    </w:p>
    <w:p>
      <w:pPr>
        <w:pStyle w:val="PreformattedText"/>
        <w:bidi w:val="0"/>
        <w:spacing w:before="0" w:after="0"/>
        <w:jc w:val="left"/>
        <w:rPr/>
      </w:pPr>
      <w:r>
        <w:rPr/>
        <w:t>JcSlxCqkLE0nzkflT5qfl98b/3OTyY1R8rUVE3v3Pzu59Kw61OSVIKVbNRQvLcY/ZEImNDoaEjLROB</w:t>
      </w:r>
    </w:p>
    <w:p>
      <w:pPr>
        <w:pStyle w:val="PreformattedText"/>
        <w:bidi w:val="0"/>
        <w:spacing w:before="0" w:after="0"/>
        <w:jc w:val="left"/>
        <w:rPr/>
      </w:pPr>
      <w:r>
        <w:rPr/>
        <w:t>Rra+sm1uMaiD1VIEetKSFerm4gzHRWJHvE8osFouuWtIWNO/dKKq0zAdU1oxKUioa4STsUn4QltdWJ</w:t>
      </w:r>
    </w:p>
    <w:p>
      <w:pPr>
        <w:pStyle w:val="PreformattedText"/>
        <w:bidi w:val="0"/>
        <w:spacing w:before="0" w:after="0"/>
        <w:jc w:val="left"/>
        <w:rPr/>
      </w:pPr>
      <w:r>
        <w:rPr/>
        <w:t>eQkzpcaQtelJ2ToG7OEpXpShaJJUhk1SK2zuTsTxMLUDRbZq2Pf1ocqUAaeM5HjPeI0jBw5UVqWupo</w:t>
      </w:r>
    </w:p>
    <w:p>
      <w:pPr>
        <w:pStyle w:val="PreformattedText"/>
        <w:bidi w:val="0"/>
        <w:spacing w:before="0" w:after="0"/>
        <w:jc w:val="left"/>
        <w:rPr/>
      </w:pPr>
      <w:r>
        <w:rPr/>
        <w:t>KTq1dZvXmSkwMHyikOoklVTWK6yNC5ZZbPWAznCBPDIp0fKCPS+SnOqnlFkSewwOVOIzH2oFd0yXOa</w:t>
      </w:r>
    </w:p>
    <w:p>
      <w:pPr>
        <w:pStyle w:val="PreformattedText"/>
        <w:bidi w:val="0"/>
        <w:spacing w:before="0" w:after="0"/>
        <w:jc w:val="left"/>
        <w:rPr/>
      </w:pPr>
      <w:r>
        <w:rPr/>
        <w:t>gc6xZxpXZ8YUChxAuCnuIM/AygLxgxCZJTiUId71IFf/JMEi2x2dW8LHuEIEklPrnLAJ3H2hkkRraJ</w:t>
      </w:r>
    </w:p>
    <w:p>
      <w:pPr>
        <w:pStyle w:val="PreformattedText"/>
        <w:bidi w:val="0"/>
        <w:spacing w:before="0" w:after="0"/>
        <w:jc w:val="left"/>
        <w:rPr/>
      </w:pPr>
      <w:r>
        <w:rPr/>
        <w:t>rWWu1VNyoCRIA4ZQtDYq6aLEjcq5RPbBp0oy1E55BV094WmFKwhUP4gShUula6u2aRDuHxTbnQSpRS</w:t>
      </w:r>
    </w:p>
    <w:p>
      <w:pPr>
        <w:pStyle w:val="PreformattedText"/>
        <w:bidi w:val="0"/>
        <w:spacing w:before="0" w:after="0"/>
        <w:jc w:val="left"/>
        <w:rPr/>
      </w:pPr>
      <w:r>
        <w:rPr/>
        <w:t>ZmVQUKVJP1CM4LeJxLFMhyjyetLX+rg3w6E22pSjwj/wCBYW12HXWwPrBeXeIZK3GiCrD4lQxDGis4</w:t>
      </w:r>
    </w:p>
    <w:p>
      <w:pPr>
        <w:pStyle w:val="PreformattedText"/>
        <w:bidi w:val="0"/>
        <w:spacing w:before="0" w:after="0"/>
        <w:jc w:val="left"/>
        <w:rPr/>
      </w:pPr>
      <w:r>
        <w:rPr/>
        <w:t>04rpLYn125dE9MQph7SYVwJWZBxn6PC4wA6q2674fFpPUVbcYGIYLSEKafCl14Z+lIWU5omRIpK7ja</w:t>
      </w:r>
    </w:p>
    <w:p>
      <w:pPr>
        <w:pStyle w:val="PreformattedText"/>
        <w:bidi w:val="0"/>
        <w:spacing w:before="0" w:after="0"/>
        <w:jc w:val="left"/>
        <w:rPr/>
      </w:pPr>
      <w:r>
        <w:rPr/>
        <w:t>JxoiytlFtYupIJOsqTiL7U/CFymOi0ooWVGQE7oMznOA20tWZpCeFRkM9somFOHL0igDglCzbhOJfD</w:t>
      </w:r>
    </w:p>
    <w:p>
      <w:pPr>
        <w:pStyle w:val="PreformattedText"/>
        <w:bidi w:val="0"/>
        <w:spacing w:before="0" w:after="0"/>
        <w:jc w:val="left"/>
        <w:rPr/>
      </w:pPr>
      <w:r>
        <w:rPr/>
        <w:t>xghkKI/iFHaEoHwKoskbzqnibCfCBNFtgtutti19/nx5vP4xbLzwjbBBjh8gwoQqFnZCzs7bQpX6fC</w:t>
      </w:r>
    </w:p>
    <w:p>
      <w:pPr>
        <w:pStyle w:val="PreformattedText"/>
        <w:bidi w:val="0"/>
        <w:spacing w:before="0" w:after="0"/>
        <w:jc w:val="left"/>
        <w:rPr/>
      </w:pPr>
      <w:r>
        <w:rPr/>
        <w:t>PqxLv7vIiXnzLmnzTEo6XspRSnjfWMCk+z8UpWICxNVytpTEjsUia23FcEi/dFf9n0qAOkC8DWreks</w:t>
      </w:r>
    </w:p>
    <w:p>
      <w:pPr>
        <w:pStyle w:val="PreformattedText"/>
        <w:bidi w:val="0"/>
        <w:spacing w:before="0" w:after="0"/>
        <w:jc w:val="left"/>
        <w:rPr/>
      </w:pPr>
      <w:r>
        <w:rPr/>
        <w:t>KbLolslAWzhl/wAzBaNR3KYWUmcAM1W1VBSd9YbQgTHfACwFHVbC3HSJz1UlS5d8hBUqdpklUk9QSA</w:t>
      </w:r>
    </w:p>
    <w:p>
      <w:pPr>
        <w:pStyle w:val="PreformattedText"/>
        <w:bidi w:val="0"/>
        <w:spacing w:before="0" w:after="0"/>
        <w:jc w:val="left"/>
        <w:rPr/>
      </w:pPr>
      <w:r>
        <w:rPr/>
        <w:t>CewJTBLyzlUR3TkPCAoyVZQK9Crc4mwB3tmDSVyKUiU0/5k8h9k5QGnAlQ1hJToGencTJtA3aBuaj9</w:t>
      </w:r>
    </w:p>
    <w:p>
      <w:pPr>
        <w:pStyle w:val="PreformattedText"/>
        <w:bidi w:val="0"/>
        <w:spacing w:before="0" w:after="0"/>
        <w:jc w:val="left"/>
        <w:rPr/>
      </w:pPr>
      <w:r>
        <w:rPr/>
        <w:t>Yxo8M2TZwaUtgDVQLgS8R2wWcZUiWqoKHGaQl3+kXhDorHqn09eed9QObJyGcekjQE+j4hBJIUJIdC</w:t>
      </w:r>
    </w:p>
    <w:p>
      <w:pPr>
        <w:pStyle w:val="PreformattedText"/>
        <w:bidi w:val="0"/>
        <w:spacing w:before="0" w:after="0"/>
        <w:jc w:val="left"/>
        <w:rPr/>
      </w:pPr>
      <w:r>
        <w:rPr/>
        <w:t>jm2ozCVg3GwwnT/tBWaaEJbTNpPCdYkoD6saBxjouaRDjiqrT0KlNlQGxV890OMttlJLiX9dekkpTA</w:t>
      </w:r>
    </w:p>
    <w:p>
      <w:pPr>
        <w:pStyle w:val="PreformattedText"/>
        <w:bidi w:val="0"/>
        <w:spacing w:before="0" w:after="0"/>
        <w:jc w:val="left"/>
        <w:rPr/>
      </w:pPr>
      <w:r>
        <w:rPr/>
        <w:t>cVQhpYvOw6XsxhsXLRsIBRpCaUBrQuDVWVG1JPvh7D/9OSWSs6UhSZIrF1hCgTRvT3yjQPl1LSEtPW</w:t>
      </w:r>
    </w:p>
    <w:p>
      <w:pPr>
        <w:pStyle w:val="PreformattedText"/>
        <w:bidi w:val="0"/>
        <w:spacing w:before="0" w:after="0"/>
        <w:jc w:val="left"/>
        <w:rPr/>
      </w:pPr>
      <w:r>
        <w:rPr/>
        <w:t>OislpxaD/DyCVZwtolN6FEKqckQhwbvtQrOUj00SH8QbJZgOJ94hbbqXGyQHUorEvpCZWUMiZ96YdY</w:t>
      </w:r>
    </w:p>
    <w:p>
      <w:pPr>
        <w:pStyle w:val="PreformattedText"/>
        <w:bidi w:val="0"/>
        <w:spacing w:before="0" w:after="0"/>
        <w:jc w:val="left"/>
        <w:rPr/>
      </w:pPr>
      <w:r>
        <w:rPr/>
        <w:t>9cwitCXAp5tMiqTd1A7nQgzCslphLeE0zMlIck237Lqnk+oRbrXlB9GSk6wbc232FTts5lQtHrsK2q</w:t>
      </w:r>
    </w:p>
    <w:p>
      <w:pPr>
        <w:pStyle w:val="PreformattedText"/>
        <w:bidi w:val="0"/>
        <w:spacing w:before="0" w:after="0"/>
        <w:jc w:val="left"/>
        <w:rPr/>
      </w:pPr>
      <w:r>
        <w:rPr/>
        <w:t>mltSbXzqt2kJFoRY1ZKMrEZ59sdikxPI/jGDxTgx2B/wDg/LLesxyrgUJQuYmdHjWBS1j8Kuesld5Z</w:t>
      </w:r>
    </w:p>
    <w:p>
      <w:pPr>
        <w:pStyle w:val="PreformattedText"/>
        <w:bidi w:val="0"/>
        <w:spacing w:before="0" w:after="0"/>
        <w:jc w:val="left"/>
        <w:rPr/>
      </w:pPr>
      <w:r>
        <w:rPr/>
        <w:t>GHcYrFcmcq4ZvCcs4NAOLwydfCY3CLNCOUuTyu7uBfNiDrNK1VQ//Z7EFSUF/kt7WCL1Me0gLvdvZP</w:t>
      </w:r>
    </w:p>
    <w:p>
      <w:pPr>
        <w:pStyle w:val="PreformattedText"/>
        <w:bidi w:val="0"/>
        <w:spacing w:before="0" w:after="0"/>
        <w:jc w:val="left"/>
        <w:rPr/>
      </w:pPr>
      <w:r>
        <w:rPr/>
        <w:t>NMMY1pOIwzgcbV/uSfZWOqr5E4Hy5RP5zz52fM0rBjL5Ukm8VuqOz91CElSpyGwZn6oHGHC6hlK206</w:t>
      </w:r>
    </w:p>
    <w:p>
      <w:pPr>
        <w:pStyle w:val="PreformattedText"/>
        <w:bidi w:val="0"/>
        <w:spacing w:before="0" w:after="0"/>
        <w:jc w:val="left"/>
        <w:rPr/>
      </w:pPr>
      <w:r>
        <w:rPr/>
        <w:t>msm5V6y0jqnVSmDhcKinVK3apJmbKVtFzTIQoYFTzChqvUrMwr0e18/ZcsobjDzikKsqgFTzMtbPVU</w:t>
      </w:r>
    </w:p>
    <w:p>
      <w:pPr>
        <w:pStyle w:val="PreformattedText"/>
        <w:bidi w:val="0"/>
        <w:spacing w:before="0" w:after="0"/>
        <w:jc w:val="left"/>
        <w:rPr/>
      </w:pPr>
      <w:r>
        <w:rPr/>
        <w:t>3kkpRkeEKK5eqWHDmmYCDLWSrWpqtszhYPq3m+n0NWSzO9YzNUNYlYQ6UNYzqZqaJ/lOHfunlGI0wb</w:t>
      </w:r>
    </w:p>
    <w:p>
      <w:pPr>
        <w:pStyle w:val="PreformattedText"/>
        <w:bidi w:val="0"/>
        <w:spacing w:before="0" w:after="0"/>
        <w:jc w:val="left"/>
        <w:rPr/>
      </w:pPr>
      <w:r>
        <w:rPr/>
        <w:t>dbU1JSaqyBbLZMEdlolXOSW2pVX4TSie2149KXicS66Q0lXqkhP/AFFKpaOrotJSLxiKkNtI/acQAW</w:t>
      </w:r>
    </w:p>
    <w:p>
      <w:pPr>
        <w:pStyle w:val="PreformattedText"/>
        <w:bidi w:val="0"/>
        <w:spacing w:before="0" w:after="0"/>
        <w:jc w:val="left"/>
        <w:rPr/>
      </w:pPr>
      <w:r>
        <w:rPr/>
        <w:t>6brwzGw2nMup8Ew+w2h3GCkIVq71K3pGxBj+9OSHOSyfXsqnye7VJbeLZM2RP/ADm9WPSCvEqFL86c</w:t>
      </w:r>
    </w:p>
    <w:p>
      <w:pPr>
        <w:pStyle w:val="PreformattedText"/>
        <w:bidi w:val="0"/>
        <w:spacing w:before="0" w:after="0"/>
        <w:jc w:val="left"/>
        <w:rPr/>
      </w:pPr>
      <w:r>
        <w:rPr/>
        <w:t>a3KXrp06enYFka42KjKoWKZHjL74K2UJnXoNZs72lZj+kx6qvrOBTbfBST0u6Cm5FTzshbOZyCO2Et</w:t>
      </w:r>
    </w:p>
    <w:p>
      <w:pPr>
        <w:pStyle w:val="PreformattedText"/>
        <w:bidi w:val="0"/>
        <w:spacing w:before="0" w:after="0"/>
        <w:jc w:val="left"/>
        <w:rPr/>
      </w:pPr>
      <w:r>
        <w:rPr/>
        <w:t>kl3pJ1VFPtfyUcd8KcbrlIykB1UJzSPrkwX2nGf4lM02sZa2XA5xUzRRroVZtRyWmxSeMOaX1l1IvM</w:t>
      </w:r>
    </w:p>
    <w:p>
      <w:pPr>
        <w:pStyle w:val="PreformattedText"/>
        <w:bidi w:val="0"/>
        <w:spacing w:before="0" w:after="0"/>
        <w:jc w:val="left"/>
        <w:rPr/>
      </w:pPr>
      <w:r>
        <w:rPr/>
        <w:t>2VT7B7ujC0O4LEppW0wpM6T0hSlZMvbW2q++RhvRPYVJsacQz7OjnSo/bbCkVb84U2mqipCFF00J10</w:t>
      </w:r>
    </w:p>
    <w:p>
      <w:pPr>
        <w:pStyle w:val="PreformattedText"/>
        <w:bidi w:val="0"/>
        <w:spacing w:before="0" w:after="0"/>
        <w:jc w:val="left"/>
        <w:rPr/>
      </w:pPr>
      <w:r>
        <w:rPr/>
        <w:t>ImK1t7J4ddynaicOE6RBSuV3G5hc0H+KzP6XDq2g3TGHxoRmjEqkEhShon5WCULX9C+NytReVjCs36</w:t>
      </w:r>
    </w:p>
    <w:p>
      <w:pPr>
        <w:pStyle w:val="PreformattedText"/>
        <w:bidi w:val="0"/>
        <w:spacing w:before="0" w:after="0"/>
        <w:jc w:val="left"/>
        <w:rPr/>
      </w:pPr>
      <w:r>
        <w:rPr/>
        <w:t>Tklhxc0B1xI6D46TRaJkVZg2gO1l0KSfRlaZCswRStFhYFK0qkRFLIntUZ/ZGUVFpr6y1nttMxP+l0</w:t>
      </w:r>
    </w:p>
    <w:p>
      <w:pPr>
        <w:pStyle w:val="PreformattedText"/>
        <w:bidi w:val="0"/>
        <w:spacing w:before="0" w:after="0"/>
        <w:jc w:val="left"/>
        <w:rPr/>
      </w:pPr>
      <w:r>
        <w:rPr/>
        <w:t>DuE5/GLNo/lp0napw1K+6KtFxUDLcdsCchnIGXZIHv+QPOYjP4y+McOYj5AgboSNkoFp7POUDmuPM4</w:t>
      </w:r>
    </w:p>
    <w:p>
      <w:pPr>
        <w:pStyle w:val="PreformattedText"/>
        <w:bidi w:val="0"/>
        <w:spacing w:before="0" w:after="0"/>
        <w:jc w:val="left"/>
        <w:rPr/>
      </w:pPr>
      <w:r>
        <w:rPr/>
        <w:t>8/j8iSD2effAIP2VAbj7XhGoq19YdyQnZsjR1DIPrSK/ZKZLbP8A93PhGj5MwzbeoVaJxpBlSqlFWi</w:t>
      </w:r>
    </w:p>
    <w:p>
      <w:pPr>
        <w:pStyle w:val="PreformattedText"/>
        <w:bidi w:val="0"/>
        <w:spacing w:before="0" w:after="0"/>
        <w:jc w:val="left"/>
        <w:rPr/>
      </w:pPr>
      <w:r>
        <w:rPr/>
        <w:t>Wdg1iBCSzSmdLbqlo/03k1Gf2FiNVhP+YSocAAZxNh89ZwBK1eylxyfhSgmJmsWC1ST9kSETna4l4d</w:t>
      </w:r>
    </w:p>
    <w:p>
      <w:pPr>
        <w:pStyle w:val="PreformattedText"/>
        <w:bidi w:val="0"/>
        <w:spacing w:before="0" w:after="0"/>
        <w:jc w:val="left"/>
        <w:rPr/>
      </w:pPr>
      <w:r>
        <w:rPr/>
        <w:t>v3RXrdRDla1ZaolYcVqEhCGQ2pQ+iRp1DMaRf0aOxEFbSnlqNbrjq59LNQRM/VCUwXC4Mg1QgAyEtG</w:t>
      </w:r>
    </w:p>
    <w:p>
      <w:pPr>
        <w:pStyle w:val="PreformattedText"/>
        <w:bidi w:val="0"/>
        <w:spacing w:before="0" w:after="0"/>
        <w:jc w:val="left"/>
        <w:rPr/>
      </w:pPr>
      <w:r>
        <w:rPr/>
        <w:t>S84TvyEadBndQemCdqHBrz4EmXhBqQEqOrIHYVnMKPBIseIiTU3NeiSgT1RVs3T2Q04ltBu244JJUO</w:t>
      </w:r>
    </w:p>
    <w:p>
      <w:pPr>
        <w:pStyle w:val="PreformattedText"/>
        <w:bidi w:val="0"/>
        <w:spacing w:before="0" w:after="0"/>
        <w:jc w:val="left"/>
        <w:rPr/>
      </w:pPr>
      <w:r>
        <w:rPr/>
        <w:t>gpXsK6bKlDdMGEnRuJrCm0LZCS2qupxVdYpNKowodUQHnC3JqmWjGokJVtrUCoGGf7tr0Qb0ryHkJq</w:t>
      </w:r>
    </w:p>
    <w:p>
      <w:pPr>
        <w:pStyle w:val="PreformattedText"/>
        <w:bidi w:val="0"/>
        <w:spacing w:before="0" w:after="0"/>
        <w:jc w:val="left"/>
        <w:rPr/>
      </w:pPr>
      <w:r>
        <w:rPr/>
        <w:t>WWumGw4tLcq16pMyc4xeH0L2DRLEJkClyoNODr2SbKCbpM7i0YXlxgtrKUP1KZemkUFwJr0ZSNkrg5</w:t>
      </w:r>
    </w:p>
    <w:p>
      <w:pPr>
        <w:pStyle w:val="PreformattedText"/>
        <w:bidi w:val="0"/>
        <w:spacing w:before="0" w:after="0"/>
        <w:jc w:val="left"/>
        <w:rPr/>
      </w:pPr>
      <w:r>
        <w:rPr/>
        <w:t>iCxjfR3R2HeFDMbKwbGDQFLTNTaqQPbNQkR2mF+tWAKp6SctT1s9T+kj3x6O0t3Nst68zK7XrGxPZY</w:t>
      </w:r>
    </w:p>
    <w:p>
      <w:pPr>
        <w:pStyle w:val="PreformattedText"/>
        <w:bidi w:val="0"/>
        <w:spacing w:before="0" w:after="0"/>
        <w:jc w:val="left"/>
        <w:rPr/>
      </w:pPr>
      <w:r>
        <w:rPr/>
        <w:t>lMOYltpw2wuG0gwCf5i1koOLWD/IrpR4wPRlr69Wc5AgETWZ/WTaWc40WKQdiUmuftL1Ef1TKoEpD8</w:t>
      </w:r>
    </w:p>
    <w:p>
      <w:pPr>
        <w:pStyle w:val="PreformattedText"/>
        <w:bidi w:val="0"/>
        <w:spacing w:before="0" w:after="0"/>
        <w:jc w:val="left"/>
        <w:rPr/>
      </w:pPr>
      <w:r>
        <w:rPr/>
        <w:t>j+MJN7T87pR39uY7Fi8Zg+/dv4w4401yjggP725IrxOCV/Pap/beTXfaYxzAy2LCTGH5TwjLrd2MW0</w:t>
      </w:r>
    </w:p>
    <w:p>
      <w:pPr>
        <w:pStyle w:val="PreformattedText"/>
        <w:bidi w:val="0"/>
        <w:spacing w:before="0" w:after="0"/>
        <w:jc w:val="left"/>
        <w:rPr/>
      </w:pPr>
      <w:r>
        <w:rPr/>
        <w:t>1iGqhOVQqTMe0g2MYn+zuJRj+T614BxQTjMP0gi+7+Xu9mGcdh28Vh1VNuf8VDpIPEfNbon855PzdJ</w:t>
      </w:r>
    </w:p>
    <w:p>
      <w:pPr>
        <w:pStyle w:val="PreformattedText"/>
        <w:bidi w:val="0"/>
        <w:spacing w:before="0" w:after="0"/>
        <w:jc w:val="left"/>
        <w:rPr/>
      </w:pPr>
      <w:r>
        <w:rPr/>
        <w:t>lAIF4B28wG2EpGcBU7/uxbYS7sacqI36iggT+1AQkBMuKgajNNtb6yJZQcO9gnNWxVMn2TS3T/UtyE</w:t>
      </w:r>
    </w:p>
    <w:p>
      <w:pPr>
        <w:pStyle w:val="PreformattedText"/>
        <w:bidi w:val="0"/>
        <w:spacing w:before="0" w:after="0"/>
        <w:jc w:val="left"/>
        <w:rPr/>
      </w:pPr>
      <w:r>
        <w:rPr/>
        <w:t>T0ZpUh6pKxIFChIzC9l8owrMikKaRnU2tSazLJQvVIbNsMtvvKSXGXktuFWFJzQv6NxaD0DtlDjSC+</w:t>
      </w:r>
    </w:p>
    <w:p>
      <w:pPr>
        <w:pStyle w:val="PreformattedText"/>
        <w:bidi w:val="0"/>
        <w:spacing w:before="0" w:after="0"/>
        <w:jc w:val="left"/>
        <w:rPr/>
      </w:pPr>
      <w:r>
        <w:rPr/>
        <w:t>qtzPQJTrzn/EylNOQ8YcEmkFTRKvWALSST7JISZyEemNlvlFot6KnQYsg6ilTk283no6NuycMspf0i</w:t>
      </w:r>
    </w:p>
    <w:p>
      <w:pPr>
        <w:pStyle w:val="PreformattedText"/>
        <w:bidi w:val="0"/>
        <w:spacing w:before="0" w:after="0"/>
        <w:jc w:val="left"/>
        <w:rPr/>
      </w:pPr>
      <w:r>
        <w:rPr/>
        <w:t>VTnUm6VSdeUhptW5aBV4QPT04ZVZS3SgstEUuuJzVYSQ2vNWyMJgdIjDNtOvqBqd6Lc5fzNraNpy3Q</w:t>
      </w:r>
    </w:p>
    <w:p>
      <w:pPr>
        <w:pStyle w:val="PreformattedText"/>
        <w:bidi w:val="0"/>
        <w:spacing w:before="0" w:after="0"/>
        <w:jc w:val="left"/>
        <w:rPr/>
      </w:pPr>
      <w:r>
        <w:rPr/>
        <w:t>KJqX6biVjMzDLalbMOxuG9UKZxim6tZ2VwbJeTdFPeJQU4z0gdHFDTGe1S9XENnjpB4wLFPQlq8CT0</w:t>
      </w:r>
    </w:p>
    <w:p>
      <w:pPr>
        <w:pStyle w:val="PreformattedText"/>
        <w:bidi w:val="0"/>
        <w:spacing w:before="0" w:after="0"/>
        <w:jc w:val="left"/>
        <w:rPr/>
      </w:pPr>
      <w:r>
        <w:rPr/>
        <w:t>SeME1BXRBMvt3txntgWGUsjsl0u7OD9K2oApJRpf5YlMqG5Uoa0aF5mU20HPXtNXtKUIRhUSZ9Y6TS</w:t>
      </w:r>
    </w:p>
    <w:p>
      <w:pPr>
        <w:pStyle w:val="PreformattedText"/>
        <w:bidi w:val="0"/>
        <w:spacing w:before="0" w:after="0"/>
        <w:jc w:val="left"/>
        <w:rPr/>
      </w:pPr>
      <w:r>
        <w:rPr/>
        <w:t>DPUSU27TKJpSVuUrLh9YnNL3TB7FDZCcYgvsAIxqBXiWk3S+3/8AMMjbTtGYhGJ6ckOixI2zyq4Hwh</w:t>
      </w:r>
    </w:p>
    <w:p>
      <w:pPr>
        <w:pStyle w:val="PreformattedText"/>
        <w:bidi w:val="0"/>
        <w:spacing w:before="0" w:after="0"/>
        <w:jc w:val="left"/>
        <w:rPr/>
      </w:pPr>
      <w:r>
        <w:rPr/>
        <w:t>bLSmigzbCFfaZqpK0q+rVAwTiXEqq9HoXQmdJY+iflPNCm1EGGMeyh5vWbXOkiRMxYKI9pQ1TBYrWw</w:t>
      </w:r>
    </w:p>
    <w:p>
      <w:pPr>
        <w:pStyle w:val="PreformattedText"/>
        <w:bidi w:val="0"/>
        <w:spacing w:before="0" w:after="0"/>
        <w:jc w:val="left"/>
        <w:rPr/>
      </w:pPr>
      <w:r>
        <w:rPr/>
        <w:t>FaIHSBKemwOsW96RuisIJHXKF0mywRpErQeqoicLeaOkQXyykJxLF/WsHUZxTJ6ScQnoq3nOKWCpte</w:t>
      </w:r>
    </w:p>
    <w:p>
      <w:pPr>
        <w:pStyle w:val="PreformattedText"/>
        <w:bidi w:val="0"/>
        <w:spacing w:before="0" w:after="0"/>
        <w:jc w:val="left"/>
        <w:rPr/>
      </w:pPr>
      <w:r>
        <w:rPr/>
        <w:t>mR6Li8NOXraLPMabdo7iJtgnYhCj2GLqV7VY407T/UYlJS+gklSh/MVsSPviZCjmfeFXSBwMUvJVLI</w:t>
      </w:r>
    </w:p>
    <w:p>
      <w:pPr>
        <w:pStyle w:val="PreformattedText"/>
        <w:bidi w:val="0"/>
        <w:spacing w:before="0" w:after="0"/>
        <w:jc w:val="left"/>
        <w:rPr/>
      </w:pPr>
      <w:r>
        <w:rPr/>
        <w:t>VqnvlwyEGuoj8Rt8DExMX+/s4xwicDmEubh8jujsjt90cDHCUSiXm/yNsasHdlPz2kxZzsUR2TvCnU</w:t>
      </w:r>
    </w:p>
    <w:p>
      <w:pPr>
        <w:pStyle w:val="PreformattedText"/>
        <w:bidi w:val="0"/>
        <w:spacing w:before="0" w:after="0"/>
        <w:jc w:val="left"/>
        <w:rPr/>
      </w:pPr>
      <w:r>
        <w:rPr/>
        <w:t>BEprK0FKdp0i0tTl7KZgwEN4NuR1mVhV5yCQ21nvvCigsr1tHZG8ISSdHxFOUaiRtS69I9qUmXZKKM</w:t>
      </w:r>
    </w:p>
    <w:p>
      <w:pPr>
        <w:pStyle w:val="PreformattedText"/>
        <w:bidi w:val="0"/>
        <w:spacing w:before="0" w:after="0"/>
        <w:jc w:val="left"/>
        <w:rPr/>
      </w:pPr>
      <w:r>
        <w:rPr/>
        <w:t>CT/Ncavt0aEKnLvMSbKT1DfvjMH2Z8d3uiydIBSQlTo9pxMgjwjU4uKB4axpbHGSbwWqGSaQ3hwVp2</w:t>
      </w:r>
    </w:p>
    <w:p>
      <w:pPr>
        <w:pStyle w:val="PreformattedText"/>
        <w:bidi w:val="0"/>
        <w:spacing w:before="0" w:after="0"/>
        <w:jc w:val="left"/>
        <w:rPr/>
      </w:pPr>
      <w:r>
        <w:rPr/>
        <w:t>6y6Ejvue+FLwzu/QPunfN98IQkzzVQIlimjkKF6RPVKRqlB3ZQh2dSplU1MOZVINpf6qesNsKYwqUr</w:t>
      </w:r>
    </w:p>
    <w:p>
      <w:pPr>
        <w:pStyle w:val="PreformattedText"/>
        <w:bidi w:val="0"/>
        <w:spacing w:before="0" w:after="0"/>
        <w:jc w:val="left"/>
        <w:rPr/>
      </w:pPr>
      <w:r>
        <w:rPr/>
        <w:t>IZ0jma8y2gSRQ0Ndc1Ex69LbIJRQ66pTlyJJp1EZNz8Y9HDaq6mpVOAa4D4VJosJMwVINzGndRhzXU</w:t>
      </w:r>
    </w:p>
    <w:p>
      <w:pPr>
        <w:pStyle w:val="PreformattedText"/>
        <w:bidi w:val="0"/>
        <w:spacing w:before="0" w:after="0"/>
        <w:jc w:val="left"/>
        <w:rPr/>
      </w:pPr>
      <w:r>
        <w:rPr/>
        <w:t>4oaLFMFBqmc6F79sjMGEuLRg2klxDbYCaFELYQ23ow+4lBBk6upSjlBWheHCkl9poV3VrBXs9YJT/u</w:t>
      </w:r>
    </w:p>
    <w:p>
      <w:pPr>
        <w:pStyle w:val="PreformattedText"/>
        <w:bidi w:val="0"/>
        <w:spacing w:before="0" w:after="0"/>
        <w:jc w:val="left"/>
        <w:rPr/>
      </w:pPr>
      <w:r>
        <w:rPr/>
        <w:t>jE4LEYlBUsOTafCwqQdKCo7Og4tkqB3wnlHDJflW6zolmVllpVkyPtIVFOJB1pqVol2M0zyKqrJuB2</w:t>
      </w:r>
    </w:p>
    <w:p>
      <w:pPr>
        <w:pStyle w:val="PreformattedText"/>
        <w:bidi w:val="0"/>
        <w:spacing w:before="0" w:after="0"/>
        <w:jc w:val="left"/>
        <w:rPr/>
      </w:pPr>
      <w:r>
        <w:rPr/>
        <w:t>QUoBkZzdBvvTpUgzvJMolye+21SmpBecKrkMBYFE+q466QB9UGCzgcI3L+GlxXCYmewLKRCWcI23Vr</w:t>
      </w:r>
    </w:p>
    <w:p>
      <w:pPr>
        <w:pStyle w:val="PreformattedText"/>
        <w:bidi w:val="0"/>
        <w:spacing w:before="0" w:after="0"/>
        <w:jc w:val="left"/>
        <w:rPr/>
      </w:pPr>
      <w:r>
        <w:rPr/>
        <w:t>IaJUgDWJ1QE1ZbdsLXhVupVradtcpWpRM5npWgYlkLlI5Ebry55j4QR9obPgeyPRVY/ACzeHxan8ON</w:t>
      </w:r>
    </w:p>
    <w:p>
      <w:pPr>
        <w:pStyle w:val="PreformattedText"/>
        <w:bidi w:val="0"/>
        <w:spacing w:before="0" w:after="0"/>
        <w:jc w:val="left"/>
        <w:rPr/>
      </w:pPr>
      <w:r>
        <w:rPr/>
        <w:t>2Hxk3qR9VDk5QFpUhQmk2I3g7IV/Z3lgYSZ/urlRXqSeixiD0RPtsfmJRP5jyfleePzcriHEQUZgxw</w:t>
      </w:r>
    </w:p>
    <w:p>
      <w:pPr>
        <w:pStyle w:val="PreformattedText"/>
        <w:bidi w:val="0"/>
        <w:spacing w:before="0" w:after="0"/>
        <w:jc w:val="left"/>
        <w:rPr/>
      </w:pPr>
      <w:r>
        <w:rPr/>
        <w:t>MVb4cd4RP9z87/05ytl1KUhSqJpByqTrJ7ZEQrTY1pVgpfpLV9izS5/uVfthD4bqTMtOB5r/AFE5dx</w:t>
      </w:r>
    </w:p>
    <w:p>
      <w:pPr>
        <w:pStyle w:val="PreformattedText"/>
        <w:bidi w:val="0"/>
        <w:spacing w:before="0" w:after="0"/>
        <w:jc w:val="left"/>
        <w:rPr/>
      </w:pPr>
      <w:r>
        <w:rPr/>
        <w:t>h7CPpYdWhDKHVLrdcMkqcnpFKKJqXPOXtQltx3C/S6LRvKrlNLDoqQ8mQ6CJ57oQrSPIBm4iQStWuv</w:t>
      </w:r>
    </w:p>
    <w:p>
      <w:pPr>
        <w:pStyle w:val="PreformattedText"/>
        <w:bidi w:val="0"/>
        <w:spacing w:before="0" w:after="0"/>
        <w:jc w:val="left"/>
        <w:rPr/>
      </w:pPr>
      <w:r>
        <w:rPr/>
        <w:t>rWcP0iNxh6hhppDjs7F2aBogkTqrOrNSjLbaMIy2nEvKGlCkFSkn1YOxCUbQVXUd0T0ZcCZKb9KxCi</w:t>
      </w:r>
    </w:p>
    <w:p>
      <w:pPr>
        <w:pStyle w:val="PreformattedText"/>
        <w:bidi w:val="0"/>
        <w:spacing w:before="0" w:after="0"/>
        <w:jc w:val="left"/>
        <w:rPr/>
      </w:pPr>
      <w:r>
        <w:rPr/>
        <w:t>qxVIbd2jCZR6W9qitIdm2ke00oyRIXBl74lTo8nZ6bEdfKXoqdy0HONGas5WDSU1EqGVts/CHX0KdW</w:t>
      </w:r>
    </w:p>
    <w:p>
      <w:pPr>
        <w:pStyle w:val="PreformattedText"/>
        <w:bidi w:val="0"/>
        <w:spacing w:before="0" w:after="0"/>
        <w:jc w:val="left"/>
        <w:rPr/>
      </w:pPr>
      <w:r>
        <w:rPr/>
        <w:t>sJUoS0bQrU1PNKnB9I92ZRopS1C2bAEFY2gkiybx6ZgCtP0jejxaB/qerxIH9aZwDJo5LsT23T/tXF</w:t>
      </w:r>
    </w:p>
    <w:p>
      <w:pPr>
        <w:pStyle w:val="PreformattedText"/>
        <w:bidi w:val="0"/>
        <w:spacing w:before="0" w:after="0"/>
        <w:jc w:val="left"/>
        <w:rPr/>
      </w:pPr>
      <w:r>
        <w:rPr/>
        <w:t>K2WxI3mvcZ5zgFtDiP46ZkTyDIDdvtLEBhp8KycTIJlUdXNaU7TrQ4ptIrDaNVoKTrLFpCauqN8TWp</w:t>
      </w:r>
    </w:p>
    <w:p>
      <w:pPr>
        <w:pStyle w:val="PreformattedText"/>
        <w:bidi w:val="0"/>
        <w:spacing w:before="0" w:after="0"/>
        <w:jc w:val="left"/>
        <w:rPr/>
      </w:pPr>
      <w:r>
        <w:rPr/>
        <w:t>ChJd5KNk/WSO2A4HGZ3dE2iTIadu6QN9YmIxSEtqIUlaZaByVLh4UbE8Ya5STpGZNYxvWcQgT7XW0/</w:t>
      </w:r>
    </w:p>
    <w:p>
      <w:pPr>
        <w:pStyle w:val="PreformattedText"/>
        <w:bidi w:val="0"/>
        <w:spacing w:before="0" w:after="0"/>
        <w:jc w:val="left"/>
        <w:rPr/>
      </w:pPr>
      <w:r>
        <w:rPr/>
        <w:t>xMKs9NOaDCXzocU1JaRKU+qq1bSusD4HbD/JTk0kqZcS4rDmR1gSC4kcZZjMR/dzysPiP+leKF6ZPS</w:t>
      </w:r>
    </w:p>
    <w:p>
      <w:pPr>
        <w:pStyle w:val="PreformattedText"/>
        <w:bidi w:val="0"/>
        <w:spacing w:before="0" w:after="0"/>
        <w:jc w:val="left"/>
        <w:rPr/>
      </w:pPr>
      <w:r>
        <w:rPr/>
        <w:t>ZJ6LoAsUnbAxYC0KClb2zNDo2KT9Yw28zinGOvqral0HUqrBCdgVeFtP6BY9YEKSCcn8I4PXM1Zzo1</w:t>
      </w:r>
    </w:p>
    <w:p>
      <w:pPr>
        <w:pStyle w:val="PreformattedText"/>
        <w:bidi w:val="0"/>
        <w:spacing w:before="0" w:after="0"/>
        <w:jc w:val="left"/>
        <w:rPr/>
      </w:pPr>
      <w:r>
        <w:rPr/>
        <w:t>kHYRBwj2IwzihquhUx1ulNSRueaUDCXWRKSCdGKdhKdkz0atkdIvCkSNslTbPQT2bYqNNCDqkDPogT</w:t>
      </w:r>
    </w:p>
    <w:p>
      <w:pPr>
        <w:pStyle w:val="PreformattedText"/>
        <w:bidi w:val="0"/>
        <w:spacing w:before="0" w:after="0"/>
        <w:jc w:val="left"/>
        <w:rPr/>
      </w:pPr>
      <w:r>
        <w:rPr/>
        <w:t>kICVJSEpDatWYE1DfrHZEhTnxB6W4cY9rpT/ADjMjfl27Rwid/GBHD5vs5/O+Lff+HNOLRJJ3+TGfk</w:t>
      </w:r>
    </w:p>
    <w:p>
      <w:pPr>
        <w:pStyle w:val="PreformattedText"/>
        <w:bidi w:val="0"/>
        <w:spacing w:before="0" w:after="0"/>
        <w:jc w:val="left"/>
        <w:rPr/>
      </w:pPr>
      <w:r>
        <w:rPr/>
        <w:t>cINz9rZmkg/eIK8elRmaEOKVvUVDRtjvW4PCA688lMlDD4r0Cad+HYAUr+t0GKXWicitKFS4zSfBUV</w:t>
      </w:r>
    </w:p>
    <w:p>
      <w:pPr>
        <w:pStyle w:val="PreformattedText"/>
        <w:bidi w:val="0"/>
        <w:spacing w:before="0" w:after="0"/>
        <w:jc w:val="left"/>
        <w:rPr/>
      </w:pPr>
      <w:r>
        <w:rPr/>
        <w:t>diEkq+0mypfanBdwOFt0fSUFPBRDzU58JpgocXMoAUElQJqJQoTRKmeyY7oCDcKcKF6gynVkd9MEla</w:t>
      </w:r>
    </w:p>
    <w:p>
      <w:pPr>
        <w:pStyle w:val="PreformattedText"/>
        <w:bidi w:val="0"/>
        <w:spacing w:before="0" w:after="0"/>
        <w:jc w:val="left"/>
        <w:rPr/>
      </w:pPr>
      <w:r>
        <w:rPr/>
        <w:t>MwiaqvaUbLKYD77OdPpCnVfZaCEyHYBBLjnFGlM51ChxQR71wNG9LVCqZndospfakCOJgoS8siSlLK</w:t>
      </w:r>
    </w:p>
    <w:p>
      <w:pPr>
        <w:pStyle w:val="PreformattedText"/>
        <w:bidi w:val="0"/>
        <w:spacing w:before="0" w:after="0"/>
        <w:jc w:val="left"/>
        <w:rPr/>
      </w:pPr>
      <w:r>
        <w:rPr/>
        <w:t>Du9aZuy/rtCw4UJpKEa61UJU63YXZUoGVYN4TU3p0B5CiZLSCVtqlqpBJzQNhnBRhVuNSUKUoapEjP</w:t>
      </w:r>
    </w:p>
    <w:p>
      <w:pPr>
        <w:pStyle w:val="PreformattedText"/>
        <w:bidi w:val="0"/>
        <w:spacing w:before="0" w:after="0"/>
        <w:jc w:val="left"/>
        <w:rPr/>
      </w:pPr>
      <w:r>
        <w:rPr/>
        <w:t>pKrFpKteECpop9Q4ta6fr9ZP8ARO0opeK2zMS6K+gha9VtxzZbOdlGGeTp4ZlSTyg9S49rVFpISKNI</w:t>
      </w:r>
    </w:p>
    <w:p>
      <w:pPr>
        <w:pStyle w:val="PreformattedText"/>
        <w:bidi w:val="0"/>
        <w:spacing w:before="0" w:after="0"/>
        <w:jc w:val="left"/>
        <w:rPr/>
      </w:pPr>
      <w:r>
        <w:rPr/>
        <w:t>qZktKei1PjDriW6i4h1pNTWJSKXA5Oc3JfTN1d6Y/vNKXE+qx2F0aMQM0lFY9dL+Q/e3VPbAL68GUi</w:t>
      </w:r>
    </w:p>
    <w:p>
      <w:pPr>
        <w:pStyle w:val="PreformattedText"/>
        <w:bidi w:val="0"/>
        <w:spacing w:before="0" w:after="0"/>
        <w:jc w:val="left"/>
        <w:rPr/>
      </w:pPr>
      <w:r>
        <w:rPr/>
        <w:t>twYhsgdGSnFBqXAEJUO2Ch9tajqvSJM76dkELQftS8Y10gy6SbA2UhTSrhSrVXglrGtTTU45hU09Gk</w:t>
      </w:r>
    </w:p>
    <w:p>
      <w:pPr>
        <w:pStyle w:val="PreformattedText"/>
        <w:bidi w:val="0"/>
        <w:spacing w:before="0" w:after="0"/>
        <w:jc w:val="left"/>
        <w:rPr/>
      </w:pPr>
      <w:r>
        <w:rPr/>
        <w:t>IQ4Ug7gVkGEnEt4fWIoa0iU5yTQSET3HxMSDhbOka0k2zbojLvqtH7MgOE1JX6xKsiTOtKt1AheA5V</w:t>
      </w:r>
    </w:p>
    <w:p>
      <w:pPr>
        <w:pStyle w:val="PreformattedText"/>
        <w:bidi w:val="0"/>
        <w:spacing w:before="0" w:after="0"/>
        <w:jc w:val="left"/>
        <w:rPr/>
      </w:pPr>
      <w:r>
        <w:rPr/>
        <w:t>Rhlqkxi6l4dd5aS2od1AsTBGfj+O7nnfu8fzinlB50fxMIyhQ/01rkffzemcmYlsfTMp9Kw52h7D+s</w:t>
      </w:r>
    </w:p>
    <w:p>
      <w:pPr>
        <w:pStyle w:val="PreformattedText"/>
        <w:bidi w:val="0"/>
        <w:spacing w:before="0" w:after="0"/>
        <w:jc w:val="left"/>
        <w:rPr/>
      </w:pPr>
      <w:r>
        <w:rPr/>
        <w:t>Et1QEo9IwuFxH87Dsud6kCfv+VKCY8f8A/P91kR+ogYLEqcSkrqRNCEi6kpIVoE+1qVeEH0JxzBOIW</w:t>
      </w:r>
    </w:p>
    <w:p>
      <w:pPr>
        <w:pStyle w:val="PreformattedText"/>
        <w:bidi w:val="0"/>
        <w:spacing w:before="0" w:after="0"/>
        <w:jc w:val="left"/>
        <w:rPr/>
      </w:pPr>
      <w:r>
        <w:rPr/>
        <w:t>pCpKWL0pQUl9A2hxLRh1VbjpUCgrCVgfwlEqGckpUE5cIKsLg1YTDJxGJbcHJylD1j4SBXhwmcgsOt</w:t>
      </w:r>
    </w:p>
    <w:p>
      <w:pPr>
        <w:pStyle w:val="PreformattedText"/>
        <w:bidi w:val="0"/>
        <w:spacing w:before="0" w:after="0"/>
        <w:jc w:val="left"/>
        <w:rPr/>
      </w:pPr>
      <w:r>
        <w:rPr/>
        <w:t>zE1bodpW68+XFOtuVoImFznJC59ENSlJO2KWWchNsH8u6Gn8T+0AejtNLFNP0+KeFDLQUM9CmazDPJ</w:t>
      </w:r>
    </w:p>
    <w:p>
      <w:pPr>
        <w:pStyle w:val="PreformattedText"/>
        <w:bidi w:val="0"/>
        <w:spacing w:before="0" w:after="0"/>
        <w:jc w:val="left"/>
        <w:rPr/>
      </w:pPr>
      <w:r>
        <w:rPr/>
        <w:t>7GHQyp5b2OUpCGgoauGZTKuoiYqcsIbRU+0UokpTU1pok+RNRC0kpUpAyMa6mVPtobxCayp6ppKFjI</w:t>
      </w:r>
    </w:p>
    <w:p>
      <w:pPr>
        <w:pStyle w:val="PreformattedText"/>
        <w:bidi w:val="0"/>
        <w:spacing w:before="0" w:after="0"/>
        <w:jc w:val="left"/>
        <w:rPr/>
      </w:pPr>
      <w:r>
        <w:rPr/>
        <w:t>ocKdHXMzzytGMw01LYUoyHrmfWoetOtl1qpASRDjadG16j2kAZoNiFFczbaBCHKptpRkRTNAllxgMY</w:t>
      </w:r>
    </w:p>
    <w:p>
      <w:pPr>
        <w:pStyle w:val="PreformattedText"/>
        <w:bidi w:val="0"/>
        <w:spacing w:before="0" w:after="0"/>
        <w:jc w:val="left"/>
        <w:rPr/>
      </w:pPr>
      <w:r>
        <w:rPr/>
        <w:t>VAnXNKkyGwLVVEtYjO4GWX3RLEIUro1X78z3QXUHDlQCsM4txPHDuCtZG+UsorTpE6iVCjijR2H+4D</w:t>
      </w:r>
    </w:p>
    <w:p>
      <w:pPr>
        <w:pStyle w:val="PreformattedText"/>
        <w:bidi w:val="0"/>
        <w:spacing w:before="0" w:after="0"/>
        <w:jc w:val="left"/>
        <w:rPr/>
      </w:pPr>
      <w:r>
        <w:rPr/>
        <w:t>xiaG/WaN0p1V7xXIpcTkbwnEXWPR30WKV/QunqqbXkJ+EBjDnH46lFGs0lclaFKD9M9TYTPQbF1QtJ</w:t>
      </w:r>
    </w:p>
    <w:p>
      <w:pPr>
        <w:pStyle w:val="PreformattedText"/>
        <w:bidi w:val="0"/>
        <w:spacing w:before="0" w:after="0"/>
        <w:jc w:val="left"/>
        <w:rPr/>
      </w:pPr>
      <w:r>
        <w:rPr/>
        <w:t>ZeH/S4lvSIKT0lDVWmrfO8tgMO4NxLrThkhVaF/wAVpZz1es2do2xg+V8Kp1IDeIaSHXW0pmMPPLEt</w:t>
      </w:r>
    </w:p>
    <w:p>
      <w:pPr>
        <w:pStyle w:val="PreformattedText"/>
        <w:bidi w:val="0"/>
        <w:spacing w:before="0" w:after="0"/>
        <w:jc w:val="left"/>
        <w:rPr/>
      </w:pPr>
      <w:r>
        <w:rPr/>
        <w:t>bV4Nw9IdSEJbVgse0Cw50k3BZPVew6/ekiFYRdJKFtJ+ieTMqcYc1m1nfJUwfZMYnB+tZMw2kaRlR+</w:t>
      </w:r>
    </w:p>
    <w:p>
      <w:pPr>
        <w:pStyle w:val="PreformattedText"/>
        <w:bidi w:val="0"/>
        <w:spacing w:before="0" w:after="0"/>
        <w:jc w:val="left"/>
        <w:rPr/>
      </w:pPr>
      <w:r>
        <w:rPr/>
        <w:t>kb9ojqlMM8oNekMamKMkKamJrlraFYNlOUjVV1xxjSNoxzAtUkKVZOgWq6P+27Kk7jBCU4hSZ/s6UJ</w:t>
      </w:r>
    </w:p>
    <w:p>
      <w:pPr>
        <w:pStyle w:val="PreformattedText"/>
        <w:bidi w:val="0"/>
        <w:spacing w:before="0" w:after="0"/>
        <w:jc w:val="left"/>
        <w:rPr/>
      </w:pPr>
      <w:r>
        <w:rPr/>
        <w:t>XTrWJShGYuGj7oZ0IdLaqBqhE7upykvYlPGNMoKSEKUJUbFKYA6ChtKIKFNqAFMibpv0tntQCAtsBI</w:t>
      </w:r>
    </w:p>
    <w:p>
      <w:pPr>
        <w:pStyle w:val="PreformattedText"/>
        <w:bidi w:val="0"/>
        <w:spacing w:before="0" w:after="0"/>
        <w:jc w:val="left"/>
        <w:rPr/>
      </w:pPr>
      <w:r>
        <w:rPr/>
        <w:t>NM5/8AkNwMStmEyt9Tek7wY7xTaXiPjBT0hbeMt3jOJXFh9/4ROJcPmPJg83mfyZ822LbTY7fvgS4y</w:t>
      </w:r>
    </w:p>
    <w:p>
      <w:pPr>
        <w:pStyle w:val="PreformattedText"/>
        <w:bidi w:val="0"/>
        <w:spacing w:before="0" w:after="0"/>
        <w:jc w:val="left"/>
        <w:rPr/>
      </w:pPr>
      <w:r>
        <w:rPr/>
        <w:t>IMCct4l4g58IOGViHjagJedVt9TrNIT2OkT3mL4pqeu5jlOg7StKaj3qU5FSnBYKStDqdhqB10nuEI</w:t>
      </w:r>
    </w:p>
    <w:p>
      <w:pPr>
        <w:pStyle w:val="PreformattedText"/>
        <w:bidi w:val="0"/>
        <w:spacing w:before="0" w:after="0"/>
        <w:jc w:val="left"/>
        <w:rPr/>
      </w:pPr>
      <w:r>
        <w:rPr/>
        <w:t>XpG0KJU1VUAPpArb/TOUGhwC6Bon2yb6qLH4kGNGEYlPQbp0h3YV1VP/6F490aBafZbSZ8Qu0UsOK+</w:t>
      </w:r>
    </w:p>
    <w:p>
      <w:pPr>
        <w:pStyle w:val="PreformattedText"/>
        <w:bidi w:val="0"/>
        <w:spacing w:before="0" w:after="0"/>
        <w:jc w:val="left"/>
        <w:rPr/>
      </w:pPr>
      <w:r>
        <w:rPr/>
        <w:t>pSFbCkuJSCP6bQCpM98srCbqJz7RAS8lxUwnEJpBnk2laiJjYF0wVmTdUkKQNF7aLLUDtmU0y3Qlap</w:t>
      </w:r>
    </w:p>
    <w:p>
      <w:pPr>
        <w:pStyle w:val="PreformattedText"/>
        <w:bidi w:val="0"/>
        <w:spacing w:before="0" w:after="0"/>
        <w:jc w:val="left"/>
        <w:rPr/>
      </w:pPr>
      <w:r>
        <w:rPr/>
        <w:t>HoONhKFStNFwVDeVmHkKUtK02pkkLEp27JThTd1rQCo66B65C+FKeiue2HMO00xhxWUMetTVNWlVNa</w:t>
      </w:r>
    </w:p>
    <w:p>
      <w:pPr>
        <w:pStyle w:val="PreformattedText"/>
        <w:bidi w:val="0"/>
        <w:spacing w:before="0" w:after="0"/>
        <w:jc w:val="left"/>
        <w:rPr/>
      </w:pPr>
      <w:r>
        <w:rPr/>
        <w:t>0KVtVKSY9IWlplOie/jYd0aqQm2k1p6o2ylH9x4cYdkBT7qBpKgk6JDgID665pU//LbyQLmGMRMPro</w:t>
      </w:r>
    </w:p>
    <w:p>
      <w:pPr>
        <w:pStyle w:val="PreformattedText"/>
        <w:bidi w:val="0"/>
        <w:spacing w:before="0" w:after="0"/>
        <w:jc w:val="left"/>
        <w:rPr/>
      </w:pPr>
      <w:r>
        <w:rPr/>
        <w:t>dnIYyhQnu9MQJhY+um4hzDLk+j1clOh1HrEUBOq8yU6q0HbLZDuCxCcQz0VBKSlKgfVKlUVT6QfFvq</w:t>
      </w:r>
    </w:p>
    <w:p>
      <w:pPr>
        <w:pStyle w:val="PreformattedText"/>
        <w:bidi w:val="0"/>
        <w:spacing w:before="0" w:after="0"/>
        <w:jc w:val="left"/>
        <w:rPr/>
      </w:pPr>
      <w:r>
        <w:rPr/>
        <w:t>iPR+W+Sg4Sq8kvJTNK25hSVE8EWUd8NvY/E4GaW3UYh1aUr6zJKkrdZ9pzD5qHswQwJqn0Ek7JtnUp</w:t>
      </w:r>
    </w:p>
    <w:p>
      <w:pPr>
        <w:pStyle w:val="PreformattedText"/>
        <w:bidi w:val="0"/>
        <w:spacing w:before="0" w:after="0"/>
        <w:jc w:val="left"/>
        <w:rPr/>
      </w:pPr>
      <w:r>
        <w:rPr/>
        <w:t>3TnCdJrJ1tJhSTnNRn/wCCQe+UOOPEfxVD0eoSm0icwue0AWVuhvDfsO1CkturlMpclUpA/wBPVB2z</w:t>
      </w:r>
    </w:p>
    <w:p>
      <w:pPr>
        <w:pStyle w:val="PreformattedText"/>
        <w:bidi w:val="0"/>
        <w:spacing w:before="0" w:after="0"/>
        <w:jc w:val="left"/>
        <w:rPr/>
      </w:pPr>
      <w:r>
        <w:rPr/>
        <w:t>nGhAQE1BT7gVQi5FIcNKp3gY5geopxGHrxeBUFLRU+lKkJauOi9VSUnMwxjUapKnW5tYhKADJ9qSX0</w:t>
      </w:r>
    </w:p>
    <w:p>
      <w:pPr>
        <w:pStyle w:val="PreformattedText"/>
        <w:bidi w:val="0"/>
        <w:spacing w:before="0" w:after="0"/>
        <w:jc w:val="left"/>
        <w:rPr/>
      </w:pPr>
      <w:r>
        <w:rPr/>
        <w:t>0znqr8YbVaZTaqSxQaew7oCrhQPEGfwiaCeH3x+0PK+o2niBdUjzSQ4f8ALc/8DGhweFayoYbEt1py</w:t>
      </w:r>
    </w:p>
    <w:p>
      <w:pPr>
        <w:pStyle w:val="PreformattedText"/>
        <w:bidi w:val="0"/>
        <w:spacing w:before="0" w:after="0"/>
        <w:jc w:val="left"/>
        <w:rPr/>
      </w:pPr>
      <w:r>
        <w:rPr/>
        <w:t>9/yScv8AGPHIQU0KbCC3hnFMqdUadK/TNaGf8rD9c77Q0yrGYh92TalNaNspGhRnJShnUE7PZzjF8p</w:t>
      </w:r>
    </w:p>
    <w:p>
      <w:pPr>
        <w:pStyle w:val="PreformattedText"/>
        <w:bidi w:val="0"/>
        <w:spacing w:before="0" w:after="0"/>
        <w:jc w:val="left"/>
        <w:rPr/>
      </w:pPr>
      <w:r>
        <w:rPr/>
        <w:t>O+te9GwCD6pDetp3fbntChms9HYIRgtIpjSJw75DT387BvpIXh3lyuoMvCdQ6pMVhbGKWlL4KyarTm</w:t>
      </w:r>
    </w:p>
    <w:p>
      <w:pPr>
        <w:pStyle w:val="PreformattedText"/>
        <w:bidi w:val="0"/>
        <w:spacing w:before="0" w:after="0"/>
        <w:jc w:val="left"/>
        <w:rPr/>
      </w:pPr>
      <w:r>
        <w:rPr/>
        <w:t>JugHbLPsMFhjDFtFRKNYnooSg3cO+0LdxruLLq1MobC2gtZ1FYgXmjo1JbvHpOKdxZsB6rDi4LLKAU</w:t>
      </w:r>
    </w:p>
    <w:p>
      <w:pPr>
        <w:pStyle w:val="PreformattedText"/>
        <w:bidi w:val="0"/>
        <w:spacing w:before="0" w:after="0"/>
        <w:jc w:val="left"/>
        <w:rPr/>
      </w:pPr>
      <w:r>
        <w:rPr/>
        <w:t>sjtOZgIYww6oQSb9Ja5qdVfNWrKMdhsOvEMqUFlcmWpBTaiomsKQupBrSIaWGUv4Rth9Tdn8A85yeq</w:t>
      </w:r>
    </w:p>
    <w:p>
      <w:pPr>
        <w:pStyle w:val="PreformattedText"/>
        <w:bidi w:val="0"/>
        <w:spacing w:before="0" w:after="0"/>
        <w:jc w:val="left"/>
        <w:rPr/>
      </w:pPr>
      <w:r>
        <w:rPr/>
        <w:t>6vonm2ycOrXn1ZQcc4ppGHxD6wdZvFYRt6X1vSGaZDthLCdLidAxVcMpUpau1KZ1GGG7ttuql1nAEz</w:t>
      </w:r>
    </w:p>
    <w:p>
      <w:pPr>
        <w:pStyle w:val="PreformattedText"/>
        <w:bidi w:val="0"/>
        <w:spacing w:before="0" w:after="0"/>
        <w:jc w:val="left"/>
        <w:rPr/>
      </w:pPr>
      <w:r>
        <w:rPr/>
        <w:t>+yjIDtihZsctU1dKd6u6A6oSMgZ6T6oHSlvETbWFHRuDR6NzJNAMkMr48YTNekTqqkMQn+WtQ1XgP5</w:t>
      </w:r>
    </w:p>
    <w:p>
      <w:pPr>
        <w:pStyle w:val="PreformattedText"/>
        <w:bidi w:val="0"/>
        <w:spacing w:before="0" w:after="0"/>
        <w:jc w:val="left"/>
        <w:rPr/>
      </w:pPr>
      <w:r>
        <w:rPr/>
        <w:t>a4KChu5SAaDuJmZdhjEYzFrw6qRhGWy6svpqbaWkVzTPJNrw3yupbKC04hElONtKUhSs6cSnMGvq5p</w:t>
      </w:r>
    </w:p>
    <w:p>
      <w:pPr>
        <w:pStyle w:val="PreformattedText"/>
        <w:bidi w:val="0"/>
        <w:spacing w:before="0" w:after="0"/>
        <w:jc w:val="left"/>
        <w:rPr/>
      </w:pPr>
      <w:r>
        <w:rPr/>
        <w:t>g/3erB3VW5iF8nuSlJ5lCXww4LhJdbrAIsTFJCQKnDKY3bgeMf3bicLSqhWHKtK+kVBS1pm8yU5ONB</w:t>
      </w:r>
    </w:p>
    <w:p>
      <w:pPr>
        <w:pStyle w:val="PreformattedText"/>
        <w:bidi w:val="0"/>
        <w:spacing w:before="0" w:after="0"/>
        <w:jc w:val="left"/>
        <w:rPr/>
      </w:pPr>
      <w:r>
        <w:rPr/>
        <w:t>u1O08YZxeDQtP0D30N5qweIpn6PVtwz4NTcF3CrwjoHpLKSrDq6rjcpvML2pnmDsMONOpWwRRsS7I0</w:t>
      </w:r>
    </w:p>
    <w:p>
      <w:pPr>
        <w:pStyle w:val="PreformattedText"/>
        <w:bidi w:val="0"/>
        <w:spacing w:before="0" w:after="0"/>
        <w:jc w:val="left"/>
        <w:rPr/>
      </w:pPr>
      <w:r>
        <w:rPr/>
        <w:t>+03a65iPR3NKypaWHdHWncUODWaPtMkzhPKGCXXL1gcYfAyDgsl5IyCVOAKhXoDLgs8gGsbFYghTUi</w:t>
      </w:r>
    </w:p>
    <w:p>
      <w:pPr>
        <w:pStyle w:val="PreformattedText"/>
        <w:bidi w:val="0"/>
        <w:spacing w:before="0" w:after="0"/>
        <w:jc w:val="left"/>
        <w:rPr/>
      </w:pPr>
      <w:r>
        <w:rPr/>
        <w:t>D1RCkrKimy7ONdT2VJTuEst0UKSkK6yV4dz7Ws3VwUpNM4La9CtvSBZ0iBO6QtNVbKv4biTYjIxRUa</w:t>
      </w:r>
    </w:p>
    <w:p>
      <w:pPr>
        <w:pStyle w:val="PreformattedText"/>
        <w:bidi w:val="0"/>
        <w:spacing w:before="0" w:after="0"/>
        <w:jc w:val="left"/>
        <w:rPr/>
      </w:pPr>
      <w:r>
        <w:rPr/>
        <w:t>qm1J1TtSfZXsSKo1tolr5bJTN9lQgqIWJJVKf1Vz4bzFsrkkyjdcDqxbzb8o3/ACRzS+ZlE+zmseEZ</w:t>
      </w:r>
    </w:p>
    <w:p>
      <w:pPr>
        <w:pStyle w:val="PreformattedText"/>
        <w:bidi w:val="0"/>
        <w:spacing w:before="0" w:after="0"/>
        <w:jc w:val="left"/>
        <w:rPr/>
      </w:pPr>
      <w:r>
        <w:rPr/>
        <w:t>/wDKXxifGojvmdXwEFGFUnrYrEKQJZlrD2XIbZOqhOlMuqr1sj1ydZSeGzui7y0D16EAp3OhXXTs0y</w:t>
      </w:r>
    </w:p>
    <w:p>
      <w:pPr>
        <w:pStyle w:val="PreformattedText"/>
        <w:bidi w:val="0"/>
        <w:spacing w:before="0" w:after="0"/>
        <w:jc w:val="left"/>
        <w:rPr/>
      </w:pPr>
      <w:r>
        <w:rPr/>
        <w:t>N22FofbxbZSNIlsrnk0+j1bgWNiHEwnDutPpE2MRUaNqHJftLB+0nWEN+jOtiTmgK3G09XFYZ9Mnmu</w:t>
      </w:r>
    </w:p>
    <w:p>
      <w:pPr>
        <w:pStyle w:val="PreformattedText"/>
        <w:bidi w:val="0"/>
        <w:spacing w:before="0" w:after="0"/>
        <w:jc w:val="left"/>
        <w:rPr/>
      </w:pPr>
      <w:r>
        <w:rPr/>
        <w:t>Kls6w+smAjVmSmllNc7qapqaXwrTaNNhlWnJSBLZJLxsfqiCwWHD/FeSb50FQSlXefdA0KlnJxu0z0</w:t>
      </w:r>
    </w:p>
    <w:p>
      <w:pPr>
        <w:pStyle w:val="PreformattedText"/>
        <w:bidi w:val="0"/>
        <w:spacing w:before="0" w:after="0"/>
        <w:jc w:val="left"/>
        <w:rPr/>
      </w:pPr>
      <w:r>
        <w:rPr/>
        <w:t>UtpKGJAZ0qmYVS7Udd2oA9cgIuoeJAiVBAu3ojRs1Ln4+6NEtdNzXUkLyoIqF8rhW2G3VLx7yAhnB+</w:t>
      </w:r>
    </w:p>
    <w:p>
      <w:pPr>
        <w:pStyle w:val="PreformattedText"/>
        <w:bidi w:val="0"/>
        <w:spacing w:before="0" w:after="0"/>
        <w:jc w:val="left"/>
        <w:rPr/>
      </w:pPr>
      <w:r>
        <w:rPr/>
        <w:t>tpV13x9CgbFjSwpalOGdWtNYN6lzUZw7g3kF2ZmNRxSamztQmvpgT7o0/pGnrbefNK2XvWNOK6QfaV</w:t>
      </w:r>
    </w:p>
    <w:p>
      <w:pPr>
        <w:pStyle w:val="PreformattedText"/>
        <w:bidi w:val="0"/>
        <w:spacing w:before="0" w:after="0"/>
        <w:jc w:val="left"/>
        <w:rPr/>
      </w:pPr>
      <w:r>
        <w:rPr/>
        <w:t>amkiRTDtQ0U3JCQS0ZuIT1Zsq9Y4NlpygtJOHxNJw6lChElIW2pR1nEWBQJjWFrwhaHW7rkFaFdQUa</w:t>
      </w:r>
    </w:p>
    <w:p>
      <w:pPr>
        <w:pStyle w:val="PreformattedText"/>
        <w:bidi w:val="0"/>
        <w:spacing w:before="0" w:after="0"/>
        <w:jc w:val="left"/>
        <w:rPr/>
      </w:pPr>
      <w:r>
        <w:rPr/>
        <w:t>uloja0xBcTycXfpMLi9FbpBmlDrWkAtS9cT4Rp8ZjFqC2nW8aXGnU2cZJMkuJ+qFJvC30JDiQVuAox</w:t>
      </w:r>
    </w:p>
    <w:p>
      <w:pPr>
        <w:pStyle w:val="PreformattedText"/>
        <w:bidi w:val="0"/>
        <w:spacing w:before="0" w:after="0"/>
        <w:jc w:val="left"/>
        <w:rPr/>
      </w:pPr>
      <w:r>
        <w:rPr/>
        <w:t>CG5AF1hRni2er61CtYbIGsVuJOjW2KmddDSUp1Kl2TMVXMIwDCuUlg6VaXFYZt2U/WrOjVLap0iY+r</w:t>
      </w:r>
    </w:p>
    <w:p>
      <w:pPr>
        <w:pStyle w:val="PreformattedText"/>
        <w:bidi w:val="0"/>
        <w:spacing w:before="0" w:after="0"/>
        <w:jc w:val="left"/>
        <w:rPr/>
      </w:pPr>
      <w:r>
        <w:rPr/>
        <w:t>AcLrlPScKlmhYUSoqU4bzCalQ2WktPP+iqrXT62rQVounpCuaU++MTyclaWca4cRiVN6NysPBthokg</w:t>
      </w:r>
    </w:p>
    <w:p>
      <w:pPr>
        <w:pStyle w:val="PreformattedText"/>
        <w:bidi w:val="0"/>
        <w:spacing w:before="0" w:after="0"/>
        <w:jc w:val="left"/>
        <w:rPr/>
      </w:pPr>
      <w:r>
        <w:rPr/>
        <w:t>omVha1LyHUlFKyog4bEreSutklIedPXLIM21K68pA5yh1SsQtKkqZ/u15dNU0jFpcTWpK1dVS8owuI</w:t>
      </w:r>
    </w:p>
    <w:p>
      <w:pPr>
        <w:pStyle w:val="PreformattedText"/>
        <w:bidi w:val="0"/>
        <w:spacing w:before="0" w:after="0"/>
        <w:jc w:val="left"/>
        <w:rPr/>
      </w:pPr>
      <w:r>
        <w:rPr/>
        <w:t>WlL6VodpSdIzNyupKV0YhlJ1QOzsjCOJU6l+pljWcKVKbVpE9VPtJST4w5owp76V71iwc259Fs7qUS</w:t>
      </w:r>
    </w:p>
    <w:p>
      <w:pPr>
        <w:pStyle w:val="PreformattedText"/>
        <w:bidi w:val="0"/>
        <w:spacing w:before="0" w:after="0"/>
        <w:jc w:val="left"/>
        <w:rPr/>
      </w:pPr>
      <w:r>
        <w:rPr/>
        <w:t>5goFv2xeRyTtPYcvklXyZfN+eHyPPnf8gqP+A6HDvOp6SGyU/aNk27THpGNS++2n0Xk5pKMM27JNbq</w:t>
      </w:r>
    </w:p>
    <w:p>
      <w:pPr>
        <w:pStyle w:val="PreformattedText"/>
        <w:bidi w:val="0"/>
        <w:spacing w:before="0" w:after="0"/>
        <w:jc w:val="left"/>
        <w:rPr/>
      </w:pPr>
      <w:r>
        <w:rPr/>
        <w:t>76R1s6k1LJWZ8ICndEzL0Qv6TESUkqoLk3CZ36KZWjCKH7O5NsiyWkOFIR0Uykk00w2g1JS+t9IpEk</w:t>
      </w:r>
    </w:p>
    <w:p>
      <w:pPr>
        <w:pStyle w:val="PreformattedText"/>
        <w:bidi w:val="0"/>
        <w:spacing w:before="0" w:after="0"/>
        <w:jc w:val="left"/>
        <w:rPr/>
      </w:pPr>
      <w:r>
        <w:rPr/>
        <w:t>JAdQeo5pFJSpPHMQcQpx5xtLCktOiQIyW3JOkdKbKb4bIS4xhtLJSSSgETpVUDLWMhJUooASmSQBqg</w:t>
      </w:r>
    </w:p>
    <w:p>
      <w:pPr>
        <w:pStyle w:val="PreformattedText"/>
        <w:bidi w:val="0"/>
        <w:spacing w:before="0" w:after="0"/>
        <w:jc w:val="left"/>
        <w:rPr/>
      </w:pPr>
      <w:r>
        <w:rPr/>
        <w:t>W7pfZgOtqcoklKypamkpBUbDKVwmGShma3gBPJpJNp6pExIwy8GmhjSwr6RE8O9KlWV21Gk/GMIdGr</w:t>
      </w:r>
    </w:p>
    <w:p>
      <w:pPr>
        <w:pStyle w:val="PreformattedText"/>
        <w:bidi w:val="0"/>
        <w:spacing w:before="0" w:after="0"/>
        <w:jc w:val="left"/>
        <w:rPr/>
      </w:pPr>
      <w:r>
        <w:rPr/>
        <w:t>lnFNJba6Oj1X3Ug5EgTKb7pxyHhsOGMFh0OtJT9Esu6P7S0t0eKlQhypeGaw43BljRg/ZrrWQN8OPq</w:t>
      </w:r>
    </w:p>
    <w:p>
      <w:pPr>
        <w:pStyle w:val="PreformattedText"/>
        <w:bidi w:val="0"/>
        <w:spacing w:before="0" w:after="0"/>
        <w:jc w:val="left"/>
        <w:rPr/>
      </w:pPr>
      <w:r>
        <w:rPr/>
        <w:t>1nXtYTNpgDaAMpzguSK/VpTqiexGfxhpIc0esUooFjcrMheJeq/lgFfslwm+WxMaNWjdBcRKwPTSlW</w:t>
      </w:r>
    </w:p>
    <w:p>
      <w:pPr>
        <w:pStyle w:val="PreformattedText"/>
        <w:bidi w:val="0"/>
        <w:spacing w:before="0" w:after="0"/>
        <w:jc w:val="left"/>
        <w:rPr/>
      </w:pPr>
      <w:r>
        <w:rPr/>
        <w:t>aJ7UndDTqU0uVNH6Jzaj/KcHCH/R8RhGSUKxCSl9IJqcbKT0dq0HaOlGL5NcabKlsuJqcwuKE0pvYY</w:t>
      </w:r>
    </w:p>
    <w:p>
      <w:pPr>
        <w:pStyle w:val="PreformattedText"/>
        <w:bidi w:val="0"/>
        <w:spacing w:before="0" w:after="0"/>
        <w:jc w:val="left"/>
        <w:rPr/>
      </w:pPr>
      <w:r>
        <w:rPr/>
        <w:t>cq/+Xc/4qgvtMrWEYXGsvoccbVL0fEFEkzcB/wCmdOVQ1Z5xoMfin2LModcdDZF21rVZM8lU12hWkp</w:t>
      </w:r>
    </w:p>
    <w:p>
      <w:pPr>
        <w:pStyle w:val="PreformattedText"/>
        <w:bidi w:val="0"/>
        <w:spacing w:before="0" w:after="0"/>
        <w:jc w:val="left"/>
        <w:rPr/>
      </w:pPr>
      <w:r>
        <w:rPr/>
        <w:t>SZrF6Z2apmqathXtj9nS28oFLqCy8jZ6s9NP12SoKSYWFIdB9YCGnFA6ripSrtlW1KG0zUvIzKEI7c</w:t>
      </w:r>
    </w:p>
    <w:p>
      <w:pPr>
        <w:pStyle w:val="PreformattedText"/>
        <w:bidi w:val="0"/>
        <w:spacing w:before="0" w:after="0"/>
        <w:jc w:val="left"/>
        <w:rPr/>
      </w:pPr>
      <w:r>
        <w:rPr/>
        <w:t>iO+KJNn6JSrLldtXZ1rdKWcf9bhSszC1FsJPVXOVJ2gw4/pGmJpVhnppz9Y5owVIVLI7oTim5u0BVI</w:t>
      </w:r>
    </w:p>
    <w:p>
      <w:pPr>
        <w:pStyle w:val="PreformattedText"/>
        <w:bidi w:val="0"/>
        <w:spacing w:before="0" w:after="0"/>
        <w:jc w:val="left"/>
        <w:rPr/>
      </w:pPr>
      <w:r>
        <w:rPr/>
        <w:t>VPJziiQ6XbAxGHfaZWo4nDpOIYQoScWhCwpxAI1F052vBNA6JVrJO4r1gngKo1RsnfhOdK0XyAMVI0</w:t>
      </w:r>
    </w:p>
    <w:p>
      <w:pPr>
        <w:pStyle w:val="PreformattedText"/>
        <w:bidi w:val="0"/>
        <w:spacing w:before="0" w:after="0"/>
        <w:jc w:val="left"/>
        <w:rPr/>
      </w:pPr>
      <w:r>
        <w:rPr/>
        <w:t>d6p9M2CiLDuTB6KrFJE0bp7QdoMTqSRtmFDdwiVO36w4R3xa3PwjKJfLPyN22JRv32iQlvn4xKL23g</w:t>
      </w:r>
    </w:p>
    <w:p>
      <w:pPr>
        <w:pStyle w:val="PreformattedText"/>
        <w:bidi w:val="0"/>
        <w:spacing w:before="0" w:after="0"/>
        <w:jc w:val="left"/>
        <w:rPr/>
      </w:pPr>
      <w:r>
        <w:rPr/>
        <w:t>ifBcz7oDLuGJsnDCbUs1OOlxyuXshSge6NdbgSaFEpWNlSta3A58Ilh3Fe0GUiZOYJOzI2inMTr6Yv</w:t>
      </w:r>
    </w:p>
    <w:p>
      <w:pPr>
        <w:pStyle w:val="PreformattedText"/>
        <w:bidi w:val="0"/>
        <w:spacing w:before="0" w:after="0"/>
        <w:jc w:val="left"/>
        <w:rPr/>
      </w:pPr>
      <w:r>
        <w:rPr/>
        <w:t>rtuaprHBV55w1QMO8a2XdEmo9Jt9vUZxA3KKNRe8SMKSThjdbKlFpY+oZlB3T+MDFtqooRZtYq6KAJ</w:t>
      </w:r>
    </w:p>
    <w:p>
      <w:pPr>
        <w:pStyle w:val="PreformattedText"/>
        <w:bidi w:val="0"/>
        <w:spacing w:before="0" w:after="0"/>
        <w:jc w:val="left"/>
        <w:rPr/>
      </w:pPr>
      <w:r>
        <w:rPr/>
        <w:t>6Ub6eEJWEsJBRp+srpKS2oOTMuupN5bIKmjiAJIYW02g/ZXSpX9BlGkDDJMip3EInITpZmtKPsrKpm</w:t>
      </w:r>
    </w:p>
    <w:p>
      <w:pPr>
        <w:pStyle w:val="PreformattedText"/>
        <w:bidi w:val="0"/>
        <w:spacing w:before="0" w:after="0"/>
        <w:jc w:val="left"/>
        <w:rPr/>
      </w:pPr>
      <w:r>
        <w:rPr/>
        <w:t>A5QsSFDga+wCPVKPBRF4NSqrKFx3nbvpVD3KOhSUuFlC1NYjRp9YtRI9GYa2KexBNPDMxoGRyRhC1+</w:t>
      </w:r>
    </w:p>
    <w:p>
      <w:pPr>
        <w:pStyle w:val="PreformattedText"/>
        <w:bidi w:val="0"/>
        <w:spacing w:before="0" w:after="0"/>
        <w:jc w:val="left"/>
        <w:rPr/>
      </w:pPr>
      <w:r>
        <w:rPr/>
        <w:t>zKHpRbPqvSUi7DKusjCJ1Z7VXhKfVvHK5C56RAlnVktMMuMJuktHWB7es1PUVxTHo1Sl1rQjO+sgDr</w:t>
      </w:r>
    </w:p>
    <w:p>
      <w:pPr>
        <w:pStyle w:val="PreformattedText"/>
        <w:bidi w:val="0"/>
        <w:spacing w:before="0" w:after="0"/>
        <w:jc w:val="left"/>
        <w:rPr/>
      </w:pPr>
      <w:r>
        <w:rPr/>
        <w:t>IX/EbUDbbshp9Gq6lzak5LRtB+1GJTPD41tbzVM0O67slIuiy1aVKjvSqKm0qw+q8C26g29YhAlKap</w:t>
      </w:r>
    </w:p>
    <w:p>
      <w:pPr>
        <w:pStyle w:val="PreformattedText"/>
        <w:bidi w:val="0"/>
        <w:spacing w:before="0" w:after="0"/>
        <w:jc w:val="left"/>
        <w:rPr/>
      </w:pPr>
      <w:r>
        <w:rPr/>
        <w:t>VSJ2gKhOJCX2JJRiEKStMpUv4ZWmDf1Ukzp7YqxWIU7/McQCOm4nqt0jprmYcbQWStLSUpE1KlpVqn</w:t>
      </w:r>
    </w:p>
    <w:p>
      <w:pPr>
        <w:pStyle w:val="PreformattedText"/>
        <w:bidi w:val="0"/>
        <w:spacing w:before="0" w:after="0"/>
        <w:jc w:val="left"/>
        <w:rPr/>
      </w:pPr>
      <w:r>
        <w:rPr/>
        <w:t>rin+XUrheG0YcPuNLXpyFNNuKo0yUiWlU2lMhg57+nshYbbpbw6nV+vKdGLiQQp1ClVSl0dgjELQh7</w:t>
      </w:r>
    </w:p>
    <w:p>
      <w:pPr>
        <w:pStyle w:val="PreformattedText"/>
        <w:bidi w:val="0"/>
        <w:spacing w:before="0" w:after="0"/>
        <w:jc w:val="left"/>
        <w:rPr/>
      </w:pPr>
      <w:r>
        <w:rPr/>
        <w:t>RDMCkzJqE9IJE0iVuyHXmR+zB+vXQFISqv2b1JlPjGPQ2qfJRmoBOjb01HbQlc21pTkUmPRJqbYSX6</w:t>
      </w:r>
    </w:p>
    <w:p>
      <w:pPr>
        <w:pStyle w:val="PreformattedText"/>
        <w:bidi w:val="0"/>
        <w:spacing w:before="0" w:after="0"/>
        <w:jc w:val="left"/>
        <w:rPr/>
      </w:pPr>
      <w:r>
        <w:rPr/>
        <w:t>FSbxLr4TopesIcIRJxQtrU0xiBhcS+G20IXh32JJQQyWcQpuhtIqc1NIm6p2h7ToVhGgXPRsNW8FSD</w:t>
      </w:r>
    </w:p>
    <w:p>
      <w:pPr>
        <w:pStyle w:val="PreformattedText"/>
        <w:bidi w:val="0"/>
        <w:spacing w:before="0" w:after="0"/>
        <w:jc w:val="left"/>
        <w:rPr/>
      </w:pPr>
      <w:r>
        <w:rPr/>
        <w:t>fqk1IXWZCnKeZEJxIa0paYLKBo9QL9bIaJKzZOjtYKvFadalDgQCROf/I3KfhCDqt+tX7KTl9pWQiU</w:t>
      </w:r>
    </w:p>
    <w:p>
      <w:pPr>
        <w:pStyle w:val="PreformattedText"/>
        <w:bidi w:val="0"/>
        <w:spacing w:before="0" w:after="0"/>
        <w:jc w:val="left"/>
        <w:rPr/>
      </w:pPr>
      <w:r>
        <w:rPr/>
        <w:t>5nWPSP3D6o5jF7QT+8E3/wACWrDrpUE9Ga1SCUJStJUbggGUNONcorBTi3G1uI1pybJRqpbQsaxKcl</w:t>
      </w:r>
    </w:p>
    <w:p>
      <w:pPr>
        <w:pStyle w:val="PreformattedText"/>
        <w:bidi w:val="0"/>
        <w:spacing w:before="0" w:after="0"/>
        <w:jc w:val="left"/>
        <w:rPr/>
      </w:pPr>
      <w:r>
        <w:rPr/>
        <w:t>8LQ2ltWLcTpQF6ykrNE0AIAQnpmRF9k4wimRp8QtlKCQnC1FpARmClpIrMIW8r0ZhamQQhgrBQwp2d</w:t>
      </w:r>
    </w:p>
    <w:p>
      <w:pPr>
        <w:pStyle w:val="PreformattedText"/>
        <w:bidi w:val="0"/>
        <w:spacing w:before="0" w:after="0"/>
        <w:jc w:val="left"/>
        <w:rPr/>
      </w:pPr>
      <w:r>
        <w:rPr/>
        <w:t>RWt1YLgt3Qp0qccK6HLqTUBVeZo/y1Sl2QlxhzDhJbqSKBsQ4nWbWm5yMYh5Ci0hLipyUrK9grW6KZ</w:t>
      </w:r>
    </w:p>
    <w:p>
      <w:pPr>
        <w:pStyle w:val="PreformattedText"/>
        <w:bidi w:val="0"/>
        <w:spacing w:before="0" w:after="0"/>
        <w:jc w:val="left"/>
        <w:rPr/>
      </w:pPr>
      <w:r>
        <w:rPr/>
        <w:t>7IbwbimXEVplINoxDbyh7SV0DpTj054UMt4JopOkINTjiEGbjpn0SiUt84Uht3EIVqtuScU2TUlB+j</w:t>
      </w:r>
    </w:p>
    <w:p>
      <w:pPr>
        <w:pStyle w:val="PreformattedText"/>
        <w:bidi w:val="0"/>
        <w:spacing w:before="0" w:after="0"/>
        <w:jc w:val="left"/>
        <w:rPr/>
      </w:pPr>
      <w:r>
        <w:rPr/>
        <w:t>+uEhMNqHTrBuCVJVrHbXYyIhSFgqW3Sk3QTs/pnOYhpElBwrS4mtGjQZJbzkXFkJm2RKEJlok6S/SV</w:t>
      </w:r>
    </w:p>
    <w:p>
      <w:pPr>
        <w:pStyle w:val="PreformattedText"/>
        <w:bidi w:val="0"/>
        <w:spacing w:before="0" w:after="0"/>
        <w:jc w:val="left"/>
        <w:rPr/>
      </w:pPr>
      <w:r>
        <w:rPr/>
        <w:t>0Sey1UodxK11qUoJMwkWFuqEjfHozbqpBbiS3UJ2rVOlPY2Y1FKPYb9NZ1vjFlKzv7944CFLDcjqL0</w:t>
      </w:r>
    </w:p>
    <w:p>
      <w:pPr>
        <w:pStyle w:val="PreformattedText"/>
        <w:bidi w:val="0"/>
        <w:spacing w:before="0" w:after="0"/>
        <w:jc w:val="left"/>
        <w:rPr/>
      </w:pPr>
      <w:r>
        <w:rPr/>
        <w:t>i3T/AJbSSVLHG0YbGalSqkn1awSMQzK4lL6ZocNZMNcqYf0TFJa9JKCpjETSEOKVk62ro6Qyv1Vbbx</w:t>
      </w:r>
    </w:p>
    <w:p>
      <w:pPr>
        <w:pStyle w:val="PreformattedText"/>
        <w:bidi w:val="0"/>
        <w:spacing w:before="0" w:after="0"/>
        <w:jc w:val="left"/>
        <w:rPr/>
      </w:pPr>
      <w:r>
        <w:rPr/>
        <w:t>iuTsWlktUPJBVpMmMckClSmthdOSmzePSmzhpqCxhWnmJ9JJoA0LgNyrUlCt2jbVrFOa1J2TOZqMPC</w:t>
      </w:r>
    </w:p>
    <w:p>
      <w:pPr>
        <w:pStyle w:val="PreformattedText"/>
        <w:bidi w:val="0"/>
        <w:spacing w:before="0" w:after="0"/>
        <w:jc w:val="left"/>
        <w:rPr/>
      </w:pPr>
      <w:r>
        <w:rPr/>
        <w:t>g0UIbakjVkVKUPWrUOqnWgrbCCeiZHeNGq3ekQEChILrvSCE3M1LmOywvuip46TrUuNJqsZSWET2VX</w:t>
      </w:r>
    </w:p>
    <w:p>
      <w:pPr>
        <w:pStyle w:val="PreformattedText"/>
        <w:bidi w:val="0"/>
        <w:spacing w:before="0" w:after="0"/>
        <w:jc w:val="left"/>
        <w:rPr/>
      </w:pPr>
      <w:r>
        <w:rPr/>
        <w:t>EUu4jFLOopwpa6tMjN1aeyYHbFDuMWOgrE0ngNGFes3GcJLhJRKaTlaSpdIDK+caF5nEgTBQ65a1Kq</w:t>
      </w:r>
    </w:p>
    <w:p>
      <w:pPr>
        <w:pStyle w:val="PreformattedText"/>
        <w:bidi w:val="0"/>
        <w:spacing w:before="0" w:after="0"/>
        <w:jc w:val="left"/>
        <w:rPr/>
      </w:pPr>
      <w:r>
        <w:rPr/>
        <w:t>NeXemC4EvMihLx9WrolYka2l7ltTtvTCghlM0lxI9ZM56QkAz2298KKApclDVmpJmpCkzTV2GJBC9q</w:t>
      </w:r>
    </w:p>
    <w:p>
      <w:pPr>
        <w:pStyle w:val="PreformattedText"/>
        <w:bidi w:val="0"/>
        <w:spacing w:before="0" w:after="0"/>
        <w:jc w:val="left"/>
        <w:rPr/>
      </w:pPr>
      <w:r>
        <w:rPr/>
        <w:t>TfinaIJCXOyW4z2eEbe6Xxi/4b98Wyj9Pk3/H5zzwjZGcS109IXG6+feco9c2R0B6uWciiSfeMoNDc</w:t>
      </w:r>
    </w:p>
    <w:p>
      <w:pPr>
        <w:pStyle w:val="PreformattedText"/>
        <w:bidi w:val="0"/>
        <w:spacing w:before="0" w:after="0"/>
        <w:jc w:val="left"/>
        <w:rPr/>
      </w:pPr>
      <w:r>
        <w:rPr/>
        <w:t>j11qHEgUkKG+UTwiwBuJG78px0TlIgT+zlC0qUlKpW8QrWBl1k1eEekqbUvUdkgLHGiU4qTrC1tKj2</w:t>
      </w:r>
    </w:p>
    <w:p>
      <w:pPr>
        <w:pStyle w:val="PreformattedText"/>
        <w:bidi w:val="0"/>
        <w:spacing w:before="0" w:after="0"/>
        <w:jc w:val="left"/>
        <w:rPr/>
      </w:pPr>
      <w:r>
        <w:rPr/>
        <w:t>jmiXCecaLCnEmX06UNkdK0y+ofVpVCW8IjApOaTM5zDaqlz+04Ae+NIEuHVKQy9LbK6Vy/qj1jqeq+</w:t>
      </w:r>
    </w:p>
    <w:p>
      <w:pPr>
        <w:pStyle w:val="PreformattedText"/>
        <w:bidi w:val="0"/>
        <w:spacing w:before="0" w:after="0"/>
        <w:jc w:val="left"/>
        <w:rPr/>
      </w:pPr>
      <w:r>
        <w:rPr/>
        <w:t>jPcqywe1JELXTJI03qihQQFTU/8AwLzzXlug8jcnVtqJ5SxCX2uT0JWmlpQ/6vHyyK0JJbb+tllCg8</w:t>
      </w:r>
    </w:p>
    <w:p>
      <w:pPr>
        <w:pStyle w:val="PreformattedText"/>
        <w:bidi w:val="0"/>
        <w:spacing w:before="0" w:after="0"/>
        <w:jc w:val="left"/>
        <w:rPr/>
      </w:pPr>
      <w:r>
        <w:rPr/>
        <w:t>01MyBNYXOSiv1js1dJKrxpQpwgmc5XBsVAClQtOF8nOAO+twT+09EbJqn9G4k7fGG0SS3Ro3kn0cyq</w:t>
      </w:r>
    </w:p>
    <w:p>
      <w:pPr>
        <w:pStyle w:val="PreformattedText"/>
        <w:bidi w:val="0"/>
        <w:spacing w:before="0" w:after="0"/>
        <w:jc w:val="left"/>
        <w:rPr/>
      </w:pPr>
      <w:r>
        <w:rPr/>
        <w:t>RM3UyRf1buzdBwrx0IDJT6xvpD1ZPCdQSq0TALhCdhzpWr+WoZXjk8Op07TuDxQpUlf02BxA2UlP0Z</w:t>
      </w:r>
    </w:p>
    <w:p>
      <w:pPr>
        <w:pStyle w:val="PreformattedText"/>
        <w:bidi w:val="0"/>
        <w:spacing w:before="0" w:after="0"/>
        <w:jc w:val="left"/>
        <w:rPr/>
      </w:pPr>
      <w:r>
        <w:rPr/>
        <w:t>nsIgekpdZloH/+pFNsOoGr0hCc6N/CEYfEYnGvqTo8KtSm06q63nEjQqTtFM77IewyQ/ymlC8TiU6R</w:t>
      </w:r>
    </w:p>
    <w:p>
      <w:pPr>
        <w:pStyle w:val="PreformattedText"/>
        <w:bidi w:val="0"/>
        <w:spacing w:before="0" w:after="0"/>
        <w:jc w:val="left"/>
        <w:rPr/>
      </w:pPr>
      <w:r>
        <w:rPr/>
        <w:t>jk8tISg602H8coI0gacOSM1dkLeZf07ivTHF1YhQVUUqQn6NBGoMOyLADVOyBiQzQqT2FwjVCSBQtu</w:t>
      </w:r>
    </w:p>
    <w:p>
      <w:pPr>
        <w:pStyle w:val="PreformattedText"/>
        <w:bidi w:val="0"/>
        <w:spacing w:before="0" w:after="0"/>
        <w:jc w:val="left"/>
        <w:rPr/>
      </w:pPr>
      <w:r>
        <w:rPr/>
        <w:t>m5QrOe/wB8KGpJWaHVNpOwCdaB1jLOELbRJUk5T3bEqlslthBkkzK/5ac/wCeMIfEn+juspYHsaeWk</w:t>
      </w:r>
    </w:p>
    <w:p>
      <w:pPr>
        <w:pStyle w:val="PreformattedText"/>
        <w:bidi w:val="0"/>
        <w:spacing w:before="0" w:after="0"/>
        <w:jc w:val="left"/>
        <w:rPr/>
      </w:pPr>
      <w:r>
        <w:rPr/>
        <w:t>kIbw7WMwzKXsQj++cS2El1ClJbTWibam0oKWtI3ZV4VhsapttwaFS2wvWniKaZqRKVAIVaoTiTimlN</w:t>
      </w:r>
    </w:p>
    <w:p>
      <w:pPr>
        <w:pStyle w:val="PreformattedText"/>
        <w:bidi w:val="0"/>
        <w:spacing w:before="0" w:after="0"/>
        <w:jc w:val="left"/>
        <w:rPr/>
      </w:pPr>
      <w:r>
        <w:rPr/>
        <w:t>pSziQnSoTVW8lzovvLUopcqWLGxMJW+425UQEg2skhWWtckgiEMopQAkfE7zvjPmKvmpfPVbOaWyAP</w:t>
      </w:r>
    </w:p>
    <w:p>
      <w:pPr>
        <w:pStyle w:val="PreformattedText"/>
        <w:bidi w:val="0"/>
        <w:spacing w:before="0" w:after="0"/>
        <w:jc w:val="left"/>
        <w:rPr/>
      </w:pPr>
      <w:r>
        <w:rPr/>
        <w:t>mtn7vNlTVClhaFIKUfW904U0HA2qmSJO6tTq0uG68qSUy/ojStO+tfecQ+50SgNkm4UoHrKF5QkKfQ</w:t>
      </w:r>
    </w:p>
    <w:p>
      <w:pPr>
        <w:pStyle w:val="PreformattedText"/>
        <w:bidi w:val="0"/>
        <w:spacing w:before="0" w:after="0"/>
        <w:jc w:val="left"/>
        <w:rPr/>
      </w:pPr>
      <w:r>
        <w:rPr/>
        <w:t>pIU8BQ3VJMnFOBGYvYR6Ti22JlGEwyA6tIJIUAbAzurTObISm8wO60hsAG6FzpwuGcfXwCjc5dGw8Y</w:t>
      </w:r>
    </w:p>
    <w:p>
      <w:pPr>
        <w:pStyle w:val="PreformattedText"/>
        <w:bidi w:val="0"/>
        <w:spacing w:before="0" w:after="0"/>
        <w:jc w:val="left"/>
        <w:rPr/>
      </w:pPr>
      <w:r>
        <w:rPr/>
        <w:t>xpeDeKffw7Dy9EoMmSqynSJbc/horyneMN6StjBsqS1ZsDSKcxS3dpK7db3QrC4d1NQ0vqmXHEdEKl</w:t>
      </w:r>
    </w:p>
    <w:p>
      <w:pPr>
        <w:pStyle w:val="PreformattedText"/>
        <w:bidi w:val="0"/>
        <w:spacing w:before="0" w:after="0"/>
        <w:jc w:val="left"/>
        <w:rPr/>
      </w:pPr>
      <w:r>
        <w:rPr/>
        <w:t>WGG/aDYE1HeYSwtJfF5UG0xLaFJypP6Q3iSrF8iK0jSrvYJX0zW9LczdE8oU3U043S5uWlQIl27o02</w:t>
      </w:r>
    </w:p>
    <w:p>
      <w:pPr>
        <w:pStyle w:val="PreformattedText"/>
        <w:bidi w:val="0"/>
        <w:spacing w:before="0" w:after="0"/>
        <w:jc w:val="left"/>
        <w:rPr/>
      </w:pPr>
      <w:r>
        <w:rPr/>
        <w:t>FU2B/wBO4lbaf9TVfkNoJkeEOEzX6tG1a9nYNsIbmnD5lJks/WsqXGUTwuIpuU0ugbfVL63cqcerA6</w:t>
      </w:r>
    </w:p>
    <w:p>
      <w:pPr>
        <w:pStyle w:val="PreformattedText"/>
        <w:bidi w:val="0"/>
        <w:spacing w:before="0" w:after="0"/>
        <w:jc w:val="left"/>
        <w:rPr/>
      </w:pPr>
      <w:r>
        <w:rPr/>
        <w:t>69ZR7cgOwRpC0zVdZGoBNR/AQ3yZyWqgjTP4ZOGSf5aXVa39a0JJ7IOHUjQ6pnVNJIKKdx9uNO1TiC</w:t>
      </w:r>
    </w:p>
    <w:p>
      <w:pPr>
        <w:pStyle w:val="PreformattedText"/>
        <w:bidi w:val="0"/>
        <w:spacing w:before="0" w:after="0"/>
        <w:jc w:val="left"/>
        <w:rPr/>
      </w:pPr>
      <w:r>
        <w:rPr/>
        <w:t>lGL0hThydRGMpAWtfstPIG3JRjDcvclqkoN47CrSooXqOJVlXSbUryV4wtOOOkBbeqdZCSOm6iS0Xz</w:t>
      </w:r>
    </w:p>
    <w:p>
      <w:pPr>
        <w:pStyle w:val="PreformattedText"/>
        <w:bidi w:val="0"/>
        <w:spacing w:before="0" w:after="0"/>
        <w:jc w:val="left"/>
        <w:rPr/>
      </w:pPr>
      <w:r>
        <w:rPr/>
        <w:t>HRhhBVyhjVN0TDrSVABLaVgTUT1lpOSYQtCg0C21OQVk5icghP1ETvKNd01UBWJXcZyGcoQtuTKCgr</w:t>
      </w:r>
    </w:p>
    <w:p>
      <w:pPr>
        <w:pStyle w:val="PreformattedText"/>
        <w:bidi w:val="0"/>
        <w:spacing w:before="0" w:after="0"/>
        <w:jc w:val="left"/>
        <w:rPr/>
      </w:pPr>
      <w:r>
        <w:rPr/>
        <w:t>eKlKlKaNHmom/jDSKFFGlUyAmoE02VNsAmWteKFUql7KjklJT6107gC6o/7YNZeb163cQ4pShNJSpS</w:t>
      </w:r>
    </w:p>
    <w:p>
      <w:pPr>
        <w:pStyle w:val="PreformattedText"/>
        <w:bidi w:val="0"/>
        <w:spacing w:before="0" w:after="0"/>
        <w:jc w:val="left"/>
        <w:rPr/>
      </w:pPr>
      <w:r>
        <w:rPr/>
        <w:t>WgCnKlSUbYqNioJ6VA1nGf9OX0rSfZzEFsNtuFK0OFxLbou24FIFK0K7VSIzEelYPFMKmV4cYd2ncy</w:t>
      </w:r>
    </w:p>
    <w:p>
      <w:pPr>
        <w:pStyle w:val="PreformattedText"/>
        <w:bidi w:val="0"/>
        <w:spacing w:before="0" w:after="0"/>
        <w:jc w:val="left"/>
        <w:rPr/>
      </w:pPr>
      <w:r>
        <w:rPr/>
        <w:t>tKUOuDiy8EnsMFGOSnUCCjZ1haSRM7vCFDS3M0V6vVMnFCR31CNpGqej3p1u6qJ+rmtNJnPhKYkN8F</w:t>
      </w:r>
    </w:p>
    <w:p>
      <w:pPr>
        <w:pStyle w:val="PreformattedText"/>
        <w:bidi w:val="0"/>
        <w:spacing w:before="0" w:after="0"/>
        <w:jc w:val="left"/>
        <w:rPr/>
      </w:pPr>
      <w:r>
        <w:rPr/>
        <w:t>AlOae4nxg2lriU8pS4ROW87/hHZ2cR8nhErwI7I3/MZ+7mHnftjPzaA5/vUFdqSpSpf05RNtpQHRy/</w:t>
      </w:r>
    </w:p>
    <w:p>
      <w:pPr>
        <w:pStyle w:val="PreformattedText"/>
        <w:bidi w:val="0"/>
        <w:spacing w:before="0" w:after="0"/>
        <w:jc w:val="left"/>
        <w:rPr/>
      </w:pPr>
      <w:r>
        <w:rPr/>
        <w:t>rE6j3p98CmSj9We6aZ+ExCkApyUNb/bK43iKuGp7lJt4LgqU2XDJSW7qyUvRqMgTtVaNJQ5tcTXTuO</w:t>
      </w:r>
    </w:p>
    <w:p>
      <w:pPr>
        <w:pStyle w:val="PreformattedText"/>
        <w:bidi w:val="0"/>
        <w:spacing w:before="0" w:after="0"/>
        <w:jc w:val="left"/>
        <w:rPr/>
      </w:pPr>
      <w:r>
        <w:rPr/>
        <w:t>VHABXuihDDH8NLc1Ae29NU/AQoqw7okUqa0MvZeSpOlH9SRMQXGnNqmVK1M9RVlgcEKgktqBsLrP2R</w:t>
      </w:r>
    </w:p>
    <w:p>
      <w:pPr>
        <w:pStyle w:val="PreformattedText"/>
        <w:bidi w:val="0"/>
        <w:spacing w:before="0" w:after="0"/>
        <w:jc w:val="left"/>
        <w:rPr/>
      </w:pPr>
      <w:r>
        <w:rPr/>
        <w:t>V+UNra9McVoUNJUlZGbSEmp5xJ/nFGqjcowrlPFuYrRBNOGeQ0ynJjD4XXw6AN1I1ttU4lWp4BEyoV</w:t>
      </w:r>
    </w:p>
    <w:p>
      <w:pPr>
        <w:pStyle w:val="PreformattedText"/>
        <w:bidi w:val="0"/>
        <w:spacing w:before="0" w:after="0"/>
        <w:jc w:val="left"/>
        <w:rPr/>
      </w:pPr>
      <w:r>
        <w:rPr/>
        <w:t>37lSuFCpUO4RKikr6SU5TBkSpVsjUIS8AlxuemBWQMhIetNBuFgeMF3DPcmua2jCnMIetTZVM85DpJ</w:t>
      </w:r>
    </w:p>
    <w:p>
      <w:pPr>
        <w:pStyle w:val="PreformattedText"/>
        <w:bidi w:val="0"/>
        <w:spacing w:before="0" w:after="0"/>
        <w:jc w:val="left"/>
        <w:rPr/>
      </w:pPr>
      <w:r>
        <w:rPr/>
        <w:t>3QClLy51p9YZatjJpxNvZVeATqWPR6Mky9gN8TtzhKm28NiROoyQVaykrG0K2iRyzhaXVYZZKqm0hp</w:t>
      </w:r>
    </w:p>
    <w:p>
      <w:pPr>
        <w:pStyle w:val="PreformattedText"/>
        <w:bidi w:val="0"/>
        <w:spacing w:before="0" w:after="0"/>
        <w:jc w:val="left"/>
        <w:rPr/>
      </w:pPr>
      <w:r>
        <w:rPr/>
        <w:t>YJnU4ukZdWhXhCVrxeja0jvJ2EYfakBTicOiSFvSl0m1Zp7IUXlYou6da27LUdZxb4npAVdZtvIe1G</w:t>
      </w:r>
    </w:p>
    <w:p>
      <w:pPr>
        <w:pStyle w:val="PreformattedText"/>
        <w:bidi w:val="0"/>
        <w:spacing w:before="0" w:after="0"/>
        <w:jc w:val="left"/>
        <w:rPr/>
      </w:pPr>
      <w:r>
        <w:rPr/>
        <w:t>Ib1ShTTYRS0FoKVpkmdCgelJO2E6NgklMmcPQtkgqaXIhJM7FtZTffBdks0JUkEWsh2esuQ6bagRMS</w:t>
      </w:r>
    </w:p>
    <w:p>
      <w:pPr>
        <w:pStyle w:val="PreformattedText"/>
        <w:bidi w:val="0"/>
        <w:spacing w:before="0" w:after="0"/>
        <w:jc w:val="left"/>
        <w:rPr/>
      </w:pPr>
      <w:r>
        <w:rPr/>
        <w:t>uIUhSHFge0tQHTBnMuACgk7SM4bSRahDkukd22rshCm9MDqAV/7RULQhsY7EKSEabEp0eqZtttvKso</w:t>
      </w:r>
    </w:p>
    <w:p>
      <w:pPr>
        <w:pStyle w:val="PreformattedText"/>
        <w:bidi w:val="0"/>
        <w:spacing w:before="0" w:after="0"/>
        <w:jc w:val="left"/>
        <w:rPr/>
      </w:pPr>
      <w:r>
        <w:rPr/>
        <w:t>Uz+kWo1CGeUOVVPFEwiStXNxCW9dxV5NNOO2AN4c9LS6tes96sNqBqQQUaKQTbRhKRlsgIVVnq0lXt</w:t>
      </w:r>
    </w:p>
    <w:p>
      <w:pPr>
        <w:pStyle w:val="PreformattedText"/>
        <w:bidi w:val="0"/>
        <w:spacing w:before="0" w:after="0"/>
        <w:jc w:val="left"/>
        <w:rPr/>
      </w:pPr>
      <w:r>
        <w:rPr/>
        <w:t>S+6JAxUZC8E3PzPD56cFUuaUrfv/n8vkSRuSNvabH/AHQvBYqvW9HxM9UTA067Pa3VtlsMFhSwfonU</w:t>
      </w:r>
    </w:p>
    <w:p>
      <w:pPr>
        <w:pStyle w:val="PreformattedText"/>
        <w:bidi w:val="0"/>
        <w:spacing w:before="0" w:after="0"/>
        <w:jc w:val="left"/>
        <w:rPr/>
      </w:pPr>
      <w:r>
        <w:rPr/>
        <w:t>Jm51dIkgIXSetKaYTiMXjMUsaiDkB1yvIAZTj1T7shN14p4gN2CTuzyEB8SU443exRK8zkQY0KlU4l</w:t>
      </w:r>
    </w:p>
    <w:p>
      <w:pPr>
        <w:pStyle w:val="PreformattedText"/>
        <w:bidi w:val="0"/>
        <w:spacing w:before="0" w:after="0"/>
        <w:jc w:val="left"/>
        <w:rPr/>
      </w:pPr>
      <w:r>
        <w:rPr/>
        <w:t>0J2CmX+8zvCFUt6VRtW5rypQnouulRoscoZbm76Ppqpj0vDTsN6yPWIX2pjAPMNNpcUhJU47SuS5lU</w:t>
      </w:r>
    </w:p>
    <w:p>
      <w:pPr>
        <w:pStyle w:val="PreformattedText"/>
        <w:bidi w:val="0"/>
        <w:spacing w:before="0" w:after="0"/>
        <w:jc w:val="left"/>
        <w:rPr/>
      </w:pPr>
      <w:r>
        <w:rPr/>
        <w:t>kAqkUryTG1sofQbWXrcNU0HVjHNy0bjzZTlS2pprsK0AlcxHLQbpfrU1Oyn6HE07wtU3IcSpaUgqWp</w:t>
      </w:r>
    </w:p>
    <w:p>
      <w:pPr>
        <w:pStyle w:val="PreformattedText"/>
        <w:bidi w:val="0"/>
        <w:spacing w:before="0" w:after="0"/>
        <w:jc w:val="left"/>
        <w:rPr/>
      </w:pPr>
      <w:r>
        <w:rPr/>
        <w:t>B1wyUoSc9USqUYxTtSyh3OZUuaUD/dIQlsK1gpQ6MvaPSmcso0KprTNBUZoy0qSKXG/wCpB8RC2lB1</w:t>
      </w:r>
    </w:p>
    <w:p>
      <w:pPr>
        <w:pStyle w:val="PreformattedText"/>
        <w:bidi w:val="0"/>
        <w:spacing w:before="0" w:after="0"/>
        <w:jc w:val="left"/>
        <w:rPr/>
      </w:pPr>
      <w:r>
        <w:rPr/>
        <w:t>r1+Ge18O9vHsOew6nIxp+UW0K+kddQ0V9VtvpvS36iZd8JWhkI1R6TiKRwQA0lfG2QgqneY6udpbzx</w:t>
      </w:r>
    </w:p>
    <w:p>
      <w:pPr>
        <w:pStyle w:val="PreformattedText"/>
        <w:bidi w:val="0"/>
        <w:spacing w:before="0" w:after="0"/>
        <w:jc w:val="left"/>
        <w:rPr/>
      </w:pPr>
      <w:r>
        <w:rPr/>
        <w:t>gt6NaJzwraUgf1gvE/6hVC1t0rUVKZ0ejdIrUMO70G3p3eY6p2ojCqniCPW1BNB1nQ6CaEpnZQKbBW</w:t>
      </w:r>
    </w:p>
    <w:p>
      <w:pPr>
        <w:pStyle w:val="PreformattedText"/>
        <w:bidi w:val="0"/>
        <w:spacing w:before="0" w:after="0"/>
        <w:jc w:val="left"/>
        <w:rPr/>
      </w:pPr>
      <w:r>
        <w:rPr/>
        <w:t>6FvLAWSpKDQG09BJ4J6yzAceURPR4VFSr5vnVZRuqneEYZtLmIorMqEOHfmSPbUdkEq0bOsoWUUjVB</w:t>
      </w:r>
    </w:p>
    <w:p>
      <w:pPr>
        <w:pStyle w:val="PreformattedText"/>
        <w:bidi w:val="0"/>
        <w:spacing w:before="0" w:after="0"/>
        <w:jc w:val="left"/>
        <w:rPr/>
      </w:pPr>
      <w:r>
        <w:rPr/>
        <w:t>/ljITTthzE4thr+Gl9BcVf1iqp7c0iUSNCOstQtatOtVLtvGhQy03rpU2FIcyBuokuK2KHs5wSHJH1</w:t>
      </w:r>
    </w:p>
    <w:p>
      <w:pPr>
        <w:pStyle w:val="PreformattedText"/>
        <w:bidi w:val="0"/>
        <w:spacing w:before="0" w:after="0"/>
        <w:jc w:val="left"/>
        <w:rPr/>
      </w:pPr>
      <w:r>
        <w:rPr/>
        <w:t>iaXAoW1qhOR2WgOsLQ4kfSo4VOUJ9YjY09PuVtg4TlGnNt9bjClDahaJLV2N7RwhTfKIJmhIGiRL+H</w:t>
      </w:r>
    </w:p>
    <w:p>
      <w:pPr>
        <w:pStyle w:val="PreformattedText"/>
        <w:bidi w:val="0"/>
        <w:spacing w:before="0" w:after="0"/>
        <w:jc w:val="left"/>
        <w:rPr/>
      </w:pPr>
      <w:r>
        <w:rPr/>
        <w:t>q9ERpGirIqQCf+4tRMWBlYattik6tfaIKVjijZt224mN23ZHDIZxPjtltHdH6xLZszi24+cuacHnTH</w:t>
      </w:r>
    </w:p>
    <w:p>
      <w:pPr>
        <w:pStyle w:val="PreformattedText"/>
        <w:bidi w:val="0"/>
        <w:spacing w:before="0" w:after="0"/>
        <w:jc w:val="left"/>
        <w:rPr/>
      </w:pPr>
      <w:r>
        <w:rPr/>
        <w:t>HmHypdvwiVjv98D8PPGOmTsnIe051f6RBKVKVkApwe0opdVOnha8B5gupuBTUPYUkzA7CMo1VA5FHn</w:t>
      </w:r>
    </w:p>
    <w:p>
      <w:pPr>
        <w:pStyle w:val="PreformattedText"/>
        <w:bidi w:val="0"/>
        <w:spacing w:before="0" w:after="0"/>
        <w:jc w:val="left"/>
        <w:rPr/>
      </w:pPr>
      <w:r>
        <w:rPr/>
        <w:t>vgrqC5EN2V7Qt9Injv3xoyZey0BulSJntgUtbM1LlwNXw+MFUyel0vFABT2GClwEE/Rt0mf+WLeBjS</w:t>
      </w:r>
    </w:p>
    <w:p>
      <w:pPr>
        <w:pStyle w:val="PreformattedText"/>
        <w:bidi w:val="0"/>
        <w:spacing w:before="0" w:after="0"/>
        <w:jc w:val="left"/>
        <w:rPr/>
      </w:pPr>
      <w:r>
        <w:rPr/>
        <w:t>JW1kCtDon/DdRZMvqqy4R610z1Qsk79eziT2ER1UpCtZK0gDpoXakfYXeEYdLeCE6FU+kke04CT36T</w:t>
      </w:r>
    </w:p>
    <w:p>
      <w:pPr>
        <w:pStyle w:val="PreformattedText"/>
        <w:bidi w:val="0"/>
        <w:spacing w:before="0" w:after="0"/>
        <w:jc w:val="left"/>
        <w:rPr/>
      </w:pPr>
      <w:r>
        <w:rPr/>
        <w:t>WlwEFt6hy5XpW1EZepEiT9uoRQRhukgA8JEKUVkK6pqPgIK0pQlWkQi2U1W/nMi6036SZyhxtDjoSo</w:t>
      </w:r>
    </w:p>
    <w:p>
      <w:pPr>
        <w:pStyle w:val="PreformattedText"/>
        <w:bidi w:val="0"/>
        <w:spacing w:before="0" w:after="0"/>
        <w:jc w:val="left"/>
        <w:rPr/>
      </w:pPr>
      <w:r>
        <w:rPr/>
        <w:t>tBvTNqQqtrTNymNIjpJUnfI2hAfQ6TJxp1CVmdltL6Q4EgnwiaX26ZjXU2cur9b2t0JXeV6qJt5hWd</w:t>
      </w:r>
    </w:p>
    <w:p>
      <w:pPr>
        <w:pStyle w:val="PreformattedText"/>
        <w:bidi w:val="0"/>
        <w:spacing w:before="0" w:after="0"/>
        <w:jc w:val="left"/>
        <w:rPr/>
      </w:pPr>
      <w:r>
        <w:rPr/>
        <w:t>4GiSs3bD1U/qpTU4eHRl2mFqbNTtBdd0GH9pKnpmQPspbBlBwmLwLiUayK2MQlInpcIpmpRlwHvEJZ</w:t>
      </w:r>
    </w:p>
    <w:p>
      <w:pPr>
        <w:pStyle w:val="PreformattedText"/>
        <w:bidi w:val="0"/>
        <w:spacing w:before="0" w:after="0"/>
        <w:jc w:val="left"/>
        <w:rPr/>
      </w:pPr>
      <w:r>
        <w:rPr/>
        <w:t>xDQb+gNeLbVTqvoczZ0fVozH1ofZYqbeVo0Y+hSVnSep0c9G4DV2wyjDpW/h23aQ4laklTJpRJxEqJ</w:t>
      </w:r>
    </w:p>
    <w:p>
      <w:pPr>
        <w:pStyle w:val="PreformattedText"/>
        <w:bidi w:val="0"/>
        <w:spacing w:before="0" w:after="0"/>
        <w:jc w:val="left"/>
        <w:rPr/>
      </w:pPr>
      <w:r>
        <w:rPr/>
        <w:t>ggpVujButmhvFobCKinSBxqidiHCAUUE2OyGQShbr8wJosqTiabpzpuk2vnEiosOerTm3OlbUtoq1Z</w:t>
      </w:r>
    </w:p>
    <w:p>
      <w:pPr>
        <w:pStyle w:val="PreformattedText"/>
        <w:bidi w:val="0"/>
        <w:spacing w:before="0" w:after="0"/>
        <w:jc w:val="left"/>
        <w:rPr/>
      </w:pPr>
      <w:r>
        <w:rPr/>
        <w:t>Ee+MXR6LpaCs0ax9W22BUtbk7NoAzhl/CqYwiqaXJrbUFIf1U0oBquULlVa0JlkkSEqhxNgd5JyEA4</w:t>
      </w:r>
    </w:p>
    <w:p>
      <w:pPr>
        <w:pStyle w:val="PreformattedText"/>
        <w:bidi w:val="0"/>
        <w:spacing w:before="0" w:after="0"/>
        <w:jc w:val="left"/>
        <w:rPr/>
      </w:pPr>
      <w:r>
        <w:rPr/>
        <w:t>pt0A+p21WtPVE7hI98NYdOd4XiVHMJjh85naJH5oqNonmIAlaJbPme3948nnJQUdUiUIWzocZWBkMQ</w:t>
      </w:r>
    </w:p>
    <w:p>
      <w:pPr>
        <w:pStyle w:val="PreformattedText"/>
        <w:bidi w:val="0"/>
        <w:spacing w:before="0" w:after="0"/>
        <w:jc w:val="left"/>
        <w:rPr/>
      </w:pPr>
      <w:r>
        <w:rPr/>
        <w:t>2nSNj2VuJzCoVUtCSVqyFIJmneTIJE/GEtJoemogVoOevkUqIlkN849VQdWlwyR25et4++F6ShKm0S</w:t>
      </w:r>
    </w:p>
    <w:p>
      <w:pPr>
        <w:pStyle w:val="PreformattedText"/>
        <w:bidi w:val="0"/>
        <w:spacing w:before="0" w:after="0"/>
        <w:jc w:val="left"/>
        <w:rPr/>
      </w:pPr>
      <w:r>
        <w:rPr/>
        <w:t>kXJnarohKrhR7IxrZrQ84EyOkDamyEKSJLVfqK9xh1kdGs5oU6ouJKj0S4lMqpbsoxeHmtOJK3DrvV</w:t>
      </w:r>
    </w:p>
    <w:p>
      <w:pPr>
        <w:pStyle w:val="PreformattedText"/>
        <w:bidi w:val="0"/>
        <w:spacing w:before="0" w:after="0"/>
        <w:jc w:val="left"/>
        <w:rPr/>
      </w:pPr>
      <w:r>
        <w:rPr/>
        <w:t>g/SKuRvn2Wh5ckvMMKBSAa257J/ylEzjEdVjDtMqsmgKKgvOdymmMY1roecb3hGRHthOQTwjlYG2KS</w:t>
      </w:r>
    </w:p>
    <w:p>
      <w:pPr>
        <w:pStyle w:val="PreformattedText"/>
        <w:bidi w:val="0"/>
        <w:spacing w:before="0" w:after="0"/>
        <w:jc w:val="left"/>
        <w:rPr/>
      </w:pPr>
      <w:r>
        <w:rPr/>
        <w:t>sS1a2GDbPVWpszjlN9aEOLZM6ugw22umnKpoJzhx+daQZZUOuSlxSpRvCUoSZZkmVsxbONLReTgE5n</w:t>
      </w:r>
    </w:p>
    <w:p>
      <w:pPr>
        <w:pStyle w:val="PreformattedText"/>
        <w:bidi w:val="0"/>
        <w:spacing w:before="0" w:after="0"/>
        <w:jc w:val="left"/>
        <w:rPr/>
      </w:pPr>
      <w:r>
        <w:rPr/>
        <w:t>LO3YYLSVNkBQc+nZVdG6vLVeVtMYLT4jGMhSENYV51SSvVbUq00K7BGIXhcM8puil/GuLMi7qLWkpX</w:t>
      </w:r>
    </w:p>
    <w:p>
      <w:pPr>
        <w:pStyle w:val="PreformattedText"/>
        <w:bidi w:val="0"/>
        <w:spacing w:before="0" w:after="0"/>
        <w:jc w:val="left"/>
        <w:rPr/>
      </w:pPr>
      <w:r>
        <w:rPr/>
        <w:t>WjVsmG+mnEJUBrLk2tM07QmdqorQRqzcSp5PFCdHJXGYgYJWGxLqlWCWZSqSUlYTlkao0T2kRZDte2</w:t>
      </w:r>
    </w:p>
    <w:p>
      <w:pPr>
        <w:pStyle w:val="PreformattedText"/>
        <w:bidi w:val="0"/>
        <w:spacing w:before="0" w:after="0"/>
        <w:jc w:val="left"/>
        <w:rPr/>
      </w:pPr>
      <w:r>
        <w:rPr/>
        <w:t>QQtDhCgN0zeG04JXKNKq8Wst4IHJUphb6RmE1ZQtCEIaPQUta3T1nj0l3tSjIQp0qShelWumakp0iW</w:t>
      </w:r>
    </w:p>
    <w:p>
      <w:pPr>
        <w:pStyle w:val="PreformattedText"/>
        <w:bidi w:val="0"/>
        <w:spacing w:before="0" w:after="0"/>
        <w:jc w:val="left"/>
        <w:rPr/>
      </w:pPr>
      <w:r>
        <w:rPr/>
        <w:t>qslqWofT7pXEehYapTalrUmy3+khO1VGQq3nOEsYlKG9ZQMzedNjKe4R+2tVEqDilhsS6C256Uk+yt</w:t>
      </w:r>
    </w:p>
    <w:p>
      <w:pPr>
        <w:pStyle w:val="PreformattedText"/>
        <w:bidi w:val="0"/>
        <w:spacing w:before="0" w:after="0"/>
        <w:jc w:val="left"/>
        <w:rPr/>
      </w:pPr>
      <w:r>
        <w:rPr/>
        <w:t>Jh5pMgfVvoCVN9NDxCjdwGcpdxgKmii5LU6D7TyRITnICNH6qUlOayN89ivdFSFGyNJPD4VzI6YzL9</w:t>
      </w:r>
    </w:p>
    <w:p>
      <w:pPr>
        <w:pStyle w:val="PreformattedText"/>
        <w:bidi w:val="0"/>
        <w:spacing w:before="0" w:after="0"/>
        <w:jc w:val="left"/>
        <w:rPr/>
      </w:pPr>
      <w:r>
        <w:rPr/>
        <w:t>t9I/2wVu6Qi61tuS2jqHuSuDodHOZStUyndkEncE7YpBTTktQ8SDOBqfbI7LGDbaUno7O3sjd4ed0C</w:t>
      </w:r>
    </w:p>
    <w:p>
      <w:pPr>
        <w:pStyle w:val="PreformattedText"/>
        <w:bidi w:val="0"/>
        <w:spacing w:before="0" w:after="0"/>
        <w:jc w:val="left"/>
        <w:rPr/>
      </w:pPr>
      <w:r>
        <w:rPr/>
        <w:t>qadvjIfhHj4eMWj/APZ7ePCDPLtjdzT+alzHbff2wL9mcSCx4n7orxKRY/sjyJSlezoAGwSVGjK0G6</w:t>
      </w:r>
    </w:p>
    <w:p>
      <w:pPr>
        <w:pStyle w:val="PreformattedText"/>
        <w:bidi w:val="0"/>
        <w:spacing w:before="0" w:after="0"/>
        <w:jc w:val="left"/>
        <w:rPr/>
      </w:pPr>
      <w:r>
        <w:rPr/>
        <w:t>SmhSd/fsIiVMjMFKyk78gKuM4mpKxtckeBErd8VOS2Lt2ExntCU0+Kr+MZp3UqB+qTKPVpcuRQ0o8E</w:t>
      </w:r>
    </w:p>
    <w:p>
      <w:pPr>
        <w:pStyle w:val="PreformattedText"/>
        <w:bidi w:val="0"/>
        <w:spacing w:before="0" w:after="0"/>
        <w:jc w:val="left"/>
        <w:rPr/>
      </w:pPr>
      <w:r>
        <w:rPr/>
        <w:t>yLavCUKSNKjpoTc7D/8Asrih8vJClMYlBqTtSodIfaQbwXCBLXYm9h5WLglN1riZawhbyVOrO1tVW+</w:t>
      </w:r>
    </w:p>
    <w:p>
      <w:pPr>
        <w:pStyle w:val="PreformattedText"/>
        <w:bidi w:val="0"/>
        <w:spacing w:before="0" w:after="0"/>
        <w:jc w:val="left"/>
        <w:rPr/>
      </w:pPr>
      <w:r>
        <w:rPr/>
        <w:t>Tkkk7jsiWJll6I+2XEWmouNkhQO0rCgO0R6PikvKFIeJJSR0dJ0xwKHQeycBteHuaVoKwsavTXqqB2</w:t>
      </w:r>
    </w:p>
    <w:p>
      <w:pPr>
        <w:pStyle w:val="PreformattedText"/>
        <w:bidi w:val="0"/>
        <w:spacing w:before="0" w:after="0"/>
        <w:jc w:val="left"/>
        <w:rPr/>
      </w:pPr>
      <w:r>
        <w:rPr/>
        <w:t>UyjQrniZkqCrI+lU1ktKkizh262W+EtYybag4w7MBe22uAq1lJ3GAcMlZc/g4QnZ0XFCeU8jeEuKcK</w:t>
      </w:r>
    </w:p>
    <w:p>
      <w:pPr>
        <w:pStyle w:val="PreformattedText"/>
        <w:bidi w:val="0"/>
        <w:spacing w:before="0" w:after="0"/>
        <w:jc w:val="left"/>
        <w:rPr/>
      </w:pPr>
      <w:r>
        <w:rPr/>
        <w:t>AoUqck0iynFNLJCsMrJSCBed0xU25KWsttTrgs22gJmKNlKN3XhMgF1UsSJ6tWkGtKXQUhr3qlCsS5</w:t>
      </w:r>
    </w:p>
    <w:p>
      <w:pPr>
        <w:pStyle w:val="PreformattedText"/>
        <w:bidi w:val="0"/>
        <w:spacing w:before="0" w:after="0"/>
        <w:jc w:val="left"/>
        <w:rPr/>
      </w:pPr>
      <w:r>
        <w:rPr/>
        <w:t>hcRSQ42wptDahNb15r7EobA7jAxTc2VXmXWGV3pt61tC70UqPR6JEoe5Pded0ayz6YzibaqHKm1sqY</w:t>
      </w:r>
    </w:p>
    <w:p>
      <w:pPr>
        <w:pStyle w:val="PreformattedText"/>
        <w:bidi w:val="0"/>
        <w:spacing w:before="0" w:after="0"/>
        <w:jc w:val="left"/>
        <w:rPr/>
      </w:pPr>
      <w:r>
        <w:rPr/>
        <w:t>FM/WFyQIg+j4xqaVq0CVqplLSYdSdIGyegpCVy4yj0RSlj+Fog4z1XG3ZgGlRkddNxtjA4pmSZoqSX</w:t>
      </w:r>
    </w:p>
    <w:p>
      <w:pPr>
        <w:pStyle w:val="PreformattedText"/>
        <w:bidi w:val="0"/>
        <w:spacing w:before="0" w:after="0"/>
        <w:jc w:val="left"/>
        <w:rPr/>
      </w:pPr>
      <w:r>
        <w:rPr/>
        <w:t>0plJJRLXS0TqynlulKAVNkSKZKaeXLV0QBKLbHFAy3zhSJkWppbepM0hlVkNfX+vxh/C0uJqcaQqla</w:t>
      </w:r>
    </w:p>
    <w:p>
      <w:pPr>
        <w:pStyle w:val="PreformattedText"/>
        <w:bidi w:val="0"/>
        <w:spacing w:before="0" w:after="0"/>
        <w:jc w:val="left"/>
        <w:rPr/>
      </w:pPr>
      <w:r>
        <w:rPr/>
        <w:t>J7P5ThOsKuqYbxKG3GTpJpC07KBKX9Kk5EwGE6NrXXLWOyf4CHH1lSyVfPZxnEj8wV80v3/wA7fmEL</w:t>
      </w:r>
    </w:p>
    <w:p>
      <w:pPr>
        <w:pStyle w:val="PreformattedText"/>
        <w:bidi w:val="0"/>
        <w:spacing w:before="0" w:after="0"/>
        <w:jc w:val="left"/>
        <w:rPr/>
      </w:pPr>
      <w:r>
        <w:rPr/>
        <w:t>EnEhQOwjPuMYZxoslpNJ1tUUKqHWmBZUPsa2FKsQ3kUW0yNoz1V3hbekIzTrlCppdI69I20m/CHgNQ</w:t>
      </w:r>
    </w:p>
    <w:p>
      <w:pPr>
        <w:pStyle w:val="PreformattedText"/>
        <w:bidi w:val="0"/>
        <w:spacing w:before="0" w:after="0"/>
        <w:jc w:val="left"/>
        <w:rPr/>
      </w:pPr>
      <w:r>
        <w:rPr/>
        <w:t>hEwZOGXqyrpKSkz1jtMfSK0lGkUCT0twmoASMesJOoRlYBPAgWsqJghdnP5ouFT3plmO2EC6lrWqQ/</w:t>
      </w:r>
    </w:p>
    <w:p>
      <w:pPr>
        <w:pStyle w:val="PreformattedText"/>
        <w:bidi w:val="0"/>
        <w:spacing w:before="0" w:after="0"/>
        <w:jc w:val="left"/>
        <w:rPr/>
      </w:pPr>
      <w:r>
        <w:rPr/>
        <w:t>iaNBl9YTMOTFCGW/97h/3uE3h1vpMlSZzMrEb6Sn8IR/DVNs9UiSm1HYRsnFGImajSCpK0EDtz+EVr</w:t>
      </w:r>
    </w:p>
    <w:p>
      <w:pPr>
        <w:pStyle w:val="PreformattedText"/>
        <w:bidi w:val="0"/>
        <w:spacing w:before="0" w:after="0"/>
        <w:jc w:val="left"/>
        <w:rPr/>
      </w:pPr>
      <w:r>
        <w:rPr/>
        <w:t>WUkH/ivvTkqUFIAV7InPtzTtnCBrGYAkkS3gdIz2xX0FSUM9pcG5Uehf2bxS29RbtDaiNwCVUgZyrM</w:t>
      </w:r>
    </w:p>
    <w:p>
      <w:pPr>
        <w:pStyle w:val="PreformattedText"/>
        <w:bidi w:val="0"/>
        <w:spacing w:before="0" w:after="0"/>
        <w:jc w:val="left"/>
        <w:rPr/>
      </w:pPr>
      <w:r>
        <w:rPr/>
        <w:t>YjB4Vx4lt9KcVQ42/PRusrRZKtywoR/Zj+0rH7E9/cXKxKi2hX/R4hY6lNkz7JK4RjeSsX6NyjhaHc</w:t>
      </w:r>
    </w:p>
    <w:p>
      <w:pPr>
        <w:pStyle w:val="PreformattedText"/>
        <w:bidi w:val="0"/>
        <w:spacing w:before="0" w:after="0"/>
        <w:jc w:val="left"/>
        <w:rPr/>
      </w:pPr>
      <w:r>
        <w:rPr/>
        <w:t>GJJH8PGYRc5racGqtIn3RXMfwsOW1tLV1kuIMyOII7oc5cxjXJ+t6KlYxuKxFwlrBKQFOie1azZPEw</w:t>
      </w:r>
    </w:p>
    <w:p>
      <w:pPr>
        <w:pStyle w:val="PreformattedText"/>
        <w:bidi w:val="0"/>
        <w:spacing w:before="0" w:after="0"/>
        <w:jc w:val="left"/>
        <w:rPr/>
      </w:pPr>
      <w:r>
        <w:rPr/>
        <w:t>hGKRhsO3Q2w0MOywmQThmkpknLpOBMLxS0qOlUnSarVavWqyBUeqgRh+TmdM6pCaUaZTzkktN0ZlAN</w:t>
      </w:r>
    </w:p>
    <w:p>
      <w:pPr>
        <w:pStyle w:val="PreformattedText"/>
        <w:bidi w:val="0"/>
        <w:spacing w:before="0" w:after="0"/>
        <w:jc w:val="left"/>
        <w:rPr/>
      </w:pPr>
      <w:r>
        <w:rPr/>
        <w:t>glG8/GE4gow/JyFaJUkrxixUFb9Cjf9dXcIw+GcZQSrSKVWUD6Ral9Fb2ckDdnBOJecX6v1bj7ZJsl</w:t>
      </w:r>
    </w:p>
    <w:p>
      <w:pPr>
        <w:pStyle w:val="PreformattedText"/>
        <w:bidi w:val="0"/>
        <w:spacing w:before="0" w:after="0"/>
        <w:jc w:val="left"/>
        <w:rPr/>
      </w:pPr>
      <w:r>
        <w:rPr/>
        <w:t>YbLdJ2pF7Qhuqa1VFdaZapKXAKjczzjS8otMUz0rrIm4arJWOihIpTLfeC1j75UXVVc0qIMu4bIJUl</w:t>
      </w:r>
    </w:p>
    <w:p>
      <w:pPr>
        <w:pStyle w:val="PreformattedText"/>
        <w:bidi w:val="0"/>
        <w:spacing w:before="0" w:after="0"/>
        <w:jc w:val="left"/>
        <w:rPr/>
      </w:pPr>
      <w:r>
        <w:rPr/>
        <w:t>plKZYc6fKX/UfSq2yDQlLbAK/RxrLaSCl02UpGa0d+afCOm4zNAqEuM0ixPHKEG6RJIIKkHMKAkoE7</w:t>
      </w:r>
    </w:p>
    <w:p>
      <w:pPr>
        <w:pStyle w:val="PreformattedText"/>
        <w:bidi w:val="0"/>
        <w:spacing w:before="0" w:after="0"/>
        <w:jc w:val="left"/>
        <w:rPr/>
      </w:pPr>
      <w:r>
        <w:rPr/>
        <w:t>wY62y5kdo3wUwDcmUW78xHjB2zlwgZEzEfrHaIvI/Mbo8YlLm2bebUI2nzPxi1KeP6xTyk6mUwMM4q</w:t>
      </w:r>
    </w:p>
    <w:p>
      <w:pPr>
        <w:pStyle w:val="PreformattedText"/>
        <w:bidi w:val="0"/>
        <w:spacing w:before="0" w:after="0"/>
        <w:jc w:val="left"/>
        <w:rPr/>
      </w:pPr>
      <w:r>
        <w:rPr/>
        <w:t>X1myn4pMU4gjKTrvdrmXgmBUkZpVV3a4kYTpHknImwOxc8+4CJOVDhPhqjZx3xn7KspezMHxEaAB1z</w:t>
      </w:r>
    </w:p>
    <w:p>
      <w:pPr>
        <w:pStyle w:val="PreformattedText"/>
        <w:bidi w:val="0"/>
        <w:spacing w:before="0" w:after="0"/>
        <w:jc w:val="left"/>
        <w:rPr/>
      </w:pPr>
      <w:r>
        <w:rPr/>
        <w:t>6KlaDO00qklPhtguYenOmtvcZLGkRPhImUSFB9ksrHA2vxEetLM5TI0avYeTYf70zEaItorKHKittd</w:t>
      </w:r>
    </w:p>
    <w:p>
      <w:pPr>
        <w:pStyle w:val="PreformattedText"/>
        <w:bidi w:val="0"/>
        <w:spacing w:before="0" w:after="0"/>
        <w:jc w:val="left"/>
        <w:rPr/>
      </w:pPr>
      <w:r>
        <w:rPr/>
        <w:t>/VLB1DPaifikwhSqxqoxiHELZP8LESmpE/9RM09sE4l4SknHYRi56SH2Xa0KG0CkGC9pWzIPaM4lsZ</w:t>
      </w:r>
    </w:p>
    <w:p>
      <w:pPr>
        <w:pStyle w:val="PreformattedText"/>
        <w:bidi w:val="0"/>
        <w:spacing w:before="0" w:after="0"/>
        <w:jc w:val="left"/>
        <w:rPr/>
      </w:pPr>
      <w:r>
        <w:rPr/>
        <w:t>1qQE1pT9ZxHjAY0KnJLSlAZaaPtshM6x7KCq+8wFLQ9pkJe0lejdUEKltInqmv4QsY8rkk4dbekbSC</w:t>
      </w:r>
    </w:p>
    <w:p>
      <w:pPr>
        <w:pStyle w:val="PreformattedText"/>
        <w:bidi w:val="0"/>
        <w:spacing w:before="0" w:after="0"/>
        <w:jc w:val="left"/>
        <w:rPr/>
      </w:pPr>
      <w:r>
        <w:rPr/>
        <w:t>FgEGlSLdKhW2JIWp6aMO3hmZlU1A0NqxCkGX/jGEeK9DplSVUVBBbWunoiaj6tsz6CRBcYw6nG0tft</w:t>
      </w:r>
    </w:p>
    <w:p>
      <w:pPr>
        <w:pStyle w:val="PreformattedText"/>
        <w:bidi w:val="0"/>
        <w:spacing w:before="0" w:after="0"/>
        <w:jc w:val="left"/>
        <w:rPr/>
      </w:pPr>
      <w:r>
        <w:rPr/>
        <w:t>sk4dOatG2n17ozoTt8IFYDpVo20rxGJuK5lekQ0Aek4+8R2CHGHFvOnRpfVpmHhV+zutnRUq/wApSb</w:t>
      </w:r>
    </w:p>
    <w:p>
      <w:pPr>
        <w:pStyle w:val="PreformattedText"/>
        <w:bidi w:val="0"/>
        <w:spacing w:before="0" w:after="0"/>
        <w:jc w:val="left"/>
        <w:rPr/>
      </w:pPr>
      <w:r>
        <w:rPr/>
        <w:t>KhOMYTiWhIzBcbEjonhZYt/CWk24GAw4Xw3pMO+NdICVesSOkke0oWllOMNhk6bALR6KsaVCKqmlNl</w:t>
      </w:r>
    </w:p>
    <w:p>
      <w:pPr>
        <w:pStyle w:val="PreformattedText"/>
        <w:bidi w:val="0"/>
        <w:spacing w:before="0" w:after="0"/>
        <w:jc w:val="left"/>
        <w:rPr/>
      </w:pPr>
      <w:r>
        <w:rPr/>
        <w:t>XrZL6YqPSCujlHor/os/46Te6ksK12QDtbcBnDjZbMljDynpWyam1Jkmui861aqh1om3N2mb+akpAT</w:t>
      </w:r>
    </w:p>
    <w:p>
      <w:pPr>
        <w:pStyle w:val="PreformattedText"/>
        <w:bidi w:val="0"/>
        <w:spacing w:before="0" w:after="0"/>
        <w:jc w:val="left"/>
        <w:rPr/>
      </w:pPr>
      <w:r>
        <w:rPr/>
        <w:t>Wn+Indo5/7pxWhRWJ6SplyXWW2mqY4mXfBYcKHAFsvTbcTsW3O1VxdCoeQw4xkK1UnJe9QUNl42/Pz</w:t>
      </w:r>
    </w:p>
    <w:p>
      <w:pPr>
        <w:pStyle w:val="PreformattedText"/>
        <w:bidi w:val="0"/>
        <w:spacing w:before="0" w:after="0"/>
        <w:jc w:val="left"/>
        <w:rPr/>
      </w:pPr>
      <w:r>
        <w:rPr/>
        <w:t>5vOUS+TOCYlsgfKA2/LH7z52RLzv4QQPNoJ4cPvjRprdpQB1lqCBLiTnHJreSE4x0a00SbGrueUKpd</w:t>
      </w:r>
    </w:p>
    <w:p>
      <w:pPr>
        <w:pStyle w:val="PreformattedText"/>
        <w:bidi w:val="0"/>
        <w:spacing w:before="0" w:after="0"/>
        <w:jc w:val="left"/>
        <w:rPr/>
      </w:pPr>
      <w:r>
        <w:rPr/>
        <w:t>kNOOepSlkZlpICiietqqM9IL8IqA9ZLbrpKJ7pJTONUF45fRqtrb0C/RT7ouUzUngNVIicw3UvfJqe</w:t>
      </w:r>
    </w:p>
    <w:p>
      <w:pPr>
        <w:pStyle w:val="PreformattedText"/>
        <w:bidi w:val="0"/>
        <w:spacing w:before="0" w:after="0"/>
        <w:jc w:val="left"/>
        <w:rPr/>
      </w:pPr>
      <w:r>
        <w:rPr/>
        <w:t>XnZFc+tvFUr7taNHMoLqbayVyWiX1kSy7IacQHUjRnomV0KBvNtZuPsq8YsaTrhOtxT/ADOHwhSFmo</w:t>
      </w:r>
    </w:p>
    <w:p>
      <w:pPr>
        <w:pStyle w:val="PreformattedText"/>
        <w:bidi w:val="0"/>
        <w:spacing w:before="0" w:after="0"/>
        <w:jc w:val="left"/>
        <w:rPr/>
      </w:pPr>
      <w:r>
        <w:rPr/>
        <w:t>UyOsDaUAJbaeSl9OjUQVdJARO6HBreNoQtQNSwJSSCLWzBlFSm9GoVFSdSdyJ3U2clp3jMQrD4bA4V</w:t>
      </w:r>
    </w:p>
    <w:p>
      <w:pPr>
        <w:pStyle w:val="PreformattedText"/>
        <w:bidi w:val="0"/>
        <w:spacing w:before="0" w:after="0"/>
        <w:jc w:val="left"/>
        <w:rPr/>
      </w:pPr>
      <w:r>
        <w:rPr/>
        <w:t>CsvWOJ3g9Oe+ZMu6EPNOshc28U2QhB6SXka9MxYqHwhzAKzK01zWnq2tqgwvlDDei4unEMJNTS5/tm</w:t>
      </w:r>
    </w:p>
    <w:p>
      <w:pPr>
        <w:pStyle w:val="PreformattedText"/>
        <w:bidi w:val="0"/>
        <w:spacing w:before="0" w:after="0"/>
        <w:jc w:val="left"/>
        <w:rPr/>
      </w:pPr>
      <w:r>
        <w:rPr/>
        <w:t>CVkKNIaltcLwtJLIul14IBzS04oasx/Je2GG/7O8h10h3lDEoSEs5dCaW1PK2MIXrHfYQ9i3lOOOFx</w:t>
      </w:r>
    </w:p>
    <w:p>
      <w:pPr>
        <w:pStyle w:val="PreformattedText"/>
        <w:bidi w:val="0"/>
        <w:spacing w:before="0" w:after="0"/>
        <w:jc w:val="left"/>
        <w:rPr/>
      </w:pPr>
      <w:r>
        <w:rPr/>
        <w:t>bi5uO9UqUeijciG8Lh/SnZJSiqkqyCR0yo7yRCuUkqQXUtYK2hBXNLqh/EXTbsT1YJCNHimBsVSmdm</w:t>
      </w:r>
    </w:p>
    <w:p>
      <w:pPr>
        <w:pStyle w:val="PreformattedText"/>
        <w:bidi w:val="0"/>
        <w:spacing w:before="0" w:after="0"/>
        <w:jc w:val="left"/>
        <w:rPr/>
      </w:pPr>
      <w:r>
        <w:rPr/>
        <w:t>9bISzEYzEu6Vl1x+pdS00Eug/FSOMPaB1xQCXFttoVpZdEKuaeimYSJ8YaBaK1VuJSAVJ1qjVLXnnq</w:t>
      </w:r>
    </w:p>
    <w:p>
      <w:pPr>
        <w:pStyle w:val="PreformattedText"/>
        <w:bidi w:val="0"/>
        <w:spacing w:before="0" w:after="0"/>
        <w:jc w:val="left"/>
        <w:rPr/>
      </w:pPr>
      <w:r>
        <w:rPr/>
        <w:t>Q03ywikH1aVIJndJzNu02gLxjOJcVJplptcv5iiVUNdhOceqZdNlA+uy6Kx6ufHcIliH2yBPWTVtDd</w:t>
      </w:r>
    </w:p>
    <w:p>
      <w:pPr>
        <w:pStyle w:val="PreformattedText"/>
        <w:bidi w:val="0"/>
        <w:spacing w:before="0" w:after="0"/>
        <w:jc w:val="left"/>
        <w:rPr/>
      </w:pPr>
      <w:r>
        <w:rPr/>
        <w:t>WlN+y3fFLKQq88+3MznvEUvKkZ1ykB7QHvt8InnnFjLuPDjAOzd4xu89sGOzOLyy98+McPwjd98eZ8</w:t>
      </w:r>
    </w:p>
    <w:p>
      <w:pPr>
        <w:pStyle w:val="PreformattedText"/>
        <w:bidi w:val="0"/>
        <w:spacing w:before="0" w:after="0"/>
        <w:jc w:val="left"/>
        <w:rPr/>
      </w:pPr>
      <w:r>
        <w:rPr/>
        <w:t>3nzs5pc3Hn8Y8YlzZziSTLMmXYBEk1e0fgbwUYrGKB6LC0/7yjLwinFvj/PVEwjWRNJXqlQCumjfIE</w:t>
      </w:r>
    </w:p>
    <w:p>
      <w:pPr>
        <w:pStyle w:val="PreformattedText"/>
        <w:bidi w:val="0"/>
        <w:spacing w:before="0" w:after="0"/>
        <w:jc w:val="left"/>
        <w:rPr/>
      </w:pPr>
      <w:r>
        <w:rPr/>
        <w:t>QoekGi5Xq5HOYznxg1qnm3Mg70gfdGkWhBuDVpN1Kbzl7UCgUZKISE7UspuJb75wVVtug0lOjbM71M</w:t>
      </w:r>
    </w:p>
    <w:p>
      <w:pPr>
        <w:pStyle w:val="PreformattedText"/>
        <w:bidi w:val="0"/>
        <w:spacing w:before="0" w:after="0"/>
        <w:jc w:val="left"/>
        <w:rPr/>
      </w:pPr>
      <w:r>
        <w:rPr/>
        <w:t>isDiQ2oiPR8ZIz0T6BQQLT2zgpWZaqvVnvnY/wC4Q1itVRlUEhMuoFT+DgmBxlDiU6J/pBYQ+oDVn/</w:t>
      </w:r>
    </w:p>
    <w:p>
      <w:pPr>
        <w:pStyle w:val="PreformattedText"/>
        <w:bidi w:val="0"/>
        <w:spacing w:before="0" w:after="0"/>
        <w:jc w:val="left"/>
        <w:rPr/>
      </w:pPr>
      <w:r>
        <w:rPr/>
        <w:t>DxDf1VDOEltlZElMuqyv8ARzV957jBZxvJayj1DuHdBK/4TrGLpCp5+sadpPCCVF8EK9a5Kw1QlVFC</w:t>
      </w:r>
    </w:p>
    <w:p>
      <w:pPr>
        <w:pStyle w:val="PreformattedText"/>
        <w:bidi w:val="0"/>
        <w:spacing w:before="0" w:after="0"/>
        <w:jc w:val="left"/>
        <w:rPr/>
      </w:pPr>
      <w:r>
        <w:rPr/>
        <w:t>tk0kX8dsVPayK89pBmdsxecONIqU0lAWpNdyVNytSKtyelxg+icoLSZjG4sMtNKt+z4VKUJWfYqaJE</w:t>
      </w:r>
    </w:p>
    <w:p>
      <w:pPr>
        <w:pStyle w:val="PreformattedText"/>
        <w:bidi w:val="0"/>
        <w:spacing w:before="0" w:after="0"/>
        <w:jc w:val="left"/>
        <w:rPr/>
      </w:pPr>
      <w:r>
        <w:rPr/>
        <w:t>40LlCDUB6zSbHGnEnRqHBMpdsAM4NZ1i21pCFXmVOrcbr+rIX7I/6hv+JhqFrvrKUp0VHipVVR3RXg</w:t>
      </w:r>
    </w:p>
    <w:p>
      <w:pPr>
        <w:pStyle w:val="PreformattedText"/>
        <w:bidi w:val="0"/>
        <w:spacing w:before="0" w:after="0"/>
        <w:jc w:val="left"/>
        <w:rPr/>
      </w:pPr>
      <w:r>
        <w:rPr/>
        <w:t>XkqVSNK60k52UA6yZbqgI9Ec0OIAGFdkFKzoSVSC0EGpGgcN0HJJijS4dwVtPBWShq1Z3z1sxxh3kv</w:t>
      </w:r>
    </w:p>
    <w:p>
      <w:pPr>
        <w:pStyle w:val="PreformattedText"/>
        <w:bidi w:val="0"/>
        <w:spacing w:before="0" w:after="0"/>
        <w:jc w:val="left"/>
        <w:rPr/>
      </w:pPr>
      <w:r>
        <w:rPr/>
        <w:t>EqbqScO6rSZppYW5ZOJpqBpdT9IMlDiBDL6cLiGlhC9ZgyP0b49YEk5DTZoV0SDshpDSk45bjSWpLS</w:t>
      </w:r>
    </w:p>
    <w:p>
      <w:pPr>
        <w:pStyle w:val="PreformattedText"/>
        <w:bidi w:val="0"/>
        <w:spacing w:before="0" w:after="0"/>
        <w:jc w:val="left"/>
        <w:rPr/>
      </w:pPr>
      <w:r>
        <w:rPr/>
        <w:t>2kScXX0UnZ07T6phKnyysFttxaEoZWElLAbSbIp1krFO3pQSzqm6lBwX/iI1D2EphC9IkJrUmRbJsl</w:t>
      </w:r>
    </w:p>
    <w:p>
      <w:pPr>
        <w:pStyle w:val="PreformattedText"/>
        <w:bidi w:val="0"/>
        <w:spacing w:before="0" w:after="0"/>
        <w:jc w:val="left"/>
        <w:rPr/>
      </w:pPr>
      <w:r>
        <w:rPr/>
        <w:t>B6S9IRKyt0GpatYpFKqnOkta5AZ8FRw/cpT+QVfMSjj8j8f3e3yDH6AE/CCZmRttVJKB2XjBYTpYhk</w:t>
      </w:r>
    </w:p>
    <w:p>
      <w:pPr>
        <w:pStyle w:val="PreformattedText"/>
        <w:bidi w:val="0"/>
        <w:spacing w:before="0" w:after="0"/>
        <w:jc w:val="left"/>
        <w:rPr/>
      </w:pPr>
      <w:r>
        <w:rPr/>
        <w:t>rnKlLocPfo0qlDA+jYqnkVKKfgBGIMwhQa/0Uif/ANw1RiMUr1i1qmZ0rcUv4mGSKlFUxb1dwo+yiv</w:t>
      </w:r>
    </w:p>
    <w:p>
      <w:pPr>
        <w:pStyle w:val="PreformattedText"/>
        <w:bidi w:val="0"/>
        <w:spacing w:before="0" w:after="0"/>
        <w:jc w:val="left"/>
        <w:rPr/>
      </w:pPr>
      <w:r>
        <w:rPr/>
        <w:t>pfCE6TD6GSG1YdvTWBWhbdSVVKl0hKYhbjpUCkNDOoDJO3KdSh74TWdLICXQBMkp2JI6quyKhJGsyk</w:t>
      </w:r>
    </w:p>
    <w:p>
      <w:pPr>
        <w:pStyle w:val="PreformattedText"/>
        <w:bidi w:val="0"/>
        <w:spacing w:before="0" w:after="0"/>
        <w:jc w:val="left"/>
        <w:rPr/>
      </w:pPr>
      <w:r>
        <w:rPr/>
        <w:t>5z6O9ChKYhsJlSoU5KbXfwhp8dNKHOiHRqkg9V9HRWOIvGIQ8GbyOszNQVP6qF7Z7D4xom61JShJsq</w:t>
      </w:r>
    </w:p>
    <w:p>
      <w:pPr>
        <w:pStyle w:val="PreformattedText"/>
        <w:bidi w:val="0"/>
        <w:spacing w:before="0" w:after="0"/>
        <w:jc w:val="left"/>
        <w:rPr/>
      </w:pPr>
      <w:r>
        <w:rPr/>
        <w:t>pKg0TucFwhU+yAFJU0ktuCfqz0VA9OlQsUrHdCQUpKKkUlSBPXpz0aV/VGU4DuFJZdBpWB631a22l7</w:t>
      </w:r>
    </w:p>
    <w:p>
      <w:pPr>
        <w:pStyle w:val="PreformattedText"/>
        <w:bidi w:val="0"/>
        <w:spacing w:before="0" w:after="0"/>
        <w:jc w:val="left"/>
        <w:rPr/>
      </w:pPr>
      <w:r>
        <w:rPr/>
        <w:t>80qBcTshSk1BJCkHWl7yg5GnPsirGYM2LS3KzLopdaE1fZrF40+PdJkptHqW+AT0kn7RgtOlCVGS6V</w:t>
      </w:r>
    </w:p>
    <w:p>
      <w:pPr>
        <w:pStyle w:val="PreformattedText"/>
        <w:bidi w:val="0"/>
        <w:spacing w:before="0" w:after="0"/>
        <w:jc w:val="left"/>
        <w:rPr/>
      </w:pPr>
      <w:r>
        <w:rPr/>
        <w:t>tK9lQu0vxseEBEsUhrUxCjWR/AxCfpGwMhUYTJEq6lOTOXRTIXO4mKnUpM6U1zrObRMyg/VBuncYTi</w:t>
      </w:r>
    </w:p>
    <w:p>
      <w:pPr>
        <w:pStyle w:val="PreformattedText"/>
        <w:bidi w:val="0"/>
        <w:spacing w:before="0" w:after="0"/>
        <w:jc w:val="left"/>
        <w:rPr/>
      </w:pPr>
      <w:r>
        <w:rPr/>
        <w:t>XwpKv2Wltsne2NRojcElN+MLacLKxJSXZn+g58c/CHPQmsOiyJku7t4B+qYQEa7uo5KaUJCwJbZqkg</w:t>
      </w:r>
    </w:p>
    <w:p>
      <w:pPr>
        <w:pStyle w:val="PreformattedText"/>
        <w:bidi w:val="0"/>
        <w:spacing w:before="0" w:after="0"/>
        <w:jc w:val="left"/>
        <w:rPr/>
      </w:pPr>
      <w:r>
        <w:rPr/>
        <w:t>QyhwSZQpCyUp6yiRmUjoninOMU1U1hmE4VKdU6GTKSRZU0tgLXVxVGJ/Z0Ou6UraLikU0/T3SlaBch</w:t>
      </w:r>
    </w:p>
    <w:p>
      <w:pPr>
        <w:pStyle w:val="PreformattedText"/>
        <w:bidi w:val="0"/>
        <w:spacing w:before="0" w:after="0"/>
        <w:jc w:val="left"/>
        <w:rPr/>
      </w:pPr>
      <w:r>
        <w:rPr/>
        <w:t>tHbeGK5pKwhqT6kKkabUmk2NJtDbPKSJq9a9VIWmdKLJlM7YLrjaUzADZSlI1VVVET3T4wnFYc4bIr</w:t>
      </w:r>
    </w:p>
    <w:p>
      <w:pPr>
        <w:pStyle w:val="PreformattedText"/>
        <w:bidi w:val="0"/>
        <w:spacing w:before="0" w:after="0"/>
        <w:jc w:val="left"/>
        <w:rPr/>
      </w:pPr>
      <w:r>
        <w:rPr/>
        <w:t>w00yuQ6ylKs+tUkkQlXrKZKUgNuHZNjVv9sUwA1cWOsftEC0dFBzCk5dkS7vfFvdA27TGyX5wRllH4</w:t>
      </w:r>
    </w:p>
    <w:p>
      <w:pPr>
        <w:pStyle w:val="PreformattedText"/>
        <w:bidi w:val="0"/>
        <w:spacing w:before="0" w:after="0"/>
        <w:jc w:val="left"/>
        <w:rPr/>
      </w:pPr>
      <w:r>
        <w:rPr/>
        <w:t>HjG+N0Syt7xG3KO/siW8QqN3n8/k7oz+P4RLLmznlE6ped8TQrdl3xrOn+YspHaGlqPhKP2h8/5lY4</w:t>
      </w:r>
    </w:p>
    <w:p>
      <w:pPr>
        <w:pStyle w:val="PreformattedText"/>
        <w:bidi w:val="0"/>
        <w:spacing w:before="0" w:after="0"/>
        <w:jc w:val="left"/>
        <w:rPr/>
      </w:pPr>
      <w:r>
        <w:rPr/>
        <w:t>jOcdDaKlE8ErA/90DRiXXcBV4oTFS69k1Vfh/UmC2ZJHWmTvqOoIqcAT/A9XvqPDhOGsI/gqjNDL2G</w:t>
      </w:r>
    </w:p>
    <w:p>
      <w:pPr>
        <w:pStyle w:val="PreformattedText"/>
        <w:bidi w:val="0"/>
        <w:spacing w:before="0" w:after="0"/>
        <w:jc w:val="left"/>
        <w:rPr/>
      </w:pPr>
      <w:r>
        <w:rPr/>
        <w:t>YUfrKIXiXew1e6JMKoGvgnpjfoCtSFAf0qnGmw7bgpXqhKzv0Jprt7SvfBxLKhk4Emk9bWztsIUILm</w:t>
      </w:r>
    </w:p>
    <w:p>
      <w:pPr>
        <w:pStyle w:val="PreformattedText"/>
        <w:bidi w:val="0"/>
        <w:spacing w:before="0" w:after="0"/>
        <w:jc w:val="left"/>
        <w:rPr/>
      </w:pPr>
      <w:r>
        <w:rPr/>
        <w:t>HeW+j1mFUGMQoC+rYPKTkUnreMHRrBlow5Su+rTY1TF9ZBgO4PBHPRYvEKF/8A0rmHXQLZioxpcPoM</w:t>
      </w:r>
    </w:p>
    <w:p>
      <w:pPr>
        <w:pStyle w:val="PreformattedText"/>
        <w:bidi w:val="0"/>
        <w:spacing w:before="0" w:after="0"/>
        <w:jc w:val="left"/>
        <w:rPr/>
      </w:pPr>
      <w:r>
        <w:rPr/>
        <w:t>VJXpTGnq6JQtIoKp7Jpa1t8BltPKDqZvYqX93NKH/wDOLB2IAmNlpwMJhEYVq776aETF/WdJShsmP/</w:t>
      </w:r>
    </w:p>
    <w:p>
      <w:pPr>
        <w:pStyle w:val="PreformattedText"/>
        <w:bidi w:val="0"/>
        <w:spacing w:before="0" w:after="0"/>
        <w:jc w:val="left"/>
        <w:rPr/>
      </w:pPr>
      <w:r>
        <w:rPr/>
        <w:t>KBU3gGUqdGFSnTlOZUqZdvnIuH3QVmlIKWzql1c/VTPQllpFHogXJhGGfVh2ZpUAhpSVGeiCAAlUjZ</w:t>
      </w:r>
    </w:p>
    <w:p>
      <w:pPr>
        <w:pStyle w:val="PreformattedText"/>
        <w:bidi w:val="0"/>
        <w:spacing w:before="0" w:after="0"/>
        <w:jc w:val="left"/>
        <w:rPr/>
      </w:pPr>
      <w:r>
        <w:rPr/>
        <w:t>TqjPgkGCpXpCQarYfE7wZUNPrHs7Cd8bJnoBJGY9WvRT/wBhj0bFBxU5JW1pE7FtuCTtW8Uz7xEx6G</w:t>
      </w:r>
    </w:p>
    <w:p>
      <w:pPr>
        <w:pStyle w:val="PreformattedText"/>
        <w:bidi w:val="0"/>
        <w:spacing w:before="0" w:after="0"/>
        <w:jc w:val="left"/>
        <w:rPr/>
      </w:pPr>
      <w:r>
        <w:rPr/>
        <w:t>sgvtNVYbe+w1JKkg9Zxm39MekUqTTWisBUqgUnWU0obW3CJS2GBLCtkUJdbUFJWrXQE3bcCzdWjVq7</w:t>
      </w:r>
    </w:p>
    <w:p>
      <w:pPr>
        <w:pStyle w:val="PreformattedText"/>
        <w:bidi w:val="0"/>
        <w:spacing w:before="0" w:after="0"/>
        <w:jc w:val="left"/>
        <w:rPr/>
      </w:pPr>
      <w:r>
        <w:rPr/>
        <w:t>5QTrmbja0FBF0uNDWtLOSSqcFL7TjY+icGmrAXUkDRpWJTNRJtuTDy1ow5VOgLvKmxFif6bRUmpSVK</w:t>
      </w:r>
    </w:p>
    <w:p>
      <w:pPr>
        <w:pStyle w:val="PreformattedText"/>
        <w:bidi w:val="0"/>
        <w:spacing w:before="0" w:after="0"/>
        <w:jc w:val="left"/>
        <w:rPr/>
      </w:pPr>
      <w:r>
        <w:rPr/>
        <w:t>U6sJQzkSGumtZ4Kkkb1nhDq9MWaNHW2iW2lpICaSctcmGH1rYSqWJZSlTrBBDiUq6K0z+kQfaTMfuX</w:t>
      </w:r>
    </w:p>
    <w:p>
      <w:pPr>
        <w:pStyle w:val="PreformattedText"/>
        <w:bidi w:val="0"/>
        <w:spacing w:before="0" w:after="0"/>
        <w:jc w:val="left"/>
        <w:rPr/>
      </w:pPr>
      <w:r>
        <w:rPr/>
        <w:t>CCnZzT5pfKCY4wVbfm9n7hbmw2D+mc1vYTJSu++rBywzAH13TV/xEo5ScM/SnEj2U6qfdHKSJEYx77</w:t>
      </w:r>
    </w:p>
    <w:p>
      <w:pPr>
        <w:pStyle w:val="PreformattedText"/>
        <w:bidi w:val="0"/>
        <w:spacing w:before="0" w:after="0"/>
        <w:jc w:val="left"/>
        <w:rPr/>
      </w:pPr>
      <w:r>
        <w:rPr/>
        <w:t>LsnUdlxGNxV3sU679TSGiX2EyTBTuTFqd9ztvs5r/03O4QFL9lCRs6RA2cJwW2wJdIqLn3I7EH3wSW</w:t>
      </w:r>
    </w:p>
    <w:p>
      <w:pPr>
        <w:pStyle w:val="PreformattedText"/>
        <w:bidi w:val="0"/>
        <w:spacing w:before="0" w:after="0"/>
        <w:jc w:val="left"/>
        <w:rPr/>
      </w:pPr>
      <w:r>
        <w:rPr/>
        <w:t>mjnMLWrPilI3qhp0lbr9F5aNJmb9Z98+rSo7rmFtGSXMPorWQ6FOKPFW8Q57HEBOt3gg7YCDIzmM5i</w:t>
      </w:r>
    </w:p>
    <w:p>
      <w:pPr>
        <w:pStyle w:val="PreformattedText"/>
        <w:bidi w:val="0"/>
        <w:spacing w:before="0" w:after="0"/>
        <w:jc w:val="left"/>
        <w:rPr/>
      </w:pPr>
      <w:r>
        <w:rPr/>
        <w:t>Xv/GGlSaxAWpudST12z/MbOZTvEHDK0Drk8O+B6y623Gl2Su5Mltn3QptOhcSHGwqbZTnNM0kIVsmI</w:t>
      </w:r>
    </w:p>
    <w:p>
      <w:pPr>
        <w:pStyle w:val="PreformattedText"/>
        <w:bidi w:val="0"/>
        <w:spacing w:before="0" w:after="0"/>
        <w:jc w:val="left"/>
        <w:rPr/>
      </w:pPr>
      <w:r>
        <w:rPr/>
        <w:t>S5h+kKmFkgjMoPRVxkc4Shyl0HRqQdLLNKVdGX2V3h1CnGXFEpqHYieRpzELw74WU/s60qdbcF0Ejo</w:t>
      </w:r>
    </w:p>
    <w:p>
      <w:pPr>
        <w:pStyle w:val="PreformattedText"/>
        <w:bidi w:val="0"/>
        <w:spacing w:before="0" w:after="0"/>
        <w:jc w:val="left"/>
        <w:rPr/>
      </w:pPr>
      <w:r>
        <w:rPr/>
        <w:t>mXtiezOHWHDpOuVKS4Oi4CekDun4RJCKuosBf1UObOwKgMtk4hou4XEJT6QgcfVl1s7HWliYjQvBpK</w:t>
      </w:r>
    </w:p>
    <w:p>
      <w:pPr>
        <w:pStyle w:val="PreformattedText"/>
        <w:bidi w:val="0"/>
        <w:spacing w:before="0" w:after="0"/>
        <w:jc w:val="left"/>
        <w:rPr/>
      </w:pPr>
      <w:r>
        <w:rPr/>
        <w:t>tIzQFMuj/wBQNkt1PW3GB+1K3Ny4TVKv7KYDbOHbsbOiX2jW0me0iAEcn4yWuhKGsR9cAaq94VorHs</w:t>
      </w:r>
    </w:p>
    <w:p>
      <w:pPr>
        <w:pStyle w:val="PreformattedText"/>
        <w:bidi w:val="0"/>
        <w:spacing w:before="0" w:after="0"/>
        <w:jc w:val="left"/>
        <w:rPr/>
      </w:pPr>
      <w:r>
        <w:rPr/>
        <w:t>gLwwOylLs5T6JoWkbKXEET3R6OsNaFGiUSWzKskUmpJK+ugxJaqmWyieqW/VTUk3nK1QPCG8c+0hS1</w:t>
      </w:r>
    </w:p>
    <w:p>
      <w:pPr>
        <w:pStyle w:val="PreformattedText"/>
        <w:bidi w:val="0"/>
        <w:spacing w:before="0" w:after="0"/>
        <w:jc w:val="left"/>
        <w:rPr/>
      </w:pPr>
      <w:r>
        <w:rPr/>
        <w:t>aRSxJakgUN9YPEariUjrZiFPY5913VKDQB7CUnRtpTxI2wmh5S76dSwr6yG+iP6nfhBL2Df/AIiHtf</w:t>
      </w:r>
    </w:p>
    <w:p>
      <w:pPr>
        <w:pStyle w:val="PreformattedText"/>
        <w:bidi w:val="0"/>
        <w:spacing w:before="0" w:after="0"/>
        <w:jc w:val="left"/>
        <w:rPr/>
      </w:pPr>
      <w:r>
        <w:rPr/>
        <w:t>f6ua89kAYspCppU4y42dpaf9chfZrRJat7S1S4Kb/FCoDZVRcPUOj6tKdcDtgqQkjZUohXtXpEt8ou</w:t>
      </w:r>
    </w:p>
    <w:p>
      <w:pPr>
        <w:pStyle w:val="PreformattedText"/>
        <w:bidi w:val="0"/>
        <w:spacing w:before="0" w:after="0"/>
        <w:jc w:val="left"/>
        <w:rPr/>
      </w:pPr>
      <w:r>
        <w:rPr/>
        <w:t>kbU1Ln9YiSeN4qlv++KTln7v1gHPZA7uyNx/GPP3x4TyjKXugx5/OBsn54x5/COHPKN1uP4c3dFols</w:t>
      </w:r>
    </w:p>
    <w:p>
      <w:pPr>
        <w:pStyle w:val="PreformattedText"/>
        <w:bidi w:val="0"/>
        <w:spacing w:before="0" w:after="0"/>
        <w:jc w:val="left"/>
        <w:rPr/>
      </w:pPr>
      <w:r>
        <w:rPr/>
        <w:t>gSPwjwg+8y7OMZJTlnwnw4xUhKQZKUp77k0k7KoliFg6ikLUCmXVJNuFES0OsmSm6M87SjoWq6IVuq</w:t>
      </w:r>
    </w:p>
    <w:p>
      <w:pPr>
        <w:pStyle w:val="PreformattedText"/>
        <w:bidi w:val="0"/>
        <w:spacing w:before="0" w:after="0"/>
        <w:jc w:val="left"/>
        <w:rPr/>
      </w:pPr>
      <w:r>
        <w:rPr/>
        <w:t>TrA8YFwcj0u0ZEcIp0az1GtJ3hJSjt1oC35ZJqKu9OZJ2m8VIlM/SurPDZ8IGO5HwmLmP2zk1nWz/a</w:t>
      </w:r>
    </w:p>
    <w:p>
      <w:pPr>
        <w:pStyle w:val="PreformattedText"/>
        <w:bidi w:val="0"/>
        <w:spacing w:before="0" w:after="0"/>
        <w:jc w:val="left"/>
        <w:rPr/>
      </w:pPr>
      <w:r>
        <w:rPr/>
        <w:t>G2/RnKt2uhJjSh5qQFBw5oEhSXKXJdmkj0d6vonSKF+trELtARjcahuSlvgktr6KtIzJbR9mqmaTvj</w:t>
      </w:r>
    </w:p>
    <w:p>
      <w:pPr>
        <w:pStyle w:val="PreformattedText"/>
        <w:bidi w:val="0"/>
        <w:spacing w:before="0" w:after="0"/>
        <w:jc w:val="left"/>
        <w:rPr/>
      </w:pPr>
      <w:r>
        <w:rPr/>
        <w:t>0XGOcmuH1b2GU5h6s9CEqoB/zGrpPZCk8lFZpPrMO3O0ka9OW0Lb98NO4rDYt4aRlKsQjD4fZindKv</w:t>
      </w:r>
    </w:p>
    <w:p>
      <w:pPr>
        <w:pStyle w:val="PreformattedText"/>
        <w:bidi w:val="0"/>
        <w:spacing w:before="0" w:after="0"/>
        <w:jc w:val="left"/>
        <w:rPr/>
      </w:pPr>
      <w:r>
        <w:rPr/>
        <w:t>Vc3YZqd98dJ91SVqpkXVdChMphlOTeHTKQ3x6Dh18pvK/bMZ+zclMr/hVAg4lf+k3ftlHpGPxZSkuT</w:t>
      </w:r>
    </w:p>
    <w:p>
      <w:pPr>
        <w:pStyle w:val="PreformattedText"/>
        <w:bidi w:val="0"/>
        <w:spacing w:before="0" w:after="0"/>
        <w:jc w:val="left"/>
        <w:rPr/>
      </w:pPr>
      <w:r>
        <w:rPr/>
        <w:t>UQtRJuhICJki9Il4xSpsIJ1SnV/q1ilO7ec4RiUr09n9IrRve0hSiaHN9Oww9h1tPddOo5WJtOtHOs</w:t>
      </w:r>
    </w:p>
    <w:p>
      <w:pPr>
        <w:pStyle w:val="PreformattedText"/>
        <w:bidi w:val="0"/>
        <w:spacing w:before="0" w:after="0"/>
        <w:jc w:val="left"/>
        <w:rPr/>
      </w:pPr>
      <w:r>
        <w:rPr/>
        <w:t>bULRYxhprdwq/VKbVpMMT6/COS9o/TsqT0du+EvqUun/0zaHE+wtlYz+0gwptHJr4Wpp1CkOpdRSoo</w:t>
      </w:r>
    </w:p>
    <w:p>
      <w:pPr>
        <w:pStyle w:val="PreformattedText"/>
        <w:bidi w:val="0"/>
        <w:spacing w:before="0" w:after="0"/>
        <w:jc w:val="left"/>
        <w:rPr/>
      </w:pPr>
      <w:r>
        <w:rPr/>
        <w:t>eYRrCaparrKTVwhrGt/3i0ClDq5YrDf/ACzs5HsQvMGHGXU4htfqFJlIBIk79eYyVPLfBTo6pOKmEK</w:t>
      </w:r>
    </w:p>
    <w:p>
      <w:pPr>
        <w:pStyle w:val="PreformattedText"/>
        <w:bidi w:val="0"/>
        <w:spacing w:before="0" w:after="0"/>
        <w:jc w:val="left"/>
        <w:rPr/>
      </w:pPr>
      <w:r>
        <w:rPr/>
        <w:t>Dafo5+0sXW6fZHjDhd0CXajsaTJImq1AKAnWA2wEzWdYC1WZXQkkhJ2gGJUKMpUVezIZAD2UJJtxnA</w:t>
      </w:r>
    </w:p>
    <w:p>
      <w:pPr>
        <w:pStyle w:val="PreformattedText"/>
        <w:bidi w:val="0"/>
        <w:spacing w:before="0" w:after="0"/>
        <w:jc w:val="left"/>
        <w:rPr/>
      </w:pPr>
      <w:r>
        <w:rPr/>
        <w:t>ZwDrlM3XldFFqdYIN94SqcaHlPFYDFBDuFwTwKGnUONYllQQF1YHH4f1zb6V7CCDDPKLTmlcRJC0Jb</w:t>
      </w:r>
    </w:p>
    <w:p>
      <w:pPr>
        <w:pStyle w:val="PreformattedText"/>
        <w:bidi w:val="0"/>
        <w:spacing w:before="0" w:after="0"/>
        <w:jc w:val="left"/>
        <w:rPr/>
      </w:pPr>
      <w:r>
        <w:rPr/>
        <w:t>xK1tJ0tf8ADfpkhOJaUJEySF5yEEd+3f3/ALjPZEj8uXMTtg/NcOb9fOX7h9+20htO6AibOCMzkt/Z</w:t>
      </w:r>
    </w:p>
    <w:p>
      <w:pPr>
        <w:pStyle w:val="PreformattedText"/>
        <w:bidi w:val="0"/>
        <w:spacing w:before="0" w:after="0"/>
        <w:jc w:val="left"/>
        <w:rPr/>
      </w:pPr>
      <w:r>
        <w:rPr/>
        <w:t>2N7ZcYUszUqZPOfy5pxmT3ceY0iXXlYXOr+cUJA/ibR7O4k9GwhKaKtfqpTO2d6lQkrFIEk9JUrb5J</w:t>
      </w:r>
    </w:p>
    <w:p>
      <w:pPr>
        <w:pStyle w:val="PreformattedText"/>
        <w:bidi w:val="0"/>
        <w:spacing w:before="0" w:after="0"/>
        <w:jc w:val="left"/>
        <w:rPr/>
      </w:pPr>
      <w:r>
        <w:rPr/>
        <w:t>hFdTiAQMplWr9hIMiqBizJlhV+iVLUCST0lWkBxh1trRN1KvMPkyd/zEpbpnodqds45QfE3eTHkCRK</w:t>
      </w:r>
    </w:p>
    <w:p>
      <w:pPr>
        <w:pStyle w:val="PreformattedText"/>
        <w:bidi w:val="0"/>
        <w:spacing w:before="0" w:after="0"/>
        <w:jc w:val="left"/>
        <w:rPr/>
      </w:pPr>
      <w:r>
        <w:rPr/>
        <w:t>XfVzUkdctlYXRD7apaJa28/5am/roK5XHdE2tCFtPz1mtyFqzZWn+Vi9w6LkaGZn6vSIMj0mzUJAjY</w:t>
      </w:r>
    </w:p>
    <w:p>
      <w:pPr>
        <w:pStyle w:val="PreformattedText"/>
        <w:bidi w:val="0"/>
        <w:spacing w:before="0" w:after="0"/>
        <w:jc w:val="left"/>
        <w:rPr/>
      </w:pPr>
      <w:r>
        <w:rPr/>
        <w:t>psjvjT+k4XV1hpUKlmZ2DZ/wA0KlACV51KKQZ2IkZSI/pjTMpWZ6ZKKFm3rENfRT+uj4QdVpTlGGV6</w:t>
      </w:r>
    </w:p>
    <w:p>
      <w:pPr>
        <w:pStyle w:val="PreformattedText"/>
        <w:bidi w:val="0"/>
        <w:spacing w:before="0" w:after="0"/>
        <w:jc w:val="left"/>
        <w:rPr/>
      </w:pPr>
      <w:r>
        <w:rPr/>
        <w:t>6RulhyUlrAzA3wkB1h0TDKhKRFVPVdb4KnnkRC0l0VtqZcbXS7UBOWtdNylaDmIS/wAmYT+J+yFJl0</w:t>
      </w:r>
    </w:p>
    <w:p>
      <w:pPr>
        <w:pStyle w:val="PreformattedText"/>
        <w:bidi w:val="0"/>
        <w:spacing w:before="0" w:after="0"/>
        <w:jc w:val="left"/>
        <w:rPr/>
      </w:pPr>
      <w:r>
        <w:rPr/>
        <w:t>VETSqW3NEUqRh82pO1q66XAcmRlIp8Y9biEkTChXLspI7ok8yUkH+KRsTpEmg96RCMRgXUjOhhUiJK</w:t>
      </w:r>
    </w:p>
    <w:p>
      <w:pPr>
        <w:pStyle w:val="PreformattedText"/>
        <w:bidi w:val="0"/>
        <w:spacing w:before="0" w:after="0"/>
        <w:jc w:val="left"/>
        <w:rPr/>
      </w:pPr>
      <w:r>
        <w:rPr/>
        <w:t>mAQqQ3QThEpWirQKLT31WHBSlyW2RjXS0TILUqhaekhbYlbLVOfZFVQVre12psqXbLONAwXP/mZtsz</w:t>
      </w:r>
    </w:p>
    <w:p>
      <w:pPr>
        <w:pStyle w:val="PreformattedText"/>
        <w:bidi w:val="0"/>
        <w:spacing w:before="0" w:after="0"/>
        <w:jc w:val="left"/>
        <w:rPr/>
      </w:pPr>
      <w:r>
        <w:rPr/>
        <w:t>zCOvV9o24wXQlFbc0yQSJzInNuu0yU5QNVps1IbQkVjIqnNfvMTfbb3n1csgv629JEKDDDi3Qn0M6B</w:t>
      </w:r>
    </w:p>
    <w:p>
      <w:pPr>
        <w:pStyle w:val="PreformattedText"/>
        <w:bidi w:val="0"/>
        <w:spacing w:before="0" w:after="0"/>
        <w:jc w:val="left"/>
        <w:rPr/>
      </w:pPr>
      <w:r>
        <w:rPr/>
        <w:t>49IlhU1YZwJTfUVNN5bIScQhTX0eIk6pZ1rBuarcU7IKsOhSeqrR/wBC/pXTtkMu+JIyHGY9/fBGtO</w:t>
      </w:r>
    </w:p>
    <w:p>
      <w:pPr>
        <w:pStyle w:val="PreformattedText"/>
        <w:bidi w:val="0"/>
        <w:spacing w:before="0" w:after="0"/>
        <w:jc w:val="left"/>
        <w:rPr/>
      </w:pPr>
      <w:r>
        <w:rPr/>
        <w:t>SzeLnjs9k7Yn5zjZ57YNpfrHdE/PmUe6POzmMd8bf15rQd3PONnj9wjzug8x27PfEs+3s/OP8A3K/G</w:t>
      </w:r>
    </w:p>
    <w:p>
      <w:pPr>
        <w:pStyle w:val="PreformattedText"/>
        <w:bidi w:val="0"/>
        <w:spacing w:before="0" w:after="0"/>
        <w:jc w:val="left"/>
        <w:rPr/>
      </w:pPr>
      <w:r>
        <w:rPr/>
        <w:t>MpbBt35mP2hVqr1NEmSpKGxQ2+4whxhtU1JUkixp294AumAlamhUag4mRkJlKagE5ynGt0QEUzJztu</w:t>
      </w:r>
    </w:p>
    <w:p>
      <w:pPr>
        <w:pStyle w:val="PreformattedText"/>
        <w:bidi w:val="0"/>
        <w:spacing w:before="0" w:after="0"/>
        <w:jc w:val="left"/>
        <w:rPr/>
      </w:pPr>
      <w:r>
        <w:rPr/>
        <w:t>7YkwnfoMuxJkO4qilYn7JPjL7opS4PZW4DxAIPvg4r+zWispWCxCmRV1UvJDgHZMQEPYo5EuBMwLTb</w:t>
      </w:r>
    </w:p>
    <w:p>
      <w:pPr>
        <w:pStyle w:val="PreformattedText"/>
        <w:bidi w:val="0"/>
        <w:spacing w:before="0" w:after="0"/>
        <w:jc w:val="left"/>
        <w:rPr/>
      </w:pPr>
      <w:r>
        <w:rPr/>
        <w:t>WVp8AqA2+mZ+kxTwBlmXU276oDXKTLuSnmWUOf6jcwFEWlNKoAxOEx4MloXNSReQrko94zhD+H9D6r</w:t>
      </w:r>
    </w:p>
    <w:p>
      <w:pPr>
        <w:pStyle w:val="PreformattedText"/>
        <w:bidi w:val="0"/>
        <w:spacing w:before="0" w:after="0"/>
        <w:jc w:val="left"/>
        <w:rPr/>
      </w:pPr>
      <w:r>
        <w:rPr/>
        <w:t>9SwRe+lQ6yftUgjsjUbTT0VuaBGVIqlTa8peJhhhtSsU7LCYMJcxa9WS3U3DFWWjZ964d5afx3K7n/</w:t>
      </w:r>
    </w:p>
    <w:p>
      <w:pPr>
        <w:pStyle w:val="PreformattedText"/>
        <w:bidi w:val="0"/>
        <w:spacing w:before="0" w:after="0"/>
        <w:jc w:val="left"/>
        <w:rPr/>
      </w:pPr>
      <w:r>
        <w:rPr/>
        <w:t>AEfJ7ZRg0WprX0SARKpKcu2MQ4SmtUjUq2ThIma5SmqPXonemsnMTSG1TE90aIJKdZtXQWRY/VWNix</w:t>
      </w:r>
    </w:p>
    <w:p>
      <w:pPr>
        <w:pStyle w:val="PreformattedText"/>
        <w:bidi w:val="0"/>
        <w:spacing w:before="0" w:after="0"/>
        <w:jc w:val="left"/>
        <w:rPr/>
      </w:pPr>
      <w:r>
        <w:rPr/>
        <w:t>lBJoB2E0KJI1dakcDs4wfSkqbuFhTRntqRqJUN4UILmnpdp9UtzWFSFJ0qEt1bU3EjttDjWGUh1Lfq</w:t>
      </w:r>
    </w:p>
    <w:p>
      <w:pPr>
        <w:pStyle w:val="PreformattedText"/>
        <w:bidi w:val="0"/>
        <w:spacing w:before="0" w:after="0"/>
        <w:jc w:val="left"/>
        <w:rPr/>
      </w:pPr>
      <w:r>
        <w:rPr/>
        <w:t>8T0gubYQbqTSQHBUD4Q7gcU7q6VhyhnEMW9Y0hJSF31UOJHuh3F6JlQnh1zVhkpXWSeqX3Bb1Se4bY</w:t>
      </w:r>
    </w:p>
    <w:p>
      <w:pPr>
        <w:pStyle w:val="PreformattedText"/>
        <w:bidi w:val="0"/>
        <w:spacing w:before="0" w:after="0"/>
        <w:jc w:val="left"/>
        <w:rPr/>
      </w:pPr>
      <w:r>
        <w:rPr/>
        <w:t>0OqlNbbVIdcRatxSaG20bkEdbbFKnH3RU5dtvem/V6qbe6EikS6AaRSDqBbl0tcVnMwnWkapmRO6Wa</w:t>
      </w:r>
    </w:p>
    <w:p>
      <w:pPr>
        <w:pStyle w:val="PreformattedText"/>
        <w:bidi w:val="0"/>
        <w:spacing w:before="0" w:after="0"/>
        <w:jc w:val="left"/>
        <w:rPr/>
      </w:pPr>
      <w:r>
        <w:rPr/>
        <w:t>OIaHxgH0RoatS0hSlew2NM6SjdNNzClYnGYjDoGIS++7U4Tprl6ibTc5tgSvPWh55aHC45oJrBQfox</w:t>
      </w:r>
    </w:p>
    <w:p>
      <w:pPr>
        <w:pStyle w:val="PreformattedText"/>
        <w:bidi w:val="0"/>
        <w:spacing w:before="0" w:after="0"/>
        <w:jc w:val="left"/>
        <w:rPr/>
      </w:pPr>
      <w:r>
        <w:rPr/>
        <w:t>PUVSiSSSobTOOV+TlJTh8Y6kbMO+rTsOJR/CcbXOU9hEjDFDfpHJTmmycGFxSKZ72w6jreyTOOQ+Vt</w:t>
      </w:r>
    </w:p>
    <w:p>
      <w:pPr>
        <w:pStyle w:val="PreformattedText"/>
        <w:bidi w:val="0"/>
        <w:spacing w:before="0" w:after="0"/>
        <w:jc w:val="left"/>
        <w:rPr/>
      </w:pPr>
      <w:r>
        <w:rPr/>
        <w:t>VjGJYxG3C42WHdB2pSpZ0TkuB+fnA3RL5IEcYJ/drfMaP9gZVeX7SR7mewZq+Vxgb/CKu0ZdnMhFVX</w:t>
      </w:r>
    </w:p>
    <w:p>
      <w:pPr>
        <w:pStyle w:val="PreformattedText"/>
        <w:bidi w:val="0"/>
        <w:spacing w:before="0" w:after="0"/>
        <w:jc w:val="left"/>
        <w:rPr/>
      </w:pPr>
      <w:r>
        <w:rPr/>
        <w:t>cdsHZl57hFaxUbHWnuEVyKQUNawT7StVUyONoXjlDYhOspS+qjhxVGDws22JrVYKV0tVIt9RpEKHQS</w:t>
      </w:r>
    </w:p>
    <w:p>
      <w:pPr>
        <w:pStyle w:val="PreformattedText"/>
        <w:bidi w:val="0"/>
        <w:spacing w:before="0" w:after="0"/>
        <w:jc w:val="left"/>
        <w:rPr/>
      </w:pPr>
      <w:r>
        <w:rPr/>
        <w:t>cs0y6W6fZDjhGk0zyyLqRUpDCdiDcqq7IIqcDmlayKFPlZB9itZUUdhvDyfW4YqVhFzChtYdTepO2p</w:t>
      </w:r>
    </w:p>
    <w:p>
      <w:pPr>
        <w:pStyle w:val="PreformattedText"/>
        <w:bidi w:val="0"/>
        <w:spacing w:before="0" w:after="0"/>
        <w:jc w:val="left"/>
        <w:rPr/>
      </w:pPr>
      <w:r>
        <w:rPr/>
        <w:t>BuR3wh5hnEqpPpqNHiCOpjmDS6DLauzg3hUFlUyJFvBvp7RahU/qzjZm4CFEjJaP5n2r60airkGpKk</w:t>
      </w:r>
    </w:p>
    <w:p>
      <w:pPr>
        <w:pStyle w:val="PreformattedText"/>
        <w:bidi w:val="0"/>
        <w:spacing w:before="0" w:after="0"/>
        <w:jc w:val="left"/>
        <w:rPr/>
      </w:pPr>
      <w:r>
        <w:rPr/>
        <w:t>S3pMleKISrFFqUkppq4B4UKl9WHEpU05MrwVTVe1eGqyP+mmKXntiVtOhxPVmG7OU5CY3QVYBCbqMs</w:t>
      </w:r>
    </w:p>
    <w:p>
      <w:pPr>
        <w:pStyle w:val="PreformattedText"/>
        <w:bidi w:val="0"/>
        <w:spacing w:before="0" w:after="0"/>
        <w:jc w:val="left"/>
        <w:rPr/>
      </w:pPr>
      <w:r>
        <w:rPr/>
        <w:t>UlErCRUJS3TnCcO6leJHrFFSmWDmoUyW8/tbw7crbVRonEuHVqFLiD9KhleqHHfZUrpS2CP22jp0tI</w:t>
      </w:r>
    </w:p>
    <w:p>
      <w:pPr>
        <w:pStyle w:val="PreformattedText"/>
        <w:bidi w:val="0"/>
        <w:spacing w:before="0" w:after="0"/>
        <w:jc w:val="left"/>
        <w:rPr/>
      </w:pPr>
      <w:r>
        <w:rPr/>
        <w:t>Ck5TSUipCdkxKaeMBDxbVrVYZvRr4lcx2FSffARiVTB0S623bbF2uN6FxSXib6Ca79amwkeqazeJjT</w:t>
      </w:r>
    </w:p>
    <w:p>
      <w:pPr>
        <w:pStyle w:val="PreformattedText"/>
        <w:bidi w:val="0"/>
        <w:spacing w:before="0" w:after="0"/>
        <w:jc w:val="left"/>
        <w:rPr/>
      </w:pPr>
      <w:r>
        <w:rPr/>
        <w:t>v6qEE6ybLd9ptOxXE7IUtZUcstH1QjqAbikbY0S23BdK1gKIzCiR4TEGbiEWWgOFTe0SmJj2qjC0KD</w:t>
      </w:r>
    </w:p>
    <w:p>
      <w:pPr>
        <w:pStyle w:val="PreformattedText"/>
        <w:bidi w:val="0"/>
        <w:spacing w:before="0" w:after="0"/>
        <w:jc w:val="left"/>
        <w:rPr/>
      </w:pPr>
      <w:r>
        <w:rPr/>
        <w:t>iFhSUpA0YElTt9InpBRVtiQUmyg6lYWgq1pKkopPED3iDgShJXpJOitQ6LaFZ52C6ZXyEXCVqB9NZl</w:t>
      </w:r>
    </w:p>
    <w:p>
      <w:pPr>
        <w:pStyle w:val="PreformattedText"/>
        <w:bidi w:val="0"/>
        <w:spacing w:before="0" w:after="0"/>
        <w:jc w:val="left"/>
        <w:rPr/>
      </w:pPr>
      <w:r>
        <w:rPr/>
        <w:t>M3SFAU6PsSQDPfGuZzuJFHslBIJ+0JRa15EyI2wD3gGCNm2w++AqUEbI4W4/ARu27vjA7Dt49nPwjh</w:t>
      </w:r>
    </w:p>
    <w:p>
      <w:pPr>
        <w:pStyle w:val="PreformattedText"/>
        <w:bidi w:val="0"/>
        <w:spacing w:before="0" w:after="0"/>
        <w:jc w:val="left"/>
        <w:rPr/>
      </w:pPr>
      <w:r>
        <w:rPr/>
        <w:t>zGN/yNvN53/lzWjaeyLd0dbzugSO2K28tZH/AI9X/bAcaU2c16nCrpNr8bd8HV0nSbdTwPsm+eUJSo</w:t>
      </w:r>
    </w:p>
    <w:p>
      <w:pPr>
        <w:pStyle w:val="PreformattedText"/>
        <w:bidi w:val="0"/>
        <w:spacing w:before="0" w:after="0"/>
        <w:jc w:val="left"/>
        <w:rPr/>
      </w:pPr>
      <w:r>
        <w:rPr/>
        <w:t>IlLSLNW3pGhtXYU3ghB+opMuwdKXgIAkU5KEuzh4RpQQOksC29QSJ/7kwSx/aJiop/6V5G+xUifuj9</w:t>
      </w:r>
    </w:p>
    <w:p>
      <w:pPr>
        <w:pStyle w:val="PreformattedText"/>
        <w:bidi w:val="0"/>
        <w:spacing w:before="0" w:after="0"/>
        <w:jc w:val="left"/>
        <w:rPr/>
      </w:pPr>
      <w:r>
        <w:rPr/>
        <w:t>pxWxP7OpX2ygXj/chxl77KUuaMy7ZwU4zDqnOtqkn7J1r7wmCpJlLoKSRv6KR2E5wHEYRw39WhSs5e</w:t>
      </w:r>
    </w:p>
    <w:p>
      <w:pPr>
        <w:pStyle w:val="PreformattedText"/>
        <w:bidi w:val="0"/>
        <w:spacing w:before="0" w:after="0"/>
        <w:jc w:val="left"/>
        <w:rPr/>
      </w:pPr>
      <w:r>
        <w:rPr/>
        <w:t>q2DiY0YQtNnHFFVWQby8J7PGHMfXhMKVIwGEKUovL07FunWePttoHRG0mE8j8ncl8htr9c436fj7Uk</w:t>
      </w:r>
    </w:p>
    <w:p>
      <w:pPr>
        <w:pStyle w:val="PreformattedText"/>
        <w:bidi w:val="0"/>
        <w:spacing w:before="0" w:after="0"/>
        <w:jc w:val="left"/>
        <w:rPr/>
      </w:pPr>
      <w:r>
        <w:rPr/>
        <w:t>LcM0o32Xs3CNJKezpcRvHEQhKypRv9USnMpzUcrQphxSVJmhZVNDgStpYnaYtSZbYw4ocZBbrUklsq</w:t>
      </w:r>
    </w:p>
    <w:p>
      <w:pPr>
        <w:pStyle w:val="PreformattedText"/>
        <w:bidi w:val="0"/>
        <w:spacing w:before="0" w:after="0"/>
        <w:jc w:val="left"/>
        <w:rPr/>
      </w:pPr>
      <w:r>
        <w:rPr/>
        <w:t>no251arvSBJEwlezIxQ+h1NX0/R411hQihGPc6LStA23lOl9zSTP1Vq2cIIwqvZU4V31jJSlBPaKYe</w:t>
      </w:r>
    </w:p>
    <w:p>
      <w:pPr>
        <w:pStyle w:val="PreformattedText"/>
        <w:bidi w:val="0"/>
        <w:spacing w:before="0" w:after="0"/>
        <w:jc w:val="left"/>
        <w:rPr/>
      </w:pPr>
      <w:r>
        <w:rPr/>
        <w:t>xfKnomFBccckZZBOjTWt11w6qWkdY5AQyf2DCFWJQB+0Y5Oq24//ACsKOphEmwPWgKKGASpLZBVT1p</w:t>
      </w:r>
    </w:p>
    <w:p>
      <w:pPr>
        <w:pStyle w:val="PreformattedText"/>
        <w:bidi w:val="0"/>
        <w:spacing w:before="0" w:after="0"/>
        <w:jc w:val="left"/>
        <w:rPr/>
      </w:pPr>
      <w:r>
        <w:rPr/>
        <w:t>5OKp4TlFThCDKiZn/CR9xpGcBCFLTNKbjDCfrFk2cxSh7SyYodZw4SQ8K0UgTkqQWsq41KhGBwuJey</w:t>
      </w:r>
    </w:p>
    <w:p>
      <w:pPr>
        <w:pStyle w:val="PreformattedText"/>
        <w:bidi w:val="0"/>
        <w:spacing w:before="0" w:after="0"/>
        <w:jc w:val="left"/>
        <w:rPr/>
      </w:pPr>
      <w:r>
        <w:rPr/>
        <w:t>KEJ5Lw5qpU67iZLxjqVSmdE0JcIaQJpCtcaULQoAuEppkpyko10DxEBv9oIxLCWwEB06OlSlTpabwq</w:t>
      </w:r>
    </w:p>
    <w:p>
      <w:pPr>
        <w:pStyle w:val="PreformattedText"/>
        <w:bidi w:val="0"/>
        <w:spacing w:before="0" w:after="0"/>
        <w:jc w:val="left"/>
        <w:rPr/>
      </w:pPr>
      <w:r>
        <w:rPr/>
        <w:t>gC9vJ8Yc/9PoxVddaWPWEGY0Mp6Ljth1Lp0lZLt0E3Usd2co9GIrpXixJSQddrDAjULoH0ju5OSIxu</w:t>
      </w:r>
    </w:p>
    <w:p>
      <w:pPr>
        <w:pStyle w:val="PreformattedText"/>
        <w:bidi w:val="0"/>
        <w:spacing w:before="0" w:after="0"/>
        <w:jc w:val="left"/>
        <w:rPr/>
      </w:pPr>
      <w:r>
        <w:rPr/>
        <w:t>AKcJyipWMwSbFKyVYnDJ9rDOnpp+orulDGLYaxWFdS/h3k1NuoyI3EZpWnaDcH9zlzE/OefO/wDchg</w:t>
      </w:r>
    </w:p>
    <w:p>
      <w:pPr>
        <w:pStyle w:val="PreformattedText"/>
        <w:bidi w:val="0"/>
        <w:spacing w:before="0" w:after="0"/>
        <w:jc w:val="left"/>
        <w:rPr/>
      </w:pPr>
      <w:r>
        <w:rPr/>
        <w:t>sK7iFZpFLY3uno+GcKdWpxZmokkk5mZnft+YJy/SEDbP8A8fGJ/gPjBhKs9Wgf7pXpHfAuVZMMLVIA</w:t>
      </w:r>
    </w:p>
    <w:p>
      <w:pPr>
        <w:pStyle w:val="PreformattedText"/>
        <w:bidi w:val="0"/>
        <w:spacing w:before="0" w:after="0"/>
        <w:jc w:val="left"/>
        <w:rPr/>
      </w:pPr>
      <w:r>
        <w:rPr/>
        <w:t>dZqUhxvDiWGsEwdDpKVYpc7tjpaOfBGcUIUy2JSKStRMp+yCdoAhQVS3WqxIp6KVHNX9MYhKq0KNrq</w:t>
      </w:r>
    </w:p>
    <w:p>
      <w:pPr>
        <w:pStyle w:val="PreformattedText"/>
        <w:bidi w:val="0"/>
        <w:spacing w:before="0" w:after="0"/>
        <w:jc w:val="left"/>
        <w:rPr/>
      </w:pPr>
      <w:r>
        <w:rPr/>
        <w:t>Ukm542puNkYcugvtIZdVm8yKQ4ndiGbpcB74blpUTVhX5B1DZqO2lxo+23O23ZCmUcpNGapst4xqQl</w:t>
      </w:r>
    </w:p>
    <w:p>
      <w:pPr>
        <w:pStyle w:val="PreformattedText"/>
        <w:bidi w:val="0"/>
        <w:spacing w:before="0" w:after="0"/>
        <w:jc w:val="left"/>
        <w:rPr/>
      </w:pPr>
      <w:r>
        <w:rPr/>
        <w:t>NxmadIjYQ8wq+5Qgvck43EpVWrDYdGFJlfRLodQ+r7SdXtEHTr3pwzL4/rElT4ZQES2ClSzwzFu2Dp</w:t>
      </w:r>
    </w:p>
    <w:p>
      <w:pPr>
        <w:pStyle w:val="PreformattedText"/>
        <w:bidi w:val="0"/>
        <w:spacing w:before="0" w:after="0"/>
        <w:jc w:val="left"/>
        <w:rPr/>
      </w:pPr>
      <w:r>
        <w:rPr/>
        <w:t>NLnSQpY2pZcVRffSZQtGKU8gqSqibiPa0dnOBCmV5QcM0+VNtLpYkdXpFZklJUCOpCU8l6VAS2Ju07</w:t>
      </w:r>
    </w:p>
    <w:p>
      <w:pPr>
        <w:pStyle w:val="PreformattedText"/>
        <w:bidi w:val="0"/>
        <w:spacing w:before="0" w:after="0"/>
        <w:jc w:val="left"/>
        <w:rPr/>
      </w:pPr>
      <w:r>
        <w:rPr/>
        <w:t>KVFQpIN4bQ9iFoUXcRUXHHF610/Rpvkls3A3wpegTJbruMdpKVH1jxdnMzNpIEOLSkomXm9Waf4rab</w:t>
      </w:r>
    </w:p>
    <w:p>
      <w:pPr>
        <w:pStyle w:val="PreformattedText"/>
        <w:bidi w:val="0"/>
        <w:spacing w:before="0" w:after="0"/>
        <w:jc w:val="left"/>
        <w:rPr/>
      </w:pPr>
      <w:r>
        <w:rPr/>
        <w:t>VJ2FYAl3Q1jnKVSQ+iWjK/ozkFA+xVx6KrxLFqBqSquRBznllttCw36UElbKmFF9CQVUyTIuD7JF+E</w:t>
      </w:r>
    </w:p>
    <w:p>
      <w:pPr>
        <w:pStyle w:val="PreformattedText"/>
        <w:bidi w:val="0"/>
        <w:spacing w:before="0" w:after="0"/>
        <w:jc w:val="left"/>
        <w:rPr/>
      </w:pPr>
      <w:r>
        <w:rPr/>
        <w:t>FwtuZtlBplZGr0rbLShLqlBQnO6QNupbxgPJcYnricjfpJM2lS2XEPVqWl5oOhekVpCkyT1xlVUlUN</w:t>
      </w:r>
    </w:p>
    <w:p>
      <w:pPr>
        <w:pStyle w:val="PreformattedText"/>
        <w:bidi w:val="0"/>
        <w:spacing w:before="0" w:after="0"/>
        <w:jc w:val="left"/>
        <w:rPr/>
      </w:pPr>
      <w:r>
        <w:rPr/>
        <w:t>VzcVh3J2k3hgtYB/zSUAFMJTo1NpCG+jnU6ZL8Ezht1l/k5wD1jZxGHclrKpXYD7bB6O2NPyXhlq+l</w:t>
      </w:r>
    </w:p>
    <w:p>
      <w:pPr>
        <w:pStyle w:val="PreformattedText"/>
        <w:bidi w:val="0"/>
        <w:spacing w:before="0" w:after="0"/>
        <w:jc w:val="left"/>
        <w:rPr/>
      </w:pPr>
      <w:r>
        <w:rPr/>
        <w:t>wTqsJiBnMsgaN1P1HWFJI3xJ0qlZXrLZ+sEz/wAovt+6/DtiqZGzOXwirPO0jv8Awjd3jdG/8+aVx5</w:t>
      </w:r>
    </w:p>
    <w:p>
      <w:pPr>
        <w:pStyle w:val="PreformattedText"/>
        <w:bidi w:val="0"/>
        <w:spacing w:before="0" w:after="0"/>
        <w:jc w:val="left"/>
        <w:rPr/>
      </w:pPr>
      <w:r>
        <w:rPr/>
        <w:t>4RPtjh8gfIPNwjviW6M/CJ3icxugme77tw4xMLlYkeZwVJKt2fZt/2xmRxEjugoXqiy+juqzp79kVj</w:t>
      </w:r>
    </w:p>
    <w:p>
      <w:pPr>
        <w:pStyle w:val="PreformattedText"/>
        <w:bidi w:val="0"/>
        <w:spacing w:before="0" w:after="0"/>
        <w:jc w:val="left"/>
        <w:rPr/>
      </w:pPr>
      <w:r>
        <w:rPr/>
        <w:t>Sjrp1jucTe43LHvh15LRQkqdSxo0hNyqmqs/WpRCnGUOJ6WdHFOqtuWf5QLo3dEb0z/8hlEiCk6qpJ</w:t>
      </w:r>
    </w:p>
    <w:p>
      <w:pPr>
        <w:pStyle w:val="PreformattedText"/>
        <w:bidi w:val="0"/>
        <w:spacing w:before="0" w:after="0"/>
        <w:jc w:val="left"/>
        <w:rPr/>
      </w:pPr>
      <w:r>
        <w:rPr/>
        <w:t>B3Lvoz3TkY0OJ5ZqyXghIH6qySO5UUuPjey2TLOvTJT8IC38QkqkdD6MB9bTAzO6oiNJUvItO4lIls</w:t>
      </w:r>
    </w:p>
    <w:p>
      <w:pPr>
        <w:pStyle w:val="PreformattedText"/>
        <w:bidi w:val="0"/>
        <w:spacing w:before="0" w:after="0"/>
        <w:jc w:val="left"/>
        <w:rPr/>
      </w:pPr>
      <w:r>
        <w:rPr/>
        <w:t>SsW90Eikn2ET78+2AtjDJKtS2fslRrl4QltlpBOjXjK0NnLR0IVoEn7aRKGMZynhVYhR9H5L9JxWMr</w:t>
      </w:r>
    </w:p>
    <w:p>
      <w:pPr>
        <w:pStyle w:val="PreformattedText"/>
        <w:bidi w:val="0"/>
        <w:spacing w:before="0" w:after="0"/>
        <w:jc w:val="left"/>
        <w:rPr/>
      </w:pPr>
      <w:r>
        <w:rPr/>
        <w:t>lSlvDeuRMcSfEQ9ypjXsfO+JcUttJQTQ1OhpAO5KBDjHV6KhPbMEXtmI0zBKc5IAOzaUE9i7dhgIQn</w:t>
      </w:r>
    </w:p>
    <w:p>
      <w:pPr>
        <w:pStyle w:val="PreformattedText"/>
        <w:bidi w:val="0"/>
        <w:spacing w:before="0" w:after="0"/>
        <w:jc w:val="left"/>
        <w:rPr/>
      </w:pPr>
      <w:r>
        <w:rPr/>
        <w:t>TitM9HSsTk4MtJtCOO2ULL5cSqWa3FqlQhBnKpfRUhWwQihacMoDXb0xWKXF61JCSZltg+O+P/hrSp</w:t>
      </w:r>
    </w:p>
    <w:p>
      <w:pPr>
        <w:pStyle w:val="PreformattedText"/>
        <w:bidi w:val="0"/>
        <w:spacing w:before="0" w:after="0"/>
        <w:jc w:val="left"/>
        <w:rPr/>
      </w:pPr>
      <w:r>
        <w:rPr/>
        <w:t>D9pfGqm4SllrR03zAtCn3m8Kw0t1Reaw7bLYq0mpdVyKReZJsBDjz2L5J5ImsrUs8r8oilLTzTebbm</w:t>
      </w:r>
    </w:p>
    <w:p>
      <w:pPr>
        <w:pStyle w:val="PreformattedText"/>
        <w:bidi w:val="0"/>
        <w:spacing w:before="0" w:after="0"/>
        <w:jc w:val="left"/>
        <w:rPr/>
      </w:pPr>
      <w:r>
        <w:rPr/>
        <w:t>KV/0vJbBGUpvG+6GGA1hcGtOiBTpcUWylzGu9RKEGXo+FCRqDMpuYD1U1U6IyVvOkGrRlMUQGkGvVC</w:t>
      </w:r>
    </w:p>
    <w:p>
      <w:pPr>
        <w:pStyle w:val="PreformattedText"/>
        <w:bidi w:val="0"/>
        <w:spacing w:before="0" w:after="0"/>
        <w:jc w:val="left"/>
        <w:rPr/>
      </w:pPr>
      <w:r>
        <w:rPr/>
        <w:t>hPRpzDY6IVPWBUfGKFaVQQp6adGjJKVCzU5bG55b4pcU6pV1BYDy7AIGs46o7KjMk7oPKT6FMpV6Ex</w:t>
      </w:r>
    </w:p>
    <w:p>
      <w:pPr>
        <w:pStyle w:val="PreformattedText"/>
        <w:bidi w:val="0"/>
        <w:spacing w:before="0" w:after="0"/>
        <w:jc w:val="left"/>
        <w:rPr/>
      </w:pPr>
      <w:r>
        <w:rPr/>
        <w:t>UjAiRUpRmfXyHRcfuq+QIgOsqYcLSXdIFs5ONoCjJSHf4aqT4RjtItGiLBZUpF8PO4Nyy88nWq3TjE</w:t>
      </w:r>
    </w:p>
    <w:p>
      <w:pPr>
        <w:pStyle w:val="PreformattedText"/>
        <w:bidi w:val="0"/>
        <w:spacing w:before="0" w:after="0"/>
        <w:jc w:val="left"/>
        <w:rPr/>
      </w:pPr>
      <w:r>
        <w:rPr/>
        <w:t>pUR6SmUvZRNVVphLfRM95hDby/VhNkBOuXLUjWVVdKd1MpwHVHRuScldtzpq4trFnZ+MKSUrS40SLW</w:t>
      </w:r>
    </w:p>
    <w:p>
      <w:pPr>
        <w:pStyle w:val="PreformattedText"/>
        <w:bidi w:val="0"/>
        <w:spacing w:before="0" w:after="0"/>
        <w:jc w:val="left"/>
        <w:rPr/>
      </w:pPr>
      <w:r>
        <w:rPr/>
        <w:t>ekd3RMjMRieRXZTS7g3SDisLpUGqVtM0Z6mISO47YYxjDOKwzgdw76K2nBtG4jqrSbEbD+4SjjE/mf</w:t>
      </w:r>
    </w:p>
    <w:p>
      <w:pPr>
        <w:pStyle w:val="PreformattedText"/>
        <w:bidi w:val="0"/>
        <w:spacing w:before="0" w:after="0"/>
        <w:jc w:val="left"/>
        <w:rPr/>
      </w:pPr>
      <w:r>
        <w:rPr/>
        <w:t>Pw/dvP5QHnhg2lTbw51yOs91pcEZfOb8olK+fXBsPwg0OrAypCtwVOaVS3TEUJ0jpnXrXzvrLdVunG</w:t>
      </w:r>
    </w:p>
    <w:p>
      <w:pPr>
        <w:pStyle w:val="PreformattedText"/>
        <w:bidi w:val="0"/>
        <w:spacing w:before="0" w:after="0"/>
        <w:jc w:val="left"/>
        <w:rPr/>
      </w:pPr>
      <w:r>
        <w:rPr/>
        <w:t>l0n8tI0lusCZVwputUiXSUkMpzU3kCsi6W5+MPvrUXn1IRMHRMICpzyAAKWkz4mGGXAL6QmRSFgqvt</w:t>
      </w:r>
    </w:p>
    <w:p>
      <w:pPr>
        <w:pStyle w:val="PreformattedText"/>
        <w:bidi w:val="0"/>
        <w:spacing w:before="0" w:after="0"/>
        <w:jc w:val="left"/>
        <w:rPr/>
      </w:pPr>
      <w:r>
        <w:rPr/>
        <w:t>XSKEq7IxnJ2LbTVpmyuleHXdChtE9i0jIxhuVGW8WyVJVQttuZ1gHkEOMq6qp+MLYXiuTSDo8VgMTh</w:t>
      </w:r>
    </w:p>
    <w:p>
      <w:pPr>
        <w:pStyle w:val="PreformattedText"/>
        <w:bidi w:val="0"/>
        <w:spacing w:before="0" w:after="0"/>
        <w:jc w:val="left"/>
        <w:rPr/>
      </w:pPr>
      <w:r>
        <w:rPr/>
        <w:t>yopsp9IU40LW1VIl3wE8oICpyOHbYeB6iXGg3/xN4UhK0y6BpePsgdC315QEOoQTZxWidO0Nvah4WN</w:t>
      </w:r>
    </w:p>
    <w:p>
      <w:pPr>
        <w:pStyle w:val="PreformattedText"/>
        <w:bidi w:val="0"/>
        <w:spacing w:before="0" w:after="0"/>
        <w:jc w:val="left"/>
        <w:rPr/>
      </w:pPr>
      <w:r>
        <w:rPr/>
        <w:t>4IbwL6iEkI0OIVImvRaqSZZlSrA7jBxDIQxo39IvSKAXQdxBA+kpVGMTyc1hsGj1oQorURJKCo1a8p</w:t>
      </w:r>
    </w:p>
    <w:p>
      <w:pPr>
        <w:pStyle w:val="PreformattedText"/>
        <w:bidi w:val="0"/>
        <w:spacing w:before="0" w:after="0"/>
        <w:jc w:val="left"/>
        <w:rPr/>
      </w:pPr>
      <w:r>
        <w:rPr/>
        <w:t>jVh5hMnZ6ygpSkCWkWTJLaZC4qiWkfkPVuaBmeekCFadaf8ATbn3kQgKUytfq6yoT6bSlHMe0kTuIL</w:t>
      </w:r>
    </w:p>
    <w:p>
      <w:pPr>
        <w:pStyle w:val="PreformattedText"/>
        <w:bidi w:val="0"/>
        <w:spacing w:before="0" w:after="0"/>
        <w:jc w:val="left"/>
        <w:rPr/>
      </w:pPr>
      <w:r>
        <w:rPr/>
        <w:t>T0waH/AKStFkKbJ+l3FtQzhGIWmUmsS0Qqmf0zQHUV7R6vhAW2EKNlhRbVLVnk4gzynuj+7y67hUhe</w:t>
      </w:r>
    </w:p>
    <w:p>
      <w:pPr>
        <w:pStyle w:val="PreformattedText"/>
        <w:bidi w:val="0"/>
        <w:spacing w:before="0" w:after="0"/>
        <w:jc w:val="left"/>
        <w:rPr/>
      </w:pPr>
      <w:r>
        <w:rPr/>
        <w:t>EdRM4eevh3J+to26MpM0nZkY0CmC2dIEpSV5VpBMplIzkNog4XlBtQOo+dGVbFJWAtlfZKEtYlTraa</w:t>
      </w:r>
    </w:p>
    <w:p>
      <w:pPr>
        <w:pStyle w:val="PreformattedText"/>
        <w:bidi w:val="0"/>
        <w:spacing w:before="0" w:after="0"/>
        <w:jc w:val="left"/>
        <w:rPr/>
      </w:pPr>
      <w:r>
        <w:rPr/>
        <w:t>Q7Jw/aKZOIlsqUCY0bzjCiAUmaVKyJISoJJ6ukJsdkICQpVgh5JeRKRQHhSsy2U5yiQZBJS4wx6I4o</w:t>
      </w:r>
    </w:p>
    <w:p>
      <w:pPr>
        <w:pStyle w:val="PreformattedText"/>
        <w:bidi w:val="0"/>
        <w:spacing w:before="0" w:after="0"/>
        <w:jc w:val="left"/>
        <w:rPr/>
      </w:pPr>
      <w:r>
        <w:rPr/>
        <w:t>X1w1pMM6JbwY072JZkB6ShLjiRZLeMbT62nYGsShekSOqahH0U86Sk57FT++JSzF723/AByiRr6U92</w:t>
      </w:r>
    </w:p>
    <w:p>
      <w:pPr>
        <w:pStyle w:val="PreformattedText"/>
        <w:bidi w:val="0"/>
        <w:spacing w:before="0" w:after="0"/>
        <w:jc w:val="left"/>
        <w:rPr/>
      </w:pPr>
      <w:r>
        <w:rPr/>
        <w:t>7d2xPd2fCPO/ml2fCCIl2RLiInzeEbxAl5MWjbeBvjZeN/n8I2QPPmcT2GXHzlGYy38OyOqBeBsyiq</w:t>
      </w:r>
    </w:p>
    <w:p>
      <w:pPr>
        <w:pStyle w:val="PreformattedText"/>
        <w:bidi w:val="0"/>
        <w:spacing w:before="0" w:after="0"/>
        <w:jc w:val="left"/>
        <w:rPr/>
      </w:pPr>
      <w:r>
        <w:rPr/>
        <w:t>U56s5StmNu+JKChx8nhFiQTKduHDuimYIt8NsTU4BKhSFFX1UG6lf05iE4DHNKn6hsKDKjtbWQpSlf</w:t>
      </w:r>
    </w:p>
    <w:p>
      <w:pPr>
        <w:pStyle w:val="PreformattedText"/>
        <w:bidi w:val="0"/>
        <w:spacing w:before="0" w:after="0"/>
        <w:jc w:val="left"/>
        <w:rPr/>
      </w:pPr>
      <w:r>
        <w:rPr/>
        <w:t>X0lzwhGKdUWQAFyUKSJBYyVMW14KXQts0mfROQXtTPYFQFpkTSTvF218e0wUYjHA5rwjtXgZHsgh7G</w:t>
      </w:r>
    </w:p>
    <w:p>
      <w:pPr>
        <w:pStyle w:val="PreformattedText"/>
        <w:bidi w:val="0"/>
        <w:spacing w:before="0" w:after="0"/>
        <w:jc w:val="left"/>
        <w:rPr/>
      </w:pPr>
      <w:r>
        <w:rPr/>
        <w:t>qnfRsNC9hNanLd5g6d9SpnSPPPgyyQxqN9ynjFQeFpekIE+CUJCzxyi4SPrf7jl3Jj1OEamZlLLYl9</w:t>
      </w:r>
    </w:p>
    <w:p>
      <w:pPr>
        <w:pStyle w:val="PreformattedText"/>
        <w:bidi w:val="0"/>
        <w:spacing w:before="0" w:after="0"/>
        <w:jc w:val="left"/>
        <w:rPr/>
      </w:pPr>
      <w:r>
        <w:rPr/>
        <w:t>ZRrPcDBrdllh50hWw0llJTtsTOAxyPj8W3OvlXlDBYGkJpKG0IrxiJ7UrXIdkPt6M1uarZkNIRdxxZ</w:t>
      </w:r>
    </w:p>
    <w:p>
      <w:pPr>
        <w:pStyle w:val="PreformattedText"/>
        <w:bidi w:val="0"/>
        <w:spacing w:before="0" w:after="0"/>
        <w:jc w:val="left"/>
        <w:rPr/>
      </w:pPr>
      <w:r>
        <w:rPr/>
        <w:t>TIDcmHFI9snVpWAqdOtnnlDbwlbXSUmRmkTyl2LTBGJCnRSy4krdJuFKns4plOJrklRDRqUgSkCZGS</w:t>
      </w:r>
    </w:p>
    <w:p>
      <w:pPr>
        <w:pStyle w:val="PreformattedText"/>
        <w:bidi w:val="0"/>
        <w:spacing w:before="0" w:after="0"/>
        <w:jc w:val="left"/>
        <w:rPr/>
      </w:pPr>
      <w:r>
        <w:rPr/>
        <w:t>nPrke7KCh9lS0ymsIdB9lVqvsH4xRydh0i2haW5PrTUZjxVBTJpTgZcxOk065ycGHMgWGpdFT4GubS</w:t>
      </w:r>
    </w:p>
    <w:p>
      <w:pPr>
        <w:pStyle w:val="PreformattedText"/>
        <w:bidi w:val="0"/>
        <w:spacing w:before="0" w:after="0"/>
        <w:jc w:val="left"/>
        <w:rPr/>
      </w:pPr>
      <w:r>
        <w:rPr/>
        <w:t>TaGgr0FKV4Hk9oKU9h2RTieUHk3aOJdIkA87ZJySiFYnENOFDgSKZ1UJbkdaQIEyk7zcwy1TSJ9ZI6</w:t>
      </w:r>
    </w:p>
    <w:p>
      <w:pPr>
        <w:pStyle w:val="PreformattedText"/>
        <w:bidi w:val="0"/>
        <w:spacing w:before="0" w:after="0"/>
        <w:jc w:val="left"/>
        <w:rPr/>
      </w:pPr>
      <w:r>
        <w:rPr/>
        <w:t>Sqj1spAgRatWqOiNqnFbgOuR2y3xppOPEIYbms32SuS6ZCf1sgMoZxFTOFdoZQEqLtCpPbEpCRlhWx</w:t>
      </w:r>
    </w:p>
    <w:p>
      <w:pPr>
        <w:pStyle w:val="PreformattedText"/>
        <w:bidi w:val="0"/>
        <w:spacing w:before="0" w:after="0"/>
        <w:jc w:val="left"/>
        <w:rPr/>
      </w:pPr>
      <w:r>
        <w:rPr/>
        <w:t>3qhQKXEOrZbWApCmyHmJddtQlsPuhxOFrw6qHkLe0+RZmHPUpSmlNCXEGRT3wnlRsammxCG6kV3UQ0</w:t>
      </w:r>
    </w:p>
    <w:p>
      <w:pPr>
        <w:pStyle w:val="PreformattedText"/>
        <w:bidi w:val="0"/>
        <w:spacing w:before="0" w:after="0"/>
        <w:jc w:val="left"/>
        <w:rPr/>
      </w:pPr>
      <w:r>
        <w:rPr/>
        <w:t>ma8POydOkHV3xhlVKM0rYFYIBW0lw6qUPJPrJ6TWtuipJW5mlYRpgahKlNnQNZKwu9+qYklVRUVNyV</w:t>
      </w:r>
    </w:p>
    <w:p>
      <w:pPr>
        <w:pStyle w:val="PreformattedText"/>
        <w:bidi w:val="0"/>
        <w:spacing w:before="0" w:after="0"/>
        <w:jc w:val="left"/>
        <w:rPr/>
      </w:pPr>
      <w:r>
        <w:rPr/>
        <w:t>NA6q9tR6pOUF3pSKqadJKTjnFxW1SRtzijV2gyy4x6DiRydinZYXlBYoSf8A0+LIAbd3Nt4jJQ33iX</w:t>
      </w:r>
    </w:p>
    <w:p>
      <w:pPr>
        <w:pStyle w:val="PreformattedText"/>
        <w:bidi w:val="0"/>
        <w:spacing w:before="0" w:after="0"/>
        <w:jc w:val="left"/>
        <w:rPr/>
      </w:pPr>
      <w:r>
        <w:rPr/>
        <w:t>z0uar92/D5r+78ISg/tGIm0x9W3rHf6E++PH39vafm781I1ut1fgo8IFehWfpvVnsFwkdpyhRqRScl</w:t>
      </w:r>
    </w:p>
    <w:p>
      <w:pPr>
        <w:pStyle w:val="PreformattedText"/>
        <w:bidi w:val="0"/>
        <w:spacing w:before="0" w:after="0"/>
        <w:jc w:val="left"/>
        <w:rPr/>
      </w:pPr>
      <w:r>
        <w:rPr/>
        <w:t>ikA3UDqJ7AIpmrFENsXSCpYC6ldUIuqxubQNNJStWeuQkhDgXZKkqOs9X7oShKgxJrsFSmRkZX1nDt</w:t>
      </w:r>
    </w:p>
    <w:p>
      <w:pPr>
        <w:pStyle w:val="PreformattedText"/>
        <w:bidi w:val="0"/>
        <w:spacing w:before="0" w:after="0"/>
        <w:jc w:val="left"/>
        <w:rPr/>
      </w:pPr>
      <w:r>
        <w:rPr/>
        <w:t>XFM6c/bPWPxinHAS1TrGd5ksEEjiJwPQGtaRdwqHpLyeU0rQ4hsS60wlaTmkzg+nM4zCrTqv6J9o9I</w:t>
      </w:r>
    </w:p>
    <w:p>
      <w:pPr>
        <w:pStyle w:val="PreformattedText"/>
        <w:bidi w:val="0"/>
        <w:spacing w:before="0" w:after="0"/>
        <w:jc w:val="left"/>
        <w:rPr/>
      </w:pPr>
      <w:r>
        <w:rPr/>
        <w:t>qBVJxaOiakmRPCEKxWJxBTTpVqFOylO4cDCnSSemRR/qI2d8aznCfim8E8kYUvppNQrvcVImFr3EJv</w:t>
      </w:r>
    </w:p>
    <w:p>
      <w:pPr>
        <w:pStyle w:val="PreformattedText"/>
        <w:bidi w:val="0"/>
        <w:spacing w:before="0" w:after="0"/>
        <w:jc w:val="left"/>
        <w:rPr/>
      </w:pPr>
      <w:r>
        <w:rPr/>
        <w:t>KJvPOOqKMOyhKkKCimZTKRBTcpI6UcoIWXNM420syaZUkLcWJ6tIsodsYp4qceCUhMwSHVyR7VZJI1</w:t>
      </w:r>
    </w:p>
    <w:p>
      <w:pPr>
        <w:pStyle w:val="PreformattedText"/>
        <w:bidi w:val="0"/>
        <w:spacing w:before="0" w:after="0"/>
        <w:jc w:val="left"/>
        <w:rPr/>
      </w:pPr>
      <w:r>
        <w:rPr/>
        <w:t>E37YU7RQFoQElLACugwOsU51uqEJJCQroGp7PMZIDgsqRz4wjR+jY+tWHE9DiE6z2EKhcgH6RgjpJO</w:t>
      </w:r>
    </w:p>
    <w:p>
      <w:pPr>
        <w:pStyle w:val="PreformattedText"/>
        <w:bidi w:val="0"/>
        <w:spacing w:before="0" w:after="0"/>
        <w:jc w:val="left"/>
        <w:rPr/>
      </w:pPr>
      <w:r>
        <w:rPr/>
        <w:t>yMThUt8oYVQewsqw7h/Woo2lIzWhQzR0kwjHJGDxCk4dxa5YV4GY0yBqOpn9IgzkpJ1pQnEsFt5rRv</w:t>
      </w:r>
    </w:p>
    <w:p>
      <w:pPr>
        <w:pStyle w:val="PreformattedText"/>
        <w:bidi w:val="0"/>
        <w:spacing w:before="0" w:after="0"/>
        <w:jc w:val="left"/>
        <w:rPr/>
      </w:pPr>
      <w:r>
        <w:rPr/>
        <w:t>4ZWixFPSYc6iwrP0dzNKvGCy+lagMO4ZIbfTbCYudtn/AErxNldWK8Lg1vajuiocKR0VsPUpNOREjO</w:t>
      </w:r>
    </w:p>
    <w:p>
      <w:pPr>
        <w:pStyle w:val="PreformattedText"/>
        <w:bidi w:val="0"/>
        <w:spacing w:before="0" w:after="0"/>
        <w:jc w:val="left"/>
        <w:rPr/>
      </w:pPr>
      <w:r>
        <w:rPr/>
        <w:t>Y2Qo6DSGpDyCw5Tchafo175hfug1X1ugVkXnalA+zaPVvh3WCEJCl5qkkjVPtSyG2JlsoWFpxWAZRM</w:t>
      </w:r>
    </w:p>
    <w:p>
      <w:pPr>
        <w:pStyle w:val="PreformattedText"/>
        <w:bidi w:val="0"/>
        <w:spacing w:before="0" w:after="0"/>
        <w:jc w:val="left"/>
        <w:rPr/>
      </w:pPr>
      <w:r>
        <w:rPr/>
        <w:t>ZekYZHqlb5rQgpPEQnC/2jwTLy9FhuUEvYdxW50a+FXusTLvhmb+iUF0lnRqG9Wq73Rsvq5QdnSyl7</w:t>
      </w:r>
    </w:p>
    <w:p>
      <w:pPr>
        <w:pStyle w:val="PreformattedText"/>
        <w:bidi w:val="0"/>
        <w:spacing w:before="0" w:after="0"/>
        <w:jc w:val="left"/>
        <w:rPr/>
      </w:pPr>
      <w:r>
        <w:rPr/>
        <w:t>X6QO6CMts/07Y9/vI2cw3efujP3bu+JZd/P5nE94jcBAkT98e/x5r3nzeEDnlOefEwkXz+4xO+yJ8O</w:t>
      </w:r>
    </w:p>
    <w:p>
      <w:pPr>
        <w:pStyle w:val="PreformattedText"/>
        <w:bidi w:val="0"/>
        <w:spacing w:before="0" w:after="0"/>
        <w:jc w:val="left"/>
        <w:rPr/>
      </w:pPr>
      <w:r>
        <w:rPr/>
        <w:t>ESOX59sTnT4bfzjRCgZfxF5zO6X8rhtzjZmk5Jn72lxgGeRHKkBWILRcVXMKEyBWE7ZTtwhnSqQVp+</w:t>
      </w:r>
    </w:p>
    <w:p>
      <w:pPr>
        <w:pStyle w:val="PreformattedText"/>
        <w:bidi w:val="0"/>
        <w:spacing w:before="0" w:after="0"/>
        <w:jc w:val="left"/>
        <w:rPr/>
      </w:pPr>
      <w:r>
        <w:rPr/>
        <w:t>2DKrcZHOHWzOWkBsZZGE+kvy/+WWge1KW3fFIeM5Vy/wDaE/CJAFUzcyn/ACmpqke1ceqmetNVvrKq</w:t>
      </w:r>
    </w:p>
    <w:p>
      <w:pPr>
        <w:pStyle w:val="PreformattedText"/>
        <w:bidi w:val="0"/>
        <w:spacing w:before="0" w:after="0"/>
        <w:jc w:val="left"/>
        <w:rPr/>
      </w:pPr>
      <w:r>
        <w:rPr/>
        <w:t>PuidR6oR4uOmhtPcFTjS4/CtATDVa5Wn6lvOf2zCkHlgrTcN4RSOtNLoJP8A9txqcUclcjYaQKlIc5</w:t>
      </w:r>
    </w:p>
    <w:p>
      <w:pPr>
        <w:pStyle w:val="PreformattedText"/>
        <w:bidi w:val="0"/>
        <w:spacing w:before="0" w:after="0"/>
        <w:jc w:val="left"/>
        <w:rPr/>
      </w:pPr>
      <w:r>
        <w:rPr/>
        <w:t>Uy6SnMQpoE+0C0iAso0Ym3UUz+E90kpiTSUtTs5NR9uobPqxRiqROStRY4p6KwOMYZYLGMSHMLiE0l</w:t>
      </w:r>
    </w:p>
    <w:p>
      <w:pPr>
        <w:pStyle w:val="PreformattedText"/>
        <w:bidi w:val="0"/>
        <w:spacing w:before="0" w:after="0"/>
        <w:jc w:val="left"/>
        <w:rPr/>
      </w:pPr>
      <w:r>
        <w:rPr/>
        <w:t>Q6aFjak9Uqh/k5VanNNgX0KXhnD0FJtUyo/w1tcbiCxrISKGyNFWdItNRnMz1QOyxg+gNKFc3Rhkpl</w:t>
      </w:r>
    </w:p>
    <w:p>
      <w:pPr>
        <w:pStyle w:val="PreformattedText"/>
        <w:bidi w:val="0"/>
        <w:spacing w:before="0" w:after="0"/>
        <w:jc w:val="left"/>
        <w:rPr/>
      </w:pPr>
      <w:r>
        <w:rPr/>
        <w:t>tFAUvsFobViGtLiVMIbw6Fq1K9KT6ymQIU4q44RhHEoPrnR06n20o6EkpU2XD6tPHbDYVqsqXv06yu</w:t>
      </w:r>
    </w:p>
    <w:p>
      <w:pPr>
        <w:pStyle w:val="PreformattedText"/>
        <w:bidi w:val="0"/>
        <w:spacing w:before="0" w:after="0"/>
        <w:jc w:val="left"/>
        <w:rPr/>
      </w:pPr>
      <w:r>
        <w:rPr/>
        <w:t>cspJbSoW7YKtRvWJPsastpUetLwhkTU64lxzqtgpX6tN5BI1BPwjFPUt6Q+i6OrQNkBt2sSBcndwgH</w:t>
      </w:r>
    </w:p>
    <w:p>
      <w:pPr>
        <w:pStyle w:val="PreformattedText"/>
        <w:bidi w:val="0"/>
        <w:spacing w:before="0" w:after="0"/>
        <w:jc w:val="left"/>
        <w:rPr/>
      </w:pPr>
      <w:r>
        <w:rPr/>
        <w:t>fGhWs6d2VVWkDdSrCmyZ7Bt2xpJgUk9ISNimUjU2NZNQ7oQtLiaihZAAB6ywdUK+rxhbCnkmpFPrPV</w:t>
      </w:r>
    </w:p>
    <w:p>
      <w:pPr>
        <w:pStyle w:val="PreformattedText"/>
        <w:bidi w:val="0"/>
        <w:spacing w:before="0" w:after="0"/>
        <w:jc w:val="left"/>
        <w:rPr/>
      </w:pPr>
      <w:r>
        <w:rPr/>
        <w:t>Ksl1sTaVZI1943Q3jDI/s+MDZWoJ1Q6Sn6RC8lEKh9Ckh8T6TKluNiSkETCHZXWk9/CEDCvSqSFhCU</w:t>
      </w:r>
    </w:p>
    <w:p>
      <w:pPr>
        <w:pStyle w:val="PreformattedText"/>
        <w:bidi w:val="0"/>
        <w:spacing w:before="0" w:after="0"/>
        <w:jc w:val="left"/>
        <w:rPr/>
      </w:pPr>
      <w:r>
        <w:rPr/>
        <w:t>awUQkL0rzQV1giVSTuhG89kvGEod1QrWGYknblVcw+4+hnDN+tWvJr6QjaouqnQke1C8ThENYh5DuN</w:t>
      </w:r>
    </w:p>
    <w:p>
      <w:pPr>
        <w:pStyle w:val="PreformattedText"/>
        <w:bidi w:val="0"/>
        <w:spacing w:before="0" w:after="0"/>
        <w:jc w:val="left"/>
        <w:rPr/>
      </w:pPr>
      <w:r>
        <w:rPr/>
        <w:t>wzaEvlJnWMg4D/ElKSlZVfPGDn+4++PP4/L88fmPSOUnGwZowoGHSOI1nT3rPugHfA5pfNDXtO073y</w:t>
      </w:r>
    </w:p>
    <w:p>
      <w:pPr>
        <w:pStyle w:val="PreformattedText"/>
        <w:bidi w:val="0"/>
        <w:spacing w:before="0" w:after="0"/>
        <w:jc w:val="left"/>
        <w:rPr/>
      </w:pPr>
      <w:r>
        <w:rPr/>
        <w:t>4dkEKQpvMESHWBFxSrbHprYW3U3iJTdanSVn+Y2LRW0jRiSpqU40fbsJoVnkMjC8OlLZUgFMiW1zkF</w:t>
      </w:r>
    </w:p>
    <w:p>
      <w:pPr>
        <w:pStyle w:val="PreformattedText"/>
        <w:bidi w:val="0"/>
        <w:spacing w:before="0" w:after="0"/>
        <w:jc w:val="left"/>
        <w:rPr/>
      </w:pPr>
      <w:r>
        <w:rPr/>
        <w:t>b/qbhE80WVtSrV8QIJpknw3neYWKF5kpBp3VerT2SVBYw2FQiYGFdWlSpfztVxob5wMO6+VrVo9K6n</w:t>
      </w:r>
    </w:p>
    <w:p>
      <w:pPr>
        <w:pStyle w:val="PreformattedText"/>
        <w:bidi w:val="0"/>
        <w:spacing w:before="0" w:after="0"/>
        <w:jc w:val="left"/>
        <w:rPr/>
      </w:pPr>
      <w:r>
        <w:rPr/>
        <w:t>WVklZN57Uy2b4UpRn0T9GcwUb0nbBSQOsn6PYL7OwwH3Gn8SoVsyoTalah0NNsKWdu/KNPgWEzUUuu</w:t>
      </w:r>
    </w:p>
    <w:p>
      <w:pPr>
        <w:pStyle w:val="PreformattedText"/>
        <w:bidi w:val="0"/>
        <w:spacing w:before="0" w:after="0"/>
        <w:jc w:val="left"/>
        <w:rPr/>
      </w:pPr>
      <w:r>
        <w:rPr/>
        <w:t>lRn0l6NWutc7DSExo0mVOjFjPopB9mErdow7KnHFatZJLjihklpBPq2+ML0TOGWRKQdxam0+rKyKxh</w:t>
      </w:r>
    </w:p>
    <w:p>
      <w:pPr>
        <w:pStyle w:val="PreformattedText"/>
        <w:bidi w:val="0"/>
        <w:spacing w:before="0" w:after="0"/>
        <w:jc w:val="left"/>
        <w:rPr/>
      </w:pPr>
      <w:r>
        <w:rPr/>
        <w:t>2ZfSBlIud8ISoIKwCqUkNqC1zvqTTUAsDpeyIsFH6JJpQhAPrV9VKZ5jjAYQhu2kXMrG7arxhzk9Lj</w:t>
      </w:r>
    </w:p>
    <w:p>
      <w:pPr>
        <w:pStyle w:val="PreformattedText"/>
        <w:bidi w:val="0"/>
        <w:spacing w:before="0" w:after="0"/>
        <w:jc w:val="left"/>
        <w:rPr/>
      </w:pPr>
      <w:r>
        <w:rPr/>
        <w:t>dnsNpVaXDuiba21Dqg2S4hUYLldP95f2ef0OLAqXglLpTWnh/CXxjEYlATj21YflPDNBpa1pl6Uwro</w:t>
      </w:r>
    </w:p>
    <w:p>
      <w:pPr>
        <w:pStyle w:val="PreformattedText"/>
        <w:bidi w:val="0"/>
        <w:spacing w:before="0" w:after="0"/>
        <w:jc w:val="left"/>
        <w:rPr/>
      </w:pPr>
      <w:r>
        <w:rPr/>
        <w:t>j+W+3sz1VdsJdSWiZtOpNBbmvRq4tq1rH/AGxo8HoHEkpwuMWwZzrbbcbCk0q2gSnB9FbcRUopdUkq</w:t>
      </w:r>
    </w:p>
    <w:p>
      <w:pPr>
        <w:pStyle w:val="PreformattedText"/>
        <w:bidi w:val="0"/>
        <w:spacing w:before="0" w:after="0"/>
        <w:jc w:val="left"/>
        <w:rPr/>
      </w:pPr>
      <w:r>
        <w:rPr/>
        <w:t>A1h0FpnxlAcVSoTIUZKTmUnWpIyOjzEOIU6lV9Iy4EAdNROsF05pBlElYZNpMYgtVTtUhOlA4hdShC</w:t>
      </w:r>
    </w:p>
    <w:p>
      <w:pPr>
        <w:pStyle w:val="PreformattedText"/>
        <w:bidi w:val="0"/>
        <w:spacing w:before="0" w:after="0"/>
        <w:jc w:val="left"/>
        <w:rPr/>
      </w:pPr>
      <w:r>
        <w:rPr/>
        <w:t>mca06ZgYcLeQdoWAJDxjSsszC63BU7IAovlLrWgtyncHor99J3KEa3BXuOzxEXlc9bzxjv87oB8+/u</w:t>
      </w:r>
    </w:p>
    <w:p>
      <w:pPr>
        <w:pStyle w:val="PreformattedText"/>
        <w:bidi w:val="0"/>
        <w:spacing w:before="0" w:after="0"/>
        <w:jc w:val="left"/>
        <w:rPr/>
      </w:pPr>
      <w:r>
        <w:rPr/>
        <w:t>jw5pdu/ZGtLOWY7dvypjhAFrD5Agd/3QfwgQmDeeUbN8JM/fOOkf04RYq/pT25nwjff4+MJ6EiQdmy</w:t>
      </w:r>
    </w:p>
    <w:p>
      <w:pPr>
        <w:pStyle w:val="PreformattedText"/>
        <w:bidi w:val="0"/>
        <w:spacing w:before="0" w:after="0"/>
        <w:jc w:val="left"/>
        <w:rPr/>
      </w:pPr>
      <w:r>
        <w:rPr/>
        <w:t>FOFGGTpFFP0WZ7ZkHowoOLE6xbWsL7RawvDjc1JVKVu0nKaYV6cpKgL4dySgm9hGqhInM0X4Z24yi2</w:t>
      </w:r>
    </w:p>
    <w:p>
      <w:pPr>
        <w:pStyle w:val="PreformattedText"/>
        <w:bidi w:val="0"/>
        <w:spacing w:before="0" w:after="0"/>
        <w:jc w:val="left"/>
        <w:rPr/>
      </w:pPr>
      <w:r>
        <w:rPr/>
        <w:t>jTmUssjhVJSvAQgUg9EW8NnfHrGW1TlV6W7/ANv6O25RhVSsWdYhOIbCLTrcuc8qSoQJPSkC0p5ped</w:t>
      </w:r>
    </w:p>
    <w:p>
      <w:pPr>
        <w:pStyle w:val="PreformattedText"/>
        <w:bidi w:val="0"/>
        <w:spacing w:before="0" w:after="0"/>
        <w:jc w:val="left"/>
        <w:rPr/>
      </w:pPr>
      <w:r>
        <w:rPr/>
        <w:t>21ibaztneUUjktpBE2uScOElWQqwalUcLuTj1byMzRt+qRbtXA0Tqr+qU0rLeVJ+MJ1ChWstIQd4Iq</w:t>
      </w:r>
    </w:p>
    <w:p>
      <w:pPr>
        <w:pStyle w:val="PreformattedText"/>
        <w:bidi w:val="0"/>
        <w:spacing w:before="0" w:after="0"/>
        <w:jc w:val="left"/>
        <w:rPr/>
      </w:pPr>
      <w:r>
        <w:rPr/>
        <w:t>cQPtKlFTakqPQWWnJ3F+gs8KlX7Yw2MZXyPymglpw17C4nRmnTsgz/aMKTre2iMVyPygrBvyUBNeGf</w:t>
      </w:r>
    </w:p>
    <w:p>
      <w:pPr>
        <w:pStyle w:val="PreformattedText"/>
        <w:bidi w:val="0"/>
        <w:spacing w:before="0" w:after="0"/>
        <w:jc w:val="left"/>
        <w:rPr/>
      </w:pPr>
      <w:r>
        <w:rPr/>
        <w:t>TZt9g5KByFO0ZQnEckYZRJn6Po0U+0pITKWyqmHBygG2ujoWWgUgjVbJnKe2diYxZXhalPuJWy1qVU</w:t>
      </w:r>
    </w:p>
    <w:p>
      <w:pPr>
        <w:pStyle w:val="PreformattedText"/>
        <w:bidi w:val="0"/>
        <w:spacing w:before="0" w:after="0"/>
        <w:jc w:val="left"/>
        <w:rPr/>
      </w:pPr>
      <w:r>
        <w:rPr/>
        <w:t>tp2S6BUYxRQy1ZLiU3ZA9XnJrWMzrtJnuBjFqeC3nnljJCLtsskZIW0JCfuhYe0tRsus1XOwkH2pzt</w:t>
      </w:r>
    </w:p>
    <w:p>
      <w:pPr>
        <w:pStyle w:val="PreformattedText"/>
        <w:bidi w:val="0"/>
        <w:spacing w:before="0" w:after="0"/>
        <w:jc w:val="left"/>
        <w:rPr/>
      </w:pPr>
      <w:r>
        <w:rPr/>
        <w:t>shL2EBFy1TriVgejKdjKEvmppwocFlBA9W5xEyFtH6p7jDyF3VrZdGlSZfasRDhvqlPWqkqdjNJNiF</w:t>
      </w:r>
    </w:p>
    <w:p>
      <w:pPr>
        <w:pStyle w:val="PreformattedText"/>
        <w:bidi w:val="0"/>
        <w:spacing w:before="0" w:after="0"/>
        <w:jc w:val="left"/>
        <w:rPr/>
      </w:pPr>
      <w:r>
        <w:rPr/>
        <w:t>DNMelSqkFo6SwqZLIQUqKyM1CfeIZBUWqSlhp2VVSVBCEUhaG5TLdW1Spw7QlOMbTiW56pshSUJtNt</w:t>
      </w:r>
    </w:p>
    <w:p>
      <w:pPr>
        <w:pStyle w:val="PreformattedText"/>
        <w:bidi w:val="0"/>
        <w:spacing w:before="0" w:after="0"/>
        <w:jc w:val="left"/>
        <w:rPr/>
      </w:pPr>
      <w:r>
        <w:rPr/>
        <w:t>Y6V45OdQpKH1MfxaHhZBnJagsTChJcpRImnG4Yy3zmJb5HZGCaKV4rlFEk5BkKKid1oYwLZb5NwwQV</w:t>
      </w:r>
    </w:p>
    <w:p>
      <w:pPr>
        <w:pStyle w:val="PreformattedText"/>
        <w:bidi w:val="0"/>
        <w:spacing w:before="0" w:after="0"/>
        <w:jc w:val="left"/>
        <w:rPr/>
      </w:pPr>
      <w:r>
        <w:rPr/>
        <w:t>dPEP6y1bpJGzcCYcwPLuHxb6ypGIUrD4tSjKbL8kky6MmlyIGyUS+RL5RPNPmziX7rt+R5HyPy5v7u</w:t>
      </w:r>
    </w:p>
    <w:p>
      <w:pPr>
        <w:pStyle w:val="PreformattedText"/>
        <w:bidi w:val="0"/>
        <w:spacing w:before="0" w:after="0"/>
        <w:jc w:val="left"/>
        <w:rPr/>
      </w:pPr>
      <w:r>
        <w:rPr/>
        <w:t>wkmzLFYmaGf8sD6R7+mchxieee/ad99/N+nN52/IPn7uf8+elQiShuKhR27UfhD+nW5IzaP2SEJsAn</w:t>
      </w:r>
    </w:p>
    <w:p>
      <w:pPr>
        <w:pStyle w:val="PreformattedText"/>
        <w:bidi w:val="0"/>
        <w:spacing w:before="0" w:after="0"/>
        <w:jc w:val="left"/>
        <w:rPr/>
      </w:pPr>
      <w:r>
        <w:rPr/>
        <w:t>7MYldClYdL7CpTdApU1vD07JPHIxgE3dZCjMoUUKUdb2TfdlGEUfVtlI2pUKSR2LVQqC7OhMtgNrcB</w:t>
      </w:r>
    </w:p>
    <w:p>
      <w:pPr>
        <w:pStyle w:val="PreformattedText"/>
        <w:bidi w:val="0"/>
        <w:spacing w:before="0" w:after="0"/>
        <w:jc w:val="left"/>
        <w:rPr/>
      </w:pPr>
      <w:r>
        <w:rPr/>
        <w:t>LKEMYfCE3WvCrTIbXEOhRB3GWUSQqX2qEqMg4L6v2ZSgOroE3NYqUo2RUb2A6QBj+HIUDWkeio7ZbU</w:t>
      </w:r>
    </w:p>
    <w:p>
      <w:pPr>
        <w:pStyle w:val="PreformattedText"/>
        <w:bidi w:val="0"/>
        <w:spacing w:before="0" w:after="0"/>
        <w:jc w:val="left"/>
        <w:rPr/>
      </w:pPr>
      <w:r>
        <w:rPr/>
        <w:t>q4iGXzLX3jIrR3GxihtJSNQaoUk7c77QTuhrDN4Jh2bikslejEyQXVTBXsMYjGKlLQoCspSq4gRhMC</w:t>
      </w:r>
    </w:p>
    <w:p>
      <w:pPr>
        <w:pStyle w:val="PreformattedText"/>
        <w:bidi w:val="0"/>
        <w:spacing w:before="0" w:after="0"/>
        <w:jc w:val="left"/>
        <w:rPr/>
      </w:pPr>
      <w:r>
        <w:rPr/>
        <w:t>2ohJUpVnnVn6UC5bSvpkS2JzjF4tRDAUhWIUWWRk5oraUBtP0LUpJ2Rh+TUeuOlxTkwllv6RVXVHso</w:t>
      </w:r>
    </w:p>
    <w:p>
      <w:pPr>
        <w:pStyle w:val="PreformattedText"/>
        <w:bidi w:val="0"/>
        <w:spacing w:before="0" w:after="0"/>
        <w:jc w:val="left"/>
        <w:rPr/>
      </w:pPr>
      <w:r>
        <w:rPr/>
        <w:t>Vt3wcMFYjF2eIAaw46h6iEJ3jfC1HSPTqqmG09LhV7CRGask7ZHVQrcPaJMPsu+k4d1TGIalMoNIKe</w:t>
      </w:r>
    </w:p>
    <w:p>
      <w:pPr>
        <w:pStyle w:val="PreformattedText"/>
        <w:bidi w:val="0"/>
        <w:spacing w:before="0" w:after="0"/>
        <w:jc w:val="left"/>
        <w:rPr/>
      </w:pPr>
      <w:r>
        <w:rPr/>
        <w:t>O/jCVUJxiHErVni8MlJlXkMXg1+rX9tMpwxjW1PYcNOKl6w4VxQS4APpPRlkllyW6KmnUqWoqrZKVK</w:t>
      </w:r>
    </w:p>
    <w:p>
      <w:pPr>
        <w:pStyle w:val="PreformattedText"/>
        <w:bidi w:val="0"/>
        <w:spacing w:before="0" w:after="0"/>
        <w:jc w:val="left"/>
        <w:rPr/>
      </w:pPr>
      <w:r>
        <w:rPr/>
        <w:t>ElimtMnDtmk5wXG0oH8ZV+qEnRpm4T1ZZxoaUICTKQrIkRbMHpEk7TFWLbcFVWsUVmpWkkUaMnbM3E</w:t>
      </w:r>
    </w:p>
    <w:p>
      <w:pPr>
        <w:pStyle w:val="PreformattedText"/>
        <w:bidi w:val="0"/>
        <w:spacing w:before="0" w:after="0"/>
        <w:jc w:val="left"/>
        <w:rPr/>
      </w:pPr>
      <w:r>
        <w:rPr/>
        <w:t>UIxAI/iNrQrIz+jUrtpcg41fJSE/8AqkIrO1KW20OPuS3akYdh7XTNIqaH1Da990NcnYPEYnC6Bb68</w:t>
      </w:r>
    </w:p>
    <w:p>
      <w:pPr>
        <w:pStyle w:val="PreformattedText"/>
        <w:bidi w:val="0"/>
        <w:spacing w:before="0" w:after="0"/>
        <w:jc w:val="left"/>
        <w:rPr/>
      </w:pPr>
      <w:r>
        <w:rPr/>
        <w:t>ThkMMrVNDhGs+o0mYGi27I5IxAS1jCvk15SUkKd9bhr7UvtiaQD7QhLzemZW282qXrWVhxH+5JIlOB</w:t>
      </w:r>
    </w:p>
    <w:p>
      <w:pPr>
        <w:pStyle w:val="PreformattedText"/>
        <w:bidi w:val="0"/>
        <w:spacing w:before="0" w:after="0"/>
        <w:jc w:val="left"/>
        <w:rPr/>
      </w:pPr>
      <w:r>
        <w:rPr/>
        <w:t>v98Wt+f6QMovaLzvBBjticXjvjjG85wFZjm7uYZm57YFX4RtPdG2PznH47/dB6pyyjOcpmM8/u/KA2</w:t>
      </w:r>
    </w:p>
    <w:p>
      <w:pPr>
        <w:pStyle w:val="PreformattedText"/>
        <w:bidi w:val="0"/>
        <w:spacing w:before="0" w:after="0"/>
        <w:jc w:val="left"/>
        <w:rPr/>
      </w:pPr>
      <w:r>
        <w:rPr/>
        <w:t>LmQE88v1guTpsn3n8IMj4T3T3Qzhi4tSRpFkpC1XlIarUtgcUbxN9clAKqKVSyK56/CSTaBZB2XJ4/</w:t>
      </w:r>
    </w:p>
    <w:p>
      <w:pPr>
        <w:pStyle w:val="PreformattedText"/>
        <w:bidi w:val="0"/>
        <w:spacing w:before="0" w:after="0"/>
        <w:jc w:val="left"/>
        <w:rPr/>
      </w:pPr>
      <w:r>
        <w:rPr/>
        <w:t>lGj5QYV1Vzaq2TcBpB2XjXY7ZcdRB++JulUpJbQpZ+0rVSnwEErZGcxWvjM2PdCVVui+lVo5kS9UxO</w:t>
      </w:r>
    </w:p>
    <w:p>
      <w:pPr>
        <w:pStyle w:val="PreformattedText"/>
        <w:bidi w:val="0"/>
        <w:spacing w:before="0" w:after="0"/>
        <w:jc w:val="left"/>
        <w:rPr/>
      </w:pPr>
      <w:r>
        <w:rPr/>
        <w:t>ZHtAmFJZ5Rwavp2lenpX/MSo6280pCR2GK8QtY+jxOCCUmc0ukprBP2NHbthSWS7OQaZbltuvB6NH9</w:t>
      </w:r>
    </w:p>
    <w:p>
      <w:pPr>
        <w:pStyle w:val="PreformattedText"/>
        <w:bidi w:val="0"/>
        <w:spacing w:before="0" w:after="0"/>
        <w:jc w:val="left"/>
        <w:rPr/>
      </w:pPr>
      <w:r>
        <w:rPr/>
        <w:t>NcDSNvIlonlaQp2oK9VY/7cAJfqFxTpJZpeQ5IgjLWReBp0V5ILz6+NCDKCxiFFQqQ5hWVOo2LmNC8</w:t>
      </w:r>
    </w:p>
    <w:p>
      <w:pPr>
        <w:pStyle w:val="PreformattedText"/>
        <w:bidi w:val="0"/>
        <w:spacing w:before="0" w:after="0"/>
        <w:jc w:val="left"/>
        <w:rPr/>
      </w:pPr>
      <w:r>
        <w:rPr/>
        <w:t>P6pW4w4tpt3DuzxWHDb2HftU5taW4P8AMSNG59aMJ/azkgMPpCcSzcfzME+eoZ62iUrLZDmHwSsI7U</w:t>
      </w:r>
    </w:p>
    <w:p>
      <w:pPr>
        <w:pStyle w:val="PreformattedText"/>
        <w:bidi w:val="0"/>
        <w:spacing w:before="0" w:after="0"/>
        <w:jc w:val="left"/>
        <w:rPr/>
      </w:pPr>
      <w:r>
        <w:rPr/>
        <w:t>27g8cpp5o2WClY/wCJA8DD3pGHU0kOkF9BJ106ROJd8NVW2C5KUkpYxCETE6dks9hMBrlBdCwoUaKk</w:t>
      </w:r>
    </w:p>
    <w:p>
      <w:pPr>
        <w:pStyle w:val="PreformattedText"/>
        <w:bidi w:val="0"/>
        <w:spacing w:before="0" w:after="0"/>
        <w:jc w:val="left"/>
        <w:rPr/>
      </w:pPr>
      <w:r>
        <w:rPr/>
        <w:t>BVtEnVmTK/ZFSilyYpAFcyDskkylkYS6rpTVqpBVnbeN6oJwj1hqsOkdrXR/qvCXpuYfWXTN5i00zl</w:t>
      </w:r>
    </w:p>
    <w:p>
      <w:pPr>
        <w:pStyle w:val="PreformattedText"/>
        <w:bidi w:val="0"/>
        <w:spacing w:before="0" w:after="0"/>
        <w:jc w:val="left"/>
        <w:rPr/>
      </w:pPr>
      <w:r>
        <w:rPr/>
        <w:t>rgTBIJ3ZGHkTbdbQ4ke0pwOy4XnDSq1jStqsJKIWggixKwnq8Y0TdZR9GC4n6NbaABJWqmVS7bYUv0</w:t>
      </w:r>
    </w:p>
    <w:p>
      <w:pPr>
        <w:pStyle w:val="PreformattedText"/>
        <w:bidi w:val="0"/>
        <w:spacing w:before="0" w:after="0"/>
        <w:jc w:val="left"/>
        <w:rPr/>
      </w:pPr>
      <w:r>
        <w:rPr/>
        <w:t>l6hAwz2A9ISCmotLQ82h1GqNYCq3AwVEGhC0nYQdQ7rG3dCClySKam9FQNyjM9KxNonQsEUuJ1qRL1</w:t>
      </w:r>
    </w:p>
    <w:p>
      <w:pPr>
        <w:pStyle w:val="PreformattedText"/>
        <w:bidi w:val="0"/>
        <w:spacing w:before="0" w:after="0"/>
        <w:jc w:val="left"/>
        <w:rPr/>
      </w:pPr>
      <w:r>
        <w:rPr/>
        <w:t>jeqqY98ChXApMZef0ggj3frnH958jYHEzqcDfo7+/TMahJ+0mR+Zn8sg/unD8/mLx5++PT8e66D6pH</w:t>
      </w:r>
    </w:p>
    <w:p>
      <w:pPr>
        <w:pStyle w:val="PreformattedText"/>
        <w:bidi w:val="0"/>
        <w:spacing w:before="0" w:after="0"/>
        <w:jc w:val="left"/>
        <w:rPr/>
      </w:pPr>
      <w:r>
        <w:rPr/>
        <w:t>qWB/lN2n/Wq/yt/yPGN/k89+bTzaPSmlSSVS6J+MtsYbFUqcBTiGkhJDlIU5kJrkQKxv2xi9EpCNIl</w:t>
      </w:r>
    </w:p>
    <w:p>
      <w:pPr>
        <w:pStyle w:val="PreformattedText"/>
        <w:bidi w:val="0"/>
        <w:spacing w:before="0" w:after="0"/>
        <w:jc w:val="left"/>
        <w:rPr/>
      </w:pPr>
      <w:r>
        <w:rPr/>
        <w:t>szTJFK2jV1VCx48IxFR9S6lC9VQ1NG4n/cSlQ90NIBJCgRLVecKpJ22jCYJm4CnP4eHQkX3F1ack/V</w:t>
      </w:r>
    </w:p>
    <w:p>
      <w:pPr>
        <w:pStyle w:val="PreformattedText"/>
        <w:bidi w:val="0"/>
        <w:spacing w:before="0" w:after="0"/>
        <w:jc w:val="left"/>
        <w:rPr/>
      </w:pPr>
      <w:r>
        <w:rPr/>
        <w:t>EFSFF4CkKK0KsJqIpcw6e0XttEejLKEOKkq4JE89ihx2w0oTqCTLLJI4gcd0MDW0hdUOkJhKRPfwgN</w:t>
      </w:r>
    </w:p>
    <w:p>
      <w:pPr>
        <w:pStyle w:val="PreformattedText"/>
        <w:bidi w:val="0"/>
        <w:spacing w:before="0" w:after="0"/>
        <w:jc w:val="left"/>
        <w:rPr/>
      </w:pPr>
      <w:r>
        <w:rPr/>
        <w:t>HUDZSZAgTvbIHfAdFOo4FjWKs0Uaxrl7Ihh1wuT0ZVb19MlU21Vo1qd0xD4Pqm2iJdJxytKLdJKECZ</w:t>
      </w:r>
    </w:p>
    <w:p>
      <w:pPr>
        <w:pStyle w:val="PreformattedText"/>
        <w:bidi w:val="0"/>
        <w:spacing w:before="0" w:after="0"/>
        <w:jc w:val="left"/>
        <w:rPr/>
      </w:pPr>
      <w:r>
        <w:rPr/>
        <w:t>iTSVco47RINSaEpJfWJz9Ui7lJG0yEPHDqTyVhEYJhOq5ynjyE24KXKZ20pmY5OwSllhT/KfKK7rxq</w:t>
      </w:r>
    </w:p>
    <w:p>
      <w:pPr>
        <w:pStyle w:val="PreformattedText"/>
        <w:bidi w:val="0"/>
        <w:spacing w:before="0" w:after="0"/>
        <w:jc w:val="left"/>
        <w:rPr/>
      </w:pPr>
      <w:r>
        <w:rPr/>
        <w:t>kSIVt0CV/RDiYxLiitxYZqypm44ocVHIw0lB1nVSUJgU/8lZCBsJ+zLUlx3xRMz6QooI6qrK7YmKSZ</w:t>
      </w:r>
    </w:p>
    <w:p>
      <w:pPr>
        <w:pStyle w:val="PreformattedText"/>
        <w:bidi w:val="0"/>
        <w:spacing w:before="0" w:after="0"/>
        <w:jc w:val="left"/>
        <w:rPr/>
      </w:pPr>
      <w:r>
        <w:rPr/>
        <w:t>vpCtFsqb67auB6sKaXpUOONPM0iaJpDqJ/RuSMqmdm8QcalS1FOkkSt0D6RP1hkXEmCcPqiuWuEA6x</w:t>
      </w:r>
    </w:p>
    <w:p>
      <w:pPr>
        <w:pStyle w:val="PreformattedText"/>
        <w:bidi w:val="0"/>
        <w:spacing w:before="0" w:after="0"/>
        <w:jc w:val="left"/>
        <w:rPr/>
      </w:pPr>
      <w:r>
        <w:rPr/>
        <w:t>IkgBQzNrwVkL2np8HEWV2QpUlJsWnEPKVvAUJS3lMJ0q3B0V4fEEAWCVNuhS5d/wAYRhuT2cU8JOM4</w:t>
      </w:r>
    </w:p>
    <w:p>
      <w:pPr>
        <w:pStyle w:val="PreformattedText"/>
        <w:bidi w:val="0"/>
        <w:spacing w:before="0" w:after="0"/>
        <w:jc w:val="left"/>
        <w:rPr/>
      </w:pPr>
      <w:r>
        <w:rPr/>
        <w:t>WhCttISC5/8AcmExypSjDYVST6W/o6SDUlx+5IUDleMDylgOS8Fyjhxyi7yexodOlS2FPKckVrUltU</w:t>
      </w:r>
    </w:p>
    <w:p>
      <w:pPr>
        <w:pStyle w:val="PreformattedText"/>
        <w:bidi w:val="0"/>
        <w:spacing w:before="0" w:after="0"/>
        <w:jc w:val="left"/>
        <w:rPr/>
      </w:pPr>
      <w:r>
        <w:rPr/>
        <w:t>yu3SVCeR2m8bgC4rA1hh5l81v4N12ot69tLh3CJDaDGLwTgVg8U/hV+0y4UA/aA1V94jlJilOPYZx6</w:t>
      </w:r>
    </w:p>
    <w:p>
      <w:pPr>
        <w:pStyle w:val="PreformattedText"/>
        <w:bidi w:val="0"/>
        <w:spacing w:before="0" w:after="0"/>
        <w:jc w:val="left"/>
        <w:rPr/>
      </w:pPr>
      <w:r>
        <w:rPr/>
        <w:t>EyGkT+zYiW+pE2lntEchYqkOPLwCz1MYj1fZp262/hDWISHcM83iG97K0ujt1CZRPLtjO8Hx+H4QJ+</w:t>
      </w:r>
    </w:p>
    <w:p>
      <w:pPr>
        <w:pStyle w:val="PreformattedText"/>
        <w:bidi w:val="0"/>
        <w:spacing w:before="0" w:after="0"/>
        <w:jc w:val="left"/>
        <w:rPr/>
      </w:pPr>
      <w:r>
        <w:rPr/>
        <w:t>fCB+seMHhE4/SN0Sicb/CBst5yiarTAi52qjzxiY9wjPZx/PdAuJ9sNsoWtwoaSOsshKe2Zhpc04JJ</w:t>
      </w:r>
    </w:p>
    <w:p>
      <w:pPr>
        <w:pStyle w:val="PreformattedText"/>
        <w:bidi w:val="0"/>
        <w:spacing w:before="0" w:after="0"/>
        <w:jc w:val="left"/>
        <w:rPr/>
      </w:pPr>
      <w:r>
        <w:rPr/>
        <w:t>eVlpVTSx2p6y4deXW8suHZsSOCRlFvPjBXXsSBNSt27+ox6yhFgbkZyleqe1UKnOW2V/s1eMs4zO+y</w:t>
      </w:r>
    </w:p>
    <w:p>
      <w:pPr>
        <w:pStyle w:val="PreformattedText"/>
        <w:bidi w:val="0"/>
        <w:spacing w:before="0" w:after="0"/>
        <w:jc w:val="left"/>
        <w:rPr/>
      </w:pPr>
      <w:r>
        <w:rPr/>
        <w:t>fvMaN9i5T65tUh2yvxl4R63sQ6ocReDo9s3TpFcGxIJ98SKs6lJoSNwCZe8mNHZmn1bejaHVInRTL/</w:t>
      </w:r>
    </w:p>
    <w:p>
      <w:pPr>
        <w:pStyle w:val="PreformattedText"/>
        <w:bidi w:val="0"/>
        <w:spacing w:before="0" w:after="0"/>
        <w:jc w:val="left"/>
        <w:rPr/>
      </w:pPr>
      <w:r>
        <w:rPr/>
        <w:t>ADFT7hDLePY5URqtIKcJjGtuhcsuXtInIiDoFsdbAaei8/2PEKqw9xnSTKFDCvI1i45RozOyUsqK/w</w:t>
      </w:r>
    </w:p>
    <w:p>
      <w:pPr>
        <w:pStyle w:val="PreformattedText"/>
        <w:bidi w:val="0"/>
        <w:spacing w:before="0" w:after="0"/>
        <w:jc w:val="left"/>
        <w:rPr/>
      </w:pPr>
      <w:r>
        <w:rPr/>
        <w:t>Dar4wA16QpKihalJzlQ6nM7tSffCQv0jpIxGECnJ9ZbUg5NOxWrOEIQp9Cpp9UKjtaXJKp7tkLS8pu</w:t>
      </w:r>
    </w:p>
    <w:p>
      <w:pPr>
        <w:pStyle w:val="PreformattedText"/>
        <w:bidi w:val="0"/>
        <w:spacing w:before="0" w:after="0"/>
        <w:jc w:val="left"/>
        <w:rPr/>
      </w:pPr>
      <w:r>
        <w:rPr/>
        <w:t>VgjEM1Tnqr12/wClRPvjWGHcMyjWQFCSyhX0rfGsXH1hH9049L7K6EPIs6RqvNrvQ95sY9KxLq3Kf2</w:t>
      </w:r>
    </w:p>
    <w:p>
      <w:pPr>
        <w:pStyle w:val="PreformattedText"/>
        <w:bidi w:val="0"/>
        <w:spacing w:before="0" w:after="0"/>
        <w:jc w:val="left"/>
        <w:rPr/>
      </w:pPr>
      <w:r>
        <w:rPr/>
        <w:t>tKdZNwVNItfMqAEYLFI9a2WHs0vtprbV/MDze9R2iFMoUW0gsLKa1onROc0qn1ZbooxanHE6s7bjqg</w:t>
      </w:r>
    </w:p>
    <w:p>
      <w:pPr>
        <w:pStyle w:val="PreformattedText"/>
        <w:bidi w:val="0"/>
        <w:spacing w:before="0" w:after="0"/>
        <w:jc w:val="left"/>
        <w:rPr/>
      </w:pPr>
      <w:r>
        <w:rPr/>
        <w:t>dOFKceKTQhxxtS0SqGqClKRLdsgvYtukqU0kpqFBqTTlfYucIVg1LVMTTjW1VynkDM9lUPPu4XQNob</w:t>
      </w:r>
    </w:p>
    <w:p>
      <w:pPr>
        <w:pStyle w:val="PreformattedText"/>
        <w:bidi w:val="0"/>
        <w:spacing w:before="0" w:after="0"/>
        <w:jc w:val="left"/>
        <w:rPr/>
      </w:pPr>
      <w:r>
        <w:rPr/>
        <w:t>XiUtn7Ciqhbkr6gpmeEaWpQXpAkqTTq5JNnMPVMuNH2TcQ3i8W/h3qVpVhEvIpFxJQq1f4c0GNGlTd</w:t>
      </w:r>
    </w:p>
    <w:p>
      <w:pPr>
        <w:pStyle w:val="PreformattedText"/>
        <w:bidi w:val="0"/>
        <w:spacing w:before="0" w:after="0"/>
        <w:jc w:val="left"/>
        <w:rPr/>
      </w:pPr>
      <w:r>
        <w:rPr/>
        <w:t>Vfo2JoUT1kuAIql9kpgow4YINTmHfS2OqFsa6EyIvWlMuNoqSs0BsdMiySpR6Mk5Jq9wgUmeZyHxcP</w:t>
      </w:r>
    </w:p>
    <w:p>
      <w:pPr>
        <w:pStyle w:val="PreformattedText"/>
        <w:bidi w:val="0"/>
        <w:spacing w:before="0" w:after="0"/>
        <w:jc w:val="left"/>
        <w:rPr/>
      </w:pPr>
      <w:r>
        <w:rPr/>
        <w:t>CVkwfN++PVr7PMo1e7w5tfGclLP0iPS8OnL1jWq8BlOpoz7v3DP99GCwKkJPr8WC03vS3/ABXeFtUR</w:t>
      </w:r>
    </w:p>
    <w:p>
      <w:pPr>
        <w:pStyle w:val="PreformattedText"/>
        <w:bidi w:val="0"/>
        <w:spacing w:before="0" w:after="0"/>
        <w:jc w:val="left"/>
        <w:rPr/>
      </w:pPr>
      <w:r>
        <w:rPr/>
        <w:t>OZ+Y/Xn7o8/hzTHMMNimX1CpCFa4+obK75Q4qWM5PfbfbcFdihSkA8VZjgY5Qwo1Qhaei5h1oLVe5S</w:t>
      </w:r>
    </w:p>
    <w:p>
      <w:pPr>
        <w:pStyle w:val="PreformattedText"/>
        <w:bidi w:val="0"/>
        <w:spacing w:before="0" w:after="0"/>
        <w:jc w:val="left"/>
        <w:rPr/>
      </w:pPr>
      <w:r>
        <w:rPr/>
        <w:t>VJmKuHhD6P/RYi+RQ0XEz+1ITjlF1JWMO8gJUlJK/VsifbsBjDYYLxGPecxS0mr0fDq1Duqd2J3w5i</w:t>
      </w:r>
    </w:p>
    <w:p>
      <w:pPr>
        <w:pStyle w:val="PreformattedText"/>
        <w:bidi w:val="0"/>
        <w:spacing w:before="0" w:after="0"/>
        <w:jc w:val="left"/>
        <w:rPr/>
      </w:pPr>
      <w:r>
        <w:rPr/>
        <w:t>1oTSEJS4KGWrBCc6U7yBtzhD3S+mOXCXt8eEFU65z4XP5GKbBM9lPDid84JMlS1bTJ6PCE4VmltIdx</w:t>
      </w:r>
    </w:p>
    <w:p>
      <w:pPr>
        <w:pStyle w:val="PreformattedText"/>
        <w:bidi w:val="0"/>
        <w:spacing w:before="0" w:after="0"/>
        <w:jc w:val="left"/>
        <w:rPr/>
      </w:pPr>
      <w:r>
        <w:rPr/>
        <w:t>GIdSFesCdDh07NhrdPugrUS4y30tVTrop7CNnwhrDpKXcUw39TBA6QyvIqRZR7Yw7f0bE3wZtvYwgn</w:t>
      </w:r>
    </w:p>
    <w:p>
      <w:pPr>
        <w:pStyle w:val="PreformattedText"/>
        <w:bidi w:val="0"/>
        <w:spacing w:before="0" w:after="0"/>
        <w:jc w:val="left"/>
        <w:rPr/>
      </w:pPr>
      <w:r>
        <w:rPr/>
        <w:t>7KgmUp8bQ/ilp9Ldcc9hCgVBvg00iTYinVCKOCjoyd80IE4UuaElMszSnZvqM5yg0qKiSLa0pIz4wc</w:t>
      </w:r>
    </w:p>
    <w:p>
      <w:pPr>
        <w:pStyle w:val="PreformattedText"/>
        <w:bidi w:val="0"/>
        <w:spacing w:before="0" w:after="0"/>
        <w:jc w:val="left"/>
        <w:rPr/>
      </w:pPr>
      <w:r>
        <w:rPr/>
        <w:t>k+eMD8eHGPWJUJkzHCewxobLmQT6ttNlrrukkdVMoKUYirV0TQUmVrqUiqlPWBBgAtT1RQHFy6VJJ1</w:t>
      </w:r>
    </w:p>
    <w:p>
      <w:pPr>
        <w:pStyle w:val="PreformattedText"/>
        <w:bidi w:val="0"/>
        <w:spacing w:before="0" w:after="0"/>
        <w:jc w:val="left"/>
        <w:rPr/>
      </w:pPr>
      <w:r>
        <w:rPr/>
        <w:t>RuUrfBcC21JnIzSciJZzOa9XfeFijRnoqBSRa4E+juhL+kUBRhlqSqexKnKUu4dHBSwCOBhTWDbY2K</w:t>
      </w:r>
    </w:p>
    <w:p>
      <w:pPr>
        <w:pStyle w:val="PreformattedText"/>
        <w:bidi w:val="0"/>
        <w:spacing w:before="0" w:after="0"/>
        <w:jc w:val="left"/>
        <w:rPr/>
      </w:pPr>
      <w:r>
        <w:rPr/>
        <w:t>wiLcFPqn40QrDLYfR1H9KB9gAEeEIow+KbKSl1AUJ7lC436kYf+6cSwtSFPY04ZvDpbM9VCw8p/iEJ</w:t>
      </w:r>
    </w:p>
    <w:p>
      <w:pPr>
        <w:pStyle w:val="PreformattedText"/>
        <w:bidi w:val="0"/>
        <w:spacing w:before="0" w:after="0"/>
        <w:jc w:val="left"/>
        <w:rPr/>
      </w:pPr>
      <w:r>
        <w:rPr/>
        <w:t>Hvi/nzeMsotu+7jD2HVXh3XGFZzZcW0r/gROcf2gwopOLGJR7GMaQ8eysUOCMvTeSr+1gsRLt9W+D8</w:t>
      </w:r>
    </w:p>
    <w:p>
      <w:pPr>
        <w:pStyle w:val="PreformattedText"/>
        <w:bidi w:val="0"/>
        <w:spacing w:before="0" w:after="0"/>
        <w:jc w:val="left"/>
        <w:rPr/>
      </w:pPr>
      <w:r>
        <w:rPr/>
        <w:t>Y5Bdst7FYQ3tiMMopHCtqsRyViZFjlPAOz2ekIQrspcpVFV25LHtIkse6cW7N9o2jviW2LZmLQSIl+</w:t>
      </w:r>
    </w:p>
    <w:p>
      <w:pPr>
        <w:pStyle w:val="PreformattedText"/>
        <w:bidi w:val="0"/>
        <w:spacing w:before="0" w:after="0"/>
        <w:jc w:val="left"/>
        <w:rPr/>
      </w:pPr>
      <w:r>
        <w:rPr/>
        <w:t>d4/WBfjv+EDMfrFvPxifnKGWU1vuNtJ9p1aWh4rKY5Dw85Yv0lQmNHgkKePZXqtCfbGMfUU4HDIwif</w:t>
      </w:r>
    </w:p>
    <w:p>
      <w:pPr>
        <w:pStyle w:val="PreformattedText"/>
        <w:bidi w:val="0"/>
        <w:spacing w:before="0" w:after="0"/>
        <w:jc w:val="left"/>
        <w:rPr/>
      </w:pPr>
      <w:r>
        <w:rPr/>
        <w:t>5mIVp3e2hMmh74xGMcK8XiHsS4L+tXNI+yiyPARLz8I874rMhb2jsSBmo8AIn6tvVaTOW9ZObi+Kvd</w:t>
      </w:r>
    </w:p>
    <w:p>
      <w:pPr>
        <w:pStyle w:val="PreformattedText"/>
        <w:bidi w:val="0"/>
        <w:spacing w:before="0" w:after="0"/>
        <w:jc w:val="left"/>
        <w:rPr/>
      </w:pPr>
      <w:r>
        <w:rPr/>
        <w:t>CVYR3EKFgV1+0qnooG4Q6Zkpvri/tWLh94TFCjK9Hq0dp6S+6KRpNtkN/a6yv6YSuS9nox/5BEvfFT</w:t>
      </w:r>
    </w:p>
    <w:p>
      <w:pPr>
        <w:pStyle w:val="PreformattedText"/>
        <w:bidi w:val="0"/>
        <w:spacing w:before="0" w:after="0"/>
        <w:jc w:val="left"/>
        <w:rPr/>
      </w:pPr>
      <w:r>
        <w:rPr/>
        <w:t>hTfoty4idwmJV7CorSPqJ6yv6R746agoLTZAlNNKAJBKkdIFI2749GaAM5ufSpzqJ+j8Eynvj0jDoC</w:t>
      </w:r>
    </w:p>
    <w:p>
      <w:pPr>
        <w:pStyle w:val="PreformattedText"/>
        <w:bidi w:val="0"/>
        <w:spacing w:before="0" w:after="0"/>
        <w:jc w:val="left"/>
        <w:rPr/>
      </w:pPr>
      <w:r>
        <w:rPr/>
        <w:t>vp22Vtz6ruHKk1sn/MT0kRSoz6KSoICek6jMITPanaY9Iw7osG9IhQ2BLybJT3oN90LS3onLyW6nud</w:t>
      </w:r>
    </w:p>
    <w:p>
      <w:pPr>
        <w:pStyle w:val="PreformattedText"/>
        <w:bidi w:val="0"/>
        <w:spacing w:before="0" w:after="0"/>
        <w:jc w:val="left"/>
        <w:rPr/>
      </w:pPr>
      <w:r>
        <w:rPr/>
        <w:t>QTMcKhGkwLmHMlqQgoKDkttfQ70kd0JfRh8S3M00MPzzHqghNZGept3phzCLUj+Mr1qZ6yUpSozCV5</w:t>
      </w:r>
    </w:p>
    <w:p>
      <w:pPr>
        <w:pStyle w:val="PreformattedText"/>
        <w:bidi w:val="0"/>
        <w:spacing w:before="0" w:after="0"/>
        <w:jc w:val="left"/>
        <w:rPr/>
      </w:pPr>
      <w:r>
        <w:rPr/>
        <w:t>gkwcZgi3UdM0hOJasFerMivtCVe6FHDB5AKVsu6QyTIJUnqZbjI7pxSoXKUu66Mime1C0qmkyMLYOk</w:t>
      </w:r>
    </w:p>
    <w:p>
      <w:pPr>
        <w:pStyle w:val="PreformattedText"/>
        <w:bidi w:val="0"/>
        <w:spacing w:before="0" w:after="0"/>
        <w:jc w:val="left"/>
        <w:rPr/>
      </w:pPr>
      <w:r>
        <w:rPr/>
        <w:t>QVsJOspbQ0iEnKlxgmrRq3iYhjFpLrjTXS1nWBa86VaLJabZ6qgdkK0YxCHm3GJKk8jWS251UrsCla</w:t>
      </w:r>
    </w:p>
    <w:p>
      <w:pPr>
        <w:pStyle w:val="PreformattedText"/>
        <w:bidi w:val="0"/>
        <w:spacing w:before="0" w:after="0"/>
        <w:jc w:val="left"/>
        <w:rPr/>
      </w:pPr>
      <w:r>
        <w:rPr/>
        <w:t>5z3wGBQiYBBmrIFSjStU+s4pWXsoHGNByVjOsQl1sas5LUAmskWpG2F4VpbDDjisQkIZW8jNuba0uM</w:t>
      </w:r>
    </w:p>
    <w:p>
      <w:pPr>
        <w:pStyle w:val="PreformattedText"/>
        <w:bidi w:val="0"/>
        <w:spacing w:before="0" w:after="0"/>
        <w:jc w:val="left"/>
        <w:rPr/>
      </w:pPr>
      <w:r>
        <w:rPr/>
        <w:t>oJ6jidYrl2R9E0kTbb11KlMXvZRkQZ7YSxyi2+V1qcDrRdRtLoklCxabiR1oGJTjV0/TiaVDIaJpog</w:t>
      </w:r>
    </w:p>
    <w:p>
      <w:pPr>
        <w:pStyle w:val="PreformattedText"/>
        <w:bidi w:val="0"/>
        <w:spacing w:before="0" w:after="0"/>
        <w:jc w:val="left"/>
        <w:rPr/>
      </w:pPr>
      <w:r>
        <w:rPr/>
        <w:t>9s2o0WHwa0rUHwXF0SkAA+KFTzmug90IQ6s9IO+ubR/luAOAqOxE1e6Jmcef1jUX2GNUDh+sfr5/GF</w:t>
      </w:r>
    </w:p>
    <w:p>
      <w:pPr>
        <w:pStyle w:val="PreformattedText"/>
        <w:bidi w:val="0"/>
        <w:spacing w:before="0" w:after="0"/>
        <w:jc w:val="left"/>
        <w:rPr/>
      </w:pPr>
      <w:r>
        <w:rPr/>
        <w:t>8mcoYTHI/9M+hxScqkTk4nYNZsmELSlxs1NuJS42rehYqQfA/uEtnnsi/z3nL5xKApazShCSpajklC</w:t>
      </w:r>
    </w:p>
    <w:p>
      <w:pPr>
        <w:pStyle w:val="PreformattedText"/>
        <w:bidi w:val="0"/>
        <w:spacing w:before="0" w:after="0"/>
        <w:jc w:val="left"/>
        <w:rPr/>
      </w:pPr>
      <w:r>
        <w:rPr/>
        <w:t>RNXuhfKWLcxBmG+i0n2Gk9BI47+Pzf6xnz2+PO6wSll0tOz1klZpKSfpEI9puWtwMYjD1ofSl13D1J</w:t>
      </w:r>
    </w:p>
    <w:p>
      <w:pPr>
        <w:pStyle w:val="PreformattedText"/>
        <w:bidi w:val="0"/>
        <w:spacing w:before="0" w:after="0"/>
        <w:jc w:val="left"/>
        <w:rPr/>
      </w:pPr>
      <w:r>
        <w:rPr/>
        <w:t>UpIkVoG2XWkkg9kYR0AetalfVVaR3tkgqpOyHseJscsNn/ACFBCAqexX8SF4eaX25bFkGtK/gYar9V</w:t>
      </w:r>
    </w:p>
    <w:p>
      <w:pPr>
        <w:pStyle w:val="PreformattedText"/>
        <w:bidi w:val="0"/>
        <w:spacing w:before="0" w:after="0"/>
        <w:jc w:val="left"/>
        <w:rPr/>
      </w:pPr>
      <w:r>
        <w:rPr/>
        <w:t>UwCCSkpM+ibpUb3hhnLWc3522AS2xOcwEcetLiI2rdmNgpkk7jISsITh2vSMSFe0wwtSRpjsdWmf/T</w:t>
      </w:r>
    </w:p>
    <w:p>
      <w:pPr>
        <w:pStyle w:val="PreformattedText"/>
        <w:bidi w:val="0"/>
        <w:spacing w:before="0" w:after="0"/>
        <w:jc w:val="left"/>
        <w:rPr/>
      </w:pPr>
      <w:r>
        <w:rPr/>
        <w:t>/+UBThXNSlklSlBKZeO2NVJdcXO8mz7qt0PEBaUG5MlFVWe0AbYNRC6l5mUpX4lWUPEpb0zeHB6mkq</w:t>
      </w:r>
    </w:p>
    <w:p>
      <w:pPr>
        <w:pStyle w:val="PreformattedText"/>
        <w:bidi w:val="0"/>
        <w:spacing w:before="0" w:after="0"/>
        <w:jc w:val="left"/>
        <w:rPr/>
      </w:pPr>
      <w:r>
        <w:rPr/>
        <w:t>X2atR+ENoTObryutbRAjtJU5DoklpDbXBKayr+pWcdI15ynPXv8AhCRvrULbpdmycVmnb1be5UNshQ</w:t>
      </w:r>
    </w:p>
    <w:p>
      <w:pPr>
        <w:pStyle w:val="PreformattedText"/>
        <w:bidi w:val="0"/>
        <w:spacing w:before="0" w:after="0"/>
        <w:jc w:val="left"/>
        <w:rPr/>
      </w:pPr>
      <w:r>
        <w:rPr/>
        <w:t>SkKxPSCjdDUulq5Kc9wgvuTUVfWXmq/H21/wDERU09KySGUBVzVe+ewBMaVbrh66whI2BKBYT+yI1k</w:t>
      </w:r>
    </w:p>
    <w:p>
      <w:pPr>
        <w:pStyle w:val="PreformattedText"/>
        <w:bidi w:val="0"/>
        <w:spacing w:before="0" w:after="0"/>
        <w:jc w:val="left"/>
        <w:rPr/>
      </w:pPr>
      <w:r>
        <w:rPr/>
        <w:t>kka6U27dU2ELxiFYhR0OBw6VekYtyybfwGvacVtiYpbSfR0UJZCukTO6zxAgIxqcPM+rwuHbI+yxUv</w:t>
      </w:r>
    </w:p>
    <w:p>
      <w:pPr>
        <w:pStyle w:val="PreformattedText"/>
        <w:bidi w:val="0"/>
        <w:spacing w:before="0" w:after="0"/>
        <w:jc w:val="left"/>
        <w:rPr/>
      </w:pPr>
      <w:r>
        <w:rPr/>
        <w:t>uLi4aFCTUiSLkaya1mqVPSlHKrSmcNgcU5TiFaINtqBRNf/wCrtnGH5S5I5M5L5QL+NXyeF6N5tWhW</w:t>
      </w:r>
    </w:p>
    <w:p>
      <w:pPr>
        <w:pStyle w:val="PreformattedText"/>
        <w:bidi w:val="0"/>
        <w:spacing w:before="0" w:after="0"/>
        <w:jc w:val="left"/>
        <w:rPr/>
      </w:pPr>
      <w:r>
        <w:rPr/>
        <w:t>NLdSJgKW6lJyqj+4XW3mXV4jAvqKAXBS8w6AToX8gQRkqJZ57uG/bHju/PmEvN4+PcOHZHbvpFv0gG</w:t>
      </w:r>
    </w:p>
    <w:p>
      <w:pPr>
        <w:pStyle w:val="PreformattedText"/>
        <w:bidi w:val="0"/>
        <w:spacing w:before="0" w:after="0"/>
        <w:jc w:val="left"/>
        <w:rPr/>
      </w:pPr>
      <w:r>
        <w:rPr/>
        <w:t>Vp+891oew92MRiGeLT7jR/4KEf2gw30fK+NkMkuOJfHg6lcf2ialU9g8SN7uDTM8JtqRHK1tJgOTXP</w:t>
      </w:r>
    </w:p>
    <w:p>
      <w:pPr>
        <w:pStyle w:val="PreformattedText"/>
        <w:bidi w:val="0"/>
        <w:spacing w:before="0" w:after="0"/>
        <w:jc w:val="left"/>
        <w:rPr/>
      </w:pPr>
      <w:r>
        <w:rPr/>
        <w:t>snEt/wDuVDn8XkVHHRY1SfctqMF1+SMam96MRh1gbNtMckT1sFymmf1cOrvs5HIZzY5ST/8A87Z+D0</w:t>
      </w:r>
    </w:p>
    <w:p>
      <w:pPr>
        <w:pStyle w:val="PreformattedText"/>
        <w:bidi w:val="0"/>
        <w:spacing w:before="0" w:after="0"/>
        <w:jc w:val="left"/>
        <w:rPr/>
      </w:pPr>
      <w:r>
        <w:rPr/>
        <w:t>chdUco8R6IB3z0kcm/w8Hyg73Msj3qVH8nkpXDTYsAT7G25xyy4PVNYHDdjanlie4urlOOXX7K5SxC</w:t>
      </w:r>
    </w:p>
    <w:p>
      <w:pPr>
        <w:pStyle w:val="PreformattedText"/>
        <w:bidi w:val="0"/>
        <w:spacing w:before="0" w:after="0"/>
        <w:jc w:val="left"/>
        <w:rPr/>
      </w:pPr>
      <w:r>
        <w:rPr/>
        <w:t>E+wxSxn/AKaQbwt9VT63X1k5uuqdM+FZMbjL3COO6+45+Eol92+3bHjLLzuiY7opFA63T/8AamKjKE</w:t>
      </w:r>
    </w:p>
    <w:p>
      <w:pPr>
        <w:pStyle w:val="PreformattedText"/>
        <w:bidi w:val="0"/>
        <w:spacing w:before="0" w:after="0"/>
        <w:jc w:val="left"/>
        <w:rPr/>
      </w:pPr>
      <w:r>
        <w:rPr/>
        <w:t>tcnYRpABW6rLhUCVL3Jr+EIw2EfdRYU1VHakqUEFU8lYhwKV2Qp1ctqpS4eZwlTgp6DIKU8SAb/wBS</w:t>
      </w:r>
    </w:p>
    <w:p>
      <w:pPr>
        <w:pStyle w:val="PreformattedText"/>
        <w:bidi w:val="0"/>
        <w:spacing w:before="0" w:after="0"/>
        <w:jc w:val="left"/>
        <w:rPr/>
      </w:pPr>
      <w:r>
        <w:rPr/>
        <w:t>rxWxg253cZQO3WnKHGMU8T0S2oSOwk2PAgQv0dp+YT6QpbbQJp1G1AVBXtKXA01ZIWlsFzSJNxIzdU</w:t>
      </w:r>
    </w:p>
    <w:p>
      <w:pPr>
        <w:pStyle w:val="PreformattedText"/>
        <w:bidi w:val="0"/>
        <w:spacing w:before="0" w:after="0"/>
        <w:jc w:val="left"/>
        <w:rPr/>
      </w:pPr>
      <w:r>
        <w:rPr/>
        <w:t>OAOwxUpNVgQbEUqBcJMk+1TbvirDvNqs4nRutpBIUpKTrKXTsSq8heDifpZB8as+ihf1fqcIJCxkW2</w:t>
      </w:r>
    </w:p>
    <w:p>
      <w:pPr>
        <w:pStyle w:val="PreformattedText"/>
        <w:bidi w:val="0"/>
        <w:spacing w:before="0" w:after="0"/>
        <w:jc w:val="left"/>
        <w:rPr/>
      </w:pPr>
      <w:r>
        <w:rPr/>
        <w:t>1Wy6Sk9IbzAUXEuZBtUr3Sroov2mFYXEScmUr9Wv6u1BgsP4jDKPqnVENzyuApiezMy74raWgzS5hw</w:t>
      </w:r>
    </w:p>
    <w:p>
      <w:pPr>
        <w:pStyle w:val="PreformattedText"/>
        <w:bidi w:val="0"/>
        <w:spacing w:before="0" w:after="0"/>
        <w:jc w:val="left"/>
        <w:rPr/>
      </w:pPr>
      <w:r>
        <w:rPr/>
        <w:t>ad+tJLiTP2DIw4A2squyldWqMkiVCtwKJxow+EzLbytPT7VglZSBlIZxKpOrSLlNU7z6XAyhxsyCq6</w:t>
      </w:r>
    </w:p>
    <w:p>
      <w:pPr>
        <w:pStyle w:val="PreformattedText"/>
        <w:bidi w:val="0"/>
        <w:spacing w:before="0" w:after="0"/>
        <w:jc w:val="left"/>
        <w:rPr/>
      </w:pPr>
      <w:r>
        <w:rPr/>
        <w:t>falMeOosGLroTQFiRb6gPAbZnfATMCRackH8OfonJHpSSoELkc8xDRobvQFpoGa5zyyz7M4UzyUthS</w:t>
      </w:r>
    </w:p>
    <w:p>
      <w:pPr>
        <w:pStyle w:val="PreformattedText"/>
        <w:bidi w:val="0"/>
        <w:spacing w:before="0" w:after="0"/>
        <w:jc w:val="left"/>
        <w:rPr/>
      </w:pPr>
      <w:r>
        <w:rPr/>
        <w:t>mmhiUOEBxeuaSLrS3Zkm8gZkxhsQtYZfUKzruFtQDishR0qUSGZhIAAW0pKZGVfvVJA1oQ2pJZTSqq</w:t>
      </w:r>
    </w:p>
    <w:p>
      <w:pPr>
        <w:pStyle w:val="PreformattedText"/>
        <w:bidi w:val="0"/>
        <w:spacing w:before="0" w:after="0"/>
        <w:jc w:val="left"/>
        <w:rPr/>
      </w:pPr>
      <w:r>
        <w:rPr/>
        <w:t>yKisDK1SwFrPwg/3c5wS4jiVFkAgd64DmKDRM2sM0jSq2mgBJA4uuqIEaTDtPGVS68PwAaIUALZBCg</w:t>
      </w:r>
    </w:p>
    <w:p>
      <w:pPr>
        <w:pStyle w:val="PreformattedText"/>
        <w:bidi w:val="0"/>
        <w:spacing w:before="0" w:after="0"/>
        <w:jc w:val="left"/>
        <w:rPr/>
      </w:pPr>
      <w:r>
        <w:rPr/>
        <w:t>BHnbHkCXZGoewnjFt9vO+BMefPjBHn7/zj07kBDK1VO8nOqwit+hPrcP8A8SR3fJnEvms4kf3L9PmE</w:t>
      </w:r>
    </w:p>
    <w:p>
      <w:pPr>
        <w:pStyle w:val="PreformattedText"/>
        <w:bidi w:val="0"/>
        <w:spacing w:before="0" w:after="0"/>
        <w:jc w:val="left"/>
        <w:rPr/>
      </w:pPr>
      <w:r>
        <w:rPr/>
        <w:t>s4DQz9ZilAUA3Uyg1OHggmQ+WflbP157GNXv90CKVg1ULHRWf/y2QrlBJdQ3LFttJTiGLevS39HisN</w:t>
      </w:r>
    </w:p>
    <w:p>
      <w:pPr>
        <w:pStyle w:val="PreformattedText"/>
        <w:bidi w:val="0"/>
        <w:spacing w:before="0" w:after="0"/>
        <w:jc w:val="left"/>
        <w:rPr/>
      </w:pPr>
      <w:r>
        <w:rPr/>
        <w:t>7VIssC9MKZqISqhKpGYu0cy0vcRs3iFylMmUqF9YDdxEY1ACFr07YlqObPsnjC3vVvYZpbclUym2UC</w:t>
      </w:r>
    </w:p>
    <w:p>
      <w:pPr>
        <w:pStyle w:val="PreformattedText"/>
        <w:bidi w:val="0"/>
        <w:spacing w:before="0" w:after="0"/>
        <w:jc w:val="left"/>
        <w:rPr/>
      </w:pPr>
      <w:r>
        <w:rPr/>
        <w:t>RsCnKMMr6MhAVvstCtxculYg4xdGGDjzhvQkVKlvJTZCeJhvBpK3Vs4rEo+jZKqsDhyOs4RfEuDd0Y</w:t>
      </w:r>
    </w:p>
    <w:p>
      <w:pPr>
        <w:pStyle w:val="PreformattedText"/>
        <w:bidi w:val="0"/>
        <w:spacing w:before="0" w:after="0"/>
        <w:jc w:val="left"/>
        <w:rPr/>
      </w:pPr>
      <w:r>
        <w:rPr/>
        <w:t>GIW8XsV6Q+pNVtVOqZ07kpGyG2BYVK6o2D6xIz7IKlayjbWcveW6FXkZHO2xOUhClPpDhrqFKSc75T</w:t>
      </w:r>
    </w:p>
    <w:p>
      <w:pPr>
        <w:pStyle w:val="PreformattedText"/>
        <w:bidi w:val="0"/>
        <w:spacing w:before="0" w:after="0"/>
        <w:jc w:val="left"/>
        <w:rPr/>
      </w:pPr>
      <w:r>
        <w:rPr/>
        <w:t>O2KFpUhRAq1k+zPaJZpn4Q81U0uSm1SKaroymKVbKpwlH0dp9KrOX+WrYImKlJntA9r7YypgBZqVee</w:t>
      </w:r>
    </w:p>
    <w:p>
      <w:pPr>
        <w:pStyle w:val="PreformattedText"/>
        <w:bidi w:val="0"/>
        <w:spacing w:before="0" w:after="0"/>
        <w:jc w:val="left"/>
        <w:rPr/>
      </w:pPr>
      <w:r>
        <w:rPr/>
        <w:t>Sb+KshBskConYN2fblElVn6TjcJIldXdCCZN/REaS27+JUfaKo0ODVXNKlKCsujNJy+ykwtRTQJgiZ</w:t>
      </w:r>
    </w:p>
    <w:p>
      <w:pPr>
        <w:pStyle w:val="PreformattedText"/>
        <w:bidi w:val="0"/>
        <w:spacing w:before="0" w:after="0"/>
        <w:jc w:val="left"/>
        <w:rPr/>
      </w:pPr>
      <w:r>
        <w:rPr/>
        <w:t>VO1Stl8qRKG8YhXKHKDpZ5JwatHicQhQGmenqYHBGU3sSvbKyYacpwuGa9HweFCG8LydOzSVTKsTiP</w:t>
      </w:r>
    </w:p>
    <w:p>
      <w:pPr>
        <w:pStyle w:val="PreformattedText"/>
        <w:bidi w:val="0"/>
        <w:spacing w:before="0" w:after="0"/>
        <w:jc w:val="left"/>
        <w:rPr/>
      </w:pPr>
      <w:r>
        <w:rPr/>
        <w:t>5mIt2zjTNNlXTxGNSwgbm2fXOqSDkltCL8THpfKuPxE9QvKCD9ToJ8QiJyNtbzKEYXHYd9QmkLkqfV</w:t>
      </w:r>
    </w:p>
    <w:p>
      <w:pPr>
        <w:pStyle w:val="PreformattedText"/>
        <w:bidi w:val="0"/>
        <w:spacing w:before="0" w:after="0"/>
        <w:jc w:val="left"/>
        <w:rPr/>
      </w:pPr>
      <w:r>
        <w:rPr/>
        <w:t>r1J9onAwzqUSqr1KJiRnkUk9GG3cErDHR6Z7Et0NJNZAY6bkxsGUX2eFo87I33zjjeUfCCI3WMfH9Y</w:t>
      </w:r>
    </w:p>
    <w:p>
      <w:pPr>
        <w:pStyle w:val="PreformattedText"/>
        <w:bidi w:val="0"/>
        <w:spacing w:before="0" w:after="0"/>
        <w:jc w:val="left"/>
        <w:rPr/>
      </w:pPr>
      <w:r>
        <w:rPr/>
        <w:t>zvnujz3Rfh53Rx/H9Ylbj5nxj8ePcY75+I3x3cJ+c4M7Snu2S+AgTzvwP4x2bpS++DL63Wj4X2Ccd/</w:t>
      </w:r>
    </w:p>
    <w:p>
      <w:pPr>
        <w:pStyle w:val="PreformattedText"/>
        <w:bidi w:val="0"/>
        <w:spacing w:before="0" w:after="0"/>
        <w:jc w:val="left"/>
        <w:rPr/>
      </w:pPr>
      <w:r>
        <w:rPr/>
        <w:t>57tsZe/7o7OPndEs/wA+BlG3ZnH4wR0cyf0gUNomBqJaqn0dX1iu0JmYw/KHJmKBUmkqcbSAdZs4dp</w:t>
      </w:r>
    </w:p>
    <w:p>
      <w:pPr>
        <w:pStyle w:val="PreformattedText"/>
        <w:bidi w:val="0"/>
        <w:spacing w:before="0" w:after="0"/>
        <w:jc w:val="left"/>
        <w:rPr/>
      </w:pPr>
      <w:r>
        <w:rPr/>
        <w:t>IZn/pkxIOv9UerB+u4JavYBHxl+seubsNRNKB2pkm2yUDF4igWaSG0uuZerTYVfWcMNst8m3oa0T8k</w:t>
      </w:r>
    </w:p>
    <w:p>
      <w:pPr>
        <w:pStyle w:val="PreformattedText"/>
        <w:bidi w:val="0"/>
        <w:spacing w:before="0" w:after="0"/>
        <w:jc w:val="left"/>
        <w:rPr/>
      </w:pPr>
      <w:r>
        <w:rPr/>
        <w:t>7alPgIUN1vfGibaaszUFqcJ1laILNCUbVKJEzE1asyQSQ8v6W+1IyHxjRLQo9JtV85LqGf2Xk2P1ok</w:t>
      </w:r>
    </w:p>
    <w:p>
      <w:pPr>
        <w:pStyle w:val="PreformattedText"/>
        <w:bidi w:val="0"/>
        <w:spacing w:before="0" w:after="0"/>
        <w:jc w:val="left"/>
        <w:rPr/>
      </w:pPr>
      <w:r>
        <w:rPr/>
        <w:t>4pEppNK2VZTSrZxzELZW4VDStOUhM066VJkXQg2qAllDZkulKqpG06VAdGobqtkE0PAVKUSTxXefjK</w:t>
      </w:r>
    </w:p>
    <w:p>
      <w:pPr>
        <w:pStyle w:val="PreformattedText"/>
        <w:bidi w:val="0"/>
        <w:spacing w:before="0" w:after="0"/>
        <w:jc w:val="left"/>
        <w:rPr/>
      </w:pPr>
      <w:r>
        <w:rPr/>
        <w:t>CGGXk6yZhhZzAVsvuOQO+NPhWeUGj61mnDYtChIpWtNGkOxxl0Z8YpK6BRpUKK0mfVy0Y+qelCHsEF</w:t>
      </w:r>
    </w:p>
    <w:p>
      <w:pPr>
        <w:pStyle w:val="PreformattedText"/>
        <w:bidi w:val="0"/>
        <w:spacing w:before="0" w:after="0"/>
        <w:jc w:val="left"/>
        <w:rPr/>
      </w:pPr>
      <w:r>
        <w:rPr/>
        <w:t>kTLVTRVLoy12iFb7SjQOleokk1Ab0kawOztj1jagAW8Q2TTnrNi6T4RUpqU0h0+1qieUpztOHE0mtx</w:t>
      </w:r>
    </w:p>
    <w:p>
      <w:pPr>
        <w:pStyle w:val="PreformattedText"/>
        <w:bidi w:val="0"/>
        <w:spacing w:before="0" w:after="0"/>
        <w:jc w:val="left"/>
        <w:rPr/>
      </w:pPr>
      <w:r>
        <w:rPr/>
        <w:t>KVJJJpGro7LTUkdKeXCEreaSdIoranY6rpcVNhaVC+jZaFS+MIKDhcOZN4UYTDbBrVrW6LCxXaqC05</w:t>
      </w:r>
    </w:p>
    <w:p>
      <w:pPr>
        <w:pStyle w:val="PreformattedText"/>
        <w:bidi w:val="0"/>
        <w:spacing w:before="0" w:after="0"/>
        <w:jc w:val="left"/>
        <w:rPr/>
      </w:pPr>
      <w:r>
        <w:rPr/>
        <w:t>+ORTDfty2pJE+4yMwQe6ACXJ2bvkbdhO0mFs4Ntm6V0ekO3nRMekOT4pAQIL6zcUVlc9aaiLJqnOZA</w:t>
      </w:r>
    </w:p>
    <w:p>
      <w:pPr>
        <w:pStyle w:val="PreformattedText"/>
        <w:bidi w:val="0"/>
        <w:spacing w:before="0" w:after="0"/>
        <w:jc w:val="left"/>
        <w:rPr/>
      </w:pPr>
      <w:r>
        <w:rPr/>
        <w:t>y7YnhWhsDrpHCYHvtHu88I8Pw8Y1VT9lXd4xq/HzeB3edv5xv2+c/wA40XKj2FJ1MdhSn/vMetan9Z</w:t>
      </w:r>
    </w:p>
    <w:p>
      <w:pPr>
        <w:pStyle w:val="PreformattedText"/>
        <w:bidi w:val="0"/>
        <w:spacing w:before="0" w:after="0"/>
        <w:jc w:val="left"/>
        <w:rPr/>
      </w:pPr>
      <w:r>
        <w:rPr/>
        <w:t>Sah8uXzOcZxL5/z53/AC/Px5ktoW4syQ2krWdyU3MLx2KcxC8jZtH8todBA7vf8z+kcObZ8mWeUS7N</w:t>
      </w:r>
    </w:p>
    <w:p>
      <w:pPr>
        <w:pStyle w:val="PreformattedText"/>
        <w:bidi w:val="0"/>
        <w:spacing w:before="0" w:after="0"/>
        <w:jc w:val="left"/>
        <w:rPr/>
      </w:pPr>
      <w:r>
        <w:rPr/>
        <w:t>nmecefJh/DKSW1dAzTfon6hzTHInKVI5SbOAxVAScWhIWlZ+v1SifVUOyMNjQXuSeU8IrbRUNHPhet</w:t>
      </w:r>
    </w:p>
    <w:p>
      <w:pPr>
        <w:pStyle w:val="PreformattedText"/>
        <w:bidi w:val="0"/>
        <w:spacing w:before="0" w:after="0"/>
        <w:jc w:val="left"/>
        <w:rPr/>
      </w:pPr>
      <w:r>
        <w:rPr/>
        <w:t>qffHLU9X0E/W9MbQkf/cCYXhylfKHLHI+DQDrA4sPKl9luox/ZLk3rY3l58fw0j0HBTHtLVN9aeyUY</w:t>
      </w:r>
    </w:p>
    <w:p>
      <w:pPr>
        <w:pStyle w:val="PreformattedText"/>
        <w:bidi w:val="0"/>
        <w:spacing w:before="0" w:after="0"/>
        <w:jc w:val="left"/>
        <w:rPr/>
      </w:pPr>
      <w:r>
        <w:rPr/>
        <w:t>rFN+i4drD8lYA/8ApcA3ogtO590eue7zAAN9x3C32okQcxu3wciSoZp79sJQkN3qXJbhT/wTe+VzA6</w:t>
      </w:r>
    </w:p>
    <w:p>
      <w:pPr>
        <w:pStyle w:val="PreformattedText"/>
        <w:bidi w:val="0"/>
        <w:spacing w:before="0" w:after="0"/>
        <w:jc w:val="left"/>
        <w:rPr/>
      </w:pPr>
      <w:r>
        <w:rPr/>
        <w:t>pvFwq803kBfV+IhOKwiXEyqTM1HqkbZe2ILwCZHStkyCN2agRkneIRSnTGtZFm0ilI+2o3lClrCUqF</w:t>
      </w:r>
    </w:p>
    <w:p>
      <w:pPr>
        <w:pStyle w:val="PreformattedText"/>
        <w:bidi w:val="0"/>
        <w:spacing w:before="0" w:after="0"/>
        <w:jc w:val="left"/>
        <w:rPr/>
      </w:pPr>
      <w:r>
        <w:rPr/>
        <w:t>uo2iQCQJ2JzEVkkBI6xq6KRAkspqqzqy4WTsSkQaTPJV+JltMVJ9ZkTpEJ+snoz+qv4iNIUpyFc1dg</w:t>
      </w:r>
    </w:p>
    <w:p>
      <w:pPr>
        <w:pStyle w:val="PreformattedText"/>
        <w:bidi w:val="0"/>
        <w:spacing w:before="0" w:after="0"/>
        <w:jc w:val="left"/>
        <w:rPr/>
      </w:pPr>
      <w:r>
        <w:rPr/>
        <w:t>ASJ8ZR/eJfxeNdOF5FwqwrFYjoqdXswmCnniHU5q6og4gtsYVttjD4Zv0fkzBN2w/J7BH0oGSsa4i7</w:t>
      </w:r>
    </w:p>
    <w:p>
      <w:pPr>
        <w:pStyle w:val="PreformattedText"/>
        <w:bidi w:val="0"/>
        <w:spacing w:before="0" w:after="0"/>
        <w:jc w:val="left"/>
        <w:rPr/>
      </w:pPr>
      <w:r>
        <w:rPr/>
        <w:t>jxve0op0ElaRZaEk3qU6tRFRJvdVhwvCcCktgpo5M5PLOk2HHY8FWJVPe20n3xe21VZvtOQ/pEBAmY</w:t>
      </w:r>
    </w:p>
    <w:p>
      <w:pPr>
        <w:pStyle w:val="PreformattedText"/>
        <w:bidi w:val="0"/>
        <w:spacing w:before="0" w:after="0"/>
        <w:jc w:val="left"/>
        <w:rPr/>
      </w:pPr>
      <w:r>
        <w:rPr/>
        <w:t>Us3smeU+kPwjlTDsMYfC4l5RdxgZZR01J9WkpQlR1wAv3Rg+XnW8e685gMS5h2UPYXCpS8y2+lMnXd</w:t>
      </w:r>
    </w:p>
    <w:p>
      <w:pPr>
        <w:pStyle w:val="PreformattedText"/>
        <w:bidi w:val="0"/>
        <w:spacing w:before="0" w:after="0"/>
        <w:jc w:val="left"/>
        <w:rPr/>
      </w:pPr>
      <w:r>
        <w:rPr/>
        <w:t>KuVekO4CMVyC+lLjiX8K9djFIGqop6SHE/w3Exunv7+EHt+F487z3RLujKeWzh2747Oz890eeP6R93</w:t>
      </w:r>
    </w:p>
    <w:p>
      <w:pPr>
        <w:pStyle w:val="PreformattedText"/>
        <w:bidi w:val="0"/>
        <w:spacing w:before="0" w:after="0"/>
        <w:jc w:val="left"/>
        <w:rPr/>
      </w:pPr>
      <w:r>
        <w:rPr/>
        <w:t>u5j93ndz+OXkxaefb4zgE5zt474n2+dsXn57+EZz933iDv88Y793fl2wT2xtnYmU9p+rLhG+X4/jEh</w:t>
      </w:r>
    </w:p>
    <w:p>
      <w:pPr>
        <w:pStyle w:val="PreformattedText"/>
        <w:bidi w:val="0"/>
        <w:spacing w:before="0" w:after="0"/>
        <w:jc w:val="left"/>
        <w:rPr/>
      </w:pPr>
      <w:r>
        <w:rPr/>
        <w:t>s85CJA5bJ/jxi8ZKOQmq/CNCyFzIJIl/WoZ9gELZwXoeHSdI8FlxzYA5nTtUsjwiWGaalrSViV76V6</w:t>
      </w:r>
    </w:p>
    <w:p>
      <w:pPr>
        <w:pStyle w:val="PreformattedText"/>
        <w:bidi w:val="0"/>
        <w:spacing w:before="0" w:after="0"/>
        <w:jc w:val="left"/>
        <w:rPr/>
      </w:pPr>
      <w:r>
        <w:rPr/>
        <w:t>qP9iR74pvxlP7VvcmCjTrNzpVZZnVklI4kmEstMfzS7+3KVlU8UpQE+0hqaZQkclci49TQJ/a8E5Od</w:t>
      </w:r>
    </w:p>
    <w:p>
      <w:pPr>
        <w:pStyle w:val="PreformattedText"/>
        <w:bidi w:val="0"/>
        <w:spacing w:before="0" w:after="0"/>
        <w:jc w:val="left"/>
        <w:rPr/>
      </w:pPr>
      <w:r>
        <w:rPr/>
        <w:t>lqRpGSsdE+saOcKcdD5UVLcQlC+1jVdpGy8VAKTs1vHb+MVokf4k2xLNKhreNQBhOKw2HLg18OdA+O</w:t>
      </w:r>
    </w:p>
    <w:p>
      <w:pPr>
        <w:pStyle w:val="PreformattedText"/>
        <w:bidi w:val="0"/>
        <w:spacing w:before="0" w:after="0"/>
        <w:jc w:val="left"/>
        <w:rPr/>
      </w:pPr>
      <w:r>
        <w:rPr/>
        <w:t>GYP+0nvTDeIZU1PomppQzQ+lMrAb0X4iFBxU5KEpinouKJklX2ab+6FMcmuOj6RZCUuewhf0pTv1BT</w:t>
      </w:r>
    </w:p>
    <w:p>
      <w:pPr>
        <w:pStyle w:val="PreformattedText"/>
        <w:bidi w:val="0"/>
        <w:spacing w:before="0" w:after="0"/>
        <w:jc w:val="left"/>
        <w:rPr/>
      </w:pPr>
      <w:r>
        <w:rPr/>
        <w:t>3x6ZhMThHEi/VnelAto96m+l3QtovsOTVQCziGyPWO4axWUE6qnkI10dkO4PGllSwpLgLjLxumRSqT</w:t>
      </w:r>
    </w:p>
    <w:p>
      <w:pPr>
        <w:pStyle w:val="PreformattedText"/>
        <w:bidi w:val="0"/>
        <w:spacing w:before="0" w:after="0"/>
        <w:jc w:val="left"/>
        <w:rPr/>
      </w:pPr>
      <w:r>
        <w:rPr/>
        <w:t>yDsC057jHpOH5RwywAQ2nVlKpaTnbrKSsdsKxATWAFhaL0kArKZaIDaq2yETDThKddIP8Aluzmn6yU</w:t>
      </w:r>
    </w:p>
    <w:p>
      <w:pPr>
        <w:pStyle w:val="PreformattedText"/>
        <w:bidi w:val="0"/>
        <w:spacing w:before="0" w:after="0"/>
        <w:jc w:val="left"/>
        <w:rPr/>
      </w:pPr>
      <w:r>
        <w:rPr/>
        <w:t>KTYyhzSrUpUylVIl0EobMkJQOqhAyEelsUJ6dYOqSA6AClVROS0pz2qEYbk30l01F6lLLdiEU06uGw</w:t>
      </w:r>
    </w:p>
    <w:p>
      <w:pPr>
        <w:pStyle w:val="PreformattedText"/>
        <w:bidi w:val="0"/>
        <w:spacing w:before="0" w:after="0"/>
        <w:jc w:val="left"/>
        <w:rPr/>
      </w:pPr>
      <w:r>
        <w:rPr/>
        <w:t>97oSm6zBWw84qR0r4KSnolVGkc7wVxphR/FQNX/MQL2+uj3iFhSTcbAaZy7LGKqcS+3Vh0rkyjbi38</w:t>
      </w:r>
    </w:p>
    <w:p>
      <w:pPr>
        <w:pStyle w:val="PreformattedText"/>
        <w:bidi w:val="0"/>
        <w:spacing w:before="0" w:after="0"/>
        <w:jc w:val="left"/>
        <w:rPr/>
      </w:pPr>
      <w:r>
        <w:rPr/>
        <w:t>w3PIISbrOwWjXInpA229pVjoLec1J9iFL1YG/L4R6tI3LPvHfEzPh3frHnONRfZ8YNNre+P1jP4+fx</w:t>
      </w:r>
    </w:p>
    <w:p>
      <w:pPr>
        <w:pStyle w:val="PreformattedText"/>
        <w:bidi w:val="0"/>
        <w:spacing w:before="0" w:after="0"/>
        <w:jc w:val="left"/>
        <w:rPr/>
      </w:pPr>
      <w:r>
        <w:rPr/>
        <w:t>j0HlDB4sZsYltfdUKhvujjAVcdE6yfsm493z8+bP5jz9/7hosOjCJOtiDW5/pINh/Uv4fMH5Hujv8A</w:t>
      </w:r>
    </w:p>
    <w:p>
      <w:pPr>
        <w:pStyle w:val="PreformattedText"/>
        <w:bidi w:val="0"/>
        <w:spacing w:before="0" w:after="0"/>
        <w:jc w:val="left"/>
        <w:rPr/>
      </w:pPr>
      <w:r>
        <w:rPr/>
        <w:t>k38/lEvP5/IIysd4z8RCj0lrPapR+JjxvE847583nzvgSmf4VyPaGxPj7omSo5m/fze6/EQpClJIVo</w:t>
      </w:r>
    </w:p>
    <w:p>
      <w:pPr>
        <w:pStyle w:val="PreformattedText"/>
        <w:bidi w:val="0"/>
        <w:spacing w:before="0" w:after="0"/>
        <w:jc w:val="left"/>
        <w:rPr/>
      </w:pPr>
      <w:r>
        <w:rPr/>
        <w:t>1dLKkfWvlCUTVh0N6Q3mm9P1v8ztipe1yo3JEiFe1JN5RSkqXIzGjTtCVKzBIz1conKf0WdQzB+8wF</w:t>
      </w:r>
    </w:p>
    <w:p>
      <w:pPr>
        <w:pStyle w:val="PreformattedText"/>
        <w:bidi w:val="0"/>
        <w:spacing w:before="0" w:after="0"/>
        <w:jc w:val="left"/>
        <w:rPr/>
      </w:pPr>
      <w:r>
        <w:rPr/>
        <w:t>OAqs2UlAG2REh23zMKxDwFM7gS6o7+AhtgejpN+kspsZDKR2CHOVcSnossIrcxmIImllAutSZ2rUmF</w:t>
      </w:r>
    </w:p>
    <w:p>
      <w:pPr>
        <w:pStyle w:val="PreformattedText"/>
        <w:bidi w:val="0"/>
        <w:spacing w:before="0" w:after="0"/>
        <w:jc w:val="left"/>
        <w:rPr/>
      </w:pPr>
      <w:r>
        <w:rPr/>
        <w:t>4wM4XBBaOTsLNrBsJ61VlYl32n3s75QnDzL0ppAtnU50qVbSlvcMzE30YlWTaNWYzXJUpAZSEejcmt</w:t>
      </w:r>
    </w:p>
    <w:p>
      <w:pPr>
        <w:pStyle w:val="PreformattedText"/>
        <w:bidi w:val="0"/>
        <w:spacing w:before="0" w:after="0"/>
        <w:jc w:val="left"/>
        <w:rPr/>
      </w:pPr>
      <w:r>
        <w:rPr/>
        <w:t>4Uj1uKSrFOK9px2VjtpbYEUdK8/HtEFWudYbNyeBG+Nhy2cOzthKOUeT66aE4hwpX/mPNaJE90iPfD</w:t>
      </w:r>
    </w:p>
    <w:p>
      <w:pPr>
        <w:pStyle w:val="PreformattedText"/>
        <w:bidi w:val="0"/>
        <w:spacing w:before="0" w:after="0"/>
        <w:jc w:val="left"/>
        <w:rPr/>
      </w:pPr>
      <w:r>
        <w:rPr/>
        <w:t>WHcSXElVqfrAncN8MOYLRlGjdXjGVNIMqtRB0ipDKaTGzds/OPAb934x54x5/GNkSt58zjvztHd3fd</w:t>
      </w:r>
    </w:p>
    <w:p>
      <w:pPr>
        <w:pStyle w:val="PreformattedText"/>
        <w:bidi w:val="0"/>
        <w:spacing w:before="0" w:after="0"/>
        <w:jc w:val="left"/>
        <w:rPr/>
      </w:pPr>
      <w:r>
        <w:rPr/>
        <w:t>Gedo35Z9vDn8nKN9vO0bY/AZRsFzKZ7BBy4W87I8Nu/s7ot323Sla++J7/y7ovfPOcSzPn75x+PCBt</w:t>
      </w:r>
    </w:p>
    <w:p>
      <w:pPr>
        <w:pStyle w:val="PreformattedText"/>
        <w:bidi w:val="0"/>
        <w:spacing w:before="0" w:after="0"/>
        <w:jc w:val="left"/>
        <w:rPr/>
      </w:pPr>
      <w:r>
        <w:rPr/>
        <w:t>8B7s41fDM5bub0jGsYcmTa/pN9DYqKR9qNC6Gx0QKxLIysPCG2WuS3EzQ69hmGibUqKmwQuY2yN4cW</w:t>
      </w:r>
    </w:p>
    <w:p>
      <w:pPr>
        <w:pStyle w:val="PreformattedText"/>
        <w:bidi w:val="0"/>
        <w:spacing w:before="0" w:after="0"/>
        <w:jc w:val="left"/>
        <w:rPr/>
      </w:pPr>
      <w:r>
        <w:rPr/>
        <w:t>7qzp6IINWojVz+yIWpbQpMq5ndmmU90UVLV/OfUjtTqIPYCmG8XyepvTFT2EPo7gOZAmplwH2SSU9w</w:t>
      </w:r>
    </w:p>
    <w:p>
      <w:pPr>
        <w:pStyle w:val="PreformattedText"/>
        <w:bidi w:val="0"/>
        <w:spacing w:before="0" w:after="0"/>
        <w:jc w:val="left"/>
        <w:rPr/>
      </w:pPr>
      <w:r>
        <w:rPr/>
        <w:t>hHKP8AY/FLp10stcotzuUuYU1HvlVAdRiBtaeS6yd7bqcvEQc0ju3K2p/qgmQBstQWhWxD6Lyl9dNo</w:t>
      </w:r>
    </w:p>
    <w:p>
      <w:pPr>
        <w:pStyle w:val="PreformattedText"/>
        <w:bidi w:val="0"/>
        <w:spacing w:before="0" w:after="0"/>
        <w:jc w:val="left"/>
        <w:rPr/>
      </w:pPr>
      <w:r>
        <w:rPr/>
        <w:t>0WKWnJvFsBaODqTP/iSYISjEm7awE4lE5K9SaU4hvc6wfFJhTq8NoZUYh1JdWMgqkKrTwcTLvhbfIT</w:t>
      </w:r>
    </w:p>
    <w:p>
      <w:pPr>
        <w:pStyle w:val="PreformattedText"/>
        <w:bidi w:val="0"/>
        <w:spacing w:before="0" w:after="0"/>
        <w:jc w:val="left"/>
        <w:rPr/>
      </w:pPr>
      <w:r>
        <w:rPr/>
        <w:t>pQiegxGAp+pNxWt/SJThaHXDlS5str7uAVlC1oRisNSl5F1NnpJWjWSk8DlGFxjbaXJstvArwzpTV6</w:t>
      </w:r>
    </w:p>
    <w:p>
      <w:pPr>
        <w:pStyle w:val="PreformattedText"/>
        <w:bidi w:val="0"/>
        <w:spacing w:before="0" w:after="0"/>
        <w:jc w:val="left"/>
        <w:rPr/>
      </w:pPr>
      <w:r>
        <w:rPr/>
        <w:t>I66PWJWOvhyoyMOYflJOCxaSHDgsVcSKHWUtzZWhwWWlA6Ktxh95p9pBSg4NGlWXnAiaWXEl1Te9ak</w:t>
      </w:r>
    </w:p>
    <w:p>
      <w:pPr>
        <w:pStyle w:val="PreformattedText"/>
        <w:bidi w:val="0"/>
        <w:spacing w:before="0" w:after="0"/>
        <w:jc w:val="left"/>
        <w:rPr/>
      </w:pPr>
      <w:r>
        <w:rPr/>
        <w:t>uZZyECouqKqVJCmk0yLikOgOFOwN1/GJuqXNIqJVTlOZuJbSDCGMJN06MFK1NoSPWUpmXXJ+zIyH1o</w:t>
      </w:r>
    </w:p>
    <w:p>
      <w:pPr>
        <w:pStyle w:val="PreformattedText"/>
        <w:bidi w:val="0"/>
        <w:spacing w:before="0" w:after="0"/>
        <w:jc w:val="left"/>
        <w:rPr/>
      </w:pPr>
      <w:r>
        <w:rPr/>
        <w:t>XjHW5TtWsXFmymU17nKUax2wpxNHVTURsmpcpk77JhJXrPpYlTczqy6stscntkANha5ay3TShSvbU2</w:t>
      </w:r>
    </w:p>
    <w:p>
      <w:pPr>
        <w:pStyle w:val="PreformattedText"/>
        <w:bidi w:val="0"/>
        <w:spacing w:before="0" w:after="0"/>
        <w:jc w:val="left"/>
        <w:rPr/>
      </w:pPr>
      <w:r>
        <w:rPr/>
        <w:t>oUg914rAQyCBkXV9JQ2oaSLNN+8waFoN0uGap2NdRKTV35R58mPDOJefwg79txGoeKhKNWNseRHw7T</w:t>
      </w:r>
    </w:p>
    <w:p>
      <w:pPr>
        <w:pStyle w:val="PreformattedText"/>
        <w:bidi w:val="0"/>
        <w:spacing w:before="0" w:after="0"/>
        <w:jc w:val="left"/>
        <w:rPr/>
      </w:pPr>
      <w:r>
        <w:rPr/>
        <w:t>+sem8jcnYjNXoyWl/bY9Urf7Pz8+ciJfuozJkBcncBme4QcdjHX+pOhobmkWR45/PeMd3Nbb2xl7o8</w:t>
      </w:r>
    </w:p>
    <w:p>
      <w:pPr>
        <w:pStyle w:val="PreformattedText"/>
        <w:bidi w:val="0"/>
        <w:spacing w:before="0" w:after="0"/>
        <w:jc w:val="left"/>
        <w:rPr/>
      </w:pPr>
      <w:r>
        <w:rPr/>
        <w:t>+Tz+TzDn8583v98ZSyGzeeMbst0FZKQOy+3d3w2m7hmrOjq23yzhUpTl590FKRYdoF08YSqdrnJSbZ</w:t>
      </w:r>
    </w:p>
    <w:p>
      <w:pPr>
        <w:pStyle w:val="PreformattedText"/>
        <w:bidi w:val="0"/>
        <w:spacing w:before="0" w:after="0"/>
        <w:jc w:val="left"/>
        <w:rPr/>
      </w:pPr>
      <w:r>
        <w:rPr/>
        <w:t>/UGcUpoWqSc6c79gygZBNW3Xy/27TGJxaxIWMtZVh/TtV3QzyThp2U859E3mZ7XTuRPLeYUpRTJK3H</w:t>
      </w:r>
    </w:p>
    <w:p>
      <w:pPr>
        <w:pStyle w:val="PreformattedText"/>
        <w:bidi w:val="0"/>
        <w:spacing w:before="0" w:after="0"/>
        <w:jc w:val="left"/>
        <w:rPr/>
      </w:pPr>
      <w:r>
        <w:rPr/>
        <w:t>DNxUqpfUz2bY9C5ObwidEg4waV/c2xVZoDpOOOKz4RU5oWyUJT03ZJSpLaBNdCRqt1S+1Cn3rDWWdU</w:t>
      </w:r>
    </w:p>
    <w:p>
      <w:pPr>
        <w:pStyle w:val="PreformattedText"/>
        <w:bidi w:val="0"/>
        <w:spacing w:before="0" w:after="0"/>
        <w:jc w:val="left"/>
        <w:rPr/>
      </w:pPr>
      <w:r>
        <w:rPr/>
        <w:t>dLRIncneswHXkNS/ZcExp8Y77SEXLY3KfXJPZDmKxzlR6OrIZJ2lscEZd0Xmbn4CJcPhHDwjYDfLOR</w:t>
      </w:r>
    </w:p>
    <w:p>
      <w:pPr>
        <w:pStyle w:val="PreformattedText"/>
        <w:bidi w:val="0"/>
        <w:spacing w:before="0" w:after="0"/>
        <w:jc w:val="left"/>
        <w:rPr/>
      </w:pPr>
      <w:r>
        <w:rPr/>
        <w:t>4Ge8RyxgwlkuIdUmyH1o9bbo6w6cJ/tKcLymjFKwAewjWnwuIm+/6UbuLSidLLKt2+MbyIpBeofw7p</w:t>
      </w:r>
    </w:p>
    <w:p>
      <w:pPr>
        <w:pStyle w:val="PreformattedText"/>
        <w:bidi w:val="0"/>
        <w:spacing w:before="0" w:after="0"/>
        <w:jc w:val="left"/>
        <w:rPr/>
      </w:pPr>
      <w:r>
        <w:rPr/>
        <w:t>k3iWrIUr+WpJu25LfnEsym+7Zu4QJdIe+3CB29vwi2Qlul4XjznHh9/N52/nFzbz90DyPOUD8Y7cvG</w:t>
      </w:r>
    </w:p>
    <w:p>
      <w:pPr>
        <w:pStyle w:val="PreformattedText"/>
        <w:bidi w:val="0"/>
        <w:spacing w:before="0" w:after="0"/>
        <w:jc w:val="left"/>
        <w:rPr/>
      </w:pPr>
      <w:r>
        <w:rPr/>
        <w:t>NnffpR54RmfJjMH3e6Jb989nC0Zcdsvui8uO3wlHjPun98DyJC34x93698TveYzAEWI4W7vhzKwz6H</w:t>
      </w:r>
    </w:p>
    <w:p>
      <w:pPr>
        <w:pStyle w:val="PreformattedText"/>
        <w:bidi w:val="0"/>
        <w:spacing w:before="0" w:after="0"/>
        <w:jc w:val="left"/>
        <w:rPr/>
      </w:pPr>
      <w:r>
        <w:rPr/>
        <w:t>x/Duew2z4zj0mjEoSQgpKfdl9oTh3G4fk1gzp5OwipqV/EeSgpSeASmQghAzBJpnPJGaz35QvEKKlO</w:t>
      </w:r>
    </w:p>
    <w:p>
      <w:pPr>
        <w:pStyle w:val="PreformattedText"/>
        <w:bidi w:val="0"/>
        <w:spacing w:before="0" w:after="0"/>
        <w:jc w:val="left"/>
        <w:rPr/>
      </w:pPr>
      <w:r>
        <w:rPr/>
        <w:t>LQhDqHFL4JuUJ9pfCEpwTjiglDSkOSNILqdVX0fapzW2Q7ydjUrQG0YcJILYJktpR1qp9Jyu84GN5F</w:t>
      </w:r>
    </w:p>
    <w:p>
      <w:pPr>
        <w:pStyle w:val="PreformattedText"/>
        <w:bidi w:val="0"/>
        <w:spacing w:before="0" w:after="0"/>
        <w:jc w:val="left"/>
        <w:rPr/>
      </w:pPr>
      <w:r>
        <w:rPr/>
        <w:t>xOHGslbOMbSNg07bmXAF0QW1LnuBkJyBbIBHZO3bF1AZqFuPn3QkSUOgqReQOqrLTJ3X6QghtC03W0</w:t>
      </w:r>
    </w:p>
    <w:p>
      <w:pPr>
        <w:pStyle w:val="PreformattedText"/>
        <w:bidi w:val="0"/>
        <w:spacing w:before="0" w:after="0"/>
        <w:jc w:val="left"/>
        <w:rPr/>
      </w:pPr>
      <w:r>
        <w:rPr/>
        <w:t>tS2yNoF3kD7KLy4Qlaca30ltp9Lw7eelSdR9sdqDPuivlBptGuzQh+5sh5RnQoHuEEJweGQRQ845iH</w:t>
      </w:r>
    </w:p>
    <w:p>
      <w:pPr>
        <w:pStyle w:val="PreformattedText"/>
        <w:bidi w:val="0"/>
        <w:spacing w:before="0" w:after="0"/>
        <w:jc w:val="left"/>
        <w:rPr/>
      </w:pPr>
      <w:r>
        <w:rPr/>
        <w:t>G6pTDZCUrEvZkqJF1xstlOISoIUm6V1qmFT6lJGsNk4KFBRFe8EbcpE+ysWMMvJQ0jo0jtS0LErzlJ</w:t>
      </w:r>
    </w:p>
    <w:p>
      <w:pPr>
        <w:pStyle w:val="PreformattedText"/>
        <w:bidi w:val="0"/>
        <w:spacing w:before="0" w:after="0"/>
        <w:jc w:val="left"/>
        <w:rPr/>
      </w:pPr>
      <w:r>
        <w:rPr/>
        <w:t>NjwHCHzyloXvocPhcY8hbgmWAaWhQv+S8DlkYU4FvsqDoViNZSOjqVJSV9ZsifZDiGEqcSPplLbUom</w:t>
      </w:r>
    </w:p>
    <w:p>
      <w:pPr>
        <w:pStyle w:val="PreformattedText"/>
        <w:bidi w:val="0"/>
        <w:spacing w:before="0" w:after="0"/>
        <w:jc w:val="left"/>
        <w:rPr/>
      </w:pPr>
      <w:r>
        <w:rPr/>
        <w:t>RSEp0h+yFSip1M/bXaeY6SjOFqS4TUJhASL9AmyAn2aRD2heV/FdBQylRCFTCQVNi8tVHvhc6aSNam</w:t>
      </w:r>
    </w:p>
    <w:p>
      <w:pPr>
        <w:pStyle w:val="PreformattedText"/>
        <w:bidi w:val="0"/>
        <w:spacing w:before="0" w:after="0"/>
        <w:jc w:val="left"/>
        <w:rPr/>
      </w:pPr>
      <w:r>
        <w:rPr/>
        <w:t>atUW7YE7Gs7+rLcPaMWHf292UT3/jErx7/AD4wNnnujI2lG2f5fDOOgN5ns95iQ8/lHn884GfYPGMt</w:t>
      </w:r>
    </w:p>
    <w:p>
      <w:pPr>
        <w:pStyle w:val="PreformattedText"/>
        <w:bidi w:val="0"/>
        <w:spacing w:before="0" w:after="0"/>
        <w:jc w:val="left"/>
        <w:rPr/>
      </w:pPr>
      <w:r>
        <w:rPr/>
        <w:t>+/zONNydjcITP0XEIdRfqYhMl7/4jfzEvmZxwgpPnyIl+6DDYEshUncXqSB1tCPpTwqynA+b/Pn3c+</w:t>
      </w:r>
    </w:p>
    <w:p>
      <w:pPr>
        <w:pStyle w:val="PreformattedText"/>
        <w:bidi w:val="0"/>
        <w:spacing w:before="0" w:after="0"/>
        <w:jc w:val="left"/>
        <w:rPr/>
      </w:pPr>
      <w:r>
        <w:rPr/>
        <w:t>z5O6/nsjZ5MDz+vMJxeDBHPIWz2cP1iZXbpbOO2LxLfF+iE7yn84TeaiB2TnfttDmKVThMODLp4h8z</w:t>
      </w:r>
    </w:p>
    <w:p>
      <w:pPr>
        <w:pStyle w:val="PreformattedText"/>
        <w:bidi w:val="0"/>
        <w:spacing w:before="0" w:after="0"/>
        <w:jc w:val="left"/>
        <w:rPr/>
      </w:pPr>
      <w:r>
        <w:rPr/>
        <w:t>Qj6x/hp95jDYJNLajicTkp1RkkufZPRbTugqcUt1ZcdVeYHR43ykMt0I0iStACnD6usm6AdZwjI0j3</w:t>
      </w:r>
    </w:p>
    <w:p>
      <w:pPr>
        <w:pStyle w:val="PreformattedText"/>
        <w:bidi w:val="0"/>
        <w:spacing w:before="0" w:after="0"/>
        <w:jc w:val="left"/>
        <w:rPr/>
      </w:pPr>
      <w:r>
        <w:rPr/>
        <w:t>wcVinXdnQb+q2jVb/4xTIf7qcz+kElNCCVLUltAF1LU4ZAQ3yXhl4BgzxOo9jlW+myw2H+sG+keMG6</w:t>
      </w:r>
    </w:p>
    <w:p>
      <w:pPr>
        <w:pStyle w:val="PreformattedText"/>
        <w:bidi w:val="0"/>
        <w:spacing w:before="0" w:after="0"/>
        <w:jc w:val="left"/>
        <w:rPr/>
      </w:pPr>
      <w:r>
        <w:rPr/>
        <w:t>iZqOZOc/kefN4QOUOT1Oy0fpLdU8s7T4TjDofT6T0eN9bYSNwjBr5Fx5EgmlnRKlTVidKNGUTleN3m</w:t>
      </w:r>
    </w:p>
    <w:p>
      <w:pPr>
        <w:pStyle w:val="PreformattedText"/>
        <w:bidi w:val="0"/>
        <w:spacing w:before="0" w:after="0"/>
        <w:jc w:val="left"/>
        <w:rPr/>
      </w:pPr>
      <w:r>
        <w:rPr/>
        <w:t>UeRtn8Y4+7zOJ9/d3wMst224/GPv7It9+6PO+O3sj9I49sT/H8Zcx87+O8RtO3s8iOOUhPh2R+M5z2</w:t>
      </w:r>
    </w:p>
    <w:p>
      <w:pPr>
        <w:pStyle w:val="PreformattedText"/>
        <w:bidi w:val="0"/>
        <w:spacing w:before="0" w:after="0"/>
        <w:jc w:val="left"/>
        <w:rPr/>
      </w:pPr>
      <w:r>
        <w:rPr/>
        <w:t>/jGez7v1jz53xLLsvtiwvLu2DhtmY3xPt3cdso8523b41T58Iw2MT6fimg+NIvRtK6NDXSVe1SjD45</w:t>
      </w:r>
    </w:p>
    <w:p>
      <w:pPr>
        <w:pStyle w:val="PreformattedText"/>
        <w:bidi w:val="0"/>
        <w:spacing w:before="0" w:after="0"/>
        <w:jc w:val="left"/>
        <w:rPr/>
      </w:pPr>
      <w:r>
        <w:rPr/>
        <w:t>I9KDLSMOVaRMgNK3mEVyA9WpMSViEG3q1AfVNaQqBdzEnRNU0paEtMsbE/5c95yip1smQabVQ20gag</w:t>
      </w:r>
    </w:p>
    <w:p>
      <w:pPr>
        <w:pStyle w:val="PreformattedText"/>
        <w:bidi w:val="0"/>
        <w:spacing w:before="0" w:after="0"/>
        <w:jc w:val="left"/>
        <w:rPr/>
      </w:pPr>
      <w:r>
        <w:rPr/>
        <w:t>2kVdYyGsY/8AhzirauBW2hIHXXQKPCcVMhC80EyVmpLf8NctoBMjC2HcTyc8ckKeSDeRSU7frIM4OE</w:t>
      </w:r>
    </w:p>
    <w:p>
      <w:pPr>
        <w:pStyle w:val="PreformattedText"/>
        <w:bidi w:val="0"/>
        <w:spacing w:before="0" w:after="0"/>
        <w:jc w:val="left"/>
        <w:rPr/>
      </w:pPr>
      <w:r>
        <w:rPr/>
        <w:t>5S5Vw0tZOJxRaH8zDuq0gp3FsnKKaCTs1TuVunGlHR1qQZJtOnpFPH7+2ApltSZayG5Ve0J0ES6MwO</w:t>
      </w:r>
    </w:p>
    <w:p>
      <w:pPr>
        <w:pStyle w:val="PreformattedText"/>
        <w:bidi w:val="0"/>
        <w:spacing w:before="0" w:after="0"/>
        <w:jc w:val="left"/>
        <w:rPr/>
      </w:pPr>
      <w:r>
        <w:rPr/>
        <w:t>/KPRsYzikj6BYDqcvVqklYIy1cuyGGH1Yhg+qxL+kRV0fVN1OKQDrJSTL+qNNjNRSZtMBhKVX1zIve</w:t>
      </w:r>
    </w:p>
    <w:p>
      <w:pPr>
        <w:pStyle w:val="PreformattedText"/>
        <w:bidi w:val="0"/>
        <w:spacing w:before="0" w:after="0"/>
        <w:jc w:val="left"/>
        <w:rPr/>
      </w:pPr>
      <w:r>
        <w:rPr/>
        <w:t>Ddu+JgopKR01IsdHOweCk7OMScWuYWlzVVeSVEizgOzsh7C6LSKIdM6ENfTuNStPqoQdhzMO4Hk5eL</w:t>
      </w:r>
    </w:p>
    <w:p>
      <w:pPr>
        <w:pStyle w:val="PreformattedText"/>
        <w:bidi w:val="0"/>
        <w:spacing w:before="0" w:after="0"/>
        <w:jc w:val="left"/>
        <w:rPr/>
      </w:pPr>
      <w:r>
        <w:rPr/>
        <w:t>xCSleI9S3/MOCYGmWJn2nlW4QUl7RqShpDutUgVmdQpCR0i5LbaGq8OcS0p1pHSw1UkGrWotIpQpzp</w:t>
      </w:r>
    </w:p>
    <w:p>
      <w:pPr>
        <w:pStyle w:val="PreformattedText"/>
        <w:bidi w:val="0"/>
        <w:spacing w:before="0" w:after="0"/>
        <w:jc w:val="left"/>
        <w:rPr/>
      </w:pPr>
      <w:r>
        <w:rPr/>
        <w:t>S2CE6SqhL01GSydVPYE7hsMTSp16WHZRNxzFLllklvDIkKlKjTK1E6NpA0bKc1JaN6j/mOHWUdpjff</w:t>
      </w:r>
    </w:p>
    <w:p>
      <w:pPr>
        <w:pStyle w:val="PreformattedText"/>
        <w:bidi w:val="0"/>
        <w:spacing w:before="0" w:after="0"/>
        <w:jc w:val="left"/>
        <w:rPr/>
      </w:pPr>
      <w:r>
        <w:rPr/>
        <w:t>qpO3ieyUGcXo9mQ7zdQ8Ytu3bP1jz5nHnzkebPz3x28PyyjXT2KMCQud/d29sfn5tHbnnul98edlt5</w:t>
      </w:r>
    </w:p>
    <w:p>
      <w:pPr>
        <w:pStyle w:val="PreformattedText"/>
        <w:bidi w:val="0"/>
        <w:spacing w:before="0" w:after="0"/>
        <w:jc w:val="left"/>
        <w:rPr/>
      </w:pPr>
      <w:r>
        <w:rPr/>
        <w:t>vHo/L6GFL9Xj2HMMR/my0jG/roz/cgQYzik/ubeCw7mKe6DYy2rWbIbHFZh3GPrxDyprWe5Keq2nch</w:t>
      </w:r>
    </w:p>
    <w:p>
      <w:pPr>
        <w:pStyle w:val="PreformattedText"/>
        <w:bidi w:val="0"/>
        <w:spacing w:before="0" w:after="0"/>
        <w:jc w:val="left"/>
        <w:rPr/>
      </w:pPr>
      <w:r>
        <w:rPr/>
        <w:t>I+d8/nzefNvliPO+PO6BF+7nPkRLZn8mq4vL3/nCldFtfdDiiJpKBPrqFowLUlPq0+3RpNLQ31qGuq</w:t>
      </w:r>
    </w:p>
    <w:p>
      <w:pPr>
        <w:pStyle w:val="PreformattedText"/>
        <w:bidi w:val="0"/>
        <w:spacing w:before="0" w:after="0"/>
        <w:jc w:val="left"/>
        <w:rPr/>
      </w:pPr>
      <w:r>
        <w:rPr/>
        <w:t>PVDC4ZCWBkaUhJkeq2gWbnvzi+jb9Y4ZprnqpG0CfvMJIUtR9Wg9L+avcmNC2XlWUpvRo+oVzy2yCM</w:t>
      </w:r>
    </w:p>
    <w:p>
      <w:pPr>
        <w:pStyle w:val="PreformattedText"/>
        <w:bidi w:val="0"/>
        <w:spacing w:before="0" w:after="0"/>
        <w:jc w:val="left"/>
        <w:rPr/>
      </w:pPr>
      <w:r>
        <w:rPr/>
        <w:t>4zO747IKyEJE1KBM5Ty90J5Hwacbqq5ReRTyc3no1nVViFfVaT74K1FSlqcUpZcW4ozU451lE+ZfI8</w:t>
      </w:r>
    </w:p>
    <w:p>
      <w:pPr>
        <w:pStyle w:val="PreformattedText"/>
        <w:bidi w:val="0"/>
        <w:spacing w:before="0" w:after="0"/>
        <w:jc w:val="left"/>
        <w:rPr/>
      </w:pPr>
      <w:r>
        <w:rPr/>
        <w:t>7u+PPxgLQUnblvBzHfHKPJgQ0801iaZBDqyUrkMq5WXKMd/bnknkvG4bFaNbYdb5RYxPqsE0ttRDT2</w:t>
      </w:r>
    </w:p>
    <w:p>
      <w:pPr>
        <w:pStyle w:val="PreformattedText"/>
        <w:bidi w:val="0"/>
        <w:spacing w:before="0" w:after="0"/>
        <w:jc w:val="left"/>
        <w:rPr/>
      </w:pPr>
      <w:r>
        <w:rPr/>
        <w:t>GCRW8pxFjnHKnIjfpL6G3sIZJOKwyitCCeil5BAW3WdptHd2ebR2TkN5/Qxx9148y++N8S8ylu8YPa</w:t>
      </w:r>
    </w:p>
    <w:p>
      <w:pPr>
        <w:pStyle w:val="PreformattedText"/>
        <w:bidi w:val="0"/>
        <w:spacing w:before="0" w:after="0"/>
        <w:jc w:val="left"/>
        <w:rPr/>
      </w:pPr>
      <w:r>
        <w:rPr/>
        <w:t>dke7yYy+78tsd58+/m7zLw/KPD4R8Nvwj8r7e3dHw8+MT/AAl/tge193vifjs2RxPn4iJC0+/7vrRu</w:t>
      </w:r>
    </w:p>
    <w:p>
      <w:pPr>
        <w:pStyle w:val="PreformattedText"/>
        <w:bidi w:val="0"/>
        <w:spacing w:before="0" w:after="0"/>
        <w:jc w:val="left"/>
        <w:rPr/>
      </w:pPr>
      <w:r>
        <w:rPr/>
        <w:t>mMo/Gc59+8RpNXM/lY3jEYZ8ckejYh5xS1llOHRpVqbXdYoBuUxg2cMtpOKWttE0pwrqvWFSbKaLfU</w:t>
      </w:r>
    </w:p>
    <w:p>
      <w:pPr>
        <w:pStyle w:val="PreformattedText"/>
        <w:bidi w:val="0"/>
        <w:spacing w:before="0" w:after="0"/>
        <w:jc w:val="left"/>
        <w:rPr/>
      </w:pPr>
      <w:r>
        <w:rPr/>
        <w:t>KVb8oSHHHEtUuvhxSwkmesawK/4TfBN+MOLRNUjUvVmMgBs25mJuYVo9TCLfVvrfJl3ShY5LrG2qUr</w:t>
      </w:r>
    </w:p>
    <w:p>
      <w:pPr>
        <w:pStyle w:val="PreformattedText"/>
        <w:bidi w:val="0"/>
        <w:spacing w:before="0" w:after="0"/>
        <w:jc w:val="left"/>
        <w:rPr/>
      </w:pPr>
      <w:r>
        <w:rPr/>
        <w:t>WZUafeI0bwoOqpqhtechceIX4QvCcqYZdUpvpb3zDwW2ofZM4nihikD1ugYe7StqXvpPfAdQ4ggTJJ</w:t>
      </w:r>
    </w:p>
    <w:p>
      <w:pPr>
        <w:pStyle w:val="PreformattedText"/>
        <w:bidi w:val="0"/>
        <w:spacing w:before="0" w:after="0"/>
        <w:jc w:val="left"/>
        <w:rPr/>
      </w:pPr>
      <w:r>
        <w:rPr/>
        <w:t>Une4kXUn2VEQtpIvQtKjQZ+B7fjCHMMewJcRlI6QErRw28DFeISAoTU4QtZuhTZTJUx9gQGcOwzVSN</w:t>
      </w:r>
    </w:p>
    <w:p>
      <w:pPr>
        <w:pStyle w:val="PreformattedText"/>
        <w:bidi w:val="0"/>
        <w:spacing w:before="0" w:after="0"/>
        <w:jc w:val="left"/>
        <w:rPr/>
      </w:pPr>
      <w:r>
        <w:rPr/>
        <w:t>GlkL6VKFG3YpVhGJ9MLq/wCJVorkpVq9AnqrteHGnlIopSDq0GZppE0T31Q5o2n9CasVNWFw66pOIB</w:t>
      </w:r>
    </w:p>
    <w:p>
      <w:pPr>
        <w:pStyle w:val="PreformattedText"/>
        <w:bidi w:val="0"/>
        <w:spacing w:before="0" w:after="0"/>
        <w:jc w:val="left"/>
        <w:rPr/>
      </w:pPr>
      <w:r>
        <w:rPr/>
        <w:t>viVtdPRg9H2jwjDodD+Kf0pu44nNNKbqLi+ihsbs1QnGLCugw16vCMpXI6NNlqIFwHDmdwlFRcWbVu</w:t>
      </w:r>
    </w:p>
    <w:p>
      <w:pPr>
        <w:pStyle w:val="PreformattedText"/>
        <w:bidi w:val="0"/>
        <w:spacing w:before="0" w:after="0"/>
        <w:jc w:val="left"/>
        <w:rPr/>
      </w:pPr>
      <w:r>
        <w:rPr/>
        <w:t>5I3TNK+PGFNVF2SwNWhcukrpGrMEJhpJOjkEHYMMgvDvBkqXCHHmUF12ZbE2jkl4Da4jNLicuMXmYn</w:t>
      </w:r>
    </w:p>
    <w:p>
      <w:pPr>
        <w:pStyle w:val="PreformattedText"/>
        <w:bidi w:val="0"/>
        <w:spacing w:before="0" w:after="0"/>
        <w:jc w:val="left"/>
        <w:rPr/>
      </w:pPr>
      <w:r>
        <w:rPr/>
        <w:t>3e6JXz3Hj+Ufje9z4x5+8dsDffjAjO/nhHvt5vFshP7om6fsjmyOWzzlzecz98KweNwmMQaV4bENvT</w:t>
      </w:r>
    </w:p>
    <w:p>
      <w:pPr>
        <w:pStyle w:val="PreformattedText"/>
        <w:bidi w:val="0"/>
        <w:spacing w:before="0" w:after="0"/>
        <w:jc w:val="left"/>
        <w:rPr/>
      </w:pPr>
      <w:r>
        <w:rPr/>
        <w:t>+woKlt2QlxKXEdB1CXU/ZcSFp9x/cpgxKcSPyPJ+Y7flabEjBNn1WFPrL2XiT0u5pNu2fznnh8vz90</w:t>
      </w:r>
    </w:p>
    <w:p>
      <w:pPr>
        <w:pStyle w:val="PreformattedText"/>
        <w:bidi w:val="0"/>
        <w:spacing w:before="0" w:after="0"/>
        <w:jc w:val="left"/>
        <w:rPr/>
      </w:pPr>
      <w:r>
        <w:rPr/>
        <w:t>fhGff5yjhzcPygc/CM/wAfmO3uVKFbzId/vh0CctXYDko71bwmHb8czvghJW5qoVa30ix7KNwO0woq</w:t>
      </w:r>
    </w:p>
    <w:p>
      <w:pPr>
        <w:pStyle w:val="PreformattedText"/>
        <w:bidi w:val="0"/>
        <w:spacing w:before="0" w:after="0"/>
        <w:jc w:val="left"/>
        <w:rPr/>
      </w:pPr>
      <w:r>
        <w:rPr/>
        <w:t>T6tISmVLQ6MuO/iY0lKejSJ59Zd1T3zgST6yc9ibklWWzdCW2lY15KxhGFoSZDXeWeiyie1xWfsiFv</w:t>
      </w:r>
    </w:p>
    <w:p>
      <w:pPr>
        <w:pStyle w:val="PreformattedText"/>
        <w:bidi w:val="0"/>
        <w:spacing w:before="0" w:after="0"/>
        <w:jc w:val="left"/>
        <w:rPr/>
      </w:pPr>
      <w:r>
        <w:rPr/>
        <w:t>POOrOuQEoSOgwiWqy3wSmJ+7h+kX5rR+MeG2O78vuiaEz7DDDWDwjTUgyhlkJCcqaQZ98cnv4HENrC</w:t>
      </w:r>
    </w:p>
    <w:p>
      <w:pPr>
        <w:pStyle w:val="PreformattedText"/>
        <w:bidi w:val="0"/>
        <w:spacing w:before="0" w:after="0"/>
        <w:jc w:val="left"/>
        <w:rPr/>
      </w:pPr>
      <w:r>
        <w:rPr/>
        <w:t>Sw5hMQl4StRoldKdpg3i5lfcZ5y/GPyz8iN27zKP1jz+MfgJ5+TzHOPj5lF9357I3eHndG7xj8vxVG</w:t>
      </w:r>
    </w:p>
    <w:p>
      <w:pPr>
        <w:pStyle w:val="PreformattedText"/>
        <w:bidi w:val="0"/>
        <w:spacing w:before="0" w:after="0"/>
        <w:jc w:val="left"/>
        <w:rPr/>
      </w:pPr>
      <w:r>
        <w:rPr/>
        <w:t>XmXbHkHzfm/P7j3R587Y2X8Y28Twt+ce6NvnOxG6Owfjwg8pcpsYGdKZFx5QzDSOkB9ZeUYZjR+hYZ</w:t>
      </w:r>
    </w:p>
    <w:p>
      <w:pPr>
        <w:pStyle w:val="PreformattedText"/>
        <w:bidi w:val="0"/>
        <w:spacing w:before="0" w:after="0"/>
        <w:jc w:val="left"/>
        <w:rPr/>
      </w:pPr>
      <w:r>
        <w:rPr/>
        <w:t>nDOsoC9NIV6wIElS0kyOMM8kcoadpNDOJU4S2JkIxINS6Sq9C5zgVhXGZ38YAQxPLXI2VVL6ROxCUi</w:t>
      </w:r>
    </w:p>
    <w:p>
      <w:pPr>
        <w:pStyle w:val="PreformattedText"/>
        <w:bidi w:val="0"/>
        <w:spacing w:before="0" w:after="0"/>
        <w:jc w:val="left"/>
        <w:rPr/>
      </w:pPr>
      <w:r>
        <w:rPr/>
        <w:t>EOY3EVa9DLKK+xKSAB7InDmG5H0qZJ0bTyhl/GVJIT/UvwhLrcqQ2tClLFP0ZyrAT/AA557opxaN2k</w:t>
      </w:r>
    </w:p>
    <w:p>
      <w:pPr>
        <w:pStyle w:val="PreformattedText"/>
        <w:bidi w:val="0"/>
        <w:spacing w:before="0" w:after="0"/>
        <w:jc w:val="left"/>
        <w:rPr/>
      </w:pPr>
      <w:r>
        <w:rPr/>
        <w:t>Qe2TgMabD8iurv6ZyWRPOa8MtJl/tMDDYkqlJwKUix1V0naDq3EJxLc0rFSSFSICbESKUyMpcNkUIC</w:t>
      </w:r>
    </w:p>
    <w:p>
      <w:pPr>
        <w:pStyle w:val="PreformattedText"/>
        <w:bidi w:val="0"/>
        <w:spacing w:before="0" w:after="0"/>
        <w:jc w:val="left"/>
        <w:rPr/>
      </w:pPr>
      <w:r>
        <w:rPr/>
        <w:t>zKQJmJ/SJQQVd4gA1mS0qyVnSTekj2jClOspMqV9IbE2CUp7bXj0tGgXSuoTTWAStI6Ntjol3w0l9t</w:t>
      </w:r>
    </w:p>
    <w:p>
      <w:pPr>
        <w:pStyle w:val="PreformattedText"/>
        <w:bidi w:val="0"/>
        <w:spacing w:before="0" w:after="0"/>
        <w:jc w:val="left"/>
        <w:rPr/>
      </w:pPr>
      <w:r>
        <w:rPr/>
        <w:t>x2leHTNxx1ZCGW0zqKV0yUSfCMMzWEuJbddpU+6oBeIGGlS2lKZyabykMkDjCnEaBpJSyCZtEzdxR9</w:t>
      </w:r>
    </w:p>
    <w:p>
      <w:pPr>
        <w:pStyle w:val="PreformattedText"/>
        <w:bidi w:val="0"/>
        <w:spacing w:before="0" w:after="0"/>
        <w:jc w:val="left"/>
        <w:rPr/>
      </w:pPr>
      <w:r>
        <w:rPr/>
        <w:t>tc+mE7Ew1k4QytUih09C/RG/tGyHGyEjWBKpqRrJNr2vSaROK1JWJE9LRnI+0ZCRPGHG5LSlGkTIhL</w:t>
      </w:r>
    </w:p>
    <w:p>
      <w:pPr>
        <w:pStyle w:val="PreformattedText"/>
        <w:bidi w:val="0"/>
        <w:spacing w:before="0" w:after="0"/>
        <w:jc w:val="left"/>
        <w:rPr/>
      </w:pPr>
      <w:r>
        <w:rPr/>
        <w:t>LYl2qWZzJ3QVqmQlHXKEq1ULWdZKbkhKdkbtu7P84ovYq/4pO87zwgm57fPbG3z27Y9/ndaJfh5PN5</w:t>
      </w:r>
    </w:p>
    <w:p>
      <w:pPr>
        <w:pStyle w:val="PreformattedText"/>
        <w:bidi w:val="0"/>
        <w:spacing w:before="0" w:after="0"/>
        <w:jc w:val="left"/>
        <w:rPr/>
      </w:pPr>
      <w:r>
        <w:rPr/>
        <w:t>2/CO7OLe7z2xNajvVLuiw8y93N54Rty/GMzmPhx22j03+zvJbuam2ThV3nr4ZZb45pl+55xKf7ink3</w:t>
      </w:r>
    </w:p>
    <w:p>
      <w:pPr>
        <w:pStyle w:val="PreformattedText"/>
        <w:bidi w:val="0"/>
        <w:spacing w:before="0" w:after="0"/>
        <w:jc w:val="left"/>
        <w:rPr/>
      </w:pPr>
      <w:r>
        <w:rPr/>
        <w:t>BqdEtO5NvDJ/zDmv7LQv2wSSSZkkkk5km5J4k/uP4c+R435vO3nEePN8Ofz5HyeECUbVd22f5RUJki</w:t>
      </w:r>
    </w:p>
    <w:p>
      <w:pPr>
        <w:pStyle w:val="PreformattedText"/>
        <w:bidi w:val="0"/>
        <w:spacing w:before="0" w:after="0"/>
        <w:jc w:val="left"/>
        <w:rPr/>
      </w:pPr>
      <w:r>
        <w:rPr/>
        <w:t>Z2ZAQhP11cegO7NZ90TMyZnz7oHu90TV2mPSz6ViXPRsDh9Vb0tbOWjZ9rEL90IXJvDijCsTaYZSdV</w:t>
      </w:r>
    </w:p>
    <w:p>
      <w:pPr>
        <w:pStyle w:val="PreformattedText"/>
        <w:bidi w:val="0"/>
        <w:spacing w:before="0" w:after="0"/>
        <w:jc w:val="left"/>
        <w:rPr/>
      </w:pPr>
      <w:r>
        <w:rPr/>
        <w:t>I60t6/aVvjW4/ftHnd8jz7o8+d0Z9kbNsBxJQcvgYx3IrQw77PpTDVm1BdLiU+xey0iP/wCqMS5yFi</w:t>
      </w:r>
    </w:p>
    <w:p>
      <w:pPr>
        <w:pStyle w:val="PreformattedText"/>
        <w:bidi w:val="0"/>
        <w:spacing w:before="0" w:after="0"/>
        <w:jc w:val="left"/>
        <w:rPr/>
      </w:pPr>
      <w:r>
        <w:rPr/>
        <w:t>sJiW8BjcO4hHoap4pl+1K3HLI0S8jO0cssNuOJbZfS0pU22V1ugJnIUyku3swUznOoHLLtnFtkp+Rz</w:t>
      </w:r>
    </w:p>
    <w:p>
      <w:pPr>
        <w:pStyle w:val="PreformattedText"/>
        <w:bidi w:val="0"/>
        <w:spacing w:before="0" w:after="0"/>
        <w:jc w:val="left"/>
        <w:rPr/>
      </w:pPr>
      <w:r>
        <w:rPr/>
        <w:t>ds5x934SMd19sbM943/jGy/kx5Hu8I3d+/xj4jLznHd53b48/hB4Z+HHtj8I8/dxie3z8Jxu7D93ug</w:t>
      </w:r>
    </w:p>
    <w:p>
      <w:pPr>
        <w:pStyle w:val="PreformattedText"/>
        <w:bidi w:val="0"/>
        <w:spacing w:before="0" w:after="0"/>
        <w:jc w:val="left"/>
        <w:rPr/>
      </w:pPr>
      <w:r>
        <w:rPr/>
        <w:t>dtj7vCcdmVqrZZECNw8b+TGWXhf8LR/dPKbOMkotFKmHabr0apa6Uic5ERh/QGuUA46xpSWUPOmjDO</w:t>
      </w:r>
    </w:p>
    <w:p>
      <w:pPr>
        <w:pStyle w:val="PreformattedText"/>
        <w:bidi w:val="0"/>
        <w:spacing w:before="0" w:after="0"/>
        <w:jc w:val="left"/>
        <w:rPr/>
      </w:pPr>
      <w:r>
        <w:rPr/>
        <w:t>pQJqCXVWJTuzhrlbEMow7mlZw+kKn9jzy7HRz6jaRntMSM1CY3ZT4T3Qt1qZ6VIQABIJQNXUG4CNLj</w:t>
      </w:r>
    </w:p>
    <w:p>
      <w:pPr>
        <w:pStyle w:val="PreformattedText"/>
        <w:bidi w:val="0"/>
        <w:spacing w:before="0" w:after="0"/>
        <w:jc w:val="left"/>
        <w:rPr/>
      </w:pPr>
      <w:r>
        <w:rPr/>
        <w:t>8WlV9lQyEg3T3asKa5DTYDSBDZGU6X28xsGrFAB2Bf3A0njFD7Th/mpKRwKrq7BHpPIv8AZujWXg+V</w:t>
      </w:r>
    </w:p>
    <w:p>
      <w:pPr>
        <w:pStyle w:val="PreformattedText"/>
        <w:bidi w:val="0"/>
        <w:spacing w:before="0" w:after="0"/>
        <w:jc w:val="left"/>
        <w:rPr/>
      </w:pPr>
      <w:r>
        <w:rPr/>
        <w:t>Tg1cW3S62qe2UpQC9jpBJCXqk/ZKimY3QWVA9JE5ONnba8xvAyMBnCoIn6xxYRxROurvFoUno/1JO3</w:t>
      </w:r>
    </w:p>
    <w:p>
      <w:pPr>
        <w:pStyle w:val="PreformattedText"/>
        <w:bidi w:val="0"/>
        <w:spacing w:before="0" w:after="0"/>
        <w:jc w:val="left"/>
        <w:rPr/>
      </w:pPr>
      <w:r>
        <w:rPr/>
        <w:t>84uFg6yd/uPdGgcSoqqExpUAzKcrpPsq90DEUvaRHrT6l5RqZXIWaxAFpg5q2mG0Yha0DQuEOB/Due</w:t>
      </w:r>
    </w:p>
    <w:p>
      <w:pPr>
        <w:pStyle w:val="PreformattedText"/>
        <w:bidi w:val="0"/>
        <w:spacing w:before="0" w:after="0"/>
        <w:jc w:val="left"/>
        <w:rPr/>
      </w:pPr>
      <w:r>
        <w:rPr/>
        <w:t>s0qXLLoUuyknhDWFktxCnCipAtQDKWjCje43wMQSh/DYcaMVtSRVlLSoXPp1b+EUA6AMIr1FONtJS4</w:t>
      </w:r>
    </w:p>
    <w:p>
      <w:pPr>
        <w:pStyle w:val="PreformattedText"/>
        <w:bidi w:val="0"/>
        <w:spacing w:before="0" w:after="0"/>
        <w:jc w:val="left"/>
        <w:rPr/>
      </w:pPr>
      <w:r>
        <w:rPr/>
        <w:t>gbZLHxEO9GsrTvMp/AKi6lH1kk+rOUlm1SkiSTRs4wM7ie/b274MpCQHh+cX8+c44xM388coEhuP8A</w:t>
      </w:r>
    </w:p>
    <w:p>
      <w:pPr>
        <w:pStyle w:val="PreformattedText"/>
        <w:bidi w:val="0"/>
        <w:spacing w:before="0" w:after="0"/>
        <w:jc w:val="left"/>
        <w:rPr/>
      </w:pPr>
      <w:r>
        <w:rPr/>
        <w:t>yl7xBn2ff4c/b5ESB4e7jB+899425Xtl+UcfPjHcc/y2R52R4+ftRXyfylgqp6DENYlA3IfRo3Oz1j</w:t>
      </w:r>
    </w:p>
    <w:p>
      <w:pPr>
        <w:pStyle w:val="PreformattedText"/>
        <w:bidi w:val="0"/>
        <w:spacing w:before="0" w:after="0"/>
        <w:jc w:val="left"/>
        <w:rPr/>
      </w:pPr>
      <w:r>
        <w:rPr/>
        <w:t>f7nOcZ/uAAJUZJSCSo5JAEyruEK5Sxi3f4KPVsJ3NDb9pw3P7nv8ezmy7b8+2POz4x5n+fN4bIHn9N</w:t>
      </w:r>
    </w:p>
    <w:p>
      <w:pPr>
        <w:pStyle w:val="PreformattedText"/>
        <w:bidi w:val="0"/>
        <w:spacing w:before="0" w:after="0"/>
        <w:jc w:val="left"/>
        <w:rPr/>
      </w:pPr>
      <w:r>
        <w:rPr/>
        <w:t>vN58nm7vPZHZHHOBtPnxicJHH4R3e8/D5E7bdselukrVocOwNLin1fwmhsH115DbGlLGHabTh8PhkV</w:t>
      </w:r>
    </w:p>
    <w:p>
      <w:pPr>
        <w:pStyle w:val="PreformattedText"/>
        <w:bidi w:val="0"/>
        <w:spacing w:before="0" w:after="0"/>
        <w:jc w:val="left"/>
        <w:rPr/>
      </w:pPr>
      <w:r>
        <w:rPr/>
        <w:t>4bCSkhtkClD+JA6TjijVI/fAKzTrNpm23PrGes59oqv280ufLz+nNfm2W+HmUer45Hu6PiIQnDPPps</w:t>
      </w:r>
    </w:p>
    <w:p>
      <w:pPr>
        <w:pStyle w:val="PreformattedText"/>
        <w:bidi w:val="0"/>
        <w:spacing w:before="0" w:after="0"/>
        <w:jc w:val="left"/>
        <w:rPr/>
      </w:pPr>
      <w:r>
        <w:rPr/>
        <w:t>47iVIdUOlSgChE9gM4wXoezTSn9arqy4RhmP7R4wYXVQpDLyhlJ9xublha6o7N/4zjbO/wAPxj8o4R</w:t>
      </w:r>
    </w:p>
    <w:p>
      <w:pPr>
        <w:pStyle w:val="PreformattedText"/>
        <w:bidi w:val="0"/>
        <w:spacing w:before="0" w:after="0"/>
        <w:jc w:val="left"/>
        <w:rPr/>
      </w:pPr>
      <w:r>
        <w:rPr/>
        <w:t>9+/wB8Wlb7/HjHnj+EHs3ztHxjzs7o/E/l3R38fx3zj8Zf+09kdnnjHntju4/fE8grsjVzvKfkxPO3</w:t>
      </w:r>
    </w:p>
    <w:p>
      <w:pPr>
        <w:pStyle w:val="PreformattedText"/>
        <w:bidi w:val="0"/>
        <w:spacing w:before="0" w:after="0"/>
        <w:jc w:val="left"/>
        <w:rPr/>
      </w:pPr>
      <w:r>
        <w:rPr/>
        <w:t>b5lFp+Z7zGjAFyomkJn1lGQ7jGHwjDR0Db+LcoS5iHEpKtKvqoqBpbEabkQkUIOBK8a02yNGwtyUn9</w:t>
      </w:r>
    </w:p>
    <w:p>
      <w:pPr>
        <w:pStyle w:val="PreformattedText"/>
        <w:bidi w:val="0"/>
        <w:spacing w:before="0" w:after="0"/>
        <w:jc w:val="left"/>
        <w:rPr/>
      </w:pPr>
      <w:r>
        <w:rPr/>
        <w:t>I0JILim8lRPiNks4KzI5y2/Vgl5sI9pKU9gN4QrlLFy6RaVUNlXD74C8FgGFTk5pkplK8lgp7JLjVA</w:t>
      </w:r>
    </w:p>
    <w:p>
      <w:pPr>
        <w:pStyle w:val="PreformattedText"/>
        <w:bidi w:val="0"/>
        <w:spacing w:before="0" w:after="0"/>
        <w:jc w:val="left"/>
        <w:rPr/>
      </w:pPr>
      <w:r>
        <w:rPr/>
        <w:t>ITIOT0Z6M6evtUYm4gzK1qcRKq16gAYpHK6VC3JGOfeFWRcobLaewrnFeIxSzk5hlauWuQh9ZH1W5x</w:t>
      </w:r>
    </w:p>
    <w:p>
      <w:pPr>
        <w:pStyle w:val="PreformattedText"/>
        <w:bidi w:val="0"/>
        <w:spacing w:before="0" w:after="0"/>
        <w:jc w:val="left"/>
        <w:rPr/>
      </w:pPr>
      <w:r>
        <w:rPr/>
        <w:t>aoWnb8THqmUEWZaQlU8q3PWDvROJGV+yDCk9wOttSD8RC8MoMKXPDrIBTOWjOx5omwnxsrbDWJRQoJ</w:t>
      </w:r>
    </w:p>
    <w:p>
      <w:pPr>
        <w:pStyle w:val="PreformattedText"/>
        <w:bidi w:val="0"/>
        <w:spacing w:before="0" w:after="0"/>
        <w:jc w:val="left"/>
        <w:rPr/>
      </w:pPr>
      <w:r>
        <w:rPr/>
        <w:t>qSaZOCTSjs2lWFeO/oKhC1BlxCtWdTLvTSE/xGv5gEtkFKgtnWkSVIP0klT8RIx0E9cCRG8nMT+zGe</w:t>
      </w:r>
    </w:p>
    <w:p>
      <w:pPr>
        <w:pStyle w:val="PreformattedText"/>
        <w:bidi w:val="0"/>
        <w:spacing w:before="0" w:after="0"/>
        <w:jc w:val="left"/>
        <w:rPr/>
      </w:pPr>
      <w:r>
        <w:rPr/>
        <w:t>4W7PugC2ye+cX4HvjOPdzkZymU3FtXdP6x90X/AF/CM/PkRfO848+RB0Z85/lGW6WyMvPmcZ8Pj2Xj</w:t>
      </w:r>
    </w:p>
    <w:p>
      <w:pPr>
        <w:pStyle w:val="PreformattedText"/>
        <w:bidi w:val="0"/>
        <w:spacing w:before="0" w:after="0"/>
        <w:jc w:val="left"/>
        <w:rPr/>
      </w:pPr>
      <w:r>
        <w:rPr/>
        <w:t>u9x+7OPd2wdt/wAuInaNFy4cOcsXgn29v0jdLyBmReg/uc5xn+4ej4dOBbPrcSKnpZpw+xP/AHj7hE</w:t>
      </w:r>
    </w:p>
    <w:p>
      <w:pPr>
        <w:pStyle w:val="PreformattedText"/>
        <w:bidi w:val="0"/>
        <w:spacing w:before="0" w:after="0"/>
        <w:jc w:val="left"/>
        <w:rPr/>
      </w:pPr>
      <w:r>
        <w:rPr/>
        <w:t>h8f3E+fOzmy8y/Xmy7eYiPOyJ9g3frzcO+OHCOEo7e7mnA/Xh3c3jA3be2O/nHuiUVcIKlJSm6lEAC</w:t>
      </w:r>
    </w:p>
    <w:p>
      <w:pPr>
        <w:pStyle w:val="PreformattedText"/>
        <w:bidi w:val="0"/>
        <w:spacing w:before="0" w:after="0"/>
        <w:jc w:val="left"/>
        <w:rPr/>
      </w:pPr>
      <w:r>
        <w:rPr/>
        <w:t>Bh2Qy3SpttVVA/8AV4kC7rm9jD7N5hwJec67yhWraUjJH2IvKds09kZxafnu+RLtjzl3cIO38Il5yi</w:t>
      </w:r>
    </w:p>
    <w:p>
      <w:pPr>
        <w:pStyle w:val="PreformattedText"/>
        <w:bidi w:val="0"/>
        <w:spacing w:before="0" w:after="0"/>
        <w:jc w:val="left"/>
        <w:rPr/>
      </w:pPr>
      <w:r>
        <w:rPr/>
        <w:t>oFJIANu/Z4RjP7P4hakN6fDOyLzBNJmMnG1dVyXjGCcxWHw2hdwiMQoMP4t+hXomk1Q8ECekCFZ8I5</w:t>
      </w:r>
    </w:p>
    <w:p>
      <w:pPr>
        <w:pStyle w:val="PreformattedText"/>
        <w:bidi w:val="0"/>
        <w:spacing w:before="0" w:after="0"/>
        <w:jc w:val="left"/>
        <w:rPr/>
      </w:pPr>
      <w:r>
        <w:rPr/>
        <w:t>dxuLxOJViMM9pnnFNYh1RQrFpnqvBsBWhQoZTjG8kYj0bHsqYdlWkzrbeHtMuDVWmNuXDtjPfwE/CJ</w:t>
      </w:r>
    </w:p>
    <w:p>
      <w:pPr>
        <w:pStyle w:val="PreformattedText"/>
        <w:bidi w:val="0"/>
        <w:spacing w:before="0" w:after="0"/>
        <w:jc w:val="left"/>
        <w:rPr/>
      </w:pPr>
      <w:r>
        <w:rPr/>
        <w:t>7+P6xxt5tHn7o8+d0dsbu+eRjut5Ef0xn9bduj8vv74/XhHnzui43WNhFwe+3xj8f03xPs+/hH4fhL</w:t>
      </w:r>
    </w:p>
    <w:p>
      <w:pPr>
        <w:pStyle w:val="PreformattedText"/>
        <w:bidi w:val="0"/>
        <w:spacing w:before="0" w:after="0"/>
        <w:jc w:val="left"/>
        <w:rPr/>
      </w:pPr>
      <w:r>
        <w:rPr/>
        <w:t>dClgaIHSJIUgCalTBqTJKZzuIOLwGIxGLYxGDRgEsekrd/Z9HiHNVqQdpK0KVecIXye/g28SjE4l9B</w:t>
      </w:r>
    </w:p>
    <w:p>
      <w:pPr>
        <w:pStyle w:val="PreformattedText"/>
        <w:bidi w:val="0"/>
        <w:spacing w:before="0" w:after="0"/>
        <w:jc w:val="left"/>
        <w:rPr/>
      </w:pPr>
      <w:r>
        <w:rPr/>
        <w:t>aAaUFpaQuy3XCnVBCchmYOUuA2dkUbb3/SACv2wn1fAk0/AwBy59UoeSJ9d1Lf/ihMOP8AJCXmfpcC</w:t>
      </w:r>
    </w:p>
    <w:p>
      <w:pPr>
        <w:pStyle w:val="PreformattedText"/>
        <w:bidi w:val="0"/>
        <w:spacing w:before="0" w:after="0"/>
        <w:jc w:val="left"/>
        <w:rPr/>
      </w:pPr>
      <w:r>
        <w:rPr/>
        <w:t>6HfrFuYnRv390JW4paMnCHKfZUoa6f8AdA0zBV/OZknafWJ/2iNIn+1bylTbxHKzbUidZZCH1y41AA</w:t>
      </w:r>
    </w:p>
    <w:p>
      <w:pPr>
        <w:pStyle w:val="PreformattedText"/>
        <w:bidi w:val="0"/>
        <w:spacing w:before="0" w:after="0"/>
        <w:jc w:val="left"/>
        <w:rPr/>
      </w:pPr>
      <w:r>
        <w:rPr/>
        <w:t>QUjFLMphhvoy6T60NpaTPKzRhbhkZSE8gkS8ALCJ3N6jMg/nwjZYyyUNqdk4tv2ziioDNVj2C/ZeMs</w:t>
      </w:r>
    </w:p>
    <w:p>
      <w:pPr>
        <w:pStyle w:val="PreformattedText"/>
        <w:bidi w:val="0"/>
        <w:spacing w:before="0" w:after="0"/>
        <w:jc w:val="left"/>
        <w:rPr/>
      </w:pPr>
      <w:r>
        <w:rPr/>
        <w:t>gRbzw4QFt6GpSH0pIRM3CPYBP0zKvZzTsnC9GWsc2ZEpbYeSfWJBuaV5FAGXhB+kmXWxKl9udaJfzB</w:t>
      </w:r>
    </w:p>
    <w:p>
      <w:pPr>
        <w:pStyle w:val="PreformattedText"/>
        <w:bidi w:val="0"/>
        <w:spacing w:before="0" w:after="0"/>
        <w:jc w:val="left"/>
        <w:rPr/>
      </w:pPr>
      <w:r>
        <w:rPr/>
        <w:t>mIQ6QFC85pV0az9T60Ka+sk+/s+tF9vnxjZ+v4xt5r7O+w+6POXbGrbx8mM/Pv2R5/COHfzaqO2N3k</w:t>
      </w:r>
    </w:p>
    <w:p>
      <w:pPr>
        <w:pStyle w:val="PreformattedText"/>
        <w:bidi w:val="0"/>
        <w:spacing w:before="0" w:after="0"/>
        <w:jc w:val="left"/>
        <w:rPr/>
      </w:pPr>
      <w:r>
        <w:rPr/>
        <w:t>Qfx8zj3eH3x5PkRv/Ltjsl57Y9B5b5LxMz6nGs1S2pdOiXa4poXFz2/uc/n0pBUoyQkFajuSBNXuEK</w:t>
      </w:r>
    </w:p>
    <w:p>
      <w:pPr>
        <w:pStyle w:val="PreformattedText"/>
        <w:bidi w:val="0"/>
        <w:spacing w:before="0" w:after="0"/>
        <w:jc w:val="left"/>
        <w:rPr/>
      </w:pPr>
      <w:r>
        <w:rPr/>
        <w:t>xmLfxbmbqyW0/y2hZodyB8z+fznviw+1Hnsj6x898W7c/M+fd7/hB8i0efI55nm+7PLm9+3dEt/PON</w:t>
      </w:r>
    </w:p>
    <w:p>
      <w:pPr>
        <w:pStyle w:val="PreformattedText"/>
        <w:bidi w:val="0"/>
        <w:spacing w:before="0" w:after="0"/>
        <w:jc w:val="left"/>
        <w:rPr/>
      </w:pPr>
      <w:r>
        <w:rPr/>
        <w:t>/NR6w2UoFKN4TL1jivZSExUvcBYDKSRl+cZDcDf84nK+/Zlbad0W++LS9/yPfH6R587o4xPs890oqT</w:t>
      </w:r>
    </w:p>
    <w:p>
      <w:pPr>
        <w:pStyle w:val="PreformattedText"/>
        <w:bidi w:val="0"/>
        <w:spacing w:before="0" w:after="0"/>
        <w:jc w:val="left"/>
        <w:rPr/>
      </w:pPr>
      <w:r>
        <w:rPr/>
        <w:t>NWadU/cfCGV/2gwSXpUBalyORWhJKBxvGHcIDqxKm1WU/ujCL5JSpMtIxjWTh1bRpAQ8lJ9gge6LkW</w:t>
      </w:r>
    </w:p>
    <w:p>
      <w:pPr>
        <w:pStyle w:val="PreformattedText"/>
        <w:bidi w:val="0"/>
        <w:spacing w:before="0" w:after="0"/>
        <w:jc w:val="left"/>
        <w:rPr/>
      </w:pPr>
      <w:r>
        <w:rPr/>
        <w:t>Mpx57ffHfFlDZs2X38RHwnfbz/kPyjzv/Ux52W3x52d0cJXy3R5lHu32v+Efls4y7IygDPzLfsvHYB</w:t>
      </w:r>
    </w:p>
    <w:p>
      <w:pPr>
        <w:pStyle w:val="PreformattedText"/>
        <w:bidi w:val="0"/>
        <w:spacing w:before="0" w:after="0"/>
        <w:jc w:val="left"/>
        <w:rPr/>
      </w:pPr>
      <w:r>
        <w:rPr/>
        <w:t>+UaJBVwl4X8YZw/JzGNWhteLxLScQ44oTKUuXQ037KUJhjlHkp3B4gpWh1M0zzaeAmy42rPUV3QWVL</w:t>
      </w:r>
    </w:p>
    <w:p>
      <w:pPr>
        <w:pStyle w:val="PreformattedText"/>
        <w:bidi w:val="0"/>
        <w:spacing w:before="0" w:after="0"/>
        <w:jc w:val="left"/>
        <w:rPr/>
      </w:pPr>
      <w:r>
        <w:rPr/>
        <w:t>btU2pSTK2shRQeGyDvJEGJFJ4iPROV8O6TZCl33aXUJ/pnCHkeiuS9dpmZ8ZVplvqBhWDxDzBtS6fD</w:t>
      </w:r>
    </w:p>
    <w:p>
      <w:pPr>
        <w:pStyle w:val="PreformattedText"/>
        <w:bidi w:val="0"/>
        <w:spacing w:before="0" w:after="0"/>
        <w:jc w:val="left"/>
        <w:rPr/>
      </w:pPr>
      <w:r>
        <w:rPr/>
        <w:t>ZLhAViG6iQAoLnKd0awH9UocCMSyJJQ5/aRSNTcvCJVWrbNWkgek4jDNkUelEmV9dpMpT20KVFpT6f</w:t>
      </w:r>
    </w:p>
    <w:p>
      <w:pPr>
        <w:pStyle w:val="PreformattedText"/>
        <w:bidi w:val="0"/>
        <w:spacing w:before="0" w:after="0"/>
        <w:jc w:val="left"/>
        <w:rPr/>
      </w:pPr>
      <w:r>
        <w:rPr/>
        <w:t>S7spfbz5h4eZGBfnIEs07js7Dmkx6sNk1IM/VOXIUr+Ih0XCu2C2dVSqZZ2Kk/VXLVcTCVnSpGUypA</w:t>
      </w:r>
    </w:p>
    <w:p>
      <w:pPr>
        <w:pStyle w:val="PreformattedText"/>
        <w:bidi w:val="0"/>
        <w:spacing w:before="0" w:after="0"/>
        <w:jc w:val="left"/>
        <w:rPr/>
      </w:pPr>
      <w:r>
        <w:rPr/>
        <w:t>NpysUE9FNUFbSqk6yWtbYNW/wmIBn7o7Ld8edn5c3nzKPx85RY+fv5vPkRnHn7s7xNxI2D743Zdkd/</w:t>
      </w:r>
    </w:p>
    <w:p>
      <w:pPr>
        <w:pStyle w:val="PreformattedText"/>
        <w:bidi w:val="0"/>
        <w:spacing w:before="0" w:after="0"/>
        <w:jc w:val="left"/>
        <w:rPr/>
      </w:pPr>
      <w:r>
        <w:rPr/>
        <w:t>nZeL2+G2JX28J9nCMr55Wv8ACN/n42gi6bEG0uHjHp3JnJ2N/wDmcEw4ft0BK/8Amk/4EMJhzhGzPE</w:t>
      </w:r>
    </w:p>
    <w:p>
      <w:pPr>
        <w:pStyle w:val="PreformattedText"/>
        <w:bidi w:val="0"/>
        <w:spacing w:before="0" w:after="0"/>
        <w:jc w:val="left"/>
        <w:rPr/>
      </w:pPr>
      <w:r>
        <w:rPr/>
        <w:t>YlElf5LJzUfrubOH7j+fyuj52c/b+EcYPndzeZR742cw8++PO+Db3c2/ui3Ns5kCWpffV90S85eMSa</w:t>
      </w:r>
    </w:p>
    <w:p>
      <w:pPr>
        <w:pStyle w:val="PreformattedText"/>
        <w:bidi w:val="0"/>
        <w:spacing w:before="0" w:after="0"/>
        <w:jc w:val="left"/>
        <w:rPr/>
      </w:pPr>
      <w:r>
        <w:rPr/>
        <w:t>KBmrpH6ucu8wfu5jzbcvfHdEj93PeLDzKM47vh5EXlklYvbdcdl4dQ6jEYclt5pQWkjYpPxhWGaT6X</w:t>
      </w:r>
    </w:p>
    <w:p>
      <w:pPr>
        <w:pStyle w:val="PreformattedText"/>
        <w:bidi w:val="0"/>
        <w:spacing w:before="0" w:after="0"/>
        <w:jc w:val="left"/>
        <w:rPr/>
      </w:pPr>
      <w:r>
        <w:rPr/>
        <w:t>gndKMy0pOiUd99ZM4V/b/CNBvEnD8oYJ+h3Buf9CcEU6uLS6JE4lItTOMRoSrC41t9wfwnG9FWRkEO</w:t>
      </w:r>
    </w:p>
    <w:p>
      <w:pPr>
        <w:pStyle w:val="PreformattedText"/>
        <w:bidi w:val="0"/>
        <w:spacing w:before="0" w:after="0"/>
        <w:jc w:val="left"/>
        <w:rPr/>
      </w:pPr>
      <w:r>
        <w:rPr/>
        <w:t>AkA7pw4w8ttaFIdbVSpKhrIUnpJM9x5iNuXu7Iy8BG4+PnOcdnvtx747/PxgmOAtLu7uMX257fv7o8</w:t>
      </w:r>
    </w:p>
    <w:p>
      <w:pPr>
        <w:pStyle w:val="PreformattedText"/>
        <w:bidi w:val="0"/>
        <w:spacing w:before="0" w:after="0"/>
        <w:jc w:val="left"/>
        <w:rPr/>
      </w:pPr>
      <w:r>
        <w:rPr/>
        <w:t>/CPPu9/N+U9sthi0tx7ozn7/OQiX49sYvlUKw+DZW+uWtSNVG6txRpTMRy9yZhNBytyclOF5OwqnF4</w:t>
      </w:r>
    </w:p>
    <w:p>
      <w:pPr>
        <w:pStyle w:val="PreformattedText"/>
        <w:bidi w:val="0"/>
        <w:spacing w:before="0" w:after="0"/>
        <w:jc w:val="left"/>
        <w:rPr/>
      </w:pPr>
      <w:r>
        <w:rPr/>
        <w:t>r0hotKwzW4hX0qB1bRgGMIr0XEDFPqQfR2UKmlKlDVW8rJCG92ZgqVNRmZklW2ozJtxVHd5yG7mlaC</w:t>
      </w:r>
    </w:p>
    <w:p>
      <w:pPr>
        <w:pStyle w:val="PreformattedText"/>
        <w:bidi w:val="0"/>
        <w:spacing w:before="0" w:after="0"/>
        <w:jc w:val="left"/>
        <w:rPr/>
      </w:pPr>
      <w:r>
        <w:rPr/>
        <w:t>g1T1ipKeNzeDi+T23Uq9YkMuA/5uHMjfjCMcPS0/SJE3QmVwb32WgIV6vqpWoGWqDSRMTutV8zBOMc</w:t>
      </w:r>
    </w:p>
    <w:p>
      <w:pPr>
        <w:pStyle w:val="PreformattedText"/>
        <w:bidi w:val="0"/>
        <w:spacing w:before="0" w:after="0"/>
        <w:jc w:val="left"/>
        <w:rPr/>
      </w:pPr>
      <w:r>
        <w:rPr/>
        <w:t>3f3xhHwNhUrCXV2JSmP/AIliB1WluCX1luKUqXEmJebT5tnP7ubXFVhcnuEFKFqyJkgeMz7hGsnWoF</w:t>
      </w:r>
    </w:p>
    <w:p>
      <w:pPr>
        <w:pStyle w:val="PreformattedText"/>
        <w:bidi w:val="0"/>
        <w:spacing w:before="0" w:after="0"/>
        <w:jc w:val="left"/>
        <w:rPr/>
      </w:pPr>
      <w:r>
        <w:rPr/>
        <w:t>QqOSQnr8MoDGI0dMpMUPt7Qp5Na2vtISodhEUmnVPHYd3jFz9948/nHj57I45x+nH3RqG/DfHGOz8u</w:t>
      </w:r>
    </w:p>
    <w:p>
      <w:pPr>
        <w:pStyle w:val="PreformattedText"/>
        <w:bidi w:val="0"/>
        <w:spacing w:before="0" w:after="0"/>
        <w:jc w:val="left"/>
        <w:rPr/>
      </w:pPr>
      <w:r>
        <w:rPr/>
        <w:t>f1q9uQ89kdnZHbs85x5l+WcX+7d74V2bPOVo8/GN3n4x6R/ZxlsmasHiX8Oduqoh9v3Of4CjCYd3Eu</w:t>
      </w:r>
    </w:p>
    <w:p>
      <w:pPr>
        <w:pStyle w:val="PreformattedText"/>
        <w:bidi w:val="0"/>
        <w:spacing w:before="0" w:after="0"/>
        <w:jc w:val="left"/>
        <w:rPr/>
      </w:pPr>
      <w:r>
        <w:rPr/>
        <w:t>dFpM5bVKyQj+tUOYp5x90zW6oqP4DcAP3Lzv5zzHV3zjujzujzOJR57Y/Dm8+RHx5v18mPPk/InzX5</w:t>
      </w:r>
    </w:p>
    <w:p>
      <w:pPr>
        <w:pStyle w:val="PreformattedText"/>
        <w:bidi w:val="0"/>
        <w:spacing w:before="0" w:after="0"/>
        <w:jc w:val="left"/>
        <w:rPr/>
      </w:pPr>
      <w:r>
        <w:rPr/>
        <w:t>/AfK8Iv2Rfm7+bOOEflHn3wFJnO+R8LWjUNu/wA7YS3ycqg64xbmn37KJ8KYwb/J+ipGmpVq05nMKq</w:t>
      </w:r>
    </w:p>
    <w:p>
      <w:pPr>
        <w:pStyle w:val="PreformattedText"/>
        <w:bidi w:val="0"/>
        <w:spacing w:before="0" w:after="0"/>
        <w:jc w:val="left"/>
        <w:rPr/>
      </w:pPr>
      <w:r>
        <w:rPr/>
        <w:t>2Shk8vYjRSBDTGmlL6WjW75SnzS7rnhGzvmI8PPwjLv8OzfHCNuWwXgeEb/Pbxj43PHZOPPnKPPZvj</w:t>
      </w:r>
    </w:p>
    <w:p>
      <w:pPr>
        <w:pStyle w:val="PreformattedText"/>
        <w:bidi w:val="0"/>
        <w:spacing w:before="0" w:after="0"/>
        <w:jc w:val="left"/>
        <w:rPr/>
      </w:pPr>
      <w:r>
        <w:rPr/>
        <w:t>v4fnH+77hlaO/wB15fdBbbUoA9Hz74Za5Jw5b6SmUPrUnNbjl1qVHJ6uTlJCgtOIRQtFVWmStMlVJ4</w:t>
      </w:r>
    </w:p>
    <w:p>
      <w:pPr>
        <w:pStyle w:val="PreformattedText"/>
        <w:bidi w:val="0"/>
        <w:spacing w:before="0" w:after="0"/>
        <w:jc w:val="left"/>
        <w:rPr/>
      </w:pPr>
      <w:r>
        <w:rPr/>
        <w:t>QG3HG05IWtIMswlZSn3R53/rHw+EeePNKCplWHUDmVa1gas0gxoXVocmEy1D1VtHqrGxSN8FkuK/hu</w:t>
      </w:r>
    </w:p>
    <w:p>
      <w:pPr>
        <w:pStyle w:val="PreformattedText"/>
        <w:bidi w:val="0"/>
        <w:spacing w:before="0" w:after="0"/>
        <w:jc w:val="left"/>
        <w:rPr/>
      </w:pPr>
      <w:r>
        <w:rPr/>
        <w:t>SSnca15DhATj8a4diMMtA6oOjSjM5SES5UxeVOkqH9V7eMZ+b/pzeIEEbbeb75x7o3Dm87Rwj8o6RH</w:t>
      </w:r>
    </w:p>
    <w:p>
      <w:pPr>
        <w:pStyle w:val="PreformattedText"/>
        <w:bidi w:val="0"/>
        <w:spacing w:before="0" w:after="0"/>
        <w:jc w:val="left"/>
        <w:rPr/>
      </w:pPr>
      <w:r>
        <w:rPr/>
        <w:t>VpUOGuJQVTmSoqM1E3mo7Z74kObz5lz923zlGod9o90cI7PO6NsbfaJ2CPO6D2z+74QP1/S0cZy2fl</w:t>
      </w:r>
    </w:p>
    <w:p>
      <w:pPr>
        <w:pStyle w:val="PreformattedText"/>
        <w:bidi w:val="0"/>
        <w:spacing w:before="0" w:after="0"/>
        <w:jc w:val="left"/>
        <w:rPr/>
      </w:pPr>
      <w:r>
        <w:rPr/>
        <w:t>B8duU4vs+7ujw3/neRjU5WwdV/2fFhPDWYJ+H7lP5+pbeBQdVqTj/F1Q1U/9tHxgd/ul+P7v0J7zzb</w:t>
      </w:r>
    </w:p>
    <w:p>
      <w:pPr>
        <w:pStyle w:val="PreformattedText"/>
        <w:bidi w:val="0"/>
        <w:spacing w:before="0" w:after="0"/>
        <w:jc w:val="left"/>
        <w:rPr/>
      </w:pPr>
      <w:r>
        <w:rPr/>
        <w:t>f0jz+Mcefv5vO73QY7Of4+dsefJ+RSYnGyJ+fCPd58Y8Pk7Pk+fxjwj7vI3wkHhl+cTsfM9u6MZyTi</w:t>
      </w:r>
    </w:p>
    <w:p>
      <w:pPr>
        <w:pStyle w:val="PreformattedText"/>
        <w:bidi w:val="0"/>
        <w:spacing w:before="0" w:after="0"/>
        <w:jc w:val="left"/>
        <w:rPr/>
      </w:pPr>
      <w:r>
        <w:rPr/>
        <w:t>S9gyClf0rLn0boB8QobDHKGFpDOFRh1Wqc0hdFr6qaRnHIXLn/xleFxDCcY22scmOPrcGkM9NiXHaq</w:t>
      </w:r>
    </w:p>
    <w:p>
      <w:pPr>
        <w:pStyle w:val="PreformattedText"/>
        <w:bidi w:val="0"/>
        <w:spacing w:before="0" w:after="0"/>
        <w:jc w:val="left"/>
        <w:rPr/>
      </w:pPr>
      <w:r>
        <w:rPr/>
        <w:t>yHTkjZGFOFU/yayvCYhDalttFZWy/SKi2QokoWRlEt+cr59h3ERf3cf0jj+nMe6e+XfHn8I93G89ke</w:t>
      </w:r>
    </w:p>
    <w:p>
      <w:pPr>
        <w:pStyle w:val="PreformattedText"/>
        <w:bidi w:val="0"/>
        <w:spacing w:before="0" w:after="0"/>
        <w:jc w:val="left"/>
        <w:rPr/>
      </w:pPr>
      <w:r>
        <w:rPr/>
        <w:t>d0Dj3bTG7K3ZaPPnZPmy3/GAic/fbZA5YwyXse85h23k1NtNgaUoN0FajMJKhslCP7Gcn4rlBOK5Rx</w:t>
      </w:r>
    </w:p>
    <w:p>
      <w:pPr>
        <w:pStyle w:val="PreformattedText"/>
        <w:bidi w:val="0"/>
        <w:spacing w:before="0" w:after="0"/>
        <w:jc w:val="left"/>
        <w:rPr/>
      </w:pPr>
      <w:r>
        <w:rPr/>
        <w:t>aMIyPRcKttFTIWqS1u00pxDDYVPeIbcYW3gG3tM6kp0zydGlqrMtouVK9wifm/5iOF/NuMT3cLS/Tm</w:t>
      </w:r>
    </w:p>
    <w:p>
      <w:pPr>
        <w:pStyle w:val="PreformattedText"/>
        <w:bidi w:val="0"/>
        <w:spacing w:before="0" w:after="0"/>
        <w:jc w:val="left"/>
        <w:rPr/>
      </w:pPr>
      <w:r>
        <w:rPr/>
        <w:t>8eZWGfSsZZKG9O0RpGUvpmumm87rbI1TtnKAtrRlWyclZp4y2pvEtOlLYbm1ycjV/iLbWNKsneuU5R</w:t>
      </w:r>
    </w:p>
    <w:p>
      <w:pPr>
        <w:pStyle w:val="PreformattedText"/>
        <w:bidi w:val="0"/>
        <w:spacing w:before="0" w:after="0"/>
        <w:jc w:val="left"/>
        <w:rPr/>
      </w:pPr>
      <w:r>
        <w:rPr/>
        <w:t>PHuKvI5dgyHhFrS7c+6Bv8/jB++J+ffHwy++NnnyRHnzvjbs87d/MRFu/ul+M4BOX3x2Tjs8+/mM48</w:t>
      </w:r>
    </w:p>
    <w:p>
      <w:pPr>
        <w:pStyle w:val="PreformattedText"/>
        <w:bidi w:val="0"/>
        <w:spacing w:before="0" w:after="0"/>
        <w:jc w:val="left"/>
        <w:rPr/>
      </w:pPr>
      <w:r>
        <w:rPr/>
        <w:t>+ZZxqGx2Xl78ubz9+cXv598UtKPCXjBAyjj58Y+Hnwjzv37Ilw7M/cY9/wAfdaAfP3wfxPD3xov7Q6</w:t>
      </w:r>
    </w:p>
    <w:p>
      <w:pPr>
        <w:pStyle w:val="PreformattedText"/>
        <w:bidi w:val="0"/>
        <w:spacing w:before="0" w:after="0"/>
        <w:jc w:val="left"/>
        <w:rPr/>
      </w:pPr>
      <w:r>
        <w:rPr/>
        <w:t>O8sXgsS0ftJCXkb59D96/D5SMKy7iF9FlBV2nJCR9pULedcdcM1uKK1Hio3/cvz+V0e/nnHZHGOMef</w:t>
      </w:r>
    </w:p>
    <w:p>
      <w:pPr>
        <w:pStyle w:val="PreformattedText"/>
        <w:bidi w:val="0"/>
        <w:spacing w:before="0" w:after="0"/>
        <w:jc w:val="left"/>
        <w:rPr/>
      </w:pPr>
      <w:r>
        <w:rPr/>
        <w:t>vjhPm/Hm4xujsgx23jfz0mUTi3Pv25R585R3+dkbZZ7z5y+XOPOce/vipOyaZA8dx7YN+PhKNW26G8</w:t>
      </w:r>
    </w:p>
    <w:p>
      <w:pPr>
        <w:pStyle w:val="PreformattedText"/>
        <w:bidi w:val="0"/>
        <w:spacing w:before="0" w:after="0"/>
        <w:jc w:val="left"/>
        <w:rPr/>
      </w:pPr>
      <w:r>
        <w:rPr/>
        <w:t>TgsKtpQ1W0NrTtQtAAKSO6NJhjqlbqUFTbLWs9iXEpPq2kZqXLYI5U5XdxCsPhFNjTuJcViPUJQ5Wo</w:t>
      </w:r>
    </w:p>
    <w:p>
      <w:pPr>
        <w:pStyle w:val="PreformattedText"/>
        <w:bidi w:val="0"/>
        <w:spacing w:before="0" w:after="0"/>
        <w:jc w:val="left"/>
        <w:rPr/>
      </w:pPr>
      <w:r>
        <w:rPr/>
        <w:t>qamsVaRE77o5V5IAXi2PUrkjTMq0rVXVBI6BPGDl5P3RPz8Z83ns4x2289sfnwjhwkPvj8e/s2wL77</w:t>
      </w:r>
    </w:p>
    <w:p>
      <w:pPr>
        <w:pStyle w:val="PreformattedText"/>
        <w:bidi w:val="0"/>
        <w:spacing w:before="0" w:after="0"/>
        <w:jc w:val="left"/>
        <w:rPr/>
      </w:pPr>
      <w:r>
        <w:rPr/>
        <w:t>nw2DjE78N2yE9xHh98f2gxuGTiMJyTi32tVdglJWkXklC1JUq3C8MLwxzadwej0jD7a2lBYkNEawJL</w:t>
      </w:r>
    </w:p>
    <w:p>
      <w:pPr>
        <w:pStyle w:val="PreformattedText"/>
        <w:bidi w:val="0"/>
        <w:spacing w:before="0" w:after="0"/>
        <w:jc w:val="left"/>
        <w:rPr/>
      </w:pPr>
      <w:r>
        <w:rPr/>
        <w:t>TujDq5MxdaQlsYZ1CqiDWp1NCUD7SjGd9gy4RPjmfO6LcfPxifYfJ8I27efb+UDRBmhZKdUAzVU3uF</w:t>
      </w:r>
    </w:p>
    <w:p>
      <w:pPr>
        <w:pStyle w:val="PreformattedText"/>
        <w:bidi w:val="0"/>
        <w:spacing w:before="0" w:after="0"/>
        <w:jc w:val="left"/>
        <w:rPr/>
      </w:pPr>
      <w:r>
        <w:rPr/>
        <w:t>ryMeivNPNrPqwmohFdJVegysc5GBhlFp5IqShp8lHR9YgOUrKVGlxudxsjTrr25jfTOyScrCPOzOL7</w:t>
      </w:r>
    </w:p>
    <w:p>
      <w:pPr>
        <w:pStyle w:val="PreformattedText"/>
        <w:bidi w:val="0"/>
        <w:spacing w:before="0" w:after="0"/>
        <w:jc w:val="left"/>
        <w:rPr/>
      </w:pPr>
      <w:r>
        <w:rPr/>
        <w:t>d8t0edkXPHbu5vPxjzODPhzdvZ+ESNM8gJ7t5Eov590cPP58/wCn37Y8iNQ9n39kdnnhBjW8jj3RZK</w:t>
      </w:r>
    </w:p>
    <w:p>
      <w:pPr>
        <w:pStyle w:val="PreformattedText"/>
        <w:bidi w:val="0"/>
        <w:spacing w:before="0" w:after="0"/>
        <w:jc w:val="left"/>
        <w:rPr/>
      </w:pPr>
      <w:r>
        <w:rPr/>
        <w:t>faP/j3xw3R3W5vd3Wz4R+Hd74HZs8i0ePcPwnBztx/WPRv7QckPbsa2hW6h6bSvcuJEjd+/wAynAIN</w:t>
      </w:r>
    </w:p>
    <w:p>
      <w:pPr>
        <w:pStyle w:val="PreformattedText"/>
        <w:bidi w:val="0"/>
        <w:spacing w:before="0" w:after="0"/>
        <w:jc w:val="left"/>
        <w:rPr/>
      </w:pPr>
      <w:r>
        <w:rPr/>
        <w:t>kScf+2RqN/0Jv2/uM/mLI/q+R7/J5/OXMPGN8X5p+dkcI8+R8rYebLZzZ5cI7ZbVD8I98ce6P0y+Xx</w:t>
      </w:r>
    </w:p>
    <w:p>
      <w:pPr>
        <w:pStyle w:val="PreformattedText"/>
        <w:bidi w:val="0"/>
        <w:spacing w:before="0" w:after="0"/>
        <w:jc w:val="left"/>
        <w:rPr/>
      </w:pPr>
      <w:r>
        <w:rPr/>
        <w:t>7eEeT+UUq7pfdBHZL3QFJ1gYxGBcLuDxTuHUelojY/aSdUxy2jF4fFL5RfU9h3Erw7hVLRKBElpSJJ</w:t>
      </w:r>
    </w:p>
    <w:p>
      <w:pPr>
        <w:pStyle w:val="PreformattedText"/>
        <w:bidi w:val="0"/>
        <w:spacing w:before="0" w:after="0"/>
        <w:jc w:val="left"/>
        <w:rPr/>
      </w:pPr>
      <w:r>
        <w:rPr/>
        <w:t>heJYwwxDmk6LjjmqC465IuuqkBMrjk/Fcm4prUUy5hXtLewQEEpcM+iUqEYvHvBjBMuYpyU5NjIT6S</w:t>
      </w:r>
    </w:p>
    <w:p>
      <w:pPr>
        <w:pStyle w:val="PreformattedText"/>
        <w:bidi w:val="0"/>
        <w:spacing w:before="0" w:after="0"/>
        <w:jc w:val="left"/>
        <w:rPr/>
      </w:pPr>
      <w:r>
        <w:rPr/>
        <w:t>zZKRHLXJiA/juT3WmTbSil1tM8tItClBBPGNmYB9/fHwjzsFtpgfrEvPmcHznKPOfjxh7EGlhh15W5</w:t>
      </w:r>
    </w:p>
    <w:p>
      <w:pPr>
        <w:pStyle w:val="PreformattedText"/>
        <w:bidi w:val="0"/>
        <w:spacing w:before="0" w:after="0"/>
        <w:jc w:val="left"/>
        <w:rPr/>
      </w:pPr>
      <w:r>
        <w:rPr/>
        <w:t>pCnSO5KTGk/tG1h8c0pPo6VYgMPoUgqcmEomlYBKQTOG1EtuKNkJUkG2e7sjGYRnk5WCxKEJ9Oe0iS</w:t>
      </w:r>
    </w:p>
    <w:p>
      <w:pPr>
        <w:pStyle w:val="PreformattedText"/>
        <w:bidi w:val="0"/>
        <w:spacing w:before="0" w:after="0"/>
        <w:jc w:val="left"/>
        <w:rPr/>
      </w:pPr>
      <w:r>
        <w:rPr/>
        <w:t>0hWnWliTbq1SqJQm0Y7Hy9LxBWEnVbEkNpO+hNpkbbxI2GWw/f2wPOV9vjGz7ot35wYz530EpbXQik</w:t>
      </w:r>
    </w:p>
    <w:p>
      <w:pPr>
        <w:pStyle w:val="PreformattedText"/>
        <w:bidi w:val="0"/>
        <w:spacing w:before="0" w:after="0"/>
        <w:jc w:val="left"/>
        <w:rPr/>
      </w:pPr>
      <w:r>
        <w:rPr/>
        <w:t>ldNtVN5Tz1oIkVgUt/tBTWqmgGdKrym4bAd8LLKRmXnH3XCvrBSgE5ZhJEFdybzKT8bcIJvHGWyQPn</w:t>
      </w:r>
    </w:p>
    <w:p>
      <w:pPr>
        <w:pStyle w:val="PreformattedText"/>
        <w:bidi w:val="0"/>
        <w:spacing w:before="0" w:after="0"/>
        <w:jc w:val="left"/>
        <w:rPr/>
      </w:pPr>
      <w:r>
        <w:rPr/>
        <w:t>Pm/Lifwgb8spz+6N/d5zjfz3yyuPxMX3/HPPvi/nv7o/LzePzjz+UefM+YUk/Dd4CNvvjbeL+Z/DZE</w:t>
      </w:r>
    </w:p>
    <w:p>
      <w:pPr>
        <w:pStyle w:val="PreformattedText"/>
        <w:bidi w:val="0"/>
        <w:spacing w:before="0" w:after="0"/>
        <w:jc w:val="left"/>
        <w:rPr/>
      </w:pPr>
      <w:r>
        <w:rPr/>
        <w:t>3rXCAAYt9/kR5++PP4x5yifmZ++OyWXf2x5PDwg/DZGhxDLwsWnmnBLYW1pVY92+KwlwZOJS4OxaQs</w:t>
      </w:r>
    </w:p>
    <w:p>
      <w:pPr>
        <w:pStyle w:val="PreformattedText"/>
        <w:bidi w:val="0"/>
        <w:spacing w:before="0" w:after="0"/>
        <w:jc w:val="left"/>
        <w:rPr/>
      </w:pPr>
      <w:r>
        <w:rPr/>
        <w:t>fH958/nzfrzowWGdxK+oNRJ67ivo0+MKdcW4s1LWoqUd6jc/vPQ7+bzPm2+TH6cw3R8OY7/O6N3Pn+</w:t>
      </w:r>
    </w:p>
    <w:p>
      <w:pPr>
        <w:pStyle w:val="PreformattedText"/>
        <w:bidi w:val="0"/>
        <w:spacing w:before="0" w:after="0"/>
        <w:jc w:val="left"/>
        <w:rPr/>
      </w:pPr>
      <w:r>
        <w:rPr/>
        <w:t>vP4wNnn3c8jFQg83jHbHnznHn3x8PGAIE487B8jKPPnIR2RNMpieXbwlwjyNk/jAuAO/zkTGlTaHeT</w:t>
      </w:r>
    </w:p>
    <w:p>
      <w:pPr>
        <w:pStyle w:val="PreformattedText"/>
        <w:bidi w:val="0"/>
        <w:spacing w:before="0" w:after="0"/>
        <w:jc w:val="left"/>
        <w:rPr/>
      </w:pPr>
      <w:r>
        <w:rPr/>
        <w:t>W04XlBh11DYk2+1JSqRkFoJE5bxDzYQ1yZh1JTUPSHMUhCkutdZjQXCkL2zjk/HYU43D8nYfk13lFw</w:t>
      </w:r>
    </w:p>
    <w:p>
      <w:pPr>
        <w:pStyle w:val="PreformattedText"/>
        <w:bidi w:val="0"/>
        <w:spacing w:before="0" w:after="0"/>
        <w:jc w:val="left"/>
        <w:rPr/>
      </w:pPr>
      <w:r>
        <w:rPr/>
        <w:t>Yh9rDfRihOjbCBakECZ4xh3GNGul5DydG62qSkOoUJLQU9kL/vvG8k4EF4s4x5lsTnS02uxUrYEJMp</w:t>
      </w:r>
    </w:p>
    <w:p>
      <w:pPr>
        <w:pStyle w:val="PreformattedText"/>
        <w:bidi w:val="0"/>
        <w:spacing w:before="0" w:after="0"/>
        <w:jc w:val="left"/>
        <w:rPr/>
      </w:pPr>
      <w:r>
        <w:rPr/>
        <w:t>xyjoUrbxOEW/KzGumpXs6Q6oJheFcWy8hTbjS1JeaWJKQpOaSOEcrYxGmw2BedbIBrpA/21kVTh3DO</w:t>
      </w:r>
    </w:p>
    <w:p>
      <w:pPr>
        <w:pStyle w:val="PreformattedText"/>
        <w:bidi w:val="0"/>
        <w:spacing w:before="0" w:after="0"/>
        <w:jc w:val="left"/>
        <w:rPr/>
      </w:pPr>
      <w:r>
        <w:rPr/>
        <w:t>KZxDa2XEHWQ4koWntCso5T5UaD7KW2ml3Qt9VFfFDYBVTxjlTkdTHpLI0WIeQwzi2jXh9IsypUeovb</w:t>
      </w:r>
    </w:p>
    <w:p>
      <w:pPr>
        <w:pStyle w:val="PreformattedText"/>
        <w:bidi w:val="0"/>
        <w:spacing w:before="0" w:after="0"/>
        <w:jc w:val="left"/>
        <w:rPr/>
      </w:pPr>
      <w:r>
        <w:rPr/>
        <w:t>IwxyfhMO0ykISqlK3Jazq+u4pfWJjk/QelYvDelKwKHMWxSv0fE+oSVuYcYhOtocQgSIyjAvI0mID7</w:t>
      </w:r>
    </w:p>
    <w:p>
      <w:pPr>
        <w:pStyle w:val="PreformattedText"/>
        <w:bidi w:val="0"/>
        <w:spacing w:before="0" w:after="0"/>
        <w:jc w:val="left"/>
        <w:rPr/>
      </w:pPr>
      <w:r>
        <w:rPr/>
        <w:t>KgJIwwaW4WWh9Eylz+JQm1RzhfLr6JILGFw6SlhknXNfTddOWkVT3CPOdjx2GD3Dj4R2dse73x2fh+</w:t>
      </w:r>
    </w:p>
    <w:p>
      <w:pPr>
        <w:pStyle w:val="PreformattedText"/>
        <w:bidi w:val="0"/>
        <w:spacing w:before="0" w:after="0"/>
        <w:jc w:val="left"/>
        <w:rPr/>
      </w:pPr>
      <w:r>
        <w:rPr/>
        <w:t>cfp+PfHGL80geP3fdGpR1ZzPE8eCYmG0+wi3aSSYN7d++UeR8I87ef8u6PH8fujz98Dtn5nHhHkwNt</w:t>
      </w:r>
    </w:p>
    <w:p>
      <w:pPr>
        <w:pStyle w:val="PreformattedText"/>
        <w:bidi w:val="0"/>
        <w:spacing w:before="0" w:after="0"/>
        <w:jc w:val="left"/>
        <w:rPr/>
      </w:pPr>
      <w:r>
        <w:rPr/>
        <w:t>+7w28w91o8+d8bfPdE48M4srs7/ujszgdsbd1+4QSSr2iT+HhB8/pHn8o93m8d3nujf+I++P0gbj3+</w:t>
      </w:r>
    </w:p>
    <w:p>
      <w:pPr>
        <w:pStyle w:val="PreformattedText"/>
        <w:bidi w:val="0"/>
        <w:spacing w:before="0" w:after="0"/>
        <w:jc w:val="left"/>
        <w:rPr/>
      </w:pPr>
      <w:r>
        <w:rPr/>
        <w:t>UmMtnd5tHGWfnfHpHIvJL+ek5Pw1+KEaM/+P79psR6Ig+qwp1/rP8AXP8ARl81+fzP49p+X0O+PH5P</w:t>
      </w:r>
    </w:p>
    <w:p>
      <w:pPr>
        <w:pStyle w:val="PreformattedText"/>
        <w:bidi w:val="0"/>
        <w:spacing w:before="0" w:after="0"/>
        <w:jc w:val="left"/>
        <w:rPr/>
      </w:pPr>
      <w:r>
        <w:rPr/>
        <w:t>3/J/Xn7Y8/dzz/X5FJiYjz+Eb48/rzeRu7+bz748+b82cceeVpxt93nyIvP2YBAKcjf8e+OzYIn5/C</w:t>
      </w:r>
    </w:p>
    <w:p>
      <w:pPr>
        <w:pStyle w:val="PreformattedText"/>
        <w:bidi w:val="0"/>
        <w:spacing w:before="0" w:after="0"/>
        <w:jc w:val="left"/>
        <w:rPr/>
      </w:pPr>
      <w:r>
        <w:rPr/>
        <w:t>Py+ForTK3CFcifsuLbcUyhU2nUa1APVWnOXGGsPhj/AHe05iMVL1dSChlBPWWVXMtwjCcqYrEYpPI2</w:t>
      </w:r>
    </w:p>
    <w:p>
      <w:pPr>
        <w:pStyle w:val="PreformattedText"/>
        <w:bidi w:val="0"/>
        <w:spacing w:before="0" w:after="0"/>
        <w:jc w:val="left"/>
        <w:rPr/>
      </w:pPr>
      <w:r>
        <w:rPr/>
        <w:t>DwmPRhtBisQ0VzxS3l1F0tGYEgM85xgBh1pcSAuZN0zJGwA7JRgsfy9/eQ5R5OZTh2+T/TeTn3NHic</w:t>
      </w:r>
    </w:p>
    <w:p>
      <w:pPr>
        <w:pStyle w:val="PreformattedText"/>
        <w:bidi w:val="0"/>
        <w:spacing w:before="0" w:after="0"/>
        <w:jc w:val="left"/>
        <w:rPr/>
      </w:pPr>
      <w:r>
        <w:rPr/>
        <w:t>UsmgLSMlapTPfKMOp0saYKQkGVNq6TKkcIPLbeFTgEsr5Rw+KQJrcQzpsCRU+wpxVlKRTqxgWW8CFL</w:t>
      </w:r>
    </w:p>
    <w:p>
      <w:pPr>
        <w:pStyle w:val="PreformattedText"/>
        <w:bidi w:val="0"/>
        <w:spacing w:before="0" w:after="0"/>
        <w:jc w:val="left"/>
        <w:rPr/>
      </w:pPr>
      <w:r>
        <w:rPr/>
        <w:t>TdKdKhJBDVNtHUmxAjkZXJ2LRim04jB+jF7FNtEAyw6kutqaVkh+pNjHJD5OFQTydhWF/smHxazpA2</w:t>
      </w:r>
    </w:p>
    <w:p>
      <w:pPr>
        <w:pStyle w:val="PreformattedText"/>
        <w:bidi w:val="0"/>
        <w:spacing w:before="0" w:after="0"/>
        <w:jc w:val="left"/>
        <w:rPr/>
      </w:pPr>
      <w:r>
        <w:rPr/>
        <w:t>QJlTqphZq42EYVeCewmCeGJxGJaLOlRUWmG1CSzWek4U2EolwuNl++NlvzPHsjzuiWyXnjHC2z8Iy/</w:t>
      </w:r>
    </w:p>
    <w:p>
      <w:pPr>
        <w:pStyle w:val="PreformattedText"/>
        <w:bidi w:val="0"/>
        <w:spacing w:before="0" w:after="0"/>
        <w:jc w:val="left"/>
        <w:rPr/>
      </w:pPr>
      <w:r>
        <w:rPr/>
        <w:t>UGPP4x587+aaotH5ed0fhxjsEZefIjwy5vPDm87e7hA87YM/N43bo87ovLzLheLeE4zy8/jHZw825v</w:t>
      </w:r>
    </w:p>
    <w:p>
      <w:pPr>
        <w:pStyle w:val="PreformattedText"/>
        <w:bidi w:val="0"/>
        <w:spacing w:before="0" w:after="0"/>
        <w:jc w:val="left"/>
        <w:rPr/>
      </w:pPr>
      <w:r>
        <w:rPr/>
        <w:t>J8iN0vgYM5+fvix+6Ntt3NS0rspH9Ri3h5lHjt4x7o4nPiY7o8/hnH2r+6BO48fjsj4dlvdlG33/ee</w:t>
      </w:r>
    </w:p>
    <w:p>
      <w:pPr>
        <w:pStyle w:val="PreformattedText"/>
        <w:bidi w:val="0"/>
        <w:spacing w:before="0" w:after="0"/>
        <w:jc w:val="left"/>
        <w:rPr/>
      </w:pPr>
      <w:r>
        <w:rPr/>
        <w:t>2NL/AGZ5N/ytOx/9t5X3K/fRgcI9iTmkUt/WdVZsff3QVKKiZlRJUd5Nyf3Pd8vo9/MfkbI/GN/j8m</w:t>
      </w:r>
    </w:p>
    <w:p>
      <w:pPr>
        <w:pStyle w:val="PreformattedText"/>
        <w:bidi w:val="0"/>
        <w:spacing w:before="0" w:after="0"/>
        <w:jc w:val="left"/>
        <w:rPr/>
      </w:pPr>
      <w:r>
        <w:rPr/>
        <w:t>eUd8GJ+dvN57Y7TzyiVo282+DHnOPP6x58588pfInzbY6p29Hgr848/h2Raef57I4G0eO39NkJzlnl</w:t>
      </w:r>
    </w:p>
    <w:p>
      <w:pPr>
        <w:pStyle w:val="PreformattedText"/>
        <w:bidi w:val="0"/>
        <w:spacing w:before="0" w:after="0"/>
        <w:jc w:val="left"/>
        <w:rPr/>
      </w:pPr>
      <w:r>
        <w:rPr/>
        <w:t>98VJl53SlGM5IxgxuCI9l1lfQdRO6FSv2GH9FqYENvH+a9U0lW+lKQpQEY7+8f72U6X8Wp/TuFWS1e</w:t>
      </w:r>
    </w:p>
    <w:p>
      <w:pPr>
        <w:pStyle w:val="PreformattedText"/>
        <w:bidi w:val="0"/>
        <w:spacing w:before="0" w:after="0"/>
        <w:jc w:val="left"/>
        <w:rPr/>
      </w:pPr>
      <w:r>
        <w:rPr/>
        <w:t>yRkE02G4RydokF0vYd0dJstrN9tKkWVD/LCWsPhFvYbCsqU6FTKXsQ6RTUZHUSkGwjEYJpvD47DOPa</w:t>
      </w:r>
    </w:p>
    <w:p>
      <w:pPr>
        <w:pStyle w:val="PreformattedText"/>
        <w:bidi w:val="0"/>
        <w:spacing w:before="0" w:after="0"/>
        <w:jc w:val="left"/>
        <w:rPr/>
      </w:pPr>
      <w:r>
        <w:rPr/>
        <w:t>MUofYI1gP5iFdbsh3lNk4Zpos4dd3alTcdpuEqp1Utz2bYQpU9WZ/wBvhB7oPh8fxlHC0s+affnsvw</w:t>
      </w:r>
    </w:p>
    <w:p>
      <w:pPr>
        <w:pStyle w:val="PreformattedText"/>
        <w:bidi w:val="0"/>
        <w:spacing w:before="0" w:after="0"/>
        <w:jc w:val="left"/>
        <w:rPr/>
      </w:pPr>
      <w:r>
        <w:rPr/>
        <w:t>i34/jHndEvvn8r4y3xn57ubs59/CDKPJiX4R5/GPwz2dk5x53x3A+d3N5/GPGL98efMo3eMfDm2bfP</w:t>
      </w:r>
    </w:p>
    <w:p>
      <w:pPr>
        <w:pStyle w:val="PreformattedText"/>
        <w:bidi w:val="0"/>
        <w:spacing w:before="0" w:after="0"/>
        <w:jc w:val="left"/>
        <w:rPr/>
      </w:pPr>
      <w:r>
        <w:rPr/>
        <w:t>GNVCd9+5O2OIHnbePPkGPCNojz8Y92zZ98HLZ25dkeezwj8c/wBMo85fhFXIT7U/oOUHfB5tC8u0fM</w:t>
      </w:r>
    </w:p>
    <w:p>
      <w:pPr>
        <w:pStyle w:val="PreformattedText"/>
        <w:bidi w:val="0"/>
        <w:spacing w:before="0" w:after="0"/>
        <w:jc w:val="left"/>
        <w:rPr/>
      </w:pPr>
      <w:r>
        <w:rPr/>
        <w:t>y/dNLiE4NB9XhruS62IUL/AP202/e+ge3n38+3m/LjAjt5v0+QN/nfzeEefw5vz5pRO3Nvjz+vN+Ue</w:t>
      </w:r>
    </w:p>
    <w:p>
      <w:pPr>
        <w:pStyle w:val="PreformattedText"/>
        <w:bidi w:val="0"/>
        <w:spacing w:before="0" w:after="0"/>
        <w:jc w:val="left"/>
        <w:rPr/>
      </w:pPr>
      <w:r>
        <w:rPr/>
        <w:t>fw389uHyNnntjz5zjzx5qwDtHS7d/fB+/gPyjdl58Y8/fH6xx7Nnb3x53d+2PGNljbwB+MJHfbf5Ed</w:t>
      </w:r>
    </w:p>
    <w:p>
      <w:pPr>
        <w:pStyle w:val="PreformattedText"/>
        <w:bidi w:val="0"/>
        <w:spacing w:before="0" w:after="0"/>
        <w:jc w:val="left"/>
        <w:rPr/>
      </w:pPr>
      <w:r>
        <w:rPr/>
        <w:t>v38DffHaBLKN27spjb3/rH48Y399/Ocd/nbHb8OzuEfDuiQ87d0Z+6XHZxi3YIsYmebzwjdl4ZR922</w:t>
      </w:r>
    </w:p>
    <w:p>
      <w:pPr>
        <w:pStyle w:val="PreformattedText"/>
        <w:bidi w:val="0"/>
        <w:spacing w:before="0" w:after="0"/>
        <w:jc w:val="left"/>
        <w:rPr/>
      </w:pPr>
      <w:r>
        <w:rPr/>
        <w:t>Bfu7uEeE42/p2c0s4lnG63xj3Z8I3e/ZGW/du74mc/Dd77mP08jKPjHv87+bz5nHfHnyRH6frHHPmv</w:t>
      </w:r>
    </w:p>
    <w:p>
      <w:pPr>
        <w:pStyle w:val="PreformattedText"/>
        <w:bidi w:val="0"/>
        <w:spacing w:before="0" w:after="0"/>
        <w:jc w:val="left"/>
        <w:rPr/>
      </w:pPr>
      <w:r>
        <w:rPr/>
        <w:t>E1y9kfG5jz5Mefu25R+gt+Eed0fjP8Mo2+TEr+A++Pfxz+GUdw+PhKOM91v0ieG5YZ9l/COjvbcR93</w:t>
      </w:r>
    </w:p>
    <w:p>
      <w:pPr>
        <w:pStyle w:val="PreformattedText"/>
        <w:bidi w:val="0"/>
        <w:spacing w:before="0" w:after="0"/>
        <w:jc w:val="left"/>
        <w:rPr/>
      </w:pPr>
      <w:r>
        <w:rPr/>
        <w:t>73587YGDwj+KP8JE0j2nDZsf7oK1KWozUolSj9YmZ9/730e/5PGNh93Ne5lmfdH6+d0efI5vM4/KDB</w:t>
      </w:r>
    </w:p>
    <w:p>
      <w:pPr>
        <w:pStyle w:val="PreformattedText"/>
        <w:bidi w:val="0"/>
        <w:spacing w:before="0" w:after="0"/>
        <w:jc w:val="left"/>
        <w:rPr/>
      </w:pPr>
      <w:r>
        <w:rPr/>
        <w:t>5tked0ZdkfrA56TExzDj57Yn9/6c3nzvj3xtjw/Hm/L5Hu8mPzik62RsfuPdF8vDKOHhHnhHwjPjF7</w:t>
      </w:r>
    </w:p>
    <w:p>
      <w:pPr>
        <w:pStyle w:val="PreformattedText"/>
        <w:bidi w:val="0"/>
        <w:spacing w:before="0" w:after="0"/>
        <w:jc w:val="left"/>
        <w:rPr/>
      </w:pPr>
      <w:r>
        <w:rPr/>
        <w:t>7du2PPm0cIl+X48wEXO22/dGVtnujO42R5nHn49sDj8Mo7h8Yt3W7PwjL3ff3Rb7p+ZgxxipcSiW+B</w:t>
      </w:r>
    </w:p>
    <w:p>
      <w:pPr>
        <w:pStyle w:val="PreformattedText"/>
        <w:bidi w:val="0"/>
        <w:spacing w:before="0" w:after="0"/>
        <w:jc w:val="left"/>
        <w:rPr/>
      </w:pPr>
      <w:r>
        <w:rPr/>
        <w:t>GeyQjz5tEqe+CfPjHjFvhKJ/HL39kee3m8nZxiQ+1b848+bERbvjPf7vcY2+E42n7r/CN/dPzmY28/</w:t>
      </w:r>
    </w:p>
    <w:p>
      <w:pPr>
        <w:pStyle w:val="PreformattedText"/>
        <w:bidi w:val="0"/>
        <w:spacing w:before="0" w:after="0"/>
        <w:jc w:val="left"/>
        <w:rPr/>
      </w:pPr>
      <w:r>
        <w:rPr/>
        <w:t>wv5vzTPnzaLk7yTHw7Pvg+fJjx/Hm+/blxjwufPbF/M42S3+eMo8/fsgzAy+H6RLG8qtT6WDaWBsm2</w:t>
      </w:r>
    </w:p>
    <w:p>
      <w:pPr>
        <w:pStyle w:val="PreformattedText"/>
        <w:bidi w:val="0"/>
        <w:spacing w:before="0" w:after="0"/>
        <w:jc w:val="left"/>
        <w:rPr/>
      </w:pPr>
      <w:r>
        <w:rPr/>
        <w:t>/InwV++UtYfCA/SKLzn2U6rc++Z/fOh3/MZc36R5/CDn8IPN5++NkH37o/Lm4dvyaTwMbfP68357+y</w:t>
      </w:r>
    </w:p>
    <w:p>
      <w:pPr>
        <w:pStyle w:val="PreformattedText"/>
        <w:bidi w:val="0"/>
        <w:spacing w:before="0" w:after="0"/>
        <w:jc w:val="left"/>
        <w:rPr/>
      </w:pPr>
      <w:r>
        <w:rPr/>
        <w:t>O2B583gd3N2c3nzsicefw+Rs8+ZRUj6yfhs8I42i3d2R2d2d9seR5tOLebQPDznHfHn8I87+ESzjs2</w:t>
      </w:r>
    </w:p>
    <w:p>
      <w:pPr>
        <w:pStyle w:val="PreformattedText"/>
        <w:bidi w:val="0"/>
        <w:spacing w:before="0" w:after="0"/>
        <w:jc w:val="left"/>
        <w:rPr/>
      </w:pPr>
      <w:r>
        <w:rPr/>
        <w:t>ZR32t2bpHdH4/nFz8OMdvnjF9/Zfv4Rl2eZcDG/wAn4R5HGJCVuaceTGX6c8558T52QFS+MW8+ZROR</w:t>
      </w:r>
    </w:p>
    <w:p>
      <w:pPr>
        <w:pStyle w:val="PreformattedText"/>
        <w:bidi w:val="0"/>
        <w:spacing w:before="0" w:after="0"/>
        <w:jc w:val="left"/>
        <w:rPr/>
      </w:pPr>
      <w:r>
        <w:rPr/>
        <w:t>8/nzeeOXhEh382cTPDZ2R5/CMvN9xjzn90dm89kePn4x3eETn7v13x93m84/SJNq7I4dnmUSQrfl4x</w:t>
      </w:r>
    </w:p>
    <w:p>
      <w:pPr>
        <w:pStyle w:val="PreformattedText"/>
        <w:bidi w:val="0"/>
        <w:spacing w:before="0" w:after="0"/>
        <w:jc w:val="left"/>
        <w:rPr/>
      </w:pPr>
      <w:r>
        <w:rPr/>
        <w:t>+f522R4eeyO3z4wY8z2x+Yj4xnfj53Rt+6UdkednCKOXlNz+n5PxSZfY0bnYLj938jm/X8uYJBUo0o</w:t>
      </w:r>
    </w:p>
    <w:p>
      <w:pPr>
        <w:pStyle w:val="PreformattedText"/>
        <w:bidi w:val="0"/>
        <w:spacing w:before="0" w:after="0"/>
        <w:jc w:val="left"/>
        <w:rPr/>
      </w:pPr>
      <w:r>
        <w:rPr/>
        <w:t>QCpSjklIuowcdi3n+qTS0PZaRZseH75ZPf8AJ/X5Pnhz+d/yO7nOeyfNbz8I380o2HMZRb398d9tvn</w:t>
      </w:r>
    </w:p>
    <w:p>
      <w:pPr>
        <w:pStyle w:val="PreformattedText"/>
        <w:bidi w:val="0"/>
        <w:spacing w:before="0" w:after="0"/>
        <w:jc w:val="left"/>
        <w:rPr/>
      </w:pPr>
      <w:r>
        <w:rPr/>
        <w:t>ZHn9Y8ea0efO+PPnOPPv5so8+dnP5++KFBU8t20bj2wM9iso8z2x+Eb9nm0ZZW8Y93nZHk/dHx98Wz</w:t>
      </w:r>
    </w:p>
    <w:p>
      <w:pPr>
        <w:pStyle w:val="PreformattedText"/>
        <w:bidi w:val="0"/>
        <w:spacing w:before="0" w:after="0"/>
        <w:jc w:val="left"/>
        <w:rPr/>
      </w:pPr>
      <w:r>
        <w:rPr/>
        <w:t>+/8ASPI+EfGX6R8J+ePN5z7xKPunvtujhs4+bR53x53R8Itt3ziZiQjx2fpGe0+fu5vfH5fnG7d7+b</w:t>
      </w:r>
    </w:p>
    <w:p>
      <w:pPr>
        <w:pStyle w:val="PreformattedText"/>
        <w:bidi w:val="0"/>
        <w:spacing w:before="0" w:after="0"/>
        <w:jc w:val="left"/>
        <w:rPr/>
      </w:pPr>
      <w:r>
        <w:rPr/>
        <w:t>t2dnfAjj+EbYuIkJb/AIRls38Y8ZxOWfn7zG7hu+EDf58YH5x+XNs8BnLvvHuPf8Y1FSvlEzGqgbVX</w:t>
      </w:r>
    </w:p>
    <w:p>
      <w:pPr>
        <w:pStyle w:val="PreformattedText"/>
        <w:bidi w:val="0"/>
        <w:spacing w:before="0" w:after="0"/>
        <w:jc w:val="left"/>
        <w:rPr/>
      </w:pPr>
      <w:r>
        <w:rPr/>
        <w:t>Pd3R+GWXuj3+c44RfMjb5Efj2fa5pefvjz+ecHLYd3mUbI7+FvIjR/2l5Plk6nEMm3tsLtwEx+96Jk</w:t>
      </w:r>
    </w:p>
    <w:p>
      <w:pPr>
        <w:pStyle w:val="PreformattedText"/>
        <w:bidi w:val="0"/>
        <w:spacing w:before="0" w:after="0"/>
        <w:jc w:val="left"/>
        <w:rPr/>
      </w:pPr>
      <w:r>
        <w:rPr/>
        <w:t>YFHTeAW99Vrqo/rN/32ye0+Hzfn8ObjzcZ81u/LaObfzeZwY9/mcT2eFuaRgEc1vP3x5z5vz+Rnz7Y</w:t>
      </w:r>
    </w:p>
    <w:p>
      <w:pPr>
        <w:pStyle w:val="PreformattedText"/>
        <w:bidi w:val="0"/>
        <w:spacing w:before="0" w:after="0"/>
        <w:jc w:val="left"/>
        <w:rPr/>
      </w:pPr>
      <w:r>
        <w:rPr/>
        <w:t>2e/hzXkfP4x1c/Y7fz5vDz98SnfdxnHx837Iz+RYS89sZ9n6x8L74/KNs/P4xvnvj7vD7o98d3CLXj</w:t>
      </w:r>
    </w:p>
    <w:p>
      <w:pPr>
        <w:pStyle w:val="PreformattedText"/>
        <w:bidi w:val="0"/>
        <w:spacing w:before="0" w:after="0"/>
        <w:jc w:val="left"/>
        <w:rPr/>
      </w:pPr>
      <w:r>
        <w:rPr/>
        <w:t>OKlxaPMst0ee3YIvfv3x54RmJ+7P8ATn8mOPnfHEfhPOPCPO6Jn4eROOBMdm/f5MeB88IPw/TPKO3v</w:t>
      </w:r>
    </w:p>
    <w:p>
      <w:pPr>
        <w:pStyle w:val="PreformattedText"/>
        <w:bidi w:val="0"/>
        <w:spacing w:before="0" w:after="0"/>
        <w:jc w:val="left"/>
        <w:rPr/>
      </w:pPr>
      <w:r>
        <w:rPr/>
        <w:t>j3e8xsH6/Hm747fG/wAY9Wv47zPsi8TXLcAO+LS8/CLx+PCN0beMeTH68x/H8xePIjz+BhTf9ouR1J</w:t>
      </w:r>
    </w:p>
    <w:p>
      <w:pPr>
        <w:pStyle w:val="PreformattedText"/>
        <w:bidi w:val="0"/>
        <w:spacing w:before="0" w:after="0"/>
        <w:jc w:val="left"/>
        <w:rPr/>
      </w:pPr>
      <w:r>
        <w:rPr/>
        <w:t>VKeMQi+UloUkjtP70lCFuLshCVLUfqpEzC8XiHcQvNxZI4JySkdg/fbJ31fOb+bz5Mflz++OJ5hlHh</w:t>
      </w:r>
    </w:p>
    <w:p>
      <w:pPr>
        <w:pStyle w:val="PreformattedText"/>
        <w:bidi w:val="0"/>
        <w:spacing w:before="0" w:after="0"/>
        <w:jc w:val="left"/>
        <w:rPr/>
      </w:pPr>
      <w:r>
        <w:rPr/>
        <w:t>H5dnGMvhE+YpMVDm4+fvjz53835cd/ZzeO/5Np+RHkxf7onv/AwFXtPJX49hi9jHCPPfBO7ac5WGee</w:t>
      </w:r>
    </w:p>
    <w:p>
      <w:pPr>
        <w:pStyle w:val="PreformattedText"/>
        <w:bidi w:val="0"/>
        <w:spacing w:before="0" w:after="0"/>
        <w:jc w:val="left"/>
        <w:rPr/>
      </w:pPr>
      <w:r>
        <w:rPr/>
        <w:t>ZikiecgbEW2+MtkefO6LZ++PPbsiU5eRHnMRLz4xl75wPA/dHC/Df+fNuP5xLh2+7mmSYlfz+sd0W8</w:t>
      </w:r>
    </w:p>
    <w:p>
      <w:pPr>
        <w:pStyle w:val="PreformattedText"/>
        <w:bidi w:val="0"/>
        <w:spacing w:before="0" w:after="0"/>
        <w:jc w:val="left"/>
        <w:rPr/>
      </w:pPr>
      <w:r>
        <w:rPr/>
        <w:t>2nzW+6Pyj3ePdzePjH6iXdE9l/vjz52RJPb598e7zaPMoMHzu27Y874y48PxEX4dn5x54b+yN1/PbH</w:t>
      </w:r>
    </w:p>
    <w:p>
      <w:pPr>
        <w:pStyle w:val="PreformattedText"/>
        <w:bidi w:val="0"/>
        <w:spacing w:before="0" w:after="0"/>
        <w:jc w:val="left"/>
        <w:rPr/>
      </w:pPr>
      <w:r>
        <w:rPr/>
        <w:t>nL32jt7vvvlGoryM4v+O73xMk71eZcw7vfzb+bz5tFovl5MXlHnj74+OcU8r8mGdMsfhdmzSpE5Gxj</w:t>
      </w:r>
    </w:p>
    <w:p>
      <w:pPr>
        <w:pStyle w:val="PreformattedText"/>
        <w:bidi w:val="0"/>
        <w:spacing w:before="0" w:after="0"/>
        <w:jc w:val="left"/>
        <w:rPr/>
      </w:pPr>
      <w:r>
        <w:rPr/>
        <w:t>WPaf3bZz6DBpw6TJWJN/9JH4r/ftTLrD5oc3nhz+d8fDmvGcd0fdHhHj7ub3wNnnt5qDAPfE487+bP</w:t>
      </w:r>
    </w:p>
    <w:p>
      <w:pPr>
        <w:pStyle w:val="PreformattedText"/>
        <w:bidi w:val="0"/>
        <w:spacing w:before="0" w:after="0"/>
        <w:jc w:val="left"/>
        <w:rPr/>
      </w:pPr>
      <w:r>
        <w:rPr/>
        <w:t>n/ACicfrzeczF+bz58iKb+Kd/6RO+w3ntjIbPwjxOUo8m8uyMs/wAI/GPHgIln47ea8eRnHj8d8efv</w:t>
      </w:r>
    </w:p>
    <w:p>
      <w:pPr>
        <w:pStyle w:val="PreformattedText"/>
        <w:bidi w:val="0"/>
        <w:spacing w:before="0" w:after="0"/>
        <w:jc w:val="left"/>
        <w:rPr/>
      </w:pPr>
      <w:r>
        <w:rPr/>
        <w:t>jj5/GPPft4QfOz8o8+dkX5xP8fv5s/w8OcDhPx4xnE+Erz87Yl98szE5b/No8Imb5bO6Pd9/N5/DKD</w:t>
      </w:r>
    </w:p>
    <w:p>
      <w:pPr>
        <w:pStyle w:val="PreformattedText"/>
        <w:bidi w:val="0"/>
        <w:spacing w:before="0" w:after="0"/>
        <w:jc w:val="left"/>
        <w:rPr/>
      </w:pPr>
      <w:r>
        <w:rPr/>
        <w:t>+cedvjA2n8PjHhHd98efM4/Lug9ser8PjaKUHjl/VHn7583ndx+R5++OHnhB7Pu/GLZQPPw2xV582i</w:t>
      </w:r>
    </w:p>
    <w:p>
      <w:pPr>
        <w:pStyle w:val="PreformattedText"/>
        <w:bidi w:val="0"/>
        <w:spacing w:before="0" w:after="0"/>
        <w:jc w:val="left"/>
        <w:rPr/>
      </w:pPr>
      <w:r>
        <w:rPr/>
        <w:t>nGYRV5+k4c5ylJ5MyDFz2/O3+b8/jHpWOdIPq2vUt36qNv8AUq/79qH9xt98e+Bz27Pkdv3RPt5qTI</w:t>
      </w:r>
    </w:p>
    <w:p>
      <w:pPr>
        <w:pStyle w:val="PreformattedText"/>
        <w:bidi w:val="0"/>
        <w:spacing w:before="0" w:after="0"/>
        <w:jc w:val="left"/>
        <w:rPr/>
      </w:pPr>
      <w:r>
        <w:rPr/>
        <w:t>5ROPy4xnnHCLR+XnZHjz/pzefOfN7tse++d46vVVlwMX7Y8fP3xxi3m/N5/CNvd+co7/O2Nsj28Yy2</w:t>
      </w:r>
    </w:p>
    <w:p>
      <w:pPr>
        <w:pStyle w:val="PreformattedText"/>
        <w:bidi w:val="0"/>
        <w:spacing w:before="0" w:after="0"/>
        <w:jc w:val="left"/>
        <w:rPr/>
      </w:pPr>
      <w:r>
        <w:rPr/>
        <w:t>T7JfkY87e/jAjz2Rn2ee+Pu25xbOKlRbz7o9/mUX833x7/N+yPy7d8fHmP637487vwjztjz52xeY7/</w:t>
      </w:r>
    </w:p>
    <w:p>
      <w:pPr>
        <w:pStyle w:val="PreformattedText"/>
        <w:bidi w:val="0"/>
        <w:spacing w:before="0" w:after="0"/>
        <w:jc w:val="left"/>
        <w:rPr/>
      </w:pPr>
      <w:r>
        <w:rPr/>
        <w:t>Jzj9NnZHZE4vLu7IlaP0l+UcPvz784kcrX2T8Y4W88I83t74z8/ERujbGoe0R0E9qo4/nFvPxjz+PP</w:t>
      </w:r>
    </w:p>
    <w:p>
      <w:pPr>
        <w:pStyle w:val="PreformattedText"/>
        <w:bidi w:val="0"/>
        <w:spacing w:before="0" w:after="0"/>
        <w:jc w:val="left"/>
        <w:rPr/>
      </w:pPr>
      <w:r>
        <w:rPr/>
        <w:t>u383n848/dFvPdHf5yi8UqaJIkHWiruWDMb5CJhJGRQgg7wUgg9/7x6FgXFpPrHPUNfaV0lf0I/f9U</w:t>
      </w:r>
    </w:p>
    <w:p>
      <w:pPr>
        <w:pStyle w:val="PreformattedText"/>
        <w:bidi w:val="0"/>
        <w:spacing w:before="0" w:after="0"/>
        <w:jc w:val="left"/>
        <w:rPr/>
      </w:pPr>
      <w:r>
        <w:rPr/>
        <w:t>9n7mN8ePvjPm8Lc+XPKOqeafnzePdG35H6Qm1MyJXn7W2W8T5vyHN+cfhHnzxipP2bKzuPajzv5/12</w:t>
      </w:r>
    </w:p>
    <w:p>
      <w:pPr>
        <w:pStyle w:val="PreformattedText"/>
        <w:bidi w:val="0"/>
        <w:spacing w:before="0" w:after="0"/>
        <w:jc w:val="left"/>
        <w:rPr/>
      </w:pPr>
      <w:r>
        <w:rPr/>
        <w:t>R8LeeEd3nbzeTlxifd598efujKWzzLugedvZHkRn57OapcZR5+MeRHv2z5u/z8ebf+cTM/jt7ea0bT</w:t>
      </w:r>
    </w:p>
    <w:p>
      <w:pPr>
        <w:pStyle w:val="PreformattedText"/>
        <w:bidi w:val="0"/>
        <w:spacing w:before="0" w:after="0"/>
        <w:jc w:val="left"/>
        <w:rPr/>
      </w:pPr>
      <w:r>
        <w:rPr/>
        <w:t>2xfZzefvvHnf8AG8edsSy8/CJ/hw4cY99r/pnGfntjiZcPdvg7s48+TBlPLsEalt4j1qvq6nhnH6R5</w:t>
      </w:r>
    </w:p>
    <w:p>
      <w:pPr>
        <w:pStyle w:val="PreformattedText"/>
        <w:bidi w:val="0"/>
        <w:spacing w:before="0" w:after="0"/>
        <w:jc w:val="left"/>
        <w:rPr/>
      </w:pPr>
      <w:r>
        <w:rPr/>
        <w:t>l4HtiXn3Tyjd8jZ54dnN5znw2R5/HLm1DKxzG2R75R6RydyfiP52Bwq//wBCmfvH7xpsWMMk+rws09</w:t>
      </w:r>
    </w:p>
    <w:p>
      <w:pPr>
        <w:pStyle w:val="PreformattedText"/>
        <w:bidi w:val="0"/>
        <w:spacing w:before="0" w:after="0"/>
        <w:jc w:val="left"/>
        <w:rPr/>
      </w:pPr>
      <w:r>
        <w:rPr/>
        <w:t>ryruHuy/f7Hs+Xu+b8ebdzfHm+HPLz8ItE4lE9UxMefM+b3R+nnKNvmUZe+Nvn9Ob8efYco2+bR+sU</w:t>
      </w:r>
    </w:p>
    <w:p>
      <w:pPr>
        <w:pStyle w:val="PreformattedText"/>
        <w:bidi w:val="0"/>
        <w:spacing w:before="0" w:after="0"/>
        <w:jc w:val="left"/>
        <w:rPr/>
      </w:pPr>
      <w:r>
        <w:rPr/>
        <w:t>kH3bxti+/cUwY7b+bxxt4R4Rs8n9I9278Obb4dn5c3hnOOGzx/Pmlz/lHj4Sj8I+6DP8bRKJ7PP3x7</w:t>
      </w:r>
    </w:p>
    <w:p>
      <w:pPr>
        <w:pStyle w:val="PreformattedText"/>
        <w:bidi w:val="0"/>
        <w:spacing w:before="0" w:after="0"/>
        <w:jc w:val="left"/>
        <w:rPr/>
      </w:pPr>
      <w:r>
        <w:rPr/>
        <w:t>vDtnzZeb7oO3j+sbLbz+AjZKDsjyY47duceTeQ4cIlxvYRvHnwj4b5RtnLzvju87pR+cd8d+7zKUAI</w:t>
      </w:r>
    </w:p>
    <w:p>
      <w:pPr>
        <w:pStyle w:val="PreformattedText"/>
        <w:bidi w:val="0"/>
        <w:spacing w:before="0" w:after="0"/>
        <w:jc w:val="left"/>
        <w:rPr/>
      </w:pPr>
      <w:r>
        <w:rPr/>
        <w:t>Ktib94j8fGJxv7otu4R383n8Y93uj4R5MeTHnK3wi9+/zmYElCeyfndGn/szyQra2wrDq23ZdWn4fu</w:t>
      </w:r>
    </w:p>
    <w:p>
      <w:pPr>
        <w:pStyle w:val="PreformattedText"/>
        <w:bidi w:val="0"/>
        <w:spacing w:before="0" w:after="0"/>
        <w:jc w:val="left"/>
        <w:rPr/>
      </w:pPr>
      <w:r>
        <w:rPr/>
        <w:t>4wuGfxB/gtqWOKskf8jClrUtRmpRKid5Jmf3+x/cfx5z585xLz5vzfrF4383ZGUWgGCkzioSgd/m0S</w:t>
      </w:r>
    </w:p>
    <w:p>
      <w:pPr>
        <w:pStyle w:val="PreformattedText"/>
        <w:bidi w:val="0"/>
        <w:spacing w:before="0" w:after="0"/>
        <w:jc w:val="left"/>
        <w:rPr/>
      </w:pPr>
      <w:r>
        <w:rPr/>
        <w:t>8+co2mNsD842bI8+cot5z5v1ichLKd9/MZfdEoCky2pt/TnFz5t+Medkdbf93wjz98eRs5jx/XdFsv</w:t>
      </w:r>
    </w:p>
    <w:p>
      <w:pPr>
        <w:pStyle w:val="PreformattedText"/>
        <w:bidi w:val="0"/>
        <w:spacing w:before="0" w:after="0"/>
        <w:jc w:val="left"/>
        <w:rPr/>
      </w:pPr>
      <w:r>
        <w:rPr/>
        <w:t>z3xLjbyI7I87It8Tv4c14tGUflxjwj85x/u6pnmPZjzt/SPJj35x3fh+Mfr+MSudnkCNv6eEbPjG2O</w:t>
      </w:r>
    </w:p>
    <w:p>
      <w:pPr>
        <w:pStyle w:val="PreformattedText"/>
        <w:bidi w:val="0"/>
        <w:spacing w:before="0" w:after="0"/>
        <w:jc w:val="left"/>
        <w:rPr/>
      </w:pPr>
      <w:r>
        <w:rPr/>
        <w:t>Hn4c3nzKMtst3kx+P5TtHnP74/G+73x+loOz3/cJyjz5Eb/uj1B2awT+N4yj7o39vNu5uyPuj3xOPz</w:t>
      </w:r>
    </w:p>
    <w:p>
      <w:pPr>
        <w:pStyle w:val="PreformattedText"/>
        <w:bidi w:val="0"/>
        <w:spacing w:before="0" w:after="0"/>
        <w:jc w:val="left"/>
        <w:rPr/>
      </w:pPr>
      <w:r>
        <w:rPr/>
        <w:t>2/lHtZb/y4R2Rs4Rpf7PFrbhsfiEn/ALwQ6n907ufR4NnDpN33K1fYay8Vn/ANU/M+7m/Lj81vjzPZ</w:t>
      </w:r>
    </w:p>
    <w:p>
      <w:pPr>
        <w:pStyle w:val="PreformattedText"/>
        <w:bidi w:val="0"/>
        <w:spacing w:before="0" w:after="0"/>
        <w:jc w:val="left"/>
        <w:rPr/>
      </w:pPr>
      <w:r>
        <w:rPr/>
        <w:t>zeZx58mPM4483DdHnzsicFBnFXwj3+THdzbv05pT5t26NkZR538233xSoeCu+L/f+HdHdzfqfwjs8N</w:t>
      </w:r>
    </w:p>
    <w:p>
      <w:pPr>
        <w:pStyle w:val="PreformattedText"/>
        <w:bidi w:val="0"/>
        <w:spacing w:before="0" w:after="0"/>
        <w:jc w:val="left"/>
        <w:rPr/>
      </w:pPr>
      <w:r>
        <w:rPr/>
        <w:t>m2DGyPP3R293xvFtkvvjz8ItzTUObx82jfHD9fwjzviUTz7t/YTsg7e78tkefOzm/X8I1pDZ4Tjz8L</w:t>
      </w:r>
    </w:p>
    <w:p>
      <w:pPr>
        <w:pStyle w:val="PreformattedText"/>
        <w:bidi w:val="0"/>
        <w:spacing w:before="0" w:after="0"/>
        <w:jc w:val="left"/>
        <w:rPr/>
      </w:pPr>
      <w:r>
        <w:rPr/>
        <w:t>c3nj+Ed3ndHZ5+6B585cwmfx/OPDjfwjd8fyj9PxkYn+Mo8N8tu6N3n3xJntcE+6fNeOHN5+/vjz3R</w:t>
      </w:r>
    </w:p>
    <w:p>
      <w:pPr>
        <w:pStyle w:val="PreformattedText"/>
        <w:bidi w:val="0"/>
        <w:spacing w:before="0" w:after="0"/>
        <w:jc w:val="left"/>
        <w:rPr/>
      </w:pPr>
      <w:r>
        <w:rPr/>
        <w:t>4eco89sfh52GPPmUd9vfwi2/ztzj7vPZFx4eeyPV8tYP2XMLihf2gtkj/iP3acek8oOgdBn1CeOjnU</w:t>
      </w:r>
    </w:p>
    <w:p>
      <w:pPr>
        <w:pStyle w:val="PreformattedText"/>
        <w:bidi w:val="0"/>
        <w:spacing w:before="0" w:after="0"/>
        <w:jc w:val="left"/>
        <w:rPr/>
      </w:pPr>
      <w:r>
        <w:rPr/>
        <w:t>e9f+AavzOzn88efPm4/MnznHZ7/GN/x/Pm2c04LapiKhxjvgR7o8fJjxjvg/hA85R53/AJDn/TdG/w</w:t>
      </w:r>
    </w:p>
    <w:p>
      <w:pPr>
        <w:pStyle w:val="PreformattedText"/>
        <w:bidi w:val="0"/>
        <w:spacing w:before="0" w:after="0"/>
        <w:jc w:val="left"/>
        <w:rPr/>
      </w:pPr>
      <w:r>
        <w:rPr/>
        <w:t>An8BFSRvSaT9xJyjMbvO+PdzW8zj3W4wPP3c3b53jjzCM/M+aaubf4ZTtFo/Tm8742j9DHG27zaN/n</w:t>
      </w:r>
    </w:p>
    <w:p>
      <w:pPr>
        <w:pStyle w:val="PreformattedText"/>
        <w:bidi w:val="0"/>
        <w:spacing w:before="0" w:after="0"/>
        <w:jc w:val="left"/>
        <w:rPr/>
      </w:pPr>
      <w:r>
        <w:rPr/>
        <w:t>t5vw/GOyfNw8Y7bd8GPu2fjlzD8fNoH57YvL7s+GUcZR58kwNp+NuOUCO/z2x6sf6n3Wlzn8JRxj7+</w:t>
      </w:r>
    </w:p>
    <w:p>
      <w:pPr>
        <w:pStyle w:val="PreformattedText"/>
        <w:bidi w:val="0"/>
        <w:spacing w:before="0" w:after="0"/>
        <w:jc w:val="left"/>
        <w:rPr/>
      </w:pPr>
      <w:r>
        <w:rPr/>
        <w:t>byco7vjzfDsjj4fCPzjzug8Io5bxzEx6/k5REtpZdQ5PjZX7t6LhMRiDm22qn/AFFWb/5GJknx7T8v</w:t>
      </w:r>
    </w:p>
    <w:p>
      <w:pPr>
        <w:pStyle w:val="PreformattedText"/>
        <w:bidi w:val="0"/>
        <w:spacing w:before="0" w:after="0"/>
        <w:jc w:val="left"/>
        <w:rPr/>
      </w:pPr>
      <w:r>
        <w:rPr/>
        <w:t>f/g3b5+6JebwI4fMcZ+fjzd3Nw5hEo7ISYLaoqAlzDn7+znt27BHZ+HN+cualW4HP7o90cPzjh2x8O</w:t>
      </w:r>
    </w:p>
    <w:p>
      <w:pPr>
        <w:pStyle w:val="PreformattedText"/>
        <w:bidi w:val="0"/>
        <w:spacing w:before="0" w:after="0"/>
        <w:jc w:val="left"/>
        <w:rPr/>
      </w:pPr>
      <w:r>
        <w:rPr/>
        <w:t>3u5/O2PP3x+vnbG4/lFufh28I483ntiXjEr8Y4y4b+bz+W8RKKjl3R5MbtmQvHjtMDt4xbz8Ynfz90</w:t>
      </w:r>
    </w:p>
    <w:p>
      <w:pPr>
        <w:pStyle w:val="PreformattedText"/>
        <w:bidi w:val="0"/>
        <w:spacing w:before="0" w:after="0"/>
        <w:jc w:val="left"/>
        <w:rPr/>
      </w:pPr>
      <w:r>
        <w:rPr/>
        <w:t>bsubfeef5THNbzP4x3+dkeGyOPDhHujUT9v7oyj4xePM/lz4ee6Mts+7vnFrXO/zaP1l7pmKP7T4OV</w:t>
      </w:r>
    </w:p>
    <w:p>
      <w:pPr>
        <w:pStyle w:val="PreformattedText"/>
        <w:bidi w:val="0"/>
        <w:spacing w:before="0" w:after="0"/>
        <w:jc w:val="left"/>
        <w:rPr/>
      </w:pPr>
      <w:r>
        <w:rPr/>
        <w:t>9NhMW2f/skzPZT89P5ihjD4QfxiX1/ZRqoHeqf+A3Pz23nl8fmLfJ874lu87I88OctK4QFCAM8z7o2</w:t>
      </w:r>
    </w:p>
    <w:p>
      <w:pPr>
        <w:pStyle w:val="PreformattedText"/>
        <w:bidi w:val="0"/>
        <w:spacing w:before="0" w:after="0"/>
        <w:jc w:val="left"/>
        <w:rPr/>
      </w:pPr>
      <w:r>
        <w:rPr/>
        <w:t>Rs5t/n9Y7ubf3fnv5p/GPPGNkVIG8ap+498SPwyju4+c4y5u/wC/m7OEeRzavZ4RNXfz57PjE9kdkc</w:t>
      </w:r>
    </w:p>
    <w:p>
      <w:pPr>
        <w:pStyle w:val="PreformattedText"/>
        <w:bidi w:val="0"/>
        <w:spacing w:before="0" w:after="0"/>
        <w:jc w:val="left"/>
        <w:rPr/>
      </w:pPr>
      <w:r>
        <w:rPr/>
        <w:t>Y87ZQI3Rf7Wzd2RsHncIz5vz5hH5cIn+HN5n+se+Phf8c4Mfl+ds4lwjMfD8Nsd0arf2j8I89kec43</w:t>
      </w:r>
    </w:p>
    <w:p>
      <w:pPr>
        <w:pStyle w:val="PreformattedText"/>
        <w:bidi w:val="0"/>
        <w:spacing w:before="0" w:after="0"/>
        <w:jc w:val="left"/>
        <w:rPr/>
      </w:pPr>
      <w:r>
        <w:rPr/>
        <w:t>c1o/KPzjdHbH5c3j52xv8/CL/hGj/tPyQdjisSxn/Mwzkj4j91498el4/EOpOpVo2/8ATb1R4/4BIf</w:t>
      </w:r>
    </w:p>
    <w:p>
      <w:pPr>
        <w:pStyle w:val="PreformattedText"/>
        <w:bidi w:val="0"/>
        <w:spacing w:before="0" w:after="0"/>
        <w:jc w:val="left"/>
        <w:rPr/>
      </w:pPr>
      <w:r>
        <w:rPr/>
        <w:t>P8eMcY8+TzeTHDntzfrHDm8+TF+fx+MDm87onCmlRXlujLz5EXt+vjsjPz5Bj84sI8fuy748jzePfG</w:t>
      </w:r>
    </w:p>
    <w:p>
      <w:pPr>
        <w:pStyle w:val="PreformattedText"/>
        <w:bidi w:val="0"/>
        <w:spacing w:before="0" w:after="0"/>
        <w:jc w:val="left"/>
        <w:rPr/>
      </w:pPr>
      <w:r>
        <w:rPr/>
        <w:t>Q8/nH5RLjtnArpJsod0+qY+OXGJ/lnzD3d0Wj9Pz+RYxUvm+EeIjKNvu++N3nyY28I8/fHn8OMU/dz</w:t>
      </w:r>
    </w:p>
    <w:p>
      <w:pPr>
        <w:pStyle w:val="PreformattedText"/>
        <w:bidi w:val="0"/>
        <w:spacing w:before="0" w:after="0"/>
        <w:jc w:val="left"/>
        <w:rPr/>
      </w:pPr>
      <w:r>
        <w:rPr/>
        <w:t>frwj9d/N5+7ZHCPP4R5++PPCBu++PH3W3Xg7PjHn7u6L/llxjfulE73l5yzjz5lF2/6omeb4+Tz/pH</w:t>
      </w:r>
    </w:p>
    <w:p>
      <w:pPr>
        <w:pStyle w:val="PreformattedText"/>
        <w:bidi w:val="0"/>
        <w:spacing w:before="0" w:after="0"/>
        <w:jc w:val="left"/>
        <w:rPr/>
      </w:pPr>
      <w:r>
        <w:rPr/>
        <w:t>ntj7rc3dLzPm8/lE+7z3Rs27xlOKv7S8jfVxlX/6B4fuvofJ+IdFlqToWvtuav8AxRPmln+/2+dPN+</w:t>
      </w:r>
    </w:p>
    <w:p>
      <w:pPr>
        <w:pStyle w:val="PreformattedText"/>
        <w:bidi w:val="0"/>
        <w:spacing w:before="0" w:after="0"/>
        <w:jc w:val="left"/>
        <w:rPr/>
      </w:pPr>
      <w:r>
        <w:rPr/>
        <w:t>sDmt8jZt+7n89sfhz3gx4x5yj4xwjhG+Ae2FMq4QCLR585x53xPZ+UePyM90StzG3u8iKkpO05/ajj</w:t>
      </w:r>
    </w:p>
    <w:p>
      <w:pPr>
        <w:pStyle w:val="PreformattedText"/>
        <w:bidi w:val="0"/>
        <w:spacing w:before="0" w:after="0"/>
        <w:jc w:val="left"/>
        <w:rPr/>
      </w:pPr>
      <w:r>
        <w:rPr/>
        <w:t>2+eEeHnKPJjx8Il5tHdkYl5y4xb9Nu/m2827m3SlKLc3Z+P6R3Hfv/KJebdvbFXYLDzxjzv5pW8+Mf</w:t>
      </w:r>
    </w:p>
    <w:p>
      <w:pPr>
        <w:pStyle w:val="PreformattedText"/>
        <w:bidi w:val="0"/>
        <w:spacing w:before="0" w:after="0"/>
        <w:jc w:val="left"/>
        <w:rPr/>
      </w:pPr>
      <w:r>
        <w:rPr/>
        <w:t>lHkec4+7zsjPzmY4W89k4vLZ57bQLb8u3jsygx5PnKMvNvCPPmUd/n7UX39hi+63DOLpt1T8eY83v8</w:t>
      </w:r>
    </w:p>
    <w:p>
      <w:pPr>
        <w:pStyle w:val="PreformattedText"/>
        <w:bidi w:val="0"/>
        <w:spacing w:before="0" w:after="0"/>
        <w:jc w:val="left"/>
        <w:rPr/>
      </w:pPr>
      <w:r>
        <w:rPr/>
        <w:t>9nN5/ONkfhHnt2R53R587Y8Y8/jnGW3z8Y//ALnwAUBliCn7SWVkHtGz9xA+RfC4QHJKsQvtVqIn/S</w:t>
      </w:r>
    </w:p>
    <w:p>
      <w:pPr>
        <w:pStyle w:val="PreformattedText"/>
        <w:bidi w:val="0"/>
        <w:spacing w:before="0" w:after="0"/>
        <w:jc w:val="left"/>
        <w:rPr/>
      </w:pPr>
      <w:r>
        <w:rPr/>
        <w:t>IH+Hd3nP5HHL5I4/J8+Tz7c/hz+c+f9ICu0wWj9WAZQMvHbHh53R4/Ac0vOXNKPz580W3i23re6Pwj</w:t>
      </w:r>
    </w:p>
    <w:p>
      <w:pPr>
        <w:pStyle w:val="PreformattedText"/>
        <w:bidi w:val="0"/>
        <w:spacing w:before="0" w:after="0"/>
        <w:jc w:val="left"/>
        <w:rPr/>
      </w:pPr>
      <w:r>
        <w:rPr/>
        <w:t>8Bzd+2WU+M4HnLunGUs9v3Rv898bZdvnZFSpRb4Rl5nH39++OMu6/GPIiXx7oNr2zPYY85Rcx1fHzs</w:t>
      </w:r>
    </w:p>
    <w:p>
      <w:pPr>
        <w:pStyle w:val="PreformattedText"/>
        <w:bidi w:val="0"/>
        <w:spacing w:before="0" w:after="0"/>
        <w:jc w:val="left"/>
        <w:rPr/>
      </w:pPr>
      <w:r>
        <w:rPr/>
        <w:t>jzviX3c1hG7ZtjLv7+yO6O/bHbHDz3iPPkxbh3823def4CMp+ffGQtA483rBwT8jyfNo48/wAY89nN</w:t>
      </w:r>
    </w:p>
    <w:p>
      <w:pPr>
        <w:pStyle w:val="PreformattedText"/>
        <w:bidi w:val="0"/>
        <w:spacing w:before="0" w:after="0"/>
        <w:jc w:val="left"/>
        <w:rPr/>
      </w:pPr>
      <w:r>
        <w:rPr/>
        <w:t>wjx8+EbbfeY82/URo/7TcjEqlPGIRPfpELRL3/Mz+XL5ASFKUQlCUlS1HJKUiZUeAEenY159Ew2SEt</w:t>
      </w:r>
    </w:p>
    <w:p>
      <w:pPr>
        <w:pStyle w:val="PreformattedText"/>
        <w:bidi w:val="0"/>
        <w:spacing w:before="0" w:after="0"/>
        <w:jc w:val="left"/>
        <w:rPr/>
      </w:pPr>
      <w:r>
        <w:rPr/>
        <w:t>zz0aLJ8c/3vf8AKv8Aunkbefjz/nz8O/n8+RzdkDfzb8o8gQFD4wWlcIBTaPP5Rs8+R8iR3x5+Mbo7</w:t>
      </w:r>
    </w:p>
    <w:p>
      <w:pPr>
        <w:pStyle w:val="PreformattedText"/>
        <w:bidi w:val="0"/>
        <w:spacing w:before="0" w:after="0"/>
        <w:jc w:val="left"/>
        <w:rPr/>
      </w:pPr>
      <w:r>
        <w:rPr/>
        <w:t>oKSD3xuyIn48Ob4eB39sed44R7vf2jhBz8y5qUmKnOyJduyN/wCQ/GfN53R3xl574P5/fHDKKL7+j+</w:t>
      </w:r>
    </w:p>
    <w:p>
      <w:pPr>
        <w:pStyle w:val="PreformattedText"/>
        <w:bidi w:val="0"/>
        <w:spacing w:before="0" w:after="0"/>
        <w:jc w:val="left"/>
        <w:rPr/>
      </w:pPr>
      <w:r>
        <w:rPr/>
        <w:t>MHb+cDjHb2xbz+UTz4Rnfz3QMvH8o85mMrfkfdGdtnHxgT/L9Iv5/GO6N3ZOJeePbeO3bllHDz4TlH</w:t>
      </w:r>
    </w:p>
    <w:p>
      <w:pPr>
        <w:pStyle w:val="PreformattedText"/>
        <w:bidi w:val="0"/>
        <w:spacing w:before="0" w:after="0"/>
        <w:jc w:val="left"/>
        <w:rPr/>
      </w:pPr>
      <w:r>
        <w:rPr/>
        <w:t>n4c3rP6ZfI89/N+XyPP4wPJgAbo/pHnZHnbGh5U5Nc9nH4W+716J8Y1lfaPx+dlzKMFWfPo208ntq1</w:t>
      </w:r>
    </w:p>
    <w:p>
      <w:pPr>
        <w:pStyle w:val="PreformattedText"/>
        <w:bidi w:val="0"/>
        <w:spacing w:before="0" w:after="0"/>
        <w:jc w:val="left"/>
        <w:rPr/>
      </w:pPr>
      <w:r>
        <w:rPr/>
        <w:t>3QHMTwb/hNH7ZueH+AyH73wgwfz5t0pweB5zx5tsTnH68wUMoUyrbTAVzZR+kbObdKJS3mL37o4RUg</w:t>
      </w:r>
    </w:p>
    <w:p>
      <w:pPr>
        <w:pStyle w:val="PreformattedText"/>
        <w:bidi w:val="0"/>
        <w:spacing w:before="0" w:after="0"/>
        <w:jc w:val="left"/>
        <w:rPr/>
      </w:pPr>
      <w:r>
        <w:rPr/>
        <w:t>j2fgfwgbbefvgXyl8BHnzsjz90cMvNo4W2/dEkmLkx53RlvEH8Pwj74lnGeXZs7o8PxgXO0ZwVGfu3</w:t>
      </w:r>
    </w:p>
    <w:p>
      <w:pPr>
        <w:pStyle w:val="PreformattedText"/>
        <w:bidi w:val="0"/>
        <w:spacing w:before="0" w:after="0"/>
        <w:jc w:val="left"/>
        <w:rPr/>
      </w:pPr>
      <w:r>
        <w:rPr/>
        <w:t>CPO2O3L3e6N/6c1sv0icuMX++PjHE83b90eePYY8R5ylF9n4e+PPCPy7/GO+P0/Hm9avh+Eefxjv5v</w:t>
      </w:r>
    </w:p>
    <w:p>
      <w:pPr>
        <w:pStyle w:val="PreformattedText"/>
        <w:bidi w:val="0"/>
        <w:spacing w:before="0" w:after="0"/>
        <w:jc w:val="left"/>
        <w:rPr/>
      </w:pPr>
      <w:r>
        <w:rPr/>
        <w:t>PnbHnztjfvt+PhHnzs5vPZG6P1tB85du2PP4Rs8+PCNG42q4pcQ5aWSVBW28wRFaG3Pbbbc/3oSr7/</w:t>
      </w:r>
    </w:p>
    <w:p>
      <w:pPr>
        <w:pStyle w:val="PreformattedText"/>
        <w:bidi w:val="0"/>
        <w:spacing w:before="0" w:after="0"/>
        <w:jc w:val="left"/>
        <w:rPr/>
      </w:pPr>
      <w:r>
        <w:rPr/>
        <w:t>nZwVfIRhmHcQ6fVsILiuMskjitVocxWIdxDnTdWVnhPJPYkW/wGZ/eb/Iz8jmvH68/d9/ujt/H8o/O</w:t>
      </w:r>
    </w:p>
    <w:p>
      <w:pPr>
        <w:pStyle w:val="PreformattedText"/>
        <w:bidi w:val="0"/>
        <w:spacing w:before="0" w:after="0"/>
        <w:jc w:val="left"/>
        <w:rPr/>
      </w:pPr>
      <w:r>
        <w:rPr/>
        <w:t>N0b/AA8mBnHxgK2QplXCJiMubzv58/PdG3ZG+AFCdtncY8nznF+yffFh58iPOVuyMo8+dkbItG7w5u</w:t>
      </w:r>
    </w:p>
    <w:p>
      <w:pPr>
        <w:pStyle w:val="PreformattedText"/>
        <w:bidi w:val="0"/>
        <w:spacing w:before="0" w:after="0"/>
        <w:jc w:val="left"/>
        <w:rPr/>
      </w:pPr>
      <w:r>
        <w:rPr/>
        <w:t>/b38Y7I8I4efxj3mUVGQyn8N+XNw5t8fr5nHnZzfps90cco/Dj+sefMo2ymfu7o3Dx85x587o8/Dbz</w:t>
      </w:r>
    </w:p>
    <w:p>
      <w:pPr>
        <w:pStyle w:val="PreformattedText"/>
        <w:bidi w:val="0"/>
        <w:spacing w:before="0" w:after="0"/>
        <w:jc w:val="left"/>
        <w:rPr/>
      </w:pPr>
      <w:r>
        <w:rPr/>
        <w:t>dxjzOMwMxs+/jGW7f25xNxe6ox+kfpz8fkeEo8jPm7c4OUvPwvH5ceBjwy91o0/JHJb1zpOT8KZm5s</w:t>
      </w:r>
    </w:p>
    <w:p>
      <w:pPr>
        <w:pStyle w:val="PreformattedText"/>
        <w:bidi w:val="0"/>
        <w:spacing w:before="0" w:after="0"/>
        <w:jc w:val="left"/>
        <w:rPr/>
      </w:pPr>
      <w:r>
        <w:rPr/>
        <w:t>0lNz2p+blFUFR+T9Hyc2rc/iZb/wCC33DW/wABkPh8xl+4b4lAj84+PyfxjYI4wI49g87I8+RHnyI4</w:t>
      </w:r>
    </w:p>
    <w:p>
      <w:pPr>
        <w:pStyle w:val="PreformattedText"/>
        <w:bidi w:val="0"/>
        <w:spacing w:before="0" w:after="0"/>
        <w:jc w:val="left"/>
        <w:rPr/>
      </w:pPr>
      <w:r>
        <w:rPr/>
        <w:t>98ceacVDjCmVcIqlz5xPuj4R5++N233cI3d/nhFSRfZrf0x529kX8JceYeeESTPL7ord5vP5RmdvN4</w:t>
      </w:r>
    </w:p>
    <w:p>
      <w:pPr>
        <w:pStyle w:val="PreformattedText"/>
        <w:bidi w:val="0"/>
        <w:spacing w:before="0" w:after="0"/>
        <w:jc w:val="left"/>
        <w:rPr/>
      </w:pPr>
      <w:r>
        <w:rPr/>
        <w:t>c+zhnuifDzeceB87YHn9Iyz4x8LDzKOEoPN4+e3n37D38Il29/582djeP13DZti/Hz748bDujbs88e</w:t>
      </w:r>
    </w:p>
    <w:p>
      <w:pPr>
        <w:pStyle w:val="PreformattedText"/>
        <w:bidi w:val="0"/>
        <w:spacing w:before="0" w:after="0"/>
        <w:jc w:val="left"/>
        <w:rPr/>
      </w:pPr>
      <w:r>
        <w:rPr/>
        <w:t>bIfdbujPeZ8/wi2VotHnzvicdn4c3x5sz5/KBzS8Mu/ZnGl/sxyV/lNu4fOf0Ty/uPzMolFRtBOfyU</w:t>
      </w:r>
    </w:p>
    <w:p>
      <w:pPr>
        <w:pStyle w:val="PreformattedText"/>
        <w:bidi w:val="0"/>
        <w:spacing w:before="0" w:after="0"/>
        <w:jc w:val="left"/>
        <w:rPr/>
      </w:pPr>
      <w:r>
        <w:rPr/>
        <w:t>Ydl3EOfRsIU4ru+9RtC8XiHsQ503nCs9+Q7h+67fnJq+YuP3H381st0cO75Hw5v1jPnPn748y/KOz7</w:t>
      </w:r>
    </w:p>
    <w:p>
      <w:pPr>
        <w:pStyle w:val="PreformattedText"/>
        <w:bidi w:val="0"/>
        <w:spacing w:before="0" w:after="0"/>
        <w:jc w:val="left"/>
        <w:rPr/>
      </w:pPr>
      <w:r>
        <w:rPr/>
        <w:t>o7fujz5PPVOFMq4QFR4fGONo4bZx2x+nPs3/AHZgdojzw2Zx8I88I3eT8IkiJkmPPnKO7iY3x8I3e/</w:t>
      </w:r>
    </w:p>
    <w:p>
      <w:pPr>
        <w:pStyle w:val="PreformattedText"/>
        <w:bidi w:val="0"/>
        <w:spacing w:before="0" w:after="0"/>
        <w:jc w:val="left"/>
        <w:rPr/>
      </w:pPr>
      <w:r>
        <w:rPr/>
        <w:t>mp8+bR8c/OyJ798Ez8/Dm8nyeb3iOH3x58yj4Rl5744flGZ7vPbE48/jG2J/l+kE9uVo3+eMb/AL49</w:t>
      </w:r>
    </w:p>
    <w:p>
      <w:pPr>
        <w:pStyle w:val="PreformattedText"/>
        <w:bidi w:val="0"/>
        <w:spacing w:before="0" w:after="0"/>
        <w:jc w:val="left"/>
        <w:rPr/>
      </w:pPr>
      <w:r>
        <w:rPr/>
        <w:t>2XnfEkK4A/L4efvjh8jbB2dsbifPhHAfpG//AHRpf7Oluc/RsfiE9zqUOD5iUcYU4bfLow7OCQbvnT</w:t>
      </w:r>
    </w:p>
    <w:p>
      <w:pPr>
        <w:pStyle w:val="PreformattedText"/>
        <w:bidi w:val="0"/>
        <w:spacing w:before="0" w:after="0"/>
        <w:jc w:val="left"/>
        <w:rPr/>
      </w:pPr>
      <w:r>
        <w:rPr/>
        <w:t>Pf6TZkhP8AU5fu/wABkPmbj9y8/Hmy+T+fNxjzu5vx55c2/wAeY/lANxBaMtkTT9/PL4fIlKN3nhfm</w:t>
      </w:r>
    </w:p>
    <w:p>
      <w:pPr>
        <w:pStyle w:val="PreformattedText"/>
        <w:bidi w:val="0"/>
        <w:spacing w:before="0" w:after="0"/>
        <w:jc w:val="left"/>
        <w:rPr/>
      </w:pPr>
      <w:r>
        <w:rPr/>
        <w:t>8/nFtm+Nm2Lc1ubxv+sbfP6xTc5effFXk+EX+6N842R5tz++PPmccZiOHGPPnKP1/Hmy+G2OPnxi3m</w:t>
      </w:r>
    </w:p>
    <w:p>
      <w:pPr>
        <w:pStyle w:val="PreformattedText"/>
        <w:bidi w:val="0"/>
        <w:spacing w:before="0" w:after="0"/>
        <w:jc w:val="left"/>
        <w:rPr/>
      </w:pPr>
      <w:r>
        <w:rPr/>
        <w:t>fhF/P4Rszn3S5vJt/tjdtiSJbzfj8zPz4fI8+Zx54+6cX8YyvHqeWMLlSvCYkDgUuMm3d8wTCl/Mel</w:t>
      </w:r>
    </w:p>
    <w:p>
      <w:pPr>
        <w:pStyle w:val="PreformattedText"/>
        <w:bidi w:val="0"/>
        <w:spacing w:before="0" w:after="0"/>
        <w:jc w:val="left"/>
        <w:rPr/>
      </w:pPr>
      <w:r>
        <w:rPr/>
        <w:t>4994HUrpa4No1Ue7/Aby+Zy/cfPDn7/O3m/X5O/mHPnx82tHnyIn5z/OPPk83nZE4neC2ZHKKvx+Qe</w:t>
      </w:r>
    </w:p>
    <w:p>
      <w:pPr>
        <w:pStyle w:val="PreformattedText"/>
        <w:bidi w:val="0"/>
        <w:spacing w:before="0" w:after="0"/>
        <w:jc w:val="left"/>
        <w:rPr/>
      </w:pPr>
      <w:r>
        <w:rPr/>
        <w:t>Yz37PJidvD/wDERwvv/KLjw87IklU98VudkS8+Mefu5vPxjjG3u89kT7BP9YO7jHEfEx+PAR2+fuge</w:t>
      </w:r>
    </w:p>
    <w:p>
      <w:pPr>
        <w:pStyle w:val="PreformattedText"/>
        <w:bidi w:val="0"/>
        <w:spacing w:before="0" w:after="0"/>
        <w:jc w:val="left"/>
        <w:rPr/>
      </w:pPr>
      <w:r>
        <w:rPr/>
        <w:t>eHCMub8RHD84v+G+PP5R93ZzX8mcd0S8z2x3cRuj9Y8z++O34c36b90XCTxJ88Ofv5so+6PO+POfN+</w:t>
      </w:r>
    </w:p>
    <w:p>
      <w:pPr>
        <w:pStyle w:val="PreformattedText"/>
        <w:bidi w:val="0"/>
        <w:spacing w:before="0" w:after="0"/>
        <w:jc w:val="left"/>
        <w:rPr/>
      </w:pPr>
      <w:r>
        <w:rPr/>
        <w:t>f4xsjKO/jE/OzfzbPPGZtOCOVeUG9jvJ//AOqfQR8fllUTz/wmQ/f8/kjzfm8Y/WL3jhAjbHGOMflE</w:t>
      </w:r>
    </w:p>
    <w:p>
      <w:pPr>
        <w:pStyle w:val="PreformattedText"/>
        <w:bidi w:val="0"/>
        <w:spacing w:before="0" w:after="0"/>
        <w:jc w:val="left"/>
        <w:rPr/>
      </w:pPr>
      <w:r>
        <w:rPr/>
        <w:t>4258BHDz90bYLZkcoq5vHzOJX9/ORIzluI3xt8RM5wJ+bwAn4X2ROZ4xOPPCOMT+/jEt/ER1R3nZ2R</w:t>
      </w:r>
    </w:p>
    <w:p>
      <w:pPr>
        <w:pStyle w:val="PreformattedText"/>
        <w:bidi w:val="0"/>
        <w:spacing w:before="0" w:after="0"/>
        <w:jc w:val="left"/>
        <w:rPr/>
      </w:pPr>
      <w:r>
        <w:rPr/>
        <w:t>98ZbO3ztjztjztjz98frBjLz3R53wY3+fjHHO2ccPO/jHZ598ZefGPNvxj9Y8N0bIlxjw37O6AItlH</w:t>
      </w:r>
    </w:p>
    <w:p>
      <w:pPr>
        <w:pStyle w:val="PreformattedText"/>
        <w:bidi w:val="0"/>
        <w:spacing w:before="0" w:after="0"/>
        <w:jc w:val="left"/>
        <w:rPr/>
      </w:pPr>
      <w:r>
        <w:rPr/>
        <w:t>rD3D5Hk83hHDnlz+fvEcT8I3c1P9oimZ9bgMWkp2aoQsT7x8kwVfuM/3rZ/gB+UP05t/N2fnHCNvNY</w:t>
      </w:r>
    </w:p>
    <w:p>
      <w:pPr>
        <w:pStyle w:val="PreformattedText"/>
        <w:bidi w:val="0"/>
        <w:spacing w:before="0" w:after="0"/>
        <w:jc w:val="left"/>
        <w:rPr/>
      </w:pPr>
      <w:r>
        <w:rPr/>
        <w:t>x+fmfN2/jExzFsyOUVZfrEo/Pdzefz5pfA+dko7I1qYkB5tG784/Tzsj480vtc2XH3Sgb+bfHmUbo4</w:t>
      </w:r>
    </w:p>
    <w:p>
      <w:pPr>
        <w:pStyle w:val="PreformattedText"/>
        <w:bidi w:val="0"/>
        <w:spacing w:before="0" w:after="0"/>
        <w:jc w:val="left"/>
        <w:rPr/>
      </w:pPr>
      <w:r>
        <w:rPr/>
        <w:t>5eeEDznA+PnbG8Xjz52wNspeeOcDvjs7okbx52Rttl4eMX3x5H4RbmP527oPnf8AhE1q7Yn8nd748/</w:t>
      </w:r>
    </w:p>
    <w:p>
      <w:pPr>
        <w:pStyle w:val="PreformattedText"/>
        <w:bidi w:val="0"/>
        <w:spacing w:before="0" w:after="0"/>
        <w:jc w:val="left"/>
        <w:rPr/>
      </w:pPr>
      <w:r>
        <w:rPr/>
        <w:t>jHGO/m7I7fOyLR+PN+saL+0vJZnZanWO51hafjzkxP/B/Mvk/3tyg2wqforXrsYoWkyOok7FvGwg8m</w:t>
      </w:r>
    </w:p>
    <w:p>
      <w:pPr>
        <w:pStyle w:val="PreformattedText"/>
        <w:bidi w:val="0"/>
        <w:spacing w:before="0" w:after="0"/>
        <w:jc w:val="left"/>
        <w:rPr/>
      </w:pPr>
      <w:r>
        <w:rPr/>
        <w:t>8pYrCXpbcOiJ6zK9Zo8dU/4FPmEfrHhzflzeHyJec+fz5Eed8TESvBbN8oBi1+EdYeEefO2Pd574zj</w:t>
      </w:r>
    </w:p>
    <w:p>
      <w:pPr>
        <w:pStyle w:val="PreformattedText"/>
        <w:bidi w:val="0"/>
        <w:spacing w:before="0" w:after="0"/>
        <w:jc w:val="left"/>
        <w:rPr/>
      </w:pPr>
      <w:r>
        <w:rPr/>
        <w:t>1d5Gn3AxU7Eo87uEWlHnzsgJEzn8TBMz8fuj9I8Y/IRl+kcI2zj8+HfA8/fHnfwEbZeeMH7439vH8I</w:t>
      </w:r>
    </w:p>
    <w:p>
      <w:pPr>
        <w:pStyle w:val="PreformattedText"/>
        <w:bidi w:val="0"/>
        <w:spacing w:before="0" w:after="0"/>
        <w:jc w:val="left"/>
        <w:rPr/>
      </w:pPr>
      <w:r>
        <w:rPr/>
        <w:t>39ss++Pdu+MdsbPI5v1iRjxz/SLfj52x4Z+dseeESBkch2/p8jzu5vuiUed8fnz7uHm8T2/hH3wMvI</w:t>
      </w:r>
    </w:p>
    <w:p>
      <w:pPr>
        <w:pStyle w:val="PreformattedText"/>
        <w:bidi w:val="0"/>
        <w:spacing w:before="0" w:after="0"/>
        <w:jc w:val="left"/>
        <w:rPr/>
      </w:pPr>
      <w:r>
        <w:rPr/>
        <w:t>7I/Pvi+c7ZecjGh5Z5LcsnR45gz2AKWEnxqi6u0xOJ/wCGOPuNtMoLjzqghptNytSshCOSMEnD6qsQ</w:t>
      </w:r>
    </w:p>
    <w:p>
      <w:pPr>
        <w:pStyle w:val="PreformattedText"/>
        <w:bidi w:val="0"/>
        <w:spacing w:before="0" w:after="0"/>
        <w:jc w:val="left"/>
        <w:rPr/>
      </w:pPr>
      <w:r>
        <w:rPr/>
        <w:t>v1uLdFwt3YkH+WyLCNXCcpoH/wC6YgjvWwo7to/f/P3c/wCsDzs5x53/ACPfEx8rzxj3eETvE/h5vG</w:t>
      </w:r>
    </w:p>
    <w:p>
      <w:pPr>
        <w:pStyle w:val="PreformattedText"/>
        <w:bidi w:val="0"/>
        <w:spacing w:before="0" w:after="0"/>
        <w:jc w:val="left"/>
        <w:rPr/>
      </w:pPr>
      <w:r>
        <w:rPr/>
        <w:t>0QWzAWM7+fdFvO3m2DON3dGw7RLsjWVOxCpS5rxsiVz+kVdnwEfDL8uaYl98A9vNu7o7M485e+PCJe</w:t>
      </w:r>
    </w:p>
    <w:p>
      <w:pPr>
        <w:pStyle w:val="PreformattedText"/>
        <w:bidi w:val="0"/>
        <w:spacing w:before="0" w:after="0"/>
        <w:jc w:val="left"/>
        <w:rPr/>
      </w:pPr>
      <w:r>
        <w:rPr/>
        <w:t>f0jz90fhMeco4834x598ed0ePd8Oafb5vEvujznHn8Y8dv5cI1FfZJ59oy+HDn874tL9Y8nn+7vjz8</w:t>
      </w:r>
    </w:p>
    <w:p>
      <w:pPr>
        <w:pStyle w:val="PreformattedText"/>
        <w:bidi w:val="0"/>
        <w:spacing w:before="0" w:after="0"/>
        <w:jc w:val="left"/>
        <w:rPr/>
      </w:pPr>
      <w:r>
        <w:rPr/>
        <w:t>Iyjw5vP5R8ILbzLglNLrav9qwbjuiu/tSPiJxP/DUYbCJ5Sebni8UCWSf4OGyFG5bu/dzJ5S5MxmCO</w:t>
      </w:r>
    </w:p>
    <w:p>
      <w:pPr>
        <w:pStyle w:val="PreformattedText"/>
        <w:bidi w:val="0"/>
        <w:spacing w:before="0" w:after="0"/>
        <w:jc w:val="left"/>
        <w:rPr/>
      </w:pPr>
      <w:r>
        <w:rPr/>
        <w:t>bjJU1vD7XrGj/uEu+CCQbEGR7f8ABR+vP3xbLtMefyjzx+X5HNPd574/WC2YC+YcxmPdElV+1n2iJ7</w:t>
      </w:r>
    </w:p>
    <w:p>
      <w:pPr>
        <w:pStyle w:val="PreformattedText"/>
        <w:bidi w:val="0"/>
        <w:spacing w:before="0" w:after="0"/>
        <w:jc w:val="left"/>
        <w:rPr/>
      </w:pPr>
      <w:r>
        <w:rPr/>
        <w:t>vuj3RL4xUeE/Hm8+c43RwMd8fjHfn79vN58yjv+7m4R3S8PCOEeZ/p8jjOPOyB+U7eMdvn4xunbzeD</w:t>
      </w:r>
    </w:p>
    <w:p>
      <w:pPr>
        <w:pStyle w:val="PreformattedText"/>
        <w:bidi w:val="0"/>
        <w:spacing w:before="0" w:after="0"/>
        <w:jc w:val="left"/>
        <w:rPr/>
      </w:pPr>
      <w:r>
        <w:rPr/>
        <w:t>t/Hhae6L9090erPZbff5H3c4jfzeTznz8Obv5vw390olft2XnLONNg8G7/MwuGV4so/w1fKnKDGFFk</w:t>
      </w:r>
    </w:p>
    <w:p>
      <w:pPr>
        <w:pStyle w:val="PreformattedText"/>
        <w:bidi w:val="0"/>
        <w:spacing w:before="0" w:after="0"/>
        <w:jc w:val="left"/>
        <w:rPr/>
      </w:pPr>
      <w:r>
        <w:rPr/>
        <w:t>T0j6vYw6LuHvyHEwlICUAJQgBKEjJKEiSR3DmlHoHLWJCRJnEyxbPBL11J/pcn83n+6ceeXNb5Eub8</w:t>
      </w:r>
    </w:p>
    <w:p>
      <w:pPr>
        <w:pStyle w:val="PreformattedText"/>
        <w:bidi w:val="0"/>
        <w:spacing w:before="0" w:after="0"/>
        <w:jc w:val="left"/>
        <w:rPr/>
      </w:pPr>
      <w:r>
        <w:rPr/>
        <w:t>o2fMHzs5pi8bRCmzAXHn7o2wR2dvnKJpI8O7KNm3dHn4R1U9/AezFubtjzxjjGzn8+Z83Dz+cZx25c</w:t>
      </w:r>
    </w:p>
    <w:p>
      <w:pPr>
        <w:pStyle w:val="PreformattedText"/>
        <w:bidi w:val="0"/>
        <w:spacing w:before="0" w:after="0"/>
        <w:jc w:val="left"/>
        <w:rPr/>
      </w:pPr>
      <w:r>
        <w:rPr/>
        <w:t>05cYl3c3vjzP3iPO+LgDdM83b9/hH6x5/GO7jnFgN5n4Zc3m/zPdzbI/Uc1u+OF/fAnu+MafkDkpe0</w:t>
      </w:r>
    </w:p>
    <w:p>
      <w:pPr>
        <w:pStyle w:val="PreformattedText"/>
        <w:bidi w:val="0"/>
        <w:spacing w:before="0" w:after="0"/>
        <w:jc w:val="left"/>
        <w:rPr/>
      </w:pPr>
      <w:r>
        <w:rPr/>
        <w:t>YbRHtacWj7v8F4fK8nm/u3A6Z5MsZjQlbm9pjNlngT0j8jT4FjHoGvg16Nz/AEHsj/S58fm7jjb944</w:t>
      </w:r>
    </w:p>
    <w:p>
      <w:pPr>
        <w:pStyle w:val="PreformattedText"/>
        <w:bidi w:val="0"/>
        <w:spacing w:before="0" w:after="0"/>
        <w:jc w:val="left"/>
        <w:rPr/>
      </w:pPr>
      <w:r>
        <w:rPr/>
        <w:t>8/HsEbfkcY7/mOMd8TjaIU2YnY+eMedkT/ABi/m0a1W/4xSPhLLtjvj9d0efv5tsefuju4x585Rv3R</w:t>
      </w:r>
    </w:p>
    <w:p>
      <w:pPr>
        <w:pStyle w:val="PreformattedText"/>
        <w:bidi w:val="0"/>
        <w:spacing w:before="0" w:after="0"/>
        <w:jc w:val="left"/>
        <w:rPr/>
      </w:pPr>
      <w:r>
        <w:rPr/>
        <w:t>8IO+c/MzHujz52RsjZ5PNl5MX2edvNON0/wiaid1vxj8488Y7/u5t260TX9m3zP3c55uHMfNs9+yPx</w:t>
      </w:r>
    </w:p>
    <w:p>
      <w:pPr>
        <w:pStyle w:val="PreformattedText"/>
        <w:bidi w:val="0"/>
        <w:spacing w:before="0" w:after="0"/>
        <w:jc w:val="left"/>
        <w:rPr/>
      </w:pPr>
      <w:r>
        <w:rPr/>
        <w:t>j8Z3tutAd5CLVU1YbGOgjakPJS6PG/+GemP/3jiUA4TDKk0lWWIxIyt1m2czx+SnGYfEYRzoYhlTR/</w:t>
      </w:r>
    </w:p>
    <w:p>
      <w:pPr>
        <w:pStyle w:val="PreformattedText"/>
        <w:bidi w:val="0"/>
        <w:spacing w:before="0" w:after="0"/>
        <w:jc w:val="left"/>
        <w:rPr/>
      </w:pPr>
      <w:r>
        <w:rPr/>
        <w:t>qGqf6VQth51lwSW04ptfagyP7/L5j9I88Ob8o7IHzHblzb4BnYwUQcj57YBvaB+f4RUJeHaIqP3ed3</w:t>
      </w:r>
    </w:p>
    <w:p>
      <w:pPr>
        <w:pStyle w:val="PreformattedText"/>
        <w:bidi w:val="0"/>
        <w:spacing w:before="0" w:after="0"/>
        <w:jc w:val="left"/>
        <w:rPr/>
      </w:pPr>
      <w:r>
        <w:rPr/>
        <w:t>N58744d8dkvhF48743QB5nH6c/ZH4fpA5tkcf1g7DE/v5t/nu4Rae2c90eRHkRLvjzv8Y1Sd1/yj3/</w:t>
      </w:r>
    </w:p>
    <w:p>
      <w:pPr>
        <w:pStyle w:val="PreformattedText"/>
        <w:bidi w:val="0"/>
        <w:spacing w:before="0" w:after="0"/>
        <w:jc w:val="left"/>
        <w:rPr/>
      </w:pPr>
      <w:r>
        <w:rPr/>
        <w:t>ACBzXj8It+HyOzLbHDnv58yjyZR7tkf/AOUwv1cPiRusVNKl4j/BfO/5M/Puh3lfGIw6JoaTr4h2Uw</w:t>
      </w:r>
    </w:p>
    <w:p>
      <w:pPr>
        <w:pStyle w:val="PreformattedText"/>
        <w:bidi w:val="0"/>
        <w:spacing w:before="0" w:after="0"/>
        <w:jc w:val="left"/>
        <w:rPr/>
      </w:pPr>
      <w:r>
        <w:rPr/>
        <w:t>y0MzuqVkBtMNYZprDsIDbLKAhtA2DfxKjc8flaDlL0lI1Mc3pP+8jUd8c/m7fumr3/ADJ578+75nOA</w:t>
      </w:r>
    </w:p>
    <w:p>
      <w:pPr>
        <w:pStyle w:val="PreformattedText"/>
        <w:bidi w:val="0"/>
        <w:spacing w:before="0" w:after="0"/>
        <w:jc w:val="left"/>
        <w:rPr/>
      </w:pPr>
      <w:r>
        <w:rPr/>
        <w:t>oRLKCiAvt+/7o3+e6LladpuN3Nx933c/x7PjE/xvHGO7nMe/3c0ubz93yZA79k95iWr4fjHnjtjvjz</w:t>
      </w:r>
    </w:p>
    <w:p>
      <w:pPr>
        <w:pStyle w:val="PreformattedText"/>
        <w:bidi w:val="0"/>
        <w:spacing w:before="0" w:after="0"/>
        <w:jc w:val="left"/>
        <w:rPr/>
      </w:pPr>
      <w:r>
        <w:rPr/>
        <w:t>nzWCba2fx+Tlz7P15vhl+HMPNo3R+fNf8ADm/PjEyPH8pxoOX2m5yGKw+IZlvITpEd9SP3D//EACkQ</w:t>
      </w:r>
    </w:p>
    <w:p>
      <w:pPr>
        <w:pStyle w:val="PreformattedText"/>
        <w:bidi w:val="0"/>
        <w:spacing w:before="0" w:after="0"/>
        <w:jc w:val="left"/>
        <w:rPr/>
      </w:pPr>
      <w:r>
        <w:rPr/>
        <w:t>AAEDAwMDBQEBAQEAAAAAAAEAESExQVFhcfCBkaEQscHR4fEgMED/2gAIAQEAAT8y9OfSuhzmq43qTH</w:t>
      </w:r>
    </w:p>
    <w:p>
      <w:pPr>
        <w:pStyle w:val="PreformattedText"/>
        <w:bidi w:val="0"/>
        <w:spacing w:before="0" w:after="0"/>
        <w:jc w:val="left"/>
        <w:rPr/>
      </w:pPr>
      <w:r>
        <w:rPr/>
        <w:t>qarwggd/QpKoH+elVEVSnNEQM61/Sor6jPovTQjRFFEj9QnPpo/wAT/wCAVH+ZR9Ff+AU9DVUejCq1</w:t>
      </w:r>
    </w:p>
    <w:p>
      <w:pPr>
        <w:pStyle w:val="PreformattedText"/>
        <w:bidi w:val="0"/>
        <w:spacing w:before="0" w:after="0"/>
        <w:jc w:val="left"/>
        <w:rPr/>
      </w:pPr>
      <w:r>
        <w:rPr/>
        <w:t>pSq9OZTeOyr+MLhRPJUbn0oFoigd+Porj7v/AAq0/wDbonZE1e6f+Jzc5K4ZH9jl03OWX12X2rL258</w:t>
      </w:r>
    </w:p>
    <w:p>
      <w:pPr>
        <w:pStyle w:val="PreformattedText"/>
        <w:bidi w:val="0"/>
        <w:spacing w:before="0" w:after="0"/>
        <w:jc w:val="left"/>
        <w:rPr/>
      </w:pPr>
      <w:r>
        <w:rPr/>
        <w:t>r+ahe/le6oVefXkKr05t/meY1T+jwRv80X89Ea85Kp5Zc5or1nKp915XH9AXyuf1E/S4fC6aY+7cHp</w:t>
      </w:r>
    </w:p>
    <w:p>
      <w:pPr>
        <w:pStyle w:val="PreformattedText"/>
        <w:bidi w:val="0"/>
        <w:spacing w:before="0" w:after="0"/>
        <w:jc w:val="left"/>
        <w:rPr/>
      </w:pPr>
      <w:r>
        <w:rPr/>
        <w:t>8OVTBra55K0jxqu6iv1CcbO/nqnU8ndEe3o8vtTpK+u/lEOtuP6i3+L/AEjT05v6cb/BqcD/AH49PU</w:t>
      </w:r>
    </w:p>
    <w:p>
      <w:pPr>
        <w:pStyle w:val="PreformattedText"/>
        <w:bidi w:val="0"/>
        <w:spacing w:before="0" w:after="0"/>
        <w:jc w:val="left"/>
        <w:rPr/>
      </w:pPr>
      <w:r>
        <w:rPr/>
        <w:t>pLXVHq7QVFGiR/wb0flP6LfQUfSVR/0I/5or9L+gel0KI/4VqKspJ0n6QSLhQ13QebgT3L87MEaPfc</w:t>
      </w:r>
    </w:p>
    <w:p>
      <w:pPr>
        <w:pStyle w:val="PreformattedText"/>
        <w:bidi w:val="0"/>
        <w:spacing w:before="0" w:after="0"/>
        <w:jc w:val="left"/>
        <w:rPr/>
      </w:pPr>
      <w:r>
        <w:rPr/>
        <w:t>ejfXVc4NEPpQae64FzRDPoaf45zCo9+irhvTnZMqvb0nnKrK8enJ9d1aR6SuN0a9bqn65RdUf8BPLL</w:t>
      </w:r>
    </w:p>
    <w:p>
      <w:pPr>
        <w:pStyle w:val="PreformattedText"/>
        <w:bidi w:val="0"/>
        <w:spacing w:before="0" w:after="0"/>
        <w:jc w:val="left"/>
        <w:rPr/>
      </w:pPr>
      <w:r>
        <w:rPr/>
        <w:t>K3oSzaP6WuhMZXt5tpqqs8ypzf2WUp4LP1Bv8Ait5CaDZEifrVUp+lqdeVT83ToPn0a7c3UlWPTeXD</w:t>
      </w:r>
    </w:p>
    <w:p>
      <w:pPr>
        <w:pStyle w:val="PreformattedText"/>
        <w:bidi w:val="0"/>
        <w:spacing w:before="0" w:after="0"/>
        <w:jc w:val="left"/>
        <w:rPr/>
      </w:pPr>
      <w:r>
        <w:rPr/>
        <w:t>t64+Vyi5/F/FsrfP+Pb69NV2RqUD/XoKP+CIQ45RTPS0k6ypqJP6D65CbmPVpR9KUf8AqFHrR/oPpr</w:t>
      </w:r>
    </w:p>
    <w:p>
      <w:pPr>
        <w:pStyle w:val="PreformattedText"/>
        <w:bidi w:val="0"/>
        <w:spacing w:before="0" w:after="0"/>
        <w:jc w:val="left"/>
        <w:rPr/>
      </w:pPr>
      <w:r>
        <w:rPr/>
        <w:t>9L88qpBW9Ap6AmQqogr6QBDxdX+EMzak5+0MZNf7uF8wcugii59OtOdU3u+rhA+9vpfaDyCVzqvzmF</w:t>
      </w:r>
    </w:p>
    <w:p>
      <w:pPr>
        <w:pStyle w:val="PreformattedText"/>
        <w:bidi w:val="0"/>
        <w:spacing w:before="0" w:after="0"/>
        <w:jc w:val="left"/>
        <w:rPr/>
      </w:pPr>
      <w:r>
        <w:rPr/>
        <w:t>y9vSy5119JXHuqNvVzmvpw3n1ryf6uSuvM+vOb+j+F2D0354VPrxyqoucyr/AKhr6Op+rU58Lj9rAe</w:t>
      </w:r>
    </w:p>
    <w:p>
      <w:pPr>
        <w:pStyle w:val="PreformattedText"/>
        <w:bidi w:val="0"/>
        <w:spacing w:before="0" w:after="0"/>
        <w:jc w:val="left"/>
        <w:rPr/>
      </w:pPr>
      <w:r>
        <w:rPr/>
        <w:t>ey1W7LXNl17HFfC52BxsUT7cDsm2t7OjBpa46KcOedFSlW/QVRHqbhy+xl2X8X5zdffB6ePWy4/peq</w:t>
      </w:r>
    </w:p>
    <w:p>
      <w:pPr>
        <w:pStyle w:val="PreformattedText"/>
        <w:bidi w:val="0"/>
        <w:spacing w:before="0" w:after="0"/>
        <w:jc w:val="left"/>
        <w:rPr/>
      </w:pPr>
      <w:r>
        <w:rPr/>
        <w:t>5zX05zp6F5qgf5b1SUf8n6RFkW+eaJtv8B0eg09IJkyH1Sj6D/1Wj/g0I+mv0uqkFZGqo/y3+jlsuN</w:t>
      </w:r>
    </w:p>
    <w:p>
      <w:pPr>
        <w:pStyle w:val="PreformattedText"/>
        <w:bidi w:val="0"/>
        <w:spacing w:before="0" w:after="0"/>
        <w:jc w:val="left"/>
        <w:rPr/>
      </w:pPr>
      <w:r>
        <w:rPr/>
        <w:t>ZAl/L91W295ZtEHgezfq4IPlDzl17+jbejj+JuYUdFz+K6aJTc5ZNRc39VXp1/qbmno5r/AD15uPTh</w:t>
      </w:r>
    </w:p>
    <w:p>
      <w:pPr>
        <w:pStyle w:val="PreformattedText"/>
        <w:bidi w:val="0"/>
        <w:spacing w:before="0" w:after="0"/>
        <w:jc w:val="left"/>
        <w:rPr/>
      </w:pPr>
      <w:r>
        <w:rPr/>
        <w:t>Qr6/GzfCPpvzp6efpXf18GidlALV59+nq/iBnnVVJoOxVeVnOhaYT2nITvTB2YQEMOdVe8aw59kydA</w:t>
      </w:r>
    </w:p>
    <w:p>
      <w:pPr>
        <w:pStyle w:val="PreformattedText"/>
        <w:bidi w:val="0"/>
        <w:spacing w:before="0" w:after="0"/>
        <w:jc w:val="left"/>
        <w:rPr/>
      </w:pPr>
      <w:r>
        <w:rPr/>
        <w:t>abR3VOvvWnVN/pWnxf03m9AXD2XC/dNH/E8x8ILsuVXZVHqfXjeh+YZUj/ACXKgo8+PSJ9SqFFGCOf</w:t>
      </w:r>
    </w:p>
    <w:p>
      <w:pPr>
        <w:pStyle w:val="PreformattedText"/>
        <w:bidi w:val="0"/>
        <w:spacing w:before="0" w:after="0"/>
        <w:jc w:val="left"/>
        <w:rPr/>
      </w:pPr>
      <w:r>
        <w:rPr/>
        <w:t>1UFS9Cn1jQv6geoUfSf/AAKo/wBB9NfpdVBCnoaoqJxafRf0Xq5VucdDXmFWy1cdFwe+h1VTQFiOSh</w:t>
      </w:r>
    </w:p>
    <w:p>
      <w:pPr>
        <w:pStyle w:val="PreformattedText"/>
        <w:bidi w:val="0"/>
        <w:spacing w:before="0" w:after="0"/>
        <w:jc w:val="left"/>
        <w:rPr/>
      </w:pPr>
      <w:r>
        <w:rPr/>
        <w:t>ceYQIclUrn9TJuW/qARTcyq+gTR4Ten8/PWQx61X36V9XuunP1c5qunp888rjfK45lcbo85hVpuvKo</w:t>
      </w:r>
    </w:p>
    <w:p>
      <w:pPr>
        <w:pStyle w:val="PreformattedText"/>
        <w:bidi w:val="0"/>
        <w:spacing w:before="0" w:after="0"/>
        <w:jc w:val="left"/>
        <w:rPr/>
      </w:pPr>
      <w:r>
        <w:rPr/>
        <w:t>VwLkqgchb830XCq43WqsnstWntrlNX3/ABao54cp+94n4T2d0QnnHXnRfYrhhJaPdaYfhQg+6ODj7R</w:t>
      </w:r>
    </w:p>
    <w:p>
      <w:pPr>
        <w:pStyle w:val="PreformattedText"/>
        <w:bidi w:val="0"/>
        <w:spacing w:before="0" w:after="0"/>
        <w:jc w:val="left"/>
        <w:rPr/>
      </w:pPr>
      <w:r>
        <w:rPr/>
        <w:t>4+THAqHOqozi6h99/R+k56bE+UP96q3qfTn2uR6xwEX+Sk/wCrI0OyBIJtUp9Gj0BFFDWDogS5W3qS</w:t>
      </w:r>
    </w:p>
    <w:p>
      <w:pPr>
        <w:pStyle w:val="PreformattedText"/>
        <w:bidi w:val="0"/>
        <w:spacing w:before="0" w:after="0"/>
        <w:jc w:val="left"/>
        <w:rPr/>
      </w:pPr>
      <w:r>
        <w:rPr/>
        <w:t>U4wMVQj6z/hT/ir/AKhQiqVX6X9A9DX1F6F6b1X55XHL+lcyrOdQgi/6P4ggqVf/AAD0a1UwQ5wq3C</w:t>
      </w:r>
    </w:p>
    <w:p>
      <w:pPr>
        <w:pStyle w:val="PreformattedText"/>
        <w:bidi w:val="0"/>
        <w:spacing w:before="0" w:after="0"/>
        <w:jc w:val="left"/>
        <w:rPr/>
      </w:pPr>
      <w:r>
        <w:rPr/>
        <w:t>m5yrrgNk3Mpl0IJnv9lWpynoLIcplzmq59Id7+nNtF+9vTwXMclcHlVxzJX9VHL+l1oK2NtPQ4e69j</w:t>
      </w:r>
    </w:p>
    <w:p>
      <w:pPr>
        <w:pStyle w:val="PreformattedText"/>
        <w:bidi w:val="0"/>
        <w:spacing w:before="0" w:after="0"/>
        <w:jc w:val="left"/>
        <w:rPr/>
      </w:pPr>
      <w:r>
        <w:rPr/>
        <w:t>oqs15VF2fXhEOu9O66FY5ZOUM1inetVUpq59/wCJvI690wTf1+XTfWn5umb3KJncfHZEjnRXHwPzoi</w:t>
      </w:r>
    </w:p>
    <w:p>
      <w:pPr>
        <w:pStyle w:val="PreformattedText"/>
        <w:bidi w:val="0"/>
        <w:spacing w:before="0" w:after="0"/>
        <w:jc w:val="left"/>
        <w:rPr/>
      </w:pPr>
      <w:r>
        <w:rPr/>
        <w:t>RO+6cYPzX0nvlc+k6tBBBdP8VXsrLnZcZbf6zgf5LlQUfXn99DRW6IEbgVUdEUEePTo9HAmABWxVCA</w:t>
      </w:r>
    </w:p>
    <w:p>
      <w:pPr>
        <w:pStyle w:val="PreformattedText"/>
        <w:bidi w:val="0"/>
        <w:spacing w:before="0" w:after="0"/>
        <w:jc w:val="left"/>
        <w:rPr/>
      </w:pPr>
      <w:r>
        <w:rPr/>
        <w:t>TMLQTMKySts9D6T/AORSr0FU1VadX0VSIEA5TES5g/gQQnXH16Xq/wBJqQ8rldX/AM1X2OtJCHflyy</w:t>
      </w:r>
    </w:p>
    <w:p>
      <w:pPr>
        <w:pStyle w:val="PreformattedText"/>
        <w:bidi w:val="0"/>
        <w:spacing w:before="0" w:after="0"/>
        <w:jc w:val="left"/>
        <w:rPr/>
      </w:pPr>
      <w:r>
        <w:rPr/>
        <w:t>oKjx6MrIcnCI58r7Wq9luVb5+lx/Rvvm/pR3Xu9GXPpc8x/tv6r84fTxgf1EL8/wBRqqY59q3OyJUj</w:t>
      </w:r>
    </w:p>
    <w:p>
      <w:pPr>
        <w:pStyle w:val="PreformattedText"/>
        <w:bidi w:val="0"/>
        <w:spacing w:before="0" w:after="0"/>
        <w:jc w:val="left"/>
        <w:rPr/>
      </w:pPr>
      <w:r>
        <w:rPr/>
        <w:t>m/p8HvhNX/dmVSdUWZ7cwqs07Nruu0+eOETNCczVCav9fqHm/Nkw5y3oA0+03TNna63f22TcPlc2e7</w:t>
      </w:r>
    </w:p>
    <w:p>
      <w:pPr>
        <w:pStyle w:val="PreformattedText"/>
        <w:bidi w:val="0"/>
        <w:spacing w:before="0" w:after="0"/>
        <w:jc w:val="left"/>
        <w:rPr/>
      </w:pPr>
      <w:r>
        <w:rPr/>
        <w:t>5RB/4/ytNIr5lMMxPf2VIP8BUE/wCo6m2XP1Af40/i59f713XNPTKB6R6rlQUfTn89Sm9EIZ+kEhGQ</w:t>
      </w:r>
    </w:p>
    <w:p>
      <w:pPr>
        <w:pStyle w:val="PreformattedText"/>
        <w:bidi w:val="0"/>
        <w:spacing w:before="0" w:after="0"/>
        <w:jc w:val="left"/>
        <w:rPr/>
      </w:pPr>
      <w:r>
        <w:rPr/>
        <w:t>yEfQqtkoAMP9AOEx6z/4FD/BBaZLouxlQGSegcqEtEdywsA5ZAUbqJMLgoDm4iiaCYuBcnvJEA9Eyk</w:t>
      </w:r>
    </w:p>
    <w:p>
      <w:pPr>
        <w:pStyle w:val="PreformattedText"/>
        <w:bidi w:val="0"/>
        <w:spacing w:before="0" w:after="0"/>
        <w:jc w:val="left"/>
        <w:rPr/>
      </w:pPr>
      <w:r>
        <w:rPr/>
        <w:t>uHye2LEGOMCUzm6ywEzlTN6OqAPqQGOSWMubLJrISHAWDysCrIuHeYMbVFd1akw4PYpwLxn5dEDT2Q</w:t>
      </w:r>
    </w:p>
    <w:p>
      <w:pPr>
        <w:pStyle w:val="PreformattedText"/>
        <w:bidi w:val="0"/>
        <w:spacing w:before="0" w:after="0"/>
        <w:jc w:val="left"/>
        <w:rPr/>
      </w:pPr>
      <w:r>
        <w:rPr/>
        <w:t>Aoqrn+LnVcOVVXsqTsr+dksndBGKH+N0QR8rrQuy/FzmEF3I7K6Hdey9inT006rn3/mHP4udNv8AHN</w:t>
      </w:r>
    </w:p>
    <w:p>
      <w:pPr>
        <w:pStyle w:val="PreformattedText"/>
        <w:bidi w:val="0"/>
        <w:spacing w:before="0" w:after="0"/>
        <w:jc w:val="left"/>
        <w:rPr/>
      </w:pPr>
      <w:r>
        <w:rPr/>
        <w:t>P8MrGjRcY19HMLKKPRq8IZHWsSHZ2yqbf+rUGK++CuhnVEPbf+rm717INdpbutjlkNu1Rr0Ts8o6an</w:t>
      </w:r>
    </w:p>
    <w:p>
      <w:pPr>
        <w:pStyle w:val="PreformattedText"/>
        <w:bidi w:val="0"/>
        <w:spacing w:before="0" w:after="0"/>
        <w:jc w:val="left"/>
        <w:rPr/>
      </w:pPr>
      <w:r>
        <w:rPr/>
        <w:t>NlvWkO73C5G/um63ej7aJiw87JozMX5C6I9jTujdx2+Ey3N9kw3G6aKhfRUPCdARpl8e3pp7rnZdef</w:t>
      </w:r>
    </w:p>
    <w:p>
      <w:pPr>
        <w:pStyle w:val="PreformattedText"/>
        <w:bidi w:val="0"/>
        <w:spacing w:before="0" w:after="0"/>
        <w:jc w:val="left"/>
        <w:rPr/>
      </w:pPr>
      <w:r>
        <w:rPr/>
        <w:t>Pr8qy5+eh9R69A/wBCkorX/BVlWfUEhUrZR/40NIPpKp/6Sj/Jixkn9Mpo+AuUllyTZGJQnZcSZ51s</w:t>
      </w:r>
    </w:p>
    <w:p>
      <w:pPr>
        <w:pStyle w:val="PreformattedText"/>
        <w:bidi w:val="0"/>
        <w:spacing w:before="0" w:after="0"/>
        <w:jc w:val="left"/>
        <w:rPr/>
      </w:pPr>
      <w:r>
        <w:rPr/>
        <w:t>wjxYDrYiekCNXwmroMD5FBOgaIMg/JMQoBR0CMpmDBtyDwbDGaY6KvBK4aFW9XqQsexHkJ1OwAl05t</w:t>
      </w:r>
    </w:p>
    <w:p>
      <w:pPr>
        <w:pStyle w:val="PreformattedText"/>
        <w:bidi w:val="0"/>
        <w:spacing w:before="0" w:after="0"/>
        <w:jc w:val="left"/>
        <w:rPr/>
      </w:pPr>
      <w:r>
        <w:rPr/>
        <w:t>sBywNbC8uE+QIykYKgyEKmRh8ZLlgo6J3hDBSgr5xGAH28mQhfpEsotmGPplO/1AMLAFWSWYOh3RrA</w:t>
      </w:r>
    </w:p>
    <w:p>
      <w:pPr>
        <w:pStyle w:val="PreformattedText"/>
        <w:bidi w:val="0"/>
        <w:spacing w:before="0" w:after="0"/>
        <w:jc w:val="left"/>
        <w:rPr/>
      </w:pPr>
      <w:r>
        <w:rPr/>
        <w:t>DYbXyPCByesAgx1dMkGCGS0TqKaHEimr7BPfh/iOjsgqeijufshn7in8ShX3+yI3Q1/Rj4ju63yubn</w:t>
      </w:r>
    </w:p>
    <w:p>
      <w:pPr>
        <w:pStyle w:val="PreformattedText"/>
        <w:bidi w:val="0"/>
        <w:spacing w:before="0" w:after="0"/>
        <w:jc w:val="left"/>
        <w:rPr/>
      </w:pPr>
      <w:r>
        <w:rPr/>
        <w:t>VDlOMjT1HPtlxkaBaLj8t6YQRHpxkFXum5yqx8Vb11PPpc/P8AMVej45QoQ46DR1L1qjZ6VbR1q8N9</w:t>
      </w:r>
    </w:p>
    <w:p>
      <w:pPr>
        <w:pStyle w:val="PreformattedText"/>
        <w:bidi w:val="0"/>
        <w:spacing w:before="0" w:after="0"/>
        <w:jc w:val="left"/>
        <w:rPr/>
      </w:pPr>
      <w:r>
        <w:rPr/>
        <w:t>VU72oj1JJbddS86vp1QFyy+Hi6FTz+oOO09k2G/EwcaaeyEuPpsUz79eOt687wm8oj+a7URx50TSe3</w:t>
      </w:r>
    </w:p>
    <w:p>
      <w:pPr>
        <w:pStyle w:val="PreformattedText"/>
        <w:bidi w:val="0"/>
        <w:spacing w:before="0" w:after="0"/>
        <w:jc w:val="left"/>
        <w:rPr/>
      </w:pPr>
      <w:r>
        <w:rPr/>
        <w:t>4uy9zC72U8rh8dVR1T7JxE/wAIBc5ouRyn+rcb/j0D0j/BQUarRc7f42KooLrVY9QLzH/D2HrKp/7E</w:t>
      </w:r>
    </w:p>
    <w:p>
      <w:pPr>
        <w:pStyle w:val="PreformattedText"/>
        <w:bidi w:val="0"/>
        <w:spacing w:before="0" w:after="0"/>
        <w:jc w:val="left"/>
        <w:rPr/>
      </w:pPr>
      <w:r>
        <w:rPr/>
        <w:t>6KW4QWSKQEIkKIfBZJ2BVIBEQaZzGZOLukgHsWRjI+RBBaA0MjQgfsDqzcwapMg4LIyVSor3a9RqIi</w:t>
      </w:r>
    </w:p>
    <w:p>
      <w:pPr>
        <w:pStyle w:val="PreformattedText"/>
        <w:bidi w:val="0"/>
        <w:spacing w:before="0" w:after="0"/>
        <w:jc w:val="left"/>
        <w:rPr/>
      </w:pPr>
      <w:r>
        <w:rPr/>
        <w:t>0FJ19pecMYRZ82EAfg1FpSUPRQTDEDLsk2vKBMAOCF4pYYOmic2sAICDFPYpoaidgUVx2uCP8AT8Cv</w:t>
      </w:r>
    </w:p>
    <w:p>
      <w:pPr>
        <w:pStyle w:val="PreformattedText"/>
        <w:bidi w:val="0"/>
        <w:spacing w:before="0" w:after="0"/>
        <w:jc w:val="left"/>
        <w:rPr/>
      </w:pPr>
      <w:r>
        <w:rPr/>
        <w:t>PKEhkybSSB8RmzkLEzS5l88wABgt1FX/AAcl4agQGJJkvlPnYMaFQkcYOETKhA1AbLzhC7VQVfzw0B</w:t>
      </w:r>
    </w:p>
    <w:p>
      <w:pPr>
        <w:pStyle w:val="PreformattedText"/>
        <w:bidi w:val="0"/>
        <w:spacing w:before="0" w:after="0"/>
        <w:jc w:val="left"/>
        <w:rPr/>
      </w:pPr>
      <w:r>
        <w:rPr/>
        <w:t>gYDwm4bLQFZugqCE1QxMq5cEQAWIS1aqW8XXIQiX0XkFGRTt8AVqtimPEyzj8RQ4zOj/xACRThRAcO</w:t>
      </w:r>
    </w:p>
    <w:p>
      <w:pPr>
        <w:pStyle w:val="PreformattedText"/>
        <w:bidi w:val="0"/>
        <w:spacing w:before="0" w:after="0"/>
        <w:jc w:val="left"/>
        <w:rPr/>
      </w:pPr>
      <w:r>
        <w:rPr/>
        <w:t>PhvomCRE1l7m4qRLPGFH6z6D2hShz7RG6Oefq4V55n0t6D37eo5/PVz89K13Xv8A42Q/vquRenzPIT</w:t>
      </w:r>
    </w:p>
    <w:p>
      <w:pPr>
        <w:pStyle w:val="PreformattedText"/>
        <w:bidi w:val="0"/>
        <w:spacing w:before="0" w:after="0"/>
        <w:jc w:val="left"/>
        <w:rPr/>
      </w:pPr>
      <w:r>
        <w:rPr/>
        <w:t>WquZ+V+/7utlWv4ueO9lNvwsiL786L7dPt0OQh7fNr0QB63vsu6D4Pyht01Wvn3Wa/mlym+A78lB62</w:t>
      </w:r>
    </w:p>
    <w:p>
      <w:pPr>
        <w:pStyle w:val="PreformattedText"/>
        <w:bidi w:val="0"/>
        <w:spacing w:before="0" w:after="0"/>
        <w:jc w:val="left"/>
        <w:rPr/>
      </w:pPr>
      <w:r>
        <w:rPr/>
        <w:t>oPtfq2XK1Xe/RadxR87ss+AMe6vDPGXd6b3RAa4LvbGyzv4qM9vdcvn15/Eefq5/P93XOvr86L41SP</w:t>
      </w:r>
    </w:p>
    <w:p>
      <w:pPr>
        <w:pStyle w:val="PreformattedText"/>
        <w:bidi w:val="0"/>
        <w:spacing w:before="0" w:after="0"/>
        <w:jc w:val="left"/>
        <w:rPr/>
      </w:pPr>
      <w:r>
        <w:rPr/>
        <w:t>SPUCCCuc0XN/TnAh6hKadOV9NSo9AvIew/4k6pRVP+1X+QMc90JkLCc5b1KU8gW/IVmcB3KO2UibDl</w:t>
      </w:r>
    </w:p>
    <w:p>
      <w:pPr>
        <w:pStyle w:val="PreformattedText"/>
        <w:bidi w:val="0"/>
        <w:spacing w:before="0" w:after="0"/>
        <w:jc w:val="left"/>
        <w:rPr/>
      </w:pPr>
      <w:r>
        <w:rPr/>
        <w:t>P4tD6JynJLiZAWoZCzoeB0sWpxnF2RmKpLNg8QRCSDObFlWwgk3ExAAd+dqA4BdmvIsi3tJwBAYSop</w:t>
      </w:r>
    </w:p>
    <w:p>
      <w:pPr>
        <w:pStyle w:val="PreformattedText"/>
        <w:bidi w:val="0"/>
        <w:spacing w:before="0" w:after="0"/>
        <w:jc w:val="left"/>
        <w:rPr/>
      </w:pPr>
      <w:r>
        <w:rPr/>
        <w:t>gOjuVqtZ16yCT2onu0CW7kCKqtGQcjrM4NBPsJhCmTcDfVMy+I2ByJMBhzoETBRCeOCXFDOxCBmA63</w:t>
      </w:r>
    </w:p>
    <w:p>
      <w:pPr>
        <w:pStyle w:val="PreformattedText"/>
        <w:bidi w:val="0"/>
        <w:spacing w:before="0" w:after="0"/>
        <w:jc w:val="left"/>
        <w:rPr/>
      </w:pPr>
      <w:r>
        <w:rPr/>
        <w:t>8wKIxwxwtCgLhPujMAuUGZ7TAHZG4O5kzQA5ACjldwGZkF1VqEySgYxfYlIQlnKlg3qgHkTMgQIMMm</w:t>
      </w:r>
    </w:p>
    <w:p>
      <w:pPr>
        <w:pStyle w:val="PreformattedText"/>
        <w:bidi w:val="0"/>
        <w:spacing w:before="0" w:after="0"/>
        <w:jc w:val="left"/>
        <w:rPr/>
      </w:pPr>
      <w:r>
        <w:rPr/>
        <w:t>aS4xdGHYoUYxlCC6BiaDCbsnjHsCB29TyeawuxKWF+wRzeylEUzXYuTMOBYgnCCK5IR0qIsh7ItCIA</w:t>
      </w:r>
    </w:p>
    <w:p>
      <w:pPr>
        <w:pStyle w:val="PreformattedText"/>
        <w:bidi w:val="0"/>
        <w:spacing w:before="0" w:after="0"/>
        <w:jc w:val="left"/>
        <w:rPr/>
      </w:pPr>
      <w:r>
        <w:rPr/>
        <w:t>DwbP94HUYabfLqo/frlCEfCblvRuD0sm9efxBVen46/vr5y64P8AXBR/CyH9TV+YXLKuYt+lAYzlb5</w:t>
      </w:r>
    </w:p>
    <w:p>
      <w:pPr>
        <w:pStyle w:val="PreformattedText"/>
        <w:bidi w:val="0"/>
        <w:spacing w:before="0" w:after="0"/>
        <w:jc w:val="left"/>
        <w:rPr/>
      </w:pPr>
      <w:r>
        <w:rPr/>
        <w:t>A6Djpq/wDVWnXronMd9flH2a3juucfko3E4+YXfmUP7zK3U40zI9Oj+/Vcp4ZDPm/TRDnNl8+7+y6Z</w:t>
      </w:r>
    </w:p>
    <w:p>
      <w:pPr>
        <w:pStyle w:val="PreformattedText"/>
        <w:bidi w:val="0"/>
        <w:spacing w:before="0" w:after="0"/>
        <w:jc w:val="left"/>
        <w:rPr/>
      </w:pPr>
      <w:r>
        <w:rPr/>
        <w:t>tZPvpEA/q41V2xPlH34E9+msJ/1MHb5ruqM/HCmG9+WT7TlOjx6c+KXW22vphc+v8fxc5hcH+Of1U0</w:t>
      </w:r>
    </w:p>
    <w:p>
      <w:pPr>
        <w:pStyle w:val="PreformattedText"/>
        <w:bidi w:val="0"/>
        <w:spacing w:before="0" w:after="0"/>
        <w:jc w:val="left"/>
        <w:rPr/>
      </w:pPr>
      <w:r>
        <w:rPr/>
        <w:t>UBGn9Boqqgo/fpzb05n1c/UROPK/pWc6f4czT/AIyEJ9Kf9q/UQEmmlUEoIZyFrlnt2ummrCgXbCON</w:t>
      </w:r>
    </w:p>
    <w:p>
      <w:pPr>
        <w:pStyle w:val="PreformattedText"/>
        <w:bidi w:val="0"/>
        <w:spacing w:before="0" w:after="0"/>
        <w:jc w:val="left"/>
        <w:rPr/>
      </w:pPr>
      <w:r>
        <w:rPr/>
        <w:t>M7OgMqbBpqQQ3J0aR+zBgOQyMFsZRZ4bHTIB5fABMpoAQ8gjCI46wHOHqpWCOLqhEkD9aaeYYTw2gI</w:t>
      </w:r>
    </w:p>
    <w:p>
      <w:pPr>
        <w:pStyle w:val="PreformattedText"/>
        <w:bidi w:val="0"/>
        <w:spacing w:before="0" w:after="0"/>
        <w:jc w:val="left"/>
        <w:rPr/>
      </w:pPr>
      <w:r>
        <w:rPr/>
        <w:t>DMfNPw40KIYDAQTkzB9CnrPkgBgDBDE4wcspQBExUEz/GIo0gvWbI6dq6dyzAxF0EvSzmzUWc+URmR</w:t>
      </w:r>
    </w:p>
    <w:p>
      <w:pPr>
        <w:pStyle w:val="PreformattedText"/>
        <w:bidi w:val="0"/>
        <w:spacing w:before="0" w:after="0"/>
        <w:jc w:val="left"/>
        <w:rPr/>
      </w:pPr>
      <w:r>
        <w:rPr/>
        <w:t>CBJhIrrc7IYnQhSaIi1iYuyQhkCWbfwidQoC9BLMTsEX0JITDYSuaFnTAAqabYxukJDLJycNCTbFFg</w:t>
      </w:r>
    </w:p>
    <w:p>
      <w:pPr>
        <w:pStyle w:val="PreformattedText"/>
        <w:bidi w:val="0"/>
        <w:spacing w:before="0" w:after="0"/>
        <w:jc w:val="left"/>
        <w:rPr/>
      </w:pPr>
      <w:r>
        <w:rPr/>
        <w:t>cdYAiBBy3o6nTxqGGITMGq6Y5jVSmBYPxqhOAux5VHNBSUOcDqBBEwY2BZBTYAdYoskvJEwppskADG</w:t>
      </w:r>
    </w:p>
    <w:p>
      <w:pPr>
        <w:pStyle w:val="PreformattedText"/>
        <w:bidi w:val="0"/>
        <w:spacing w:before="0" w:after="0"/>
        <w:jc w:val="left"/>
        <w:rPr/>
      </w:pPr>
      <w:r>
        <w:rPr/>
        <w:t>cQCLAgALmChcCQQtlNB+BZNiLGpupHJP0TmvrY2Aioc8UCpciNDD0Ch24QuBc19AjwX3XwtqevP1cm</w:t>
      </w:r>
    </w:p>
    <w:p>
      <w:pPr>
        <w:pStyle w:val="PreformattedText"/>
        <w:bidi w:val="0"/>
        <w:spacing w:before="0" w:after="0"/>
        <w:jc w:val="left"/>
        <w:rPr/>
      </w:pPr>
      <w:r>
        <w:rPr/>
        <w:t>nT/Hl4/ic7546z59OP++jnMLnNPT3WvP4vHwuD++jfT7HPKq/vQ90eavmoVMW179JWE050XEmu+AnL</w:t>
      </w:r>
    </w:p>
    <w:p>
      <w:pPr>
        <w:pStyle w:val="PreformattedText"/>
        <w:bidi w:val="0"/>
        <w:spacing w:before="0" w:after="0"/>
        <w:jc w:val="left"/>
        <w:rPr/>
      </w:pPr>
      <w:r>
        <w:rPr/>
        <w:t>9tb6MicW3zrgOiZO/ZsLr3zdeUbPphXYbKFYlvYm7b63KGnTpVCRnddd/wC4QHWa632K708qRWW4U8</w:t>
      </w:r>
    </w:p>
    <w:p>
      <w:pPr>
        <w:pStyle w:val="PreformattedText"/>
        <w:bidi w:val="0"/>
        <w:spacing w:before="0" w:after="0"/>
        <w:jc w:val="left"/>
        <w:rPr/>
      </w:pPr>
      <w:r>
        <w:rPr/>
        <w:t>G2jWXNsDt6L16ciiJ1k8fsucJwuj+endP8vwoFq5zCYZ1rMappp7fKo8b79B6/Cpz23/3yeSFzm/qb</w:t>
      </w:r>
    </w:p>
    <w:p>
      <w:pPr>
        <w:pStyle w:val="PreformattedText"/>
        <w:bidi w:val="0"/>
        <w:spacing w:before="0" w:after="0"/>
        <w:jc w:val="left"/>
        <w:rPr/>
      </w:pPr>
      <w:r>
        <w:rPr/>
        <w:t>LEP8eD0nwUb/AM9L+vObejxIVjzdVBUf8170ghh6C/4BQ2SQ+DbBclgigWnpNQY2abEqY5HIfLITBy</w:t>
      </w:r>
    </w:p>
    <w:p>
      <w:pPr>
        <w:pStyle w:val="PreformattedText"/>
        <w:bidi w:val="0"/>
        <w:spacing w:before="0" w:after="0"/>
        <w:jc w:val="left"/>
        <w:rPr/>
      </w:pPr>
      <w:r>
        <w:rPr/>
        <w:t>uxIdB8blkHGB1jCzhDCsSf7TAiYMFkOJZQRQWbBgwQXP2FmIlIkhYOWR+6IATJxoUFjjERRIBBBOtE</w:t>
      </w:r>
    </w:p>
    <w:p>
      <w:pPr>
        <w:pStyle w:val="PreformattedText"/>
        <w:bidi w:val="0"/>
        <w:spacing w:before="0" w:after="0"/>
        <w:jc w:val="left"/>
        <w:rPr/>
      </w:pPr>
      <w:r>
        <w:rPr/>
        <w:t>KAAcHMSMLoYHDKeokELtpVmBDDLpriJKIWWPlmYM16vZSQEYEDB3MCmgtZDTXoxrYAxxQgcZEFCYkx</w:t>
      </w:r>
    </w:p>
    <w:p>
      <w:pPr>
        <w:pStyle w:val="PreformattedText"/>
        <w:bidi w:val="0"/>
        <w:spacing w:before="0" w:after="0"/>
        <w:jc w:val="left"/>
        <w:rPr/>
      </w:pPr>
      <w:r>
        <w:rPr/>
        <w:t>qUjBANThMkAZMuYqkaBgRwtckIyf1cqmQNL2gIA7lO7gYgRhlkoRwxqtgAWb5QHcNYGeTAkuqBnXVS</w:t>
      </w:r>
    </w:p>
    <w:p>
      <w:pPr>
        <w:pStyle w:val="PreformattedText"/>
        <w:bidi w:val="0"/>
        <w:spacing w:before="0" w:after="0"/>
        <w:jc w:val="left"/>
        <w:rPr/>
      </w:pPr>
      <w:r>
        <w:rPr/>
        <w:t>ACh4J4Yo/HECBiEmIR6uClTa42WaRe4onB69RimkL4wbovZSaCzhBQuJR4edk9jYCLq1CaeFKgQik2</w:t>
      </w:r>
    </w:p>
    <w:p>
      <w:pPr>
        <w:pStyle w:val="PreformattedText"/>
        <w:bidi w:val="0"/>
        <w:spacing w:before="0" w:after="0"/>
        <w:jc w:val="left"/>
        <w:rPr/>
      </w:pPr>
      <w:r>
        <w:rPr/>
        <w:t>GJPINgkiaoBDBnLg1hmA7ZGC6BKo4dh0VCQx0QJL/lA3jVJ7k5leoIctTkhF1MeGpZsDuoDKB2g0h5</w:t>
      </w:r>
    </w:p>
    <w:p>
      <w:pPr>
        <w:pStyle w:val="PreformattedText"/>
        <w:bidi w:val="0"/>
        <w:spacing w:before="0" w:after="0"/>
        <w:jc w:val="left"/>
        <w:rPr/>
      </w:pPr>
      <w:r>
        <w:rPr/>
        <w:t>XqxUcv6Db6/qK+Onpz96Ln6rbLVc/PTkoUXE8p682XP4ucx685n/AAQ7c6oPOQqlL+nx2dlNPNPKMH</w:t>
      </w:r>
    </w:p>
    <w:p>
      <w:pPr>
        <w:pStyle w:val="PreformattedText"/>
        <w:bidi w:val="0"/>
        <w:spacing w:before="0" w:after="0"/>
        <w:jc w:val="left"/>
        <w:rPr/>
      </w:pPr>
      <w:r>
        <w:rPr/>
        <w:t>cvyq5PdEzt7BYfpbovc6LnXfCOzQW4Vd37rjXTVPrYzzCJu+4nIynPugeDonG9ObrRw06FPGeV3TiP</w:t>
      </w:r>
    </w:p>
    <w:p>
      <w:pPr>
        <w:pStyle w:val="PreformattedText"/>
        <w:bidi w:val="0"/>
        <w:spacing w:before="0" w:after="0"/>
        <w:jc w:val="left"/>
        <w:rPr/>
      </w:pPr>
      <w:r>
        <w:rPr/>
        <w:t>n7o67vlP1T0m9uUK42T8z/ET3NU7c6U1X86ZTj6ueBMdC7SV5c+WVFtxP3VlSD9vUL6Q73XjVf30/n</w:t>
      </w:r>
    </w:p>
    <w:p>
      <w:pPr>
        <w:pStyle w:val="PreformattedText"/>
        <w:bidi w:val="0"/>
        <w:spacing w:before="0" w:after="0"/>
        <w:jc w:val="left"/>
        <w:rPr/>
      </w:pPr>
      <w:r>
        <w:rPr/>
        <w:t>+vCx6RTn0hrRXXVZOq5V/THrcejQeSq3O/pqCo9H/4eaLvZBDFD0wP+wCCBpADCWEODK5KaAm8HsG3</w:t>
      </w:r>
    </w:p>
    <w:p>
      <w:pPr>
        <w:pStyle w:val="PreformattedText"/>
        <w:bidi w:val="0"/>
        <w:spacing w:before="0" w:after="0"/>
        <w:jc w:val="left"/>
        <w:rPr/>
      </w:pPr>
      <w:r>
        <w:rPr/>
        <w:t>JA7woxk+XIdyXQkvJMg1GzZkkZwGBjkaTZb645z0xJlBbhhDcPhwDIAlRdYaGhYWcIoLoFBklIXBKK</w:t>
      </w:r>
    </w:p>
    <w:p>
      <w:pPr>
        <w:pStyle w:val="PreformattedText"/>
        <w:bidi w:val="0"/>
        <w:spacing w:before="0" w:after="0"/>
        <w:jc w:val="left"/>
        <w:rPr/>
      </w:pPr>
      <w:r>
        <w:rPr/>
        <w:t>bMl3GuQDlNggiBMYW/VT0BYO1om4jsHRURmGBgZglvEjUkbl8VaMBkDGUiBlOioAvVJCeQgYvepar5</w:t>
      </w:r>
    </w:p>
    <w:p>
      <w:pPr>
        <w:pStyle w:val="PreformattedText"/>
        <w:bidi w:val="0"/>
        <w:spacing w:before="0" w:after="0"/>
        <w:jc w:val="left"/>
        <w:rPr/>
      </w:pPr>
      <w:r>
        <w:rPr/>
        <w:t>QyZpIHAHxGiMnDFUFgmCqCcdgZhd04AG8qnhE96A6cO9yiha7hgGkOpEhCYnaImyRhHUnMAGpwNWzm</w:t>
      </w:r>
    </w:p>
    <w:p>
      <w:pPr>
        <w:pStyle w:val="PreformattedText"/>
        <w:bidi w:val="0"/>
        <w:spacing w:before="0" w:after="0"/>
        <w:jc w:val="left"/>
        <w:rPr/>
      </w:pPr>
      <w:r>
        <w:rPr/>
        <w:t>E7WbBzB1k+YuBIFUgAMdN+YBBk19iif0TAaBdwOinDSDxojAQoXCph8LCSFsonSwXHn1AJkIGMgZoc</w:t>
      </w:r>
    </w:p>
    <w:p>
      <w:pPr>
        <w:pStyle w:val="PreformattedText"/>
        <w:bidi w:val="0"/>
        <w:spacing w:before="0" w:after="0"/>
        <w:jc w:val="left"/>
        <w:rPr/>
      </w:pPr>
      <w:r>
        <w:rPr/>
        <w:t>gRTSiicDZchCXIcOyfcXXIBjJhFLOAd2ThkJCJsjIIZwTGpCcRZPAdhTQiL7Ixh0AEcJZi0RCEkl5i</w:t>
      </w:r>
    </w:p>
    <w:p>
      <w:pPr>
        <w:pStyle w:val="PreformattedText"/>
        <w:bidi w:val="0"/>
        <w:spacing w:before="0" w:after="0"/>
        <w:jc w:val="left"/>
        <w:rPr/>
      </w:pPr>
      <w:r>
        <w:rPr/>
        <w:t>iWcXzc+EQCBzs9EUO+jAKMoBkaTYickywzkBAnRstDIIsQh3QRpp9rk8uuFc8elrL39PtcK93SF5ae</w:t>
      </w:r>
    </w:p>
    <w:p>
      <w:pPr>
        <w:pStyle w:val="PreformattedText"/>
        <w:bidi w:val="0"/>
        <w:spacing w:before="0" w:after="0"/>
        <w:jc w:val="left"/>
        <w:rPr/>
      </w:pPr>
      <w:r>
        <w:rPr/>
        <w:t>nNVz8Va5qufvr9d0/q3P2VaVw+QgZy1+Ba5p4/E6M2wPtHoBzr8vplD3q9FwkaYT80XHsRNce84RM6</w:t>
      </w:r>
    </w:p>
    <w:p>
      <w:pPr>
        <w:pStyle w:val="PreformattedText"/>
        <w:bidi w:val="0"/>
        <w:spacing w:before="0" w:after="0"/>
        <w:jc w:val="left"/>
        <w:rPr/>
      </w:pPr>
      <w:r>
        <w:rPr/>
        <w:t>WynHSRRVVrFeQhw6HP0rBC+E9E7t/OqvGkh4f50TiZ1p2HZYR7r4WuXtouHL7xuuOXhXeyq05Tqnv1</w:t>
      </w:r>
    </w:p>
    <w:p>
      <w:pPr>
        <w:pStyle w:val="PreformattedText"/>
        <w:bidi w:val="0"/>
        <w:spacing w:before="0" w:after="0"/>
        <w:jc w:val="left"/>
        <w:rPr/>
      </w:pPr>
      <w:r>
        <w:rPr/>
        <w:t>ivdDuF57ygft+XTRta/wqHBjom7zfmmVyfQet/S3x/rt9+nOb+ha6egYXusV3QM+izX/AFdHnMKb87</w:t>
      </w:r>
    </w:p>
    <w:p>
      <w:pPr>
        <w:pStyle w:val="PreformattedText"/>
        <w:bidi w:val="0"/>
        <w:spacing w:before="0" w:after="0"/>
        <w:jc w:val="left"/>
        <w:rPr/>
      </w:pPr>
      <w:r>
        <w:rPr/>
        <w:t>IZPOFVVVvrJXnf91F3v6T/AIqAok3oU6JhyFAswM5oUNcApXTAsRDLINQ4yl4iiHEwQKZqJERkgQYS</w:t>
      </w:r>
    </w:p>
    <w:p>
      <w:pPr>
        <w:pStyle w:val="PreformattedText"/>
        <w:bidi w:val="0"/>
        <w:spacing w:before="0" w:after="0"/>
        <w:jc w:val="left"/>
        <w:rPr/>
      </w:pPr>
      <w:r>
        <w:rPr/>
        <w:t>3gAIgP0kkAvgMhiVUwAMBq5p0TIDWcg+BuHQesBMAAGXAlCHBooBLkBDIgAoaGwsdMviRILFLSGXth</w:t>
      </w:r>
    </w:p>
    <w:p>
      <w:pPr>
        <w:pStyle w:val="PreformattedText"/>
        <w:bidi w:val="0"/>
        <w:spacing w:before="0" w:after="0"/>
        <w:jc w:val="left"/>
        <w:rPr/>
      </w:pPr>
      <w:r>
        <w:rPr/>
        <w:t>AZIZYQuSgHtVD1KFy/I5QLjzfAMeAkC9lUuQOALuYuXzdVb4q+tS7qeR8u9ySFKfiR3s6sZMJkMboP</w:t>
      </w:r>
    </w:p>
    <w:p>
      <w:pPr>
        <w:pStyle w:val="PreformattedText"/>
        <w:bidi w:val="0"/>
        <w:spacing w:before="0" w:after="0"/>
        <w:jc w:val="left"/>
        <w:rPr/>
      </w:pPr>
      <w:r>
        <w:rPr/>
        <w:t>L9xHwbJerd0LAinsQWF7oqACU7ArB+UHADSm5CZ9ClznV+0pMH3QAH3Sq4VEiDdZAqgpEmY1AHJZ03</w:t>
      </w:r>
    </w:p>
    <w:p>
      <w:pPr>
        <w:pStyle w:val="PreformattedText"/>
        <w:bidi w:val="0"/>
        <w:spacing w:before="0" w:after="0"/>
        <w:jc w:val="left"/>
        <w:rPr/>
      </w:pPr>
      <w:r>
        <w:rPr/>
        <w:t>BVlilWoC9CeIY6JNFxAEB4ZGCBEXdnrOc1QMTxPEI1BsUTIBgmiNQmC6hXRz2gxJeATVkGdiYA9MXE</w:t>
      </w:r>
    </w:p>
    <w:p>
      <w:pPr>
        <w:pStyle w:val="PreformattedText"/>
        <w:bidi w:val="0"/>
        <w:spacing w:before="0" w:after="0"/>
        <w:jc w:val="left"/>
        <w:rPr/>
      </w:pPr>
      <w:r>
        <w:rPr/>
        <w:t>REJvgwCfrPKptPggOqAS2GwlPyDRCezNsR5yidIdEjfg+ruRD66exk1fIZAJTptYkJ5AzQJQFpb5BG</w:t>
      </w:r>
    </w:p>
    <w:p>
      <w:pPr>
        <w:pStyle w:val="PreformattedText"/>
        <w:bidi w:val="0"/>
        <w:spacing w:before="0" w:after="0"/>
        <w:jc w:val="left"/>
        <w:rPr/>
      </w:pPr>
      <w:r>
        <w:rPr/>
        <w:t>YR4BzMszd6Yh+iFgNDYjIN0fN/919Ah/eiNf8Ah4UWePQ6V1x9lyhfz3XF8YVWeD3dObu3dYfn8C51</w:t>
      </w:r>
    </w:p>
    <w:p>
      <w:pPr>
        <w:pStyle w:val="PreformattedText"/>
        <w:bidi w:val="0"/>
        <w:spacing w:before="0" w:after="0"/>
        <w:jc w:val="left"/>
        <w:rPr/>
      </w:pPr>
      <w:r>
        <w:rPr/>
        <w:t>t1QNfvCeK49vZP8AevHRN2z+sEe2p8bI198lHr1Tv5c3QPUmY+9l3DkLUfA2WyKs7F9eiwNed0528n</w:t>
      </w:r>
    </w:p>
    <w:p>
      <w:pPr>
        <w:pStyle w:val="PreformattedText"/>
        <w:bidi w:val="0"/>
        <w:spacing w:before="0" w:after="0"/>
        <w:jc w:val="left"/>
        <w:rPr/>
      </w:pPr>
      <w:r>
        <w:rPr/>
        <w:t>ZM79iy3Mnxx/pPQeWVH1x18Bvh2T8u1E/Q8oSvduTlAk/Weqf8Q8wUyR+62XgXOD0Hpz49Pn16enOb</w:t>
      </w:r>
    </w:p>
    <w:p>
      <w:pPr>
        <w:pStyle w:val="PreformattedText"/>
        <w:bidi w:val="0"/>
        <w:spacing w:before="0" w:after="0"/>
        <w:jc w:val="left"/>
        <w:rPr/>
      </w:pPr>
      <w:r>
        <w:rPr/>
        <w:t>/wCvj/HH/wCFwrK9DJQVqoHoaKrv/wB1NkXf+gx9GL/AQPoHvGrS5cwYYdELEz2h9VykszJxtg6tCA</w:t>
      </w:r>
    </w:p>
    <w:p>
      <w:pPr>
        <w:pStyle w:val="PreformattedText"/>
        <w:bidi w:val="0"/>
        <w:spacing w:before="0" w:after="0"/>
        <w:jc w:val="left"/>
        <w:rPr/>
      </w:pPr>
      <w:r>
        <w:rPr/>
        <w:t>cTbZEPUKZgvmrXVrQzQYuNzRsQlMSSxJGDkGgRLD1AOGrhCKpOADVQACSmTAhwGCDV7YFqrV01RwCa</w:t>
      </w:r>
    </w:p>
    <w:p>
      <w:pPr>
        <w:pStyle w:val="PreformattedText"/>
        <w:bidi w:val="0"/>
        <w:spacing w:before="0" w:after="0"/>
        <w:jc w:val="left"/>
        <w:rPr/>
      </w:pPr>
      <w:r>
        <w:rPr/>
        <w:t>jRNEW4sCCYYyLgQ7J6MSQpMgE51BoTiCK5hg/uYMokBEWcyO0sEBJGMYUDmdoSocU0N0Ah4GgICTs5</w:t>
      </w:r>
    </w:p>
    <w:p>
      <w:pPr>
        <w:pStyle w:val="PreformattedText"/>
        <w:bidi w:val="0"/>
        <w:spacing w:before="0" w:after="0"/>
        <w:jc w:val="left"/>
        <w:rPr/>
      </w:pPr>
      <w:r>
        <w:rPr/>
        <w:t>qCKmRybAE3SLU1nqJmiLSJ1HRgEisiIE85pvgGT0buCIMsgCL6ohBBqEINDknLjSmSPyDlArwWAEln</w:t>
      </w:r>
    </w:p>
    <w:p>
      <w:pPr>
        <w:pStyle w:val="PreformattedText"/>
        <w:bidi w:val="0"/>
        <w:spacing w:before="0" w:after="0"/>
        <w:jc w:val="left"/>
        <w:rPr/>
      </w:pPr>
      <w:r>
        <w:rPr/>
        <w:t>OSJPhpO8rQ8qAQQdOQ472RROwNVxZOCwwApdEvQMC8ktZGHgVAeCbOirAyJL7knKEuNGr7SmDTt9VU</w:t>
      </w:r>
    </w:p>
    <w:p>
      <w:pPr>
        <w:pStyle w:val="PreformattedText"/>
        <w:bidi w:val="0"/>
        <w:spacing w:before="0" w:after="0"/>
        <w:jc w:val="left"/>
        <w:rPr/>
      </w:pPr>
      <w:r>
        <w:rPr/>
        <w:t>6hiBcF0CQF5Bxd6AmyIYHRV9ZDXgKoNEFzMMerzSomKLBbMWCh5YMyMEUNnshBNURqiA2WsMF3cGnI</w:t>
      </w:r>
    </w:p>
    <w:p>
      <w:pPr>
        <w:pStyle w:val="PreformattedText"/>
        <w:bidi w:val="0"/>
        <w:spacing w:before="0" w:after="0"/>
        <w:jc w:val="left"/>
        <w:rPr/>
      </w:pPr>
      <w:r>
        <w:rPr/>
        <w:t>TliAOgCalAFGQoBnJM0wTL+KjylugQstZgs1VfPCYlA58ARfIVLBAjcFXBWdfTnNfTyrXXallz++gQ</w:t>
      </w:r>
    </w:p>
    <w:p>
      <w:pPr>
        <w:pStyle w:val="PreformattedText"/>
        <w:bidi w:val="0"/>
        <w:spacing w:before="0" w:after="0"/>
        <w:jc w:val="left"/>
        <w:rPr/>
      </w:pPr>
      <w:r>
        <w:rPr/>
        <w:t>5zRVfHyip2XMraua+jhFehz4Wosp5ZNDlVV8L+TzqFqfPRPI90X9XHdPTQVhF339LY5qn/AFhP0rS8</w:t>
      </w:r>
    </w:p>
    <w:p>
      <w:pPr>
        <w:pStyle w:val="PreformattedText"/>
        <w:bidi w:val="0"/>
        <w:spacing w:before="0" w:after="0"/>
        <w:jc w:val="left"/>
        <w:rPr/>
      </w:pPr>
      <w:r>
        <w:rPr/>
        <w:t>nq3wn9umvdHjo40/myODfJMpx+7syflvxA978u6ByedFx0wn0zTz2XDfq7NvrK/rPTdE8uidultE/j</w:t>
      </w:r>
    </w:p>
    <w:p>
      <w:pPr>
        <w:pStyle w:val="PreformattedText"/>
        <w:bidi w:val="0"/>
        <w:spacing w:before="0" w:after="0"/>
        <w:jc w:val="left"/>
        <w:rPr/>
      </w:pPr>
      <w:r>
        <w:rPr/>
        <w:t>300KfwubIf0fK3369MLh5quBfoUVufiBdmtr3TBx767rnTff0Hpz+evOdf8c5lac0Xj/PPr050z/n5</w:t>
      </w:r>
    </w:p>
    <w:p>
      <w:pPr>
        <w:pStyle w:val="PreformattedText"/>
        <w:bidi w:val="0"/>
        <w:spacing w:before="0" w:after="0"/>
        <w:jc w:val="left"/>
        <w:rPr/>
      </w:pPr>
      <w:r>
        <w:rPr/>
        <w:t>XG9celZVZXVap9Cvde/+4HsUT7v0n1i366FEwCSAYsYWFxLAO6HGe4wU+MKqziUQHARd6tlPdRERMr</w:t>
      </w:r>
    </w:p>
    <w:p>
      <w:pPr>
        <w:pStyle w:val="PreformattedText"/>
        <w:bidi w:val="0"/>
        <w:spacing w:before="0" w:after="0"/>
        <w:jc w:val="left"/>
        <w:rPr/>
      </w:pPr>
      <w:r>
        <w:rPr/>
        <w:t>tgc25qgBMAYbFAPTRAm4MCsQSs9Q1Boo66HADWkFjqmYw6qEGn0Q1wxOTuQmAgBhiC7vXfMpzDIcm3</w:t>
      </w:r>
    </w:p>
    <w:p>
      <w:pPr>
        <w:pStyle w:val="PreformattedText"/>
        <w:bidi w:val="0"/>
        <w:spacing w:before="0" w:after="0"/>
        <w:jc w:val="left"/>
        <w:rPr/>
      </w:pPr>
      <w:r>
        <w:rPr/>
        <w:t>tUMwgSgHJpf4VgpLFnGqdgiToFPTJ0Q4yihDm6vogaYIOBTuiOwQwIYLOzlJe7iD6ZIA66IZTghoyU</w:t>
      </w:r>
    </w:p>
    <w:p>
      <w:pPr>
        <w:pStyle w:val="PreformattedText"/>
        <w:bidi w:val="0"/>
        <w:spacing w:before="0" w:after="0"/>
        <w:jc w:val="left"/>
        <w:rPr/>
      </w:pPr>
      <w:r>
        <w:rPr/>
        <w:t>1igA1bBClmvm9qe4hJUILKHDO4CuOSAHYsGcIwapAAq8So1yC5eBABduqDi3OcARTU5QTmYm+dUCtJ</w:t>
      </w:r>
    </w:p>
    <w:p>
      <w:pPr>
        <w:pStyle w:val="PreformattedText"/>
        <w:bidi w:val="0"/>
        <w:spacing w:before="0" w:after="0"/>
        <w:jc w:val="left"/>
        <w:rPr/>
      </w:pPr>
      <w:r>
        <w:rPr/>
        <w:t>tZGIVAEIcKLgKyqwRwxe6vh1ywZfAUVUA4HLsKpguA/UtDKsrlvlpebIlBIWzZqmAFNU6GgtA6D0On</w:t>
      </w:r>
    </w:p>
    <w:p>
      <w:pPr>
        <w:pStyle w:val="PreformattedText"/>
        <w:bidi w:val="0"/>
        <w:spacing w:before="0" w:after="0"/>
        <w:jc w:val="left"/>
        <w:rPr/>
      </w:pPr>
      <w:r>
        <w:rPr/>
        <w:t>3M0AZnENEsJg0TdL1onnN6jiisJBwQxOmuLhibk/JqAQYi4cgnZwqJkArvATDhIhP7IxaVrYmllC2A</w:t>
      </w:r>
    </w:p>
    <w:p>
      <w:pPr>
        <w:pStyle w:val="PreformattedText"/>
        <w:bidi w:val="0"/>
        <w:spacing w:before="0" w:after="0"/>
        <w:jc w:val="left"/>
        <w:rPr/>
      </w:pPr>
      <w:r>
        <w:rPr/>
        <w:t>mnBAEnWRSwTMOIbijDS3OZWUTTBhBcOG6AiHANVFNIq5IMIFJegsovhPXhajMBZ1bvacLOlmIMiyq7</w:t>
      </w:r>
    </w:p>
    <w:p>
      <w:pPr>
        <w:pStyle w:val="PreformattedText"/>
        <w:bidi w:val="0"/>
        <w:spacing w:before="0" w:after="0"/>
        <w:jc w:val="left"/>
        <w:rPr/>
      </w:pPr>
      <w:r>
        <w:rPr/>
        <w:t>j0j0tzgXNvXPoMOvlH0r9D9M8n0IOvH0VVlrX4FV93Vl+exUtfofTKvPxsjF83+2wiT77PTCjqfu2j</w:t>
      </w:r>
    </w:p>
    <w:p>
      <w:pPr>
        <w:pStyle w:val="PreformattedText"/>
        <w:bidi w:val="0"/>
        <w:spacing w:before="0" w:after="0"/>
        <w:jc w:val="left"/>
        <w:rPr/>
      </w:pPr>
      <w:r>
        <w:rPr/>
        <w:t>oGN+PsE++clO3PO6tg+680374VkPNBsuqx/ku684rrVHsPlPF+1vtA7eenhaOpugezHdA/eroHCeNb</w:t>
      </w:r>
    </w:p>
    <w:p>
      <w:pPr>
        <w:pStyle w:val="PreformattedText"/>
        <w:bidi w:val="0"/>
        <w:spacing w:before="0" w:after="0"/>
        <w:jc w:val="left"/>
        <w:rPr/>
      </w:pPr>
      <w:r>
        <w:rPr/>
        <w:t>FO55wrpObbdVsacha/Ij8XP5ouVoOt0+vTDe4XHQIvj+bInzpoR7lDfdc82V6vn1C5+/45/fTX050/</w:t>
      </w:r>
    </w:p>
    <w:p>
      <w:pPr>
        <w:pStyle w:val="PreformattedText"/>
        <w:bidi w:val="0"/>
        <w:spacing w:before="0" w:after="0"/>
        <w:jc w:val="left"/>
        <w:rPr/>
      </w:pPr>
      <w:r>
        <w:rPr/>
        <w:t>fXsuar+f9OaLG6NFW6qsrqsc7qlc5oivee/+/EKPvPReiWP+LshYbojMQBECx/iFyhuM4UKuQbuqVe</w:t>
      </w:r>
    </w:p>
    <w:p>
      <w:pPr>
        <w:pStyle w:val="PreformattedText"/>
        <w:bidi w:val="0"/>
        <w:spacing w:before="0" w:after="0"/>
        <w:jc w:val="left"/>
        <w:rPr/>
      </w:pPr>
      <w:r>
        <w:rPr/>
        <w:t>9XAcn53NmLYUWZwIUANg5AE9KgEgQRKoYPGkME5LCkmqkzQDVAguARqkEI2RHCSqHmpyWAVKrWqWDM</w:t>
      </w:r>
    </w:p>
    <w:p>
      <w:pPr>
        <w:pStyle w:val="PreformattedText"/>
        <w:bidi w:val="0"/>
        <w:spacing w:before="0" w:after="0"/>
        <w:jc w:val="left"/>
        <w:rPr/>
      </w:pPr>
      <w:r>
        <w:rPr/>
        <w:t>TF/fD9EJqggIpZV7Tp11SQAlvPsEIg5kZCS3HTS6NqQbeoVsJhwtAXZrrCIOBsatSLM9Q3sE5jMDdI</w:t>
      </w:r>
    </w:p>
    <w:p>
      <w:pPr>
        <w:pStyle w:val="PreformattedText"/>
        <w:bidi w:val="0"/>
        <w:spacing w:before="0" w:after="0"/>
        <w:jc w:val="left"/>
        <w:rPr/>
      </w:pPr>
      <w:r>
        <w:rPr/>
        <w:t>9c9yjuYYVp2a4CKIjbvrQQPdRTwwpM0A+rmwQwEOHNnVZCnhGsgU6oWOjsCZyo9WhMITkASCk52NIT</w:t>
      </w:r>
    </w:p>
    <w:p>
      <w:pPr>
        <w:pStyle w:val="PreformattedText"/>
        <w:bidi w:val="0"/>
        <w:spacing w:before="0" w:after="0"/>
        <w:jc w:val="left"/>
        <w:rPr/>
      </w:pPr>
      <w:r>
        <w:rPr/>
        <w:t>B1NSyQgBNeO05A6ZarFAYAISWGTVAbjEA9Vj3RWIAcBgaYoDsnLJzIw22lngGENRoQI4Ydg2iyYiB1</w:t>
      </w:r>
    </w:p>
    <w:p>
      <w:pPr>
        <w:pStyle w:val="PreformattedText"/>
        <w:bidi w:val="0"/>
        <w:spacing w:before="0" w:after="0"/>
        <w:jc w:val="left"/>
        <w:rPr/>
      </w:pPr>
      <w:r>
        <w:rPr/>
        <w:t>POUazCVWQ5msMCqCkOjUrAcIaLp0jEgEEwYWsmwI5NeWli8NUU7M2zSSs1bqHAODzODMkAJSEi2IDI</w:t>
      </w:r>
    </w:p>
    <w:p>
      <w:pPr>
        <w:pStyle w:val="PreformattedText"/>
        <w:bidi w:val="0"/>
        <w:spacing w:before="0" w:after="0"/>
        <w:jc w:val="left"/>
        <w:rPr/>
      </w:pPr>
      <w:r>
        <w:rPr/>
        <w:t>+ng6MHmJhgSvpyBKcxJmm+464iRsUPQFwcFgUH6hZLu1STVBkyDboDhrAV4HGyDlFRGy8N5fqCqYQH</w:t>
      </w:r>
    </w:p>
    <w:p>
      <w:pPr>
        <w:pStyle w:val="PreformattedText"/>
        <w:bidi w:val="0"/>
        <w:spacing w:before="0" w:after="0"/>
        <w:jc w:val="left"/>
        <w:rPr/>
      </w:pPr>
      <w:r>
        <w:rPr/>
        <w:t>pYp0ZnB06s0CLIIwwCTAudRAYUwVMTItLIGwkU3j3TyTJeaG/pzZWVOey5/V9SPVx++nv6A5utRNrV</w:t>
      </w:r>
    </w:p>
    <w:p>
      <w:pPr>
        <w:pStyle w:val="PreformattedText"/>
        <w:bidi w:val="0"/>
        <w:spacing w:before="0" w:after="0"/>
        <w:jc w:val="left"/>
        <w:rPr/>
      </w:pPr>
      <w:r>
        <w:rPr/>
        <w:t>W589Frcv2Rc+aD2CsfrTRa+y1qI7mfkBGtjzuSU/ar6W6p9fmbIUvtVeNvurLu59rRvndtVXknqurn</w:t>
      </w:r>
    </w:p>
    <w:p>
      <w:pPr>
        <w:pStyle w:val="PreformattedText"/>
        <w:bidi w:val="0"/>
        <w:spacing w:before="0" w:after="0"/>
        <w:jc w:val="left"/>
        <w:rPr/>
      </w:pPr>
      <w:r>
        <w:rPr/>
        <w:t>tvqy889kTffmwV/Rb9jy67Fu+iD2LG3Lsp5DvhYfZ8aaLauP0pus9V8Duu+NA9la5GD9In3aYbB3Ze</w:t>
      </w:r>
    </w:p>
    <w:p>
      <w:pPr>
        <w:pStyle w:val="PreformattedText"/>
        <w:bidi w:val="0"/>
        <w:spacing w:before="0" w:after="0"/>
        <w:jc w:val="left"/>
        <w:rPr/>
      </w:pPr>
      <w:r>
        <w:rPr/>
        <w:t>X53WbEddnQx5uX+FyfKB9tYQ3tGy9n3bCofhDnMp5tdA7p0PTmPTm/oP8c/v+OP/AKHPz/XCsI8+/Q</w:t>
      </w:r>
    </w:p>
    <w:p>
      <w:pPr>
        <w:pStyle w:val="PreformattedText"/>
        <w:bidi w:val="0"/>
        <w:spacing w:before="0" w:after="0"/>
        <w:jc w:val="left"/>
        <w:rPr/>
      </w:pPr>
      <w:r>
        <w:rPr/>
        <w:t>r3V1b7Kn0Ko8JQ/wBH2Cj77/CP0QIB3PH0TTJ5FBcmDzFAh90YTAmGaoIIGJoCBF3xqAlwgdUpwgZq</w:t>
      </w:r>
    </w:p>
    <w:p>
      <w:pPr>
        <w:pStyle w:val="PreformattedText"/>
        <w:bidi w:val="0"/>
        <w:spacing w:before="0" w:after="0"/>
        <w:jc w:val="left"/>
        <w:rPr/>
      </w:pPr>
      <w:r>
        <w:rPr/>
        <w:t>iJm7MaYE1FSKQAlAGDYXNYp2gBwLIcUE13IjAzhjAyq0c2UFljYBcpEDCG59EDxwKvmG+sBAsEJBCn</w:t>
      </w:r>
    </w:p>
    <w:p>
      <w:pPr>
        <w:pStyle w:val="PreformattedText"/>
        <w:bidi w:val="0"/>
        <w:spacing w:before="0" w:after="0"/>
        <w:jc w:val="left"/>
        <w:rPr/>
      </w:pPr>
      <w:r>
        <w:rPr/>
        <w:t>ZVkCDKwoNqGqjr3E0QAoDQABOAQO1emqy2SgMTQdwHpJDBCaTBIQBqkQxUI9hGYQx7LmwGiekoimYL</w:t>
      </w:r>
    </w:p>
    <w:p>
      <w:pPr>
        <w:pStyle w:val="PreformattedText"/>
        <w:bidi w:val="0"/>
        <w:spacing w:before="0" w:after="0"/>
        <w:jc w:val="left"/>
        <w:rPr/>
      </w:pPr>
      <w:r>
        <w:rPr/>
        <w:t>uM3gxhElpoDo0ZgIuJ3ZkskaeybIBNIdSCaVVYQ4sVGQIhSSmAe4DLmDaI4vevV5YqY4kLuoaPZUBD</w:t>
      </w:r>
    </w:p>
    <w:p>
      <w:pPr>
        <w:pStyle w:val="PreformattedText"/>
        <w:bidi w:val="0"/>
        <w:spacing w:before="0" w:after="0"/>
        <w:jc w:val="left"/>
        <w:rPr/>
      </w:pPr>
      <w:r>
        <w:rPr/>
        <w:t>kIMgTUsco7ncDNEGuQiiLbORdtFtUFxQEG8FxMQmHDA6RysZRMFperswkIHkhjDGnUabMhMEkwgSLC</w:t>
      </w:r>
    </w:p>
    <w:p>
      <w:pPr>
        <w:pStyle w:val="PreformattedText"/>
        <w:bidi w:val="0"/>
        <w:spacing w:before="0" w:after="0"/>
        <w:jc w:val="left"/>
        <w:rPr/>
      </w:pPr>
      <w:r>
        <w:rPr/>
        <w:t>53QZEnSUHYCDMMgzmGYhZxgniO+AKtkF0uFgXgAgXAggoaHguNsA6LA104hmMDNJtQLhq4Ql7F0Yqd</w:t>
      </w:r>
    </w:p>
    <w:p>
      <w:pPr>
        <w:pStyle w:val="PreformattedText"/>
        <w:bidi w:val="0"/>
        <w:spacing w:before="0" w:after="0"/>
        <w:jc w:val="left"/>
        <w:rPr/>
      </w:pPr>
      <w:r>
        <w:rPr/>
        <w:t>troRlWqC0S5NUFFP8AIhGrDuEmzkFJOWHJJx07DMiMMHHGAoCyOBJ6XiF7yQZoum4dkR1AEBGWFlFf</w:t>
      </w:r>
    </w:p>
    <w:p>
      <w:pPr>
        <w:pStyle w:val="PreformattedText"/>
        <w:bidi w:val="0"/>
        <w:spacing w:before="0" w:after="0"/>
        <w:jc w:val="left"/>
        <w:rPr/>
      </w:pPr>
      <w:r>
        <w:rPr/>
        <w:t>sUmGCGcDdCPOdeYBRtQYFeTwj9IFd0M4KYBBAeHPKHRe6suQuaQvr0H4q9vC5siUeRzKq9IIurTj9V</w:t>
      </w:r>
    </w:p>
    <w:p>
      <w:pPr>
        <w:pStyle w:val="PreformattedText"/>
        <w:bidi w:val="0"/>
        <w:spacing w:before="0" w:after="0"/>
        <w:jc w:val="left"/>
        <w:rPr/>
      </w:pPr>
      <w:r>
        <w:rPr/>
        <w:t>SR+YdcH+pUNeU6srF46agI0vs/KoztVfXK6ok2f4V9pxwOu3v12QpH7/CrvD+T+IT7Id2o/k7ryzc1</w:t>
      </w:r>
    </w:p>
    <w:p>
      <w:pPr>
        <w:pStyle w:val="PreformattedText"/>
        <w:bidi w:val="0"/>
        <w:spacing w:before="0" w:after="0"/>
        <w:jc w:val="left"/>
        <w:rPr/>
      </w:pPr>
      <w:r>
        <w:rPr/>
        <w:t>hHvnbqjpiiNX41QdRpnLXKbbrV/pNYz76dUB12GHrom+z9PZN/Ldymtq/Ch0Z6e3ZCNL0oo6VO7/AC</w:t>
      </w:r>
    </w:p>
    <w:p>
      <w:pPr>
        <w:pStyle w:val="PreformattedText"/>
        <w:bidi w:val="0"/>
        <w:spacing w:before="0" w:after="0"/>
        <w:jc w:val="left"/>
        <w:rPr/>
      </w:pPr>
      <w:r>
        <w:rPr/>
        <w:t>s35Kty1lcgddNVeKCgF9TlNvom95+kMaU1fuu7e+xDhi1HQ7IGjebZijr39AHl0X+ffnygiuf1edvT</w:t>
      </w:r>
    </w:p>
    <w:p>
      <w:pPr>
        <w:pStyle w:val="PreformattedText"/>
        <w:bidi w:val="0"/>
        <w:spacing w:before="0" w:after="0"/>
        <w:jc w:val="left"/>
        <w:rPr/>
      </w:pPr>
      <w:r>
        <w:rPr/>
        <w:t>n166eo/6Zopc3QVio9DRU9/d/sXYRd17+g4Vn0ShRUqhwgJEWbuhpPpblB2i2+WRVCyhgi5MgdEJ90</w:t>
      </w:r>
    </w:p>
    <w:p>
      <w:pPr>
        <w:pStyle w:val="PreformattedText"/>
        <w:bidi w:val="0"/>
        <w:spacing w:before="0" w:after="0"/>
        <w:jc w:val="left"/>
        <w:rPr/>
      </w:pPr>
      <w:r>
        <w:rPr/>
        <w:t>qwByFnMKmE+Iy4qGRM8wI4zFRck8zl5I1w9YwwxC6MRLAzLC4cLIUxgmMVVDLURVBxzKXmEbCwjsiP</w:t>
      </w:r>
    </w:p>
    <w:p>
      <w:pPr>
        <w:pStyle w:val="PreformattedText"/>
        <w:bidi w:val="0"/>
        <w:spacing w:before="0" w:after="0"/>
        <w:jc w:val="left"/>
        <w:rPr/>
      </w:pPr>
      <w:r>
        <w:rPr/>
        <w:t>HRPiIbREBsqzwBcMPumqv0XAHASYAQmCPYgOLAlrhMCzXcQJEw8gLthtdhxuFNGBNgC7hkMyUJdVFK</w:t>
      </w:r>
    </w:p>
    <w:p>
      <w:pPr>
        <w:pStyle w:val="PreformattedText"/>
        <w:bidi w:val="0"/>
        <w:spacing w:before="0" w:after="0"/>
        <w:jc w:val="left"/>
        <w:rPr/>
      </w:pPr>
      <w:r>
        <w:rPr/>
        <w:t>dyNkuL6AKG4EqpOO49oIxYQ7hCe5ROStYtkYU9yuxhYQkseTeqiDmXjUk19FJACFJkPcUFgzPvoKhG</w:t>
      </w:r>
    </w:p>
    <w:p>
      <w:pPr>
        <w:pStyle w:val="PreformattedText"/>
        <w:bidi w:val="0"/>
        <w:spacing w:before="0" w:after="0"/>
        <w:jc w:val="left"/>
        <w:rPr/>
      </w:pPr>
      <w:r>
        <w:rPr/>
        <w:t>0LQA8D5qAmE6UDEsORmnbvAo9Ydaso4BUqyGYE2yox1BmuUaCDkEKDsADvlPZYkMDFXkHWUIw8ubz/</w:t>
      </w:r>
    </w:p>
    <w:p>
      <w:pPr>
        <w:pStyle w:val="PreformattedText"/>
        <w:bidi w:val="0"/>
        <w:spacing w:before="0" w:after="0"/>
        <w:jc w:val="left"/>
        <w:rPr/>
      </w:pPr>
      <w:r>
        <w:rPr/>
        <w:t>bKcH0DSy1lpFgYlwZVIJVTXUEgZbVef8RyHPuAOFgCzEMpWp17apSIwgqdIjQiAAWSE0iCTYTJ8qVx</w:t>
      </w:r>
    </w:p>
    <w:p>
      <w:pPr>
        <w:pStyle w:val="PreformattedText"/>
        <w:bidi w:val="0"/>
        <w:spacing w:before="0" w:after="0"/>
        <w:jc w:val="left"/>
        <w:rPr/>
      </w:pPr>
      <w:r>
        <w:rPr/>
        <w:t>hPkwQ4IymBBsjYPgcxNipqlsljkmr3BGwHIIXqqSRAHKYhajF+oIcC4ENKa1mhV1JGfYdCqlBSXCeQ</w:t>
      </w:r>
    </w:p>
    <w:p>
      <w:pPr>
        <w:pStyle w:val="PreformattedText"/>
        <w:bidi w:val="0"/>
        <w:spacing w:before="0" w:after="0"/>
        <w:jc w:val="left"/>
        <w:rPr/>
      </w:pPr>
      <w:r>
        <w:rPr/>
        <w:t>0Zk4y2QCNJYXotXZSAC+GaHhULmnlHwtHEENjkwhyxghDKZqc9yIEJ/hc/i/i49uFP4bgVUOfSqqiQ</w:t>
      </w:r>
    </w:p>
    <w:p>
      <w:pPr>
        <w:pStyle w:val="PreformattedText"/>
        <w:bidi w:val="0"/>
        <w:spacing w:before="0" w:after="0"/>
        <w:jc w:val="left"/>
        <w:rPr/>
      </w:pPr>
      <w:r>
        <w:rPr/>
        <w:t>mft/RKfigyX+lq9dTRTmm2IuteKRr9ohivKhO7dZbZE3jXm6jyrvtH8G+QjHJfJsqc6rTRCns3yuNs</w:t>
      </w:r>
    </w:p>
    <w:p>
      <w:pPr>
        <w:pStyle w:val="PreformattedText"/>
        <w:bidi w:val="0"/>
        <w:spacing w:before="0" w:after="0"/>
        <w:jc w:val="left"/>
        <w:rPr/>
      </w:pPr>
      <w:r>
        <w:rPr/>
        <w:t>nGvJoVPNqDom/Po7Jgay+tPxHoGf1EWsg2D5so8LbhXum+Xf6TW45yiM95+KpvFtF/eaqO3eapulfy</w:t>
      </w:r>
    </w:p>
    <w:p>
      <w:pPr>
        <w:pStyle w:val="PreformattedText"/>
        <w:bidi w:val="0"/>
        <w:spacing w:before="0" w:after="0"/>
        <w:jc w:val="left"/>
        <w:rPr/>
      </w:pPr>
      <w:r>
        <w:rPr/>
        <w:t>MprflfkhN/Kbps327Jg2mnts6wfanxKgZPuhn3Q3vXP0ho/shtrhsKu/znRlgdcPxAp7/wCeT685n0</w:t>
      </w:r>
    </w:p>
    <w:p>
      <w:pPr>
        <w:pStyle w:val="PreformattedText"/>
        <w:bidi w:val="0"/>
        <w:spacing w:before="0" w:after="0"/>
        <w:jc w:val="left"/>
        <w:rPr/>
      </w:pPr>
      <w:r>
        <w:rPr/>
        <w:t>5zH+/7/jvyn+6A+g4f00/4ej/R9pdye/pVEaHZ52RIvF60tPVM0A8EBKAMNTKh/d3VTE1jDMalBOry</w:t>
      </w:r>
    </w:p>
    <w:p>
      <w:pPr>
        <w:pStyle w:val="PreformattedText"/>
        <w:bidi w:val="0"/>
        <w:spacing w:before="0" w:after="0"/>
        <w:jc w:val="left"/>
        <w:rPr/>
      </w:pPr>
      <w:r>
        <w:rPr/>
        <w:t>7oTd5SCUU3S8twHQ5iTcouwngtMDC7IkMAgQwVLKBDhO+iiuokSuM6m5bFrIg2DxncgB3VShPWzDJw</w:t>
      </w:r>
    </w:p>
    <w:p>
      <w:pPr>
        <w:pStyle w:val="PreformattedText"/>
        <w:bidi w:val="0"/>
        <w:spacing w:before="0" w:after="0"/>
        <w:jc w:val="left"/>
        <w:rPr/>
      </w:pPr>
      <w:r>
        <w:rPr/>
        <w:t>L2SVV0NV4E3Z+4qiMS3K5n6FkLIWmiKD2G6cnGDBQ2iyEYUwI4NQ5UQSBJsGJYRKAv2VTB3hECc4MR</w:t>
      </w:r>
    </w:p>
    <w:p>
      <w:pPr>
        <w:pStyle w:val="PreformattedText"/>
        <w:bidi w:val="0"/>
        <w:spacing w:before="0" w:after="0"/>
        <w:jc w:val="left"/>
        <w:rPr/>
      </w:pPr>
      <w:r>
        <w:rPr/>
        <w:t>RFXToJyIYAagLDRFiw4k2otwuymQEMPmM7SEyf5ARTcFAUYWRsg2AOQLk3uyZJ0TjFGtGQO5ZQQv5I</w:t>
      </w:r>
    </w:p>
    <w:p>
      <w:pPr>
        <w:pStyle w:val="PreformattedText"/>
        <w:bidi w:val="0"/>
        <w:spacing w:before="0" w:after="0"/>
        <w:jc w:val="left"/>
        <w:rPr/>
      </w:pPr>
      <w:r>
        <w:rPr/>
        <w:t>bMNAYIBYhrqzhiM7EPNEmpZRZDdiAQAjuQDN8Q+UCHzZVZyhqqAblgLKTqjFZoItb/AC/JI26KQSZ4</w:t>
      </w:r>
    </w:p>
    <w:p>
      <w:pPr>
        <w:pStyle w:val="PreformattedText"/>
        <w:bidi w:val="0"/>
        <w:spacing w:before="0" w:after="0"/>
        <w:jc w:val="left"/>
        <w:rPr/>
      </w:pPr>
      <w:r>
        <w:rPr/>
        <w:t>RPckD0IF0YHm1QKIdP2GQhHbIaYUBwGBLzklPZlbOg5fVQRGRpxULkF0XTwYLsAOGc08z5NgF5muaI</w:t>
      </w:r>
    </w:p>
    <w:p>
      <w:pPr>
        <w:pStyle w:val="PreformattedText"/>
        <w:bidi w:val="0"/>
        <w:spacing w:before="0" w:after="0"/>
        <w:jc w:val="left"/>
        <w:rPr/>
      </w:pPr>
      <w:r>
        <w:rPr/>
        <w:t>uaFkSgab4uQsihpgiAGAbHYSogkZg7orvBR02GIDF8GwHN1gD0oAReGDEIoCJW3MX1QkoZWVhFYLWZ</w:t>
      </w:r>
    </w:p>
    <w:p>
      <w:pPr>
        <w:pStyle w:val="PreformattedText"/>
        <w:bidi w:val="0"/>
        <w:spacing w:before="0" w:after="0"/>
        <w:jc w:val="left"/>
        <w:rPr/>
      </w:pPr>
      <w:r>
        <w:rPr/>
        <w:t>mqZmA2AOTfSaZUIgCc/8IEZCZqwigdfYuNmOEQXj00HeXO0yyg8BiwLLQDDMionoiwHZQFgCLwp4sQ</w:t>
      </w:r>
    </w:p>
    <w:p>
      <w:pPr>
        <w:pStyle w:val="PreformattedText"/>
        <w:bidi w:val="0"/>
        <w:spacing w:before="0" w:after="0"/>
        <w:jc w:val="left"/>
        <w:rPr/>
      </w:pPr>
      <w:r>
        <w:rPr/>
        <w:t>JIPGNQ1xcQ5oobk+n89Jb26oH+/iNcPbqvCmeimrzCdv3MYbdV2NBx9V3fypyVZHYfic6+6296v7Lj</w:t>
      </w:r>
    </w:p>
    <w:p>
      <w:pPr>
        <w:pStyle w:val="PreformattedText"/>
        <w:bidi w:val="0"/>
        <w:spacing w:before="0" w:after="0"/>
        <w:jc w:val="left"/>
        <w:rPr/>
      </w:pPr>
      <w:r>
        <w:rPr/>
        <w:t>24yOeb0snPw2VOjTlManm6Y8+k7FDXSnRBp+NhMP7XpqUBf3H0gHH+cocUVLX7YRFeTdSJw/dA3xNf</w:t>
      </w:r>
    </w:p>
    <w:p>
      <w:pPr>
        <w:pStyle w:val="PreformattedText"/>
        <w:bidi w:val="0"/>
        <w:spacing w:before="0" w:after="0"/>
        <w:jc w:val="left"/>
        <w:rPr/>
      </w:pPr>
      <w:r>
        <w:rPr/>
        <w:t>1NkfFabLzf4potLey5zqmza/zsmv45C15q2U3PpNo5aumuqwPN1nN/s7ovSXt/UaeG9/C9ueAvvxZc</w:t>
      </w:r>
    </w:p>
    <w:p>
      <w:pPr>
        <w:pStyle w:val="PreformattedText"/>
        <w:bidi w:val="0"/>
        <w:spacing w:before="0" w:after="0"/>
        <w:jc w:val="left"/>
        <w:rPr/>
      </w:pPr>
      <w:r>
        <w:rPr/>
        <w:t>/iGcGVs4Vz7DpuP4TTtmKrhynohB6AH/AI803/zzm/8Aq/r39Ko2QuKLnmFYqdEfTD/PPoL7COEcvf</w:t>
      </w:r>
    </w:p>
    <w:p>
      <w:pPr>
        <w:pStyle w:val="PreformattedText"/>
        <w:bidi w:val="0"/>
        <w:spacing w:before="0" w:after="0"/>
        <w:jc w:val="left"/>
        <w:rPr/>
      </w:pPr>
      <w:r>
        <w:rPr/>
        <w:t>09HMIV8VGVHiLhy4aTsVnRAbi4YqbwIuYCh+54wpZFuusfA7VRtAeogR0TITYjIaUFVujEhG4tQ7CM</w:t>
      </w:r>
    </w:p>
    <w:p>
      <w:pPr>
        <w:pStyle w:val="PreformattedText"/>
        <w:bidi w:val="0"/>
        <w:spacing w:before="0" w:after="0"/>
        <w:jc w:val="left"/>
        <w:rPr/>
      </w:pPr>
      <w:r>
        <w:rPr/>
        <w:t>qPNYHLCJqwNlO7owwZIzrpoXKfhBSjRxDGKQ6BseR2YiC3ajTIRykOiGkN0V044XbCQWXgJkYaAe6N</w:t>
      </w:r>
    </w:p>
    <w:p>
      <w:pPr>
        <w:pStyle w:val="PreformattedText"/>
        <w:bidi w:val="0"/>
        <w:spacing w:before="0" w:after="0"/>
        <w:jc w:val="left"/>
        <w:rPr/>
      </w:pPr>
      <w:r>
        <w:rPr/>
        <w:t>KDD3IK5yVhzuKg1BGjCcwGCgVoyHFogNCroRnW4wFGGLgThhFY8JuHKDRtJh3FkAiwLDs4Aatm3dGs</w:t>
      </w:r>
    </w:p>
    <w:p>
      <w:pPr>
        <w:pStyle w:val="PreformattedText"/>
        <w:bidi w:val="0"/>
        <w:spacing w:before="0" w:after="0"/>
        <w:jc w:val="left"/>
        <w:rPr/>
      </w:pPr>
      <w:r>
        <w:rPr/>
        <w:t>nYsv4DJOymXTpYdEqdzV4QswuhJOtJZAzkoQ9Ed2SFgpEsKWJAMB1TYNDFgAjQTzsjnDYAsDBhMMCN</w:t>
      </w:r>
    </w:p>
    <w:p>
      <w:pPr>
        <w:pStyle w:val="PreformattedText"/>
        <w:bidi w:val="0"/>
        <w:spacing w:before="0" w:after="0"/>
        <w:jc w:val="left"/>
        <w:rPr/>
      </w:pPr>
      <w:r>
        <w:rPr/>
        <w:t>gBA3U1qSJRIAGL6SOzqqJXNABM4s3wnUoLBwDtHMS+qZYEGxeR6kSjzkTq2JCRaUTABKAJbJIyPJPO</w:t>
      </w:r>
    </w:p>
    <w:p>
      <w:pPr>
        <w:pStyle w:val="PreformattedText"/>
        <w:bidi w:val="0"/>
        <w:spacing w:before="0" w:after="0"/>
        <w:jc w:val="left"/>
        <w:rPr/>
      </w:pPr>
      <w:r>
        <w:rPr/>
        <w:t>LTzQDVUsyjQAgwP6KOYvBADMMbBomwABwSDBxyVQfYp0TKUeyDsimnhBhMioBkQAcJ9DI1VU04Ilgo</w:t>
      </w:r>
    </w:p>
    <w:p>
      <w:pPr>
        <w:pStyle w:val="PreformattedText"/>
        <w:bidi w:val="0"/>
        <w:spacing w:before="0" w:after="0"/>
        <w:jc w:val="left"/>
        <w:rPr/>
      </w:pPr>
      <w:r>
        <w:rPr/>
        <w:t>BXIFBPSZgHYgf47HEt9UmSU3mFM7K9leVBwCZhmJOoGoggCBlJgYYSyU2KoGwNXYyDhIaaJZgHZokV</w:t>
      </w:r>
    </w:p>
    <w:p>
      <w:pPr>
        <w:pStyle w:val="PreformattedText"/>
        <w:bidi w:val="0"/>
        <w:spacing w:before="0" w:after="0"/>
        <w:jc w:val="left"/>
        <w:rPr/>
      </w:pPr>
      <w:r>
        <w:rPr/>
        <w:t>ITGsjGikc2kO2UyEHNsi5BWIOisy9BI/XjpSE4FJhAyUh2yhrTlRDMlWoEIcXVtUedP1OuPZboHwiW</w:t>
      </w:r>
    </w:p>
    <w:p>
      <w:pPr>
        <w:pStyle w:val="PreformattedText"/>
        <w:bidi w:val="0"/>
        <w:spacing w:before="0" w:after="0"/>
        <w:jc w:val="left"/>
        <w:rPr/>
      </w:pPr>
      <w:r>
        <w:rPr/>
        <w:t>X0qn8TZrR1r/nVPa9fnVGMvex7ou6xT9sq7uR2XtXdsYWrVqF8c6KTc7pnVrS6MLcCbYzWviibXvV8</w:t>
      </w:r>
    </w:p>
    <w:p>
      <w:pPr>
        <w:pStyle w:val="PreformattedText"/>
        <w:bidi w:val="0"/>
        <w:spacing w:before="0" w:after="0"/>
        <w:jc w:val="left"/>
        <w:rPr/>
      </w:pPr>
      <w:r>
        <w:rPr/>
        <w:t>IUbgaU3T3z2Vn82V9OeFZv6bxoucKId4inb7Xu43RH+Krxb5qmPv9bhNwRKaS/5uFVNa1Qw7dQuv2X</w:t>
      </w:r>
    </w:p>
    <w:p>
      <w:pPr>
        <w:pStyle w:val="PreformattedText"/>
        <w:bidi w:val="0"/>
        <w:spacing w:before="0" w:after="0"/>
        <w:jc w:val="left"/>
        <w:rPr/>
      </w:pPr>
      <w:r>
        <w:rPr/>
        <w:t>O6AtmvTw64DSceFt5v02X5Gv0msJ6xGF/c/wBW1a79Whfa9uQm+J20Q05lY1POqAsyzvTG6LCuUXLq</w:t>
      </w:r>
    </w:p>
    <w:p>
      <w:pPr>
        <w:pStyle w:val="PreformattedText"/>
        <w:bidi w:val="0"/>
        <w:spacing w:before="0" w:after="0"/>
        <w:jc w:val="left"/>
        <w:rPr/>
      </w:pPr>
      <w:r>
        <w:rPr/>
        <w:t>hj1QH+rleMs+vD+f6/n+uff+P31ZAyiLyD9ViKEUJNbI9AepRUgQiyNvQC72ijCKgEZPIwyEbGewGL</w:t>
      </w:r>
    </w:p>
    <w:p>
      <w:pPr>
        <w:pStyle w:val="PreformattedText"/>
        <w:bidi w:val="0"/>
        <w:spacing w:before="0" w:after="0"/>
        <w:jc w:val="left"/>
        <w:rPr/>
      </w:pPr>
      <w:r>
        <w:rPr/>
        <w:t>EEn1BWAnfQ2EIh0ERODMqEjCzSYK2SpllL5rq/0mSCyjb1MjsomS4UwIbJVQgGqJ7A91UcesWDlhwh</w:t>
      </w:r>
    </w:p>
    <w:p>
      <w:pPr>
        <w:pStyle w:val="PreformattedText"/>
        <w:bidi w:val="0"/>
        <w:spacing w:before="0" w:after="0"/>
        <w:jc w:val="left"/>
        <w:rPr/>
      </w:pPr>
      <w:r>
        <w:rPr/>
        <w:t>tqnEMooAJgdQUB+hcH9FkVTCfEMEB1AMlGisth2HscpsCID6upY7xRvUjKDDg6oXTtKSCRJmEdDHnF</w:t>
      </w:r>
    </w:p>
    <w:p>
      <w:pPr>
        <w:pStyle w:val="PreformattedText"/>
        <w:bidi w:val="0"/>
        <w:spacing w:before="0" w:after="0"/>
        <w:jc w:val="left"/>
        <w:rPr/>
      </w:pPr>
      <w:r>
        <w:rPr/>
        <w:t>sxc+Tks5gVRLAGmmSZ7mOVQO5iUFosr6Ihu8VgRITSAUYnYAu6AgAYCywuZIxhAYtmL9kDtkbMeICO</w:t>
      </w:r>
    </w:p>
    <w:p>
      <w:pPr>
        <w:pStyle w:val="PreformattedText"/>
        <w:bidi w:val="0"/>
        <w:spacing w:before="0" w:after="0"/>
        <w:jc w:val="left"/>
        <w:rPr/>
      </w:pPr>
      <w:r>
        <w:rPr/>
        <w:t>KZ2GjuMANhUD65WGYsWdlldkcvuVzc6oDI+PxXALCKMOnVxtAZiYUsLpZC+nMzNAkboQNIfe8AHuIG</w:t>
      </w:r>
    </w:p>
    <w:p>
      <w:pPr>
        <w:pStyle w:val="PreformattedText"/>
        <w:bidi w:val="0"/>
        <w:spacing w:before="0" w:after="0"/>
        <w:jc w:val="left"/>
        <w:rPr/>
      </w:pPr>
      <w:r>
        <w:rPr/>
        <w:t>CQgDFg3BTAsEQAGAMAInk9Svl4vXQYsal7oDiLCBMohvUO6JoEn4XDoehFWjsGAzWeMETkoAASaGME</w:t>
      </w:r>
    </w:p>
    <w:p>
      <w:pPr>
        <w:pStyle w:val="PreformattedText"/>
        <w:bidi w:val="0"/>
        <w:spacing w:before="0" w:after="0"/>
        <w:jc w:val="left"/>
        <w:rPr/>
      </w:pPr>
      <w:r>
        <w:rPr/>
        <w:t>T0RqIAEWC4Faqxfwj4E75qdgJ79p8AVh1TI3swFbHujIkWB1FQC0SECY6qBTCMaIs1Kc0hAzJO2zog</w:t>
      </w:r>
    </w:p>
    <w:p>
      <w:pPr>
        <w:pStyle w:val="PreformattedText"/>
        <w:bidi w:val="0"/>
        <w:spacing w:before="0" w:after="0"/>
        <w:jc w:val="left"/>
        <w:rPr/>
      </w:pPr>
      <w:r>
        <w:rPr/>
        <w:t>+/sITNol3o33u0J6wA4DHCIBisBEXLnROmpDtZIu6DwhGTkDRItF7mFTVDg5GJTjTVnapCAvKOBjK5</w:t>
      </w:r>
    </w:p>
    <w:p>
      <w:pPr>
        <w:pStyle w:val="PreformattedText"/>
        <w:bidi w:val="0"/>
        <w:spacing w:before="0" w:after="0"/>
        <w:jc w:val="left"/>
        <w:rPr/>
      </w:pPr>
      <w:r>
        <w:rPr/>
        <w:t>h1NPnDNA5Gl+gE8dMlLgsDqE5HVoIsA2GOmt3NWTx0ZGKAIKBLMZQdQ1zLtp0WOOufa+LEK29fsJ+Z</w:t>
      </w:r>
    </w:p>
    <w:p>
      <w:pPr>
        <w:pStyle w:val="PreformattedText"/>
        <w:bidi w:val="0"/>
        <w:spacing w:before="0" w:after="0"/>
        <w:jc w:val="left"/>
        <w:rPr/>
      </w:pPr>
      <w:r>
        <w:rPr/>
        <w:t>RIq7adOir83VWlG5lc26z0XW57hFNDzdV77M10xzom/ens6b32903TTVNU7bLiY/ibTqLbBc0GEZqf</w:t>
      </w:r>
    </w:p>
    <w:p>
      <w:pPr>
        <w:pStyle w:val="PreformattedText"/>
        <w:bidi w:val="0"/>
        <w:spacing w:before="0" w:after="0"/>
        <w:jc w:val="left"/>
        <w:rPr/>
      </w:pPr>
      <w:r>
        <w:rPr/>
        <w:t>nayjJ25dPsze6y/blkOfxN0x+L+w56nVHz5/U3G+UHUc7Oup8+3hcWPRMDWPPtKGeB4CtyLpracC4S</w:t>
      </w:r>
    </w:p>
    <w:p>
      <w:pPr>
        <w:pStyle w:val="PreformattedText"/>
        <w:bidi w:val="0"/>
        <w:spacing w:before="0" w:after="0"/>
        <w:jc w:val="left"/>
        <w:rPr/>
      </w:pPr>
      <w:r>
        <w:rPr/>
        <w:t>0/xDLXMro7IV+b74VKtXJ9lp+rmYR69M4brXhye69teTVAFC3Oy1bOftAzHUPqgObrVBBQnU7bfq4/</w:t>
      </w:r>
    </w:p>
    <w:p>
      <w:pPr>
        <w:pStyle w:val="PreformattedText"/>
        <w:bidi w:val="0"/>
        <w:spacing w:before="0" w:after="0"/>
        <w:jc w:val="left"/>
        <w:rPr/>
      </w:pPr>
      <w:r>
        <w:rPr/>
        <w:t>fpeBFt3QPrz+/wDHnT/VVbGTl/QaKAhRCUVTVEBOAoE/PpFCcExQ/wAUKpQtnYpyuJIADkSQAAuRoA</w:t>
      </w:r>
    </w:p>
    <w:p>
      <w:pPr>
        <w:pStyle w:val="PreformattedText"/>
        <w:bidi w:val="0"/>
        <w:spacing w:before="0" w:after="0"/>
        <w:jc w:val="left"/>
        <w:rPr/>
      </w:pPr>
      <w:r>
        <w:rPr/>
        <w:t>EODsSSUWSg4UDphDLAAwGA+gDJqkypQiJngOCjMOuk513TRSLNC5KMd95pHxPKwXhXUHXlIHEk0Vxo</w:t>
      </w:r>
    </w:p>
    <w:p>
      <w:pPr>
        <w:pStyle w:val="PreformattedText"/>
        <w:bidi w:val="0"/>
        <w:spacing w:before="0" w:after="0"/>
        <w:jc w:val="left"/>
        <w:rPr/>
      </w:pPr>
      <w:r>
        <w:rPr/>
        <w:t>HkpsXMEUvW2GU2QtKI8GWRkRcM92gHZ0y6RYkmJVEhAP4WLpnJ/5RSUl7Yit4ooIucxzTmWUZ325aH</w:t>
      </w:r>
    </w:p>
    <w:p>
      <w:pPr>
        <w:pStyle w:val="PreformattedText"/>
        <w:bidi w:val="0"/>
        <w:spacing w:before="0" w:after="0"/>
        <w:jc w:val="left"/>
        <w:rPr/>
      </w:pPr>
      <w:r>
        <w:rPr/>
        <w:t>I5UWWUsBhnh2e2pTomwEzhvEBmOzo5AYaD4gL6I5WRKuGUC9AtCn62mFeq7nT2y0yvSAymgcoBgT8c</w:t>
      </w:r>
    </w:p>
    <w:p>
      <w:pPr>
        <w:pStyle w:val="PreformattedText"/>
        <w:bidi w:val="0"/>
        <w:spacing w:before="0" w:after="0"/>
        <w:jc w:val="left"/>
        <w:rPr/>
      </w:pPr>
      <w:r>
        <w:rPr/>
        <w:t>Y4A9wyg4lgcAmNrSKUExCyj0V1IIM3B2kDwNAMQTZw2w0QZKBOiFcsRoFfxCARU3gEUZdjGqDOk3iw</w:t>
      </w:r>
    </w:p>
    <w:p>
      <w:pPr>
        <w:pStyle w:val="PreformattedText"/>
        <w:bidi w:val="0"/>
        <w:spacing w:before="0" w:after="0"/>
        <w:jc w:val="left"/>
        <w:rPr/>
      </w:pPr>
      <w:r>
        <w:rPr/>
        <w:t>LDE4ot0ciAniQ0YncAjVZuaMolwaRM4kQWsyYcBzTAR9eGqEEeXoBFW7lzulahslE4sSSAEpshx3MM</w:t>
      </w:r>
    </w:p>
    <w:p>
      <w:pPr>
        <w:pStyle w:val="PreformattedText"/>
        <w:bidi w:val="0"/>
        <w:spacing w:before="0" w:after="0"/>
        <w:jc w:val="left"/>
        <w:rPr/>
      </w:pPr>
      <w:r>
        <w:rPr/>
        <w:t>cG6FnjGAbgoUMBF55dkNmRT3BNQyxACw2brhV1BdYo15cAEUuoQN1QI+Es5kMwgJGUDMIgwe+ExAQI</w:t>
      </w:r>
    </w:p>
    <w:p>
      <w:pPr>
        <w:pStyle w:val="PreformattedText"/>
        <w:bidi w:val="0"/>
        <w:spacing w:before="0" w:after="0"/>
        <w:jc w:val="left"/>
        <w:rPr/>
      </w:pPr>
      <w:r>
        <w:rPr/>
        <w:t>MH0ZQiTVGuDoRgPANkQNOqiewi1MgHGISiZGsJCag+YCAZMHSnBnKA6BIeCO8goxFVoQCvA2ojBRPZ</w:t>
      </w:r>
    </w:p>
    <w:p>
      <w:pPr>
        <w:pStyle w:val="PreformattedText"/>
        <w:bidi w:val="0"/>
        <w:spacing w:before="0" w:after="0"/>
        <w:jc w:val="left"/>
        <w:rPr/>
      </w:pPr>
      <w:r>
        <w:rPr/>
        <w:t>C4LmbmB1AdkxHQlNSHglLMAYNSPDumy0aanUOBTXO5YJ4aQClLsobVdisIm0lJKGEh5CHNEDMLwMIW</w:t>
      </w:r>
    </w:p>
    <w:p>
      <w:pPr>
        <w:pStyle w:val="PreformattedText"/>
        <w:bidi w:val="0"/>
        <w:spacing w:before="0" w:after="0"/>
        <w:jc w:val="left"/>
        <w:rPr/>
      </w:pPr>
      <w:r>
        <w:rPr/>
        <w:t>pGxc+olef30HP6qOq50vsphHwKop6yp4/P10TvueQm88dNy/TKanIUX07phw8dk3NbvoER4AQ/f9G6</w:t>
      </w:r>
    </w:p>
    <w:p>
      <w:pPr>
        <w:pStyle w:val="PreformattedText"/>
        <w:bidi w:val="0"/>
        <w:spacing w:before="0" w:after="0"/>
        <w:jc w:val="left"/>
        <w:rPr/>
      </w:pPr>
      <w:r>
        <w:rPr/>
        <w:t>5v8A1aoPt2gwtdvyiatv26t8TVdH00N3Q5/UBw7Lj+E1viW+kR9Qjt548o2NOY1QDb78JQHXnyhTEr</w:t>
      </w:r>
    </w:p>
    <w:p>
      <w:pPr>
        <w:pStyle w:val="PreformattedText"/>
        <w:bidi w:val="0"/>
        <w:spacing w:before="0" w:after="0"/>
        <w:jc w:val="left"/>
        <w:rPr/>
      </w:pPr>
      <w:r>
        <w:rPr/>
        <w:t>qLd6990N5PZtU310PyqNydcr2XXrlb81dfPHRfZ/uib+LXPGXPxDb7fCHJQG6FcvD82XMbhDxxlzXZ</w:t>
      </w:r>
    </w:p>
    <w:p>
      <w:pPr>
        <w:pStyle w:val="PreformattedText"/>
        <w:bidi w:val="0"/>
        <w:spacing w:before="0" w:after="0"/>
        <w:jc w:val="left"/>
        <w:rPr/>
      </w:pPr>
      <w:r>
        <w:rPr/>
        <w:t>e/wnjnIWp49vWiXD6RZon9ObLmf8c7/8GQELegB6AQCGnbzbCns6OecZRIeiGFa4D/IITLuEdlUQUT</w:t>
      </w:r>
    </w:p>
    <w:p>
      <w:pPr>
        <w:pStyle w:val="PreformattedText"/>
        <w:bidi w:val="0"/>
        <w:spacing w:before="0" w:after="0"/>
        <w:jc w:val="left"/>
        <w:rPr/>
      </w:pPr>
      <w:r>
        <w:rPr/>
        <w:t>HUVEjKhGhtcJALMsaLIrWsRtBMVoQ7TGA34jYiwkondoToWollT4aKJ6cL5DSTKSnheM03OG904YrJ</w:t>
      </w:r>
    </w:p>
    <w:p>
      <w:pPr>
        <w:pStyle w:val="PreformattedText"/>
        <w:bidi w:val="0"/>
        <w:spacing w:before="0" w:after="0"/>
        <w:jc w:val="left"/>
        <w:rPr/>
      </w:pPr>
      <w:r>
        <w:rPr/>
        <w:t>E+WyYltEO4ryFgqjiWAEHu6D682KgaKIoRSUk5IkAsjAPVlPFWQ6lBMdmw5cZF5W5gGLphHTXor1gk</w:t>
      </w:r>
    </w:p>
    <w:p>
      <w:pPr>
        <w:pStyle w:val="PreformattedText"/>
        <w:bidi w:val="0"/>
        <w:spacing w:before="0" w:after="0"/>
        <w:jc w:val="left"/>
        <w:rPr/>
      </w:pPr>
      <w:r>
        <w:rPr/>
        <w:t>0BzUlqlDACvdgyAqSl0utllwq/aGjcGMUhqQAcuikwCSbIsChu7IOv3B6g6g64ppIeedVYMjJAwIWO</w:t>
      </w:r>
    </w:p>
    <w:p>
      <w:pPr>
        <w:pStyle w:val="PreformattedText"/>
        <w:bidi w:val="0"/>
        <w:spacing w:before="0" w:after="0"/>
        <w:jc w:val="left"/>
        <w:rPr/>
      </w:pPr>
      <w:r>
        <w:rPr/>
        <w:t>AFkWjrDHF3IHJkM0QTVbz6whJeWV84SAL1cRBYwEdsA/B5J6hhWwxgsOAwIowOjAZ7aHMKYlRLhQJG</w:t>
      </w:r>
    </w:p>
    <w:p>
      <w:pPr>
        <w:pStyle w:val="PreformattedText"/>
        <w:bidi w:val="0"/>
        <w:spacing w:before="0" w:after="0"/>
        <w:jc w:val="left"/>
        <w:rPr/>
      </w:pPr>
      <w:r>
        <w:rPr/>
        <w:t>B4Q0WOA3HZqwGDa6ETXFzUMDg4TmZAhKEACS09cCCggwcmm7AENJYBJINUcG0BanuNsp9YACMEkL4E</w:t>
      </w:r>
    </w:p>
    <w:p>
      <w:pPr>
        <w:pStyle w:val="PreformattedText"/>
        <w:bidi w:val="0"/>
        <w:spacing w:before="0" w:after="0"/>
        <w:jc w:val="left"/>
        <w:rPr/>
      </w:pPr>
      <w:r>
        <w:rPr/>
        <w:t>WblMdQHZwgAkGDwgFHLZpMoCsFcJrdgUq7xkB6S7qEnDFhAYiwYLokEgAq40FEwoMuSgi4MEF3IJTl</w:t>
      </w:r>
    </w:p>
    <w:p>
      <w:pPr>
        <w:pStyle w:val="PreformattedText"/>
        <w:bidi w:val="0"/>
        <w:spacing w:before="0" w:after="0"/>
        <w:jc w:val="left"/>
        <w:rPr/>
      </w:pPr>
      <w:r>
        <w:rPr/>
        <w:t>zlHcZlwZEl4RGAS7yUSIDegxIx6JR0I9vlEM/KLNgTY1TToAO/JiHDZW63IKYABlQ6ibiKEiGAa9A8</w:t>
      </w:r>
    </w:p>
    <w:p>
      <w:pPr>
        <w:pStyle w:val="PreformattedText"/>
        <w:bidi w:val="0"/>
        <w:spacing w:before="0" w:after="0"/>
        <w:jc w:val="left"/>
        <w:rPr/>
      </w:pPr>
      <w:r>
        <w:rPr/>
        <w:t>oCUj3Ng7DlDlpmYV7O+UIjccnIL6qKTJKrAYg+B7ELEmQLgwJDhz4KpSJ7AarAS7KAAt2PJzlYQaaA</w:t>
      </w:r>
    </w:p>
    <w:p>
      <w:pPr>
        <w:pStyle w:val="PreformattedText"/>
        <w:bidi w:val="0"/>
        <w:spacing w:before="0" w:after="0"/>
        <w:jc w:val="left"/>
        <w:rPr/>
      </w:pPr>
      <w:r>
        <w:rPr/>
        <w:t>jcarBgbSBQNywqD3zBrxkLkMMU0DdxDgNgnKcGiqNB40Xjym5+o0qjVX8P8VPynsb5Wr9D4Ql8z5Td</w:t>
      </w:r>
    </w:p>
    <w:p>
      <w:pPr>
        <w:pStyle w:val="PreformattedText"/>
        <w:bidi w:val="0"/>
        <w:spacing w:before="0" w:after="0"/>
        <w:jc w:val="left"/>
        <w:rPr/>
      </w:pPr>
      <w:r>
        <w:rPr/>
        <w:t>6tv9LKs+Q/xDXXFNiF8cdV871xla/wAOyjq2daaoM8zquHIekXUiH1GOy13+nW98+ZugTVe4TH3i2q</w:t>
      </w:r>
    </w:p>
    <w:p>
      <w:pPr>
        <w:pStyle w:val="PreformattedText"/>
        <w:bidi w:val="0"/>
        <w:spacing w:before="0" w:after="0"/>
        <w:jc w:val="left"/>
        <w:rPr/>
      </w:pPr>
      <w:r>
        <w:rPr/>
        <w:t>BZ2FfaEHbXx9r3BB2Wd+2rojSeTuj9vltEejffumc3nSm+E2wMU5CGlCf4y5h1mdW2+U1OTrstH+oV</w:t>
      </w:r>
    </w:p>
    <w:p>
      <w:pPr>
        <w:pStyle w:val="PreformattedText"/>
        <w:bidi w:val="0"/>
        <w:spacing w:before="0" w:after="0"/>
        <w:jc w:val="left"/>
        <w:rPr/>
      </w:pPr>
      <w:r>
        <w:rPr/>
        <w:t>/Y4+k/X4ZOcaV8dVmJt47wr1D8psubdDVDxV4dc36IfjIdUA+6HWvDupbGo1wvblV3XRPz7W58I+cs</w:t>
      </w:r>
    </w:p>
    <w:p>
      <w:pPr>
        <w:pStyle w:val="PreformattedText"/>
        <w:bidi w:val="0"/>
        <w:spacing w:before="0" w:after="0"/>
        <w:jc w:val="left"/>
        <w:rPr/>
      </w:pPr>
      <w:r>
        <w:rPr/>
        <w:t>jp9+hw+UXLocaoFX9OD05zX1b0iifZH0Agfv8AUyueXRXUWouvVO/OOredVVyPSPmEUXZTW2qP9K6I</w:t>
      </w:r>
    </w:p>
    <w:p>
      <w:pPr>
        <w:pStyle w:val="PreformattedText"/>
        <w:bidi w:val="0"/>
        <w:spacing w:before="0" w:after="0"/>
        <w:jc w:val="left"/>
        <w:rPr/>
      </w:pPr>
      <w:r>
        <w:rPr/>
        <w:t>Mf7pV1XxpPhGQQnWEzRETQQJCeDsF6Mi7tRCaBhAg0NAfKmCQXfukQIaqbc5iiMMsJTC8CoMpLkDTu</w:t>
      </w:r>
    </w:p>
    <w:p>
      <w:pPr>
        <w:pStyle w:val="PreformattedText"/>
        <w:bidi w:val="0"/>
        <w:spacing w:before="0" w:after="0"/>
        <w:jc w:val="left"/>
        <w:rPr/>
      </w:pPr>
      <w:r>
        <w:rPr/>
        <w:t>CPMACQww0kkFzZPnqc0D9BudUxiRD1zUbkFAySw0Sz1K0QUAC5soZLsAHdEC1hQYaj2qcNu+Bd0zAA</w:t>
      </w:r>
    </w:p>
    <w:p>
      <w:pPr>
        <w:pStyle w:val="PreformattedText"/>
        <w:bidi w:val="0"/>
        <w:spacing w:before="0" w:after="0"/>
        <w:jc w:val="left"/>
        <w:rPr/>
      </w:pPr>
      <w:r>
        <w:rPr/>
        <w:t>tPnKm4aWdZUdHmuBPeUM9SAHoHoAhMBOBA2zQ6okJqbZckQ70AF5WycqkZhkGNnug4IhtZhXJe0IVN</w:t>
      </w:r>
    </w:p>
    <w:p>
      <w:pPr>
        <w:pStyle w:val="PreformattedText"/>
        <w:bidi w:val="0"/>
        <w:spacing w:before="0" w:after="0"/>
        <w:jc w:val="left"/>
        <w:rPr/>
      </w:pPr>
      <w:r>
        <w:rPr/>
        <w:t>VggExRVgqkUVxLdcdioqzWwYBpC2oRRIhiOo1dgynRXzQNJlSNpQQjrcgFy3LICHImVSVwcm11J2MK</w:t>
      </w:r>
    </w:p>
    <w:p>
      <w:pPr>
        <w:pStyle w:val="PreformattedText"/>
        <w:bidi w:val="0"/>
        <w:spacing w:before="0" w:after="0"/>
        <w:jc w:val="left"/>
        <w:rPr/>
      </w:pPr>
      <w:r>
        <w:rPr/>
        <w:t>gXBFCibW50HQGUaGHMSUNyJlVQiqYGiVTBR9rC68lsaRLwRROJFQjoEybaasVDqcZh4MYfVPWGcFDE</w:t>
      </w:r>
    </w:p>
    <w:p>
      <w:pPr>
        <w:pStyle w:val="PreformattedText"/>
        <w:bidi w:val="0"/>
        <w:spacing w:before="0" w:after="0"/>
        <w:jc w:val="left"/>
        <w:rPr/>
      </w:pPr>
      <w:r>
        <w:rPr/>
        <w:t>xCRp9jwkAem7r5IkN4GkAjV6oEUCBUzbHiwqANsoGEAYQDUADX3QXMCAwdAwUxHKAQA2tiFQmjqCZY</w:t>
      </w:r>
    </w:p>
    <w:p>
      <w:pPr>
        <w:pStyle w:val="PreformattedText"/>
        <w:bidi w:val="0"/>
        <w:spacing w:before="0" w:after="0"/>
        <w:jc w:val="left"/>
        <w:rPr/>
      </w:pPr>
      <w:r>
        <w:rPr/>
        <w:t>AjmQKyUcZnYwAJ2KEQwDi3DICNpcEyU413JQJ1ULc4kwDZgEF5mp1dmMjjoAchwjFI4fUqLaaJggAA</w:t>
      </w:r>
    </w:p>
    <w:p>
      <w:pPr>
        <w:pStyle w:val="PreformattedText"/>
        <w:bidi w:val="0"/>
        <w:spacing w:before="0" w:after="0"/>
        <w:jc w:val="left"/>
        <w:rPr/>
      </w:pPr>
      <w:r>
        <w:rPr/>
        <w:t>DQJkZYeFNuelxcgwQ6IrnuW9YDvw5HAyEwGcgwKJKUVyMZCJ1woxBOdjORhBRXBbiVEsPMJtHAI8Dg</w:t>
      </w:r>
    </w:p>
    <w:p>
      <w:pPr>
        <w:pStyle w:val="PreformattedText"/>
        <w:bidi w:val="0"/>
        <w:spacing w:before="0" w:after="0"/>
        <w:jc w:val="left"/>
        <w:rPr/>
      </w:pPr>
      <w:r>
        <w:rPr/>
        <w:t>QVU0UmUDiBJiO4LWFjcdKJCJAbUPeqlnhhDIxpM6HorcUW39Tdlw6IQ/UK79tVChnGnwgmgm29dl3f</w:t>
      </w:r>
    </w:p>
    <w:p>
      <w:pPr>
        <w:pStyle w:val="PreformattedText"/>
        <w:bidi w:val="0"/>
        <w:spacing w:before="0" w:after="0"/>
        <w:jc w:val="left"/>
        <w:rPr/>
      </w:pPr>
      <w:r>
        <w:rPr/>
        <w:t>Sb5nmUxdtffC+Uw/AuHTfXb2X2ZqnXomN88bIRE7Zp+Fdm1c9kejkdV2fH9Q93YvdUc5K7B9VcJzGl</w:t>
      </w:r>
    </w:p>
    <w:p>
      <w:pPr>
        <w:pStyle w:val="PreformattedText"/>
        <w:bidi w:val="0"/>
        <w:spacing w:before="0" w:after="0"/>
        <w:jc w:val="left"/>
        <w:rPr/>
      </w:pPr>
      <w:r>
        <w:rPr/>
        <w:t>aJqbeLsi9c5riE3hG87ue8oOrC499ER37vrRM2RCHbjkum59FfkivCudqd0989/osuRTsnzzrlWpNu</w:t>
      </w:r>
    </w:p>
    <w:p>
      <w:pPr>
        <w:pStyle w:val="PreformattedText"/>
        <w:bidi w:val="0"/>
        <w:spacing w:before="0" w:after="0"/>
        <w:jc w:val="left"/>
        <w:rPr/>
      </w:pPr>
      <w:r>
        <w:rPr/>
        <w:t>ul0T01t3V/abbrnGWZj4/FfkzVDOb5GdUK8jRCGP8AV7p/QgLHNuqtzouaormyI8d0IRo2Roccugy6</w:t>
      </w:r>
    </w:p>
    <w:p>
      <w:pPr>
        <w:pStyle w:val="PreformattedText"/>
        <w:bidi w:val="0"/>
        <w:spacing w:before="0" w:after="0"/>
        <w:jc w:val="left"/>
        <w:rPr/>
      </w:pPr>
      <w:r>
        <w:rPr/>
        <w:t>C+BOuvp29HH+Dz+LDOfU4ypUG+k+kMTyEKURPRP58ozKFMGRRjoI0/qaqVZONessJDrA0VotONRAzE</w:t>
      </w:r>
    </w:p>
    <w:p>
      <w:pPr>
        <w:pStyle w:val="PreformattedText"/>
        <w:bidi w:val="0"/>
        <w:spacing w:before="0" w:after="0"/>
        <w:jc w:val="left"/>
        <w:rPr/>
      </w:pPr>
      <w:r>
        <w:rPr/>
        <w:t>6boKoDyFclwAhnkJms4FEwvQMFiUdE45wOgGoRLhxoEKMJkZEYecAk1vBiRgLAKwBJAR7QOIOWME6Y</w:t>
      </w:r>
    </w:p>
    <w:p>
      <w:pPr>
        <w:pStyle w:val="PreformattedText"/>
        <w:bidi w:val="0"/>
        <w:spacing w:before="0" w:after="0"/>
        <w:jc w:val="left"/>
        <w:rPr/>
      </w:pPr>
      <w:r>
        <w:rPr/>
        <w:t>ALkOAD7GEC/SmADKYADo2EJZLs4NWe6IUBhlwTYVIAptwnF8JuWohfO8aMwsjLFQWwySHIx1RcVQTU</w:t>
      </w:r>
    </w:p>
    <w:p>
      <w:pPr>
        <w:pStyle w:val="PreformattedText"/>
        <w:bidi w:val="0"/>
        <w:spacing w:before="0" w:after="0"/>
        <w:jc w:val="left"/>
        <w:rPr/>
      </w:pPr>
      <w:r>
        <w:rPr/>
        <w:t>E9EwyGoGFRsyYmOBZzDV3owA5SjLL4dCSIfb2lVdADNdqkSjMRAv8AZuiGy0de2Kk+uA6jYMgbdmIZ</w:t>
      </w:r>
    </w:p>
    <w:p>
      <w:pPr>
        <w:pStyle w:val="PreformattedText"/>
        <w:bidi w:val="0"/>
        <w:spacing w:before="0" w:after="0"/>
        <w:jc w:val="left"/>
        <w:rPr/>
      </w:pPr>
      <w:r>
        <w:rPr/>
        <w:t>MZS57JmGYiRtGgGtyhYIUVwPFSxkLJwCwogOhZBgIQZHFnAUCigQ73DaWJxBMQgkgUMACBCZscmYmm</w:t>
      </w:r>
    </w:p>
    <w:p>
      <w:pPr>
        <w:pStyle w:val="PreformattedText"/>
        <w:bidi w:val="0"/>
        <w:spacing w:before="0" w:after="0"/>
        <w:jc w:val="left"/>
        <w:rPr/>
      </w:pPr>
      <w:r>
        <w:rPr/>
        <w:t>OqbAkJFXoyEENcJgGNIeFScImdCGl7iXfZP5gpCGjubyqkkgAS6pcGUGiliovg6rkyVRABkrRlj4QN</w:t>
      </w:r>
    </w:p>
    <w:p>
      <w:pPr>
        <w:pStyle w:val="PreformattedText"/>
        <w:bidi w:val="0"/>
        <w:spacing w:before="0" w:after="0"/>
        <w:jc w:val="left"/>
        <w:rPr/>
      </w:pPr>
      <w:r>
        <w:rPr/>
        <w:t>QnuBNuE0aU5galahBDHEOC2g9dOCpm4qrmAMiECZUEE6gS5BwCzUQMkQgAAEsNRjch7CJC8VgLrxEa</w:t>
      </w:r>
    </w:p>
    <w:p>
      <w:pPr>
        <w:pStyle w:val="PreformattedText"/>
        <w:bidi w:val="0"/>
        <w:spacing w:before="0" w:after="0"/>
        <w:jc w:val="left"/>
        <w:rPr/>
      </w:pPr>
      <w:r>
        <w:rPr/>
        <w:t>IQYbLPMkoyIOQhRg6EH6fTRBFboJxXbubPEWMogOyYAHyKIoCcIZc5a3RTpEpNAbJI0AqteEzEHAQb</w:t>
      </w:r>
    </w:p>
    <w:p>
      <w:pPr>
        <w:pStyle w:val="PreformattedText"/>
        <w:bidi w:val="0"/>
        <w:spacing w:before="0" w:after="0"/>
        <w:jc w:val="left"/>
        <w:rPr/>
      </w:pPr>
      <w:r>
        <w:rPr/>
        <w:t>wZg0oAp1FEYlowbcYT/CGE8JIaxBOvdEsATwESBASQEXFpRNT0gEAlkkSCxoik9uVEFkBdjIO6qFJC</w:t>
      </w:r>
    </w:p>
    <w:p>
      <w:pPr>
        <w:pStyle w:val="PreformattedText"/>
        <w:bidi w:val="0"/>
        <w:spacing w:before="0" w:after="0"/>
        <w:jc w:val="left"/>
        <w:rPr/>
      </w:pPr>
      <w:r>
        <w:rPr/>
        <w:t>Wcy4mBEEnoPsdEyIREoItKCqCrcG6GSpvd7bLxzfZQsMasVxvchOrzPlUcKLtGnRlyfvNV37Lzcosu</w:t>
      </w:r>
    </w:p>
    <w:p>
      <w:pPr>
        <w:pStyle w:val="PreformattedText"/>
        <w:bidi w:val="0"/>
        <w:spacing w:before="0" w:after="0"/>
        <w:jc w:val="left"/>
        <w:rPr/>
      </w:pPr>
      <w:r>
        <w:rPr/>
        <w:t>HtRHdrvfoqzp3TbWwgHvRNxzVD5eVtb4w3RN83xvhNueSmRCPhccsrDKaeO/0m7/ACLJvfr10dNXp4</w:t>
      </w:r>
    </w:p>
    <w:p>
      <w:pPr>
        <w:pStyle w:val="PreformattedText"/>
        <w:bidi w:val="0"/>
        <w:spacing w:before="0" w:after="0"/>
        <w:jc w:val="left"/>
        <w:rPr/>
      </w:pPr>
      <w:r>
        <w:rPr/>
        <w:t>thM7RVNz5eq/nNF36t8ok88dV8J2o7VWiNB8rgXQWpHCm5fqgL9Dp9ICBHO9gSgP3TJ3QjHu+myalx</w:t>
      </w:r>
    </w:p>
    <w:p>
      <w:pPr>
        <w:pStyle w:val="PreformattedText"/>
        <w:bidi w:val="0"/>
        <w:spacing w:before="0" w:after="0"/>
        <w:jc w:val="left"/>
        <w:rPr/>
      </w:pPr>
      <w:r>
        <w:rPr/>
        <w:t>Tb4Zc/d1HPDo7dMoSqeQoegc5qgVBBnPCH+dn1j90/4n5buvDnZP6HDkf1P9vRzdSnLKKSmBAD1aPU</w:t>
      </w:r>
    </w:p>
    <w:p>
      <w:pPr>
        <w:pStyle w:val="PreformattedText"/>
        <w:bidi w:val="0"/>
        <w:spacing w:before="0" w:after="0"/>
        <w:jc w:val="left"/>
        <w:rPr/>
      </w:pPr>
      <w:r>
        <w:rPr/>
        <w:t>IhwPUOn9Uohqoi5hAeTG5BteqdVCOEgMCD8hDlGTvQjzoGLhAVs1FVfxMwLKuUMsmM6JYiOQCAxwsH</w:t>
      </w:r>
    </w:p>
    <w:p>
      <w:pPr>
        <w:pStyle w:val="PreformattedText"/>
        <w:bidi w:val="0"/>
        <w:spacing w:before="0" w:after="0"/>
        <w:jc w:val="left"/>
        <w:rPr/>
      </w:pPr>
      <w:r>
        <w:rPr/>
        <w:t>AmAXv9MEpzADgyYBdvJjvdHKJkKxoMMiIYwCBNNPYyEvuIBUSwk1CbEPNG0oBFeBDKlyp92ik2Ud46</w:t>
      </w:r>
    </w:p>
    <w:p>
      <w:pPr>
        <w:pStyle w:val="PreformattedText"/>
        <w:bidi w:val="0"/>
        <w:spacing w:before="0" w:after="0"/>
        <w:jc w:val="left"/>
        <w:rPr/>
      </w:pPr>
      <w:r>
        <w:rPr/>
        <w:t>EroEM9D6qJYpyxiZsqgQwg96WOX3HIyoBJ5Niw8p3DaCaE4yyOgZQw7IGRm6aCRQHDAFrCahJJifug</w:t>
      </w:r>
    </w:p>
    <w:p>
      <w:pPr>
        <w:pStyle w:val="PreformattedText"/>
        <w:bidi w:val="0"/>
        <w:spacing w:before="0" w:after="0"/>
        <w:jc w:val="left"/>
        <w:rPr/>
      </w:pPr>
      <w:r>
        <w:rPr/>
        <w:t>hj1bm46In7zYCR0QOS+M2mMgQMlVNGOM27gypQE2z4fdxJQ2IJYYMAAciCbpkDBkw+IVc0CxnRMQ5E</w:t>
      </w:r>
    </w:p>
    <w:p>
      <w:pPr>
        <w:pStyle w:val="PreformattedText"/>
        <w:bidi w:val="0"/>
        <w:spacing w:before="0" w:after="0"/>
        <w:jc w:val="left"/>
        <w:rPr/>
      </w:pPr>
      <w:r>
        <w:rPr/>
        <w:t>aDtKAIMma6hA2TW8Jl6PV1rAkouCoXIGXseERzhwSZmizkKs04gA04IVQegFZAYHoYHRTOBgGmbI7o</w:t>
      </w:r>
    </w:p>
    <w:p>
      <w:pPr>
        <w:pStyle w:val="PreformattedText"/>
        <w:bidi w:val="0"/>
        <w:spacing w:before="0" w:after="0"/>
        <w:jc w:val="left"/>
        <w:rPr/>
      </w:pPr>
      <w:r>
        <w:rPr/>
        <w:t>b3dUAL0UkLJkGADZiDQgidvEHcFM4a4nFDMjDWsH9X+BZEmudwGzXnd0BBZICcQzGAEUcJ91F1E6wD</w:t>
      </w:r>
    </w:p>
    <w:p>
      <w:pPr>
        <w:pStyle w:val="PreformattedText"/>
        <w:bidi w:val="0"/>
        <w:spacing w:before="0" w:after="0"/>
        <w:jc w:val="left"/>
        <w:rPr/>
      </w:pPr>
      <w:r>
        <w:rPr/>
        <w:t>4AaiyEEDIbJJkvywETLiHMGHKUMKqOXOcsQ0DWyRogDpg2ZSLSmEOW8NcAw5DVFFYLsKEoGVDgIDo7</w:t>
      </w:r>
    </w:p>
    <w:p>
      <w:pPr>
        <w:pStyle w:val="PreformattedText"/>
        <w:bidi w:val="0"/>
        <w:spacing w:before="0" w:after="0"/>
        <w:jc w:val="left"/>
        <w:rPr/>
      </w:pPr>
      <w:r>
        <w:rPr/>
        <w:t>bgDpAEKmqz4zTOQC3qTwxkS4IwIKFjlQsyHJcAGbREqIIuqelopEKuqgDeXkBF1WGYBkwDV75pwiUE</w:t>
      </w:r>
    </w:p>
    <w:p>
      <w:pPr>
        <w:pStyle w:val="PreformattedText"/>
        <w:bidi w:val="0"/>
        <w:spacing w:before="0" w:after="0"/>
        <w:jc w:val="left"/>
        <w:rPr/>
      </w:pPr>
      <w:r>
        <w:rPr/>
        <w:t>B3TGGYqqkBYxizf0KJUBSOey+fxVU+/wCqs9a+6OXInv0Tgt3XNl4oqXpbquw9+uCnv/fpRoKDX+L6</w:t>
      </w:r>
    </w:p>
    <w:p>
      <w:pPr>
        <w:pStyle w:val="PreformattedText"/>
        <w:bidi w:val="0"/>
        <w:spacing w:before="0" w:after="0"/>
        <w:jc w:val="left"/>
        <w:rPr/>
      </w:pPr>
      <w:r>
        <w:rPr/>
        <w:t>66gZlNVrPfmE2++fxce+2ZQ6g0OCUGam3TOi14D9IAdKF9V/H5Vfw05CbGl46lN052ZEeOvHQYgPp1</w:t>
      </w:r>
    </w:p>
    <w:p>
      <w:pPr>
        <w:pStyle w:val="PreformattedText"/>
        <w:bidi w:val="0"/>
        <w:spacing w:before="0" w:after="0"/>
        <w:jc w:val="left"/>
        <w:rPr/>
      </w:pPr>
      <w:r>
        <w:rPr/>
        <w:t>Ze7bqmt8YTc+tF5e/LKldn5lc6Jpfwj7U1RbTqYO6Ip+P2Vz25llzGya14TLV4zrQdvpAcH6mLz9Bx</w:t>
      </w:r>
    </w:p>
    <w:p>
      <w:pPr>
        <w:pStyle w:val="PreformattedText"/>
        <w:bidi w:val="0"/>
        <w:spacing w:before="0" w:after="0"/>
        <w:jc w:val="left"/>
        <w:rPr/>
      </w:pPr>
      <w:r>
        <w:rPr/>
        <w:t>cBVAXroJ5JQ8vv5QB2/PtNykY9GTW6oCeccqiEmh+7ZclNk9UFHY0BEQzFPQPKUSBFRIbuENaGsbOh</w:t>
      </w:r>
    </w:p>
    <w:p>
      <w:pPr>
        <w:pStyle w:val="PreformattedText"/>
        <w:bidi w:val="0"/>
        <w:spacing w:before="0" w:after="0"/>
        <w:jc w:val="left"/>
        <w:rPr/>
      </w:pPr>
      <w:r>
        <w:rPr/>
        <w:t>x8yp73b0unqnT35+p+fG3o6dArovuQ4urzOm0RVCP2hzmfRTuqEdebIoj5IoIINfQFLUKjovAAgxAg</w:t>
      </w:r>
    </w:p>
    <w:p>
      <w:pPr>
        <w:pStyle w:val="PreformattedText"/>
        <w:bidi w:val="0"/>
        <w:spacing w:before="0" w:after="0"/>
        <w:jc w:val="left"/>
        <w:rPr/>
      </w:pPr>
      <w:r>
        <w:rPr/>
        <w:t>JAOV62A4RaEmD6HZbDxKApSgGr7DsAcAmMWGOhxO6BFgaiDlxTAajspxjYEnEwd9CQgnfMI0BJigJu</w:t>
      </w:r>
    </w:p>
    <w:p>
      <w:pPr>
        <w:pStyle w:val="PreformattedText"/>
        <w:bidi w:val="0"/>
        <w:spacing w:before="0" w:after="0"/>
        <w:jc w:val="left"/>
        <w:rPr/>
      </w:pPr>
      <w:r>
        <w:rPr/>
        <w:t>aIAnbAMAxBEzQDZYYtc0TkEpPTHWqeAGWTtGVg5uIzJOCfbi9mRTUCnuhIxAYYyHZvgmhMfo4UYj7J</w:t>
      </w:r>
    </w:p>
    <w:p>
      <w:pPr>
        <w:pStyle w:val="PreformattedText"/>
        <w:bidi w:val="0"/>
        <w:spacing w:before="0" w:after="0"/>
        <w:jc w:val="left"/>
        <w:rPr/>
      </w:pPr>
      <w:r>
        <w:rPr/>
        <w:t>oGhY7SwYGIpscNxLACOYDqpGchXq6Th73WWGYFBWWCJgXkz2D9lQckCwD5MJ7nqYHhqVCpXIZmp/Ao</w:t>
      </w:r>
    </w:p>
    <w:p>
      <w:pPr>
        <w:pStyle w:val="PreformattedText"/>
        <w:bidi w:val="0"/>
        <w:spacing w:before="0" w:after="0"/>
        <w:jc w:val="left"/>
        <w:rPr/>
      </w:pPr>
      <w:r>
        <w:rPr/>
        <w:t>AZWO3h3r0IbB2aybmxVSZza5qViA+cI6iQQweoLtd33TVrIzXAQSUZx7YTbp4fKacu/UZDnIAPWPLI</w:t>
      </w:r>
    </w:p>
    <w:p>
      <w:pPr>
        <w:pStyle w:val="PreformattedText"/>
        <w:bidi w:val="0"/>
        <w:spacing w:before="0" w:after="0"/>
        <w:jc w:val="left"/>
        <w:rPr/>
      </w:pPr>
      <w:r>
        <w:rPr/>
        <w:t>CQ8N+Sg2uIDQhU7jQ2hQAzibu4ftumAVAOTYCaCg5iBYclYpZB77qjYUgDAWsgistZNEkdZgW6M8An</w:t>
      </w:r>
    </w:p>
    <w:p>
      <w:pPr>
        <w:pStyle w:val="PreformattedText"/>
        <w:bidi w:val="0"/>
        <w:spacing w:before="0" w:after="0"/>
        <w:jc w:val="left"/>
        <w:rPr/>
      </w:pPr>
      <w:r>
        <w:rPr/>
        <w:t>RkLjD5TR1Wm7DUL57kSew8B5bQWTHNJljITvDIkYEEEBsvKqAGgTNGXzooojXAqVAO4tQohoENUItD</w:t>
      </w:r>
    </w:p>
    <w:p>
      <w:pPr>
        <w:pStyle w:val="PreformattedText"/>
        <w:bidi w:val="0"/>
        <w:spacing w:before="0" w:after="0"/>
        <w:jc w:val="left"/>
        <w:rPr/>
      </w:pPr>
      <w:r>
        <w:rPr/>
        <w:t>DUm6qweiENpAKc8uhSKgMVWFtoEwAwC3dQN5jc4e8lgFYJIZpFUlkd1Qq84RkvYByRb6wxgOP0KpD/</w:t>
      </w:r>
    </w:p>
    <w:p>
      <w:pPr>
        <w:pStyle w:val="PreformattedText"/>
        <w:bidi w:val="0"/>
        <w:spacing w:before="0" w:after="0"/>
        <w:jc w:val="left"/>
        <w:rPr/>
      </w:pPr>
      <w:r>
        <w:rPr/>
        <w:t>l+cQyTQCZlEDRuQBsrcSUkTJA7uloFk3NkYEFi5CGCIzJk8g4QZHC+SBBE5VQCEQYvRBZSxoggvVXF</w:t>
      </w:r>
    </w:p>
    <w:p>
      <w:pPr>
        <w:pStyle w:val="PreformattedText"/>
        <w:bidi w:val="0"/>
        <w:spacing w:before="0" w:after="0"/>
        <w:jc w:val="left"/>
        <w:rPr/>
      </w:pPr>
      <w:r>
        <w:rPr/>
        <w:t>wFRLF0aX2Hx6OnkK9Fbh21RTIr3jNkbQ7+74Tu/jdcbnCPhPqKd36rtrJ8nx40TNxh6LV2f6Rz2L26</w:t>
      </w:r>
    </w:p>
    <w:p>
      <w:pPr>
        <w:pStyle w:val="PreformattedText"/>
        <w:bidi w:val="0"/>
        <w:spacing w:before="0" w:after="0"/>
        <w:jc w:val="left"/>
        <w:rPr/>
      </w:pPr>
      <w:r>
        <w:rPr/>
        <w:t>Lxx4TjTX82Q+nRPrWRwIR+POFk6du10/1FThO/aoeuq0c1y64nxsnPc2Xy23XOTvZQGqr+sI+Q069G</w:t>
      </w:r>
    </w:p>
    <w:p>
      <w:pPr>
        <w:pStyle w:val="PreformattedText"/>
        <w:bidi w:val="0"/>
        <w:spacing w:before="0" w:after="0"/>
        <w:jc w:val="left"/>
        <w:rPr/>
      </w:pPr>
      <w:r>
        <w:rPr/>
        <w:t>VOPDj4VWOV6oy3B2j7Tj6v0ZcTfZPOG9tkzkvuhRrMyX1QPzNa7p+ahbcP2FmvPtO/VuFP8AeuPZfj</w:t>
      </w:r>
    </w:p>
    <w:p>
      <w:pPr>
        <w:pStyle w:val="PreformattedText"/>
        <w:bidi w:val="0"/>
        <w:spacing w:before="0" w:after="0"/>
        <w:jc w:val="left"/>
        <w:rPr/>
      </w:pPr>
      <w:r>
        <w:rPr/>
        <w:t>obfnVQsqPpEhvuzIaESRtZ9k/jGLAh4Z9CACyKARtQiQmQWFQnB01XD69F30R/CsnT+fRifSBQDHZc</w:t>
      </w:r>
    </w:p>
    <w:p>
      <w:pPr>
        <w:pStyle w:val="PreformattedText"/>
        <w:bidi w:val="0"/>
        <w:spacing w:before="0" w:after="0"/>
        <w:jc w:val="left"/>
        <w:rPr/>
      </w:pPr>
      <w:r>
        <w:rPr/>
        <w:t>t6fK6dvQ85dWEeSh19FCo9CubJobaKhOjLr7wFiCdqk6o4WA5YmE1S/ooxD0zQCM9CgwBIkoj99NMZ</w:t>
      </w:r>
    </w:p>
    <w:p>
      <w:pPr>
        <w:pStyle w:val="PreformattedText"/>
        <w:bidi w:val="0"/>
        <w:spacing w:before="0" w:after="0"/>
        <w:jc w:val="left"/>
        <w:rPr/>
      </w:pPr>
      <w:r>
        <w:rPr/>
        <w:t>dTcMbHRVjJsHMUIAvhRtnDNGQVJko6OSBqcAEYQ6ViCzBwI1BjVFDJ4sgy2whHEG4GIJTf4EYOOFwX</w:t>
      </w:r>
    </w:p>
    <w:p>
      <w:pPr>
        <w:pStyle w:val="PreformattedText"/>
        <w:bidi w:val="0"/>
        <w:spacing w:before="0" w:after="0"/>
        <w:jc w:val="left"/>
        <w:rPr/>
      </w:pPr>
      <w:r>
        <w:rPr/>
        <w:t>SHo1qMhMyHggCz0ZFA3jQiB4IZ3ohjo0HB1gHJtoHUhQJXibFK072InJwsDksIKGQagTC3URJhCQMG</w:t>
      </w:r>
    </w:p>
    <w:p>
      <w:pPr>
        <w:pStyle w:val="PreformattedText"/>
        <w:bidi w:val="0"/>
        <w:spacing w:before="0" w:after="0"/>
        <w:jc w:val="left"/>
        <w:rPr/>
      </w:pPr>
      <w:r>
        <w:rPr/>
        <w:t>uzaHsMqZKbCY0y0b0U1KN0MggmYejlBjzvvq58KqJNqawAdhCTOQhTA0ChAZkZHujap2GKDYMNGiFm</w:t>
      </w:r>
    </w:p>
    <w:p>
      <w:pPr>
        <w:pStyle w:val="PreformattedText"/>
        <w:bidi w:val="0"/>
        <w:spacing w:before="0" w:after="0"/>
        <w:jc w:val="left"/>
        <w:rPr/>
      </w:pPr>
      <w:r>
        <w:rPr/>
        <w:t>MkDIWqGEci+etrSE+Zi1WyNUqUIFQNDfil6VdOg+aexQYi33sgCpu7+DlMadNI70qgdCVQ7GkqgAEL</w:t>
      </w:r>
    </w:p>
    <w:p>
      <w:pPr>
        <w:pStyle w:val="PreformattedText"/>
        <w:bidi w:val="0"/>
        <w:spacing w:before="0" w:after="0"/>
        <w:jc w:val="left"/>
        <w:rPr/>
      </w:pPr>
      <w:r>
        <w:rPr/>
        <w:t>/pAYhxwd5yi9a4xhoYp8guHl/gQhMkUFWPuyCQyYDrwCGUNTS4whuIadQqRNk0NIGDWThRKIFY8URm</w:t>
      </w:r>
    </w:p>
    <w:p>
      <w:pPr>
        <w:pStyle w:val="PreformattedText"/>
        <w:bidi w:val="0"/>
        <w:spacing w:before="0" w:after="0"/>
        <w:jc w:val="left"/>
        <w:rPr/>
      </w:pPr>
      <w:r>
        <w:rPr/>
        <w:t>tVYuCABVlUqACjIMEB3lg1MpgIRhIACbyJDDQXG40RNBiO2QVNrVU2gtkCHSwRmE4voOmIbIwlBBP1</w:t>
      </w:r>
    </w:p>
    <w:p>
      <w:pPr>
        <w:pStyle w:val="PreformattedText"/>
        <w:bidi w:val="0"/>
        <w:spacing w:before="0" w:after="0"/>
        <w:jc w:val="left"/>
        <w:rPr/>
      </w:pPr>
      <w:r>
        <w:rPr/>
        <w:t>nQwwGhugx0CEhIcC4vIMD1Co5r/IMuvGFkWefMaEItQg1R0eRc1jDF0qSgo5CNPWFyJrowyKQBOTuA</w:t>
      </w:r>
    </w:p>
    <w:p>
      <w:pPr>
        <w:pStyle w:val="PreformattedText"/>
        <w:bidi w:val="0"/>
        <w:spacing w:before="0" w:after="0"/>
        <w:jc w:val="left"/>
        <w:rPr/>
      </w:pPr>
      <w:r>
        <w:rPr/>
        <w:t>MwahkRhxCUbEWCouEEypCLODp5LICBDGLAdxktcxun5fonRwai8TC7XnhRIvYjmqKcBvzqt20vu+il</w:t>
      </w:r>
    </w:p>
    <w:p>
      <w:pPr>
        <w:pStyle w:val="PreformattedText"/>
        <w:bidi w:val="0"/>
        <w:spacing w:before="0" w:after="0"/>
        <w:jc w:val="left"/>
        <w:rPr/>
      </w:pPr>
      <w:r>
        <w:rPr/>
        <w:t>zy6/IxuFdjh6ys++/sjxfqme+Vs68yuHIXVuLf1S5CuC/HN0GTzRe2Ov0m9PivQrRs02X7qt13ak9E</w:t>
      </w:r>
    </w:p>
    <w:p>
      <w:pPr>
        <w:pStyle w:val="PreformattedText"/>
        <w:bidi w:val="0"/>
        <w:spacing w:before="0" w:after="0"/>
        <w:jc w:val="left"/>
        <w:rPr/>
      </w:pPr>
      <w:r>
        <w:rPr/>
        <w:t>QzXp7I66e2y31mEbbs2/9XPMr45ouqvHRr/q2/O+WdcPizKrxvus7d/4tJ/iru/vjon/AD0u7obOlB</w:t>
      </w:r>
    </w:p>
    <w:p>
      <w:pPr>
        <w:pStyle w:val="PreformattedText"/>
        <w:bidi w:val="0"/>
        <w:spacing w:before="0" w:after="0"/>
        <w:jc w:val="left"/>
        <w:rPr/>
      </w:pPr>
      <w:r>
        <w:rPr/>
        <w:t>jyguBsd83X8tdD+s6IX86ruc86J9Y51qoXIDk8uiI53Rrb25VfgjyUwD3ISn+YEUmCA9kHhVT2Uomn</w:t>
      </w:r>
    </w:p>
    <w:p>
      <w:pPr>
        <w:pStyle w:val="PreformattedText"/>
        <w:bidi w:val="0"/>
        <w:spacing w:before="0" w:after="0"/>
        <w:jc w:val="left"/>
        <w:rPr/>
      </w:pPr>
      <w:r>
        <w:rPr/>
        <w:t>GGFqYvZdnlrupk8qB6IcZQFABlz49RZH155suSiqPPCjzX1UqhGnqsq/8KTP3INUCIw5MyeUGM8hri</w:t>
      </w:r>
    </w:p>
    <w:p>
      <w:pPr>
        <w:pStyle w:val="PreformattedText"/>
        <w:bidi w:val="0"/>
        <w:spacing w:before="0" w:after="0"/>
        <w:jc w:val="left"/>
        <w:rPr/>
      </w:pPr>
      <w:r>
        <w:rPr/>
        <w:t>B/mSZRmICGJERsMwshEShZki5tM7suDEwgGVBkxnyEMAZPAOwis5A2jGKCGRmFlZw9EkBiAOy74C9/</w:t>
      </w:r>
    </w:p>
    <w:p>
      <w:pPr>
        <w:pStyle w:val="PreformattedText"/>
        <w:bidi w:val="0"/>
        <w:spacing w:before="0" w:after="0"/>
        <w:jc w:val="left"/>
        <w:rPr/>
      </w:pPr>
      <w:r>
        <w:rPr/>
        <w:t>ijiiRMu64v1Fl8kLh5D8PHYhkIDG1gLFoLqQI7b4usKEAzlAszHRIqnMEgSli6zADmIEBxBZ3MTohH</w:t>
      </w:r>
    </w:p>
    <w:p>
      <w:pPr>
        <w:pStyle w:val="PreformattedText"/>
        <w:bidi w:val="0"/>
        <w:spacing w:before="0" w:after="0"/>
        <w:jc w:val="left"/>
        <w:rPr/>
      </w:pPr>
      <w:r>
        <w:rPr/>
        <w:t>VDgl9wCMu7ItuCCTR8vqdDm7d8nUymuDAUCfGLZRPIQYssCMHDys5SxkoPKyoaa/6lkOqN2ch6Rw9E</w:t>
      </w:r>
    </w:p>
    <w:p>
      <w:pPr>
        <w:pStyle w:val="PreformattedText"/>
        <w:bidi w:val="0"/>
        <w:spacing w:before="0" w:after="0"/>
        <w:jc w:val="left"/>
        <w:rPr/>
      </w:pPr>
      <w:r>
        <w:rPr/>
        <w:t>mWk7dWBchNAAKhxYS8lX86WqSKTonAHuqQzz7IzMwZfDKAsepiuj2WU+3AnDhSir1h1L16LQcXVOA8</w:t>
      </w:r>
    </w:p>
    <w:p>
      <w:pPr>
        <w:pStyle w:val="PreformattedText"/>
        <w:bidi w:val="0"/>
        <w:spacing w:before="0" w:after="0"/>
        <w:jc w:val="left"/>
        <w:rPr/>
      </w:pPr>
      <w:r>
        <w:rPr/>
        <w:t>j2PVOaBHSuxA1oXYaPKwkItUfiZoBBiXP9Q5Zt+8JxPbbzdN/QXcbKi5kJIbe0q40cxBg0ogIAxJkI</w:t>
      </w:r>
    </w:p>
    <w:p>
      <w:pPr>
        <w:pStyle w:val="PreformattedText"/>
        <w:bidi w:val="0"/>
        <w:spacing w:before="0" w:after="0"/>
        <w:jc w:val="left"/>
        <w:rPr/>
      </w:pPr>
      <w:r>
        <w:rPr/>
        <w:t>VXXURxjoLQyF8AIF9cKfalbkW8JoBLXjIxA1CDREEACXC0OxmDIIKO+6RBAQ3A3JTinC+gmZsJrBQj</w:t>
      </w:r>
    </w:p>
    <w:p>
      <w:pPr>
        <w:pStyle w:val="PreformattedText"/>
        <w:bidi w:val="0"/>
        <w:spacing w:before="0" w:after="0"/>
        <w:jc w:val="left"/>
        <w:rPr/>
      </w:pPr>
      <w:r>
        <w:rPr/>
        <w:t>UQjZhImLyE+ToGGA7Gh2VOrx9EgNLSxQJF6DZhu5wAaPKr6w4FDoeJmFEHgsjJSw05MXCCFFpeOABo</w:t>
      </w:r>
    </w:p>
    <w:p>
      <w:pPr>
        <w:pStyle w:val="PreformattedText"/>
        <w:bidi w:val="0"/>
        <w:spacing w:before="0" w:after="0"/>
        <w:jc w:val="left"/>
        <w:rPr/>
      </w:pPr>
      <w:r>
        <w:rPr/>
        <w:t>AYFiePhDCN94g8jB3TIXeWzhugLkPZFwud0KGCGIaDupN8ay13DCDAGguId3OnA594GyiBLPkix+XV</w:t>
      </w:r>
    </w:p>
    <w:p>
      <w:pPr>
        <w:pStyle w:val="PreformattedText"/>
        <w:bidi w:val="0"/>
        <w:spacing w:before="0" w:after="0"/>
        <w:jc w:val="left"/>
        <w:rPr/>
      </w:pPr>
      <w:r>
        <w:rPr/>
        <w:t>W/JRxFXx42ZGf0cojJnp2wmeWdSFz1HKkLo06a0Xsp+rDE/i9lfwaK2dca0utJNnd740WDiplRZ3v8</w:t>
      </w:r>
    </w:p>
    <w:p>
      <w:pPr>
        <w:pStyle w:val="PreformattedText"/>
        <w:bidi w:val="0"/>
        <w:spacing w:before="0" w:after="0"/>
        <w:jc w:val="left"/>
        <w:rPr/>
      </w:pPr>
      <w:r>
        <w:rPr/>
        <w:t>7Isveu4TM/CP55kqiPfxlcb0ohHHsPtVW7nkLXs/h8I8/DqP5PCvOx/fRk+YuMdlw/0sLP21ReeTuU</w:t>
      </w:r>
    </w:p>
    <w:p>
      <w:pPr>
        <w:pStyle w:val="PreformattedText"/>
        <w:bidi w:val="0"/>
        <w:spacing w:before="0" w:after="0"/>
        <w:jc w:val="left"/>
        <w:rPr/>
      </w:pPr>
      <w:r>
        <w:rPr/>
        <w:t>cZngXGuiynn0jt58LQd/pH83ovdEUm6xPH1Vw2fPTdZ54Oy3j4aoTZAel/rYry7Ia/nhQqyt+636f3</w:t>
      </w:r>
    </w:p>
    <w:p>
      <w:pPr>
        <w:pStyle w:val="PreformattedText"/>
        <w:bidi w:val="0"/>
        <w:spacing w:before="0" w:after="0"/>
        <w:jc w:val="left"/>
        <w:rPr/>
      </w:pPr>
      <w:r>
        <w:rPr/>
        <w:t>CpiI8+idb+6OtS7hwQjf69B+pIyEgyuAYQN0U7iHZJPReQLXRHNVbf6QRTCoPnl1zmn/AB4629SqZ6</w:t>
      </w:r>
    </w:p>
    <w:p>
      <w:pPr>
        <w:pStyle w:val="PreformattedText"/>
        <w:bidi w:val="0"/>
        <w:spacing w:before="0" w:after="0"/>
        <w:jc w:val="left"/>
        <w:rPr/>
      </w:pPr>
      <w:r>
        <w:rPr/>
        <w:t>rjdcCCzvyyoVlch6HPHRrjJ9DUUOH0FSylUTwQ56F9mKAqLiKoSzkHPDRCJzzIwWPcnGFCcItJIwyo</w:t>
      </w:r>
    </w:p>
    <w:p>
      <w:pPr>
        <w:pStyle w:val="PreformattedText"/>
        <w:bidi w:val="0"/>
        <w:spacing w:before="0" w:after="0"/>
        <w:jc w:val="left"/>
        <w:rPr/>
      </w:pPr>
      <w:r>
        <w:rPr/>
        <w:t>LMQWEEA+0opJDIZEBzkUFIFkt0T3MQIcvs9XOqnucjOBsuiBND5QHAAPW01TKeQbSNh8YgxAApmkiG</w:t>
      </w:r>
    </w:p>
    <w:p>
      <w:pPr>
        <w:pStyle w:val="PreformattedText"/>
        <w:bidi w:val="0"/>
        <w:spacing w:before="0" w:after="0"/>
        <w:jc w:val="left"/>
        <w:rPr/>
      </w:pPr>
      <w:r>
        <w:rPr/>
        <w:t>GoYQKJJIPbT8wUWZuplnKVWHdUFDS9ABR2g4E0cphhUTAOOTovdAd8iZAAF+3REwLSAARoMDSVTD27</w:t>
      </w:r>
    </w:p>
    <w:p>
      <w:pPr>
        <w:pStyle w:val="PreformattedText"/>
        <w:bidi w:val="0"/>
        <w:spacing w:before="0" w:after="0"/>
        <w:jc w:val="left"/>
        <w:rPr/>
      </w:pPr>
      <w:r>
        <w:rPr/>
        <w:t>AYOajPUFVAygIMkZcaBRlDQDfoGNRQrbQ4CvzFCJzkUCiGtA6rpu47D7wuiCsMkNwSWSBAgDXUGDoK</w:t>
      </w:r>
    </w:p>
    <w:p>
      <w:pPr>
        <w:pStyle w:val="PreformattedText"/>
        <w:bidi w:val="0"/>
        <w:spacing w:before="0" w:after="0"/>
        <w:jc w:val="left"/>
        <w:rPr/>
      </w:pPr>
      <w:r>
        <w:rPr/>
        <w:t>Jo3TogYgDeeysuUAPtVmBCayOlDopC7sLaj5Ku2fR9FJ04asnYLA/L0hOnjJ7qbc8IKtzd0BH8nwtp</w:t>
      </w:r>
    </w:p>
    <w:p>
      <w:pPr>
        <w:pStyle w:val="PreformattedText"/>
        <w:bidi w:val="0"/>
        <w:spacing w:before="0" w:after="0"/>
        <w:jc w:val="left"/>
        <w:rPr/>
      </w:pPr>
      <w:r>
        <w:rPr/>
        <w:t>/qbqYcZByNtxFeioY51d5I1hEoAhi5gTY7sgckCA6thGh+6IHgyHkHsKXz5ILixnVN6WB9iCGcDLiR</w:t>
      </w:r>
    </w:p>
    <w:p>
      <w:pPr>
        <w:pStyle w:val="PreformattedText"/>
        <w:bidi w:val="0"/>
        <w:spacing w:before="0" w:after="0"/>
        <w:jc w:val="left"/>
        <w:rPr/>
      </w:pPr>
      <w:r>
        <w:rPr/>
        <w:t>uhMs0ACaLEThEBZUCoyEUeQRykSSMGI69BdlqkhWUm9ntJTsogwgcs2M19AjAS4G3Sp5yjUl00hJJN</w:t>
      </w:r>
    </w:p>
    <w:p>
      <w:pPr>
        <w:pStyle w:val="PreformattedText"/>
        <w:bidi w:val="0"/>
        <w:spacing w:before="0" w:after="0"/>
        <w:jc w:val="left"/>
        <w:rPr/>
      </w:pPr>
      <w:r>
        <w:rPr/>
        <w:t>YybCmygOG3ke6FkR7UiOrmqWTAs5t/ySghu0ILkBNMwlnDu/ciS5nCAvFIgEeUM3GCNrjBkDoq2cpS</w:t>
      </w:r>
    </w:p>
    <w:p>
      <w:pPr>
        <w:pStyle w:val="PreformattedText"/>
        <w:bidi w:val="0"/>
        <w:spacing w:before="0" w:after="0"/>
        <w:jc w:val="left"/>
        <w:rPr/>
      </w:pPr>
      <w:r>
        <w:rPr/>
        <w:t>GiSIFtKKWaCS5kKhYH1rosAOhXoEUcr/FxhGWvU+EdevNFIWz6PQJge50oNV+Mrq+t3uF5acsuBWvm</w:t>
      </w:r>
    </w:p>
    <w:p>
      <w:pPr>
        <w:pStyle w:val="PreformattedText"/>
        <w:bidi w:val="0"/>
        <w:spacing w:before="0" w:after="0"/>
        <w:jc w:val="left"/>
        <w:rPr/>
      </w:pPr>
      <w:r>
        <w:rPr/>
        <w:t>VznZtFTXmmqN719ul0ezWn8RplHm38Cy251QlzrurTXq3XYo1b2Pyo36Y0GVr40rmq+jNr+LfFD9L8</w:t>
      </w:r>
    </w:p>
    <w:p>
      <w:pPr>
        <w:pStyle w:val="PreformattedText"/>
        <w:bidi w:val="0"/>
        <w:spacing w:before="0" w:after="0"/>
        <w:jc w:val="left"/>
        <w:rPr/>
      </w:pPr>
      <w:r>
        <w:rPr/>
        <w:t>HMaXWfVq0o6l25ut/HkZhb/wColPPlrLqZ/wBbMVC/MbL5Yo4h8Krhf6WAbvsuvpHRZ/Hvh0Ol6/iC</w:t>
      </w:r>
    </w:p>
    <w:p>
      <w:pPr>
        <w:pStyle w:val="PreformattedText"/>
        <w:bidi w:val="0"/>
        <w:spacing w:before="0" w:after="0"/>
        <w:jc w:val="left"/>
        <w:rPr/>
      </w:pPr>
      <w:r>
        <w:rPr/>
        <w:t>DlEaqdOAW1IQ+Hun8hCevlMtfjuaJuv2FCfl2HwtRa/TCg7URFGd+jrICCuEUqSgVKFEsmh0LgIFju</w:t>
      </w:r>
    </w:p>
    <w:p>
      <w:pPr>
        <w:pStyle w:val="PreformattedText"/>
        <w:bidi w:val="0"/>
        <w:spacing w:before="0" w:after="0"/>
        <w:jc w:val="left"/>
        <w:rPr/>
      </w:pPr>
      <w:r>
        <w:rPr/>
        <w:t>X1sFNWySj5KnlHIyDm6Ylw30hFTpwI/E9PlW/EqKP+ucyh682/yD2/wUI00R9Of1V+nC1qY36WTkRm</w:t>
      </w:r>
    </w:p>
    <w:p>
      <w:pPr>
        <w:pStyle w:val="PreformattedText"/>
        <w:bidi w:val="0"/>
        <w:spacing w:before="0" w:after="0"/>
        <w:jc w:val="left"/>
        <w:rPr/>
      </w:pPr>
      <w:r>
        <w:rPr/>
        <w:t>7rFsDAYcIVikkfTMASL7BGXPNAsNhAZCARJ0JVBULDFDKGgcDTPXkTfC+xIjOBzqjM50WB6Cp9CyKQ</w:t>
      </w:r>
    </w:p>
    <w:p>
      <w:pPr>
        <w:pStyle w:val="PreformattedText"/>
        <w:bidi w:val="0"/>
        <w:spacing w:before="0" w:after="0"/>
        <w:jc w:val="left"/>
        <w:rPr/>
      </w:pPr>
      <w:r>
        <w:rPr/>
        <w:t>aXGqKarW+HtOCMIGkezwiO9N8hiBChWiYS6RpHyizolRUpo+ydRRplikPUoPLzIBjAQy0gqrK/Cr2E</w:t>
      </w:r>
    </w:p>
    <w:p>
      <w:pPr>
        <w:pStyle w:val="PreformattedText"/>
        <w:bidi w:val="0"/>
        <w:spacing w:before="0" w:after="0"/>
        <w:jc w:val="left"/>
        <w:rPr/>
      </w:pPr>
      <w:r>
        <w:rPr/>
        <w:t>/wACHHJJuRd8gkhURO/oC5ooKbDmTvPiVQymT2l59BDDKEN3qAe/KHHrip0FwEMRwfYFxr7ztqhHRL</w:t>
      </w:r>
    </w:p>
    <w:p>
      <w:pPr>
        <w:pStyle w:val="PreformattedText"/>
        <w:bidi w:val="0"/>
        <w:spacing w:before="0" w:after="0"/>
        <w:jc w:val="left"/>
        <w:rPr/>
      </w:pPr>
      <w:r>
        <w:rPr/>
        <w:t>iDV5c0CxBD3oTi7oTAvR3g1+0b/bQbKeg+EKamvqmx3Ko+0AbnvsoA5wBpseiBEixeeiAx76oHYPHQ</w:t>
      </w:r>
    </w:p>
    <w:p>
      <w:pPr>
        <w:pStyle w:val="PreformattedText"/>
        <w:bidi w:val="0"/>
        <w:spacing w:before="0" w:after="0"/>
        <w:jc w:val="left"/>
        <w:rPr/>
      </w:pPr>
      <w:r>
        <w:rPr/>
        <w:t>bKddzdCIF/l03KoDT4WNbaItXEZ6ZVBJlvBUDiwopDKPrZe9QZh7JQ6EOQZvkx9RDjcgh5EA1CPwnQ</w:t>
      </w:r>
    </w:p>
    <w:p>
      <w:pPr>
        <w:pStyle w:val="PreformattedText"/>
        <w:bidi w:val="0"/>
        <w:spacing w:before="0" w:after="0"/>
        <w:jc w:val="left"/>
        <w:rPr/>
      </w:pPr>
      <w:r>
        <w:rPr/>
        <w:t>AY4ERURRbdMkZmA7SoDSpVWkl2kjDCAOEaIYwFjmXYHTYrFAeAKCHI9imAyUWXB3QMVBFCqlgFJzRn</w:t>
      </w:r>
    </w:p>
    <w:p>
      <w:pPr>
        <w:pStyle w:val="PreformattedText"/>
        <w:bidi w:val="0"/>
        <w:spacing w:before="0" w:after="0"/>
        <w:jc w:val="left"/>
        <w:rPr/>
      </w:pPr>
      <w:r>
        <w:rPr/>
        <w:t>pFAhw2rbS5iHCVzgj6FQtRyLMeJ0iDKfkKlXehBJYAU2PrIyMvKYFe5U/ADxLQiJES53ZAvoGJb26U</w:t>
      </w:r>
    </w:p>
    <w:p>
      <w:pPr>
        <w:pStyle w:val="PreformattedText"/>
        <w:bidi w:val="0"/>
        <w:spacing w:before="0" w:after="0"/>
        <w:jc w:val="left"/>
        <w:rPr/>
      </w:pPr>
      <w:r>
        <w:rPr/>
        <w:t>jswE13a5q6F33sWw5BlARh0D7g2Qc55HXCowgELdUgwYByJZF0WcahlRIEoNcrnoFcr93goSxeMaKv</w:t>
      </w:r>
    </w:p>
    <w:p>
      <w:pPr>
        <w:pStyle w:val="PreformattedText"/>
        <w:bidi w:val="0"/>
        <w:spacing w:before="0" w:after="0"/>
        <w:jc w:val="left"/>
        <w:rPr/>
      </w:pPr>
      <w:r>
        <w:rPr/>
        <w:t>Xl1EnYt0sVwfHZEzg3lH854XT9Nq79UbjnjCL82junsGtOMbsUS317onWM/eyEM4+WUt/mqfjfGqGD</w:t>
      </w:r>
    </w:p>
    <w:p>
      <w:pPr>
        <w:pStyle w:val="PreformattedText"/>
        <w:bidi w:val="0"/>
        <w:spacing w:before="0" w:after="0"/>
        <w:jc w:val="left"/>
        <w:rPr/>
      </w:pPr>
      <w:r>
        <w:rPr/>
        <w:t>O6JOo5+lq/GxdOdsZC/pORJ57MoQ3fyWR9/i0rZ+faBeCWHhhZdWZt1yrWdPYP6SXiTTd0/r8NEKqj</w:t>
      </w:r>
    </w:p>
    <w:p>
      <w:pPr>
        <w:pStyle w:val="PreformattedText"/>
        <w:bidi w:val="0"/>
        <w:spacing w:before="0" w:after="0"/>
        <w:jc w:val="left"/>
        <w:rPr/>
      </w:pPr>
      <w:r>
        <w:rPr/>
        <w:t>QwWl/rCfnz1VGjugfQVHscoTbmekIp9uFCFv4hfmfN1BnwwxPwmr+V5RTv0C5w61IOEYAPq72VViUW</w:t>
      </w:r>
    </w:p>
    <w:p>
      <w:pPr>
        <w:pStyle w:val="PreformattedText"/>
        <w:bidi w:val="0"/>
        <w:spacing w:before="0" w:after="0"/>
        <w:jc w:val="left"/>
        <w:rPr/>
      </w:pPr>
      <w:r>
        <w:rPr/>
        <w:t>g+eQEMoEJ4npYAQ87GzDGXZArm5ceyeaegEJ/14OHsyccu7nplDRiaaCyqv47FUOwpOSt2h/tWWPMe</w:t>
      </w:r>
    </w:p>
    <w:p>
      <w:pPr>
        <w:pStyle w:val="PreformattedText"/>
        <w:bidi w:val="0"/>
        <w:spacing w:before="0" w:after="0"/>
        <w:jc w:val="left"/>
        <w:rPr/>
      </w:pPr>
      <w:r>
        <w:rPr/>
        <w:t>vj1aPQaefQf55oiqdu6KHPpYKjnHVCNEfWv39AjmUA6YBJOAzgInubbvn84AkJo0XTQYAytgWU02IE</w:t>
      </w:r>
    </w:p>
    <w:p>
      <w:pPr>
        <w:pStyle w:val="PreformattedText"/>
        <w:bidi w:val="0"/>
        <w:spacing w:before="0" w:after="0"/>
        <w:jc w:val="left"/>
        <w:rPr/>
      </w:pPr>
      <w:r>
        <w:rPr/>
        <w:t>8nl0wDkQAKlqHAFTYyAMsVUbuwdLpoSECCOGpQxxhgXScGBExYCKZen3VSqNwgYwm41lxLnZAvN0PI</w:t>
      </w:r>
    </w:p>
    <w:p>
      <w:pPr>
        <w:pStyle w:val="PreformattedText"/>
        <w:bidi w:val="0"/>
        <w:spacing w:before="0" w:after="0"/>
        <w:jc w:val="left"/>
        <w:rPr/>
      </w:pPr>
      <w:r>
        <w:rPr/>
        <w:t>AmzdAR0F2O2W3LMFAFGGkZHTAIOTgjQIoaahFqTtgAAAL/8AeQANDoyOR1t3SlDQItiewEWGUP8Anz</w:t>
      </w:r>
    </w:p>
    <w:p>
      <w:pPr>
        <w:pStyle w:val="PreformattedText"/>
        <w:bidi w:val="0"/>
        <w:spacing w:before="0" w:after="0"/>
        <w:jc w:val="left"/>
        <w:rPr/>
      </w:pPr>
      <w:r>
        <w:rPr/>
        <w:t>Nk01laKdBACrWCuqZjcRyJinfJcRAaLFnADXVgifB00PhFTDYR1jU+AjPV5F7zO5H2gZgLqG73Mkud</w:t>
      </w:r>
    </w:p>
    <w:p>
      <w:pPr>
        <w:pStyle w:val="PreformattedText"/>
        <w:bidi w:val="0"/>
        <w:spacing w:before="0" w:after="0"/>
        <w:jc w:val="left"/>
        <w:rPr/>
      </w:pPr>
      <w:r>
        <w:rPr/>
        <w:t>GKJWRPfvugx0w2FkVlAXUmMlnlmTSJ2iXaVqn+4TB6DpjXR1Npzsgo2yXbBtl9CxymrFK7lNDUvleA</w:t>
      </w:r>
    </w:p>
    <w:p>
      <w:pPr>
        <w:pStyle w:val="PreformattedText"/>
        <w:bidi w:val="0"/>
        <w:spacing w:before="0" w:after="0"/>
        <w:jc w:val="left"/>
        <w:rPr/>
      </w:pPr>
      <w:r>
        <w:rPr/>
        <w:t>M2Nd0YsQ78KoiaupynZGdejphGmAJAHSxFUAfrWsFu6Bf1O4NYyIC7ARg5e5XjOTYiQWZIixQGIsLA</w:t>
      </w:r>
    </w:p>
    <w:p>
      <w:pPr>
        <w:pStyle w:val="PreformattedText"/>
        <w:bidi w:val="0"/>
        <w:spacing w:before="0" w:after="0"/>
        <w:jc w:val="left"/>
        <w:rPr/>
      </w:pPr>
      <w:r>
        <w:rPr/>
        <w:t>zSmRW6O6ZGJSR7hD9Su3DNplSzEgbCGDebAbsFIZNwzlMRBrwcT5JSDYoDmD2AM5wpWaFP8AE4Q0Dd</w:t>
      </w:r>
    </w:p>
    <w:p>
      <w:pPr>
        <w:pStyle w:val="PreformattedText"/>
        <w:bidi w:val="0"/>
        <w:spacing w:before="0" w:after="0"/>
        <w:jc w:val="left"/>
        <w:rPr/>
      </w:pPr>
      <w:r>
        <w:rPr/>
        <w:t>l4zRCad6yEBgJBuZpZOCNwQAdkDkJWM3hRmO+qOgMsyN2qQbuiVdJhmYyzBzsSnPDcXCDXlIBDjNYg</w:t>
      </w:r>
    </w:p>
    <w:p>
      <w:pPr>
        <w:pStyle w:val="PreformattedText"/>
        <w:bidi w:val="0"/>
        <w:spacing w:before="0" w:after="0"/>
        <w:jc w:val="left"/>
        <w:rPr/>
      </w:pPr>
      <w:r>
        <w:rPr/>
        <w:t>KQ9tpBC6ijAUdWjEgWJ1BQNBO8gHIlkQEFdzdU9yB8MqSwzGP4n6+wZR1eJ+ETkT76dUe6+Hzurjg/</w:t>
      </w:r>
    </w:p>
    <w:p>
      <w:pPr>
        <w:pStyle w:val="PreformattedText"/>
        <w:bidi w:val="0"/>
        <w:spacing w:before="0" w:after="0"/>
        <w:jc w:val="left"/>
        <w:rPr/>
      </w:pPr>
      <w:r>
        <w:rPr/>
        <w:t>GTi3Q3Rvy87r55Kh60rtfZF60yYpQd0ePhCs7vy6/H6g1u7ScnKz52RbxGNPCIle0cyuTGjpnI78ZN</w:t>
      </w:r>
    </w:p>
    <w:p>
      <w:pPr>
        <w:pStyle w:val="PreformattedText"/>
        <w:bidi w:val="0"/>
        <w:spacing w:before="0" w:after="0"/>
        <w:jc w:val="left"/>
        <w:rPr/>
      </w:pPr>
      <w:r>
        <w:rPr/>
        <w:t>w1TNbnRM/An9XtCftYZeRp8OmieGyZqcGWsj0TxkQ9eHK0DccoGWQZtO6dbcH4dNnDtO0nKY+PxdnK</w:t>
      </w:r>
    </w:p>
    <w:p>
      <w:pPr>
        <w:pStyle w:val="PreformattedText"/>
        <w:bidi w:val="0"/>
        <w:spacing w:before="0" w:after="0"/>
        <w:jc w:val="left"/>
        <w:rPr/>
      </w:pPr>
      <w:r>
        <w:rPr/>
        <w:t>FBxq6OgD0h7UvsgDiOt6roHmEH5yienTE6DKdysIaRn+p/gf3RP0joyce39XJsjsx8/SojdbtfH2nd</w:t>
      </w:r>
    </w:p>
    <w:p>
      <w:pPr>
        <w:pStyle w:val="PreformattedText"/>
        <w:bidi w:val="0"/>
        <w:spacing w:before="0" w:after="0"/>
        <w:jc w:val="left"/>
        <w:rPr/>
      </w:pPr>
      <w:r>
        <w:rPr/>
        <w:t>MedX9Pn+4ZfVzIUrjra67pj4a+e6CHTHGC8+4misW3my6ufHpzt68/npx/8AXPxFU839HRSVKoVCPp</w:t>
      </w:r>
    </w:p>
    <w:p>
      <w:pPr>
        <w:pStyle w:val="PreformattedText"/>
        <w:bidi w:val="0"/>
        <w:spacing w:before="0" w:after="0"/>
        <w:jc w:val="left"/>
        <w:rPr/>
      </w:pPr>
      <w:r>
        <w:rPr/>
        <w:t>zVVc5KFer29AEzphUop0gd1LZhXDjdRAvCntEz2JxCvACDiioQgGs4wRJT3brkAMyy73EwrcRBBoQk</w:t>
      </w:r>
    </w:p>
    <w:p>
      <w:pPr>
        <w:pStyle w:val="PreformattedText"/>
        <w:bidi w:val="0"/>
        <w:spacing w:before="0" w:after="0"/>
        <w:jc w:val="left"/>
        <w:rPr/>
      </w:pPr>
      <w:r>
        <w:rPr/>
        <w:t>mBmMok4CBce8IDdAvIdsZAnsWqAvEJoFQF7l2N4RBggQc7nYWU1ycRJ7W79UFByk42AY+6c5TQeRQ2</w:t>
      </w:r>
    </w:p>
    <w:p>
      <w:pPr>
        <w:pStyle w:val="PreformattedText"/>
        <w:bidi w:val="0"/>
        <w:spacing w:before="0" w:after="0"/>
        <w:jc w:val="left"/>
        <w:rPr/>
      </w:pPr>
      <w:r>
        <w:rPr/>
        <w:t>wETsq5vc4ReuUJKMKgZ7tQIBTAGSofgwsojAhCqF2lvUBRJChMjG4QwCXR4oSeR08eIQcMVK2qIOtD</w:t>
      </w:r>
    </w:p>
    <w:p>
      <w:pPr>
        <w:pStyle w:val="PreformattedText"/>
        <w:bidi w:val="0"/>
        <w:spacing w:before="0" w:after="0"/>
        <w:jc w:val="left"/>
        <w:rPr/>
      </w:pPr>
      <w:r>
        <w:rPr/>
        <w:t>ATWuDRzZFBkdjsQSM5WtARwRgxDqWMQFkVJjFirhQjPuTBFIDJQCak0kIZVBAyKBTIs3hM3+FIkiG4</w:t>
      </w:r>
    </w:p>
    <w:p>
      <w:pPr>
        <w:pStyle w:val="PreformattedText"/>
        <w:bidi w:val="0"/>
        <w:spacing w:before="0" w:after="0"/>
        <w:jc w:val="left"/>
        <w:rPr/>
      </w:pPr>
      <w:r>
        <w:rPr/>
        <w:t>KpbNO6HNQAKdkHLEiAfFiEYAAmKtk06KuWbJXffnugLC5YfPZOiwlpNhD9EIogWktw+hKHIJl29lDs</w:t>
      </w:r>
    </w:p>
    <w:p>
      <w:pPr>
        <w:pStyle w:val="PreformattedText"/>
        <w:bidi w:val="0"/>
        <w:spacing w:before="0" w:after="0"/>
        <w:jc w:val="left"/>
        <w:rPr/>
      </w:pPr>
      <w:r>
        <w:rPr/>
        <w:t>JwyD1ThjQ3gow92DMczhCd3mgne6EEAC9baQsNTQEwaKUHRggDZbRWXlxS/dV04SAxdwzjUwBGDJNG</w:t>
      </w:r>
    </w:p>
    <w:p>
      <w:pPr>
        <w:pStyle w:val="PreformattedText"/>
        <w:bidi w:val="0"/>
        <w:spacing w:before="0" w:after="0"/>
        <w:jc w:val="left"/>
        <w:rPr/>
      </w:pPr>
      <w:r>
        <w:rPr/>
        <w:t>z4gmDeVCAzAQHYXwGMQAj2QLzIVYoFYpBmWz3roRNig8YGKUCMGyE8YmdhDLkABbsqu7LZpnMMvNVI</w:t>
      </w:r>
    </w:p>
    <w:p>
      <w:pPr>
        <w:pStyle w:val="PreformattedText"/>
        <w:bidi w:val="0"/>
        <w:spacing w:before="0" w:after="0"/>
        <w:jc w:val="left"/>
        <w:rPr/>
      </w:pPr>
      <w:r>
        <w:rPr/>
        <w:t>DjgIljwQMCR6J3nX7lSSDwmFE0K7p5QDMKpgFxJEGC+YjAhdR0E1MhYqSfoo5ubqHwMBcsRwVxJOAK</w:t>
      </w:r>
    </w:p>
    <w:p>
      <w:pPr>
        <w:pStyle w:val="PreformattedText"/>
        <w:bidi w:val="0"/>
        <w:spacing w:before="0" w:after="0"/>
        <w:jc w:val="left"/>
        <w:rPr/>
      </w:pPr>
      <w:r>
        <w:rPr/>
        <w:t>YvlQiqsmcQIdIALrAjJ2R3VZ85sEkzccFyLg5GRQm7k5MXUAce30rtZpXPVEwcC/4UUl3v/E7j3RPD</w:t>
      </w:r>
    </w:p>
    <w:p>
      <w:pPr>
        <w:pStyle w:val="PreformattedText"/>
        <w:bidi w:val="0"/>
        <w:spacing w:before="0" w:after="0"/>
        <w:jc w:val="left"/>
        <w:rPr/>
      </w:pPr>
      <w:r>
        <w:rPr/>
        <w:t>rsnGQv7uuz4eOgVqa52fZe1R9jhdRF/u6+ff4R3v0WepI/U3PPus7qvSWpOOiOc2RFvh/wCLmDr0Rd</w:t>
      </w:r>
    </w:p>
    <w:p>
      <w:pPr>
        <w:pStyle w:val="PreformattedText"/>
        <w:bidi w:val="0"/>
        <w:spacing w:before="0" w:after="0"/>
        <w:jc w:val="left"/>
        <w:rPr/>
      </w:pPr>
      <w:r>
        <w:rPr/>
        <w:t>zm/wBGy/tE3TldZTWtqIH46Yl/JiyaadMDIU053TdOeUeUrhHRpL0+kzGnBdNBvrciyIrXmqb+3TcP</w:t>
      </w:r>
    </w:p>
    <w:p>
      <w:pPr>
        <w:pStyle w:val="PreformattedText"/>
        <w:bidi w:val="0"/>
        <w:spacing w:before="0" w:after="0"/>
        <w:jc w:val="left"/>
        <w:rPr/>
      </w:pPr>
      <w:r>
        <w:rPr/>
        <w:t>k4XuItwBVbV0/VzxG6vf9TMKRbU07oDY8c6JvamMHdcLyyln4GmoX3+OAhX+sdOiFJf6/EPvnRXAiz</w:t>
      </w:r>
    </w:p>
    <w:p>
      <w:pPr>
        <w:pStyle w:val="PreformattedText"/>
        <w:bidi w:val="0"/>
        <w:spacing w:before="0" w:after="0"/>
        <w:jc w:val="left"/>
        <w:rPr/>
      </w:pPr>
      <w:r>
        <w:rPr/>
        <w:t>puYvdUU5qoi5LMgbY3pdOAbdXTEJTeVQ6s01QTuPVrINym2xQENFna/i3ot6UVL83R5ouc6LnNPTz/</w:t>
      </w:r>
    </w:p>
    <w:p>
      <w:pPr>
        <w:pStyle w:val="PreformattedText"/>
        <w:bidi w:val="0"/>
        <w:spacing w:before="0" w:after="0"/>
        <w:jc w:val="left"/>
        <w:rPr/>
      </w:pPr>
      <w:r>
        <w:rPr/>
        <w:t>AMOc19V3fPpu5/FT6KPV/VerNFplDJdjwk2gCy8HNiD29wkVNh0JiKEbEIFgBwAn7cEzXL6NIcAuTo</w:t>
      </w:r>
    </w:p>
    <w:p>
      <w:pPr>
        <w:pStyle w:val="PreformattedText"/>
        <w:bidi w:val="0"/>
        <w:spacing w:before="0" w:after="0"/>
        <w:jc w:val="left"/>
        <w:rPr/>
      </w:pPr>
      <w:r>
        <w:rPr/>
        <w:t>gc80SCzPLhsMzKrTBODSAoHiWVSXini71E10CDURiNTkYjsQkMb4IsO1U2sxWHJAQZcjKg3LhLIeKr</w:t>
      </w:r>
    </w:p>
    <w:p>
      <w:pPr>
        <w:pStyle w:val="PreformattedText"/>
        <w:bidi w:val="0"/>
        <w:spacing w:before="0" w:after="0"/>
        <w:jc w:val="left"/>
        <w:rPr/>
      </w:pPr>
      <w:r>
        <w:rPr/>
        <w:t>ER0RbqHT/OFZuDhCdIxZWtiWDjCtE6DsRQMBRTmwDQgAFvAswgcMQDNQmnQKo7iQGP8ACeUmItioN7</w:t>
      </w:r>
    </w:p>
    <w:p>
      <w:pPr>
        <w:pStyle w:val="PreformattedText"/>
        <w:bidi w:val="0"/>
        <w:spacing w:before="0" w:after="0"/>
        <w:jc w:val="left"/>
        <w:rPr/>
      </w:pPr>
      <w:r>
        <w:rPr/>
        <w:t>zUqzbJcQOiyUS/B5hBJmAmgKPhcpgSz6hnYL+iMZ4M4kdCxJiDuBwQZJDuRewlDMoKBJEOGoYCNrEI</w:t>
      </w:r>
    </w:p>
    <w:p>
      <w:pPr>
        <w:pStyle w:val="PreformattedText"/>
        <w:bidi w:val="0"/>
        <w:spacing w:before="0" w:after="0"/>
        <w:jc w:val="left"/>
        <w:rPr/>
      </w:pPr>
      <w:r>
        <w:rPr/>
        <w:t>DmrZyUB0GomNFjpTGOqDmU+wi8feyA7AJLGh2tlBQkhmIfHRZDkAMnXKEJqUu6j3trlMFaLBA4sILA</w:t>
      </w:r>
    </w:p>
    <w:p>
      <w:pPr>
        <w:pStyle w:val="PreformattedText"/>
        <w:bidi w:val="0"/>
        <w:spacing w:before="0" w:after="0"/>
        <w:jc w:val="left"/>
        <w:rPr/>
      </w:pPr>
      <w:r>
        <w:rPr/>
        <w:t>d3hSXLhZFgpCnuG9VBCEwBRBaguA2Sg5rB3I843RL1OpcAbtcmnJdg8AtW1HQ3NzGWO7NQIh7kEEA3</w:t>
      </w:r>
    </w:p>
    <w:p>
      <w:pPr>
        <w:pStyle w:val="PreformattedText"/>
        <w:bidi w:val="0"/>
        <w:spacing w:before="0" w:after="0"/>
        <w:jc w:val="left"/>
        <w:rPr/>
      </w:pPr>
      <w:r>
        <w:rPr/>
        <w:t>DYRVCDhjkwEZBZtwmSJprdBa6AGoZnhsgTYvcZFzUllUbS+473CDK301mFwAuCgj5bNJFwjBVBTAES</w:t>
      </w:r>
    </w:p>
    <w:p>
      <w:pPr>
        <w:pStyle w:val="PreformattedText"/>
        <w:bidi w:val="0"/>
        <w:spacing w:before="0" w:after="0"/>
        <w:jc w:val="left"/>
        <w:rPr/>
      </w:pPr>
      <w:r>
        <w:rPr/>
        <w:t>AGGjXaYYplAEGkAH3gMTndHbNsaDes2HRnFFMOcbmonT4ujn4yIGyGegOyDYTECWAIOInlRGjqZRYs</w:t>
      </w:r>
    </w:p>
    <w:p>
      <w:pPr>
        <w:pStyle w:val="PreformattedText"/>
        <w:bidi w:val="0"/>
        <w:spacing w:before="0" w:after="0"/>
        <w:jc w:val="left"/>
        <w:rPr/>
      </w:pPr>
      <w:r>
        <w:rPr/>
        <w:t>waItoywC6RqxFeGDCQSHBwWMQDcDXTaplLU2Gb29igUMdCm7IDkSBgiIoUNjF7BuEJBNpGonD7g9Fz</w:t>
      </w:r>
    </w:p>
    <w:p>
      <w:pPr>
        <w:pStyle w:val="PreformattedText"/>
        <w:bidi w:val="0"/>
        <w:spacing w:before="0" w:after="0"/>
        <w:jc w:val="left"/>
        <w:rPr/>
      </w:pPr>
      <w:r>
        <w:rPr/>
        <w:t>YWZsas6J9bFqUkHVCzzDu+1mXzBs1FM7OMqkebry2ftRzSo1Zcn7XB9J0ctMs5P0mtVcGBkDdH4jOO</w:t>
      </w:r>
    </w:p>
    <w:p>
      <w:pPr>
        <w:pStyle w:val="PreformattedText"/>
        <w:bidi w:val="0"/>
        <w:spacing w:before="0" w:after="0"/>
        <w:jc w:val="left"/>
        <w:rPr/>
      </w:pPr>
      <w:r>
        <w:rPr/>
        <w:t>pTfoat3OhW523Xa3jwtzLVXnnghR8/3dRTnRWbDc1TF+cdNuOfHoRbtpl2TTA1P12WGpv4ZECKfOZR</w:t>
      </w:r>
    </w:p>
    <w:p>
      <w:pPr>
        <w:pStyle w:val="PreformattedText"/>
        <w:bidi w:val="0"/>
        <w:spacing w:before="0" w:after="0"/>
        <w:jc w:val="left"/>
        <w:rPr/>
      </w:pPr>
      <w:r>
        <w:rPr/>
        <w:t>s1C8kXOCb+4CbQBr4RLa55gUBxnyu6x0TuUcRIR+nT5VesfxP2t+ui0Q1/Dd01TT7/ABfMzn4VNvdD</w:t>
      </w:r>
    </w:p>
    <w:p>
      <w:pPr>
        <w:pStyle w:val="PreformattedText"/>
        <w:bidi w:val="0"/>
        <w:spacing w:before="0" w:after="0"/>
        <w:jc w:val="left"/>
        <w:rPr/>
      </w:pPr>
      <w:r>
        <w:rPr/>
        <w:t>TP57IVvzK+VInpZeRFvZW+cjqu1X4VkHh+l8Osbo9RAnteMOvgPiVD6IueF85f8AqZ4vo+WQfQQyPY</w:t>
      </w:r>
    </w:p>
    <w:p>
      <w:pPr>
        <w:pStyle w:val="PreformattedText"/>
        <w:bidi w:val="0"/>
        <w:spacing w:before="0" w:after="0"/>
        <w:jc w:val="left"/>
        <w:rPr/>
      </w:pPr>
      <w:r>
        <w:rPr/>
        <w:t>jjJ8Z4yt6K3OfTz7XOb+oXvsudv9lUL7en09NKKPpYqtEh4Vaip8oA1F6Qeh7GsSEANQRRj4fb1hZk</w:t>
      </w:r>
    </w:p>
    <w:p>
      <w:pPr>
        <w:pStyle w:val="PreformattedText"/>
        <w:bidi w:val="0"/>
        <w:spacing w:before="0" w:after="0"/>
        <w:jc w:val="left"/>
        <w:rPr/>
      </w:pPr>
      <w:r>
        <w:rPr/>
        <w:t>7+/gIRiS+CLFaoZSnmRiynVABRFk1dy9SFdJlXs1kA6HqeLsi1TVg2Zbakl2AZGPsQ1FJ7YRAgKYBJ</w:t>
      </w:r>
    </w:p>
    <w:p>
      <w:pPr>
        <w:pStyle w:val="PreformattedText"/>
        <w:bidi w:val="0"/>
        <w:spacing w:before="0" w:after="0"/>
        <w:jc w:val="left"/>
        <w:rPr/>
      </w:pPr>
      <w:r>
        <w:rPr/>
        <w:t>JFEVrARjs5fGGSJEagcho9oeyqwbtbKyUklCzQsRYZ9AOgL2AM3APoC9FPlvdBjVFSn6hkQ745ZzCB</w:t>
      </w:r>
    </w:p>
    <w:p>
      <w:pPr>
        <w:pStyle w:val="PreformattedText"/>
        <w:bidi w:val="0"/>
        <w:spacing w:before="0" w:after="0"/>
        <w:jc w:val="left"/>
        <w:rPr/>
      </w:pPr>
      <w:r>
        <w:rPr/>
        <w:t>w6N0cQpdVYnKCMXLS1OkXlDthgGbTqAihAQwIoB3s2UEGWg0aXL1K6iouZ31xCEIIG6t6KZzY+XfVA</w:t>
      </w:r>
    </w:p>
    <w:p>
      <w:pPr>
        <w:pStyle w:val="PreformattedText"/>
        <w:bidi w:val="0"/>
        <w:spacing w:before="0" w:after="0"/>
        <w:jc w:val="left"/>
        <w:rPr/>
      </w:pPr>
      <w:r>
        <w:rPr/>
        <w:t>MNq7lFerR2SvnBKtH96qnl/Gm6GgYPbSzom2BzJMAa7d0MkC09jFUIFx6+66ABhngplyymQ1oGrOyh</w:t>
      </w:r>
    </w:p>
    <w:p>
      <w:pPr>
        <w:pStyle w:val="PreformattedText"/>
        <w:bidi w:val="0"/>
        <w:spacing w:before="0" w:after="0"/>
        <w:jc w:val="left"/>
        <w:rPr/>
      </w:pPr>
      <w:r>
        <w:rPr/>
        <w:t>J1MEkyWwCrmuzR9ymORpivSapk0n3IcDQugBnBBli9w6sOXk3BKLjAJwqSAEWSKgp60jlZJSTE0ABN</w:t>
      </w:r>
    </w:p>
    <w:p>
      <w:pPr>
        <w:pStyle w:val="PreformattedText"/>
        <w:bidi w:val="0"/>
        <w:spacing w:before="0" w:after="0"/>
        <w:jc w:val="left"/>
        <w:rPr/>
      </w:pPr>
      <w:r>
        <w:rPr/>
        <w:t>A9SbpgLvYwRIuKMDNLbPlyiWqGAmXaDfdYAJijtTRk4BZoEDQgG2oEoFy0sHoFeihrYAasCZ6EYkTV</w:t>
      </w:r>
    </w:p>
    <w:p>
      <w:pPr>
        <w:pStyle w:val="PreformattedText"/>
        <w:bidi w:val="0"/>
        <w:spacing w:before="0" w:after="0"/>
        <w:jc w:val="left"/>
        <w:rPr/>
      </w:pPr>
      <w:r>
        <w:rPr/>
        <w:t>nBs1bI2OIJCGJ9U26MreCEhDCEMrjE9qEh4RZBZRpVQWBUBpPZA7iQUWJiJklLaKTVi1GxUErBBJqI</w:t>
      </w:r>
    </w:p>
    <w:p>
      <w:pPr>
        <w:pStyle w:val="PreformattedText"/>
        <w:bidi w:val="0"/>
        <w:spacing w:before="0" w:after="0"/>
        <w:jc w:val="left"/>
        <w:rPr/>
      </w:pPr>
      <w:r>
        <w:rPr/>
        <w:t>JtUKK8yaAgAdEzk0xk5rWgkoKBLOxQNwL6eARUd8vTWmg8FigMKL2cTPdgl1EmWfdUQzrTiJhO7oAy</w:t>
      </w:r>
    </w:p>
    <w:p>
      <w:pPr>
        <w:pStyle w:val="PreformattedText"/>
        <w:bidi w:val="0"/>
        <w:spacing w:before="0" w:after="0"/>
        <w:jc w:val="left"/>
        <w:rPr/>
      </w:pPr>
      <w:r>
        <w:rPr/>
        <w:t>ITxXYewSiJHCCH1Ar4uhAcHAJkNVXaKH4+UBkJFvecMpHVzsZctHdNzkMFzR3+Vt7Y3UfIf4Tduyzq</w:t>
      </w:r>
    </w:p>
    <w:p>
      <w:pPr>
        <w:pStyle w:val="PreformattedText"/>
        <w:bidi w:val="0"/>
        <w:spacing w:before="0" w:after="0"/>
        <w:jc w:val="left"/>
        <w:rPr/>
      </w:pPr>
      <w:r>
        <w:rPr/>
        <w:t>5PyuNaM7qGMfmpV9e5QHjSybtg06oDQfnwU3UZZuFfVMpvEYbVYRaeT9Ivrz6UzzuuktW2vZHw3hEN</w:t>
      </w:r>
    </w:p>
    <w:p>
      <w:pPr>
        <w:pStyle w:val="PreformattedText"/>
        <w:bidi w:val="0"/>
        <w:spacing w:before="0" w:after="0"/>
        <w:jc w:val="left"/>
        <w:rPr/>
      </w:pPr>
      <w:r>
        <w:rPr/>
        <w:t>aurE75Cc/T6e5X3u6+v4pi8ey1asb6ObOrr9L4Kz6p+ozrjZl3clX113C5+Cj3cd1oYNyqblNXdUen</w:t>
      </w:r>
    </w:p>
    <w:p>
      <w:pPr>
        <w:pStyle w:val="PreformattedText"/>
        <w:bidi w:val="0"/>
        <w:spacing w:before="0" w:after="0"/>
        <w:jc w:val="left"/>
        <w:rPr/>
      </w:pPr>
      <w:r>
        <w:rPr/>
        <w:t>X5yv2dPh0PqPhdWgx+BdDboVyz/wAQGjTV66oa9rDZH95umP8AMoiNeQFH3n4T3QUK57Soee2VGduF</w:t>
      </w:r>
    </w:p>
    <w:p>
      <w:pPr>
        <w:pStyle w:val="PreformattedText"/>
        <w:bidi w:val="0"/>
        <w:spacing w:before="0" w:after="0"/>
        <w:jc w:val="left"/>
        <w:rPr/>
      </w:pPr>
      <w:r>
        <w:rPr/>
        <w:t>C3n/AHcrk9+qrHNhshp8KxdTqiv4q/5H+edFz+eqhfRcK41VIVKNEfUmcmglXlb41RYCHKlXL9jK6J</w:t>
      </w:r>
    </w:p>
    <w:p>
      <w:pPr>
        <w:pStyle w:val="PreformattedText"/>
        <w:bidi w:val="0"/>
        <w:spacing w:before="0" w:after="0"/>
        <w:jc w:val="left"/>
        <w:rPr/>
      </w:pPr>
      <w:r>
        <w:rPr/>
        <w:t>+BGmkL0kBKMpVO4SEMWWcEGroGEGKAxmWAUlBoGEEcYnBmopqAaoWKITEiVAQOYQER4g9Tim7kp1wb</w:t>
      </w:r>
    </w:p>
    <w:p>
      <w:pPr>
        <w:pStyle w:val="PreformattedText"/>
        <w:bidi w:val="0"/>
        <w:spacing w:before="0" w:after="0"/>
        <w:jc w:val="left"/>
        <w:rPr/>
      </w:pPr>
      <w:r>
        <w:rPr/>
        <w:t>JkzABoWThSZQggSLGQlMYv4L87wjCikoA3hRne8AmiUGk8JPUOs1lPtbIeh46NJkIQbTsJLBaA6l1W</w:t>
      </w:r>
    </w:p>
    <w:p>
      <w:pPr>
        <w:pStyle w:val="PreformattedText"/>
        <w:bidi w:val="0"/>
        <w:spacing w:before="0" w:after="0"/>
        <w:jc w:val="left"/>
        <w:rPr/>
      </w:pPr>
      <w:r>
        <w:rPr/>
        <w:t>OUCYIcuFiCmDXeSinBG/0kII1AI0O8iJ/pcFxME8m4maA7B0SAhQFNRmeEwbNtSHv1VAwANASLLuNU</w:t>
      </w:r>
    </w:p>
    <w:p>
      <w:pPr>
        <w:pStyle w:val="PreformattedText"/>
        <w:bidi w:val="0"/>
        <w:spacing w:before="0" w:after="0"/>
        <w:jc w:val="left"/>
        <w:rPr/>
      </w:pPr>
      <w:r>
        <w:rPr/>
        <w:t>AnLApLraD4QmoATBrGXUJ52AQXs08LqAwFdEVFVI7BNgKlGa7poNFhZ01urm9eyANJMGEwBgzifloy</w:t>
      </w:r>
    </w:p>
    <w:p>
      <w:pPr>
        <w:pStyle w:val="PreformattedText"/>
        <w:bidi w:val="0"/>
        <w:spacing w:before="0" w:after="0"/>
        <w:jc w:val="left"/>
        <w:rPr/>
      </w:pPr>
      <w:r>
        <w:rPr/>
        <w:t>AXYJ7BbKrZONEQH1uICtBiuXbygAc1nzdCoe1h2qQiIQLD7TfJB3ihMjAGMKRNMtKMnCLwc9DCgVc6</w:t>
      </w:r>
    </w:p>
    <w:p>
      <w:pPr>
        <w:pStyle w:val="PreformattedText"/>
        <w:bidi w:val="0"/>
        <w:spacing w:before="0" w:after="0"/>
        <w:jc w:val="left"/>
        <w:rPr/>
      </w:pPr>
      <w:r>
        <w:rPr/>
        <w:t>lj7/AAg4MAasTDUgKuEdgM70pbpqi4NLu6chIf0NWWSTQD4RqaKJpCNQWEOyCjY7DWYZPsUWYnfcKD</w:t>
      </w:r>
    </w:p>
    <w:p>
      <w:pPr>
        <w:pStyle w:val="PreformattedText"/>
        <w:bidi w:val="0"/>
        <w:spacing w:before="0" w:after="0"/>
        <w:jc w:val="left"/>
        <w:rPr/>
      </w:pPr>
      <w:r>
        <w:rPr/>
        <w:t>UhCJEmEtEg/jVMcjQBnACs4SIMaIEXh4Y0ggrw88s4yc3NSqKAb2AmOUHQBAUg/BiWVumwQUgdDiQ6</w:t>
      </w:r>
    </w:p>
    <w:p>
      <w:pPr>
        <w:pStyle w:val="PreformattedText"/>
        <w:bidi w:val="0"/>
        <w:spacing w:before="0" w:after="0"/>
        <w:jc w:val="left"/>
        <w:rPr/>
      </w:pPr>
      <w:r>
        <w:rPr/>
        <w:t>vUi1qIOcAbQICYn+FAI5L85GqVQI4T7KRBxF7JjgZNhuZaeSiFAmR4i0hDBpBFFLUJuBjAA3dRN4hB</w:t>
      </w:r>
    </w:p>
    <w:p>
      <w:pPr>
        <w:pStyle w:val="PreformattedText"/>
        <w:bidi w:val="0"/>
        <w:spacing w:before="0" w:after="0"/>
        <w:jc w:val="left"/>
        <w:rPr/>
      </w:pPr>
      <w:r>
        <w:rPr/>
        <w:t>AlIJAD1sKtDnEGOBpSA6DKI3BYbQHMNaFUtoNMZN0EuC72LqHnrpkrhfYW1cUpk3WvPxwubZATRH50</w:t>
      </w:r>
    </w:p>
    <w:p>
      <w:pPr>
        <w:pStyle w:val="PreformattedText"/>
        <w:bidi w:val="0"/>
        <w:spacing w:before="0" w:after="0"/>
        <w:jc w:val="left"/>
        <w:rPr/>
      </w:pPr>
      <w:r>
        <w:rPr/>
        <w:t>Xwxa652XT+6od2tvqvwffVAfXW3RTBuKc2REd7/O6NxQyN9vtey3cfSbcfLpuapkRtXz7hC/ypXz0/</w:t>
      </w:r>
    </w:p>
    <w:p>
      <w:pPr>
        <w:pStyle w:val="PreformattedText"/>
        <w:bidi w:val="0"/>
        <w:spacing w:before="0" w:after="0"/>
        <w:jc w:val="left"/>
        <w:rPr/>
      </w:pPr>
      <w:r>
        <w:rPr/>
        <w:t>Cm+hYQE7+/a1IMnn6mrmuY1VPZxfZfvOjRUq2OYUoHIVbtOeUW1+sxnREcwBK6Ovg6ojflgqzuPvqF</w:t>
      </w:r>
    </w:p>
    <w:p>
      <w:pPr>
        <w:pStyle w:val="PreformattedText"/>
        <w:bidi w:val="0"/>
        <w:spacing w:before="0" w:after="0"/>
        <w:jc w:val="left"/>
        <w:rPr/>
      </w:pPr>
      <w:r>
        <w:rPr/>
        <w:t>H2OShbGmkUQ16/CFH7arpPPhBOvTZlxzVc26Js83QX1efkKNp/FD6eXLKMpk41j5ZPdHPZDI5/Fxqr</w:t>
      </w:r>
    </w:p>
    <w:p>
      <w:pPr>
        <w:pStyle w:val="PreformattedText"/>
        <w:bidi w:val="0"/>
        <w:spacing w:before="0" w:after="0"/>
        <w:jc w:val="left"/>
        <w:rPr/>
      </w:pPr>
      <w:r>
        <w:rPr/>
        <w:t>E+F8Vb/ITc5b143+V3przwql+FQjRH05qgczv9eVJ6S1nlnRjGGFxdA1J6iIWCAD1PkGQVdKDsl4QZ</w:t>
      </w:r>
    </w:p>
    <w:p>
      <w:pPr>
        <w:pStyle w:val="PreformattedText"/>
        <w:bidi w:val="0"/>
        <w:spacing w:before="0" w:after="0"/>
        <w:jc w:val="left"/>
        <w:rPr/>
      </w:pPr>
      <w:r>
        <w:rPr/>
        <w:t>t2wDENVC1wHiDkRnDFNzXUDOsW4OwdH4lyzrO4uT3VY1lN4IE2Xg1Z6p/cWApeo64IZjwGAxYIEhdE</w:t>
      </w:r>
    </w:p>
    <w:p>
      <w:pPr>
        <w:pStyle w:val="PreformattedText"/>
        <w:bidi w:val="0"/>
        <w:spacing w:before="0" w:after="0"/>
        <w:jc w:val="left"/>
        <w:rPr/>
      </w:pPr>
      <w:r>
        <w:rPr/>
        <w:t>tWVXQFEMaAeQDJTZMGINnVQCgo6fAAiaYDuYECdCFPB69M4A0gU60ARFFMQQiTmuiNQzGswiABt7LD</w:t>
      </w:r>
    </w:p>
    <w:p>
      <w:pPr>
        <w:pStyle w:val="PreformattedText"/>
        <w:bidi w:val="0"/>
        <w:spacing w:before="0" w:after="0"/>
        <w:jc w:val="left"/>
        <w:rPr/>
      </w:pPr>
      <w:r>
        <w:rPr/>
        <w:t>hqT8hCdZRSbEHaPlOsgvOV7sA+Sthg8aDPZA7jZD6G7oAHDwLtM1dyomzJMCWs4sAomPACgeiGAJ5w</w:t>
      </w:r>
    </w:p>
    <w:p>
      <w:pPr>
        <w:pStyle w:val="PreformattedText"/>
        <w:bidi w:val="0"/>
        <w:spacing w:before="0" w:after="0"/>
        <w:jc w:val="left"/>
        <w:rPr/>
      </w:pPr>
      <w:r>
        <w:rPr/>
        <w:t>NqJz2TbBfchCASas0VJ/E8Pvv3KZAY6ak4ygIrp9e6pYVBdqPNEzHRp3X8t8qotkyrWTogGiep2G1k</w:t>
      </w:r>
    </w:p>
    <w:p>
      <w:pPr>
        <w:pStyle w:val="PreformattedText"/>
        <w:bidi w:val="0"/>
        <w:spacing w:before="0" w:after="0"/>
        <w:jc w:val="left"/>
        <w:rPr/>
      </w:pPr>
      <w:r>
        <w:rPr/>
        <w:t>Ay96m81LaBCBBq3xP3ThlU+uqp3ACab7Kro7E5QL8A9E57tT+6KAgAGf7QCwGRiCpo1b9KotR+g90w</w:t>
      </w:r>
    </w:p>
    <w:p>
      <w:pPr>
        <w:pStyle w:val="PreformattedText"/>
        <w:bidi w:val="0"/>
        <w:spacing w:before="0" w:after="0"/>
        <w:jc w:val="left"/>
        <w:rPr/>
      </w:pPr>
      <w:r>
        <w:rPr/>
        <w:t>MQuQdRUhuFwBNXwqxHqpq+FBIfavbDpqzJggMZhEdC4pLOkHqTAWZHAg0YhMMJIqBqdQqCcegEhg5g</w:t>
      </w:r>
    </w:p>
    <w:p>
      <w:pPr>
        <w:pStyle w:val="PreformattedText"/>
        <w:bidi w:val="0"/>
        <w:spacing w:before="0" w:after="0"/>
        <w:jc w:val="left"/>
        <w:rPr/>
      </w:pPr>
      <w:r>
        <w:rPr/>
        <w:t>q0g9QjM3eZAATYVTVVISAobumEBA9XchmzfwAKkCSS1LEKgACpNwZBhgIvOXJzprR1QXrB2Q1RgVMA</w:t>
      </w:r>
    </w:p>
    <w:p>
      <w:pPr>
        <w:pStyle w:val="PreformattedText"/>
        <w:bidi w:val="0"/>
        <w:spacing w:before="0" w:after="0"/>
        <w:jc w:val="left"/>
        <w:rPr/>
      </w:pPr>
      <w:r>
        <w:rPr/>
        <w:t>AyhnIReCHMJcRg0Ilog6oCZ6++rJwDBrQIEz2muCdVWh0LoDcEwsZgLqDKZCL7LYsCKIko8oENAgst</w:t>
      </w:r>
    </w:p>
    <w:p>
      <w:pPr>
        <w:pStyle w:val="PreformattedText"/>
        <w:bidi w:val="0"/>
        <w:spacing w:before="0" w:after="0"/>
        <w:jc w:val="left"/>
        <w:rPr/>
      </w:pPr>
      <w:r>
        <w:rPr/>
        <w:t>KoJ26YSCsAoihPdR67A9egq62Xr1VRi3sjWmndNWMu+dMJojHzlN9vFlXD3e+rZW9It7qYzzoiPHxh</w:t>
      </w:r>
    </w:p>
    <w:p>
      <w:pPr>
        <w:pStyle w:val="PreformattedText"/>
        <w:bidi w:val="0"/>
        <w:spacing w:before="0" w:after="0"/>
        <w:jc w:val="left"/>
        <w:rPr/>
      </w:pPr>
      <w:r>
        <w:rPr/>
        <w:t>H+ocaz10TayHbmVGritHcpqbxzKIj21tKP7tsvHMJqUn3bC68Bccovhb42RKlHhdD6R3Nl4bMx/UPP</w:t>
      </w:r>
    </w:p>
    <w:p>
      <w:pPr>
        <w:pStyle w:val="PreformattedText"/>
        <w:bidi w:val="0"/>
        <w:spacing w:before="0" w:after="0"/>
        <w:jc w:val="left"/>
        <w:rPr/>
      </w:pPr>
      <w:r>
        <w:rPr/>
        <w:t>lEINX7sTuocZR+OtkzUW1nlsdQqfx5/UO89eBM1RL567I9Q5RQH6eaosO0NI/qI57sudUHKeVxzCvw</w:t>
      </w:r>
    </w:p>
    <w:p>
      <w:pPr>
        <w:pStyle w:val="PreformattedText"/>
        <w:bidi w:val="0"/>
        <w:spacing w:before="0" w:after="0"/>
        <w:jc w:val="left"/>
        <w:rPr/>
      </w:pPr>
      <w:r>
        <w:rPr/>
        <w:t>xld87KlesVHygO27cJTdrOm+lOvVDI77P8KB09Jx09EDFDLlV7m0qofHuVZxu6dH+fnNFw2TenOvof</w:t>
      </w:r>
    </w:p>
    <w:p>
      <w:pPr>
        <w:pStyle w:val="PreformattedText"/>
        <w:bidi w:val="0"/>
        <w:spacing w:before="0" w:after="0"/>
        <w:jc w:val="left"/>
        <w:rPr/>
      </w:pPr>
      <w:r>
        <w:rPr/>
        <w:t>ThX36UKj0fVsL2VVCoRoqvT3Xc55smCDgvNhOxABznGYnQ4XBRP9kYkQqoihsEdvcuEQ+A24SUPa8w</w:t>
      </w:r>
    </w:p>
    <w:p>
      <w:pPr>
        <w:pStyle w:val="PreformattedText"/>
        <w:bidi w:val="0"/>
        <w:spacing w:before="0" w:after="0"/>
        <w:jc w:val="left"/>
        <w:rPr/>
      </w:pPr>
      <w:r>
        <w:rPr/>
        <w:t>WmBOMQA110LdmAL5IjKmLz9UGDghAwepDiNbHsqPcgDoChMKjbZxzY+CfF4iEM5F7ADulaDugRThUH</w:t>
      </w:r>
    </w:p>
    <w:p>
      <w:pPr>
        <w:pStyle w:val="PreformattedText"/>
        <w:bidi w:val="0"/>
        <w:spacing w:before="0" w:after="0"/>
        <w:jc w:val="left"/>
        <w:rPr/>
      </w:pPr>
      <w:r>
        <w:rPr/>
        <w:t>IsyDD1WYA98Y6FEZzgEwIFHEUCfmmBIHVpCIWCLxEqIMzM4dRxI8Rc6qakYmLIjCDNjnwh5jH7Nfyn</w:t>
      </w:r>
    </w:p>
    <w:p>
      <w:pPr>
        <w:pStyle w:val="PreformattedText"/>
        <w:bidi w:val="0"/>
        <w:spacing w:before="0" w:after="0"/>
        <w:jc w:val="left"/>
        <w:rPr/>
      </w:pPr>
      <w:r>
        <w:rPr/>
        <w:t>YX6hINIIsyAQiKNyig+i7PlDMLCWiCDJ9YT0PQXaIZ05ImBK8NNlUmCAw+QwhChsEsAh5CCK0cOI7A</w:t>
      </w:r>
    </w:p>
    <w:p>
      <w:pPr>
        <w:pStyle w:val="PreformattedText"/>
        <w:bidi w:val="0"/>
        <w:spacing w:before="0" w:after="0"/>
        <w:jc w:val="left"/>
        <w:rPr/>
      </w:pPr>
      <w:r>
        <w:rPr/>
        <w:t>boGjGSajmKJ4BDtRYjLqhPsK1GG0QkCdLJzf3a6J8Fw6cCY5Nh7U8qZAlyI0VyapUuN0Ui7PuTj6UM</w:t>
      </w:r>
    </w:p>
    <w:p>
      <w:pPr>
        <w:pStyle w:val="PreformattedText"/>
        <w:bidi w:val="0"/>
        <w:spacing w:before="0" w:after="0"/>
        <w:jc w:val="left"/>
        <w:rPr/>
      </w:pPr>
      <w:r>
        <w:rPr/>
        <w:t>VQHWiR1J3qEmOgCcW+kCwy2Ys9mMoO1OW8V3Cm5DsaC7vLq560bIudWQsCLCDbBGxMhw+GliEwJhp2</w:t>
      </w:r>
    </w:p>
    <w:p>
      <w:pPr>
        <w:pStyle w:val="PreformattedText"/>
        <w:bidi w:val="0"/>
        <w:spacing w:before="0" w:after="0"/>
        <w:jc w:val="left"/>
        <w:rPr/>
      </w:pPr>
      <w:r>
        <w:rPr/>
        <w:t>Nn7I7gxOH6aJpjiNQu41RymxdcLJ1LsOBi4uBaUMDBDz2AtLbJqJAYBjfDs40dBFsaNCwBWIQuF7ug</w:t>
      </w:r>
    </w:p>
    <w:p>
      <w:pPr>
        <w:pStyle w:val="PreformattedText"/>
        <w:bidi w:val="0"/>
        <w:spacing w:before="0" w:after="0"/>
        <w:jc w:val="left"/>
        <w:rPr/>
      </w:pPr>
      <w:r>
        <w:rPr/>
        <w:t>Uq2KYF3hBBlqEPqhRdygjlwSyERkBbbXRyBumgycnIDYSfTc00jEmFTgNwmMOmM0RcLVNArXwEKwAD</w:t>
      </w:r>
    </w:p>
    <w:p>
      <w:pPr>
        <w:pStyle w:val="PreformattedText"/>
        <w:bidi w:val="0"/>
        <w:spacing w:before="0" w:after="0"/>
        <w:jc w:val="left"/>
        <w:rPr/>
      </w:pPr>
      <w:r>
        <w:rPr/>
        <w:t>GcsEmHJNonJQxEJEJQJE0xAs6B6cPcgCDPKbDgiyewtQArJA2oZDxJRYGKUcBtd0PZBGc6OJDWHLSg</w:t>
      </w:r>
    </w:p>
    <w:p>
      <w:pPr>
        <w:pStyle w:val="PreformattedText"/>
        <w:bidi w:val="0"/>
        <w:spacing w:before="0" w:after="0"/>
        <w:jc w:val="left"/>
        <w:rPr/>
      </w:pPr>
      <w:r>
        <w:rPr/>
        <w:t>gSOYJMdYQk7ImpYXMnmqgwC6CwQ1IQIsgCq7ugd+3a1yHX0hmRDMQ7bSf1R1+b7ELFdjbdrq5txurp</w:t>
      </w:r>
    </w:p>
    <w:p>
      <w:pPr>
        <w:pStyle w:val="PreformattedText"/>
        <w:bidi w:val="0"/>
        <w:spacing w:before="0" w:after="0"/>
        <w:jc w:val="left"/>
        <w:rPr/>
      </w:pPr>
      <w:r>
        <w:rPr/>
        <w:t>opvo/mEecurVy+2ER1Nz+YRxnf4UffMp1nM1nr1Kz5C5wiONyi+ZtXqhlzVYG/mx7qNHDSJPKL+9R9</w:t>
      </w:r>
    </w:p>
    <w:p>
      <w:pPr>
        <w:pStyle w:val="PreformattedText"/>
        <w:bidi w:val="0"/>
        <w:spacing w:before="0" w:after="0"/>
        <w:jc w:val="left"/>
        <w:rPr/>
      </w:pPr>
      <w:r>
        <w:rPr/>
        <w:t>qn9+VsHPb0+MFOmPsiwXVfQuvCT0zshxcD9XZFKjgVM8GVo3MMd1gLVt1ZMHtzRfbjo0tz7RFuRqjN</w:t>
      </w:r>
    </w:p>
    <w:p>
      <w:pPr>
        <w:pStyle w:val="PreformattedText"/>
        <w:bidi w:val="0"/>
        <w:spacing w:before="0" w:after="0"/>
        <w:jc w:val="left"/>
        <w:rPr/>
      </w:pPr>
      <w:r>
        <w:rPr/>
        <w:t>r/3oj05VH35HRC3t9dkOMfZClWvxsrn4u+mfpe6myb3bZEe3zXqm10pT4QYRpqa7oIN/fxCjLj8V3O</w:t>
      </w:r>
    </w:p>
    <w:p>
      <w:pPr>
        <w:pStyle w:val="PreformattedText"/>
        <w:bidi w:val="0"/>
        <w:spacing w:before="0" w:after="0"/>
        <w:jc w:val="left"/>
        <w:rPr/>
      </w:pPr>
      <w:r>
        <w:rPr/>
        <w:t>Shnyb+EOTS/wDOyCfdWXVnleHPCp91z99ef308+pZ/8BFUegLjT00erx5TLysqIvcVOfCBeYG6NKgu</w:t>
      </w:r>
    </w:p>
    <w:p>
      <w:pPr>
        <w:pStyle w:val="PreformattedText"/>
        <w:bidi w:val="0"/>
        <w:spacing w:before="0" w:after="0"/>
        <w:jc w:val="left"/>
        <w:rPr/>
      </w:pPr>
      <w:r>
        <w:rPr/>
        <w:t>ZpKOM4MOOu/cjAGIMECC36MzmUkNgE6AoODjFWpbrkou9cIPtSKiKgzB3kOxo0M6mIRIeY+/RBICpA</w:t>
      </w:r>
    </w:p>
    <w:p>
      <w:pPr>
        <w:pStyle w:val="PreformattedText"/>
        <w:bidi w:val="0"/>
        <w:spacing w:before="0" w:after="0"/>
        <w:jc w:val="left"/>
        <w:rPr/>
      </w:pPr>
      <w:r>
        <w:rPr/>
        <w:t>Pn6lNqmGzDzYUENR1EA8YIdN0OSSIwWJMZ2oBzMeYGCwZBKWOAjgtkAAbPoKgRdCKg9BeZaXOqbL9a</w:t>
      </w:r>
    </w:p>
    <w:p>
      <w:pPr>
        <w:pStyle w:val="PreformattedText"/>
        <w:bidi w:val="0"/>
        <w:spacing w:before="0" w:after="0"/>
        <w:jc w:val="left"/>
        <w:rPr/>
      </w:pPr>
      <w:r>
        <w:rPr/>
        <w:t>bJjAC/TKtYe6PWBrqQE0Dwo41onvCHLMPDlD8xOLN1RkyQ3g08qw4dAw90w92AxAad1XmmRVPfMEVK</w:t>
      </w:r>
    </w:p>
    <w:p>
      <w:pPr>
        <w:pStyle w:val="PreformattedText"/>
        <w:bidi w:val="0"/>
        <w:spacing w:before="0" w:after="0"/>
        <w:jc w:val="left"/>
        <w:rPr/>
      </w:pPr>
      <w:r>
        <w:rPr/>
        <w:t>BcwxyaaCi3zl6ej6h1RBALhT7LHqgWZhwYgA8gCMIChbEVIIqhOBFBqhLeHZPxQWkEhkGoEKoV0eG7</w:t>
      </w:r>
    </w:p>
    <w:p>
      <w:pPr>
        <w:pStyle w:val="PreformattedText"/>
        <w:bidi w:val="0"/>
        <w:spacing w:before="0" w:after="0"/>
        <w:jc w:val="left"/>
        <w:rPr/>
      </w:pPr>
      <w:r>
        <w:rPr/>
        <w:t>y4uqSiw4XiQpMHk7xbRQpkdGsonjvqjAAmWRGwN00CgG5RzBqJJwEdLgmQ9RRal5SbqFURLAYiSRpA</w:t>
      </w:r>
    </w:p>
    <w:p>
      <w:pPr>
        <w:pStyle w:val="PreformattedText"/>
        <w:bidi w:val="0"/>
        <w:spacing w:before="0" w:after="0"/>
        <w:jc w:val="left"/>
        <w:rPr/>
      </w:pPr>
      <w:r>
        <w:rPr/>
        <w:t>uBPKDhEQBG8/hAg4dyOhF0x0uTCFrU0GhgAQGqrhUCoiz1BFJ5ADq3NgjoIOcYigCwAC8MHTLBBorB</w:t>
      </w:r>
    </w:p>
    <w:p>
      <w:pPr>
        <w:pStyle w:val="PreformattedText"/>
        <w:bidi w:val="0"/>
        <w:spacing w:before="0" w:after="0"/>
        <w:jc w:val="left"/>
        <w:rPr/>
      </w:pPr>
      <w:r>
        <w:rPr/>
        <w:t>kEwoSRJAQommBAL0XGQiRsNPSWLDDGAVE4pr3buF4qxROkQY8CSDclpLo0fiMRmBA07JrCMLAc6ggL</w:t>
      </w:r>
    </w:p>
    <w:p>
      <w:pPr>
        <w:pStyle w:val="PreformattedText"/>
        <w:bidi w:val="0"/>
        <w:spacing w:before="0" w:after="0"/>
        <w:jc w:val="left"/>
        <w:rPr/>
      </w:pPr>
      <w:r>
        <w:rPr/>
        <w:t>DCimEnBqOsCHVDWyITHLnZTI4HNM8wpgELA5d3HseOipc6RoBYsyHryF6gNYkEyAIH/qUQBjkBOY2N</w:t>
      </w:r>
    </w:p>
    <w:p>
      <w:pPr>
        <w:pStyle w:val="PreformattedText"/>
        <w:bidi w:val="0"/>
        <w:spacing w:before="0" w:after="0"/>
        <w:jc w:val="left"/>
        <w:rPr/>
      </w:pPr>
      <w:r>
        <w:rPr/>
        <w:t>WSR0qQiuOIgRplGEsYlw8lFpoBDzl8u6OHojPE4OAcshog9kfotovNEmxkQ4p+16vkmABckBBBILk5</w:t>
      </w:r>
    </w:p>
    <w:p>
      <w:pPr>
        <w:pStyle w:val="PreformattedText"/>
        <w:bidi w:val="0"/>
        <w:spacing w:before="0" w:after="0"/>
        <w:jc w:val="left"/>
        <w:rPr/>
      </w:pPr>
      <w:r>
        <w:rPr/>
        <w:t>To7GCAZ+GIle4dMLTVH5qpi5Mb1BBCQELtMpzN4JknmQUahY1azrmcdP75XNtiiOMnXxXX+Ji+RQv4</w:t>
      </w:r>
    </w:p>
    <w:p>
      <w:pPr>
        <w:pStyle w:val="PreformattedText"/>
        <w:bidi w:val="0"/>
        <w:spacing w:before="0" w:after="0"/>
        <w:jc w:val="left"/>
        <w:rPr/>
      </w:pPr>
      <w:r>
        <w:rPr/>
        <w:t>1lZTy+i+c5p9o39tz9Kdjr0am6/nG6FEfYyhz8hAOi1u9/vCMe9uSjPzo/0v2fhdOpOtGUGZz0V9GF</w:t>
      </w:r>
    </w:p>
    <w:p>
      <w:pPr>
        <w:pStyle w:val="PreformattedText"/>
        <w:bidi w:val="0"/>
        <w:spacing w:before="0" w:after="0"/>
        <w:jc w:val="left"/>
        <w:rPr/>
      </w:pPr>
      <w:r>
        <w:rPr/>
        <w:t>PtZ86MidBXeyZoeWGVnrSuy+82f5Xb5VD27coqmuxPDhcHDUYKin1uvAWpq+yqz0zLd1xoj7kQb4yg</w:t>
      </w:r>
    </w:p>
    <w:p>
      <w:pPr>
        <w:pStyle w:val="PreformattedText"/>
        <w:bidi w:val="0"/>
        <w:spacing w:before="0" w:after="0"/>
        <w:jc w:val="left"/>
        <w:rPr/>
      </w:pPr>
      <w:r>
        <w:rPr/>
        <w:t>rQ981TOe7XVbDnSzLn3GEPZ3PyUKc/jEoWtduYQ6vhoj5VucPRAcyEwv29l5d/NkM8584UTd1E+uVQ</w:t>
      </w:r>
    </w:p>
    <w:p>
      <w:pPr>
        <w:pStyle w:val="PreformattedText"/>
        <w:bidi w:val="0"/>
        <w:spacing w:before="0" w:after="0"/>
        <w:jc w:val="left"/>
        <w:rPr/>
      </w:pPr>
      <w:r>
        <w:rPr/>
        <w:t>QKZ9GKAqR1b+2VBZ31CCeH6oKc/EHLbqj0c4fUU9PcLZ/Q+g/wolfL/DQjRH0ynOP5v4T6QsBEaJy8</w:t>
      </w:r>
    </w:p>
    <w:p>
      <w:pPr>
        <w:pStyle w:val="PreformattedText"/>
        <w:bidi w:val="0"/>
        <w:spacing w:before="0" w:after="0"/>
        <w:jc w:val="left"/>
        <w:rPr/>
      </w:pPr>
      <w:r>
        <w:rPr/>
        <w:t>UAURkEoLKIQtlZO0zmCJETMaQQjrcMi4aNrJQJ2RKKAbkYXSKLTYBGwRBGhypDYaMIzF0HIUcLKWZW</w:t>
      </w:r>
    </w:p>
    <w:p>
      <w:pPr>
        <w:pStyle w:val="PreformattedText"/>
        <w:bidi w:val="0"/>
        <w:spacing w:before="0" w:after="0"/>
        <w:jc w:val="left"/>
        <w:rPr/>
      </w:pPr>
      <w:r>
        <w:rPr/>
        <w:t>iArA1RIpyN37u7sKDTwONAbgC2hOUknWQXpGg2iRrIagUQi1POLm4hL7BCmEAGmvmE3D0RGBx1DPBA</w:t>
      </w:r>
    </w:p>
    <w:p>
      <w:pPr>
        <w:pStyle w:val="PreformattedText"/>
        <w:bidi w:val="0"/>
        <w:spacing w:before="0" w:after="0"/>
        <w:jc w:val="left"/>
        <w:rPr/>
      </w:pPr>
      <w:r>
        <w:rPr/>
        <w:t>uGehKocZjAJOyFisIbQmW2URJPxH3wjAxnGAymmXlWbJmiQfHlMh24ujN1SYYz1GjtKERALaFl8Imm</w:t>
      </w:r>
    </w:p>
    <w:p>
      <w:pPr>
        <w:pStyle w:val="PreformattedText"/>
        <w:bidi w:val="0"/>
        <w:spacing w:before="0" w:after="0"/>
        <w:jc w:val="left"/>
        <w:rPr/>
      </w:pPr>
      <w:r>
        <w:rPr/>
        <w:t>NxCAgEZAPwrwGgTkl2AfGCt0RaMCRh0VIKXAfJEOYiDuEgcoOYTodvAlFZ8WMIYFoqxvKdRD4W6AQN</w:t>
      </w:r>
    </w:p>
    <w:p>
      <w:pPr>
        <w:pStyle w:val="PreformattedText"/>
        <w:bidi w:val="0"/>
        <w:spacing w:before="0" w:after="0"/>
        <w:jc w:val="left"/>
        <w:rPr/>
      </w:pPr>
      <w:r>
        <w:rPr/>
        <w:t>Jgo4OihF2FXUqiZ5z6Iw1d0xl1ZwA+7gQSC7FCZLxxN6QuwopngZ5qWRhyt5uEAARuzWqFUBTqhAi7</w:t>
      </w:r>
    </w:p>
    <w:p>
      <w:pPr>
        <w:pStyle w:val="PreformattedText"/>
        <w:bidi w:val="0"/>
        <w:spacing w:before="0" w:after="0"/>
        <w:jc w:val="left"/>
        <w:rPr/>
      </w:pPr>
      <w:r>
        <w:rPr/>
        <w:t>VIbDs5GqwChAIgWHOwJDsUnYh3TkBC6eIrc5BphIapvgbAimkUOwoi6ALzMBl1Em3JrPcEVAczgghM</w:t>
      </w:r>
    </w:p>
    <w:p>
      <w:pPr>
        <w:pStyle w:val="PreformattedText"/>
        <w:bidi w:val="0"/>
        <w:spacing w:before="0" w:after="0"/>
        <w:jc w:val="left"/>
        <w:rPr/>
      </w:pPr>
      <w:r>
        <w:rPr/>
        <w:t>v3BSCvAhQclooqQ4BPVGpQCh8rnG8kkugTujCn+MJGTiDGgomJmGmggTu5vVlCGF0muW2EIB3QRDsq</w:t>
      </w:r>
    </w:p>
    <w:p>
      <w:pPr>
        <w:pStyle w:val="PreformattedText"/>
        <w:bidi w:val="0"/>
        <w:spacing w:before="0" w:after="0"/>
        <w:jc w:val="left"/>
        <w:rPr/>
      </w:pPr>
      <w:r>
        <w:rPr/>
        <w:t>vq6b4puyBYzEMaoUvRlhQIAJq9UUZJ5hLnIshxgPAeAQSBIB4AJIA3agK1xqGgOHaVExu1UZEzsg5k</w:t>
      </w:r>
    </w:p>
    <w:p>
      <w:pPr>
        <w:pStyle w:val="PreformattedText"/>
        <w:bidi w:val="0"/>
        <w:spacing w:before="0" w:after="0"/>
        <w:jc w:val="left"/>
        <w:rPr/>
      </w:pPr>
      <w:r>
        <w:rPr/>
        <w:t>kMJzQSU6bRGZYbTCxJNUPBRs8jfrAgja1CDciQAcmWJJgtEd2dngmgG3IVcoW4CADhBoAuE25ZSGL2</w:t>
      </w:r>
    </w:p>
    <w:p>
      <w:pPr>
        <w:pStyle w:val="PreformattedText"/>
        <w:bidi w:val="0"/>
        <w:spacing w:before="0" w:after="0"/>
        <w:jc w:val="left"/>
        <w:rPr/>
      </w:pPr>
      <w:r>
        <w:rPr/>
        <w:t>ozxx1UQegDAiFuTA2BTXkRcpB6FsrE/EgzO7hgCL6qv6ixTyYaoFXCNpVlGawQFEJZepzB5Frr5fZH</w:t>
      </w:r>
    </w:p>
    <w:p>
      <w:pPr>
        <w:pStyle w:val="PreformattedText"/>
        <w:bidi w:val="0"/>
        <w:spacing w:before="0" w:after="0"/>
        <w:jc w:val="left"/>
        <w:rPr/>
      </w:pPr>
      <w:r>
        <w:rPr/>
        <w:t>o1/iLLNbnVO5yFsbw/4FpbWYiy28y2VU7TUxp5U2GvlZM3s10K6noI11W1/fRMj3l3/FMftelwUeNf</w:t>
      </w:r>
    </w:p>
    <w:p>
      <w:pPr>
        <w:pStyle w:val="PreformattedText"/>
        <w:bidi w:val="0"/>
        <w:spacing w:before="0" w:after="0"/>
        <w:jc w:val="left"/>
        <w:rPr/>
      </w:pPr>
      <w:r>
        <w:rPr/>
        <w:t>cQtCIW1weMWyyFMdb/AKv607J+OzW0Vu3ur4jkrjddvKaLnE2X7PX4UM8+F4kfKs7lvuxUvJVEhuey</w:t>
      </w:r>
    </w:p>
    <w:p>
      <w:pPr>
        <w:pStyle w:val="PreformattedText"/>
        <w:bidi w:val="0"/>
        <w:spacing w:before="0" w:after="0"/>
        <w:jc w:val="left"/>
        <w:rPr/>
      </w:pPr>
      <w:r>
        <w:rPr/>
        <w:t>+TVfSuXRHA77L2Dt9oT3boFD9QTl8cwg/dT+oibuH6lq2eiHTswO+pUBvf2dbuK9vtYcctsgNLd0NH</w:t>
      </w:r>
    </w:p>
    <w:p>
      <w:pPr>
        <w:pStyle w:val="PreformattedText"/>
        <w:bidi w:val="0"/>
        <w:spacing w:before="0" w:after="0"/>
        <w:jc w:val="left"/>
        <w:rPr/>
      </w:pPr>
      <w:r>
        <w:rPr/>
        <w:t>Mrm/dc6hM3a9U2NmLpn0hQuNhTOrcwq3kUkIKa83T4vccoyDx64/P7/jhXP31NfWPT9TdfZdwt/goR</w:t>
      </w:r>
    </w:p>
    <w:p>
      <w:pPr>
        <w:pStyle w:val="PreformattedText"/>
        <w:bidi w:val="0"/>
        <w:spacing w:before="0" w:after="0"/>
        <w:jc w:val="left"/>
        <w:rPr/>
      </w:pPr>
      <w:r>
        <w:rPr/>
        <w:t>/wAJMFzDb/JHCgtAAZ6EzOhNlUG/RuAPNKoHUpO7kmDR5kJ0CwDTNUg4L2YoIDBH1CmQXIAJ1lQ4AC</w:t>
      </w:r>
    </w:p>
    <w:p>
      <w:pPr>
        <w:pStyle w:val="PreformattedText"/>
        <w:bidi w:val="0"/>
        <w:spacing w:before="0" w:after="0"/>
        <w:jc w:val="left"/>
        <w:rPr/>
      </w:pPr>
      <w:r>
        <w:rPr/>
        <w:t>jAlPKRKgzEAIDApKqwgCOHuTV42VMMEzfd38SBzMxSkI+qnQp4C4ERJIwwYsA8oFKYsDFkSRcksggk</w:t>
      </w:r>
    </w:p>
    <w:p>
      <w:pPr>
        <w:pStyle w:val="PreformattedText"/>
        <w:bidi w:val="0"/>
        <w:spacing w:before="0" w:after="0"/>
        <w:jc w:val="left"/>
        <w:rPr/>
      </w:pPr>
      <w:r>
        <w:rPr/>
        <w:t>eVEFY0RD2CGOAsHjzgOpcULakw0zFoJbQphxgjchoxJh99UJhFwGgMgGVk6mGkoCBUAMOqo9+y9qSV</w:t>
      </w:r>
    </w:p>
    <w:p>
      <w:pPr>
        <w:pStyle w:val="PreformattedText"/>
        <w:bidi w:val="0"/>
        <w:spacing w:before="0" w:after="0"/>
        <w:jc w:val="left"/>
        <w:rPr/>
      </w:pPr>
      <w:r>
        <w:rPr/>
        <w:t>OexDZcd1mAABWkVOwRmBYgz0r6mMowG50muQgNWAnFgcC4OiAPSF1RtKGALvSyQaykaoAoIYYFpOYA</w:t>
      </w:r>
    </w:p>
    <w:p>
      <w:pPr>
        <w:pStyle w:val="PreformattedText"/>
        <w:bidi w:val="0"/>
        <w:spacing w:before="0" w:after="0"/>
        <w:jc w:val="left"/>
        <w:rPr/>
      </w:pPr>
      <w:r>
        <w:rPr/>
        <w:t>aWahNg+0CAMu0NAkydgQTEUTBDYKoqQ1Igg0nNIEWQOccQqlaBkaroDETHnYBnfBgcoTfq4FbBwQZa</w:t>
      </w:r>
    </w:p>
    <w:p>
      <w:pPr>
        <w:pStyle w:val="PreformattedText"/>
        <w:bidi w:val="0"/>
        <w:spacing w:before="0" w:after="0"/>
        <w:jc w:val="left"/>
        <w:rPr/>
      </w:pPr>
      <w:r>
        <w:rPr/>
        <w:t>WqjIBzypZ9SVjCMvGOsvdU9Emp3BT4QGCYLSBAaprg5dBYHyVlVKHIxdXDAJAOLXcLkTYwZMr1ZuiB</w:t>
      </w:r>
    </w:p>
    <w:p>
      <w:pPr>
        <w:pStyle w:val="PreformattedText"/>
        <w:bidi w:val="0"/>
        <w:spacing w:before="0" w:after="0"/>
        <w:jc w:val="left"/>
        <w:rPr/>
      </w:pPr>
      <w:r>
        <w:rPr/>
        <w:t>4AOZXVaBFIQZ5kUXF1KHRG6o4bGxmGjfog3VUA4Y0WptqjuIsSyBg80TsUPMlAY1BQJoGDdFXQLSYm</w:t>
      </w:r>
    </w:p>
    <w:p>
      <w:pPr>
        <w:pStyle w:val="PreformattedText"/>
        <w:bidi w:val="0"/>
        <w:spacing w:before="0" w:after="0"/>
        <w:jc w:val="left"/>
        <w:rPr/>
      </w:pPr>
      <w:r>
        <w:rPr/>
        <w:t>FknnQ0jdQAjAA1hQJf0qN2rGpR3Hyy1UYHkBIi5KdDTAaWQY1QTwuyx2J90R7AEbsPu6EZwztUYKYZ</w:t>
      </w:r>
    </w:p>
    <w:p>
      <w:pPr>
        <w:pStyle w:val="PreformattedText"/>
        <w:bidi w:val="0"/>
        <w:spacing w:before="0" w:after="0"/>
        <w:jc w:val="left"/>
        <w:rPr/>
      </w:pPr>
      <w:r>
        <w:rPr/>
        <w:t>xG9AboUNbOE1o3evmJyqVeJvXDTBHWIpC9knBOdEaoRvIQMPINBzJt8C4abQbgA2PRP5mENgecD5AT</w:t>
      </w:r>
    </w:p>
    <w:p>
      <w:pPr>
        <w:pStyle w:val="PreformattedText"/>
        <w:bidi w:val="0"/>
        <w:spacing w:before="0" w:after="0"/>
        <w:jc w:val="left"/>
        <w:rPr/>
      </w:pPr>
      <w:r>
        <w:rPr/>
        <w:t>OkhZEgxqVASBUlEhYT3ojHAVGppypyVIAAtljRNBbSCaGPHGUI5BkjEuxHBRiGCENahdwNWNXkaihc</w:t>
      </w:r>
    </w:p>
    <w:p>
      <w:pPr>
        <w:pStyle w:val="PreformattedText"/>
        <w:bidi w:val="0"/>
        <w:spacing w:before="0" w:after="0"/>
        <w:jc w:val="left"/>
        <w:rPr/>
      </w:pPr>
      <w:r>
        <w:rPr/>
        <w:t>hgeO6kdTNuiNjcyvnX4TKn8Ua6O902H7f4R0c2XD26WhNxnsFi2jnHRAcM3RkOPpDmOrqB09tdls10</w:t>
      </w:r>
    </w:p>
    <w:p>
      <w:pPr>
        <w:pStyle w:val="PreformattedText"/>
        <w:bidi w:val="0"/>
        <w:spacing w:before="0" w:after="0"/>
        <w:jc w:val="left"/>
        <w:rPr/>
      </w:pPr>
      <w:r>
        <w:rPr/>
        <w:t>Rk7O3CqGiJf3ojj2bKz7NFaqrJ+dfTznpoFRTQ9Lr3w++Ft/own/yUzX6W21z3XP2rXp8/SOPNxhaP</w:t>
      </w:r>
    </w:p>
    <w:p>
      <w:pPr>
        <w:pStyle w:val="PreformattedText"/>
        <w:bidi w:val="0"/>
        <w:spacing w:before="0" w:after="0"/>
        <w:jc w:val="left"/>
        <w:rPr/>
      </w:pPr>
      <w:r>
        <w:rPr/>
        <w:t>6j5N5ELYq1vO/han3H2tR6vbwtrmqPTjG6GgoM5DrTuPrqgOcyvdxkOL/qlpPttlcNR8p+gGM6sioI</w:t>
      </w:r>
    </w:p>
    <w:p>
      <w:pPr>
        <w:pStyle w:val="PreformattedText"/>
        <w:bidi w:val="0"/>
        <w:spacing w:before="0" w:after="0"/>
        <w:jc w:val="left"/>
        <w:rPr/>
      </w:pPr>
      <w:r>
        <w:rPr/>
        <w:t>LBghgZj43RQDIW9QwMidQSxw6gJaMU6aIm/eIvnKn02Q8oEFtxzVBTm6H/AAKD/Hyjz+f4+/RRleHo</w:t>
      </w:r>
    </w:p>
    <w:p>
      <w:pPr>
        <w:pStyle w:val="PreformattedText"/>
        <w:bidi w:val="0"/>
        <w:spacing w:before="0" w:after="0"/>
        <w:jc w:val="left"/>
        <w:rPr/>
      </w:pPr>
      <w:r>
        <w:rPr/>
        <w:t>6PWNPR9ejF9rMd6mGsum0CJYnMiegtZTHSJm2ZnXgCAvSNZy5NndAGip4yN2mdEeRG0UuBYIJjKZiE</w:t>
      </w:r>
    </w:p>
    <w:p>
      <w:pPr>
        <w:pStyle w:val="PreformattedText"/>
        <w:bidi w:val="0"/>
        <w:spacing w:before="0" w:after="0"/>
        <w:jc w:val="left"/>
        <w:rPr/>
      </w:pPr>
      <w:r>
        <w:rPr/>
        <w:t>WLcsIfo71KgnrNUEaScqSSx54aBGIWjndT7QoJ1CuJAfAHojDQMswk1k2WRTgQqYsAoJsjiUcEwbuW</w:t>
      </w:r>
    </w:p>
    <w:p>
      <w:pPr>
        <w:pStyle w:val="PreformattedText"/>
        <w:bidi w:val="0"/>
        <w:spacing w:before="0" w:after="0"/>
        <w:jc w:val="left"/>
        <w:rPr/>
      </w:pPr>
      <w:r>
        <w:rPr/>
        <w:t>BaydMgCykAwkAG9leMQMRV7TTMzIQAkQElqDO7OTNoUyOk5qmynNplKlWO9gHciQg3PkUAYMDujIhh</w:t>
      </w:r>
    </w:p>
    <w:p>
      <w:pPr>
        <w:pStyle w:val="PreformattedText"/>
        <w:bidi w:val="0"/>
        <w:spacing w:before="0" w:after="0"/>
        <w:jc w:val="left"/>
        <w:rPr/>
      </w:pPr>
      <w:r>
        <w:rPr/>
        <w:t>30uRqFGwmcA29wsCLvgkTaGkgBVnsilMcDs9AKsAuoo2nX9wZ9FEO+jWVioQAS7BA71m2RowQvO94B</w:t>
      </w:r>
    </w:p>
    <w:p>
      <w:pPr>
        <w:pStyle w:val="PreformattedText"/>
        <w:bidi w:val="0"/>
        <w:spacing w:before="0" w:after="0"/>
        <w:jc w:val="left"/>
        <w:rPr/>
      </w:pPr>
      <w:r>
        <w:rPr/>
        <w:t>QRZYa5YlxDcsOWkRqRJ5yUucB9xRiiNMEu+hmsF4U4BbADRItRphDKusXDhjD7Ey6Qs50GBIpchEog</w:t>
      </w:r>
    </w:p>
    <w:p>
      <w:pPr>
        <w:pStyle w:val="PreformattedText"/>
        <w:bidi w:val="0"/>
        <w:spacing w:before="0" w:after="0"/>
        <w:jc w:val="left"/>
        <w:rPr/>
      </w:pPr>
      <w:r>
        <w:rPr/>
        <w:t>bF9wPggSGA0nscp1q/1iyEqsCaNXqLpiBmI731Wlwe/wDEID4C7Xb3fwjwGkEBgx3YIAGSgQcBmbNs</w:t>
      </w:r>
    </w:p>
    <w:p>
      <w:pPr>
        <w:pStyle w:val="PreformattedText"/>
        <w:bidi w:val="0"/>
        <w:spacing w:before="0" w:after="0"/>
        <w:jc w:val="left"/>
        <w:rPr/>
      </w:pPr>
      <w:r>
        <w:rPr/>
        <w:t>OsurN3Mk+SUcYbOFHDnORAUq4TkNgieoSWUKYWOBTQx7TFtE0CQhQHyFBf8AjIrE3MnjQKEyY914RJ</w:t>
      </w:r>
    </w:p>
    <w:p>
      <w:pPr>
        <w:pStyle w:val="PreformattedText"/>
        <w:bidi w:val="0"/>
        <w:spacing w:before="0" w:after="0"/>
        <w:jc w:val="left"/>
        <w:rPr/>
      </w:pPr>
      <w:r>
        <w:rPr/>
        <w:t>JCsBLFrFkNrGSXcubMvpoiiBYXnN4O/PcIICDPUhIdAUESQBEY3FUWAwyHNpzdYDhfYExi5TaG72aQ</w:t>
      </w:r>
    </w:p>
    <w:p>
      <w:pPr>
        <w:pStyle w:val="PreformattedText"/>
        <w:bidi w:val="0"/>
        <w:spacing w:before="0" w:after="0"/>
        <w:jc w:val="left"/>
        <w:rPr/>
      </w:pPr>
      <w:r>
        <w:rPr/>
        <w:t>esqGgHsmC7pRiCqnd1gOnR44c35UE40J5iLw1Q6ME7BRNQandiMyEIVQW2ORkUQQgJO0ZwYUwuAIpu</w:t>
      </w:r>
    </w:p>
    <w:p>
      <w:pPr>
        <w:pStyle w:val="PreformattedText"/>
        <w:bidi w:val="0"/>
        <w:spacing w:before="0" w:after="0"/>
        <w:jc w:val="left"/>
        <w:rPr/>
      </w:pPr>
      <w:r>
        <w:rPr/>
        <w:t>OupRqcb70XzqarIZA5DtQIdlt8JnDdU3NUFE9Rpk5AAABRkVu0RIs9U6hpv/UbG6YK6f5G68+Oq2Pb</w:t>
      </w:r>
    </w:p>
    <w:p>
      <w:pPr>
        <w:pStyle w:val="PreformattedText"/>
        <w:bidi w:val="0"/>
        <w:spacing w:before="0" w:after="0"/>
        <w:jc w:val="left"/>
        <w:rPr/>
      </w:pPr>
      <w:r>
        <w:rPr/>
        <w:t>v8qlo5C4y/0m4oeq73XXuhVwIStofhDQ+OmivebeVTy1sBHBv36WPilZR7ZbliudUz29k3+fSI8ccZ</w:t>
      </w:r>
    </w:p>
    <w:p>
      <w:pPr>
        <w:pStyle w:val="PreformattedText"/>
        <w:bidi w:val="0"/>
        <w:spacing w:before="0" w:after="0"/>
        <w:jc w:val="left"/>
        <w:rPr/>
      </w:pPr>
      <w:r>
        <w:rPr/>
        <w:t>fb6fMKrlvpQHOB00/VzpuiG/ErHzvoahc7rJuarvrF+90z37LX6ODptVCxw3W9z2Ct8/AuH0tv9sN0</w:t>
      </w:r>
    </w:p>
    <w:p>
      <w:pPr>
        <w:pStyle w:val="PreformattedText"/>
        <w:bidi w:val="0"/>
        <w:spacing w:before="0" w:after="0"/>
        <w:jc w:val="left"/>
        <w:rPr/>
      </w:pPr>
      <w:r>
        <w:rPr/>
        <w:t>Ox21yX1Wfjr9leRuvOg6alUPbmVpT8L+CjTCFwJpCCsADT/BmG5DAoqioBQ99eyzhDT5XA+fTy1lz7</w:t>
      </w:r>
    </w:p>
    <w:p>
      <w:pPr>
        <w:pStyle w:val="PreformattedText"/>
        <w:bidi w:val="0"/>
        <w:spacing w:before="0" w:after="0"/>
        <w:jc w:val="left"/>
        <w:rPr/>
      </w:pPr>
      <w:r>
        <w:rPr/>
        <w:t>9Of1CnoP8AQQ6rjPocbIfnooCoRpzyrvtX6cKiC4YC7wBF3ImzAQBBiQMFAkieAXboHMq3BQZ0RCIA</w:t>
      </w:r>
    </w:p>
    <w:p>
      <w:pPr>
        <w:pStyle w:val="PreformattedText"/>
        <w:bidi w:val="0"/>
        <w:spacing w:before="0" w:after="0"/>
        <w:jc w:val="left"/>
        <w:rPr/>
      </w:pPr>
      <w:r>
        <w:rPr/>
        <w:t>ziIDKyAzuXgkPjfeUAIFiMTpBHRHAdGtjIUc6NQzQJ9kgAPjRnuhd2wOCdDOE1yM8PoTsUZU+odTLE</w:t>
      </w:r>
    </w:p>
    <w:p>
      <w:pPr>
        <w:pStyle w:val="PreformattedText"/>
        <w:bidi w:val="0"/>
        <w:spacing w:before="0" w:after="0"/>
        <w:jc w:val="left"/>
        <w:rPr/>
      </w:pPr>
      <w:r>
        <w:rPr/>
        <w:t>8g0nshCtd3UBVBDdRmYTqxLJczXs6eUhhLF+kJYoish5FO7nVHFSEtSjOI1woo3BNndyO5Vt8uXESD</w:t>
      </w:r>
    </w:p>
    <w:p>
      <w:pPr>
        <w:pStyle w:val="PreformattedText"/>
        <w:bidi w:val="0"/>
        <w:spacing w:before="0" w:after="0"/>
        <w:jc w:val="left"/>
        <w:rPr/>
      </w:pPr>
      <w:r>
        <w:rPr/>
        <w:t>MHoAnkwD4LDQ63HVBsAPBVgR5ObDej9E1E0A9wYuU8hH4IwCEIbCw70agNiE1gyGOYHUgqOC2dsJ4g</w:t>
      </w:r>
    </w:p>
    <w:p>
      <w:pPr>
        <w:pStyle w:val="PreformattedText"/>
        <w:bidi w:val="0"/>
        <w:spacing w:before="0" w:after="0"/>
        <w:jc w:val="left"/>
        <w:rPr/>
      </w:pPr>
      <w:r>
        <w:rPr/>
        <w:t>N4m/yUZdU4RkFNSbl5dtSiBaOBUiu5qs10rLy6MUp5lmTNwu6EnkIxMWbQ1lVrp0glhIkjl0cAXYCW</w:t>
      </w:r>
    </w:p>
    <w:p>
      <w:pPr>
        <w:pStyle w:val="PreformattedText"/>
        <w:bidi w:val="0"/>
        <w:spacing w:before="0" w:after="0"/>
        <w:jc w:val="left"/>
        <w:rPr/>
      </w:pPr>
      <w:r>
        <w:rPr/>
        <w:t>P0iGTJwCxebSLtE5bvjKZk1aly/hDo7PKc6ggMCYDdgeES6AM7nUKkZBRd7zLWRhkeUBKCZQHWiEuy</w:t>
      </w:r>
    </w:p>
    <w:p>
      <w:pPr>
        <w:pStyle w:val="PreformattedText"/>
        <w:bidi w:val="0"/>
        <w:spacing w:before="0" w:after="0"/>
        <w:jc w:val="left"/>
        <w:rPr/>
      </w:pPr>
      <w:r>
        <w:rPr/>
        <w:t>BFO1HExvdk1p3NRAKR2EJTzRy3OynaoKFmqS4MxNQ0JLoNYOQDnGeqESApra/XCFfIbbCMwEvcsKFZ</w:t>
      </w:r>
    </w:p>
    <w:p>
      <w:pPr>
        <w:pStyle w:val="PreformattedText"/>
        <w:bidi w:val="0"/>
        <w:spacing w:before="0" w:after="0"/>
        <w:jc w:val="left"/>
        <w:rPr/>
      </w:pPr>
      <w:r>
        <w:rPr/>
        <w:t>cAGIZp6uqThNUHDSIEQB4hH5JcWDOqOO3wncJEKp4KDiNk05qhG4pjYXAaHGUBOh/wDkc0FAM2oM0g</w:t>
      </w:r>
    </w:p>
    <w:p>
      <w:pPr>
        <w:pStyle w:val="PreformattedText"/>
        <w:bidi w:val="0"/>
        <w:spacing w:before="0" w:after="0"/>
        <w:jc w:val="left"/>
        <w:rPr/>
      </w:pPr>
      <w:r>
        <w:rPr/>
        <w:t>bhJBlQuj0v1BMtgANDITOV8fvYxow5jcJTHHxuj1h0IGnIi2YmC4F2wBgohkjRlhS9+JpQDXJ9ATeg</w:t>
      </w:r>
    </w:p>
    <w:p>
      <w:pPr>
        <w:pStyle w:val="PreformattedText"/>
        <w:bidi w:val="0"/>
        <w:spacing w:before="0" w:after="0"/>
        <w:jc w:val="left"/>
        <w:rPr/>
      </w:pPr>
      <w:r>
        <w:rPr/>
        <w:t>Q7ENk3Km4JB13RY1MdRBIQPQCqTAqdwiBZh1KCCyA58ouqtlO/8AEANABum1/d02u+3ymHPlAdTX67</w:t>
      </w:r>
    </w:p>
    <w:p>
      <w:pPr>
        <w:pStyle w:val="PreformattedText"/>
        <w:bidi w:val="0"/>
        <w:spacing w:before="0" w:after="0"/>
        <w:jc w:val="left"/>
        <w:rPr/>
      </w:pPr>
      <w:r>
        <w:rPr/>
        <w:t>JntkmfZNTuhx9JtK2zsuNdl/S4P2EbPP6jHxp+o8/eq71s/NVyc3Oy5s/uuN/cLDKxt94GVn4R+uq2</w:t>
      </w:r>
    </w:p>
    <w:p>
      <w:pPr>
        <w:pStyle w:val="PreformattedText"/>
        <w:bidi w:val="0"/>
        <w:spacing w:before="0" w:after="0"/>
        <w:jc w:val="left"/>
        <w:rPr/>
      </w:pPr>
      <w:r>
        <w:rPr/>
        <w:t>7feFHwOWVK9PqFzDdkMG2Wv8Oq2/MuhGj8/V7uM+VrLtzsn0vhA32RREaa1zrbZAaUo8WugP0vyqA8</w:t>
      </w:r>
    </w:p>
    <w:p>
      <w:pPr>
        <w:pStyle w:val="PreformattedText"/>
        <w:bidi w:val="0"/>
        <w:spacing w:before="0" w:after="0"/>
        <w:jc w:val="left"/>
        <w:rPr/>
      </w:pPr>
      <w:r>
        <w:rPr/>
        <w:t>6KYTe77v8ASA/dfpfkibzx0YkNnCfAuJnwgCAwH+htODBOkGYuzvCMueyDyh/g/wBVkFz69B6fP+Cq</w:t>
      </w:r>
    </w:p>
    <w:p>
      <w:pPr>
        <w:pStyle w:val="PreformattedText"/>
        <w:bidi w:val="0"/>
        <w:spacing w:before="0" w:after="0"/>
        <w:jc w:val="left"/>
        <w:rPr/>
      </w:pPr>
      <w:r>
        <w:rPr/>
        <w:t>Cq/VT6LIjKa5LV4/2pNYOZQyQOpARBzDiIkKOl6coGE4cHDOFgDBSEgqWLBBBKC2QT4z3scSDgylwH</w:t>
      </w:r>
    </w:p>
    <w:p>
      <w:pPr>
        <w:pStyle w:val="PreformattedText"/>
        <w:bidi w:val="0"/>
        <w:spacing w:before="0" w:after="0"/>
        <w:jc w:val="left"/>
        <w:rPr/>
      </w:pPr>
      <w:r>
        <w:rPr/>
        <w:t>7LAB18AyINSchFmIDJ+dNQhxY2TkUDOqKBwJBxdzLoPuVSuGQAc3K7waBcHWxAitoZxLcF2gpxBuuM</w:t>
      </w:r>
    </w:p>
    <w:p>
      <w:pPr>
        <w:pStyle w:val="PreformattedText"/>
        <w:bidi w:val="0"/>
        <w:spacing w:before="0" w:after="0"/>
        <w:jc w:val="left"/>
        <w:rPr/>
      </w:pPr>
      <w:r>
        <w:rPr/>
        <w:t>4RgDG0RwRIEHAAvBr/oQh0sjqDQunaquuFL2bNhPVPVAZUSJEky5ApARVQGbTmK6NfAAgDgSS7NF1D</w:t>
      </w:r>
    </w:p>
    <w:p>
      <w:pPr>
        <w:pStyle w:val="PreformattedText"/>
        <w:bidi w:val="0"/>
        <w:spacing w:before="0" w:after="0"/>
        <w:jc w:val="left"/>
        <w:rPr/>
      </w:pPr>
      <w:r>
        <w:rPr/>
        <w:t>gwYDAGxypUBGp90IaToQcR8p4k9HNV1V/zGqeNCyYfJV34CwNJQ4O7MhFuoCdqTUH2SXdHyV3zhswD</w:t>
      </w:r>
    </w:p>
    <w:p>
      <w:pPr>
        <w:pStyle w:val="PreformattedText"/>
        <w:bidi w:val="0"/>
        <w:spacing w:before="0" w:after="0"/>
        <w:jc w:val="left"/>
        <w:rPr/>
      </w:pPr>
      <w:r>
        <w:rPr/>
        <w:t>3ZNmdEyJAcbjChAJoENTAkapyULJqTcxCQjA701yEgQBzIHNShyoXDoL0OAGBNXQrA7jiwziepAlpA</w:t>
      </w:r>
    </w:p>
    <w:p>
      <w:pPr>
        <w:pStyle w:val="PreformattedText"/>
        <w:bidi w:val="0"/>
        <w:spacing w:before="0" w:after="0"/>
        <w:jc w:val="left"/>
        <w:rPr/>
      </w:pPr>
      <w:r>
        <w:rPr/>
        <w:t>4xTRMGIkG4+RKr2e/9Uq5GLsUIkrkRxlNhMbmb3dfcgLzF3T4jNG12aqjMTfm6KQIzMn9KB0ZwxLnN</w:t>
      </w:r>
    </w:p>
    <w:p>
      <w:pPr>
        <w:pStyle w:val="PreformattedText"/>
        <w:bidi w:val="0"/>
        <w:spacing w:before="0" w:after="0"/>
        <w:jc w:val="left"/>
        <w:rPr/>
      </w:pPr>
      <w:r>
        <w:rPr/>
        <w:t>EcTevcew6HTTZqiETIi0uFVQpz75qzVHMcyBdRAHtTRGuxD5VSEAHYEThgMckkZCapvZBAHIncNh4T</w:t>
      </w:r>
    </w:p>
    <w:p>
      <w:pPr>
        <w:pStyle w:val="PreformattedText"/>
        <w:bidi w:val="0"/>
        <w:spacing w:before="0" w:after="0"/>
        <w:jc w:val="left"/>
        <w:rPr/>
      </w:pPr>
      <w:r>
        <w:rPr/>
        <w:t>JKMrAWIKQxETQyoqDcIqeggETaEKpZjDdG7wnhDTACd3SLMJVtBEA4LCA7DAKwhcI3ZDY4YgNQCZCd</w:t>
      </w:r>
    </w:p>
    <w:p>
      <w:pPr>
        <w:pStyle w:val="PreformattedText"/>
        <w:bidi w:val="0"/>
        <w:spacing w:before="0" w:after="0"/>
        <w:jc w:val="left"/>
        <w:rPr/>
      </w:pPr>
      <w:r>
        <w:rPr/>
        <w:t>u+0xWAXBcQUJox9PeBpBwxLsg0QrZkAqYeSGQ10JweBPOBqYbAcmKMAuQZOmqtEWuDCIBdNdoRakUl</w:t>
      </w:r>
    </w:p>
    <w:p>
      <w:pPr>
        <w:pStyle w:val="PreformattedText"/>
        <w:bidi w:val="0"/>
        <w:spacing w:before="0" w:after="0"/>
        <w:jc w:val="left"/>
        <w:rPr/>
      </w:pPr>
      <w:r>
        <w:rPr/>
        <w:t>QswsDCh4kGhYIFdFwcCQm0q2R3UB0EiYAFBYJKK+HiSHXqIFVAAt17aNgqMOUEn3LQExDmfPLNQSit</w:t>
      </w:r>
    </w:p>
    <w:p>
      <w:pPr>
        <w:pStyle w:val="PreformattedText"/>
        <w:bidi w:val="0"/>
        <w:spacing w:before="0" w:after="0"/>
        <w:jc w:val="left"/>
        <w:rPr/>
      </w:pPr>
      <w:r>
        <w:rPr/>
        <w:t>GQoKcwiCgG2DBsAqKBygYveWGhr2CI8eyO3LbqGH374TO957a6Iy8Up9jKPxwoMK862Qpo/lEcoh0X</w:t>
      </w:r>
    </w:p>
    <w:p>
      <w:pPr>
        <w:pStyle w:val="PreformattedText"/>
        <w:bidi w:val="0"/>
        <w:spacing w:before="0" w:after="0"/>
        <w:jc w:val="left"/>
        <w:rPr/>
      </w:pPr>
      <w:r>
        <w:rPr/>
        <w:t>K1T85hO/LIcojXtL1/Vrztojf3R/o1+kd7p4+dbq23vaimY202K6/qdoLHHRR5l8/aJ5rvogenzvoU</w:t>
      </w:r>
    </w:p>
    <w:p>
      <w:pPr>
        <w:pStyle w:val="PreformattedText"/>
        <w:bidi w:val="0"/>
        <w:spacing w:before="0" w:after="0"/>
        <w:jc w:val="left"/>
        <w:rPr/>
      </w:pPr>
      <w:r>
        <w:rPr/>
        <w:t>/wCxRPfZ/wAXDFHsVjrzqnp05q64tOGVHOOmq44msjoj9sOWWjdvleG61ogdabN0Ohv+IU5wQn6YN8</w:t>
      </w:r>
    </w:p>
    <w:p>
      <w:pPr>
        <w:pStyle w:val="PreformattedText"/>
        <w:bidi w:val="0"/>
        <w:spacing w:before="0" w:after="0"/>
        <w:jc w:val="left"/>
        <w:rPr/>
      </w:pPr>
      <w:r>
        <w:rPr/>
        <w:t>KlPwqUJ24uR1H/AADSEvxPtDTdcfq/a5x/i3pzmvqVz8/yp3Wj9dD00qlH0ThzDh4AujaBuYvhAqgP</w:t>
      </w:r>
    </w:p>
    <w:p>
      <w:pPr>
        <w:pStyle w:val="PreformattedText"/>
        <w:bidi w:val="0"/>
        <w:spacing w:before="0" w:after="0"/>
        <w:jc w:val="left"/>
        <w:rPr/>
      </w:pPr>
      <w:r>
        <w:rPr/>
        <w:t>BTOONpKWhIo8krEcOAGDgAkmomeVWKPk8agxGpDIP5ybdNovI4ZHtjTV7+KoLiKO1J0QLOC5pHAOU4</w:t>
      </w:r>
    </w:p>
    <w:p>
      <w:pPr>
        <w:pStyle w:val="PreformattedText"/>
        <w:bidi w:val="0"/>
        <w:spacing w:before="0" w:after="0"/>
        <w:jc w:val="left"/>
        <w:rPr/>
      </w:pPr>
      <w:r>
        <w:rPr/>
        <w:t>kd6U58itRC4KHsBLOAAULjrdxU7IgYUZPIZ46qAGNHY3gjcBkQGO4sqgTuS9XoqzbkL2drWE0KJNA9</w:t>
      </w:r>
    </w:p>
    <w:p>
      <w:pPr>
        <w:pStyle w:val="PreformattedText"/>
        <w:bidi w:val="0"/>
        <w:spacing w:before="0" w:after="0"/>
        <w:jc w:val="left"/>
        <w:rPr/>
      </w:pPr>
      <w:r>
        <w:rPr/>
        <w:t>m9jqmAXFKMOShgAS1RDwEOpmsEdmJ4QjnjVFOoc+lrhUgACKRe2QnYFG6HVawgEm/qQAZFnSID5DFn</w:t>
      </w:r>
    </w:p>
    <w:p>
      <w:pPr>
        <w:pStyle w:val="PreformattedText"/>
        <w:bidi w:val="0"/>
        <w:spacing w:before="0" w:after="0"/>
        <w:jc w:val="left"/>
        <w:rPr/>
      </w:pPr>
      <w:r>
        <w:rPr/>
        <w:t>bwhJmjG2DY9VnB8F/tXRAJNCSlQkCKWoSFwmGNHzcPkpsG2JO35TnUFGTwIhUYUa2VKWi5JMhG+WSo</w:t>
      </w:r>
    </w:p>
    <w:p>
      <w:pPr>
        <w:pStyle w:val="PreformattedText"/>
        <w:bidi w:val="0"/>
        <w:spacing w:before="0" w:after="0"/>
        <w:jc w:val="left"/>
        <w:rPr/>
      </w:pPr>
      <w:r>
        <w:rPr/>
        <w:t>MwnQTD4lUHyiMItpy0kCyKz9sGIAUBtLZANK8oXnfGIEkIzywPAN9EcU6R0SpCzqFDr2RAUgH+FCS9</w:t>
      </w:r>
    </w:p>
    <w:p>
      <w:pPr>
        <w:pStyle w:val="PreformattedText"/>
        <w:bidi w:val="0"/>
        <w:spacing w:before="0" w:after="0"/>
        <w:jc w:val="left"/>
        <w:rPr/>
      </w:pPr>
      <w:r>
        <w:rPr/>
        <w:t>wuByMFMxEgJLkNdUAZmADdx2CYEZB8DJh0BxaNMsjiF6BS1fAEajr7IJEgAkYERPYAwhEIG8Dbt9rC</w:t>
      </w:r>
    </w:p>
    <w:p>
      <w:pPr>
        <w:pStyle w:val="PreformattedText"/>
        <w:bidi w:val="0"/>
        <w:spacing w:before="0" w:after="0"/>
        <w:jc w:val="left"/>
        <w:rPr/>
      </w:pPr>
      <w:r>
        <w:rPr/>
        <w:t>mepUYzOyS+U7EpmI2A9m2TrOKhgGaoDCIGQhhAaA0MqsjG/6uEMlAd8J6sWvkJbGC9UJksSoIXEIhq</w:t>
      </w:r>
    </w:p>
    <w:p>
      <w:pPr>
        <w:pStyle w:val="PreformattedText"/>
        <w:bidi w:val="0"/>
        <w:spacing w:before="0" w:after="0"/>
        <w:jc w:val="left"/>
        <w:rPr/>
      </w:pPr>
      <w:r>
        <w:rPr/>
        <w:t>mQi2A+MGwbWBiI1GRQq5JRCoCzk0Q6ADsjQXDS5KvW6bsDMXmvAxBIs1JUXmywWFU9FU1mD4IwgFhr</w:t>
      </w:r>
    </w:p>
    <w:p>
      <w:pPr>
        <w:pStyle w:val="PreformattedText"/>
        <w:bidi w:val="0"/>
        <w:spacing w:before="0" w:after="0"/>
        <w:jc w:val="left"/>
        <w:rPr/>
      </w:pPr>
      <w:r>
        <w:rPr/>
        <w:t>cphJ2puUjZXBCpihEqLYQGl9E4WNgKQHLBI0JRyNjQugsOGpcjM5PBbAAgUt1joFhFEyoKORowq3dW</w:t>
      </w:r>
    </w:p>
    <w:p>
      <w:pPr>
        <w:pStyle w:val="PreformattedText"/>
        <w:bidi w:val="0"/>
        <w:spacing w:before="0" w:after="0"/>
        <w:jc w:val="left"/>
        <w:rPr/>
      </w:pPr>
      <w:r>
        <w:rPr/>
        <w:t>lnxnIIYDdNlGvCHATCbQpwRASCbQzB1QgeAAYegFzpIb9nIdcMWCN8y0oLAZhhPJ0IQ2pBWGyGk5qC</w:t>
      </w:r>
    </w:p>
    <w:p>
      <w:pPr>
        <w:pStyle w:val="PreformattedText"/>
        <w:bidi w:val="0"/>
        <w:spacing w:before="0" w:after="0"/>
        <w:jc w:val="left"/>
        <w:rPr/>
      </w:pPr>
      <w:r>
        <w:rPr/>
        <w:t>KhHgvthUVbLV/U+Y0qmadF+uaL3ruHIXkFM/WtnNUanoQzZVc37r+2jpl0G3rDb6rj+qmnT6R4yvr+</w:t>
      </w:r>
    </w:p>
    <w:p>
      <w:pPr>
        <w:pStyle w:val="PreformattedText"/>
        <w:bidi w:val="0"/>
        <w:spacing w:before="0" w:after="0"/>
        <w:jc w:val="left"/>
        <w:rPr/>
      </w:pPr>
      <w:r>
        <w:rPr/>
        <w:t>o9TC1Vx1R7vv3YIh8MOXRsppmEw7q7nAt3LzmU+qoPNlq5hezoQSZ8JxPPC40P6EDyOi88oicfhwia</w:t>
      </w:r>
    </w:p>
    <w:p>
      <w:pPr>
        <w:pStyle w:val="PreformattedText"/>
        <w:bidi w:val="0"/>
        <w:spacing w:before="0" w:after="0"/>
        <w:jc w:val="left"/>
        <w:rPr/>
      </w:pPr>
      <w:r>
        <w:rPr/>
        <w:t>icn90VYV0yVrW/o2X2NyFxfgT505uF0NW/hPjefxArj7QfnMqZMHK5+//AX3A8up35wFDzl1b7q2/u</w:t>
      </w:r>
    </w:p>
    <w:p>
      <w:pPr>
        <w:pStyle w:val="PreformattedText"/>
        <w:bidi w:val="0"/>
        <w:spacing w:before="0" w:after="0"/>
        <w:jc w:val="left"/>
        <w:rPr/>
      </w:pPr>
      <w:r>
        <w:rPr/>
        <w:t>qeX9ePy6Fv9D/HDKj/AAUrgooL9B1PlM5Au8Zf5QjsmIwBcVcMQhiSoBPIazYokgJWEygIJavBHpJW</w:t>
      </w:r>
    </w:p>
    <w:p>
      <w:pPr>
        <w:pStyle w:val="PreformattedText"/>
        <w:bidi w:val="0"/>
        <w:spacing w:before="0" w:after="0"/>
        <w:jc w:val="left"/>
        <w:rPr/>
      </w:pPr>
      <w:r>
        <w:rPr/>
        <w:t>siQFgwuAcp1/jMFPNHfxaIkKxRCYCZ2iJ1RBNAzgZlAFMJIymcyNS4EJtdjwtrE0ZpXU4sKaHNgqdE</w:t>
      </w:r>
    </w:p>
    <w:p>
      <w:pPr>
        <w:pStyle w:val="PreformattedText"/>
        <w:bidi w:val="0"/>
        <w:spacing w:before="0" w:after="0"/>
        <w:jc w:val="left"/>
        <w:rPr/>
      </w:pPr>
      <w:r>
        <w:rPr/>
        <w:t>jUj1QAsYIshzkmY9qTDdABOzT3BlxT0MBFVOFBZDJ0YmqiSW+BYCCZeoq/OboITWVQ1QcThRRsgbLE</w:t>
      </w:r>
    </w:p>
    <w:p>
      <w:pPr>
        <w:pStyle w:val="PreformattedText"/>
        <w:bidi w:val="0"/>
        <w:spacing w:before="0" w:after="0"/>
        <w:jc w:val="left"/>
        <w:rPr/>
      </w:pPr>
      <w:r>
        <w:rPr/>
        <w:t>htUmbgV22sAc4QKnBoR7/wBCMPju/wBo7k4ZUrXwm0OyDAoCZdBGO4yyJpqEyrpQyE0EBmWMXFaAI8</w:t>
      </w:r>
    </w:p>
    <w:p>
      <w:pPr>
        <w:pStyle w:val="PreformattedText"/>
        <w:bidi w:val="0"/>
        <w:spacing w:before="0" w:after="0"/>
        <w:jc w:val="left"/>
        <w:rPr/>
      </w:pPr>
      <w:r>
        <w:rPr/>
        <w:t>DAwQ6bHIVt1LuOpieqiIkKUB9QKJQ3MCCDgCKERcWQslI6STF+rCgdEhIwAOjDlgmmnVOkTJgXQ/LF</w:t>
      </w:r>
    </w:p>
    <w:p>
      <w:pPr>
        <w:pStyle w:val="PreformattedText"/>
        <w:bidi w:val="0"/>
        <w:spacing w:before="0" w:after="0"/>
        <w:jc w:val="left"/>
        <w:rPr/>
      </w:pPr>
      <w:r>
        <w:rPr/>
        <w:t>Gwxg9UZSOWkhqoZInhsTNMEixdAAOwM08C8o2syO1SdAqyZAGMex1QNAGlMm2yBaSeGF5qiP8ID0d0</w:t>
      </w:r>
    </w:p>
    <w:p>
      <w:pPr>
        <w:pStyle w:val="PreformattedText"/>
        <w:bidi w:val="0"/>
        <w:spacing w:before="0" w:after="0"/>
        <w:jc w:val="left"/>
        <w:rPr/>
      </w:pPr>
      <w:r>
        <w:rPr/>
        <w:t>0VsQBPukBDvK5g/IEAZw0oofQ8eKgGZaNUADKq5p6VTkPALSbEwA40ryNFiqCOTYRKRRCxtdx910Cw</w:t>
      </w:r>
    </w:p>
    <w:p>
      <w:pPr>
        <w:pStyle w:val="PreformattedText"/>
        <w:bidi w:val="0"/>
        <w:spacing w:before="0" w:after="0"/>
        <w:jc w:val="left"/>
        <w:rPr/>
      </w:pPr>
      <w:r>
        <w:rPr/>
        <w:t>mZCgxANPurB6ieK3J7IME7EMwq1OSGwhzUgIjWZ1yUrmdjZqtuUbAuJRM1H0jI1wWzMxdFBL09ZeUE</w:t>
      </w:r>
    </w:p>
    <w:p>
      <w:pPr>
        <w:pStyle w:val="PreformattedText"/>
        <w:bidi w:val="0"/>
        <w:spacing w:before="0" w:after="0"/>
        <w:jc w:val="left"/>
        <w:rPr/>
      </w:pPr>
      <w:r>
        <w:rPr/>
        <w:t>GyhT2EAeFDNmcquk2RD84muQeilWrQPnGoBxEAfXaFeWpGROgScKtE6A8miBsgdRJsDwo2MMQzoTNi</w:t>
      </w:r>
    </w:p>
    <w:p>
      <w:pPr>
        <w:pStyle w:val="PreformattedText"/>
        <w:bidi w:val="0"/>
        <w:spacing w:before="0" w:after="0"/>
        <w:jc w:val="left"/>
        <w:rPr/>
      </w:pPr>
      <w:r>
        <w:rPr/>
        <w:t>LiBI0MNjyU0DBQ7enYGiMobTyGnGIhYFy9UGLQruP0klWjupvAh4MBoYjqiGmAYDO0fhkWiREVY8Vp</w:t>
      </w:r>
    </w:p>
    <w:p>
      <w:pPr>
        <w:pStyle w:val="PreformattedText"/>
        <w:bidi w:val="0"/>
        <w:spacing w:before="0" w:after="0"/>
        <w:jc w:val="left"/>
        <w:rPr/>
      </w:pPr>
      <w:r>
        <w:rPr/>
        <w:t>Ea0+VAOaoEoZF3aVWWNo9psUAcby4e7KJ7HkLjAUMy851Kj3+116WGrZWLufffDKv8X99V+dED1+/h</w:t>
      </w:r>
    </w:p>
    <w:p>
      <w:pPr>
        <w:pStyle w:val="PreformattedText"/>
        <w:bidi w:val="0"/>
        <w:spacing w:before="0" w:after="0"/>
        <w:jc w:val="left"/>
        <w:rPr/>
      </w:pPr>
      <w:r>
        <w:rPr/>
        <w:t>Dszp9ocMnaz0bdccujjUwT57J/heJj6PdH305DI+I50ddRyy1TU9qI+FZuuRTjr5w/uvnse+Fdl+dU</w:t>
      </w:r>
    </w:p>
    <w:p>
      <w:pPr>
        <w:pStyle w:val="PreformattedText"/>
        <w:bidi w:val="0"/>
        <w:spacing w:before="0" w:after="0"/>
        <w:jc w:val="left"/>
        <w:rPr/>
      </w:pPr>
      <w:r>
        <w:rPr/>
        <w:t>Dkn8+3XT1oP1fz+uhyb5WPax1C3XbrouiHaTR9lrtz2TfmumdFnxL+zYIVf4pp1ZGMQvK1w/sgu72n</w:t>
      </w:r>
    </w:p>
    <w:p>
      <w:pPr>
        <w:pStyle w:val="PreformattedText"/>
        <w:bidi w:val="0"/>
        <w:spacing w:before="0" w:after="0"/>
        <w:jc w:val="left"/>
        <w:rPr/>
      </w:pPr>
      <w:r>
        <w:rPr/>
        <w:t>qt2rcNUE4HhdBRc/Ucf/AAF3Xwqx5VB+ufSNKr+eaenOq/vpn/HO/wDgBFdXoHx6aVQrL5IModRRmg</w:t>
      </w:r>
    </w:p>
    <w:p>
      <w:pPr>
        <w:pStyle w:val="PreformattedText"/>
        <w:bidi w:val="0"/>
        <w:spacing w:before="0" w:after="0"/>
        <w:jc w:val="left"/>
        <w:rPr/>
      </w:pPr>
      <w:r>
        <w:rPr/>
        <w:t>JCbQzmIsVOUGC3OmGMwTFupQPFKMMs42wfB0RegitBUWNnCRdPpMaIxLCTq7cjYglJaY4T3qbiCkVG</w:t>
      </w:r>
    </w:p>
    <w:p>
      <w:pPr>
        <w:pStyle w:val="PreformattedText"/>
        <w:bidi w:val="0"/>
        <w:spacing w:before="0" w:after="0"/>
        <w:jc w:val="left"/>
        <w:rPr/>
      </w:pPr>
      <w:r>
        <w:rPr/>
        <w:t>bIXN2F+yci6GaBNBaEAIbPYesfFmA6IDbGpFiQz4SWQNcL4ITzTttjM/cQGpE9gSD4KpAAcp+UW+bK</w:t>
      </w:r>
    </w:p>
    <w:p>
      <w:pPr>
        <w:pStyle w:val="PreformattedText"/>
        <w:bidi w:val="0"/>
        <w:spacing w:before="0" w:after="0"/>
        <w:jc w:val="left"/>
        <w:rPr/>
      </w:pPr>
      <w:r>
        <w:rPr/>
        <w:t>cwRw4vGIQcZrQiGnCeigEZSA69g5ugMovkln8R0jl6oIaAx0ATDajzVJBdh6Tkaly4QbnJdEE9wmOQ</w:t>
      </w:r>
    </w:p>
    <w:p>
      <w:pPr>
        <w:pStyle w:val="PreformattedText"/>
        <w:bidi w:val="0"/>
        <w:spacing w:before="0" w:after="0"/>
        <w:jc w:val="left"/>
        <w:rPr/>
      </w:pPr>
      <w:r>
        <w:rPr/>
        <w:t>0SZYg3LqMcDU8PkhQWVcOBYHZTjBjsbQdwpXKxjAkmJQNQBMNH1TeXB3ZjKmqGpYUHAM2ag907NBrC</w:t>
      </w:r>
    </w:p>
    <w:p>
      <w:pPr>
        <w:pStyle w:val="PreformattedText"/>
        <w:bidi w:val="0"/>
        <w:spacing w:before="0" w:after="0"/>
        <w:jc w:val="left"/>
        <w:rPr/>
      </w:pPr>
      <w:r>
        <w:rPr/>
        <w:t>LhDjcnV9uBggHijYTKkMR6NWBKllBLahuKAm9XglOpJHg3cVZAQHXUvMAwGTsbTRBAYdXGVwBBdmAo</w:t>
      </w:r>
    </w:p>
    <w:p>
      <w:pPr>
        <w:pStyle w:val="PreformattedText"/>
        <w:bidi w:val="0"/>
        <w:spacing w:before="0" w:after="0"/>
        <w:jc w:val="left"/>
        <w:rPr/>
      </w:pPr>
      <w:r>
        <w:rPr/>
        <w:t>p4o5HIIYUfC6Kb+HrGEY57YIq74Q40iQT20YoDiZHiYlCGLsYajbdEh7IiB0qcYQl2u55RVaYKANFp</w:t>
      </w:r>
    </w:p>
    <w:p>
      <w:pPr>
        <w:pStyle w:val="PreformattedText"/>
        <w:bidi w:val="0"/>
        <w:spacing w:before="0" w:after="0"/>
        <w:jc w:val="left"/>
        <w:rPr/>
      </w:pPr>
      <w:r>
        <w:rPr/>
        <w:t>YI0QMoAkeAAnunyNZOQVUSqUDO54vmgosAhccMaQzAdZQNBbgl3FwPEIFBABdzsrAF6KAuIYwYmQeH</w:t>
      </w:r>
    </w:p>
    <w:p>
      <w:pPr>
        <w:pStyle w:val="PreformattedText"/>
        <w:bidi w:val="0"/>
        <w:spacing w:before="0" w:after="0"/>
        <w:jc w:val="left"/>
        <w:rPr/>
      </w:pPr>
      <w:r>
        <w:rPr/>
        <w:t>gq0LgJsWmwUYYOYg7gZIANAyDyBDQYZ8Lsawo++XRlky0jo3UKZVNiJg0NiQ6AMMIyJBLZ+hCGGYbA</w:t>
      </w:r>
    </w:p>
    <w:p>
      <w:pPr>
        <w:pStyle w:val="PreformattedText"/>
        <w:bidi w:val="0"/>
        <w:spacing w:before="0" w:after="0"/>
        <w:jc w:val="left"/>
        <w:rPr/>
      </w:pPr>
      <w:r>
        <w:rPr/>
        <w:t>3o5MRYgCeRG6AHN1ggTzDRBLeE3AaURrxMhoQDU6QVnISBho4DOMoR7ZrE5AuOzdroqxB2cibqYBoV</w:t>
      </w:r>
    </w:p>
    <w:p>
      <w:pPr>
        <w:pStyle w:val="PreformattedText"/>
        <w:bidi w:val="0"/>
        <w:spacing w:before="0" w:after="0"/>
        <w:jc w:val="left"/>
        <w:rPr/>
      </w:pPr>
      <w:r>
        <w:rPr/>
        <w:t>QGqBRQzYLmDV6oZgXuu0BAJ6wuFkY5imLheOhmMagSSWZ9Do1xV2eKc2hlMw6sGAFQdoyb9IAWyeyA</w:t>
      </w:r>
    </w:p>
    <w:p>
      <w:pPr>
        <w:pStyle w:val="PreformattedText"/>
        <w:bidi w:val="0"/>
        <w:spacing w:before="0" w:after="0"/>
        <w:jc w:val="left"/>
        <w:rPr/>
      </w:pPr>
      <w:r>
        <w:rPr/>
        <w:t>wLqay2GIs6YTUTLIoRMQiDS+FPXh2ZN13svPLCq1mdOMSmksm+T0p5V78uhEfi/vX4Q3c7QFNM9ej1</w:t>
      </w:r>
    </w:p>
    <w:p>
      <w:pPr>
        <w:pStyle w:val="PreformattedText"/>
        <w:bidi w:val="0"/>
        <w:spacing w:before="0" w:after="0"/>
        <w:jc w:val="left"/>
        <w:rPr/>
      </w:pPr>
      <w:r>
        <w:rPr/>
        <w:t>ZF+XT8HLJ9dshc/eqcvxqQn89v1Ezy3yvk+u6fonzFOyPHkBPbnRE5jTbwpCpPwnNat9e60c00UPy2</w:t>
      </w:r>
    </w:p>
    <w:p>
      <w:pPr>
        <w:pStyle w:val="PreformattedText"/>
        <w:bidi w:val="0"/>
        <w:spacing w:before="0" w:after="0"/>
        <w:jc w:val="left"/>
        <w:rPr/>
      </w:pPr>
      <w:r>
        <w:rPr/>
        <w:t>6q36vruuP5lE3fmNlW/nT9RPH6jNb5XihHdzKHG2FQ1HtdDm/8K34b+Vhfv5K4+FZwLuujg0Hv/wAC</w:t>
      </w:r>
    </w:p>
    <w:p>
      <w:pPr>
        <w:pStyle w:val="PreformattedText"/>
        <w:bidi w:val="0"/>
        <w:spacing w:before="0" w:after="0"/>
        <w:jc w:val="left"/>
        <w:rPr/>
      </w:pPr>
      <w:r>
        <w:rPr/>
        <w:t>7fgXaFyvmjpXlG9NK6+opyP1DnNPTofQjyh/lR6v6VPohHdihMKkHI3bhxwIwUDPgaJgAIi30xNypS</w:t>
      </w:r>
    </w:p>
    <w:p>
      <w:pPr>
        <w:pStyle w:val="PreformattedText"/>
        <w:bidi w:val="0"/>
        <w:spacing w:before="0" w:after="0"/>
        <w:jc w:val="left"/>
        <w:rPr/>
      </w:pPr>
      <w:r>
        <w:rPr/>
        <w:t>K1uP8AOdOKmogwgAgmKwXIw8H0uowJ+QkWQWBdJmqKaINitkoHJFQUcbYno8jKEskh8dZVcRqboWOW</w:t>
      </w:r>
    </w:p>
    <w:p>
      <w:pPr>
        <w:pStyle w:val="PreformattedText"/>
        <w:bidi w:val="0"/>
        <w:spacing w:before="0" w:after="0"/>
        <w:jc w:val="left"/>
        <w:rPr/>
      </w:pPr>
      <w:r>
        <w:rPr/>
        <w:t>US/EwNogd0qtEWKNNCEACNKgXjArqUEx9DXutQQliG4XhPYwokIGBzyxCMoCGrCSATeQNxCNp0UhmX</w:t>
      </w:r>
    </w:p>
    <w:p>
      <w:pPr>
        <w:pStyle w:val="PreformattedText"/>
        <w:bidi w:val="0"/>
        <w:spacing w:before="0" w:after="0"/>
        <w:jc w:val="left"/>
        <w:rPr/>
      </w:pPr>
      <w:r>
        <w:rPr/>
        <w:t>DZ2WwrpZkNY7ItrI2SgnqCE2g3CqGvTA6izHDZOAFJFS8vsE1sJbI7tsupBOYsBv0RyzQz1O2qksx5</w:t>
      </w:r>
    </w:p>
    <w:p>
      <w:pPr>
        <w:pStyle w:val="PreformattedText"/>
        <w:bidi w:val="0"/>
        <w:spacing w:before="0" w:after="0"/>
        <w:jc w:val="left"/>
        <w:rPr/>
      </w:pPr>
      <w:r>
        <w:rPr/>
        <w:t>pNOrFSGuw6LHVPtqbQze7FVoMPBWzMalTorVNW2AmyxxUCQ8kPR8MIs0mEzi7FguC9xKABkJcLRg1d</w:t>
      </w:r>
    </w:p>
    <w:p>
      <w:pPr>
        <w:pStyle w:val="PreformattedText"/>
        <w:bidi w:val="0"/>
        <w:spacing w:before="0" w:after="0"/>
        <w:jc w:val="left"/>
        <w:rPr/>
      </w:pPr>
      <w:r>
        <w:rPr/>
        <w:t>GQRtEASJAIvPTDvVAndMqAILGcO3QmDOX3bBDmSLwmrDNg1IHewT3zaiCm3mx7oScOi+nlCwYs/fUc</w:t>
      </w:r>
    </w:p>
    <w:p>
      <w:pPr>
        <w:pStyle w:val="PreformattedText"/>
        <w:bidi w:val="0"/>
        <w:spacing w:before="0" w:after="0"/>
        <w:jc w:val="left"/>
        <w:rPr/>
      </w:pPr>
      <w:r>
        <w:rPr/>
        <w:t>gI51HsLr7kADJywarqgKhhnufVCXjJ9cboSwNhXaygQFRMzW+4Tk1NeMX7p1UzAeCwwclkaJsASCGM</w:t>
      </w:r>
    </w:p>
    <w:p>
      <w:pPr>
        <w:pStyle w:val="PreformattedText"/>
        <w:bidi w:val="0"/>
        <w:spacing w:before="0" w:after="0"/>
        <w:jc w:val="left"/>
        <w:rPr/>
      </w:pPr>
      <w:r>
        <w:rPr/>
        <w:t>QhnkuNVk40cSCGFtEw8ntXBczHZOXZ+hMu5NtKEwTcAMBgcuaBAXkVjj0QkxtrH6QSZojwjYGyO7gP</w:t>
      </w:r>
    </w:p>
    <w:p>
      <w:pPr>
        <w:pStyle w:val="PreformattedText"/>
        <w:bidi w:val="0"/>
        <w:spacing w:before="0" w:after="0"/>
        <w:jc w:val="left"/>
        <w:rPr/>
      </w:pPr>
      <w:r>
        <w:rPr/>
        <w:t>tKtcgebAmA7qcRNoAUV1HAcaoQcTQcspCTWCpRQg4VCIdhAsnxjVQNbqKAUhRw6sqmCwZjOiDqAyIc</w:t>
      </w:r>
    </w:p>
    <w:p>
      <w:pPr>
        <w:pStyle w:val="PreformattedText"/>
        <w:bidi w:val="0"/>
        <w:spacing w:before="0" w:after="0"/>
        <w:jc w:val="left"/>
        <w:rPr/>
      </w:pPr>
      <w:r>
        <w:rPr/>
        <w:t>kupHkC250S6homTfsQVRAj5AIRtaRUJIKPj83HpTzlzQdlSiQ3wHDCXAwMmxhQpI6UcBa0HKe2ByQS</w:t>
      </w:r>
    </w:p>
    <w:p>
      <w:pPr>
        <w:pStyle w:val="PreformattedText"/>
        <w:bidi w:val="0"/>
        <w:spacing w:before="0" w:after="0"/>
        <w:jc w:val="left"/>
        <w:rPr/>
      </w:pPr>
      <w:r>
        <w:rPr/>
        <w:t>tmDJ00niBGEzDBH8iMjuMM5Iei0JoC8theNu5gIEhVBUBAESRq6ENoYLFPcVVeZE22X9m5dc3UcNyv</w:t>
      </w:r>
    </w:p>
    <w:p>
      <w:pPr>
        <w:pStyle w:val="PreformattedText"/>
        <w:bidi w:val="0"/>
        <w:spacing w:before="0" w:after="0"/>
        <w:jc w:val="left"/>
        <w:rPr/>
      </w:pPr>
      <w:r>
        <w:rPr/>
        <w:t>7vgumg5aFXnlefxdTUfzcIcO30s89qhBRXF7xRH421nZHojp3ymvrSFSOf1HnNV7A2eFc0RAplbN/P</w:t>
      </w:r>
    </w:p>
    <w:p>
      <w:pPr>
        <w:pStyle w:val="PreformattedText"/>
        <w:bidi w:val="0"/>
        <w:spacing w:before="0" w:after="0"/>
        <w:jc w:val="left"/>
        <w:rPr/>
      </w:pPr>
      <w:r>
        <w:rPr/>
        <w:t>h/Ruk88pid6rbmu69k46bTn0s70N6yNkz9OOvs+MhUHyh1by11meeVeE/v8AyMI+yxjvOTllwfhSD1</w:t>
      </w:r>
    </w:p>
    <w:p>
      <w:pPr>
        <w:pStyle w:val="PreformattedText"/>
        <w:bidi w:val="0"/>
        <w:spacing w:before="0" w:after="0"/>
        <w:jc w:val="left"/>
        <w:rPr/>
      </w:pPr>
      <w:r>
        <w:rPr/>
        <w:t>ryy981m3RaRSa2ui+h7r22RyikdPn/AIH2CnP7CP7lc3/ycKHoPTnMLH+ObeijnIV2PQVQghfKMtqn</w:t>
      </w:r>
    </w:p>
    <w:p>
      <w:pPr>
        <w:pStyle w:val="PreformattedText"/>
        <w:bidi w:val="0"/>
        <w:spacing w:before="0" w:after="0"/>
        <w:jc w:val="left"/>
        <w:rPr/>
      </w:pPr>
      <w:r>
        <w:rPr/>
        <w:t>kwbjq1VWoQhqqVZATIAVOBS0kHYEqry7zUsTyiQ0CZSYho+YcgH51Ol8aCPln4yxBoENn0sCThQ7JI</w:t>
      </w:r>
    </w:p>
    <w:p>
      <w:pPr>
        <w:pStyle w:val="PreformattedText"/>
        <w:bidi w:val="0"/>
        <w:spacing w:before="0" w:after="0"/>
        <w:jc w:val="left"/>
        <w:rPr/>
      </w:pPr>
      <w:r>
        <w:rPr/>
        <w:t>INVRgLCgHrEYzQh9yBAc0kb6MoI1ZKiWhIVYuaWqzTrMloziIIO7KdE6ekIzMSHBoOidDqw3MPQDE4</w:t>
      </w:r>
    </w:p>
    <w:p>
      <w:pPr>
        <w:pStyle w:val="PreformattedText"/>
        <w:bidi w:val="0"/>
        <w:spacing w:before="0" w:after="0"/>
        <w:jc w:val="left"/>
        <w:rPr/>
      </w:pPr>
      <w:r>
        <w:rPr/>
        <w:t>KaQufkIIkA90JhJaVzDMDSmlEKpXyHbcYg0lWNTmFRFAI9xMe9ZPuzKnlkJk3cjdC86oqpTozGEzYd</w:t>
      </w:r>
    </w:p>
    <w:p>
      <w:pPr>
        <w:pStyle w:val="PreformattedText"/>
        <w:bidi w:val="0"/>
        <w:spacing w:before="0" w:after="0"/>
        <w:jc w:val="left"/>
        <w:rPr/>
      </w:pPr>
      <w:r>
        <w:rPr/>
        <w:t>oXT2F7OgKi3jxGpHVTMBY7n+J9EHJiZpoFCQDB9BGJOTUK9booB3HtlDfAl1P2g+WXMuB7bILsJam1</w:t>
      </w:r>
    </w:p>
    <w:p>
      <w:pPr>
        <w:pStyle w:val="PreformattedText"/>
        <w:bidi w:val="0"/>
        <w:spacing w:before="0" w:after="0"/>
        <w:jc w:val="left"/>
        <w:rPr/>
      </w:pPr>
      <w:r>
        <w:rPr/>
        <w:t>QpEzxgbgBEZ4B6gHSaQgSipmyg3EvQHlZyNAESNwxyzw4Eo4LPdySX+VOdMEBdS8qQEhmtjVGN2EwO</w:t>
      </w:r>
    </w:p>
    <w:p>
      <w:pPr>
        <w:pStyle w:val="PreformattedText"/>
        <w:bidi w:val="0"/>
        <w:spacing w:before="0" w:after="0"/>
        <w:jc w:val="left"/>
        <w:rPr/>
      </w:pPr>
      <w:r>
        <w:rPr/>
        <w:t>5DdQ6VR0FPiGw8dOqECgkeF5RMDSANtgpwMXGp3R1HTVC4M1rNl3TnAYiXIaoXKVoiALHMr2lAScdW</w:t>
      </w:r>
    </w:p>
    <w:p>
      <w:pPr>
        <w:pStyle w:val="PreformattedText"/>
        <w:bidi w:val="0"/>
        <w:spacing w:before="0" w:after="0"/>
        <w:jc w:val="left"/>
        <w:rPr/>
      </w:pPr>
      <w:r>
        <w:rPr/>
        <w:t>buQJRdAY6gibBNWTo0Zcq4ap6alDBIoOczRFyWJ/BEe6IC+XnZXRFwkj5CAbUBPY03RNwdyCMiIAoB</w:t>
      </w:r>
    </w:p>
    <w:p>
      <w:pPr>
        <w:pStyle w:val="PreformattedText"/>
        <w:bidi w:val="0"/>
        <w:spacing w:before="0" w:after="0"/>
        <w:jc w:val="left"/>
        <w:rPr/>
      </w:pPr>
      <w:r>
        <w:rPr/>
        <w:t>A5KazDJmeBoNyPKSQS4FNA2JvQw4CsoUvKAKNNibbTxlsLRE4FMo58a5NzZ6iXoaoNDUNJzRmBJBU1</w:t>
      </w:r>
    </w:p>
    <w:p>
      <w:pPr>
        <w:pStyle w:val="PreformattedText"/>
        <w:bidi w:val="0"/>
        <w:spacing w:before="0" w:after="0"/>
        <w:jc w:val="left"/>
        <w:rPr/>
      </w:pPr>
      <w:r>
        <w:rPr/>
        <w:t>nRRh9qoFkhxqYl0WWBNs2CJxAWQDJPmdchV6sVPd0/LOdNgiU4fBhgDZkCxKOHoBwBBg8n0EuhBzrY</w:t>
      </w:r>
    </w:p>
    <w:p>
      <w:pPr>
        <w:pStyle w:val="PreformattedText"/>
        <w:bidi w:val="0"/>
        <w:spacing w:before="0" w:after="0"/>
        <w:jc w:val="left"/>
        <w:rPr/>
      </w:pPr>
      <w:r>
        <w:rPr/>
        <w:t>CDwl3SGdKdAAsNH5EeJ00EMmLSuAjjNIkaSEcqSNtAPM4lwIBKcShdAySqaSWJwMkTgmokalUoHp0X</w:t>
      </w:r>
    </w:p>
    <w:p>
      <w:pPr>
        <w:pStyle w:val="PreformattedText"/>
        <w:bidi w:val="0"/>
        <w:spacing w:before="0" w:after="0"/>
        <w:jc w:val="left"/>
        <w:rPr/>
      </w:pPr>
      <w:r>
        <w:rPr/>
        <w:t>btnzC/W+e6j4wu++DnquFvbQrvnvTuuMqdfHRD7b+J+rU+egThmruuPnovGnunEzzKdto1ZdtuZRPT</w:t>
      </w:r>
    </w:p>
    <w:p>
      <w:pPr>
        <w:pStyle w:val="PreformattedText"/>
        <w:bidi w:val="0"/>
        <w:spacing w:before="0" w:after="0"/>
        <w:jc w:val="left"/>
        <w:rPr/>
      </w:pPr>
      <w:r>
        <w:rPr/>
        <w:t>3K9zUey3bXLfSP8F+q2bsqN87I3BH4hXmyYnyNNdytNtu1Vg5uhvA8/TI3wKcuuoZ3RHRZ/r913HIw</w:t>
      </w:r>
    </w:p>
    <w:p>
      <w:pPr>
        <w:pStyle w:val="PreformattedText"/>
        <w:bidi w:val="0"/>
        <w:spacing w:before="0" w:after="0"/>
        <w:jc w:val="left"/>
        <w:rPr/>
      </w:pPr>
      <w:r>
        <w:rPr/>
        <w:t>KnRl3/Iv0X86dkAxHK/S6n+o7lBulAcxLIRmeToyafqsZpRcbG4VY52RykFp8/8ADsNFceFFP0rFz1</w:t>
      </w:r>
    </w:p>
    <w:p>
      <w:pPr>
        <w:pStyle w:val="PreformattedText"/>
        <w:bidi w:val="0"/>
        <w:spacing w:before="0" w:after="0"/>
        <w:jc w:val="left"/>
        <w:rPr/>
      </w:pPr>
      <w:r>
        <w:rPr/>
        <w:t>VPp7+goufn+C/+Ais3PxcD08FT6T2eE9wo50UoJsw4MtezLRhGZashOkCUUPYpq42ggQKr+7IAVNjx</w:t>
      </w:r>
    </w:p>
    <w:p>
      <w:pPr>
        <w:pStyle w:val="PreformattedText"/>
        <w:bidi w:val="0"/>
        <w:spacing w:before="0" w:after="0"/>
        <w:jc w:val="left"/>
        <w:rPr/>
      </w:pPr>
      <w:r>
        <w:rPr/>
        <w:t>0TaRB2V6OQ5jDlDFtMmgoQymROTMAqAYBDaz5TD3bBjnqRshLiJKe4BXc+EHourLZcETVk8zABqgRA</w:t>
      </w:r>
    </w:p>
    <w:p>
      <w:pPr>
        <w:pStyle w:val="PreformattedText"/>
        <w:bidi w:val="0"/>
        <w:spacing w:before="0" w:after="0"/>
        <w:jc w:val="left"/>
        <w:rPr/>
      </w:pPr>
      <w:r>
        <w:rPr/>
        <w:t>DUgNcBrA0cFrQohhONDy97SDwEFsBlF4AAiDobsDbZUtAw9wVNo7wpiwrZMHOeHA+yHcCUaHc+Y/Q7</w:t>
      </w:r>
    </w:p>
    <w:p>
      <w:pPr>
        <w:pStyle w:val="PreformattedText"/>
        <w:bidi w:val="0"/>
        <w:spacing w:before="0" w:after="0"/>
        <w:jc w:val="left"/>
        <w:rPr/>
      </w:pPr>
      <w:r>
        <w:rPr/>
        <w:t>ZBGAgjZpsJv7IdJrTnuohtWT6NIzQbcYqAMBzkGN61kU4sCZA7eJ6IhEJbQtuARzul6O4aXYZTmKwb</w:t>
      </w:r>
    </w:p>
    <w:p>
      <w:pPr>
        <w:pStyle w:val="PreformattedText"/>
        <w:bidi w:val="0"/>
        <w:spacing w:before="0" w:after="0"/>
        <w:jc w:val="left"/>
        <w:rPr/>
      </w:pPr>
      <w:r>
        <w:rPr/>
        <w:t>TXYp4CSTBzcdBRkU1L62y6tTGoQPuIGtOcIIMAS8B85E6cGIPWWCMnBYAiaxQEBxsZDUGR3VW9N8Kt</w:t>
      </w:r>
    </w:p>
    <w:p>
      <w:pPr>
        <w:pStyle w:val="PreformattedText"/>
        <w:bidi w:val="0"/>
        <w:spacing w:before="0" w:after="0"/>
        <w:jc w:val="left"/>
        <w:rPr/>
      </w:pPr>
      <w:r>
        <w:rPr/>
        <w:t>lIn2GvZVA82VpAGRFKaJ6DACRc1nRBQPi8ohl7cCcRJsXDckFTI2/EWFpXl0GrMw7fiZjQHbVNVI4Y</w:t>
      </w:r>
    </w:p>
    <w:p>
      <w:pPr>
        <w:pStyle w:val="PreformattedText"/>
        <w:bidi w:val="0"/>
        <w:spacing w:before="0" w:after="0"/>
        <w:jc w:val="left"/>
        <w:rPr/>
      </w:pPr>
      <w:r>
        <w:rPr/>
        <w:t>dQTAAV63RKWLiWEGLMIQLLIPk+jIhASGpjDnCbQWRAceSCsZzFkcHUAw1TgBYiAIMDqAlMGeqXuzP/</w:t>
      </w:r>
    </w:p>
    <w:p>
      <w:pPr>
        <w:pStyle w:val="PreformattedText"/>
        <w:bidi w:val="0"/>
        <w:spacing w:before="0" w:after="0"/>
        <w:jc w:val="left"/>
        <w:rPr/>
      </w:pPr>
      <w:r>
        <w:rPr/>
        <w:t>ADVTYDZtXuFU5wzPImHAWxHsizO4jaQjGLd0SR5KSk46mzswmEMRHJhcGrpIJtcplhakAgAQ8iPKJG</w:t>
      </w:r>
    </w:p>
    <w:p>
      <w:pPr>
        <w:pStyle w:val="PreformattedText"/>
        <w:bidi w:val="0"/>
        <w:spacing w:before="0" w:after="0"/>
        <w:jc w:val="left"/>
        <w:rPr/>
      </w:pPr>
      <w:r>
        <w:rPr/>
        <w:t>QV6Y1BGSxplRECaTc10OIDWElCJjKpPCYoygIMdCMipIIscnihOChkor3EDkPUoAd97CdMDeCIIgIb</w:t>
      </w:r>
    </w:p>
    <w:p>
      <w:pPr>
        <w:pStyle w:val="PreformattedText"/>
        <w:bidi w:val="0"/>
        <w:spacing w:before="0" w:after="0"/>
        <w:jc w:val="left"/>
        <w:rPr/>
      </w:pPr>
      <w:r>
        <w:rPr/>
        <w:t>f5GBI6Ac8AonQFBE7iA4ltnWYUwYb+Xw0igZIAQgxIEuA4JDSkGUAmYms6m5+pyyKkGzE4wBoBcDZi</w:t>
      </w:r>
    </w:p>
    <w:p>
      <w:pPr>
        <w:pStyle w:val="PreformattedText"/>
        <w:bidi w:val="0"/>
        <w:spacing w:before="0" w:after="0"/>
        <w:jc w:val="left"/>
        <w:rPr/>
      </w:pPr>
      <w:r>
        <w:rPr/>
        <w:t>iHMvBcAzgWCAgFtTpz1TAiNFGm/wCbKO2arjJ41u+uFqw3XNHyr85VMJ7Hm68c90KbHd9QLMsdtdWR</w:t>
      </w:r>
    </w:p>
    <w:p>
      <w:pPr>
        <w:pStyle w:val="PreformattedText"/>
        <w:bidi w:val="0"/>
        <w:spacing w:before="0" w:after="0"/>
        <w:jc w:val="left"/>
        <w:rPr/>
      </w:pPr>
      <w:r>
        <w:rPr/>
        <w:t>LYRPOWTnUyKxrRazvl132Aqumk2yF8SuNWM7o0dgb7hYzXTToF7O+inpNcYaE0RnmiHY140SuTPtdN</w:t>
      </w:r>
    </w:p>
    <w:p>
      <w:pPr>
        <w:pStyle w:val="PreformattedText"/>
        <w:bidi w:val="0"/>
        <w:spacing w:before="0" w:after="0"/>
        <w:jc w:val="left"/>
        <w:rPr/>
      </w:pPr>
      <w:r>
        <w:rPr/>
        <w:t>ox54TWFOO66Pdv1Hj2ewXHyV5T41K9809kWH1WHHV2sabprP25dbOfnoLeEPngcql7QiRsG+b6Llbf</w:t>
      </w:r>
    </w:p>
    <w:p>
      <w:pPr>
        <w:pStyle w:val="PreformattedText"/>
        <w:bidi w:val="0"/>
        <w:spacing w:before="0" w:after="0"/>
        <w:jc w:val="left"/>
        <w:rPr/>
      </w:pPr>
      <w:r>
        <w:rPr/>
        <w:t>8VFRVqz+en+1T1HP76eFzf8Azzb1U+jnNv8AANKIh9A1Gx3ZmUJn0SGQDD2QEe6J8id4slg7QJlGHn</w:t>
      </w:r>
    </w:p>
    <w:p>
      <w:pPr>
        <w:pStyle w:val="PreformattedText"/>
        <w:bidi w:val="0"/>
        <w:spacing w:before="0" w:after="0"/>
        <w:jc w:val="left"/>
        <w:rPr/>
      </w:pPr>
      <w:r>
        <w:rPr/>
        <w:t>SJEC6K0QA2R7mwxDQ6Qwa8JQ9901QmaurKYfRqiHEArnalUzBJpq0vAWUSi+kSr9lJHUowAK61I05z</w:t>
      </w:r>
    </w:p>
    <w:p>
      <w:pPr>
        <w:pStyle w:val="PreformattedText"/>
        <w:bidi w:val="0"/>
        <w:spacing w:before="0" w:after="0"/>
        <w:jc w:val="left"/>
        <w:rPr/>
      </w:pPr>
      <w:r>
        <w:rPr/>
        <w:t>oEa4lFoHtRDgsiADjQJpqe5FkrsgqyqlioQgzt+GAH10uEpqAAYShAuG01yii1Vg8DOESs6K0vHGTA</w:t>
      </w:r>
    </w:p>
    <w:p>
      <w:pPr>
        <w:pStyle w:val="PreformattedText"/>
        <w:bidi w:val="0"/>
        <w:spacing w:before="0" w:after="0"/>
        <w:jc w:val="left"/>
        <w:rPr/>
      </w:pPr>
      <w:r>
        <w:rPr/>
        <w:t>Hlg1FTQgR0ho7JKfvifMZWggbkxNRKh4IqAfGoZNAkYdz75GcBAPaIwZ2S/Vnsnm6Gp/EAb0BJYGzm</w:t>
      </w:r>
    </w:p>
    <w:p>
      <w:pPr>
        <w:pStyle w:val="PreformattedText"/>
        <w:bidi w:val="0"/>
        <w:spacing w:before="0" w:after="0"/>
        <w:jc w:val="left"/>
        <w:rPr/>
      </w:pPr>
      <w:r>
        <w:rPr/>
        <w:t>NUYFkCHsNU8SO4rRkJz8IrWdjRchdgIElAyHn+tGQACuJh01oHoIfqFUDILjdKI8CZE4zoqfQIjTsU</w:t>
      </w:r>
    </w:p>
    <w:p>
      <w:pPr>
        <w:pStyle w:val="PreformattedText"/>
        <w:bidi w:val="0"/>
        <w:spacing w:before="0" w:after="0"/>
        <w:jc w:val="left"/>
        <w:rPr/>
      </w:pPr>
      <w:r>
        <w:rPr/>
        <w:t>lgHpkK9TVRysEkXQQTgUclfZiizrUeyIMwAenZOkDg3uJjJw+mgbVMpoUAujUaapnUfzQpnjnRE+bh</w:t>
      </w:r>
    </w:p>
    <w:p>
      <w:pPr>
        <w:pStyle w:val="PreformattedText"/>
        <w:bidi w:val="0"/>
        <w:spacing w:before="0" w:after="0"/>
        <w:jc w:val="left"/>
        <w:rPr/>
      </w:pPr>
      <w:r>
        <w:rPr/>
        <w:t>MLU8CDpOyxYHDML6OUVmcaAAvGCAgcoKTeJ0wdPggAFgCzNCSaBDIPUaHCAWHalTVoXqg7kgiDN8sg</w:t>
      </w:r>
    </w:p>
    <w:p>
      <w:pPr>
        <w:pStyle w:val="PreformattedText"/>
        <w:bidi w:val="0"/>
        <w:spacing w:before="0" w:after="0"/>
        <w:jc w:val="left"/>
        <w:rPr/>
      </w:pPr>
      <w:r>
        <w:rPr/>
        <w:t>BXqGXGxUh5eAalEWJhzYBsnPMpdgGC7KHiNes0hq6xvoi2eBTZOIA8OWB2QBQJ2Ji4VJNUcATbSQgh</w:t>
      </w:r>
    </w:p>
    <w:p>
      <w:pPr>
        <w:pStyle w:val="PreformattedText"/>
        <w:bidi w:val="0"/>
        <w:spacing w:before="0" w:after="0"/>
        <w:jc w:val="left"/>
        <w:rPr/>
      </w:pPr>
      <w:r>
        <w:rPr/>
        <w:t>IBMbCGUK1Cm1VdWDVa3k9vg0MF8hCdLXQX6hXEDDViWRuhjIVxaCDJ7La3LYUERQHeUDfHgMFHogzR</w:t>
      </w:r>
    </w:p>
    <w:p>
      <w:pPr>
        <w:pStyle w:val="PreformattedText"/>
        <w:bidi w:val="0"/>
        <w:spacing w:before="0" w:after="0"/>
        <w:jc w:val="left"/>
        <w:rPr/>
      </w:pPr>
      <w:r>
        <w:rPr/>
        <w:t>VYuKSpHtsTNjaMFQ5clJTLN2IpKAImUmIXZns4obIFh61SwaBQlCfHJELZAplrBJCFRJPBAdI4vJ7y</w:t>
      </w:r>
    </w:p>
    <w:p>
      <w:pPr>
        <w:pStyle w:val="PreformattedText"/>
        <w:bidi w:val="0"/>
        <w:spacing w:before="0" w:after="0"/>
        <w:jc w:val="left"/>
        <w:rPr/>
      </w:pPr>
      <w:r>
        <w:rPr/>
        <w:t>iaCArqBLFNHYJaB0qmc6p+U6Ln6n5hPp4d3X7stJbB/Kp/r+dUH4676/a7v4ZVee6/UVf6R+eSvryu</w:t>
      </w:r>
    </w:p>
    <w:p>
      <w:pPr>
        <w:pStyle w:val="PreformattedText"/>
        <w:bidi w:val="0"/>
        <w:spacing w:before="0" w:after="0"/>
        <w:jc w:val="left"/>
        <w:rPr/>
      </w:pPr>
      <w:r>
        <w:rPr/>
        <w:t>Q91zfXdTuvh3m/0VrVrZzsrOvxX5TK31vRdIbpouY6r25K7/S5cLRufK6/zrlS7th/pQpz9W2nJXLw</w:t>
      </w:r>
    </w:p>
    <w:p>
      <w:pPr>
        <w:pStyle w:val="PreformattedText"/>
        <w:bidi w:val="0"/>
        <w:spacing w:before="0" w:after="0"/>
        <w:jc w:val="left"/>
        <w:rPr/>
      </w:pPr>
      <w:r>
        <w:rPr/>
        <w:t>X/VTNGhW+r/QVNNa9lza0bIdNx4TddOq3P4Roj8Ikc24Vy9B/spo+h91Uj+FarZ5++gf3X1CH/DnVF</w:t>
      </w:r>
    </w:p>
    <w:p>
      <w:pPr>
        <w:pStyle w:val="PreformattedText"/>
        <w:bidi w:val="0"/>
        <w:spacing w:before="0" w:after="0"/>
        <w:jc w:val="left"/>
        <w:rPr/>
      </w:pPr>
      <w:r>
        <w:rPr/>
        <w:t>fZVIIc+PUIcaIeuRAMICQmBpJKMWkhyJYgGkgVqK/7Vt/CQMeMdZQFTT7OBw9gT/M1UQrHqWioC5xL</w:t>
      </w:r>
    </w:p>
    <w:p>
      <w:pPr>
        <w:pStyle w:val="PreformattedText"/>
        <w:bidi w:val="0"/>
        <w:spacing w:before="0" w:after="0"/>
        <w:jc w:val="left"/>
        <w:rPr/>
      </w:pPr>
      <w:r>
        <w:rPr/>
        <w:t>MTMBqNlBDZKCAsglHIXKMFUYzNCScclPmXBi8IlaOwU84cucgC5wxUwUGrP/AAVdQCDc3QKAYGapIw</w:t>
      </w:r>
    </w:p>
    <w:p>
      <w:pPr>
        <w:pStyle w:val="PreformattedText"/>
        <w:bidi w:val="0"/>
        <w:spacing w:before="0" w:after="0"/>
        <w:jc w:val="left"/>
        <w:rPr/>
      </w:pPr>
      <w:r>
        <w:rPr/>
        <w:t>MgAsdFP5RAmBgizrcyhMrC3YIgoxzUITmnDDNoqoDoHTJ5mAA3V2BRLSRvgmbUQVGBJrnBzUDUiKyf</w:t>
      </w:r>
    </w:p>
    <w:p>
      <w:pPr>
        <w:pStyle w:val="PreformattedText"/>
        <w:bidi w:val="0"/>
        <w:spacing w:before="0" w:after="0"/>
        <w:jc w:val="left"/>
        <w:rPr/>
      </w:pPr>
      <w:r>
        <w:rPr/>
        <w:t>GAPUyN9irZ2OMIBa4FPZDiEYMBxNblMICCwSCCDLjROgxIYG1P4g9YnZqlGDQCCyM00HlNLUBxg6xo</w:t>
      </w:r>
    </w:p>
    <w:p>
      <w:pPr>
        <w:pStyle w:val="PreformattedText"/>
        <w:bidi w:val="0"/>
        <w:spacing w:before="0" w:after="0"/>
        <w:jc w:val="left"/>
        <w:rPr/>
      </w:pPr>
      <w:r>
        <w:rPr/>
        <w:t>jaiUz9kMNmZ76oaTAANUAMtbVOMxkA169kHZImeugQO5UA92r0RcRqQZrQlDAxrngWm8Dn8CN5NJii</w:t>
      </w:r>
    </w:p>
    <w:p>
      <w:pPr>
        <w:pStyle w:val="PreformattedText"/>
        <w:bidi w:val="0"/>
        <w:spacing w:before="0" w:after="0"/>
        <w:jc w:val="left"/>
        <w:rPr/>
      </w:pPr>
      <w:r>
        <w:rPr/>
        <w:t>Ad0JmgD1RPQDw9FEK2egXO6EGHV6adUIJpSfZGYNAd0C9rrM3Cu5qjYygEDhQmJAvPDBRJYVV4pRqm</w:t>
      </w:r>
    </w:p>
    <w:p>
      <w:pPr>
        <w:pStyle w:val="PreformattedText"/>
        <w:bidi w:val="0"/>
        <w:spacing w:before="0" w:after="0"/>
        <w:jc w:val="left"/>
        <w:rPr/>
      </w:pPr>
      <w:r>
        <w:rPr/>
        <w:t>OA0iUQFmuA8oMTDMQIA0HAQGhdyHY2BeVSGeoiSOxo6LGchD9ZtZCLHwU/UAX5sFXT2ZA0lt8K0CZi</w:t>
      </w:r>
    </w:p>
    <w:p>
      <w:pPr>
        <w:pStyle w:val="PreformattedText"/>
        <w:bidi w:val="0"/>
        <w:spacing w:before="0" w:after="0"/>
        <w:jc w:val="left"/>
        <w:rPr/>
      </w:pPr>
      <w:r>
        <w:rPr/>
        <w:t>TkoYONGQpRP8UX1YYIFnYq8YhGQ0FclKOQYNqDq5z4IVSqBKRACMEfYECGvRqEFHyCIbYcMm3bwbKP</w:t>
      </w:r>
    </w:p>
    <w:p>
      <w:pPr>
        <w:pStyle w:val="PreformattedText"/>
        <w:bidi w:val="0"/>
        <w:spacing w:before="0" w:after="0"/>
        <w:jc w:val="left"/>
        <w:rPr/>
      </w:pPr>
      <w:r>
        <w:rPr/>
        <w:t>sJAsZDjqBUsj5hAgeW5BLaSUG8RIHt4JQ+bD6B3BAIXmA0gmRVohDA7c8BkoZLXwdyYnZMhdEGRsAW</w:t>
      </w:r>
    </w:p>
    <w:p>
      <w:pPr>
        <w:pStyle w:val="PreformattedText"/>
        <w:bidi w:val="0"/>
        <w:spacing w:before="0" w:after="0"/>
        <w:jc w:val="left"/>
        <w:rPr/>
      </w:pPr>
      <w:r>
        <w:rPr/>
        <w:t>AZCAqFL1BUn5PgCg+zVFeiaXAgJCYy5mgDnCllpAgTMxRchgWXJXhIfkz8IKgU2iH4Pdsz0ZWI8GAU</w:t>
      </w:r>
    </w:p>
    <w:p>
      <w:pPr>
        <w:pStyle w:val="PreformattedText"/>
        <w:bidi w:val="0"/>
        <w:spacing w:before="0" w:after="0"/>
        <w:jc w:val="left"/>
        <w:rPr/>
      </w:pPr>
      <w:r>
        <w:rPr/>
        <w:t>89zsjwcsozs1GsvfkbLr2v9LPb8Xx8e/pnXlVMYWK7I0tjf+qeWFTVefkGAXWej6/Kjr0M51Xw6H7U</w:t>
      </w:r>
    </w:p>
    <w:p>
      <w:pPr>
        <w:pStyle w:val="PreformattedText"/>
        <w:bidi w:val="0"/>
        <w:spacing w:before="0" w:after="0"/>
        <w:jc w:val="left"/>
        <w:rPr/>
      </w:pPr>
      <w:r>
        <w:rPr/>
        <w:t>+eSuk6tC/cY8hdxdfp/uV78yuUQ8e39WnmqP8ixqTqVytlzbXddx/ZR+l71d/f6us9KfSv4wovjyLI</w:t>
      </w:r>
    </w:p>
    <w:p>
      <w:pPr>
        <w:pStyle w:val="PreformattedText"/>
        <w:bidi w:val="0"/>
        <w:spacing w:before="0" w:after="0"/>
        <w:jc w:val="left"/>
        <w:rPr/>
      </w:pPr>
      <w:r>
        <w:rPr/>
        <w:t>PHV300whWPxoEKeShrz7Q5jtdUo5H8RMQMeV1oD/dTZS0efbf4RdPj0W/XKI+cuh6inpzmfQLv/kFT</w:t>
      </w:r>
    </w:p>
    <w:p>
      <w:pPr>
        <w:pStyle w:val="PreformattedText"/>
        <w:bidi w:val="0"/>
        <w:spacing w:before="0" w:after="0"/>
        <w:jc w:val="left"/>
        <w:rPr/>
      </w:pPr>
      <w:r>
        <w:rPr/>
        <w:t>78z6AvZ5z6og+M7ZJQ3JwNv7hc2CKa8kLihnAbIBh0NEEmHRw1GOs0JM4oMTmowEShGHOIPXNmiHZA</w:t>
      </w:r>
    </w:p>
    <w:p>
      <w:pPr>
        <w:pStyle w:val="PreformattedText"/>
        <w:bidi w:val="0"/>
        <w:spacing w:before="0" w:after="0"/>
        <w:jc w:val="left"/>
        <w:rPr/>
      </w:pPr>
      <w:r>
        <w:rPr/>
        <w:t>QXRHUwu5mu0WqUH9m6PSeKwOTkgJy4J0tVqSyaxfDgNAIagKAhcZ5pcsDMK2DN6HOtwxTIg2DbSJEb</w:t>
      </w:r>
    </w:p>
    <w:p>
      <w:pPr>
        <w:pStyle w:val="PreformattedText"/>
        <w:bidi w:val="0"/>
        <w:spacing w:before="0" w:after="0"/>
        <w:jc w:val="left"/>
        <w:rPr/>
      </w:pPr>
      <w:r>
        <w:rPr/>
        <w:t>I5gKo9R+CA+7CJt6aRUYsAliWCFkgSztNQBCEzkYcBhQlhfIQDsS5alYLB7dFAacIEFACGRuWFiK6j</w:t>
      </w:r>
    </w:p>
    <w:p>
      <w:pPr>
        <w:pStyle w:val="PreformattedText"/>
        <w:bidi w:val="0"/>
        <w:spacing w:before="0" w:after="0"/>
        <w:jc w:val="left"/>
        <w:rPr/>
      </w:pPr>
      <w:r>
        <w:rPr/>
        <w:t>wcLAobBYBL4De3OpswCQIBK25juhmKeVbsik44MTC46p++Qw+nRsIls7m7J8LAOBqXs9yTAK1zliah</w:t>
      </w:r>
    </w:p>
    <w:p>
      <w:pPr>
        <w:pStyle w:val="PreformattedText"/>
        <w:bidi w:val="0"/>
        <w:spacing w:before="0" w:after="0"/>
        <w:jc w:val="left"/>
        <w:rPr/>
      </w:pPr>
      <w:r>
        <w:rPr/>
        <w:t>eaABqLNiSENUejLB8I0CowgUBxMkOgIlmVHclQMdRuDhsrKtRKwII6SnCOzEhkLumTJGbAsA6M0TA6</w:t>
      </w:r>
    </w:p>
    <w:p>
      <w:pPr>
        <w:pStyle w:val="PreformattedText"/>
        <w:bidi w:val="0"/>
        <w:spacing w:before="0" w:after="0"/>
        <w:jc w:val="left"/>
        <w:rPr/>
      </w:pPr>
      <w:r>
        <w:rPr/>
        <w:t>PWUFXbfySm8JL5Q53bFvlECTednQCGpYJOGFXYaVsq5oMLOjCGboGWVAXiXqd0AggvFVAi6rGAndaY</w:t>
      </w:r>
    </w:p>
    <w:p>
      <w:pPr>
        <w:pStyle w:val="PreformattedText"/>
        <w:bidi w:val="0"/>
        <w:spacing w:before="0" w:after="0"/>
        <w:jc w:val="left"/>
        <w:rPr/>
      </w:pPr>
      <w:r>
        <w:rPr/>
        <w:t>Xd4HR/hNIgwsPYMoxDfTbBMKhw1iYSAP6M6giaZs5QoTwxBiLHaVCII91FLarU8pqlSTcBYZCANQ5d</w:t>
      </w:r>
    </w:p>
    <w:p>
      <w:pPr>
        <w:pStyle w:val="PreformattedText"/>
        <w:bidi w:val="0"/>
        <w:spacing w:before="0" w:after="0"/>
        <w:jc w:val="left"/>
        <w:rPr/>
      </w:pPr>
      <w:r>
        <w:rPr/>
        <w:t>muCKqFcM6niB0iHI3uGcjQlu6PQRyMQmTUhiKaDjgvjB5sJdCCJIJVwNQiJDRR0YgkABb0cQHa6JKA</w:t>
      </w:r>
    </w:p>
    <w:p>
      <w:pPr>
        <w:pStyle w:val="PreformattedText"/>
        <w:bidi w:val="0"/>
        <w:spacing w:before="0" w:after="0"/>
        <w:jc w:val="left"/>
        <w:rPr/>
      </w:pPr>
      <w:r>
        <w:rPr/>
        <w:t>MO4bIjVUEaK5CGvu0pS4w4RScBjxMEawkkqoQAkQED/guhQYI+mTOBmoxWqMg4Ql5KuiqFKIhjAiYj</w:t>
      </w:r>
    </w:p>
    <w:p>
      <w:pPr>
        <w:pStyle w:val="PreformattedText"/>
        <w:bidi w:val="0"/>
        <w:spacing w:before="0" w:after="0"/>
        <w:jc w:val="left"/>
        <w:rPr/>
      </w:pPr>
      <w:r>
        <w:rPr/>
        <w:t>XPZp4QIH9LJYrir24mxmIcACApGbDCqB6JiEpgnh+3yyHkhgAgAnkFEYKFgIONcB3VTdhNVNyt6kvq</w:t>
      </w:r>
    </w:p>
    <w:p>
      <w:pPr>
        <w:pStyle w:val="PreformattedText"/>
        <w:bidi w:val="0"/>
        <w:spacing w:before="0" w:after="0"/>
        <w:jc w:val="left"/>
        <w:rPr/>
      </w:pPr>
      <w:r>
        <w:rPr/>
        <w:t>U8Cc5oeBVoeFS/K/xU9n5YLTfshbn8U2sOGsg89DOqp47oyAYiuq9llWty3VeBelbd1z7VZmOeyPTs</w:t>
      </w:r>
    </w:p>
    <w:p>
      <w:pPr>
        <w:pStyle w:val="PreformattedText"/>
        <w:bidi w:val="0"/>
        <w:spacing w:before="0" w:after="0"/>
        <w:jc w:val="left"/>
        <w:rPr/>
      </w:pPr>
      <w:r>
        <w:rPr/>
        <w:t>auuu1Oq54Xf6dPzaqo3z9rSvLhl4zupGuW1w62OyzyrI5M8+F8K/Hp49qqN7qD7X90cdRyyDrh699C</w:t>
      </w:r>
    </w:p>
    <w:p>
      <w:pPr>
        <w:pStyle w:val="PreformattedText"/>
        <w:bidi w:val="0"/>
        <w:spacing w:before="0" w:after="0"/>
        <w:jc w:val="left"/>
        <w:rPr/>
      </w:pPr>
      <w:r>
        <w:rPr/>
        <w:t>mP1wIeKutuoqz53XhHzOEe3Mo5vz3hSNkof68JTJyj+ebOjVVlZqtSHpwIU/z/P8lUeoPYjq58Icz6</w:t>
      </w:r>
    </w:p>
    <w:p>
      <w:pPr>
        <w:pStyle w:val="PreformattedText"/>
        <w:bidi w:val="0"/>
        <w:spacing w:before="0" w:after="0"/>
        <w:jc w:val="left"/>
        <w:rPr/>
      </w:pPr>
      <w:r>
        <w:rPr/>
        <w:t>CCHABbxE6XE0TCkkZIcu5Ask5NZZAOToqEjNiEH+lx21p6ZVWZYcCkCBCw070/14mhgAJ4AWrsyBEz</w:t>
      </w:r>
    </w:p>
    <w:p>
      <w:pPr>
        <w:pStyle w:val="PreformattedText"/>
        <w:bidi w:val="0"/>
        <w:spacing w:before="0" w:after="0"/>
        <w:jc w:val="left"/>
        <w:rPr/>
      </w:pPr>
      <w:r>
        <w:rPr/>
        <w:t>QYDnAgMQoPYoZfCTXIdntqbko7B4WA3FxA4fae40ugHQiyJzfUMhwJBKRyO6mUBe7ogz1p1Kins844</w:t>
      </w:r>
    </w:p>
    <w:p>
      <w:pPr>
        <w:pStyle w:val="PreformattedText"/>
        <w:bidi w:val="0"/>
        <w:spacing w:before="0" w:after="0"/>
        <w:jc w:val="left"/>
        <w:rPr/>
      </w:pPr>
      <w:r>
        <w:rPr/>
        <w:t>oQJGQz7QM5lDNknL1Cs2wAoGkgkDDiEx5lydhODYSsIA/6PwYGAq1uqERck8iKZBqTimdcHdYEtJ4I</w:t>
      </w:r>
    </w:p>
    <w:p>
      <w:pPr>
        <w:pStyle w:val="PreformattedText"/>
        <w:bidi w:val="0"/>
        <w:spacing w:before="0" w:after="0"/>
        <w:jc w:val="left"/>
        <w:rPr/>
      </w:pPr>
      <w:r>
        <w:rPr/>
        <w:t>uWL/AAhX4om6I4TbzpzdARphl4g213T2nuqRzdHVaLcuidi8muvBZSnnUMMA5ZNJvDEVISYCDu1ToX</w:t>
      </w:r>
    </w:p>
    <w:p>
      <w:pPr>
        <w:pStyle w:val="PreformattedText"/>
        <w:bidi w:val="0"/>
        <w:spacing w:before="0" w:after="0"/>
        <w:jc w:val="left"/>
        <w:rPr/>
      </w:pPr>
      <w:r>
        <w:rPr/>
        <w:t>2TiRrK52RMDVCAa6ugwZhXszOyCjQEXfaLioeTLBNNV2AVbcUYCsQMWLKvYvdEwCBjvc7obJNBRrRE</w:t>
      </w:r>
    </w:p>
    <w:p>
      <w:pPr>
        <w:pStyle w:val="PreformattedText"/>
        <w:bidi w:val="0"/>
        <w:spacing w:before="0" w:after="0"/>
        <w:jc w:val="left"/>
        <w:rPr/>
      </w:pPr>
      <w:r>
        <w:rPr/>
        <w:t>MXcXj2iydLHOyEdsq4RGwIb2dAe6jYiU0biHsgCxiNDlE7ogQ1K6boBBFgi5jims3RMW3BZHLFEStr</w:t>
      </w:r>
    </w:p>
    <w:p>
      <w:pPr>
        <w:pStyle w:val="PreformattedText"/>
        <w:bidi w:val="0"/>
        <w:spacing w:before="0" w:after="0"/>
        <w:jc w:val="left"/>
        <w:rPr/>
      </w:pPr>
      <w:r>
        <w:rPr/>
        <w:t>U2QJAbkXi030QXOa0hUPpkShmpQLh9iGq6tTUBxYg4q6FJMpJGd1IRljM5IBvFaqAYD5Y7oCTpYHVW</w:t>
      </w:r>
    </w:p>
    <w:p>
      <w:pPr>
        <w:pStyle w:val="PreformattedText"/>
        <w:bidi w:val="0"/>
        <w:spacing w:before="0" w:after="0"/>
        <w:jc w:val="left"/>
        <w:rPr/>
      </w:pPr>
      <w:r>
        <w:rPr/>
        <w:t>ZmINSKzRURH9KdkBHAAGBLwW1a+yqoShkS4MoNa1hWbcvqZQb4MaWJC2TGJN4AbK2fMoIiYFWFTsnA</w:t>
      </w:r>
    </w:p>
    <w:p>
      <w:pPr>
        <w:pStyle w:val="PreformattedText"/>
        <w:bidi w:val="0"/>
        <w:spacing w:before="0" w:after="0"/>
        <w:jc w:val="left"/>
        <w:rPr/>
      </w:pPr>
      <w:r>
        <w:rPr/>
        <w:t>k6OwAS0kBz5pD6XpFjOEFXEe5W4O3Il2pDBFrAOXnHhidhES6qJQzAkigyrpw6Zg7JtYPIoIEJ1yen</w:t>
      </w:r>
    </w:p>
    <w:p>
      <w:pPr>
        <w:pStyle w:val="PreformattedText"/>
        <w:bidi w:val="0"/>
        <w:spacing w:before="0" w:after="0"/>
        <w:jc w:val="left"/>
        <w:rPr/>
      </w:pPr>
      <w:r>
        <w:rPr/>
        <w:t>IljkOjKo6oCoL5QdSFlKSWDCEROCSWUDoMQbrkgERQoHAJLHEQM7OZF2VYTYSVPJio60ITqFA9gMg2</w:t>
      </w:r>
    </w:p>
    <w:p>
      <w:pPr>
        <w:pStyle w:val="PreformattedText"/>
        <w:bidi w:val="0"/>
        <w:spacing w:before="0" w:after="0"/>
        <w:jc w:val="left"/>
        <w:rPr/>
      </w:pPr>
      <w:r>
        <w:rPr/>
        <w:t>TnF9w1Y5ZNuvWCytoufit0d99FMfxfv6U9xnnRkP5bgX5D8dbs/KbryFRyn0yPd8rtzKPP5VdVrx9F</w:t>
      </w:r>
    </w:p>
    <w:p>
      <w:pPr>
        <w:pStyle w:val="PreformattedText"/>
        <w:bidi w:val="0"/>
        <w:spacing w:before="0" w:after="0"/>
        <w:jc w:val="left"/>
        <w:rPr/>
      </w:pPr>
      <w:r>
        <w:rPr/>
        <w:t>2jLt3XNPReuvML4rzdZPd/jC58rv/fZZJpuCNk2230ubZX6f6ao8/VzTsrn35dgo1PP1c9/ZM+K+dU</w:t>
      </w:r>
    </w:p>
    <w:p>
      <w:pPr>
        <w:pStyle w:val="PreformattedText"/>
        <w:bidi w:val="0"/>
        <w:spacing w:before="0" w:after="0"/>
        <w:jc w:val="left"/>
        <w:rPr/>
      </w:pPr>
      <w:r>
        <w:rPr/>
        <w:t>R55XCGJrTLJ34m9zwhNz2XJR68P0i7qQc8rwwp7X+jbaRx4qUD3fjreraaLy+fT4cdbIIf9Bjp0SKn</w:t>
      </w:r>
    </w:p>
    <w:p>
      <w:pPr>
        <w:pStyle w:val="PreformattedText"/>
        <w:bidi w:val="0"/>
        <w:spacing w:before="0" w:after="0"/>
        <w:jc w:val="left"/>
        <w:rPr/>
      </w:pPr>
      <w:r>
        <w:rPr/>
        <w:t>G0QGLuLvpGCqI2SVhwFkh46Y4DQ4CTZ7dF0wIwYBJ0JIIRMB5qk5JbB5MlPEmg62pcDuYIhjsodJKF</w:t>
      </w:r>
    </w:p>
    <w:p>
      <w:pPr>
        <w:pStyle w:val="PreformattedText"/>
        <w:bidi w:val="0"/>
        <w:spacing w:before="0" w:after="0"/>
        <w:jc w:val="left"/>
        <w:rPr/>
      </w:pPr>
      <w:r>
        <w:rPr/>
        <w:t>JMAgGGZpG8qq0EcCCBY0kyRgK5YJlg845p28Sao6Ow+0ZNc3vx1XL6DYLXWmiIYiWDLgXBwQ48iWLO</w:t>
      </w:r>
    </w:p>
    <w:p>
      <w:pPr>
        <w:pStyle w:val="PreformattedText"/>
        <w:bidi w:val="0"/>
        <w:spacing w:before="0" w:after="0"/>
        <w:jc w:val="left"/>
        <w:rPr/>
      </w:pPr>
      <w:r>
        <w:rPr/>
        <w:t>ozCG6rbOpGZH6BSeGJjKY6j2YQBY9k4CnFDDRAgBrycAWAAEDrVjEkUnApOhUQ7KOGyS8MUZGqqtu6</w:t>
      </w:r>
    </w:p>
    <w:p>
      <w:pPr>
        <w:pStyle w:val="PreformattedText"/>
        <w:bidi w:val="0"/>
        <w:spacing w:before="0" w:after="0"/>
        <w:jc w:val="left"/>
        <w:rPr/>
      </w:pPr>
      <w:r>
        <w:rPr/>
        <w:t>4DOuDKM6O52SSW1cqQsWIqCBLQQYIqCiiAdPZAuNHXHkIqUBcR8GTGcdBJq4uhMg1LvF2dE5nBY9OA</w:t>
      </w:r>
    </w:p>
    <w:p>
      <w:pPr>
        <w:pStyle w:val="PreformattedText"/>
        <w:bidi w:val="0"/>
        <w:spacing w:before="0" w:after="0"/>
        <w:jc w:val="left"/>
        <w:rPr/>
      </w:pPr>
      <w:r>
        <w:rPr/>
        <w:t>huJLOiybsni5gQG/0yosLc/x0bg7r9tE4GoSWbJ2T6meMQwtNWUrc9xx0CwCRfPhP4m7O9C9eyFwLO</w:t>
      </w:r>
    </w:p>
    <w:p>
      <w:pPr>
        <w:pStyle w:val="PreformattedText"/>
        <w:bidi w:val="0"/>
        <w:spacing w:before="0" w:after="0"/>
        <w:jc w:val="left"/>
        <w:rPr/>
      </w:pPr>
      <w:r>
        <w:rPr/>
        <w:t>SpFt+oRyRCgj9TqmrdAm0QNI1qiEQLAV1/EQObY0wEArGBnXZkUIcgXP8Ax08NQqJexhbgRrBMwjiU</w:t>
      </w:r>
    </w:p>
    <w:p>
      <w:pPr>
        <w:pStyle w:val="PreformattedText"/>
        <w:bidi w:val="0"/>
        <w:spacing w:before="0" w:after="0"/>
        <w:jc w:val="left"/>
        <w:rPr/>
      </w:pPr>
      <w:r>
        <w:rPr/>
        <w:t>2t0VA3VPsqgGGpOcgIpxFWHAnb7gsIy4cnglREC75RsAiZqbt7ozxaxKLBOjz796J8h07X7lEHwQ2g</w:t>
      </w:r>
    </w:p>
    <w:p>
      <w:pPr>
        <w:pStyle w:val="PreformattedText"/>
        <w:bidi w:val="0"/>
        <w:spacing w:before="0" w:after="0"/>
        <w:jc w:val="left"/>
        <w:rPr/>
      </w:pPr>
      <w:r>
        <w:rPr/>
        <w:t>WBjqTcxJda/ckWQ74AbBLiM1YgZQxzW/wxyzFvAxK7jylVnMoIAiF1IyjFixumAaJiGNpAte4Q2W5s</w:t>
      </w:r>
    </w:p>
    <w:p>
      <w:pPr>
        <w:pStyle w:val="PreformattedText"/>
        <w:bidi w:val="0"/>
        <w:spacing w:before="0" w:after="0"/>
        <w:jc w:val="left"/>
        <w:rPr/>
      </w:pPr>
      <w:r>
        <w:rPr/>
        <w:t>n+WDsQWrIYS0gmFcmG6Zkt3klobKgCAlj2LWaAwRYDSST2EhQJIdQO6aokUgoIHGFOgdRWpjHSNLS4</w:t>
      </w:r>
    </w:p>
    <w:p>
      <w:pPr>
        <w:pStyle w:val="PreformattedText"/>
        <w:bidi w:val="0"/>
        <w:spacing w:before="0" w:after="0"/>
        <w:jc w:val="left"/>
        <w:rPr/>
      </w:pPr>
      <w:r>
        <w:rPr/>
        <w:t>oFzqXU83YCKQoIVIQhnYs7BIw6CXWYSA+8bAwtoBIL9i0pgc3OSm4EMaj4cbBO23on78ZxYrXm6n83</w:t>
      </w:r>
    </w:p>
    <w:p>
      <w:pPr>
        <w:pStyle w:val="PreformattedText"/>
        <w:bidi w:val="0"/>
        <w:spacing w:before="0" w:after="0"/>
        <w:jc w:val="left"/>
        <w:rPr/>
      </w:pPr>
      <w:r>
        <w:rPr/>
        <w:t>XjlF0a/TYSHX1Gf4u+earyq+wv3XJ7osJkyV+0Xx16ox35utcdR0R5qv4xn8RvwjYKg/Y3cUWtr8XX</w:t>
      </w:r>
    </w:p>
    <w:p>
      <w:pPr>
        <w:pStyle w:val="PreformattedText"/>
        <w:bidi w:val="0"/>
        <w:spacing w:before="0" w:after="0"/>
        <w:jc w:val="left"/>
        <w:rPr/>
      </w:pPr>
      <w:r>
        <w:rPr/>
        <w:t>zf8XIiflb1u3ITX7UTDe1OUXTpqjtrzRBHW3nouGqD1oruz6FCJHfUqjXnutz+OiOpN+uiQ+/gbIUD</w:t>
      </w:r>
    </w:p>
    <w:p>
      <w:pPr>
        <w:pStyle w:val="PreformattedText"/>
        <w:bidi w:val="0"/>
        <w:spacing w:before="0" w:after="0"/>
        <w:jc w:val="left"/>
        <w:rPr/>
      </w:pPr>
      <w:r>
        <w:rPr/>
        <w:t>56lDcZ6X3WD26+6/eurWRe3IWH50KPnyp/ToifY/0bbSNGhfC52VvuuOWVI5wegLm6FAgubenCnQKC</w:t>
      </w:r>
    </w:p>
    <w:p>
      <w:pPr>
        <w:pStyle w:val="PreformattedText"/>
        <w:bidi w:val="0"/>
        <w:spacing w:before="0" w:after="0"/>
        <w:jc w:val="left"/>
        <w:rPr/>
      </w:pPr>
      <w:r>
        <w:rPr/>
        <w:t>bvRwCgWr6RS3P4uXymH3WngMaJP+QBdhJG5GcMsDkXJ7GeqWLSTixCy/cEyb0M4ee4Kk1qxNAEw4kY</w:t>
      </w:r>
    </w:p>
    <w:p>
      <w:pPr>
        <w:pStyle w:val="PreformattedText"/>
        <w:bidi w:val="0"/>
        <w:spacing w:before="0" w:after="0"/>
        <w:jc w:val="left"/>
        <w:rPr/>
      </w:pPr>
      <w:r>
        <w:rPr/>
        <w:t>IEggoEQ+kqMsTIBh0gdVC6ke4ngiEMdDa/bKys3JgRIQLFgNqIiQ2gRqkZM3tmqraIbK+cnRpCeyFA</w:t>
      </w:r>
    </w:p>
    <w:p>
      <w:pPr>
        <w:pStyle w:val="PreformattedText"/>
        <w:bidi w:val="0"/>
        <w:spacing w:before="0" w:after="0"/>
        <w:jc w:val="left"/>
        <w:rPr/>
      </w:pPr>
      <w:r>
        <w:rPr/>
        <w:t>NUOYvZgk2QJyr4kxrZISREcKAtiPYBAKfZDtkMNoQFPUpQ9HzAhQWMw3KbPQRZPJEkMYowoAcJMo1G</w:t>
      </w:r>
    </w:p>
    <w:p>
      <w:pPr>
        <w:pStyle w:val="PreformattedText"/>
        <w:bidi w:val="0"/>
        <w:spacing w:before="0" w:after="0"/>
        <w:jc w:val="left"/>
        <w:rPr/>
      </w:pPr>
      <w:r>
        <w:rPr/>
        <w:t>CNCESCgLUoIxdsAeZOzQIGDLKORyT7EdbliMidToE1knUNJzkI59CHZdiBsh7WeGG5zZSBqc2dcgmL</w:t>
      </w:r>
    </w:p>
    <w:p>
      <w:pPr>
        <w:pStyle w:val="PreformattedText"/>
        <w:bidi w:val="0"/>
        <w:spacing w:before="0" w:after="0"/>
        <w:jc w:val="left"/>
        <w:rPr/>
      </w:pPr>
      <w:r>
        <w:rPr/>
        <w:t>uLGXHOjoFG9ALUZxdkElzkZ9w7KhAiCwYW1QGrLtc6DVE0wFz7tijme+o0eyA+Tb3RZYwfGNyojLNi</w:t>
      </w:r>
    </w:p>
    <w:p>
      <w:pPr>
        <w:pStyle w:val="PreformattedText"/>
        <w:bidi w:val="0"/>
        <w:spacing w:before="0" w:after="0"/>
        <w:jc w:val="left"/>
        <w:rPr/>
      </w:pPr>
      <w:r>
        <w:rPr/>
        <w:t>NE8gee/AjO+BCCDq6MLTpP0VL1M9X2hnAhqJgO66GRIIO3htlMNBmFA77barRB7nVlSXHtCEgAVB7E</w:t>
      </w:r>
    </w:p>
    <w:p>
      <w:pPr>
        <w:pStyle w:val="PreformattedText"/>
        <w:bidi w:val="0"/>
        <w:spacing w:before="0" w:after="0"/>
        <w:jc w:val="left"/>
        <w:rPr/>
      </w:pPr>
      <w:r>
        <w:rPr/>
        <w:t>rOgDrIumvAGQxKr/HUh6h0HCNTTYtUBn6BXsgIE+5av6nBbepbO6IjA1Z46JqXiocvwI3iki9CSpAc</w:t>
      </w:r>
    </w:p>
    <w:p>
      <w:pPr>
        <w:pStyle w:val="PreformattedText"/>
        <w:bidi w:val="0"/>
        <w:spacing w:before="0" w:after="0"/>
        <w:jc w:val="left"/>
        <w:rPr/>
      </w:pPr>
      <w:r>
        <w:rPr/>
        <w:t>CN6DonoZI4naU0skFR2iKFdYuRsyb2S2BmLBfcaxKkmJc9wZsMsnxxHYloYmWDJohhfEAM4GJEw5BA</w:t>
      </w:r>
    </w:p>
    <w:p>
      <w:pPr>
        <w:pStyle w:val="PreformattedText"/>
        <w:bidi w:val="0"/>
        <w:spacing w:before="0" w:after="0"/>
        <w:jc w:val="left"/>
        <w:rPr/>
      </w:pPr>
      <w:r>
        <w:rPr/>
        <w:t>D2SdCygAS2E504iK3SCAslN4hoi5YwDTduheFjGBVRmRewgOhkEgS5jIgxaAOrkY4gK+MgdLyuUcSA</w:t>
      </w:r>
    </w:p>
    <w:p>
      <w:pPr>
        <w:pStyle w:val="PreformattedText"/>
        <w:bidi w:val="0"/>
        <w:spacing w:before="0" w:after="0"/>
        <w:jc w:val="left"/>
        <w:rPr/>
      </w:pPr>
      <w:r>
        <w:rPr/>
        <w:t>kWCABA1BJhjqm56Xj4HV3AEfwyCGSFR8IAopQPBO71BGSQdcyQ0JmBIlIbqusEBC2OKaBi+KkXaEcF</w:t>
      </w:r>
    </w:p>
    <w:p>
      <w:pPr>
        <w:pStyle w:val="PreformattedText"/>
        <w:bidi w:val="0"/>
        <w:spacing w:before="0" w:after="0"/>
        <w:jc w:val="left"/>
        <w:rPr/>
      </w:pPr>
      <w:r>
        <w:rPr/>
        <w:t>0IokH68aEBz4RHPnZN5nTdMxHv9luDy6/mw+V45XZNh9vdtV/T9I7nLLLPT2+1xrf1c3Ju4otGCmg6</w:t>
      </w:r>
    </w:p>
    <w:p>
      <w:pPr>
        <w:pStyle w:val="PreformattedText"/>
        <w:bidi w:val="0"/>
        <w:spacing w:before="0" w:after="0"/>
        <w:jc w:val="left"/>
        <w:rPr/>
      </w:pPr>
      <w:r>
        <w:rPr/>
        <w:t>52WB/dhsufui59vuvHtx0eb5wunxqh4Hj5X3v5hN+gchk2a5/NV0DWKPn6qCjo8ro89XF17u5/F7bo</w:t>
      </w:r>
    </w:p>
    <w:p>
      <w:pPr>
        <w:pStyle w:val="PreformattedText"/>
        <w:bidi w:val="0"/>
        <w:spacing w:before="0" w:after="0"/>
        <w:jc w:val="left"/>
        <w:rPr/>
      </w:pPr>
      <w:r>
        <w:rPr/>
        <w:t>d68CqOfv4ZVrfT5Q4Pll4NTGy59v0U/XLBd/jjoj4/iB/T+IqbheK5unNr/RNtFRNyb9R2dHxvHoKm</w:t>
      </w:r>
    </w:p>
    <w:p>
      <w:pPr>
        <w:pStyle w:val="PreformattedText"/>
        <w:bidi w:val="0"/>
        <w:spacing w:before="0" w:after="0"/>
        <w:jc w:val="left"/>
        <w:rPr/>
      </w:pPr>
      <w:r>
        <w:rPr/>
        <w:t>H9FvGRJ0/wB9FR6H9Q+u3eiDnZQaK/6lMc/ilQxOHMYPEu6GQTLu2AbzBkcki7J8CxJGMAOon0pTXX</w:t>
      </w:r>
    </w:p>
    <w:p>
      <w:pPr>
        <w:pStyle w:val="PreformattedText"/>
        <w:bidi w:val="0"/>
        <w:spacing w:before="0" w:after="0"/>
        <w:jc w:val="left"/>
        <w:rPr/>
      </w:pPr>
      <w:r>
        <w:rPr/>
        <w:t>lQzKCNfe9S3PqwE0EgauIbPJoPslZ5DJNBxYEQunrAMnwbEmxNrAMt6j4zT0FYPRR0sM2Ia5wxLOm2</w:t>
      </w:r>
    </w:p>
    <w:p>
      <w:pPr>
        <w:pStyle w:val="PreformattedText"/>
        <w:bidi w:val="0"/>
        <w:spacing w:before="0" w:after="0"/>
        <w:jc w:val="left"/>
        <w:rPr/>
      </w:pPr>
      <w:r>
        <w:rPr/>
        <w:t>o+D9yGR3RrlgE6D4k6tsrxhV9QjVCHnIEDn1iZYQWQj4SrLDFgjKHAKCQQJxmzjqAmukyRhhd80AU0</w:t>
      </w:r>
    </w:p>
    <w:p>
      <w:pPr>
        <w:pStyle w:val="PreformattedText"/>
        <w:bidi w:val="0"/>
        <w:spacing w:before="0" w:after="0"/>
        <w:jc w:val="left"/>
        <w:rPr/>
      </w:pPr>
      <w:r>
        <w:rPr/>
        <w:t>TeCfIg4YOc1IoBpOwBagArqyHS+EEWDksiAhF4IZrsEjKlVFurDHO4in0zFjcSlbVM6DNKiMHOeJCa</w:t>
      </w:r>
    </w:p>
    <w:p>
      <w:pPr>
        <w:pStyle w:val="PreformattedText"/>
        <w:bidi w:val="0"/>
        <w:spacing w:before="0" w:after="0"/>
        <w:jc w:val="left"/>
        <w:rPr/>
      </w:pPr>
      <w:r>
        <w:rPr/>
        <w:t>qZvAOjePID03Rksm3V9UJizbEX3UNaF2WjUFHxmG5QbJqA0ChpczoVOBGSDQ10QcB6okJwZPw6OoZh</w:t>
      </w:r>
    </w:p>
    <w:p>
      <w:pPr>
        <w:pStyle w:val="PreformattedText"/>
        <w:bidi w:val="0"/>
        <w:spacing w:before="0" w:after="0"/>
        <w:jc w:val="left"/>
        <w:rPr/>
      </w:pPr>
      <w:r>
        <w:rPr/>
        <w:t>vPdBiCWgMKfkqeHVUnVPCj0IMWqIDPN650cU6E4DZGjiyKFqLHJHowB0J4ALsSBoJLJoN0CU9AOqNQ</w:t>
      </w:r>
    </w:p>
    <w:p>
      <w:pPr>
        <w:pStyle w:val="PreformattedText"/>
        <w:bidi w:val="0"/>
        <w:spacing w:before="0" w:after="0"/>
        <w:jc w:val="left"/>
        <w:rPr/>
      </w:pPr>
      <w:r>
        <w:rPr/>
        <w:t>YHL0ongDidmr/U0wwLoGcRFBOCu1UQ7wzMEWCMOVDmtOSzBlCANACBCC6QdJonHwOeUMsK4ViiGbdN</w:t>
      </w:r>
    </w:p>
    <w:p>
      <w:pPr>
        <w:pStyle w:val="PreformattedText"/>
        <w:bidi w:val="0"/>
        <w:spacing w:before="0" w:after="0"/>
        <w:jc w:val="left"/>
        <w:rPr/>
      </w:pPr>
      <w:r>
        <w:rPr/>
        <w:t>DdRRdmfSyNQmJN0PmVIJvQD7QpmfCDQPUBurjgfxPFiSadXp1Auq8tB1dnsmEBKMC7n3So3EAhEAIy</w:t>
      </w:r>
    </w:p>
    <w:p>
      <w:pPr>
        <w:pStyle w:val="PreformattedText"/>
        <w:bidi w:val="0"/>
        <w:spacing w:before="0" w:after="0"/>
        <w:jc w:val="left"/>
        <w:rPr/>
      </w:pPr>
      <w:r>
        <w:rPr/>
        <w:t>cJFgKBrmydxGAOisEtykLQ+cl0/ScWCyE/4EDgRwJhrJlzomyMua9KBZmEkGlqMTXg1EUKSDPlA+6Q</w:t>
      </w:r>
    </w:p>
    <w:p>
      <w:pPr>
        <w:pStyle w:val="PreformattedText"/>
        <w:bidi w:val="0"/>
        <w:spacing w:before="0" w:after="0"/>
        <w:jc w:val="left"/>
        <w:rPr/>
      </w:pPr>
      <w:r>
        <w:rPr/>
        <w:t>QWI9nmGEnVBJq4IVaHyaKaBsgzs0BopkBkgStUVEpmxTVQW+SfTXcL8xzoqolZLg0BfqgRoYaju4DE</w:t>
      </w:r>
    </w:p>
    <w:p>
      <w:pPr>
        <w:pStyle w:val="PreformattedText"/>
        <w:bidi w:val="0"/>
        <w:spacing w:before="0" w:after="0"/>
        <w:jc w:val="left"/>
        <w:rPr/>
      </w:pPr>
      <w:r>
        <w:rPr/>
        <w:t>FHomydzwIAwMAFzHN1V+OrLGvzsmou+/dVNzTypWZcBbLPzKhC0Dqv0ugNX9Rjuufaitr3qs+drsjo</w:t>
      </w:r>
    </w:p>
    <w:p>
      <w:pPr>
        <w:pStyle w:val="PreformattedText"/>
        <w:bidi w:val="0"/>
        <w:spacing w:before="0" w:after="0"/>
        <w:jc w:val="left"/>
        <w:rPr/>
      </w:pPr>
      <w:r>
        <w:rPr/>
        <w:t>6fOq53uV8tp+0RmDzutrbLT+f1ecdFB9+/6nVmm9MYQfv0n89mTvwX7XWWwZ11atUeKd1BdnbbIQVc</w:t>
      </w:r>
    </w:p>
    <w:p>
      <w:pPr>
        <w:pStyle w:val="PreformattedText"/>
        <w:bidi w:val="0"/>
        <w:spacing w:before="0" w:after="0"/>
        <w:jc w:val="left"/>
        <w:rPr/>
      </w:pPr>
      <w:r>
        <w:rPr/>
        <w:t>exvtGnrIQMOeUOlKb1fZH2CiHHMoUU+k3bueu6Y1NU7r47o+W7IHBRBcn3Tw7f6PsFROhA9lzxsqBh</w:t>
      </w:r>
    </w:p>
    <w:p>
      <w:pPr>
        <w:pStyle w:val="PreformattedText"/>
        <w:bidi w:val="0"/>
        <w:spacing w:before="0" w:after="0"/>
        <w:jc w:val="left"/>
        <w:rPr/>
      </w:pPr>
      <w:r>
        <w:rPr/>
        <w:t>vfVNe/6qfN1Cvs9O/ZBeeaK30c/q4cot3LoJv7fO3pOZ3Q25rVTlbluWty6CAoyADFzAEbYrB1Q4IG</w:t>
      </w:r>
    </w:p>
    <w:p>
      <w:pPr>
        <w:pStyle w:val="PreformattedText"/>
        <w:bidi w:val="0"/>
        <w:spacing w:before="0" w:after="0"/>
        <w:jc w:val="left"/>
        <w:rPr/>
      </w:pPr>
      <w:r>
        <w:rPr/>
        <w:t>Tgd0DpwwZgxAAzXZPlRiTrQ7h61TyHLrh4gQBkoxTNew4WFSBJoyBNDAy+VQ8gyEK1eOsaUJYeEASA</w:t>
      </w:r>
    </w:p>
    <w:p>
      <w:pPr>
        <w:pStyle w:val="PreformattedText"/>
        <w:bidi w:val="0"/>
        <w:spacing w:before="0" w:after="0"/>
        <w:jc w:val="left"/>
        <w:rPr/>
      </w:pPr>
      <w:r>
        <w:rPr/>
        <w:t>NxgScoGehOaCsSHhHLliJb9hQFYUPeLW6rEmNYmSMJmDOyBpzR68DAsmH5NgLHM+jd2UM9yoB+IHkq</w:t>
      </w:r>
    </w:p>
    <w:p>
      <w:pPr>
        <w:pStyle w:val="PreformattedText"/>
        <w:bidi w:val="0"/>
        <w:spacing w:before="0" w:after="0"/>
        <w:jc w:val="left"/>
        <w:rPr/>
      </w:pPr>
      <w:r>
        <w:rPr/>
        <w:t>ibUCADY3smECSAFgxVD3IGqAXHASMO3ILRe6qDCDdUdqCHXrVqbSrNBqMYVYJhhIE3vYhon3NqxdDg</w:t>
      </w:r>
    </w:p>
    <w:p>
      <w:pPr>
        <w:pStyle w:val="PreformattedText"/>
        <w:bidi w:val="0"/>
        <w:spacing w:before="0" w:after="0"/>
        <w:jc w:val="left"/>
        <w:rPr/>
      </w:pPr>
      <w:r>
        <w:rPr/>
        <w:t>CwZQxWlcwcSJEPGK0KSqBEYvtV7aIVxGVFLjEGuY6IrbggLAgl0AnyNwiIdspmSLtR7yHshEPFGl6W</w:t>
      </w:r>
    </w:p>
    <w:p>
      <w:pPr>
        <w:pStyle w:val="PreformattedText"/>
        <w:bidi w:val="0"/>
        <w:spacing w:before="0" w:after="0"/>
        <w:jc w:val="left"/>
        <w:rPr/>
      </w:pPr>
      <w:r>
        <w:rPr/>
        <w:t>kCZTe7yYbCoN0TYQOJlqTomHKzECu46rASdUdS91E7k7x3KtU2UGgQNZ6GeYTZWaj1Fuqqk6sdcKWC</w:t>
      </w:r>
    </w:p>
    <w:p>
      <w:pPr>
        <w:pStyle w:val="PreformattedText"/>
        <w:bidi w:val="0"/>
        <w:spacing w:before="0" w:after="0"/>
        <w:jc w:val="left"/>
        <w:rPr/>
      </w:pPr>
      <w:r>
        <w:rPr/>
        <w:t>OrRR2yi47MUfVjhkAdU8VrQMsjUR+CbKOxnDCiY2Pgh2ZHN0RF2DyVpluWMOEWdn1SfCFSOygTATXR</w:t>
      </w:r>
    </w:p>
    <w:p>
      <w:pPr>
        <w:pStyle w:val="PreformattedText"/>
        <w:bidi w:val="0"/>
        <w:spacing w:before="0" w:after="0"/>
        <w:jc w:val="left"/>
        <w:rPr/>
      </w:pPr>
      <w:r>
        <w:rPr/>
        <w:t>AidkwBVEmwqDnVVKmmrQ4w6bAQ7O2fKVOQiRWCxayZa7Y8Yaqm01pqaUTdu239CIR5s5QMaPOmqeXJ</w:t>
      </w:r>
    </w:p>
    <w:p>
      <w:pPr>
        <w:pStyle w:val="PreformattedText"/>
        <w:bidi w:val="0"/>
        <w:spacing w:before="0" w:after="0"/>
        <w:jc w:val="left"/>
        <w:rPr/>
      </w:pPr>
      <w:r>
        <w:rPr/>
        <w:t>DA9It3UCdun0iANcRgI0EzZOVNStQ1QUMJ2qjlHBodBCaMM0qNpwSWoQidA6al5Z7VDSgYANJEh41S</w:t>
      </w:r>
    </w:p>
    <w:p>
      <w:pPr>
        <w:pStyle w:val="PreformattedText"/>
        <w:bidi w:val="0"/>
        <w:spacing w:before="0" w:after="0"/>
        <w:jc w:val="left"/>
        <w:rPr/>
      </w:pPr>
      <w:r>
        <w:rPr/>
        <w:t>RJXWQ8kd1w9Ee2C0gkJgQs6rTtEqFlCEhA0TEYCAb6xAuTYI7HDqAV/BsGimh2hYKeiChnixBK8px2</w:t>
      </w:r>
    </w:p>
    <w:p>
      <w:pPr>
        <w:pStyle w:val="PreformattedText"/>
        <w:bidi w:val="0"/>
        <w:spacing w:before="0" w:after="0"/>
        <w:jc w:val="left"/>
        <w:rPr/>
      </w:pPr>
      <w:r>
        <w:rPr/>
        <w:t>DHgSwgyWvqnyLAxFu0Cg9cXRxvkxA5WSNlDRD5VQYjEgiQGo8oDVZmRO4ZFlXRt+ZYkgDJzXIQ0giY</w:t>
      </w:r>
    </w:p>
    <w:p>
      <w:pPr>
        <w:pStyle w:val="PreformattedText"/>
        <w:bidi w:val="0"/>
        <w:spacing w:before="0" w:after="0"/>
        <w:jc w:val="left"/>
        <w:rPr/>
      </w:pPr>
      <w:r>
        <w:rPr/>
        <w:t>RsYOjA4mFgp+aDgvvCErT59J4/vRbb8KMjzsunz7o/1ptZOr0uOBduMoDVmfYx21XGV++ZV/ssx3z0</w:t>
      </w:r>
    </w:p>
    <w:p>
      <w:pPr>
        <w:pStyle w:val="PreformattedText"/>
        <w:bidi w:val="0"/>
        <w:spacing w:before="0" w:after="0"/>
        <w:jc w:val="left"/>
        <w:rPr/>
      </w:pPr>
      <w:r>
        <w:rPr/>
        <w:t>X4fllyOXXv7ddlPf6jyjo6baXXn7/S/pfl96rTbxu6O/FZ4EOaDgTIUWLDf58qij+OMurNNXYo1eNu</w:t>
      </w:r>
    </w:p>
    <w:p>
      <w:pPr>
        <w:pStyle w:val="PreformattedText"/>
        <w:bidi w:val="0"/>
        <w:spacing w:before="0" w:after="0"/>
        <w:jc w:val="left"/>
        <w:rPr/>
      </w:pPr>
      <w:r>
        <w:rPr/>
        <w:t>qD8c0Tzx+/ULlTovZxE3Qhvm30jkPz9Q3k+6HS3Oi510S6OjT2XXj42RU5/E+t4QPPlbAGbvVREP8F</w:t>
      </w:r>
    </w:p>
    <w:p>
      <w:pPr>
        <w:pStyle w:val="PreformattedText"/>
        <w:bidi w:val="0"/>
        <w:spacing w:before="0" w:after="0"/>
        <w:jc w:val="left"/>
        <w:rPr/>
      </w:pPr>
      <w:r>
        <w:rPr/>
        <w:t>Sdiu1l5Qp06JmD/MyuGiYv00US3r+lvQcENa42R1rN/R3WTM6KvlcFd3KI4/1GaFwuV3ZVW3cLWkY1</w:t>
      </w:r>
    </w:p>
    <w:p>
      <w:pPr>
        <w:pStyle w:val="PreformattedText"/>
        <w:bidi w:val="0"/>
        <w:spacing w:before="0" w:after="0"/>
        <w:jc w:val="left"/>
        <w:rPr/>
      </w:pPr>
      <w:r>
        <w:rPr/>
        <w:t>+ESIluIBl3lhNADDAwGponQDs8ugpmixAgNUjVRARhYGlhclw1DIQvQADKHgVJwkFEA93OSgqDM1Rm</w:t>
      </w:r>
    </w:p>
    <w:p>
      <w:pPr>
        <w:pStyle w:val="PreformattedText"/>
        <w:bidi w:val="0"/>
        <w:spacing w:before="0" w:after="0"/>
        <w:jc w:val="left"/>
        <w:rPr/>
      </w:pPr>
      <w:r>
        <w:rPr/>
        <w:t>QEWxgnEAx5h8lYRwUA+w0ACYsLmrlhiOWV9aJitbsBQHsEZytRYAMIdV89XF9OU8oxAu8FSMuSXRhw</w:t>
      </w:r>
    </w:p>
    <w:p>
      <w:pPr>
        <w:pStyle w:val="PreformattedText"/>
        <w:bidi w:val="0"/>
        <w:spacing w:before="0" w:after="0"/>
        <w:jc w:val="left"/>
        <w:rPr/>
      </w:pPr>
      <w:r>
        <w:rPr/>
        <w:t>9gC2iLqKDRrASSjw7RsoraHeihCwT0EbAS5mJzfL4cCSxEFnTvkJiiBZowNoM3YkXBQjUADBIJDo8B</w:t>
      </w:r>
    </w:p>
    <w:p>
      <w:pPr>
        <w:pStyle w:val="PreformattedText"/>
        <w:bidi w:val="0"/>
        <w:spacing w:before="0" w:after="0"/>
        <w:jc w:val="left"/>
        <w:rPr/>
      </w:pPr>
      <w:r>
        <w:rPr/>
        <w:t>FCkr8ZhUFSAclHXGWX5AVwTfFACbcgI5IPahiUTqAfwug32WUAuVsWl/BRmDDAPyd04ExWPY6KslRq</w:t>
      </w:r>
    </w:p>
    <w:p>
      <w:pPr>
        <w:pStyle w:val="PreformattedText"/>
        <w:bidi w:val="0"/>
        <w:spacing w:before="0" w:after="0"/>
        <w:jc w:val="left"/>
        <w:rPr/>
      </w:pPr>
      <w:r>
        <w:rPr/>
        <w:t>NpCI4REHVAzi3iWbCNLmC83+QmwAGfu36q8Gd/UcCYgrHgRclGybMaHqTNnElrEkTOgJwci0vredF0</w:t>
      </w:r>
    </w:p>
    <w:p>
      <w:pPr>
        <w:pStyle w:val="PreformattedText"/>
        <w:bidi w:val="0"/>
        <w:spacing w:before="0" w:after="0"/>
        <w:jc w:val="left"/>
        <w:rPr/>
      </w:pPr>
      <w:r>
        <w:rPr/>
        <w:t>MFjreNFFeSScU7u6BAzb5RmgeV4yjDxsxxlSSjBggS0IO/sO6ogfNByNVegoweH10UWGfjNuiy4zoJ</w:t>
      </w:r>
    </w:p>
    <w:p>
      <w:pPr>
        <w:pStyle w:val="PreformattedText"/>
        <w:bidi w:val="0"/>
        <w:spacing w:before="0" w:after="0"/>
        <w:jc w:val="left"/>
        <w:rPr/>
      </w:pPr>
      <w:r>
        <w:rPr/>
        <w:t>b4hgramMT+rrkiZtoAgo/G+SmEgRjHVMRYAWyYDo26DngQYAwJgCkooZhU5t1QdBbISA4Sh7FWcJpm</w:t>
      </w:r>
    </w:p>
    <w:p>
      <w:pPr>
        <w:pStyle w:val="PreformattedText"/>
        <w:bidi w:val="0"/>
        <w:spacing w:before="0" w:after="0"/>
        <w:jc w:val="left"/>
        <w:rPr/>
      </w:pPr>
      <w:r>
        <w:rPr/>
        <w:t>PhBpxcMFQZq616o3QiYIoLp3AI8WIMDDkGaCnF4o0JcQ3dJWMnoCggJHr03BQVrAJhACMjpSjjlYhh</w:t>
      </w:r>
    </w:p>
    <w:p>
      <w:pPr>
        <w:pStyle w:val="PreformattedText"/>
        <w:bidi w:val="0"/>
        <w:spacing w:before="0" w:after="0"/>
        <w:jc w:val="left"/>
        <w:rPr/>
      </w:pPr>
      <w:r>
        <w:rPr/>
        <w:t>zfGX2iSDRmn2w7SGxCOkU2jwQKqaww5RhomJBNcBUxmpnZOhKQxFY6uwpJABkc3jGCHaTmGUUACoVL</w:t>
      </w:r>
    </w:p>
    <w:p>
      <w:pPr>
        <w:pStyle w:val="PreformattedText"/>
        <w:bidi w:val="0"/>
        <w:spacing w:before="0" w:after="0"/>
        <w:jc w:val="left"/>
        <w:rPr/>
      </w:pPr>
      <w:r>
        <w:rPr/>
        <w:t>BPwTcKUcABUY8AMDQZJCAjySxIyFQxORVCMENgsBBgF7LgpxxSGb/xrmpVeKFozhA5BgYc6pnAdFCE</w:t>
      </w:r>
    </w:p>
    <w:p>
      <w:pPr>
        <w:pStyle w:val="PreformattedText"/>
        <w:bidi w:val="0"/>
        <w:spacing w:before="0" w:after="0"/>
        <w:jc w:val="left"/>
        <w:rPr/>
      </w:pPr>
      <w:r>
        <w:rPr/>
        <w:t>yqvzIrL9QAIGXBjoqxV2KccoQWadmDqp8ExiEcQXiiElwf1G2zut/wA0RDGxXc7o81XKx2X8frZfzR</w:t>
      </w:r>
    </w:p>
    <w:p>
      <w:pPr>
        <w:pStyle w:val="PreformattedText"/>
        <w:bidi w:val="0"/>
        <w:spacing w:before="0" w:after="0"/>
        <w:jc w:val="left"/>
        <w:rPr/>
      </w:pPr>
      <w:r>
        <w:rPr/>
        <w:t>Mx6NN1xyzIjSeVTb+x/Uw66QU3OWRH58uiOrm/o2XrScJp5a6Zoh/lNzJTU0rHum46afiav90R7KHL</w:t>
      </w:r>
    </w:p>
    <w:p>
      <w:pPr>
        <w:pStyle w:val="PreformattedText"/>
        <w:bidi w:val="0"/>
        <w:spacing w:before="0" w:after="0"/>
        <w:jc w:val="left"/>
        <w:rPr/>
      </w:pPr>
      <w:r>
        <w:rPr/>
        <w:t>IhetHjugfjVC9rruvk2/V8BWiPCw1PNkAZ+boaefSAdkBMLdo3X3hFQdNu10D9aIHH10K7SJ6+ypf5</w:t>
      </w:r>
    </w:p>
    <w:p>
      <w:pPr>
        <w:pStyle w:val="PreformattedText"/>
        <w:bidi w:val="0"/>
        <w:spacing w:before="0" w:after="0"/>
        <w:jc w:val="left"/>
        <w:rPr/>
      </w:pPr>
      <w:r>
        <w:rPr/>
        <w:t>UKBO5/J9wvqXF4nOq16Kn7/CMOnym5W7zKikQ/vTdDn37eg+m0WfgW+QmZbzK3Z7bbrUiX3uOiIZa/</w:t>
      </w:r>
    </w:p>
    <w:p>
      <w:pPr>
        <w:pStyle w:val="PreformattedText"/>
        <w:bidi w:val="0"/>
        <w:spacing w:before="0" w:after="0"/>
        <w:jc w:val="left"/>
        <w:rPr/>
      </w:pPr>
      <w:r>
        <w:rPr/>
        <w:t>xAN9McZbveAviV9ZJTI6cblPJGN0DvNrvFEIrvLEYLBQkCCC07XGoRAMOR2Id5jABygBzL9XAHaMyo</w:t>
      </w:r>
    </w:p>
    <w:p>
      <w:pPr>
        <w:pStyle w:val="PreformattedText"/>
        <w:bidi w:val="0"/>
        <w:spacing w:before="0" w:after="0"/>
        <w:jc w:val="left"/>
        <w:rPr/>
      </w:pPr>
      <w:r>
        <w:rPr/>
        <w:t>EuyhsRTYzPGoAGdGaChoQUcBfaFUQ5ipLhFAKGiiiSfdzWIIuoHbEMHY92ShuSiE8raQRODFbWkgjo</w:t>
      </w:r>
    </w:p>
    <w:p>
      <w:pPr>
        <w:pStyle w:val="PreformattedText"/>
        <w:bidi w:val="0"/>
        <w:spacing w:before="0" w:after="0"/>
        <w:jc w:val="left"/>
        <w:rPr/>
      </w:pPr>
      <w:r>
        <w:rPr/>
        <w:t>2QA0lelbMOiABSJkHNMMVIBqEbpsEzBhwkugSNLw53JIkycJQECVE7gqAEhYe/8AUobJuh3AIgewC3</w:t>
      </w:r>
    </w:p>
    <w:p>
      <w:pPr>
        <w:pStyle w:val="PreformattedText"/>
        <w:bidi w:val="0"/>
        <w:spacing w:before="0" w:after="0"/>
        <w:jc w:val="left"/>
        <w:rPr/>
      </w:pPr>
      <w:r>
        <w:rPr/>
        <w:t>apRmQAFaWmVFu5TXDnUa+9D3IlBYNSVYSH9E/QF6QBpwTI9Mpo2NQBybSH1FHedwHmsnk6AMNSGj5J</w:t>
      </w:r>
    </w:p>
    <w:p>
      <w:pPr>
        <w:pStyle w:val="PreformattedText"/>
        <w:bidi w:val="0"/>
        <w:spacing w:before="0" w:after="0"/>
        <w:jc w:val="left"/>
        <w:rPr/>
      </w:pPr>
      <w:r>
        <w:rPr/>
        <w:t>8XFSFxcm6e0h+3YqbLsFt6dxdGBIDUw6pshOljwXPsY7pgAWjsW2RKQagShdpr6G/QVRkGIaGoaYUk</w:t>
      </w:r>
    </w:p>
    <w:p>
      <w:pPr>
        <w:pStyle w:val="PreformattedText"/>
        <w:bidi w:val="0"/>
        <w:spacing w:before="0" w:after="0"/>
        <w:jc w:val="left"/>
        <w:rPr/>
      </w:pPr>
      <w:r>
        <w:rPr/>
        <w:t>uK1u9BsiAsBNsT0TPDI7HygdhFh3PUZU4WMgAtuSW5TCaNnRMaCHJBciyAiolnf0iy2Zts7WCECyFN</w:t>
      </w:r>
    </w:p>
    <w:p>
      <w:pPr>
        <w:pStyle w:val="PreformattedText"/>
        <w:bidi w:val="0"/>
        <w:spacing w:before="0" w:after="0"/>
        <w:jc w:val="left"/>
        <w:rPr/>
      </w:pPr>
      <w:r>
        <w:rPr/>
        <w:t>RpGyBBDkxYhBAQ0PkKuFoIcWbrq7Wf8AhEzCDHQC0rlHGHfxdmAgwm0J0UgquzbypLxczj9T7wMRZH</w:t>
      </w:r>
    </w:p>
    <w:p>
      <w:pPr>
        <w:pStyle w:val="PreformattedText"/>
        <w:bidi w:val="0"/>
        <w:spacing w:before="0" w:after="0"/>
        <w:jc w:val="left"/>
        <w:rPr/>
      </w:pPr>
      <w:r>
        <w:rPr/>
        <w:t>ZnELB0ZGwIWgA8KmhrIcugg7OPJUxfrp8BECHVvtGxjVp3A91EmBby9wmi6kNFiz44HZFuwL3zbJCg</w:t>
      </w:r>
    </w:p>
    <w:p>
      <w:pPr>
        <w:pStyle w:val="PreformattedText"/>
        <w:bidi w:val="0"/>
        <w:spacing w:before="0" w:after="0"/>
        <w:jc w:val="left"/>
        <w:rPr/>
      </w:pPr>
      <w:r>
        <w:rPr/>
        <w:t>3CucdTKgaXOG6spJblDjQaoUQUtafLjjWTIFjpoZHmI9KmpB8QUKZuAtIgA5wIEyF5Ccp/BEkBMUdN</w:t>
      </w:r>
    </w:p>
    <w:p>
      <w:pPr>
        <w:pStyle w:val="PreformattedText"/>
        <w:bidi w:val="0"/>
        <w:spacing w:before="0" w:after="0"/>
        <w:jc w:val="left"/>
        <w:rPr/>
      </w:pPr>
      <w:r>
        <w:rPr/>
        <w:t>MSIMOQCNBNlAuoidumDRNQLOJPBHxu+dDubTIBlSnlDCSFLSgaicTBwslybATZA6qPACWMS7EkNDcc</w:t>
      </w:r>
    </w:p>
    <w:p>
      <w:pPr>
        <w:pStyle w:val="PreformattedText"/>
        <w:bidi w:val="0"/>
        <w:spacing w:before="0" w:after="0"/>
        <w:jc w:val="left"/>
        <w:rPr/>
      </w:pPr>
      <w:r>
        <w:rPr/>
        <w:t>0SRWyQRBpl3c2QhHoEqgfFsVxdO1GjsQd5V2J6ADxM9GXUnV4M40sYE1BLIMHOnbX0C+N1WLYHfLIh</w:t>
      </w:r>
    </w:p>
    <w:p>
      <w:pPr>
        <w:pStyle w:val="PreformattedText"/>
        <w:bidi w:val="0"/>
        <w:spacing w:before="0" w:after="0"/>
        <w:jc w:val="left"/>
        <w:rPr/>
      </w:pPr>
      <w:r>
        <w:rPr/>
        <w:t>HTjLofhdPZ88O6eTpPRDk8lEx5px174W/NlzgXNHT6/uWRpQvTjo/IqbIt155VdOT0XPoIn83ojHXv</w:t>
      </w:r>
    </w:p>
    <w:p>
      <w:pPr>
        <w:pStyle w:val="PreformattedText"/>
        <w:bidi w:val="0"/>
        <w:spacing w:before="0" w:after="0"/>
        <w:jc w:val="left"/>
        <w:rPr/>
      </w:pPr>
      <w:r>
        <w:rPr/>
        <w:t>CfXltIXtZ/KEDPnkIeKat0XuLLhcZ/Fz97Ktu94wj/cKyO9OOv7HxsvbL6fDKg6aL8N5DVcK4tvT+q</w:t>
      </w:r>
    </w:p>
    <w:p>
      <w:pPr>
        <w:pStyle w:val="PreformattedText"/>
        <w:bidi w:val="0"/>
        <w:spacing w:before="0" w:after="0"/>
        <w:jc w:val="left"/>
        <w:rPr/>
      </w:pPr>
      <w:r>
        <w:rPr/>
        <w:t>lultXQ05Ol1/XvrrKxrbA13X9jtC1eDVkObOvxRfHw9IUD/BQoiu4O7nqvwTYqatzRfThWH3QRq4jV</w:t>
      </w:r>
    </w:p>
    <w:p>
      <w:pPr>
        <w:pStyle w:val="PreformattedText"/>
        <w:bidi w:val="0"/>
        <w:spacing w:before="0" w:after="0"/>
        <w:jc w:val="left"/>
        <w:rPr/>
      </w:pPr>
      <w:r>
        <w:rPr/>
        <w:t>Ft6ax5W9OhtnjIUTz9UOnCj9Oi1U3f6r8I0B54a1RPO+m5W89PGy3n9wg+/bdbzy/QoHl66b9EPEfi</w:t>
      </w:r>
    </w:p>
    <w:p>
      <w:pPr>
        <w:pStyle w:val="PreformattedText"/>
        <w:bidi w:val="0"/>
        <w:spacing w:before="0" w:after="0"/>
        <w:jc w:val="left"/>
        <w:rPr/>
      </w:pPr>
      <w:r>
        <w:rPr/>
        <w:t>+tOOqw0lzc7dUEyCgVriH1U0bQwGlGrJwgYLwNxDYcIDzez1C4JEgjdAc4RiGvXKp5j1iAl4xwC5U7</w:t>
      </w:r>
    </w:p>
    <w:p>
      <w:pPr>
        <w:pStyle w:val="PreformattedText"/>
        <w:bidi w:val="0"/>
        <w:spacing w:before="0" w:after="0"/>
        <w:jc w:val="left"/>
        <w:rPr/>
      </w:pPr>
      <w:r>
        <w:rPr/>
        <w:t>nUNxdAifdgB1P/hQjcyCXZPdOwLxiWon3lVkYQNMu48+K89ZDppIlpAYCNVKEvAGgQCuXqUeMoq5lW</w:t>
      </w:r>
    </w:p>
    <w:p>
      <w:pPr>
        <w:pStyle w:val="PreformattedText"/>
        <w:bidi w:val="0"/>
        <w:spacing w:before="0" w:after="0"/>
        <w:jc w:val="left"/>
        <w:rPr/>
      </w:pPr>
      <w:r>
        <w:rPr/>
        <w:t>Qmm0FRk+gKaY4D5LjotBXdW2pYMCApFFuXMmw/ugpjLBBABoAABb1lU7e8kUic7IxqJuu7+U7SZLB7</w:t>
      </w:r>
    </w:p>
    <w:p>
      <w:pPr>
        <w:pStyle w:val="PreformattedText"/>
        <w:bidi w:val="0"/>
        <w:spacing w:before="0" w:after="0"/>
        <w:jc w:val="left"/>
        <w:rPr/>
      </w:pPr>
      <w:r>
        <w:rPr/>
        <w:t>wsZygSo3QVOxwEAsyBQbb5YMObKaEsUMkpdlFA2gViCfhAdpKMdc+cqSdHU5XLJNlmfqQgAvSNK7Qj</w:t>
      </w:r>
    </w:p>
    <w:p>
      <w:pPr>
        <w:pStyle w:val="PreformattedText"/>
        <w:bidi w:val="0"/>
        <w:spacing w:before="0" w:after="0"/>
        <w:jc w:val="left"/>
        <w:rPr/>
      </w:pPr>
      <w:r>
        <w:rPr/>
        <w:t>ZEJIAmDR27QniA8EOMSc/hCc1uA8C2ibQIK/LOzOj5XCwEGRyL6JxugTqvRqq6E2sDXyHQjNe1w75R</w:t>
      </w:r>
    </w:p>
    <w:p>
      <w:pPr>
        <w:pStyle w:val="PreformattedText"/>
        <w:bidi w:val="0"/>
        <w:spacing w:before="0" w:after="0"/>
        <w:jc w:val="left"/>
        <w:rPr/>
      </w:pPr>
      <w:r>
        <w:rPr/>
        <w:t>VTWbIo4Rh0By2iG0OVI23RqJEdavhAw2yJN4fcBAQqAO9jk6KFiRJjDulDy22yHS7lVTzqrQLVCkil</w:t>
      </w:r>
    </w:p>
    <w:p>
      <w:pPr>
        <w:pStyle w:val="PreformattedText"/>
        <w:bidi w:val="0"/>
        <w:spacing w:before="0" w:after="0"/>
        <w:jc w:val="left"/>
        <w:rPr/>
      </w:pPr>
      <w:r>
        <w:rPr/>
        <w:t>TnUiVGTUH3CNKheidT4XFQc9lE0cWc1rfZScGDBiJeo2IGWpxVNySzAAKS9UOeRZJAAkECykgZ+h7o</w:t>
      </w:r>
    </w:p>
    <w:p>
      <w:pPr>
        <w:pStyle w:val="PreformattedText"/>
        <w:bidi w:val="0"/>
        <w:spacing w:before="0" w:after="0"/>
        <w:jc w:val="left"/>
        <w:rPr/>
      </w:pPr>
      <w:r>
        <w:rPr/>
        <w:t>dC7I1Js1SxyLJguigSiGOmcoQYO23v1QAObvP3unudhQb27I8NYrrUblPfEOYxcRJxDuQc0JFmYXIE</w:t>
      </w:r>
    </w:p>
    <w:p>
      <w:pPr>
        <w:pStyle w:val="PreformattedText"/>
        <w:bidi w:val="0"/>
        <w:spacing w:before="0" w:after="0"/>
        <w:jc w:val="left"/>
        <w:rPr/>
      </w:pPr>
      <w:r>
        <w:rPr/>
        <w:t>LPM8tuMAQQQGXpCY2LKUb0J2I672agtgAqF2UcwD7QJkxXKMiEDDVwUH4NBCaFgN0u5OWcG1Rcg0Op</w:t>
      </w:r>
    </w:p>
    <w:p>
      <w:pPr>
        <w:pStyle w:val="PreformattedText"/>
        <w:bidi w:val="0"/>
        <w:spacing w:before="0" w:after="0"/>
        <w:jc w:val="left"/>
        <w:rPr/>
      </w:pPr>
      <w:r>
        <w:rPr/>
        <w:t>+ldsUEGywnuPMIYhoRSCyxEQkLuwyg67obtVxTJElO+omogQYZXaGUFGRwIpAg4lsuhHkQMCkTsz4V</w:t>
      </w:r>
    </w:p>
    <w:p>
      <w:pPr>
        <w:pStyle w:val="PreformattedText"/>
        <w:bidi w:val="0"/>
        <w:spacing w:before="0" w:after="0"/>
        <w:jc w:val="left"/>
        <w:rPr/>
      </w:pPr>
      <w:r>
        <w:rPr/>
        <w:t>dF7vSkTUBiyXG5PYGQ6h2XYITNiaDCM440eB3hkAhNohF6uJjRARi7lNxISTwJBIiqpEgOcdRhBok0</w:t>
      </w:r>
    </w:p>
    <w:p>
      <w:pPr>
        <w:pStyle w:val="PreformattedText"/>
        <w:bidi w:val="0"/>
        <w:spacing w:before="0" w:after="0"/>
        <w:jc w:val="left"/>
        <w:rPr/>
      </w:pPr>
      <w:r>
        <w:rPr/>
        <w:t>kT+qxydOEp35yiMudgd0Dyyf7/mhT82psuPvun8c7Fezg3ZcfmU/AnxSt1zv6P2t+ujOho34iQOj+a</w:t>
      </w:r>
    </w:p>
    <w:p>
      <w:pPr>
        <w:pStyle w:val="PreformattedText"/>
        <w:bidi w:val="0"/>
        <w:spacing w:before="0" w:after="0"/>
        <w:jc w:val="left"/>
        <w:rPr/>
      </w:pPr>
      <w:r>
        <w:rPr/>
        <w:t>7KVOqd2xZecALnGygcctuvNmx11ThuvNVz6fVE9uyJr4XDCUT+afq+SnutWta6d0TWo58oeUDq3sNN</w:t>
      </w:r>
    </w:p>
    <w:p>
      <w:pPr>
        <w:pStyle w:val="PreformattedText"/>
        <w:bidi w:val="0"/>
        <w:spacing w:before="0" w:after="0"/>
        <w:jc w:val="left"/>
        <w:rPr/>
      </w:pPr>
      <w:r>
        <w:rPr/>
        <w:t>kDrP2gmmCjwJGNjgod0/MaaoHm/2jNcz6AoH+CgqArk8qqS1e4XOgQ55AC47LfH0qod9uVdE9+rBWz</w:t>
      </w:r>
    </w:p>
    <w:p>
      <w:pPr>
        <w:pStyle w:val="PreformattedText"/>
        <w:bidi w:val="0"/>
        <w:spacing w:before="0" w:after="0"/>
        <w:jc w:val="left"/>
        <w:rPr/>
      </w:pPr>
      <w:r>
        <w:rPr/>
        <w:t>9N7sno/wAUFdl28ytTtyqL00pwqVnO6q39/tebibbbrdvyyjevO4Wtt/BKDvifPRBwx4XOinc9fk6q</w:t>
      </w:r>
    </w:p>
    <w:p>
      <w:pPr>
        <w:pStyle w:val="PreformattedText"/>
        <w:bidi w:val="0"/>
        <w:spacing w:before="0" w:after="0"/>
        <w:jc w:val="left"/>
        <w:rPr/>
      </w:pPr>
      <w:r>
        <w:rPr/>
        <w:t>QtFOqwQdU5siwyoaxtik0B2OyeuCONkO1VMG5MgRjUuGjUwjEkAQvsieIiIowQiRQOG8DhMiWGARjc</w:t>
      </w:r>
    </w:p>
    <w:p>
      <w:pPr>
        <w:pStyle w:val="PreformattedText"/>
        <w:bidi w:val="0"/>
        <w:spacing w:before="0" w:after="0"/>
        <w:jc w:val="left"/>
        <w:rPr/>
      </w:pPr>
      <w:r>
        <w:rPr/>
        <w:t>dGsQfx6OGAq884AhdGngEIFQs/nK47pgBggNg3VyhcJzjAhSyII9GmUTCUGvWZ3MMEMksJ+4ho0oU2</w:t>
      </w:r>
    </w:p>
    <w:p>
      <w:pPr>
        <w:pStyle w:val="PreformattedText"/>
        <w:bidi w:val="0"/>
        <w:spacing w:before="0" w:after="0"/>
        <w:jc w:val="left"/>
        <w:rPr/>
      </w:pPr>
      <w:r>
        <w:rPr/>
        <w:t>RMFdyiweCDaiFoJETAOSAG6go2CNaYRqDFH6YNB1gkNin9aQcQN7KsU8DC5/otATgyMv1NVPcXEIV1</w:t>
      </w:r>
    </w:p>
    <w:p>
      <w:pPr>
        <w:pStyle w:val="PreformattedText"/>
        <w:bidi w:val="0"/>
        <w:spacing w:before="0" w:after="0"/>
        <w:jc w:val="left"/>
        <w:rPr/>
      </w:pPr>
      <w:r>
        <w:rPr/>
        <w:t>Qca4DGrHoHwik27UctlCLmU7pdkAW6ChNC6sHBmawrJEyDBKKhZhyTSEZdFQBfB2aWO1HsAZkrNSkJ</w:t>
      </w:r>
    </w:p>
    <w:p>
      <w:pPr>
        <w:pStyle w:val="PreformattedText"/>
        <w:bidi w:val="0"/>
        <w:spacing w:before="0" w:after="0"/>
        <w:jc w:val="left"/>
        <w:rPr/>
      </w:pPr>
      <w:r>
        <w:rPr/>
        <w:t>ytLNYQbKW8gioYq2KarmOVGpF5Qn3B33SRY13RhMyDZPs3CH/Lb7Q7QhhsMTsyhgA3YUBqUgAPVZzp</w:t>
      </w:r>
    </w:p>
    <w:p>
      <w:pPr>
        <w:pStyle w:val="PreformattedText"/>
        <w:bidi w:val="0"/>
        <w:spacing w:before="0" w:after="0"/>
        <w:jc w:val="left"/>
        <w:rPr/>
      </w:pPr>
      <w:r>
        <w:rPr/>
        <w:t>rhHwCvJ7aIOGaMjLVCAckLAdijIiCXsDjZ0OW+yGqIcIpg9FBBMUsEYdEc5izyYmxzdVHcKnVXWnAh</w:t>
      </w:r>
    </w:p>
    <w:p>
      <w:pPr>
        <w:pStyle w:val="PreformattedText"/>
        <w:bidi w:val="0"/>
        <w:spacing w:before="0" w:after="0"/>
        <w:jc w:val="left"/>
        <w:rPr/>
      </w:pPr>
      <w:r>
        <w:rPr/>
        <w:t>6CL3KccTpAlVAhUUDAOpkADKmcxKmYOzADYJFaluCGdgExjPj3S5BQIZGndgmUZA017IORjsEJzgOo</w:t>
      </w:r>
    </w:p>
    <w:p>
      <w:pPr>
        <w:pStyle w:val="PreformattedText"/>
        <w:bidi w:val="0"/>
        <w:spacing w:before="0" w:after="0"/>
        <w:jc w:val="left"/>
        <w:rPr/>
      </w:pPr>
      <w:r>
        <w:rPr/>
        <w:t>UTIaWArMk0+xQTgxMgC6QOzygFREl46uig8yNngB0EIOKPbTB2CeALsls3dANOhSzV0Vg1ZOXt2TBR</w:t>
      </w:r>
    </w:p>
    <w:p>
      <w:pPr>
        <w:pStyle w:val="PreformattedText"/>
        <w:bidi w:val="0"/>
        <w:spacing w:before="0" w:after="0"/>
        <w:jc w:val="left"/>
        <w:rPr/>
      </w:pPr>
      <w:r>
        <w:rPr/>
        <w:t>ANzIBHmcbYuyQiaITdoculwGCGwQijnD1D6dTPREciEEDTIG4kIQK8IkAEezwhygRe14UEYh8veLEI</w:t>
      </w:r>
    </w:p>
    <w:p>
      <w:pPr>
        <w:pStyle w:val="PreformattedText"/>
        <w:bidi w:val="0"/>
        <w:spacing w:before="0" w:after="0"/>
        <w:jc w:val="left"/>
        <w:rPr/>
      </w:pPr>
      <w:r>
        <w:rPr/>
        <w:t>KaAxCXzZew8GAMkHnAEKACJfWhGReTkCMBxAadBSCBQHER04iZA8JAyICVBRCBj2eSWyJyiMCXQVY5</w:t>
      </w:r>
    </w:p>
    <w:p>
      <w:pPr>
        <w:pStyle w:val="PreformattedText"/>
        <w:bidi w:val="0"/>
        <w:spacing w:before="0" w:after="0"/>
        <w:jc w:val="left"/>
        <w:rPr/>
      </w:pPr>
      <w:r>
        <w:rPr/>
        <w:t>aLCouiZAGBayh6wGXa6KdgNwL6TQCZ7o46svEwUX6UAUZ1yGQlQmsYYMTUeqvlAH5EMDCqMQtyhkfU</w:t>
      </w:r>
    </w:p>
    <w:p>
      <w:pPr>
        <w:pStyle w:val="PreformattedText"/>
        <w:bidi w:val="0"/>
        <w:spacing w:before="0" w:after="0"/>
        <w:jc w:val="left"/>
        <w:rPr/>
      </w:pPr>
      <w:r>
        <w:rPr/>
        <w:t>DB0GqcsSgizrDOCkdGPf8AiEEZYwUGJvLhFYGgADMNwqTgqA6+DbqE6JAaGxP2pSJb5wp3zHst22v6</w:t>
      </w:r>
    </w:p>
    <w:p>
      <w:pPr>
        <w:pStyle w:val="PreformattedText"/>
        <w:bidi w:val="0"/>
        <w:spacing w:before="0" w:after="0"/>
        <w:jc w:val="left"/>
        <w:rPr/>
      </w:pPr>
      <w:r>
        <w:rPr/>
        <w:t>h0LqrzouOvZCMebO6qrepPaFubRS6chW9jnRrOuX8r+f4jzSF/T8cKyfwfq7I85Wu2NV+Y7g9UKZ1Z</w:t>
      </w:r>
    </w:p>
    <w:p>
      <w:pPr>
        <w:pStyle w:val="PreformattedText"/>
        <w:bidi w:val="0"/>
        <w:spacing w:before="0" w:after="0"/>
        <w:jc w:val="left"/>
        <w:rPr/>
      </w:pPr>
      <w:r>
        <w:rPr/>
        <w:t>dzXEVshwPAWf6xZezjbhH6fKBPuvt3+kOntQHC+Z+iwzh/1N9+OgG6sD/zVPN9AohA24HTC1KzzK38</w:t>
      </w:r>
    </w:p>
    <w:p>
      <w:pPr>
        <w:pStyle w:val="PreformattedText"/>
        <w:bidi w:val="0"/>
        <w:spacing w:before="0" w:after="0"/>
        <w:jc w:val="left"/>
        <w:rPr/>
      </w:pPr>
      <w:r>
        <w:rPr/>
        <w:t>P3KD35lc6Lg8o0gIehRQihC4srjZfz8ZOz8fPlEp6VX1RL9EXXtxyn9N/LLK3J2X0NVf0q9NNZU+eV</w:t>
      </w:r>
    </w:p>
    <w:p>
      <w:pPr>
        <w:pStyle w:val="PreformattedText"/>
        <w:bidi w:val="0"/>
        <w:spacing w:before="0" w:after="0"/>
        <w:jc w:val="left"/>
        <w:rPr/>
      </w:pPr>
      <w:r>
        <w:rPr/>
        <w:t>1UfZsmr+VuNMfKfR5rKjf4T404w0IRP1+vsvIn77X8PRV1XIPuF36WgTG6KQIlwAUQzCyO0YOIQyBw</w:t>
      </w:r>
    </w:p>
    <w:p>
      <w:pPr>
        <w:pStyle w:val="PreformattedText"/>
        <w:bidi w:val="0"/>
        <w:spacing w:before="0" w:after="0"/>
        <w:jc w:val="left"/>
        <w:rPr/>
      </w:pPr>
      <w:r>
        <w:rPr/>
        <w:t>gAyd2RA1gWqjBIBNbqDoECAVfSsVcs8JttGIlnI1WoMjdKBcSk84Yx2LvDUvBrRG4CWpmdnQDeYT85</w:t>
      </w:r>
    </w:p>
    <w:p>
      <w:pPr>
        <w:pStyle w:val="PreformattedText"/>
        <w:bidi w:val="0"/>
        <w:spacing w:before="0" w:after="0"/>
        <w:jc w:val="left"/>
        <w:rPr/>
      </w:pPr>
      <w:r>
        <w:rPr/>
        <w:t>IgB2F9lcMM+NRjIGeGgACIKBpYTG2B5lBdYE5Yuw2pAlYTfgWbAw8J6dobdunEASWhDDmzAME7CN2M</w:t>
      </w:r>
    </w:p>
    <w:p>
      <w:pPr>
        <w:pStyle w:val="PreformattedText"/>
        <w:bidi w:val="0"/>
        <w:spacing w:before="0" w:after="0"/>
        <w:jc w:val="left"/>
        <w:rPr/>
      </w:pPr>
      <w:r>
        <w:rPr/>
        <w:t>wTxh5WuKjfGHy4MAdBEXZhRgMZoXwUzCMRwdgBRJE1xV/Fbg3YAY10RoaTcBeMxyzUqSAnY4gKzCuK</w:t>
      </w:r>
    </w:p>
    <w:p>
      <w:pPr>
        <w:pStyle w:val="PreformattedText"/>
        <w:bidi w:val="0"/>
        <w:spacing w:before="0" w:after="0"/>
        <w:jc w:val="left"/>
        <w:rPr/>
      </w:pPr>
      <w:r>
        <w:rPr/>
        <w:t>qeMXSYAoJhsDI7srAvZbwOBREIAZ4tD8xBxdM2YJhMuZ3VKp8hpO0hmHUih2QovGOiN2BkDyACOycC</w:t>
      </w:r>
    </w:p>
    <w:p>
      <w:pPr>
        <w:pStyle w:val="PreformattedText"/>
        <w:bidi w:val="0"/>
        <w:spacing w:before="0" w:after="0"/>
        <w:jc w:val="left"/>
        <w:rPr/>
      </w:pPr>
      <w:r>
        <w:rPr/>
        <w:t>NcdXcbZUxlovepgKc4HdMkhIr7iIOKqVxV4Uwla28KEYeHu8p9lnoEwTuTfWU90ABBI+VnBe6w4lHg</w:t>
      </w:r>
    </w:p>
    <w:p>
      <w:pPr>
        <w:pStyle w:val="PreformattedText"/>
        <w:bidi w:val="0"/>
        <w:spacing w:before="0" w:after="0"/>
        <w:jc w:val="left"/>
        <w:rPr/>
      </w:pPr>
      <w:r>
        <w:rPr/>
        <w:t>DLjTUapyuAYwEANgkJ7J0CYMurRETFjmqswUS6BCGNi0obOiqIWJzQBYoahCcgNXmuECHhDCYwAwiO</w:t>
      </w:r>
    </w:p>
    <w:p>
      <w:pPr>
        <w:pStyle w:val="PreformattedText"/>
        <w:bidi w:val="0"/>
        <w:spacing w:before="0" w:after="0"/>
        <w:jc w:val="left"/>
        <w:rPr/>
      </w:pPr>
      <w:r>
        <w:rPr/>
        <w:t>EmbAitgu6ZDQmQu0AYINZmkDVZC4jGs4YAzCTkAmSgbgEwIN2Q8LDNmawDRGf5HGRAJsGWvRSd9ARK</w:t>
      </w:r>
    </w:p>
    <w:p>
      <w:pPr>
        <w:pStyle w:val="PreformattedText"/>
        <w:bidi w:val="0"/>
        <w:spacing w:before="0" w:after="0"/>
        <w:jc w:val="left"/>
        <w:rPr/>
      </w:pPr>
      <w:r>
        <w:rPr/>
        <w:t>HSBWIyjQg1BigazBMtwBQxqijndDUOCK3TZyFT3GqECpmzBAiWgUPWk3ReYy4DdnpojA7xVqVVd3LK</w:t>
      </w:r>
    </w:p>
    <w:p>
      <w:pPr>
        <w:pStyle w:val="PreformattedText"/>
        <w:bidi w:val="0"/>
        <w:spacing w:before="0" w:after="0"/>
        <w:jc w:val="left"/>
        <w:rPr/>
      </w:pPr>
      <w:r>
        <w:rPr/>
        <w:t>8XpLJ4EURMke8JMOgAxAzaSXBuK6gqzAAv3I0bw6Si8CGXNBnxOE+qRQcyGNInZd8sMQ5YFDzTAg1p</w:t>
      </w:r>
    </w:p>
    <w:p>
      <w:pPr>
        <w:pStyle w:val="PreformattedText"/>
        <w:bidi w:val="0"/>
        <w:spacing w:before="0" w:after="0"/>
        <w:jc w:val="left"/>
        <w:rPr/>
      </w:pPr>
      <w:r>
        <w:rPr/>
        <w:t>MZWmlipmi1Oc8GbgkACSIFaL4Ilu4Ksthq4ROzMACTRkfAaQBXXdAgxcEzMELrjaolWxiil2DTeEGC</w:t>
      </w:r>
    </w:p>
    <w:p>
      <w:pPr>
        <w:pStyle w:val="PreformattedText"/>
        <w:bidi w:val="0"/>
        <w:spacing w:before="0" w:after="0"/>
        <w:jc w:val="left"/>
        <w:rPr/>
      </w:pPr>
      <w:r>
        <w:rPr/>
        <w:t>gcIbTlrOWK+0GoRgD1TUSIYFGHnoqRg1IsDFyzhxZRuYHtmaCMAIxEEqhwwHWLxoExBkS/akzgmxGA</w:t>
      </w:r>
    </w:p>
    <w:p>
      <w:pPr>
        <w:pStyle w:val="PreformattedText"/>
        <w:bidi w:val="0"/>
        <w:spacing w:before="0" w:after="0"/>
        <w:jc w:val="left"/>
        <w:rPr/>
      </w:pPr>
      <w:r>
        <w:rPr/>
        <w:t>DAPFELOOSzmXLyTYD4TzuABcEgCQGIAwSwnivQDEnJ1AqJ9oVyI+UKMlrADuUYOe+Neqc88a+63afz</w:t>
      </w:r>
    </w:p>
    <w:p>
      <w:pPr>
        <w:pStyle w:val="PreformattedText"/>
        <w:bidi w:val="0"/>
        <w:spacing w:before="0" w:after="0"/>
        <w:jc w:val="left"/>
        <w:rPr/>
      </w:pPr>
      <w:r>
        <w:rPr/>
        <w:t>dPzfynx3uqOdfKMeNxlvnGljNlrw30yn+WVDHnVavrsidqUb36oh5V8trngXaRS8XbC5+JWo8z6P5+</w:t>
      </w:r>
    </w:p>
    <w:p>
      <w:pPr>
        <w:pStyle w:val="PreformattedText"/>
        <w:bidi w:val="0"/>
        <w:spacing w:before="0" w:after="0"/>
        <w:jc w:val="left"/>
        <w:rPr/>
      </w:pPr>
      <w:r>
        <w:rPr/>
        <w:t>S2V+Vz2v19HL/OWQK/S3G/e8Bc/lTM+s41XLGuNkDPa3wyND1YuZkIHTjmlETEb/fhSB3OAdMJqxGv</w:t>
      </w:r>
    </w:p>
    <w:p>
      <w:pPr>
        <w:pStyle w:val="PreformattedText"/>
        <w:bidi w:val="0"/>
        <w:spacing w:before="0" w:after="0"/>
        <w:jc w:val="left"/>
        <w:rPr/>
      </w:pPr>
      <w:r>
        <w:rPr/>
        <w:t>wg4jjIfK5H7K0/mtF1PLVF7FAEPQlEjkjcD9LkwadVD6/cK0J+csj79A/wBr+D7d0H0dUR7wP4mnts</w:t>
      </w:r>
    </w:p>
    <w:p>
      <w:pPr>
        <w:pStyle w:val="PreformattedText"/>
        <w:bidi w:val="0"/>
        <w:spacing w:before="0" w:after="0"/>
        <w:jc w:val="left"/>
        <w:rPr/>
      </w:pPr>
      <w:r>
        <w:rPr/>
        <w:t>30oDlp+VTzhCHI6uiCzMvyh18V1NyuP4kIyaFs7VTVr9vRWrs3S2SoHpIwn+ByVbrs0XfTll92VUGX</w:t>
      </w:r>
    </w:p>
    <w:p>
      <w:pPr>
        <w:pStyle w:val="PreformattedText"/>
        <w:bidi w:val="0"/>
        <w:spacing w:before="0" w:after="0"/>
        <w:jc w:val="left"/>
        <w:rPr/>
      </w:pPr>
      <w:r>
        <w:rPr/>
        <w:t>Km1EkUBDe4cZI0D2MdVkUkYzgWg1G4NegrxEamjIrYCDhCqGSfQYgAMRMwlCRVumDCIqCADJgKhEEl</w:t>
      </w:r>
    </w:p>
    <w:p>
      <w:pPr>
        <w:pStyle w:val="PreformattedText"/>
        <w:bidi w:val="0"/>
        <w:spacing w:before="0" w:after="0"/>
        <w:jc w:val="left"/>
        <w:rPr/>
      </w:pPr>
      <w:r>
        <w:rPr/>
        <w:t>tkSi18kVzPIL9gOBGsAnMAAnK5z7ssWTQrCoDoRqM4p3gRL0YHDWQfwyIxa3cq0aMIDwiSgEmGCmKq</w:t>
      </w:r>
    </w:p>
    <w:p>
      <w:pPr>
        <w:pStyle w:val="PreformattedText"/>
        <w:bidi w:val="0"/>
        <w:spacing w:before="0" w:after="0"/>
        <w:jc w:val="left"/>
        <w:rPr/>
      </w:pPr>
      <w:r>
        <w:rPr/>
        <w:t>FEP+6KpBBAXgKAsQaFZ1oYIsPZWhjObrbpU9Ew9IL+xFaQAQsaE0sgqFIBUEB5CDLHSEpLAdSEdjAW</w:t>
      </w:r>
    </w:p>
    <w:p>
      <w:pPr>
        <w:pStyle w:val="PreformattedText"/>
        <w:bidi w:val="0"/>
        <w:spacing w:before="0" w:after="0"/>
        <w:jc w:val="left"/>
        <w:rPr/>
      </w:pPr>
      <w:r>
        <w:rPr/>
        <w:t>m2y4OKbIsjHWiiw2ZTrSSAzFAURRTxgUCXOlnDwVwNQhJjBTUnRxBYRaH483U7QnjsS7QSYxKCmZ6a</w:t>
      </w:r>
    </w:p>
    <w:p>
      <w:pPr>
        <w:pStyle w:val="PreformattedText"/>
        <w:bidi w:val="0"/>
        <w:spacing w:before="0" w:after="0"/>
        <w:jc w:val="left"/>
        <w:rPr/>
      </w:pPr>
      <w:r>
        <w:rPr/>
        <w:t>dEMABgGfFvVGCTqXYg5P2TFp2g6NCnQAKoZUoayqNJYhg8U0ooZBxfOOyGHMqiof3qjvAtSw9PCHRM</w:t>
      </w:r>
    </w:p>
    <w:p>
      <w:pPr>
        <w:pStyle w:val="PreformattedText"/>
        <w:bidi w:val="0"/>
        <w:spacing w:before="0" w:after="0"/>
        <w:jc w:val="left"/>
        <w:rPr/>
      </w:pPr>
      <w:r>
        <w:rPr/>
        <w:t>2BJooKt1FNXAd650GmLNMGFpEhOvPkIxbdINQRISLEzwHEFRCR2EoCERRHx0AMnERDMBQAQeRuC3cs</w:t>
      </w:r>
    </w:p>
    <w:p>
      <w:pPr>
        <w:pStyle w:val="PreformattedText"/>
        <w:bidi w:val="0"/>
        <w:spacing w:before="0" w:after="0"/>
        <w:jc w:val="left"/>
        <w:rPr/>
      </w:pPr>
      <w:r>
        <w:rPr/>
        <w:t>hewJ6QWRzaXCZE1SjCoAOg/iAF3ECbHHQIyRBYIFroQPD8waI8dyD5YCsDDGH0KMydwt8g6GoVyomV</w:t>
      </w:r>
    </w:p>
    <w:p>
      <w:pPr>
        <w:pStyle w:val="PreformattedText"/>
        <w:bidi w:val="0"/>
        <w:spacing w:before="0" w:after="0"/>
        <w:jc w:val="left"/>
        <w:rPr/>
      </w:pPr>
      <w:r>
        <w:rPr/>
        <w:t>hDhDSgDIYBtqAbui5X0pHuhE1AG6YFzxzonsMN/XQcuBaW2qNkxXh+FISaPizr9EEWHQ6tYaALVMAI</w:t>
      </w:r>
    </w:p>
    <w:p>
      <w:pPr>
        <w:pStyle w:val="PreformattedText"/>
        <w:bidi w:val="0"/>
        <w:spacing w:before="0" w:after="0"/>
        <w:jc w:val="left"/>
        <w:rPr/>
      </w:pPr>
      <w:r>
        <w:rPr/>
        <w:t>VxYZnL2ZNhzIOB4DRQLFQQOxmdgIQETglCAFkUQL1pJc14TspomwAkuiIEugBs/hwA5vIAFohPhONl</w:t>
      </w:r>
    </w:p>
    <w:p>
      <w:pPr>
        <w:pStyle w:val="PreformattedText"/>
        <w:bidi w:val="0"/>
        <w:spacing w:before="0" w:after="0"/>
        <w:jc w:val="left"/>
        <w:rPr/>
      </w:pPr>
      <w:r>
        <w:rPr/>
        <w:t>hhLkgAMuiUb4RJ4dDhso1aDmKgEkBGFwp56OlyZlwNDVOFOLAcwSNUOGVUOZYuKtBF2AQhRjJSJl0u</w:t>
      </w:r>
    </w:p>
    <w:p>
      <w:pPr>
        <w:pStyle w:val="PreformattedText"/>
        <w:bidi w:val="0"/>
        <w:spacing w:before="0" w:after="0"/>
        <w:jc w:val="left"/>
        <w:rPr/>
      </w:pPr>
      <w:r>
        <w:rPr/>
        <w:t>Spr1w5ApqMe+T2Lk2BfRKF7CcDqk8DJEBmrJPGvSQEwSC8vIYB5EB27/AAiMPNVGoY8MZmSCpvmBDh</w:t>
      </w:r>
    </w:p>
    <w:p>
      <w:pPr>
        <w:pStyle w:val="PreformattedText"/>
        <w:bidi w:val="0"/>
        <w:spacing w:before="0" w:after="0"/>
        <w:jc w:val="left"/>
        <w:rPr/>
      </w:pPr>
      <w:r>
        <w:rPr/>
        <w:t>QCRztfF9kZpOoQ/qm3ZyDs1dCq5ApvPF4ABMvyp6VrWkSPHSwAZHebrHL9kze+oFvC7Obea5U8PJdH</w:t>
      </w:r>
    </w:p>
    <w:p>
      <w:pPr>
        <w:pStyle w:val="PreformattedText"/>
        <w:bidi w:val="0"/>
        <w:spacing w:before="0" w:after="0"/>
        <w:jc w:val="left"/>
        <w:rPr/>
      </w:pPr>
      <w:r>
        <w:rPr/>
        <w:t>6rCCvtfXSV9VaVgU0hHnRW5yt0ec3Vo7armN0/N6omtuZXzxirQHsycu38H4g/W1+FP+8yn+I0xot/</w:t>
      </w:r>
    </w:p>
    <w:p>
      <w:pPr>
        <w:pStyle w:val="PreformattedText"/>
        <w:bidi w:val="0"/>
        <w:spacing w:before="0" w:after="0"/>
        <w:jc w:val="left"/>
        <w:rPr/>
      </w:pPr>
      <w:r>
        <w:rPr/>
        <w:t>4/un6a/GyPR+rlvBWpbov5N77KwX+gj/Vo+URj746mSNTFPt0MQ3gFY23nLqlt14yAdM/C6c+gvnK0</w:t>
      </w:r>
    </w:p>
    <w:p>
      <w:pPr>
        <w:pStyle w:val="PreformattedText"/>
        <w:bidi w:val="0"/>
        <w:spacing w:before="0" w:after="0"/>
        <w:jc w:val="left"/>
        <w:rPr/>
      </w:pPr>
      <w:r>
        <w:rPr/>
        <w:t>5vCKefv7ovaioi9CRVRqLs8nCBY9e++iB5qV0fmiPxTeyD8wgDHFeiNm341Ez0GHHLIOOWURbp7Lmy</w:t>
      </w:r>
    </w:p>
    <w:p>
      <w:pPr>
        <w:pStyle w:val="PreformattedText"/>
        <w:bidi w:val="0"/>
        <w:spacing w:before="0" w:after="0"/>
        <w:jc w:val="left"/>
        <w:rPr/>
      </w:pPr>
      <w:r>
        <w:rPr/>
        <w:t>4z+KGPndc9LYC/iw2TdFz7Wu8Z/iqrShTIp7htCrQ9W5ovnHc7Lh0ZPpU4FhMcomP0ZU7VdiDAEAQn</w:t>
      </w:r>
    </w:p>
    <w:p>
      <w:pPr>
        <w:pStyle w:val="PreformattedText"/>
        <w:bidi w:val="0"/>
        <w:spacing w:before="0" w:after="0"/>
        <w:jc w:val="left"/>
        <w:rPr/>
      </w:pPr>
      <w:r>
        <w:rPr/>
        <w:t>wcsykS/ZYlAkSCMiTBUgbgmjpx8LRFSZECROgE5VCoNZQBZ04KAAnZICDi55YU+EmUN0YOJaAySDZd</w:t>
      </w:r>
    </w:p>
    <w:p>
      <w:pPr>
        <w:pStyle w:val="PreformattedText"/>
        <w:bidi w:val="0"/>
        <w:spacing w:before="0" w:after="0"/>
        <w:jc w:val="left"/>
        <w:rPr/>
      </w:pPr>
      <w:r>
        <w:rPr/>
        <w:t>q2uDWRJBAoBZ0Q8/kScnY0X1EFu9bZNHIJFiwEuwV3jOafNXpjhHGJGQJJ55YtoFYohYL/ABSperiu</w:t>
      </w:r>
    </w:p>
    <w:p>
      <w:pPr>
        <w:pStyle w:val="PreformattedText"/>
        <w:bidi w:val="0"/>
        <w:spacing w:before="0" w:after="0"/>
        <w:jc w:val="left"/>
        <w:rPr/>
      </w:pPr>
      <w:r>
        <w:rPr/>
        <w:t>D5UJSsrV9VCw47YQjUswDQZO7DIsqbbYnrSa5uZTeFy6wJsuEkSJZNEXIyhAGg1hxAdlUbRFZEMjZ6</w:t>
      </w:r>
    </w:p>
    <w:p>
      <w:pPr>
        <w:pStyle w:val="PreformattedText"/>
        <w:bidi w:val="0"/>
        <w:spacing w:before="0" w:after="0"/>
        <w:jc w:val="left"/>
        <w:rPr/>
      </w:pPr>
      <w:r>
        <w:rPr/>
        <w:t>EcYkXMRAAZz4gkEgpmwDqi8is4MSdTGCO7WbMSkrBAMBgWoLQQq0xtxkQ8smXLXFkFKaABqsE0QQnL</w:t>
      </w:r>
    </w:p>
    <w:p>
      <w:pPr>
        <w:pStyle w:val="PreformattedText"/>
        <w:bidi w:val="0"/>
        <w:spacing w:before="0" w:after="0"/>
        <w:jc w:val="left"/>
        <w:rPr/>
      </w:pPr>
      <w:r>
        <w:rPr/>
        <w:t>Q4C7q6RKJPCQkkS532BMKBBBDVukaEhdxHU3sUK0yZIOnWpUEUEkvpfugAsq2RegwoMAGhMl7QQyB7</w:t>
      </w:r>
    </w:p>
    <w:p>
      <w:pPr>
        <w:pStyle w:val="PreformattedText"/>
        <w:bidi w:val="0"/>
        <w:spacing w:before="0" w:after="0"/>
        <w:jc w:val="left"/>
        <w:rPr/>
      </w:pPr>
      <w:r>
        <w:rPr/>
        <w:t>OxndyxVPs0Iw2YMshFL2oEDRA5QqgxAN78sIAwEJegEARR5TghDiWcumLqDyGCOjsFm8GQYTQMITGY</w:t>
      </w:r>
    </w:p>
    <w:p>
      <w:pPr>
        <w:pStyle w:val="PreformattedText"/>
        <w:bidi w:val="0"/>
        <w:spacing w:before="0" w:after="0"/>
        <w:jc w:val="left"/>
        <w:rPr/>
      </w:pPr>
      <w:r>
        <w:rPr/>
        <w:t>asEPDaWeGYQhPQCrbER4AxKcz4NEsgiQgYIAHcAJLOQURE0IrUsAw1CMQAtQaDRghSkcNwIVDHuEJi</w:t>
      </w:r>
    </w:p>
    <w:p>
      <w:pPr>
        <w:pStyle w:val="PreformattedText"/>
        <w:bidi w:val="0"/>
        <w:spacing w:before="0" w:after="0"/>
        <w:jc w:val="left"/>
        <w:rPr/>
      </w:pPr>
      <w:r>
        <w:rPr/>
        <w:t>avj+oT/wAOqES8Nzsg2WiTk6aJpySwT7J5nS4opycdHLkPvQgbPI0wY4f8QIf4xYBok8oSDJLIBHGN</w:t>
      </w:r>
    </w:p>
    <w:p>
      <w:pPr>
        <w:pStyle w:val="PreformattedText"/>
        <w:bidi w:val="0"/>
        <w:spacing w:before="0" w:after="0"/>
        <w:jc w:val="left"/>
        <w:rPr/>
      </w:pPr>
      <w:r>
        <w:rPr/>
        <w:t>SABmBCE44GgAAMo6XYIa3DMmvhQch7uhCRmchupAgYhF6wrYgUaDijZCmRtO0uGBEQJQnhXUALmhaB</w:t>
      </w:r>
    </w:p>
    <w:p>
      <w:pPr>
        <w:pStyle w:val="PreformattedText"/>
        <w:bidi w:val="0"/>
        <w:spacing w:before="0" w:after="0"/>
        <w:jc w:val="left"/>
        <w:rPr/>
      </w:pPr>
      <w:r>
        <w:rPr/>
        <w:t>6tUB8IaMB01UihsgKDutCKyANeAnCKdA90cYABlFYVCbEvc+JSClUJIAtpyswSkETSbkL01hh1TtZE</w:t>
      </w:r>
    </w:p>
    <w:p>
      <w:pPr>
        <w:pStyle w:val="PreformattedText"/>
        <w:bidi w:val="0"/>
        <w:spacing w:before="0" w:after="0"/>
        <w:jc w:val="left"/>
        <w:rPr/>
      </w:pPr>
      <w:r>
        <w:rPr/>
        <w:t>FMyAGAPTuUCFgAWgQjPVJC4ZM8JWgiDwFBDAYDKjfMbCA1hhVyJM7l3GWqGCRkvG5NiiFopznJVlXR</w:t>
      </w:r>
    </w:p>
    <w:p>
      <w:pPr>
        <w:pStyle w:val="PreformattedText"/>
        <w:bidi w:val="0"/>
        <w:spacing w:before="0" w:after="0"/>
        <w:jc w:val="left"/>
        <w:rPr/>
      </w:pPr>
      <w:r>
        <w:rPr/>
        <w:t>ZU4NAICiUer3YKucuaYorrVfpbdfC+T4XOboio79LI1vaT7KPvKhrfxEHDWx+rXr+K9Qjf+ui2z/Cq</w:t>
      </w:r>
    </w:p>
    <w:p>
      <w:pPr>
        <w:pStyle w:val="PreformattedText"/>
        <w:bidi w:val="0"/>
        <w:spacing w:before="0" w:after="0"/>
        <w:jc w:val="left"/>
        <w:rPr/>
      </w:pPr>
      <w:r>
        <w:rPr/>
        <w:t>/uaNVwr+x+ThN343RR77veVjp84lV66yjTgT+0R4Usf1FfruLLwxdXU5QFBZtR1RMVYwGoe6CBCRar</w:t>
      </w:r>
    </w:p>
    <w:p>
      <w:pPr>
        <w:pStyle w:val="PreformattedText"/>
        <w:bidi w:val="0"/>
        <w:spacing w:before="0" w:after="0"/>
        <w:jc w:val="left"/>
        <w:rPr/>
      </w:pPr>
      <w:r>
        <w:rPr/>
        <w:t>P8oYYBQLN3aVgra5C4cugNunwgelHRv4uNz0XLsu4uRx0I4CKPQoRVRdoqp7DNlC++gxlDt8fpXjl1</w:t>
      </w:r>
    </w:p>
    <w:p>
      <w:pPr>
        <w:pStyle w:val="PreformattedText"/>
        <w:bidi w:val="0"/>
        <w:spacing w:before="0" w:after="0"/>
        <w:jc w:val="left"/>
        <w:rPr/>
      </w:pPr>
      <w:r>
        <w:rPr/>
        <w:t>zI6qrjdsoe/K7ohu864R/sa+yGOvNpQcL+65vK93PC4C33p3Te3bjq/OArp/V982Qrubrg/io99eq+</w:t>
      </w:r>
    </w:p>
    <w:p>
      <w:pPr>
        <w:pStyle w:val="PreformattedText"/>
        <w:bidi w:val="0"/>
        <w:spacing w:before="0" w:after="0"/>
        <w:jc w:val="left"/>
        <w:rPr/>
      </w:pPr>
      <w:r>
        <w:rPr/>
        <w:t>Jq0ImrRH0B0RUgNZzMQ7CiFPUQ440MC9CjHYjAABxwwFFWAvOi1TrFkMFqMEFpBQr06FBJcv0Apha5</w:t>
      </w:r>
    </w:p>
    <w:p>
      <w:pPr>
        <w:pStyle w:val="PreformattedText"/>
        <w:bidi w:val="0"/>
        <w:spacing w:before="0" w:after="0"/>
        <w:jc w:val="left"/>
        <w:rPr/>
      </w:pPr>
      <w:r>
        <w:rPr/>
        <w:t>IN5dgC729223rSVPDc4Wav3ynMgH0q5xeTb2Q3BGywyZsqbGHxR2Aw2E/TKxFTULBP1oqcBZDAC9hw</w:t>
      </w:r>
    </w:p>
    <w:p>
      <w:pPr>
        <w:pStyle w:val="PreformattedText"/>
        <w:bidi w:val="0"/>
        <w:spacing w:before="0" w:after="0"/>
        <w:jc w:val="left"/>
        <w:rPr/>
      </w:pPr>
      <w:r>
        <w:rPr/>
        <w:t>FwmLNH1zC18WwxS6A0mRd57z4aEI67zCfLT7oTJazwW2UAmGBGBBAmdBVkKm5kmtTWnAihGVEu6AeQ</w:t>
      </w:r>
    </w:p>
    <w:p>
      <w:pPr>
        <w:pStyle w:val="PreformattedText"/>
        <w:bidi w:val="0"/>
        <w:spacing w:before="0" w:after="0"/>
        <w:jc w:val="left"/>
        <w:rPr/>
      </w:pPr>
      <w:r>
        <w:rPr/>
        <w:t>0TQFpMjDqXgzROFEEnbayoKFh1BDBLHTiA2rsao4sREhzywl9YT9NxQVw+dyWAmqhNWKNkAiswHTmT</w:t>
      </w:r>
    </w:p>
    <w:p>
      <w:pPr>
        <w:pStyle w:val="PreformattedText"/>
        <w:bidi w:val="0"/>
        <w:spacing w:before="0" w:after="0"/>
        <w:jc w:val="left"/>
        <w:rPr/>
      </w:pPr>
      <w:r>
        <w:rPr/>
        <w:t>sUcOwB2IJvlixrRHIsAdpJ9k8HBlvgGqIJqTNOp1wCBjR5UMWo/upTYImr2HqrgzFE5AQKhd/YJoAx</w:t>
      </w:r>
    </w:p>
    <w:p>
      <w:pPr>
        <w:pStyle w:val="PreformattedText"/>
        <w:bidi w:val="0"/>
        <w:spacing w:before="0" w:after="0"/>
        <w:jc w:val="left"/>
        <w:rPr/>
      </w:pPr>
      <w:r>
        <w:rPr/>
        <w:t>FxiPkUKDRYTW5R1mQ7GZwQ9yIKoJhZAgUUDXAGo+yIzpZ9QPEK+XF6O93Qgtlw9HYTWKBS4QwYkB9I</w:t>
      </w:r>
    </w:p>
    <w:p>
      <w:pPr>
        <w:pStyle w:val="PreformattedText"/>
        <w:bidi w:val="0"/>
        <w:spacing w:before="0" w:after="0"/>
        <w:jc w:val="left"/>
        <w:rPr/>
      </w:pPr>
      <w:r>
        <w:rPr/>
        <w:t>oUZok6hA96EBEEAgdAZfAgQK3IiBwCQzRUICSTZwAyIiUAwgIMUpi6KFdqQIQ6hvVdbTC+nDVagTur</w:t>
      </w:r>
    </w:p>
    <w:p>
      <w:pPr>
        <w:pStyle w:val="PreformattedText"/>
        <w:bidi w:val="0"/>
        <w:spacing w:before="0" w:after="0"/>
        <w:jc w:val="left"/>
        <w:rPr/>
      </w:pPr>
      <w:r>
        <w:rPr/>
        <w:t>KcHZAMytxt7FkKMK/SawYPMZ/iiS8nNPlEIyPfN0Wh27WRMDDM5OB+Mr6QOxkEvlXkcR4G/IARIvhY</w:t>
      </w:r>
    </w:p>
    <w:p>
      <w:pPr>
        <w:pStyle w:val="PreformattedText"/>
        <w:bidi w:val="0"/>
        <w:spacing w:before="0" w:after="0"/>
        <w:jc w:val="left"/>
        <w:rPr/>
      </w:pPr>
      <w:r>
        <w:rPr/>
        <w:t>VJ2TDkRDM4HI7i8XayLwxAYi96YJSE5AxIGB6aywMIBdo41ioQLqFMAJp23ANALRRDpAxrnOLIoMqS</w:t>
      </w:r>
    </w:p>
    <w:p>
      <w:pPr>
        <w:pStyle w:val="PreformattedText"/>
        <w:bidi w:val="0"/>
        <w:spacing w:before="0" w:after="0"/>
        <w:jc w:val="left"/>
        <w:rPr/>
      </w:pPr>
      <w:r>
        <w:rPr/>
        <w:t>LgWWSuEzFwUG4K5aQYenORJU2L4DmAYAA4UCAsBXDgCAMzZCII4lzTj7IJd3HRlBI6lNKMbrJFgZEa</w:t>
      </w:r>
    </w:p>
    <w:p>
      <w:pPr>
        <w:pStyle w:val="PreformattedText"/>
        <w:bidi w:val="0"/>
        <w:spacing w:before="0" w:after="0"/>
        <w:jc w:val="left"/>
        <w:rPr/>
      </w:pPr>
      <w:r>
        <w:rPr/>
        <w:t>GArkbBDBIwBEEGLTKECEHkxjOzeoYkbq2G82ZEJLMAqwkJkxOw1aIKunMEVCN6nG0cB3FdT88iSIy6</w:t>
      </w:r>
    </w:p>
    <w:p>
      <w:pPr>
        <w:pStyle w:val="PreformattedText"/>
        <w:bidi w:val="0"/>
        <w:spacing w:before="0" w:after="0"/>
        <w:jc w:val="left"/>
        <w:rPr/>
      </w:pPr>
      <w:r>
        <w:rPr/>
        <w:t>xKra545VAY2hEZs5gJJuyz7hZQmxqKtsjO4g81WinYZFWnTOXg3ghnYKVyzg7gMD0sj1OTR/llyTTK</w:t>
      </w:r>
    </w:p>
    <w:p>
      <w:pPr>
        <w:pStyle w:val="PreformattedText"/>
        <w:bidi w:val="0"/>
        <w:spacing w:before="0" w:after="0"/>
        <w:jc w:val="left"/>
        <w:rPr/>
      </w:pPr>
      <w:r>
        <w:rPr/>
        <w:t>5zVHpypCNY8+5Oy8BbizdScLTJ7d1PjQcfK8jz/F787rm+i914+V27VxsmxPv3svGle6HRue62y3Rc</w:t>
      </w:r>
    </w:p>
    <w:p>
      <w:pPr>
        <w:pStyle w:val="PreformattedText"/>
        <w:bidi w:val="0"/>
        <w:spacing w:before="0" w:after="0"/>
        <w:jc w:val="left"/>
        <w:rPr/>
      </w:pPr>
      <w:r>
        <w:rPr/>
        <w:t>3dNh83B/Ue1f4qKfU17LnaPCIJluj2+UUBMNfbKADC0dNCg8c2TYEV42yDNu/JQ0cqmp46JgYHldPt</w:t>
      </w:r>
    </w:p>
    <w:p>
      <w:pPr>
        <w:pStyle w:val="PreformattedText"/>
        <w:bidi w:val="0"/>
        <w:spacing w:before="0" w:after="0"/>
        <w:jc w:val="left"/>
        <w:rPr/>
      </w:pPr>
      <w:r>
        <w:rPr/>
        <w:t>exT+fb2RQ3UpVFCFRHHocIkfaKLsfACqxz5XKUzo6nntovMHvojz8uqJnGVyPdEY8/SDnyh+kB7qk6</w:t>
      </w:r>
    </w:p>
    <w:p>
      <w:pPr>
        <w:pStyle w:val="PreformattedText"/>
        <w:bidi w:val="0"/>
        <w:spacing w:before="0" w:after="0"/>
        <w:jc w:val="left"/>
        <w:rPr/>
      </w:pPr>
      <w:r>
        <w:rPr/>
        <w:t>d12Z01Vlf5sj9U5QotjCbWTHTosRnp2QZbn2rJJPJ7KlnvQ/eVtek4sCh4z5O6ByMM4bN8WopepOkz</w:t>
      </w:r>
    </w:p>
    <w:p>
      <w:pPr>
        <w:pStyle w:val="PreformattedText"/>
        <w:bidi w:val="0"/>
        <w:spacing w:before="0" w:after="0"/>
        <w:jc w:val="left"/>
        <w:rPr/>
      </w:pPr>
      <w:r>
        <w:rPr/>
        <w:t>KUwihBECfVjOyE4ncNgQSGiLA72QBaJQwSLoS6I2gGCxeMCVg5czI9dAO8EZAL0FGMBBfIJpBsSDMX</w:t>
      </w:r>
    </w:p>
    <w:p>
      <w:pPr>
        <w:pStyle w:val="PreformattedText"/>
        <w:bidi w:val="0"/>
        <w:spacing w:before="0" w:after="0"/>
        <w:jc w:val="left"/>
        <w:rPr/>
      </w:pPr>
      <w:r>
        <w:rPr/>
        <w:t>QlL0EaiQEkwcVpCMGSAZUHmlgkmko50aytkRWgtoJaRoGUWqLvwCGCSPNA2Ohm0CdRYGcuTDSJhFkz</w:t>
      </w:r>
    </w:p>
    <w:p>
      <w:pPr>
        <w:pStyle w:val="PreformattedText"/>
        <w:bidi w:val="0"/>
        <w:spacing w:before="0" w:after="0"/>
        <w:jc w:val="left"/>
        <w:rPr/>
      </w:pPr>
      <w:r>
        <w:rPr/>
        <w:t>j3BAmsnVAh+mIbElJZREZ1n5bdTgLUMoA8bCIqE7sl+5sC3JzW5VZMxwgZEayzqjMAGBqgRBukgnap</w:t>
      </w:r>
    </w:p>
    <w:p>
      <w:pPr>
        <w:pStyle w:val="PreformattedText"/>
        <w:bidi w:val="0"/>
        <w:spacing w:before="0" w:after="0"/>
        <w:jc w:val="left"/>
        <w:rPr/>
      </w:pPr>
      <w:r>
        <w:rPr/>
        <w:t>ENVo4auwp5LbSJMZdSwmJgZeBcqXD9IHjIBpF/dISO0XQ+gGYsU7jkOwcAPSAcpIpRUBoxJJAULMEW</w:t>
      </w:r>
    </w:p>
    <w:p>
      <w:pPr>
        <w:pStyle w:val="PreformattedText"/>
        <w:bidi w:val="0"/>
        <w:spacing w:before="0" w:after="0"/>
        <w:jc w:val="left"/>
        <w:rPr/>
      </w:pPr>
      <w:r>
        <w:rPr/>
        <w:t>KpIitMgDqiAliXYEi4FyEQMdVGFoUWkWAeVG5tThNYweR1QBB+tlbOpELZh3PunA7qBGII3VCOA8u5</w:t>
      </w:r>
    </w:p>
    <w:p>
      <w:pPr>
        <w:pStyle w:val="PreformattedText"/>
        <w:bidi w:val="0"/>
        <w:spacing w:before="0" w:after="0"/>
        <w:jc w:val="left"/>
        <w:rPr/>
      </w:pPr>
      <w:r>
        <w:rPr/>
        <w:t>uQyRWoG6iigdA0nV2UXTlEhAaKyIG48RBd4b8ITKgdX2UDAATkDsqQxhCAMBJ0kXDC9EcZ1INREAHu</w:t>
      </w:r>
    </w:p>
    <w:p>
      <w:pPr>
        <w:pStyle w:val="PreformattedText"/>
        <w:bidi w:val="0"/>
        <w:spacing w:before="0" w:after="0"/>
        <w:jc w:val="left"/>
        <w:rPr/>
      </w:pPr>
      <w:r>
        <w:rPr/>
        <w:t>gGUMDgwRJzmJI4UGYxLtVFw3otHB1wEBFpKIUwkaOGDO9LyFQZ8rBmjCaiWa1musf0f4sPON1dsA+d</w:t>
      </w:r>
    </w:p>
    <w:p>
      <w:pPr>
        <w:pStyle w:val="PreformattedText"/>
        <w:bidi w:val="0"/>
        <w:spacing w:before="0" w:after="0"/>
        <w:jc w:val="left"/>
        <w:rPr/>
      </w:pPr>
      <w:r>
        <w:rPr/>
        <w:t>E8uIkh8sgki/VQYatf6ijlEBSU7tlWlPQwDaAhkCmdIAX91idVwi5alSANfqPyV4reJAyAnMdrlOIy</w:t>
      </w:r>
    </w:p>
    <w:p>
      <w:pPr>
        <w:pStyle w:val="PreformattedText"/>
        <w:bidi w:val="0"/>
        <w:spacing w:before="0" w:after="0"/>
        <w:jc w:val="left"/>
        <w:rPr/>
      </w:pPr>
      <w:r>
        <w:rPr/>
        <w:t>U7aA1MLOGE0NIfJddXHOpRarLyqA9EamHIx0P6omYQgpZi6bOHCBmKSngWAY0FXo8BL5HZJCHkRkEG</w:t>
      </w:r>
    </w:p>
    <w:p>
      <w:pPr>
        <w:pStyle w:val="PreformattedText"/>
        <w:bidi w:val="0"/>
        <w:spacing w:before="0" w:after="0"/>
        <w:jc w:val="left"/>
        <w:rPr/>
      </w:pPr>
      <w:r>
        <w:rPr/>
        <w:t>4QO2Gmk4AVdoiHwlBl8Wwkw4gIIZALy0Kp8nFYbtBvXC6YyXn1uRhMMAGwDiyAsBsqJoGzQhs5msA5</w:t>
      </w:r>
    </w:p>
    <w:p>
      <w:pPr>
        <w:pStyle w:val="PreformattedText"/>
        <w:bidi w:val="0"/>
        <w:spacing w:before="0" w:after="0"/>
        <w:jc w:val="left"/>
        <w:rPr/>
      </w:pPr>
      <w:r>
        <w:rPr/>
        <w:t>4QaMxp2MmC6rDAIPbRCR6Y9aRVcL01KRNAJG5KCFccwMSSOAKMCQA4a04TIqa6C16VAQ7PpKJjA4+Q</w:t>
      </w:r>
    </w:p>
    <w:p>
      <w:pPr>
        <w:pStyle w:val="PreformattedText"/>
        <w:bidi w:val="0"/>
        <w:spacing w:before="0" w:after="0"/>
        <w:jc w:val="left"/>
        <w:rPr/>
      </w:pPr>
      <w:r>
        <w:rPr/>
        <w:t>JGLLD3n7CcTyEcFB5NCajkS6/SIHa3mXd9E1m4zsjTY7H9VGdm9rlcf7wvenyF+986J55TC08OQFpO</w:t>
      </w:r>
    </w:p>
    <w:p>
      <w:pPr>
        <w:pStyle w:val="PreformattedText"/>
        <w:bidi w:val="0"/>
        <w:spacing w:before="0" w:after="0"/>
        <w:jc w:val="left"/>
        <w:rPr/>
      </w:pPr>
      <w:r>
        <w:rPr/>
        <w:t>rLnNFVfzhXA/MqnOyH5Srof3bVey35mF9K0B+X1R0dtPpFjn4gKjZtFI4T346AAYbdPFVmrXY9FRt7</w:t>
      </w:r>
    </w:p>
    <w:p>
      <w:pPr>
        <w:pStyle w:val="PreformattedText"/>
        <w:bidi w:val="0"/>
        <w:spacing w:before="0" w:after="0"/>
        <w:jc w:val="left"/>
        <w:rPr/>
      </w:pPr>
      <w:r>
        <w:rPr/>
        <w:t>/wAQ55b0c/mEOvm+qqMfpTrzGy84w11p03RaQa1P6iQVEXocIqou0V2DshJFuXQmm+eQv1HT+P5Yon</w:t>
      </w:r>
    </w:p>
    <w:p>
      <w:pPr>
        <w:pStyle w:val="PreformattedText"/>
        <w:bidi w:val="0"/>
        <w:spacing w:before="0" w:after="0"/>
        <w:jc w:val="left"/>
        <w:rPr/>
      </w:pPr>
      <w:r>
        <w:rPr/>
        <w:t>7dtkMc/oI9NPpNpnPzddpmG6Fc/uqOmnpGeN11K8DI4ove86/CO5DB+brpWZhcFcCva6b7VHmFO9Oh</w:t>
      </w:r>
    </w:p>
    <w:p>
      <w:pPr>
        <w:pStyle w:val="PreformattedText"/>
        <w:bidi w:val="0"/>
        <w:spacing w:before="0" w:after="0"/>
        <w:jc w:val="left"/>
        <w:rPr/>
      </w:pPr>
      <w:r>
        <w:rPr/>
        <w:t>NeyFAB8dY8q0MBRqMxmeyIEA9MI9X+0SheMC5AJEzNFYIuA4O9bpo7ThJgiZjWSay1IZAYCrIkah9E</w:t>
      </w:r>
    </w:p>
    <w:p>
      <w:pPr>
        <w:pStyle w:val="PreformattedText"/>
        <w:bidi w:val="0"/>
        <w:spacing w:before="0" w:after="0"/>
        <w:jc w:val="left"/>
        <w:rPr/>
      </w:pPr>
      <w:r>
        <w:rPr/>
        <w:t>SmtaCALiRoKo7Ud7JBVnZe8uNMqy8Au/xHQCYPlFI6AQdEUQMdERdDk9hmUoLAaqEawIDjzUNHVN78</w:t>
      </w:r>
    </w:p>
    <w:p>
      <w:pPr>
        <w:pStyle w:val="PreformattedText"/>
        <w:bidi w:val="0"/>
        <w:spacing w:before="0" w:after="0"/>
        <w:jc w:val="left"/>
        <w:rPr/>
      </w:pPr>
      <w:r>
        <w:rPr/>
        <w:t>TjpBwlQ0RCA6AMwIl42ZBUFV8Qx0kglVTt3J9hdQFB4ydE8aIKRCFOwBr+5CjZdqAEQ1COE704yUQU</w:t>
      </w:r>
    </w:p>
    <w:p>
      <w:pPr>
        <w:pStyle w:val="PreformattedText"/>
        <w:bidi w:val="0"/>
        <w:spacing w:before="0" w:after="0"/>
        <w:jc w:val="left"/>
        <w:rPr/>
      </w:pPr>
      <w:r>
        <w:rPr/>
        <w:t>iDh76GKVlBAIHpA4+CJXCEc0F70+Kgl9tJyO3eKRo/kyZYes1kFuu1bLi9jXRPes0otMHDowOgMybQ</w:t>
      </w:r>
    </w:p>
    <w:p>
      <w:pPr>
        <w:pStyle w:val="PreformattedText"/>
        <w:bidi w:val="0"/>
        <w:spacing w:before="0" w:after="0"/>
        <w:jc w:val="left"/>
        <w:rPr/>
      </w:pPr>
      <w:r>
        <w:rPr/>
        <w:t>vYAkZRueSKEkoAVf2TxmPNb6IrINT6dbqaXqbhNBMb7GG/K8oQljVuEYmS7BqhfYyAEOwhgS9ddEyA</w:t>
      </w:r>
    </w:p>
    <w:p>
      <w:pPr>
        <w:pStyle w:val="PreformattedText"/>
        <w:bidi w:val="0"/>
        <w:spacing w:before="0" w:after="0"/>
        <w:jc w:val="left"/>
        <w:rPr/>
      </w:pPr>
      <w:r>
        <w:rPr/>
        <w:t>/iiJ4l/V2MDmaqrDFmAbU1OQqWlERew4CLRtX33YFTFFKw9wmUDyIAvJruQjRlUGAFynqULSb5NwTS</w:t>
      </w:r>
    </w:p>
    <w:p>
      <w:pPr>
        <w:pStyle w:val="PreformattedText"/>
        <w:bidi w:val="0"/>
        <w:spacing w:before="0" w:after="0"/>
        <w:jc w:val="left"/>
        <w:rPr/>
      </w:pPr>
      <w:r>
        <w:rPr/>
        <w:t>iZbsCdr2RJokwYiaMdVYU3LSnwLjNuPhPyNQEptDAvndkGbGObIFzCEGJzpsjQCcumqKHpcFMAwuF3</w:t>
      </w:r>
    </w:p>
    <w:p>
      <w:pPr>
        <w:pStyle w:val="PreformattedText"/>
        <w:bidi w:val="0"/>
        <w:spacing w:before="0" w:after="0"/>
        <w:jc w:val="left"/>
        <w:rPr/>
      </w:pPr>
      <w:r>
        <w:rPr/>
        <w:t>qTshYeBM8DLY06fxkGAcAKj5VKe3MRUYDyTMm6swiQsyFy8MRszjMpA+0Y2ZGAilrfz1bclBuYyfoJ</w:t>
      </w:r>
    </w:p>
    <w:p>
      <w:pPr>
        <w:pStyle w:val="PreformattedText"/>
        <w:bidi w:val="0"/>
        <w:spacing w:before="0" w:after="0"/>
        <w:jc w:val="left"/>
        <w:rPr/>
      </w:pPr>
      <w:r>
        <w:rPr/>
        <w:t>ZgFXIerWClDJzUkoIkinAFx9VKYyu8yAi20bgaIbULLkA3HVSFWhOeYDRgUA+xCGL2OBEADUCGLYWu</w:t>
      </w:r>
    </w:p>
    <w:p>
      <w:pPr>
        <w:pStyle w:val="PreformattedText"/>
        <w:bidi w:val="0"/>
        <w:spacing w:before="0" w:after="0"/>
        <w:jc w:val="left"/>
        <w:rPr/>
      </w:pPr>
      <w:r>
        <w:rPr/>
        <w:t>KxozIhYIWQfoGk6Huf1hGDabF+QGDzlGiFNIw8DTSgRmCWKMQxMFAANDkgmABLcFyjUYEmqVRih4Dc</w:t>
      </w:r>
    </w:p>
    <w:p>
      <w:pPr>
        <w:pStyle w:val="PreformattedText"/>
        <w:bidi w:val="0"/>
        <w:spacing w:before="0" w:after="0"/>
        <w:jc w:val="left"/>
        <w:rPr/>
      </w:pPr>
      <w:r>
        <w:rPr/>
        <w:t>ZZ4AJw6lqxDKsZ2TFsPEmiYT4vIQaQ2/IEHTNxxQJR2Q7GvgCK3ZdWH30RpkFiZpA3TSft+TA4Cz1x</w:t>
      </w:r>
    </w:p>
    <w:p>
      <w:pPr>
        <w:pStyle w:val="PreformattedText"/>
        <w:bidi w:val="0"/>
        <w:spacing w:before="0" w:after="0"/>
        <w:jc w:val="left"/>
        <w:rPr/>
      </w:pPr>
      <w:r>
        <w:rPr/>
        <w:t>BUmvqlYgl7CJRMLy5jaSw4M7WIj0PgTTez30XfIhIblUO/2janXyIoj2Psn3j51Ww36XRnHLbKds52</w:t>
      </w:r>
    </w:p>
    <w:p>
      <w:pPr>
        <w:pStyle w:val="PreformattedText"/>
        <w:bidi w:val="0"/>
        <w:spacing w:before="0" w:after="0"/>
        <w:jc w:val="left"/>
        <w:rPr/>
      </w:pPr>
      <w:r>
        <w:rPr/>
        <w:t>6rmP6Fme9c9kfaZ5VbRuybfxOzWXNu6xWiHwGnZRbQzyi6X6+VtaWXuEzwObI2coY0bpfbVD/I7dEz</w:t>
      </w:r>
    </w:p>
    <w:p>
      <w:pPr>
        <w:pStyle w:val="PreformattedText"/>
        <w:bidi w:val="0"/>
        <w:spacing w:before="0" w:after="0"/>
        <w:jc w:val="left"/>
        <w:rPr/>
      </w:pPr>
      <w:r>
        <w:rPr/>
        <w:t>bqg3fytiDOyKAof1UQwfZczMYXCbL5+cbqZ5wo2WaCoihOjhFVF5lLcuhE9cjfdV5QdF8W3+0adnb6</w:t>
      </w:r>
    </w:p>
    <w:p>
      <w:pPr>
        <w:pStyle w:val="PreformattedText"/>
        <w:bidi w:val="0"/>
        <w:spacing w:before="0" w:after="0"/>
        <w:jc w:val="left"/>
        <w:rPr/>
      </w:pPr>
      <w:r>
        <w:rPr/>
        <w:t>RitOeU/e2vpq181XUvb0fZ/KCmW5uuHpRDPvquf1wjz6V69+/cLWfjO6q7Xgb4XkJ5ur3NlZ9EcmHY</w:t>
      </w:r>
    </w:p>
    <w:p>
      <w:pPr>
        <w:pStyle w:val="PreformattedText"/>
        <w:bidi w:val="0"/>
        <w:spacing w:before="0" w:after="0"/>
        <w:jc w:val="left"/>
        <w:rPr/>
      </w:pPr>
      <w:r>
        <w:rPr/>
        <w:t>xCpiSwgAoXuETrYoD0gyMha8KlJkVDAElpJRs9Xh6i2A3QEgBrnq2QYaJu0HFcYcBsKFeWAkCthoAk</w:t>
      </w:r>
    </w:p>
    <w:p>
      <w:pPr>
        <w:pStyle w:val="PreformattedText"/>
        <w:bidi w:val="0"/>
        <w:spacing w:before="0" w:after="0"/>
        <w:jc w:val="left"/>
        <w:rPr/>
      </w:pPr>
      <w:r>
        <w:rPr/>
        <w:t>zIUhy7odZHrQUTJTma7cmAejAGDahWcz8CBTBB5PcKBOGnDtsZczthJLFCoB7nZjw9yDp6Vj7RrRqr</w:t>
      </w:r>
    </w:p>
    <w:p>
      <w:pPr>
        <w:pStyle w:val="PreformattedText"/>
        <w:bidi w:val="0"/>
        <w:spacing w:before="0" w:after="0"/>
        <w:jc w:val="left"/>
        <w:rPr/>
      </w:pPr>
      <w:r>
        <w:rPr/>
        <w:t>02uyvvBhnTQ4DiuJzYUEWUGAIDQjQ2DVUk67ZyyghWwybWdxaZw6kc15UaNY+g0CsSd2ALjvDh0a6h</w:t>
      </w:r>
    </w:p>
    <w:p>
      <w:pPr>
        <w:pStyle w:val="PreformattedText"/>
        <w:bidi w:val="0"/>
        <w:spacing w:before="0" w:after="0"/>
        <w:jc w:val="left"/>
        <w:rPr/>
      </w:pPr>
      <w:r>
        <w:rPr/>
        <w:t>Xxlw+EdADBGSAxKYhg1QscoDCtSyyqucqQaUAKHOpWQKRhGPESTNZlHzsFkO4tU/knFKlHpk0JcaMR</w:t>
      </w:r>
    </w:p>
    <w:p>
      <w:pPr>
        <w:pStyle w:val="PreformattedText"/>
        <w:bidi w:val="0"/>
        <w:spacing w:before="0" w:after="0"/>
        <w:jc w:val="left"/>
        <w:rPr/>
      </w:pPr>
      <w:r>
        <w:rPr/>
        <w:t>UVNZBBkKDkFsUWnmuj4oXzqEU7AuPo6FQrLak0ZRbADDHuI9kO7e1oTsDKHG7VyNlbI9NQ9UfDkHyA</w:t>
      </w:r>
    </w:p>
    <w:p>
      <w:pPr>
        <w:pStyle w:val="PreformattedText"/>
        <w:bidi w:val="0"/>
        <w:spacing w:before="0" w:after="0"/>
        <w:jc w:val="left"/>
        <w:rPr/>
      </w:pPr>
      <w:r>
        <w:rPr/>
        <w:t>YSJeOMeiLFcHrIFG6qgTY9/0KSDDH+IwyMaMR3TuqEMd00sBut4OwGx0UiDVgIt/GQuTgtSowYwnAT</w:t>
      </w:r>
    </w:p>
    <w:p>
      <w:pPr>
        <w:pStyle w:val="PreformattedText"/>
        <w:bidi w:val="0"/>
        <w:spacing w:before="0" w:after="0"/>
        <w:jc w:val="left"/>
        <w:rPr/>
      </w:pPr>
      <w:r>
        <w:rPr/>
        <w:t>ezoRA7rZsllEetsNXl01WFww5q8qQJsO+A6qM7qj590YHmaWTiw24EBO3dOxsezXTQi5rQNW6LNAew</w:t>
      </w:r>
    </w:p>
    <w:p>
      <w:pPr>
        <w:pStyle w:val="PreformattedText"/>
        <w:bidi w:val="0"/>
        <w:spacing w:before="0" w:after="0"/>
        <w:jc w:val="left"/>
        <w:rPr/>
      </w:pPr>
      <w:r>
        <w:rPr/>
        <w:t>NlVJokrDIWwWotur+cuqmrnCFanKEGOMCF23IBIQ6gpea4OqMJYYrhMYkWAq2hZgiArbERggRV2NRj</w:t>
      </w:r>
    </w:p>
    <w:p>
      <w:pPr>
        <w:pStyle w:val="PreformattedText"/>
        <w:bidi w:val="0"/>
        <w:spacing w:before="0" w:after="0"/>
        <w:jc w:val="left"/>
        <w:rPr/>
      </w:pPr>
      <w:r>
        <w:rPr/>
        <w:t>wyn6XLxWNL+RFOrzAe0uwlj3QBhOL9YlQ5oT2nFCQNWmAahAydFyqtQRZMxIqqlQwwYxOCaE0A6c0M</w:t>
      </w:r>
    </w:p>
    <w:p>
      <w:pPr>
        <w:pStyle w:val="PreformattedText"/>
        <w:bidi w:val="0"/>
        <w:spacing w:before="0" w:after="0"/>
        <w:jc w:val="left"/>
        <w:rPr/>
      </w:pPr>
      <w:r>
        <w:rPr/>
        <w:t>zguhhUAZyWTQHsAujgiZ1wiQKJSGtvZYkBsFyhdi6NmcwOh0JhdqmC9RFvEgNRV3GtlBeymW+aEyS7</w:t>
      </w:r>
    </w:p>
    <w:p>
      <w:pPr>
        <w:pStyle w:val="PreformattedText"/>
        <w:bidi w:val="0"/>
        <w:spacing w:before="0" w:after="0"/>
        <w:jc w:val="left"/>
        <w:rPr/>
      </w:pPr>
      <w:r>
        <w:rPr/>
        <w:t>pBG91Vsb1vQnEnVH1dRYyWlIsTII2dJ5DxPi8JOKImDaGZhKAsWrhEOcmnBoDC4UK0qC9dqbFNmsd5</w:t>
      </w:r>
    </w:p>
    <w:p>
      <w:pPr>
        <w:pStyle w:val="PreformattedText"/>
        <w:bidi w:val="0"/>
        <w:spacing w:before="0" w:after="0"/>
        <w:jc w:val="left"/>
        <w:rPr/>
      </w:pPr>
      <w:r>
        <w:rPr/>
        <w:t>NGoiF7qmmYsYzJ91XVT+dUQHxNpsj97fxGrFnT0sPmyytHJyBXyrfjLkRwIxXqT8ar56rdy2jcdb8f</w:t>
      </w:r>
    </w:p>
    <w:p>
      <w:pPr>
        <w:pStyle w:val="PreformattedText"/>
        <w:bidi w:val="0"/>
        <w:spacing w:before="0" w:after="0"/>
        <w:jc w:val="left"/>
        <w:rPr/>
      </w:pPr>
      <w:r>
        <w:rPr/>
        <w:t>2ZdeW7hfv26shzXcKny+v9T/wrp8JqDHRq/oRDId+OgBSGWm269nHKKCH0TAc5dMzHIQZAnZHJ3lY2</w:t>
      </w:r>
    </w:p>
    <w:p>
      <w:pPr>
        <w:pStyle w:val="PreformattedText"/>
        <w:bidi w:val="0"/>
        <w:spacing w:before="0" w:after="0"/>
        <w:jc w:val="left"/>
        <w:rPr/>
      </w:pPr>
      <w:r>
        <w:rPr/>
        <w:t>v/VV5RfzDqXxZcb53R9b77yjQaKE6OEVUc1yfSBmX0pshinMqzTlb9/hEfzbXZc56WZZyeeF48dNFR</w:t>
      </w:r>
    </w:p>
    <w:p>
      <w:pPr>
        <w:pStyle w:val="PreformattedText"/>
        <w:bidi w:val="0"/>
        <w:spacing w:before="0" w:after="0"/>
        <w:jc w:val="left"/>
        <w:rPr/>
      </w:pPr>
      <w:r>
        <w:rPr/>
        <w:t>0+barn4IN1ZHXXmzq7khDOgWe/efKrtr332R5+rjWax6KwTr7dEJ03HwX1fLramPndBpzx4TEBLAGe</w:t>
      </w:r>
    </w:p>
    <w:p>
      <w:pPr>
        <w:pStyle w:val="PreformattedText"/>
        <w:bidi w:val="0"/>
        <w:spacing w:before="0" w:after="0"/>
        <w:jc w:val="left"/>
        <w:rPr/>
      </w:pPr>
      <w:r>
        <w:rPr/>
        <w:t>gR4RdCJsrogYAkWXQRhm9wScdi3ZylCjKhpcC6NxjDiEJcFS4wvVPUya5INzDW+JJ8jQezKGXdFPzh</w:t>
      </w:r>
    </w:p>
    <w:p>
      <w:pPr>
        <w:pStyle w:val="PreformattedText"/>
        <w:bidi w:val="0"/>
        <w:spacing w:before="0" w:after="0"/>
        <w:jc w:val="left"/>
        <w:rPr/>
      </w:pPr>
      <w:r>
        <w:rPr/>
        <w:t>WaEwWa7qG0B2gw4gmRXRGcGEoWNmh6FFmAG7iX9EQJQpVSFDvwtCHVkjMGPtR6rBUzql5PIQwFuBpw</w:t>
      </w:r>
    </w:p>
    <w:p>
      <w:pPr>
        <w:pStyle w:val="PreformattedText"/>
        <w:bidi w:val="0"/>
        <w:spacing w:before="0" w:after="0"/>
        <w:jc w:val="left"/>
        <w:rPr/>
      </w:pPr>
      <w:r>
        <w:rPr/>
        <w:t>7BBCBENxJbvkfN2U/KqHnAC1bIRVQWAQkGgGjRGeYDQHLlgcUcCNyhEf7jAAQACYUmkJ4ORQAwCC0Q</w:t>
      </w:r>
    </w:p>
    <w:p>
      <w:pPr>
        <w:pStyle w:val="PreformattedText"/>
        <w:bidi w:val="0"/>
        <w:spacing w:before="0" w:after="0"/>
        <w:jc w:val="left"/>
        <w:rPr/>
      </w:pPr>
      <w:r>
        <w:rPr/>
        <w:t>GaBqnIycjOYsxYVoIOboDcKCBipAM6qZkMt3xAIolOYYMQEsz4jBSfKeExFyENgCyDPZBA4yi6g2mH</w:t>
      </w:r>
    </w:p>
    <w:p>
      <w:pPr>
        <w:pStyle w:val="PreformattedText"/>
        <w:bidi w:val="0"/>
        <w:spacing w:before="0" w:after="0"/>
        <w:jc w:val="left"/>
        <w:rPr/>
      </w:pPr>
      <w:r>
        <w:rPr/>
        <w:t>TRgSh2PDWR2Bd0t8J4DRmoKKCzqNjgm2eSaxZYBeF1eAbNjOxCO8biXF4DmRm2qmcuWlYXcosCGcCX</w:t>
      </w:r>
    </w:p>
    <w:p>
      <w:pPr>
        <w:pStyle w:val="PreformattedText"/>
        <w:bidi w:val="0"/>
        <w:spacing w:before="0" w:after="0"/>
        <w:jc w:val="left"/>
        <w:rPr/>
      </w:pPr>
      <w:r>
        <w:rPr/>
        <w:t>uSgjt1wP6meliDdDr7IT9K/aDlIY+EwDTQo6qa7VQcIZSEUg+9U2Aaz1fKsCMOW0ymknYzacUZBuID</w:t>
      </w:r>
    </w:p>
    <w:p>
      <w:pPr>
        <w:pStyle w:val="PreformattedText"/>
        <w:bidi w:val="0"/>
        <w:spacing w:before="0" w:after="0"/>
        <w:jc w:val="left"/>
        <w:rPr/>
      </w:pPr>
      <w:r>
        <w:rPr/>
        <w:t>M0jtVAAYGDoweqFKM8D51dMOktu3siR1GiDHvlA+OOra8jYp2lW/9VE23z0T2tZ7/AFM+BtZfk39FK</w:t>
      </w:r>
    </w:p>
    <w:p>
      <w:pPr>
        <w:pStyle w:val="PreformattedText"/>
        <w:bidi w:val="0"/>
        <w:spacing w:before="0" w:after="0"/>
        <w:jc w:val="left"/>
        <w:rPr/>
      </w:pPr>
      <w:r>
        <w:rPr/>
        <w:t>5EAyzEz4WBBDxsia7rvwrKZ7CdI21F3QCQkxBLS45IBqUDSMlhQnqiDF6GNW42tqhGt64EoShnNPIZ</w:t>
      </w:r>
    </w:p>
    <w:p>
      <w:pPr>
        <w:pStyle w:val="PreformattedText"/>
        <w:bidi w:val="0"/>
        <w:spacing w:before="0" w:after="0"/>
        <w:jc w:val="left"/>
        <w:rPr/>
      </w:pPr>
      <w:r>
        <w:rPr/>
        <w:t>hpVUsDPgoa2VnS1hndPCu0tTfbCHkqYAd5iAdsBMi6eNkRMNDODJUq0TvAc+alACR0DIeMElsNYHVH</w:t>
      </w:r>
    </w:p>
    <w:p>
      <w:pPr>
        <w:pStyle w:val="PreformattedText"/>
        <w:bidi w:val="0"/>
        <w:spacing w:before="0" w:after="0"/>
        <w:jc w:val="left"/>
        <w:rPr/>
      </w:pPr>
      <w:r>
        <w:rPr/>
        <w:t>Q9OLaYB+wIJ3S4aoKs8MB0d7GBL4TKghKiAisHjko4MFcW8q4ihQhJYxGuAKkgJKBIWVoekck9eTkU</w:t>
      </w:r>
    </w:p>
    <w:p>
      <w:pPr>
        <w:pStyle w:val="PreformattedText"/>
        <w:bidi w:val="0"/>
        <w:spacing w:before="0" w:after="0"/>
        <w:jc w:val="left"/>
        <w:rPr/>
      </w:pPr>
      <w:r>
        <w:rPr/>
        <w:t>yQMiR1i0XlAqBO+FjGOPCE1Q1xwgTi3GhqkpkoJgSMeFnQSonlMBokAKg6gGyEu4+yrzlEboBcxG9G</w:t>
      </w:r>
    </w:p>
    <w:p>
      <w:pPr>
        <w:pStyle w:val="PreformattedText"/>
        <w:bidi w:val="0"/>
        <w:spacing w:before="0" w:after="0"/>
        <w:jc w:val="left"/>
        <w:rPr/>
      </w:pPr>
      <w:r>
        <w:rPr/>
        <w:t>L7gnxmJMcHDyU6/NlVcVfkJq6u6I+R1+As3o2+9SjOvsF2Puq5Gre+6t58t0Xuva34u9W7XTV9x4XK</w:t>
      </w:r>
    </w:p>
    <w:p>
      <w:pPr>
        <w:pStyle w:val="PreformattedText"/>
        <w:bidi w:val="0"/>
        <w:spacing w:before="0" w:after="0"/>
        <w:jc w:val="left"/>
        <w:rPr/>
      </w:pPr>
      <w:r>
        <w:rPr/>
        <w:t>n7+tis/yiBPKjhWNPdcfogCWbaj8KYC7OvfKsM9m6oAFG55QEWTBbl1xughjnhDGrIxxRqiHrg9Sui</w:t>
      </w:r>
    </w:p>
    <w:p>
      <w:pPr>
        <w:pStyle w:val="PreformattedText"/>
        <w:bidi w:val="0"/>
        <w:spacing w:before="0" w:after="0"/>
        <w:jc w:val="left"/>
        <w:rPr/>
      </w:pPr>
      <w:r>
        <w:rPr/>
        <w:t>tqMpn33/HVfnZDstm8x3Ujn2jbldFBHRFHocIq+kOYZOqGuSf46B3Y/WLuVvz9Rz5v+ox/KaKA1zRG</w:t>
      </w:r>
    </w:p>
    <w:p>
      <w:pPr>
        <w:pStyle w:val="PreformattedText"/>
        <w:bidi w:val="0"/>
        <w:spacing w:before="0" w:after="0"/>
        <w:jc w:val="left"/>
        <w:rPr/>
      </w:pPr>
      <w:r>
        <w:rPr/>
        <w:t>s5tX+L78KgafLrnlEH7NwG4R5+q66q0x7SvedoM9kb58d8L3jQDITS2J966BWNzZDSmr5VNpPnATe8</w:t>
      </w:r>
    </w:p>
    <w:p>
      <w:pPr>
        <w:pStyle w:val="PreformattedText"/>
        <w:bidi w:val="0"/>
        <w:spacing w:before="0" w:after="0"/>
        <w:jc w:val="left"/>
        <w:rPr/>
      </w:pPr>
      <w:r>
        <w:rPr/>
        <w:t>/Sy0Vr75VWDzFhUc7mQwUFKiqUTXJhQBBFg2UfTRdhZZF8YGMlCERc2AeEBSYTkQxHOYFSA6j6E+gm</w:t>
      </w:r>
    </w:p>
    <w:p>
      <w:pPr>
        <w:pStyle w:val="PreformattedText"/>
        <w:bidi w:val="0"/>
        <w:spacing w:before="0" w:after="0"/>
        <w:jc w:val="left"/>
        <w:rPr/>
      </w:pPr>
      <w:r>
        <w:rPr/>
        <w:t>DCSgKHeGLJ+JCU+9IEB8hNMQ4buJ6iCaCIsorwAvVCQEmJYWsVzNVqKc2JG0yHPlKDjswEsIM1Y+qn</w:t>
      </w:r>
    </w:p>
    <w:p>
      <w:pPr>
        <w:pStyle w:val="PreformattedText"/>
        <w:bidi w:val="0"/>
        <w:spacing w:before="0" w:after="0"/>
        <w:jc w:val="left"/>
        <w:rPr/>
      </w:pPr>
      <w:r>
        <w:rPr/>
        <w:t>UVSLgvUgAIlTwrVxNADDsoVUsXKPblMVQSyumGIuQFOLJKcVmvBtyQuuD3uaLO4qBA08rVaTg2CdMw</w:t>
      </w:r>
    </w:p>
    <w:p>
      <w:pPr>
        <w:pStyle w:val="PreformattedText"/>
        <w:bidi w:val="0"/>
        <w:spacing w:before="0" w:after="0"/>
        <w:jc w:val="left"/>
        <w:rPr/>
      </w:pPr>
      <w:r>
        <w:rPr/>
        <w:t>21hHZ0A4TeQLSySHJ0xRI+zOABsQOwcENAuOSll1Uxs0cBB2ZWLeYwwQHyCAtWSBBsyboQCGpCYdoS</w:t>
      </w:r>
    </w:p>
    <w:p>
      <w:pPr>
        <w:pStyle w:val="PreformattedText"/>
        <w:bidi w:val="0"/>
        <w:spacing w:before="0" w:after="0"/>
        <w:jc w:val="left"/>
        <w:rPr/>
      </w:pPr>
      <w:r>
        <w:rPr/>
        <w:t>UUjKM5t3R41QoXs7rd1dPBfPKIjKNMHGyun5+FDA2Lzq0H2V+ZDVGmiGh6JkSLQ4bZCZhPUlyhXIEU</w:t>
      </w:r>
    </w:p>
    <w:p>
      <w:pPr>
        <w:pStyle w:val="PreformattedText"/>
        <w:bidi w:val="0"/>
        <w:spacing w:before="0" w:after="0"/>
        <w:jc w:val="left"/>
        <w:rPr/>
      </w:pPr>
      <w:r>
        <w:rPr/>
        <w:t>N7FRSZ9wnuER2VIZqYOxQNPJQSN+QoE3TXLrBFnvF9j5JV2BD/ZCITUScZAQ5FAoTAsP66WQaDvPZE</w:t>
      </w:r>
    </w:p>
    <w:p>
      <w:pPr>
        <w:pStyle w:val="PreformattedText"/>
        <w:bidi w:val="0"/>
        <w:spacing w:before="0" w:after="0"/>
        <w:jc w:val="left"/>
        <w:rPr/>
      </w:pPr>
      <w:r>
        <w:rPr/>
        <w:t>zkZ0zBJRHH3pSiIEY7ecoECSYNGyc6IQ7noW01QP4Qp7reRb+bIAgXoe13dMUjE1zTeE00SopmNIHZ</w:t>
      </w:r>
    </w:p>
    <w:p>
      <w:pPr>
        <w:pStyle w:val="PreformattedText"/>
        <w:bidi w:val="0"/>
        <w:spacing w:before="0" w:after="0"/>
        <w:jc w:val="left"/>
        <w:rPr/>
      </w:pPr>
      <w:r>
        <w:rPr/>
        <w:t>FBejEoEYiGMSEHQwNVQ8WKmFuYhRdc0DkDSSAYMJQV2CNQG0MXUnnBoCituAhQtOsiXAHTrtNFBsyW</w:t>
      </w:r>
    </w:p>
    <w:p>
      <w:pPr>
        <w:pStyle w:val="PreformattedText"/>
        <w:bidi w:val="0"/>
        <w:spacing w:before="0" w:after="0"/>
        <w:jc w:val="left"/>
        <w:rPr/>
      </w:pPr>
      <w:r>
        <w:rPr/>
        <w:t>xgtEYmVoByimgz3gyrBJEWBOgBkJs4dwt5FAMnK7wALYuyhVC8Aewbi0HDE7ZOrEXLJ3RDxFVctMBl</w:t>
      </w:r>
    </w:p>
    <w:p>
      <w:pPr>
        <w:pStyle w:val="PreformattedText"/>
        <w:bidi w:val="0"/>
        <w:spacing w:before="0" w:after="0"/>
        <w:jc w:val="left"/>
        <w:rPr/>
      </w:pPr>
      <w:r>
        <w:rPr/>
        <w:t>xlBM6wMFIwcQrUmCbDOEkMQuIvECdMIgwEW29EQFwkRjcL1fwvAHUPgd0Q4FpDyhIGkJrISelgBlBa</w:t>
      </w:r>
    </w:p>
    <w:p>
      <w:pPr>
        <w:pStyle w:val="PreformattedText"/>
        <w:bidi w:val="0"/>
        <w:spacing w:before="0" w:after="0"/>
        <w:jc w:val="left"/>
        <w:rPr/>
      </w:pPr>
      <w:r>
        <w:rPr/>
        <w:t>Zk5VAEkt0J3IbAmYH3glYFEOESY7qlNtqIGEOLWQW5dBBq3C3cqJxXCWDJopCWLQBdIEIDN63t5AyV</w:t>
      </w:r>
    </w:p>
    <w:p>
      <w:pPr>
        <w:pStyle w:val="PreformattedText"/>
        <w:bidi w:val="0"/>
        <w:spacing w:before="0" w:after="0"/>
        <w:jc w:val="left"/>
        <w:rPr/>
      </w:pPr>
      <w:r>
        <w:rPr/>
        <w:t>0K7JzrT4CDjjqvGVKS38WFrlA29fND09CG6UCtXbl0fa5o/Sq5qqRzXwn16/WF473oq16Cn6tr/XiV</w:t>
      </w:r>
    </w:p>
    <w:p>
      <w:pPr>
        <w:pStyle w:val="PreformattedText"/>
        <w:bidi w:val="0"/>
        <w:spacing w:before="0" w:after="0"/>
        <w:jc w:val="left"/>
        <w:rPr/>
      </w:pPr>
      <w:r>
        <w:rPr/>
        <w:t>/V5ivNUVj2+FSIaoSgai0kOhHTr1/EUgOeyY9kGjn9R74nlVzytbguyxmjnaFacacsit8p3FVNq+WW</w:t>
      </w:r>
    </w:p>
    <w:p>
      <w:pPr>
        <w:pStyle w:val="PreformattedText"/>
        <w:bidi w:val="0"/>
        <w:spacing w:before="0" w:after="0"/>
        <w:jc w:val="left"/>
        <w:rPr/>
      </w:pPr>
      <w:r>
        <w:rPr/>
        <w:t>vy/eyKX210RoKip9KUVUfDRH5vdCNxid6oHXc+7HZPbu07dSvl26faP1591ozV3nCpo0TPAu9On4yO</w:t>
      </w:r>
    </w:p>
    <w:p>
      <w:pPr>
        <w:pStyle w:val="PreformattedText"/>
        <w:bidi w:val="0"/>
        <w:spacing w:before="0" w:after="0"/>
        <w:jc w:val="left"/>
        <w:rPr/>
      </w:pPr>
      <w:r>
        <w:rPr/>
        <w:t>KPyrLd8ey/GR50CO0WOfxfwfhXf3imiMYpG6PUUBy6r08tqj5f6WzgUBG6k/kY0yvo6kH5TAIgtnIJ</w:t>
      </w:r>
    </w:p>
    <w:p>
      <w:pPr>
        <w:pStyle w:val="PreformattedText"/>
        <w:bidi w:val="0"/>
        <w:spacing w:before="0" w:after="0"/>
        <w:jc w:val="left"/>
        <w:rPr/>
      </w:pPr>
      <w:r>
        <w:rPr/>
        <w:t>nBFSggL8VQmWeZUSfCZ2iFKKy77ku7JjQGgYyYNDI/LmFYldy5jDUQY59gAXtKkQWaTVTLWggaDljT</w:t>
      </w:r>
    </w:p>
    <w:p>
      <w:pPr>
        <w:pStyle w:val="PreformattedText"/>
        <w:bidi w:val="0"/>
        <w:spacing w:before="0" w:after="0"/>
        <w:jc w:val="left"/>
        <w:rPr/>
      </w:pPr>
      <w:r>
        <w:rPr/>
        <w:t>JKIgEQFUA00MlfFAABTkMhoDoUwjCZgHFOwBKiryiICJIBng699SNk6zzNdCNyS6nG3RGKNQpmyYWT</w:t>
      </w:r>
    </w:p>
    <w:p>
      <w:pPr>
        <w:pStyle w:val="PreformattedText"/>
        <w:bidi w:val="0"/>
        <w:spacing w:before="0" w:after="0"/>
        <w:jc w:val="left"/>
        <w:rPr/>
      </w:pPr>
      <w:r>
        <w:rPr/>
        <w:t>qiwTxFrSbji7WCDGxATfFWcOXSWqbOm6BKHl2GT3ANuKI4gAwS8Z1vEJ9eRsPY0JZXEDQJLDrG2c6y</w:t>
      </w:r>
    </w:p>
    <w:p>
      <w:pPr>
        <w:pStyle w:val="PreformattedText"/>
        <w:bidi w:val="0"/>
        <w:spacing w:before="0" w:after="0"/>
        <w:jc w:val="left"/>
        <w:rPr/>
      </w:pPr>
      <w:r>
        <w:rPr/>
        <w:t>MWHFIfuQTKG5BgdgaXKOKaCihTwZIDhsQIB6dScykSdBFzQqZaYVO+JjLmLrWgCBNknZkbqTD0JAMH</w:t>
      </w:r>
    </w:p>
    <w:p>
      <w:pPr>
        <w:pStyle w:val="PreformattedText"/>
        <w:bidi w:val="0"/>
        <w:spacing w:before="0" w:after="0"/>
        <w:jc w:val="left"/>
        <w:rPr/>
      </w:pPr>
      <w:r>
        <w:rPr/>
        <w:t>aAYzF0sHdUgAaqAh00cR2TiiHOIj1RAMdiR2VjAtuCXNlM72kZ/E6A0MNIzmITzOZizbo6IMBch3BN</w:t>
      </w:r>
    </w:p>
    <w:p>
      <w:pPr>
        <w:pStyle w:val="PreformattedText"/>
        <w:bidi w:val="0"/>
        <w:spacing w:before="0" w:after="0"/>
        <w:jc w:val="left"/>
        <w:rPr/>
      </w:pPr>
      <w:r>
        <w:rPr/>
        <w:t>NNYTaDa6jB2RjklSDRIFztbHwj4L4Jgb8KIYv/ADZAvX8BQcA1Bq1UCSHU0l9zZHAitH1LdBQwuYCs</w:t>
      </w:r>
    </w:p>
    <w:p>
      <w:pPr>
        <w:pStyle w:val="PreformattedText"/>
        <w:bidi w:val="0"/>
        <w:spacing w:before="0" w:after="0"/>
        <w:jc w:val="left"/>
        <w:rPr/>
      </w:pPr>
      <w:r>
        <w:rPr/>
        <w:t>2QRgiiiCUBfUq11CbUdBuZhzIpAgMTVbqYlQMDLe3ROEAMBMSWAcgdrUTn0LXI+0EDP9bwhvDQMNzj</w:t>
      </w:r>
    </w:p>
    <w:p>
      <w:pPr>
        <w:pStyle w:val="PreformattedText"/>
        <w:bidi w:val="0"/>
        <w:spacing w:before="0" w:after="0"/>
        <w:jc w:val="left"/>
        <w:rPr/>
      </w:pPr>
      <w:r>
        <w:rPr/>
        <w:t>dAIUku4qzeZO7xqZjKFA/gJhUoAirladZLvdO8QGE7Ff7FUAlA1EIVAVBAUcrdXzK20iIDCKIPWQHG</w:t>
      </w:r>
    </w:p>
    <w:p>
      <w:pPr>
        <w:pStyle w:val="PreformattedText"/>
        <w:bidi w:val="0"/>
        <w:spacing w:before="0" w:after="0"/>
        <w:jc w:val="left"/>
        <w:rPr/>
      </w:pPr>
      <w:r>
        <w:rPr/>
        <w:t>ATpLJ9pgRLC7IcKIoA0TxKkmsHHK0dTSbuK87qj8IRVs5nunYDqNhUeQFWjIw9pDFz7oqo9d00QDBW</w:t>
      </w:r>
    </w:p>
    <w:p>
      <w:pPr>
        <w:pStyle w:val="PreformattedText"/>
        <w:bidi w:val="0"/>
        <w:spacing w:before="0" w:after="0"/>
        <w:jc w:val="left"/>
        <w:rPr/>
      </w:pPr>
      <w:r>
        <w:rPr/>
        <w:t>OOgrkWxLq5typgOpEs6EWCB2/Miksj4iwQJFc1WFk+uqvOYMjyoYaCoGbDjlDmnhKqEJQIYO9gDZoH</w:t>
      </w:r>
    </w:p>
    <w:p>
      <w:pPr>
        <w:pStyle w:val="PreformattedText"/>
        <w:bidi w:val="0"/>
        <w:spacing w:before="0" w:after="0"/>
        <w:jc w:val="left"/>
        <w:rPr/>
      </w:pPr>
      <w:r>
        <w:rPr/>
        <w:t>FlYScxmPshyHCCr9F6gBM36JQhExWRgGFwhSEMIyIIFGoC8iYHKcXZBCVKybFDbU4bcxTRYDUCUaoy</w:t>
      </w:r>
    </w:p>
    <w:p>
      <w:pPr>
        <w:pStyle w:val="PreformattedText"/>
        <w:bidi w:val="0"/>
        <w:spacing w:before="0" w:after="0"/>
        <w:jc w:val="left"/>
        <w:rPr/>
      </w:pPr>
      <w:r>
        <w:rPr/>
        <w:t>jAQyEbomGQMSiTrG4A0L9i59L3Qd0NigaQhyUweWTDAykEEpyvodTAhrK+yjMe3A6M0ikox3xnuj8w</w:t>
      </w:r>
    </w:p>
    <w:p>
      <w:pPr>
        <w:pStyle w:val="PreformattedText"/>
        <w:bidi w:val="0"/>
        <w:spacing w:before="0" w:after="0"/>
        <w:jc w:val="left"/>
        <w:rPr/>
      </w:pPr>
      <w:r>
        <w:rPr/>
        <w:t>9XVPfSflY3P6vi2uiNr/AGT4XbphPC+WU/EcZkA/M1CCIUiR9agIA9tlz2UFvnVUdkQUechNu+qJQL</w:t>
      </w:r>
    </w:p>
    <w:p>
      <w:pPr>
        <w:pStyle w:val="PreformattedText"/>
        <w:bidi w:val="0"/>
        <w:spacing w:before="0" w:after="0"/>
        <w:jc w:val="left"/>
        <w:rPr/>
      </w:pPr>
      <w:r>
        <w:rPr/>
        <w:t>7yV5athVh43wpsYb7ounsVUx5nC2FrVZHNsLRo/O6LQPKdF7TsrVSPSlXLyy80zxhDnVCnT6XistpP</w:t>
      </w:r>
    </w:p>
    <w:p>
      <w:pPr>
        <w:pStyle w:val="PreformattedText"/>
        <w:bidi w:val="0"/>
        <w:spacing w:before="0" w:after="0"/>
        <w:jc w:val="left"/>
        <w:rPr/>
      </w:pPr>
      <w:r>
        <w:rPr/>
        <w:t>9UvHn40R1/hK8FfkKfj6hU9udFvx5WnGR4/I9AQq+z2f+LXbzVkafkcCx4/TcqXtsqBlh/HVjnmitr</w:t>
      </w:r>
    </w:p>
    <w:p>
      <w:pPr>
        <w:pStyle w:val="PreformattedText"/>
        <w:bidi w:val="0"/>
        <w:spacing w:before="0" w:after="0"/>
        <w:jc w:val="left"/>
        <w:rPr/>
      </w:pPr>
      <w:r>
        <w:rPr/>
        <w:t>Lu1WCqsQxcmwwmILigUTJYRJYLcQHjCmClS+ZgpxUKLMMDQOwsBQAnlyD6A8yZEhnQhOAMgBAAoMtE</w:t>
      </w:r>
    </w:p>
    <w:p>
      <w:pPr>
        <w:pStyle w:val="PreformattedText"/>
        <w:bidi w:val="0"/>
        <w:spacing w:before="0" w:after="0"/>
        <w:jc w:val="left"/>
        <w:rPr/>
      </w:pPr>
      <w:r>
        <w:rPr/>
        <w:t>w6BNJaqOA5YkTokyw1pIKSyYgWVOwx8njigWLZIKVxnfSSBMqBRQgGUGUAwAHvEDPRHlMi5btIzAHQ</w:t>
      </w:r>
    </w:p>
    <w:p>
      <w:pPr>
        <w:pStyle w:val="PreformattedText"/>
        <w:bidi w:val="0"/>
        <w:spacing w:before="0" w:after="0"/>
        <w:jc w:val="left"/>
        <w:rPr/>
      </w:pPr>
      <w:r>
        <w:rPr/>
        <w:t>mz38JE57oTlRyi5UbBBz2F8IESm3CFYdQANsCAUQLoHmZo+QnOiEUGmPWvdPZCOadiQ1tyZBUjSBAE</w:t>
      </w:r>
    </w:p>
    <w:p>
      <w:pPr>
        <w:pStyle w:val="PreformattedText"/>
        <w:bidi w:val="0"/>
        <w:spacing w:before="0" w:after="0"/>
        <w:jc w:val="left"/>
        <w:rPr/>
      </w:pPr>
      <w:r>
        <w:rPr/>
        <w:t>zRYAfQoYkE0D2N5ZelRnUQmtmoRIJqg0VVJcsSAo5U8jLlelvjbYQjZ5CAD8wqNDSyLhCE2x5t2qGX</w:t>
      </w:r>
    </w:p>
    <w:p>
      <w:pPr>
        <w:pStyle w:val="PreformattedText"/>
        <w:bidi w:val="0"/>
        <w:spacing w:before="0" w:after="0"/>
        <w:jc w:val="left"/>
        <w:rPr/>
      </w:pPr>
      <w:r>
        <w:rPr/>
        <w:t>JmWCWF4AkzObgOUpCJKGQZCCmosqtL2XkichIPGBQIdKBUhwoYCACd5wBXjAdQaBqr3GfxRCEJ1Q88</w:t>
      </w:r>
    </w:p>
    <w:p>
      <w:pPr>
        <w:pStyle w:val="PreformattedText"/>
        <w:bidi w:val="0"/>
        <w:spacing w:before="0" w:after="0"/>
        <w:jc w:val="left"/>
        <w:rPr/>
      </w:pPr>
      <w:r>
        <w:rPr/>
        <w:t>0UYc6bhEqJcqhEiWPsdMplDLA9A1yinZB0F5HdCEUQ4XM27p48HsP0mbXFk4PR8oQSCYTD1L+2EyYS</w:t>
      </w:r>
    </w:p>
    <w:p>
      <w:pPr>
        <w:pStyle w:val="PreformattedText"/>
        <w:bidi w:val="0"/>
        <w:spacing w:before="0" w:after="0"/>
        <w:jc w:val="left"/>
        <w:rPr/>
      </w:pPr>
      <w:r>
        <w:rPr/>
        <w:t>Og0fRBxKuggiw6IEVoG/kXQVj5NpbZCYOEuWN2BdU2DamewQJ6qAI4Rv8ACe40090MZIlgNfpZFhR+</w:t>
      </w:r>
    </w:p>
    <w:p>
      <w:pPr>
        <w:pStyle w:val="PreformattedText"/>
        <w:bidi w:val="0"/>
        <w:spacing w:before="0" w:after="0"/>
        <w:jc w:val="left"/>
        <w:rPr/>
      </w:pPr>
      <w:r>
        <w:rPr/>
        <w:t>SOz6VTKkrYF0DHNAgwBLmAIIsBkSnDjTFIwDezZ0WCGQVEsFrjRN0zAA4jZyGtUOyoxCfckSoG4Txk</w:t>
      </w:r>
    </w:p>
    <w:p>
      <w:pPr>
        <w:pStyle w:val="PreformattedText"/>
        <w:bidi w:val="0"/>
        <w:spacing w:before="0" w:after="0"/>
        <w:jc w:val="left"/>
        <w:rPr/>
      </w:pPr>
      <w:r>
        <w:rPr/>
        <w:t>kHYAYRpmzYBGHGANrs+qTauyGBJrE7FuRxzZ1wsAHBIbLIwqskm8fPDKCNFL8G2DaAGEaCEDgBHM2k</w:t>
      </w:r>
    </w:p>
    <w:p>
      <w:pPr>
        <w:pStyle w:val="PreformattedText"/>
        <w:bidi w:val="0"/>
        <w:spacing w:before="0" w:after="0"/>
        <w:jc w:val="left"/>
        <w:rPr/>
      </w:pPr>
      <w:r>
        <w:rPr/>
        <w:t>IYSSMlqB2EljdbIr2hx1PZQ3MQACAS+2uipnjCABsTCs51DBepEHDGsy+rcxOoaGE+EC7WwOCQYjBF</w:t>
      </w:r>
    </w:p>
    <w:p>
      <w:pPr>
        <w:pStyle w:val="PreformattedText"/>
        <w:bidi w:val="0"/>
        <w:spacing w:before="0" w:after="0"/>
        <w:jc w:val="left"/>
        <w:rPr/>
      </w:pPr>
      <w:r>
        <w:rPr/>
        <w:t>A6aqBMkxDZ5e4QWRCQZsClS4pkSmCGczilGztpBYJrUKwYDgCA3UmADkHIeWLgmYKC8UA+RCIkVAAp</w:t>
      </w:r>
    </w:p>
    <w:p>
      <w:pPr>
        <w:pStyle w:val="PreformattedText"/>
        <w:bidi w:val="0"/>
        <w:spacing w:before="0" w:after="0"/>
        <w:jc w:val="left"/>
        <w:rPr/>
      </w:pPr>
      <w:r>
        <w:rPr/>
        <w:t>RWWy8AMgIYgnDKs0Bh64cBYOyoRRoeIXJmt2kJQTaBNALy8lOh+rRdg+MeyHoS2hZQq0im1UTiSefj</w:t>
      </w:r>
    </w:p>
    <w:p>
      <w:pPr>
        <w:pStyle w:val="PreformattedText"/>
        <w:bidi w:val="0"/>
        <w:spacing w:before="0" w:after="0"/>
        <w:jc w:val="left"/>
        <w:rPr/>
      </w:pPr>
      <w:r>
        <w:rPr/>
        <w:t>BEJ1Pp+yjomaPHgbo4XB2yVSzAnk1de13rhb9Mbo9vjrhX5Wy5n9KXwPH9XlkUs0SjG/ZdtENButaL</w:t>
      </w:r>
    </w:p>
    <w:p>
      <w:pPr>
        <w:pStyle w:val="PreformattedText"/>
        <w:bidi w:val="0"/>
        <w:spacing w:before="0" w:after="0"/>
        <w:jc w:val="left"/>
        <w:rPr/>
      </w:pPr>
      <w:r>
        <w:rPr/>
        <w:t>7dDqmEBNxvKZucdFeEKivPKKXksmOcBYXr0OVasVq+eM4Vt7cYWw9Gney44E7tHAh2vzcKiPjP8AFl</w:t>
      </w:r>
    </w:p>
    <w:p>
      <w:pPr>
        <w:pStyle w:val="PreformattedText"/>
        <w:bidi w:val="0"/>
        <w:spacing w:before="0" w:after="0"/>
        <w:jc w:val="left"/>
        <w:rPr/>
      </w:pPr>
      <w:r>
        <w:rPr/>
        <w:t>8wOiPsBWqn0oVy8gVzqh6aIcP3qh8dtt0OjtTKzmjWwjH1zCvRXHX65v6R35RbrR3Wh+biiI64C9jF</w:t>
      </w:r>
    </w:p>
    <w:p>
      <w:pPr>
        <w:pStyle w:val="PreformattedText"/>
        <w:bidi w:val="0"/>
        <w:spacing w:before="0" w:after="0"/>
        <w:jc w:val="left"/>
        <w:rPr/>
      </w:pPr>
      <w:r>
        <w:rPr/>
        <w:t>vZH5Z/ndR9fxbo5eq2c+UJbS+qFhZg8TkH6q4wAGHJeadGUUmyzcsg7klPERF40A+KxrPqLNUhLx0T</w:t>
      </w:r>
    </w:p>
    <w:p>
      <w:pPr>
        <w:pStyle w:val="PreformattedText"/>
        <w:bidi w:val="0"/>
        <w:spacing w:before="0" w:after="0"/>
        <w:jc w:val="left"/>
        <w:rPr/>
      </w:pPr>
      <w:r>
        <w:rPr/>
        <w:t>T4R5NnAbbb6KaxSgUfTvY6AgIOjGm0BqzcoXMGMuTEsFqEQbh/WbiYqJCNTJJRkl5DqU8U1BYkASki</w:t>
      </w:r>
    </w:p>
    <w:p>
      <w:pPr>
        <w:pStyle w:val="PreformattedText"/>
        <w:bidi w:val="0"/>
        <w:spacing w:before="0" w:after="0"/>
        <w:jc w:val="left"/>
        <w:rPr/>
      </w:pPr>
      <w:r>
        <w:rPr/>
        <w:t>YzSASpFkFpJ338wquQwl+AYNJmBF5QB8qYE8CExCAVYjM5NyJIysEQ6grqYQJ9QAHI6CWOiACABNaL</w:t>
      </w:r>
    </w:p>
    <w:p>
      <w:pPr>
        <w:pStyle w:val="PreformattedText"/>
        <w:bidi w:val="0"/>
        <w:spacing w:before="0" w:after="0"/>
        <w:jc w:val="left"/>
        <w:rPr/>
      </w:pPr>
      <w:r>
        <w:rPr/>
        <w:t>XAbcIASLGeSQiLRAw6D3wNvc5QGAT21VdwNIegChBg94jUcPJM2KFll5NeTUQCEcHAkWeoLg7Ik7RQ</w:t>
      </w:r>
    </w:p>
    <w:p>
      <w:pPr>
        <w:pStyle w:val="PreformattedText"/>
        <w:bidi w:val="0"/>
        <w:spacing w:before="0" w:after="0"/>
        <w:jc w:val="left"/>
        <w:rPr/>
      </w:pPr>
      <w:r>
        <w:rPr/>
        <w:t>mRpDmfQSoDOd3aB7uVELe6FiC/CDJq62pEdBJgJAy4TzJCMwCQSNZqxCG2IwiewECHkipshLAQEiDG</w:t>
      </w:r>
    </w:p>
    <w:p>
      <w:pPr>
        <w:pStyle w:val="PreformattedText"/>
        <w:bidi w:val="0"/>
        <w:spacing w:before="0" w:after="0"/>
        <w:jc w:val="left"/>
        <w:rPr/>
      </w:pPr>
      <w:r>
        <w:rPr/>
        <w:t>SzER0rzQQCjJbYhXGiUKaUdftDR3K++EIzGff+K+NZ6ozMNQpbI2dAIIY5k8BJ2NuoWh7Zo2ipcB2k</w:t>
      </w:r>
    </w:p>
    <w:p>
      <w:pPr>
        <w:pStyle w:val="PreformattedText"/>
        <w:bidi w:val="0"/>
        <w:spacing w:before="0" w:after="0"/>
        <w:jc w:val="left"/>
        <w:rPr/>
      </w:pPr>
      <w:r>
        <w:rPr/>
        <w:t>BCB84+VQJBaDy5QhnqMWo8F1Muf5ZRABQvdm4i6nkUyLEzFKMqhnIglw5nBtoT9RzkbIMPdr7jZMRC</w:t>
      </w:r>
    </w:p>
    <w:p>
      <w:pPr>
        <w:pStyle w:val="PreformattedText"/>
        <w:bidi w:val="0"/>
        <w:spacing w:before="0" w:after="0"/>
        <w:jc w:val="left"/>
        <w:rPr/>
      </w:pPr>
      <w:r>
        <w:rPr/>
        <w:t>SRRmy104UZ1y0KAaL5KIe+YdliQZraOiCIVxUADiZO5Hminw06RMCLohtdKwDA8GUNlHzvDa0FG/Jq</w:t>
      </w:r>
    </w:p>
    <w:p>
      <w:pPr>
        <w:pStyle w:val="PreformattedText"/>
        <w:bidi w:val="0"/>
        <w:spacing w:before="0" w:after="0"/>
        <w:jc w:val="left"/>
        <w:rPr/>
      </w:pPr>
      <w:r>
        <w:rPr/>
        <w:t>wBqa4xdgoFVyKLDzZA9ab8BgtY2jWkJRS5H8iTkOKAo9gt7HvNUNUCTFNo1qpWZdPowZwIOwQDQqlJ</w:t>
      </w:r>
    </w:p>
    <w:p>
      <w:pPr>
        <w:pStyle w:val="PreformattedText"/>
        <w:bidi w:val="0"/>
        <w:spacing w:before="0" w:after="0"/>
        <w:jc w:val="left"/>
        <w:rPr/>
      </w:pPr>
      <w:r>
        <w:rPr/>
        <w:t>fNVjJ4nqQ+jYUHodTwGAw2RhBNjXTLkMoEkiRsIxN8tLAcBSUBDa5GF4MpoZRyyWiAEBKKIOsVQoCG</w:t>
      </w:r>
    </w:p>
    <w:p>
      <w:pPr>
        <w:pStyle w:val="PreformattedText"/>
        <w:bidi w:val="0"/>
        <w:spacing w:before="0" w:after="0"/>
        <w:jc w:val="left"/>
        <w:rPr/>
      </w:pPr>
      <w:r>
        <w:rPr/>
        <w:t>io6hARrkmHOpm2oLo4AAAEQXjUgsSwYkkun1MQ1OAkVHgdyExljLS3VwEWFxRjzZN44DAMNpTiXJ4V</w:t>
      </w:r>
    </w:p>
    <w:p>
      <w:pPr>
        <w:pStyle w:val="PreformattedText"/>
        <w:bidi w:val="0"/>
        <w:spacing w:before="0" w:after="0"/>
        <w:jc w:val="left"/>
        <w:rPr/>
      </w:pPr>
      <w:r>
        <w:rPr/>
        <w:t>FmDGVMmzceAFzGTai6nAGVK1Cstl03CCY0huFACxogJj8xyEDLM6mjlswlyGCezgL9819AoVnZHSgN</w:t>
      </w:r>
    </w:p>
    <w:p>
      <w:pPr>
        <w:pStyle w:val="PreformattedText"/>
        <w:bidi w:val="0"/>
        <w:spacing w:before="0" w:after="0"/>
        <w:jc w:val="left"/>
        <w:rPr/>
      </w:pPr>
      <w:r>
        <w:rPr/>
        <w:t>RBAmRwSAFtEahQ+6Y+9bIjOGksOoCNzqEQX5wIC2aN7Ln6j1L8og1D6TVB+ZX1Jvp22QUQTgIRzyjl</w:t>
      </w:r>
    </w:p>
    <w:p>
      <w:pPr>
        <w:pStyle w:val="PreformattedText"/>
        <w:bidi w:val="0"/>
        <w:spacing w:before="0" w:after="0"/>
        <w:jc w:val="left"/>
        <w:rPr/>
      </w:pPr>
      <w:r>
        <w:rPr/>
        <w:t>xwE65Jrr3Vb93VZeDlaL74vqiHma90ag9HHLun/fsaqXqdV2DLmkfKzPfyuY6yvIG8QvDCtVI9KFd6</w:t>
      </w:r>
    </w:p>
    <w:p>
      <w:pPr>
        <w:pStyle w:val="PreformattedText"/>
        <w:bidi w:val="0"/>
        <w:spacing w:before="0" w:after="0"/>
        <w:jc w:val="left"/>
        <w:rPr/>
      </w:pPr>
      <w:r>
        <w:rPr/>
        <w:t>c97W2EK9v5uhrp0Vqu3x8IS/hHQdZpclDcMoe78ibrhzhlBx14NVzC8csEedoXQLK7nRG4Y9ddsLjW</w:t>
      </w:r>
    </w:p>
    <w:p>
      <w:pPr>
        <w:pStyle w:val="PreformattedText"/>
        <w:bidi w:val="0"/>
        <w:spacing w:before="0" w:after="0"/>
        <w:jc w:val="left"/>
        <w:rPr/>
      </w:pPr>
      <w:r>
        <w:rPr/>
        <w:t>TVOwLUD6YRH8fiqtvzRR1jwU5hNI6YCUPIxB1hEIGFnUEaqc3y0P1GRzj9lVlXciCqgGEw1IMByKnI</w:t>
      </w:r>
    </w:p>
    <w:p>
      <w:pPr>
        <w:pStyle w:val="PreformattedText"/>
        <w:bidi w:val="0"/>
        <w:spacing w:before="0" w:after="0"/>
        <w:jc w:val="left"/>
        <w:rPr/>
      </w:pPr>
      <w:r>
        <w:rPr/>
        <w:t>TQzO0kHAMQ+p7qMPJYWOABSJoEOnZrckVI4gRA8KphSXKgaEAxIWC7sHAhP9fMaa0hdTMkIBMAXOKi</w:t>
      </w:r>
    </w:p>
    <w:p>
      <w:pPr>
        <w:pStyle w:val="PreformattedText"/>
        <w:bidi w:val="0"/>
        <w:spacing w:before="0" w:after="0"/>
        <w:jc w:val="left"/>
        <w:rPr/>
      </w:pPr>
      <w:r>
        <w:rPr/>
        <w:t>ExungvDtmyHE5m5AMSQxNRhH5JKqTGf4HZCCiwAkDjmTQqBDjOBw24e5hlE2sMSoHgM7XQcH5pFv64</w:t>
      </w:r>
    </w:p>
    <w:p>
      <w:pPr>
        <w:pStyle w:val="PreformattedText"/>
        <w:bidi w:val="0"/>
        <w:spacing w:before="0" w:after="0"/>
        <w:jc w:val="left"/>
        <w:rPr/>
      </w:pPr>
      <w:r>
        <w:rPr/>
        <w:t>hCXVNKWZbmScKqpYQYxmLU7pEmVjqZcoP3S8waRjuooHbRHK5jmLnlAChldk0lsEUFZoCvCWBoBbHU</w:t>
      </w:r>
    </w:p>
    <w:p>
      <w:pPr>
        <w:pStyle w:val="PreformattedText"/>
        <w:bidi w:val="0"/>
        <w:spacing w:before="0" w:after="0"/>
        <w:jc w:val="left"/>
        <w:rPr/>
      </w:pPr>
      <w:r>
        <w:rPr/>
        <w:t>zXCbJ2R3QyyWMUAdFHLH3M+UWMt3dHIRgjEB6Z7AZoURUaEuNiYehQQJCYTHJQK2eUHFETaQ0yAJQd</w:t>
      </w:r>
    </w:p>
    <w:p>
      <w:pPr>
        <w:pStyle w:val="PreformattedText"/>
        <w:bidi w:val="0"/>
        <w:spacing w:before="0" w:after="0"/>
        <w:jc w:val="left"/>
        <w:rPr/>
      </w:pPr>
      <w:r>
        <w:rPr/>
        <w:t>QaAOkMUrSmQ5FF7UzDCFi7aWWExZOZTndoQP6Rd06PsRLFEk7avyqbOS1hghM1A9KxGRZACdWy77Jw</w:t>
      </w:r>
    </w:p>
    <w:p>
      <w:pPr>
        <w:pStyle w:val="PreformattedText"/>
        <w:bidi w:val="0"/>
        <w:spacing w:before="0" w:after="0"/>
        <w:jc w:val="left"/>
        <w:rPr/>
      </w:pPr>
      <w:r>
        <w:rPr/>
        <w:t>VYw6w6fLGAsyYRhDB5BmE9ndEdQdVEO5wIv1K0sYuXfOoZDvW93RES86SUSg6i7Uz0QzwhwFjr1TDU</w:t>
      </w:r>
    </w:p>
    <w:p>
      <w:pPr>
        <w:pStyle w:val="PreformattedText"/>
        <w:bidi w:val="0"/>
        <w:spacing w:before="0" w:after="0"/>
        <w:jc w:val="left"/>
        <w:rPr/>
      </w:pPr>
      <w:r>
        <w:rPr/>
        <w:t>E6qNSFTgJL+AnrP0ZqEE2H91w1TBKgIZzM6zAy2iIDZW2YsdyNcwe16XUAINWEAxEAepWJ0U8BGJJB</w:t>
      </w:r>
    </w:p>
    <w:p>
      <w:pPr>
        <w:pStyle w:val="PreformattedText"/>
        <w:bidi w:val="0"/>
        <w:spacing w:before="0" w:after="0"/>
        <w:jc w:val="left"/>
        <w:rPr/>
      </w:pPr>
      <w:r>
        <w:rPr/>
        <w:t>Lhi5jRWpmWTADgod0Ijq0RKgUBli6VQoQuQItD6MgzSYJk7r1XcmwcBBzjEIwDhNNBXEwUYG8hYXVD</w:t>
      </w:r>
    </w:p>
    <w:p>
      <w:pPr>
        <w:pStyle w:val="PreformattedText"/>
        <w:bidi w:val="0"/>
        <w:spacing w:before="0" w:after="0"/>
        <w:jc w:val="left"/>
        <w:rPr/>
      </w:pPr>
      <w:r>
        <w:rPr/>
        <w:t>AgQXIXGgKYhNwJBA0AsQ8N3QoH1oSAsxHdS6qhAnEqybUJ8JwL6Ce18COo1FWcEtyYZ0TkDgSFMxIG</w:t>
      </w:r>
    </w:p>
    <w:p>
      <w:pPr>
        <w:pStyle w:val="PreformattedText"/>
        <w:bidi w:val="0"/>
        <w:spacing w:before="0" w:after="0"/>
        <w:jc w:val="left"/>
        <w:rPr/>
      </w:pPr>
      <w:r>
        <w:rPr/>
        <w:t>qAQQCn+wFjmmOuJFRKb48PNhngkGFY0KioDcMTsjFoeiGGZIHJjEJINRh9FC0jVHFr1IHBuycFwXYi</w:t>
      </w:r>
    </w:p>
    <w:p>
      <w:pPr>
        <w:pStyle w:val="PreformattedText"/>
        <w:bidi w:val="0"/>
        <w:spacing w:before="0" w:after="0"/>
        <w:jc w:val="left"/>
        <w:rPr/>
      </w:pPr>
      <w:r>
        <w:rPr/>
        <w:t>Tx7gzAhXAYJ96zM58JxovEnNJNAFMYhDmBRQmWYzmosaCIThIM5CCZZdO6AtBAeTGzuS6EJNcedSiF</w:t>
      </w:r>
    </w:p>
    <w:p>
      <w:pPr>
        <w:pStyle w:val="PreformattedText"/>
        <w:bidi w:val="0"/>
        <w:spacing w:before="0" w:after="0"/>
        <w:jc w:val="left"/>
        <w:rPr/>
      </w:pPr>
      <w:r>
        <w:rPr/>
        <w:t>QsmisVgWxeAutqceKIoVh6TFP/AMT4IDNk9LXHmidWr5ysKfq6rRr+BVdTFe6cQNOwtoEZBP7/AFUq</w:t>
      </w:r>
    </w:p>
    <w:p>
      <w:pPr>
        <w:pStyle w:val="PreformattedText"/>
        <w:bidi w:val="0"/>
        <w:spacing w:before="0" w:after="0"/>
        <w:jc w:val="left"/>
        <w:rPr/>
      </w:pPr>
      <w:r>
        <w:rPr/>
        <w:t>Wy0Ofa+78CFog9C1Ao26snzwuVj+rzcum+edF93NU6/vv4XTDOdM9k5eve/ZNp3+UBwcum05RN88nK</w:t>
      </w:r>
    </w:p>
    <w:p>
      <w:pPr>
        <w:pStyle w:val="PreformattedText"/>
        <w:bidi w:val="0"/>
        <w:spacing w:before="0" w:after="0"/>
        <w:jc w:val="left"/>
        <w:rPr/>
      </w:pPr>
      <w:r>
        <w:rPr/>
        <w:t>Hvwrv0ltjqva2EXaeD9rxHdWqn0pKu9NdJMfIQ7Y16oWekNMufgrmzCvbn2q44YTOn7Uo9F3646Ld9</w:t>
      </w:r>
    </w:p>
    <w:p>
      <w:pPr>
        <w:pStyle w:val="PreformattedText"/>
        <w:bidi w:val="0"/>
        <w:spacing w:before="0" w:after="0"/>
        <w:jc w:val="left"/>
        <w:rPr/>
      </w:pPr>
      <w:r>
        <w:rPr/>
        <w:t>Ln+ocnPwujVXc4yo5K99z5WZNZxqHV9g05/VxhjA3KFw5l1QNfeqgARzLa4TdAcCAIgAwbqUC1uhGy</w:t>
      </w:r>
    </w:p>
    <w:p>
      <w:pPr>
        <w:pStyle w:val="PreformattedText"/>
        <w:bidi w:val="0"/>
        <w:spacing w:before="0" w:after="0"/>
        <w:jc w:val="left"/>
        <w:rPr/>
      </w:pPr>
      <w:r>
        <w:rPr/>
        <w:t>CQatoguY6W/TAABoGUiekZiZbphNQR9mEwDaLihk72XpueAzhFe2FN5R7jDQmRXBhc0NcJlyEzZmgO</w:t>
      </w:r>
    </w:p>
    <w:p>
      <w:pPr>
        <w:pStyle w:val="PreformattedText"/>
        <w:bidi w:val="0"/>
        <w:spacing w:before="0" w:after="0"/>
        <w:jc w:val="left"/>
        <w:rPr/>
      </w:pPr>
      <w:r>
        <w:rPr/>
        <w:t>ovB+mLlVBRl0c2OzB7ychAC1lnQADx5Ti+YA6MDuOAUUi5HbmB4saIotqgQDOMNZzHKadxIokJQkgw</w:t>
      </w:r>
    </w:p>
    <w:p>
      <w:pPr>
        <w:pStyle w:val="PreformattedText"/>
        <w:bidi w:val="0"/>
        <w:spacing w:before="0" w:after="0"/>
        <w:jc w:val="left"/>
        <w:rPr/>
      </w:pPr>
      <w:r>
        <w:rPr/>
        <w:t>ES+DLtueQhgOGR2Bg7+SNmtgpBsw0OMqwwc6pLvFVnzZEEcax0E0ggeJ6cX+SuorM7o0pfwRwCyq0q</w:t>
      </w:r>
    </w:p>
    <w:p>
      <w:pPr>
        <w:pStyle w:val="PreformattedText"/>
        <w:bidi w:val="0"/>
        <w:spacing w:before="0" w:after="0"/>
        <w:jc w:val="left"/>
        <w:rPr/>
      </w:pPr>
      <w:r>
        <w:rPr/>
        <w:t>qAVCrIUokgO39zgQiwHFlmZmIJywArIGzDIaSOMNBdrE8cCd0Rc6RCbANakkiwnbBJPRobwxBkccri</w:t>
      </w:r>
    </w:p>
    <w:p>
      <w:pPr>
        <w:pStyle w:val="PreformattedText"/>
        <w:bidi w:val="0"/>
        <w:spacing w:before="0" w:after="0"/>
        <w:jc w:val="left"/>
        <w:rPr/>
      </w:pPr>
      <w:r>
        <w:rPr/>
        <w:t>Tw5HgyiEW+wuUi2Pc6DWTyQ4MAZoFC5V0SYWPKHFDCIRyDBMMMnEaBQqtoqkGwMBo9CntiO2E7tBT/</w:t>
      </w:r>
    </w:p>
    <w:p>
      <w:pPr>
        <w:pStyle w:val="PreformattedText"/>
        <w:bidi w:val="0"/>
        <w:spacing w:before="0" w:after="0"/>
        <w:jc w:val="left"/>
        <w:rPr/>
      </w:pPr>
      <w:r>
        <w:rPr/>
        <w:t>AEGCpEIt+90eAMMVLvosgtCY1+75CYKomtqP3TI7ANbp1ymJEOwMEwTTJdgHZw/zom6GkQB0N3lEQT</w:t>
      </w:r>
    </w:p>
    <w:p>
      <w:pPr>
        <w:pStyle w:val="PreformattedText"/>
        <w:bidi w:val="0"/>
        <w:spacing w:before="0" w:after="0"/>
        <w:jc w:val="left"/>
        <w:rPr/>
      </w:pPr>
      <w:r>
        <w:rPr/>
        <w:t>nyXbKlfsnwYaeYQAHxZjfHdNXkCn9U8FQL4JdQjuGA21RzcqqEBzOyfmTXNEBlgUIiZoTsIDIQNxMs</w:t>
      </w:r>
    </w:p>
    <w:p>
      <w:pPr>
        <w:pStyle w:val="PreformattedText"/>
        <w:bidi w:val="0"/>
        <w:spacing w:before="0" w:after="0"/>
        <w:jc w:val="left"/>
        <w:rPr/>
      </w:pPr>
      <w:r>
        <w:rPr/>
        <w:t>EGDvZHgQMp2h1vL6ogLMxThPaGKtdOImFRgxZe79IgToYAuITFItTvqn+aXg4Fd7gZ2VRSIGXZByiG</w:t>
      </w:r>
    </w:p>
    <w:p>
      <w:pPr>
        <w:pStyle w:val="PreformattedText"/>
        <w:bidi w:val="0"/>
        <w:spacing w:before="0" w:after="0"/>
        <w:jc w:val="left"/>
        <w:rPr/>
      </w:pPr>
      <w:r>
        <w:rPr/>
        <w:t>4eiwhqQnonq075aX8PQd80h7hMsHFwz0IL3UYoYlmjsVpILrTUIUAhS8BiC4DCNLjJUOSWKFu5Ndgh</w:t>
      </w:r>
    </w:p>
    <w:p>
      <w:pPr>
        <w:pStyle w:val="PreformattedText"/>
        <w:bidi w:val="0"/>
        <w:spacing w:before="0" w:after="0"/>
        <w:jc w:val="left"/>
        <w:rPr/>
      </w:pPr>
      <w:r>
        <w:rPr/>
        <w:t>1JaQHBvZCYioj+WSIZa6CL5qIK7BAALGxSgnqoSh5pFDkF24YyOwoT+GDLImAi1BezE3SyDwMC4BsJ</w:t>
      </w:r>
    </w:p>
    <w:p>
      <w:pPr>
        <w:pStyle w:val="PreformattedText"/>
        <w:bidi w:val="0"/>
        <w:spacing w:before="0" w:after="0"/>
        <w:jc w:val="left"/>
        <w:rPr/>
      </w:pPr>
      <w:r>
        <w:rPr/>
        <w:t>Q209Tc6obUKCjbGYBLwbqahH17kK8zZOIQ5oUGgoCXIZhZZ1kgiNgMKJtQAHMoaocbJk47F0lTGyg5</w:t>
      </w:r>
    </w:p>
    <w:p>
      <w:pPr>
        <w:pStyle w:val="PreformattedText"/>
        <w:bidi w:val="0"/>
        <w:spacing w:before="0" w:after="0"/>
        <w:jc w:val="left"/>
        <w:rPr/>
      </w:pPr>
      <w:r>
        <w:rPr/>
        <w:t>GFgkcHgWCOb1bwII2LODEMIWCQ1PAVwoUHHkSDEqCSL2pUmiBLoRBVRhdVhDrIGx9V3B/hNvRAnwYW</w:t>
      </w:r>
    </w:p>
    <w:p>
      <w:pPr>
        <w:pStyle w:val="PreformattedText"/>
        <w:bidi w:val="0"/>
        <w:spacing w:before="0" w:after="0"/>
        <w:jc w:val="left"/>
        <w:rPr/>
      </w:pPr>
      <w:r>
        <w:rPr/>
        <w:t>NX2RSNvz7Xw8KfWe+tgpRCDtEHv2KAKBgMfa8KYtpRezX3Qfn4nZMO6JQVRTU1ngRamOVR/PREiD62</w:t>
      </w:r>
    </w:p>
    <w:p>
      <w:pPr>
        <w:pStyle w:val="PreformattedText"/>
        <w:bidi w:val="0"/>
        <w:spacing w:before="0" w:after="0"/>
        <w:jc w:val="left"/>
        <w:rPr/>
      </w:pPr>
      <w:r>
        <w:rPr/>
        <w:t>KM4bE+6OPfbIRCXrXb8Qx88o6lzlFppx+joUc5K5+gNV8Gr+y1+POqs3NH0XtDsp+gAx6DCqenN9Pw</w:t>
      </w:r>
    </w:p>
    <w:p>
      <w:pPr>
        <w:pStyle w:val="PreformattedText"/>
        <w:bidi w:val="0"/>
        <w:spacing w:before="0" w:after="0"/>
        <w:jc w:val="left"/>
        <w:rPr/>
      </w:pPr>
      <w:r>
        <w:rPr/>
        <w:t>xlA+/bZb2YH8ZWV0Rx3TmNDfbG698vL/ELalpwqcX7/C6seFzquZfK47e6pPJU8uOyjtZODmUb1bTl</w:t>
      </w:r>
    </w:p>
    <w:p>
      <w:pPr>
        <w:pStyle w:val="PreformattedText"/>
        <w:bidi w:val="0"/>
        <w:spacing w:before="0" w:after="0"/>
        <w:jc w:val="left"/>
        <w:rPr/>
      </w:pPr>
      <w:r>
        <w:rPr/>
        <w:t>UBOOl1f3GdlQ3AF23T2ECGA/DxLjCFC0wgBid3yRzETOAlAG5gmAZEQM4lOgQLiJmXFOWIXo6N6Bso</w:t>
      </w:r>
    </w:p>
    <w:p>
      <w:pPr>
        <w:pStyle w:val="PreformattedText"/>
        <w:bidi w:val="0"/>
        <w:spacing w:before="0" w:after="0"/>
        <w:jc w:val="left"/>
        <w:rPr/>
      </w:pPr>
      <w:r>
        <w:rPr/>
        <w:t>wTCyEK9UKRk1hngboV20RiRFjwSyHUidze5MnFyD0hRju0IaU9EOqGMey586kVQ4s0kldX3CiJDY8P</w:t>
      </w:r>
    </w:p>
    <w:p>
      <w:pPr>
        <w:pStyle w:val="PreformattedText"/>
        <w:bidi w:val="0"/>
        <w:spacing w:before="0" w:after="0"/>
        <w:jc w:val="left"/>
        <w:rPr/>
      </w:pPr>
      <w:r>
        <w:rPr/>
        <w:t>qAiQ4mZ0HJl2lAgUEYWQTGBhhSFyd3jQJAlkI7QDM1kx2HKGBBMCuRcLlgL1TxS1SFgDXUFm5UQnFW</w:t>
      </w:r>
    </w:p>
    <w:p>
      <w:pPr>
        <w:pStyle w:val="PreformattedText"/>
        <w:bidi w:val="0"/>
        <w:spacing w:before="0" w:after="0"/>
        <w:jc w:val="left"/>
        <w:rPr/>
      </w:pPr>
      <w:r>
        <w:rPr/>
        <w:t>YlukCI1QZ4OgIFpNn4IGFR2oJdPYBcYVQNSO7gsQ0wjWTBh0AkuXPBiLohNolSJuajN0dADZgAT/WA</w:t>
      </w:r>
    </w:p>
    <w:p>
      <w:pPr>
        <w:pStyle w:val="PreformattedText"/>
        <w:bidi w:val="0"/>
        <w:spacing w:before="0" w:after="0"/>
        <w:jc w:val="left"/>
        <w:rPr/>
      </w:pPr>
      <w:r>
        <w:rPr/>
        <w:t>Ahbgg8GOUBVBwZhGqzAYnAtkNixZNSvpAdMXSAQ0Johl1xB1QgzamAEaAGbpUM1rcUcsLgYbpl2KkE</w:t>
      </w:r>
    </w:p>
    <w:p>
      <w:pPr>
        <w:pStyle w:val="PreformattedText"/>
        <w:bidi w:val="0"/>
        <w:spacing w:before="0" w:after="0"/>
        <w:jc w:val="left"/>
        <w:rPr/>
      </w:pPr>
      <w:r>
        <w:rPr/>
        <w:t>CFr9vSTZZgPaBL3AAqOxOfJJhAHoNqJgsrRqUKu1UX8nY5CNZ0+l7T6ApkZH3hEelvEIVqKU0ypwCc</w:t>
      </w:r>
    </w:p>
    <w:p>
      <w:pPr>
        <w:pStyle w:val="PreformattedText"/>
        <w:bidi w:val="0"/>
        <w:spacing w:before="0" w:after="0"/>
        <w:jc w:val="left"/>
        <w:rPr/>
      </w:pPr>
      <w:r>
        <w:rPr/>
        <w:t>mC7xiE2DNMGY1znUplDncLTJcGLKyFDBN9kfEw23n6IYq6nbGU1FbXZzemGRLeLoOqc12UmMwcgX41</w:t>
      </w:r>
    </w:p>
    <w:p>
      <w:pPr>
        <w:pStyle w:val="PreformattedText"/>
        <w:bidi w:val="0"/>
        <w:spacing w:before="0" w:after="0"/>
        <w:jc w:val="left"/>
        <w:rPr/>
      </w:pPr>
      <w:r>
        <w:rPr/>
        <w:t>ECLyckTVpaEUAYIBkmpJG5KJUYLzclAor4geypSS7QQqQLu4msfLIYk4Cxq5ADsQFQSQGifgE4Gq6E</w:t>
      </w:r>
    </w:p>
    <w:p>
      <w:pPr>
        <w:pStyle w:val="PreformattedText"/>
        <w:bidi w:val="0"/>
        <w:spacing w:before="0" w:after="0"/>
        <w:jc w:val="left"/>
        <w:rPr/>
      </w:pPr>
      <w:r>
        <w:rPr/>
        <w:t>UDHG7k2xDiiAhioI0OIHa1Ve2O5GgkyxzRwAmeLgoEDAy6LG8wZKWQ2QoExTzCJu3BYmtFmSYEByMC</w:t>
      </w:r>
    </w:p>
    <w:p>
      <w:pPr>
        <w:pStyle w:val="PreformattedText"/>
        <w:bidi w:val="0"/>
        <w:spacing w:before="0" w:after="0"/>
        <w:jc w:val="left"/>
        <w:rPr/>
      </w:pPr>
      <w:r>
        <w:rPr/>
        <w:t>1lUUBKZIEfQsdgCcKcgGBok4dFBCouKgFuBuxdA45NAFzwpBEEwTpAzRpIIsPh2VBeA5MlGBFyUFFp</w:t>
      </w:r>
    </w:p>
    <w:p>
      <w:pPr>
        <w:pStyle w:val="PreformattedText"/>
        <w:bidi w:val="0"/>
        <w:spacing w:before="0" w:after="0"/>
        <w:jc w:val="left"/>
        <w:rPr/>
      </w:pPr>
      <w:r>
        <w:rPr/>
        <w:t>Ix5XgQQnB8ikBEt+sfWCxlv1Ux3YODVRaVZILwU9fBoFCbMcFBtRk6hXqUIT/Bc08FiNk6jHlabogq</w:t>
      </w:r>
    </w:p>
    <w:p>
      <w:pPr>
        <w:pStyle w:val="PreformattedText"/>
        <w:bidi w:val="0"/>
        <w:spacing w:before="0" w:after="0"/>
        <w:jc w:val="left"/>
        <w:rPr/>
      </w:pPr>
      <w:r>
        <w:rPr/>
        <w:t>vKtKj7MmlIK1aIfseGCpi4ydIgEmRoE+Ct5Tw2cs6CUGXOSYLUIbkKi6cMglnMw1SUEkIgkCYFAcAu</w:t>
      </w:r>
    </w:p>
    <w:p>
      <w:pPr>
        <w:pStyle w:val="PreformattedText"/>
        <w:bidi w:val="0"/>
        <w:spacing w:before="0" w:after="0"/>
        <w:jc w:val="left"/>
        <w:rPr/>
      </w:pPr>
      <w:r>
        <w:rPr/>
        <w:t>gHIEQkniODN8KiMO6FVkf9NdABS2gtoQqFmkqhCBEJkPoSI8KtD1sgGWUzsnx3QLccfCoR6O1Mm5nR</w:t>
      </w:r>
    </w:p>
    <w:p>
      <w:pPr>
        <w:pStyle w:val="PreformattedText"/>
        <w:bidi w:val="0"/>
        <w:spacing w:before="0" w:after="0"/>
        <w:jc w:val="left"/>
        <w:rPr/>
      </w:pPr>
      <w:r>
        <w:rPr/>
        <w:t>QQArXx9olMbVZcfaNvYr4d9QtXRbot/UXnsu18aqby1Gz06rm10w5k/DJtOapsis6RZDH4Ooym5npj</w:t>
      </w:r>
    </w:p>
    <w:p>
      <w:pPr>
        <w:pStyle w:val="PreformattedText"/>
        <w:bidi w:val="0"/>
        <w:spacing w:before="0" w:after="0"/>
        <w:jc w:val="left"/>
        <w:rPr/>
      </w:pPr>
      <w:r>
        <w:rPr/>
        <w:t>0drB9r35GyG9f5CakVFB6Y1WRDiU8IYZz8uhVo4UOaLjckBfzl0aGOUZfHrt1XNuip9+0WVq9iCNOc</w:t>
      </w:r>
    </w:p>
    <w:p>
      <w:pPr>
        <w:pStyle w:val="PreformattedText"/>
        <w:bidi w:val="0"/>
        <w:spacing w:before="0" w:after="0"/>
        <w:jc w:val="left"/>
        <w:rPr/>
      </w:pPr>
      <w:r>
        <w:rPr/>
        <w:t>KPZUc6LxJ8bozFLcwmeunAvP4PlVT35YLz7dtUBGmnLlMGSFrwmrfWAjtmZG5ewKj34hlC4RPg+lZR</w:t>
      </w:r>
    </w:p>
    <w:p>
      <w:pPr>
        <w:pStyle w:val="PreformattedText"/>
        <w:bidi w:val="0"/>
        <w:spacing w:before="0" w:after="0"/>
        <w:jc w:val="left"/>
        <w:rPr/>
      </w:pPr>
      <w:r>
        <w:rPr/>
        <w:t>BO/nh2VVOQpAFHZiJObqEbOhGJCNQY5+4NWRtbC6fUrphQ2R/C1ESRILLOZhFQncJ9BDv0BBqWiLYC</w:t>
      </w:r>
    </w:p>
    <w:p>
      <w:pPr>
        <w:pStyle w:val="PreformattedText"/>
        <w:bidi w:val="0"/>
        <w:spacing w:before="0" w:after="0"/>
        <w:jc w:val="left"/>
        <w:rPr/>
      </w:pPr>
      <w:r>
        <w:rPr/>
        <w:t>hZKkvyYG6G42g6ABzmyqhN0BAx6Yjyk0PLrD9BqBAkQWRmaGQxtgAKGRs7toEuCk2d0YcmG4H94llS</w:t>
      </w:r>
    </w:p>
    <w:p>
      <w:pPr>
        <w:pStyle w:val="PreformattedText"/>
        <w:bidi w:val="0"/>
        <w:spacing w:before="0" w:after="0"/>
        <w:jc w:val="left"/>
        <w:rPr/>
      </w:pPr>
      <w:r>
        <w:rPr/>
        <w:t>z9mCah6sKIAKAHfzpsr9EQtIjUB0Kqnk+SYl6vII9O4HQWpUSMl0YBg0GK9pgIOYO4QAdHBF6Im1EK</w:t>
      </w:r>
    </w:p>
    <w:p>
      <w:pPr>
        <w:pStyle w:val="PreformattedText"/>
        <w:bidi w:val="0"/>
        <w:spacing w:before="0" w:after="0"/>
        <w:jc w:val="left"/>
        <w:rPr/>
      </w:pPr>
      <w:r>
        <w:rPr/>
        <w:t>LPbJABGis2XkAXSb0EpTScsoQTZOIbdZslPeYKqsWYzPCkGil+MupUDPAAd12TdEbcbdgI+oECUEEN</w:t>
      </w:r>
    </w:p>
    <w:p>
      <w:pPr>
        <w:pStyle w:val="PreformattedText"/>
        <w:bidi w:val="0"/>
        <w:spacing w:before="0" w:after="0"/>
        <w:jc w:val="left"/>
        <w:rPr/>
      </w:pPr>
      <w:r>
        <w:rPr/>
        <w:t>m4qTRoQWiMicjvICvcNFzCxghE1wAVAADqQDEXRt2lwzBwWq0YRzWqYyGBgl001DYYNtxPgDVEAxny</w:t>
      </w:r>
    </w:p>
    <w:p>
      <w:pPr>
        <w:pStyle w:val="PreformattedText"/>
        <w:bidi w:val="0"/>
        <w:spacing w:before="0" w:after="0"/>
        <w:jc w:val="left"/>
        <w:rPr/>
      </w:pPr>
      <w:r>
        <w:rPr/>
        <w:t>nXAgbfOoj1s8nG+oTP3ZQZxzPoQDJsJ/pjE3ija4pgZhQNMkhJCO6oAIk9FEAZhob7sIPbww1gJyg6</w:t>
      </w:r>
    </w:p>
    <w:p>
      <w:pPr>
        <w:pStyle w:val="PreformattedText"/>
        <w:bidi w:val="0"/>
        <w:spacing w:before="0" w:after="0"/>
        <w:jc w:val="left"/>
        <w:rPr/>
      </w:pPr>
      <w:r>
        <w:rPr/>
        <w:t>weSBnhxeEXAA0e6ICgYEGruNyfhjQ4bzGjsptRAMXk5KDZtqcnQKd4ewFj+BBCDYh87KKyGjgBsBVU</w:t>
      </w:r>
    </w:p>
    <w:p>
      <w:pPr>
        <w:pStyle w:val="PreformattedText"/>
        <w:bidi w:val="0"/>
        <w:spacing w:before="0" w:after="0"/>
        <w:jc w:val="left"/>
        <w:rPr/>
      </w:pPr>
      <w:r>
        <w:rPr/>
        <w:t>VCXwlmLldGpuGpWaKUu8KEYAwupREhOU4EJUYckPRAXAEuSQGdjqeBZQzZ4lUgGHLrVkVyLxgsRE1J</w:t>
      </w:r>
    </w:p>
    <w:p>
      <w:pPr>
        <w:pStyle w:val="PreformattedText"/>
        <w:bidi w:val="0"/>
        <w:spacing w:before="0" w:after="0"/>
        <w:jc w:val="left"/>
        <w:rPr/>
      </w:pPr>
      <w:r>
        <w:rPr/>
        <w:t>FCQAi/3TUsSgwCUjmRkBhU0hJerWhrs2NbGiDykJ4wDR0MidkYDCsBaQ0UPYWVIByDKTyoJPte4w4w</w:t>
      </w:r>
    </w:p>
    <w:p>
      <w:pPr>
        <w:pStyle w:val="PreformattedText"/>
        <w:bidi w:val="0"/>
        <w:spacing w:before="0" w:after="0"/>
        <w:jc w:val="left"/>
        <w:rPr/>
      </w:pPr>
      <w:r>
        <w:rPr/>
        <w:t>bwSLp9wxd49l6AOlkZnMUQDQ/BiU9oCcyaV3MY5wncwFUdoDIasheBmYlCo0WIsbbCddNif0mSM00N</w:t>
      </w:r>
    </w:p>
    <w:p>
      <w:pPr>
        <w:pStyle w:val="PreformattedText"/>
        <w:bidi w:val="0"/>
        <w:spacing w:before="0" w:after="0"/>
        <w:jc w:val="left"/>
        <w:rPr/>
      </w:pPr>
      <w:r>
        <w:rPr/>
        <w:t>sTBJ9gpniCrTdmKa3LqS4qGZNJDyIdb4kstmqk6pMUJgPvbEFFFAGgxSYFJog3ThkuNFBHTYsNGV2r</w:t>
      </w:r>
    </w:p>
    <w:p>
      <w:pPr>
        <w:pStyle w:val="PreformattedText"/>
        <w:bidi w:val="0"/>
        <w:spacing w:before="0" w:after="0"/>
        <w:jc w:val="left"/>
        <w:rPr/>
      </w:pPr>
      <w:r>
        <w:rPr/>
        <w:t>bcyQnOXTRGXRICu7UDCGKkFAHjCsmYguNUKT/TRmAoTyE0lNJXOR9z1AilDRoC1NSAJhQGlOFsVGYo</w:t>
      </w:r>
    </w:p>
    <w:p>
      <w:pPr>
        <w:pStyle w:val="PreformattedText"/>
        <w:bidi w:val="0"/>
        <w:spacing w:before="0" w:after="0"/>
        <w:jc w:val="left"/>
        <w:rPr/>
      </w:pPr>
      <w:r>
        <w:rPr/>
        <w:t>OpdRAaQgFw41BkFwZCq9QVTqI+K8CC7t490GDLRakehmXwjHwggJuiHJl9bKP7+I9R0PjVHV6XU5QL</w:t>
      </w:r>
    </w:p>
    <w:p>
      <w:pPr>
        <w:pStyle w:val="PreformattedText"/>
        <w:bidi w:val="0"/>
        <w:spacing w:before="0" w:after="0"/>
        <w:jc w:val="left"/>
        <w:rPr/>
      </w:pPr>
      <w:r>
        <w:rPr/>
        <w:t>L1x01Tz8cBaufS9+PPRMh2+vtDny266npIWzb3f2WvK0G6pifnzCb9011Kcb4qWwpBWPJ0qhkWOdlQ</w:t>
      </w:r>
    </w:p>
    <w:p>
      <w:pPr>
        <w:pStyle w:val="PreformattedText"/>
        <w:bidi w:val="0"/>
        <w:spacing w:before="0" w:after="0"/>
        <w:jc w:val="left"/>
        <w:rPr/>
      </w:pPr>
      <w:r>
        <w:rPr/>
        <w:t>UXogVZBGwQhFL51ur0ze+iGjnwtbLx+/KIrzgX6V/H91VCVTOlQ1Z8+kGg/fZHwiuHrOVbtQP0Vn6n</w:t>
      </w:r>
    </w:p>
    <w:p>
      <w:pPr>
        <w:pStyle w:val="PreformattedText"/>
        <w:bidi w:val="0"/>
        <w:spacing w:before="0" w:after="0"/>
        <w:jc w:val="left"/>
        <w:rPr/>
      </w:pPr>
      <w:r>
        <w:rPr/>
        <w:t>bKPj27LXrRz0V9YvVXF0Yh+FSvWa8CdSue+YeKzIkFaAk3h5eeRkOBsg4EMQY1ivXRFgVtGBMEbiZs</w:t>
      </w:r>
    </w:p>
    <w:p>
      <w:pPr>
        <w:pStyle w:val="PreformattedText"/>
        <w:bidi w:val="0"/>
        <w:spacing w:before="0" w:after="0"/>
        <w:jc w:val="left"/>
        <w:rPr/>
      </w:pPr>
      <w:r>
        <w:rPr/>
        <w:t>dFYmZHhMjAO7JyUykIhQJahgTdCRyzhsuInIJuWU9FEwDOSYYqvdRaaIEQO5AI3oO2ZAE7kM+6qqHK</w:t>
      </w:r>
    </w:p>
    <w:p>
      <w:pPr>
        <w:pStyle w:val="PreformattedText"/>
        <w:bidi w:val="0"/>
        <w:spacing w:before="0" w:after="0"/>
        <w:jc w:val="left"/>
        <w:rPr/>
      </w:pPr>
      <w:r>
        <w:rPr/>
        <w:t>RQSjLNsg4WLYkDaIBhqzWVIp2EAxmGqoJEj+hCaISHYU9tabMPYFCmsWlvBqyJ6mAYEMQZDC8hGhMC</w:t>
      </w:r>
    </w:p>
    <w:p>
      <w:pPr>
        <w:pStyle w:val="PreformattedText"/>
        <w:bidi w:val="0"/>
        <w:spacing w:before="0" w:after="0"/>
        <w:jc w:val="left"/>
        <w:rPr/>
      </w:pPr>
      <w:r>
        <w:rPr/>
        <w:t>PUYIF6Eo4OnAgqUIXLGQkrCGsVsjF2h0+EcwSgODN/WUhLaY8g41WUQjGq3QIuFSWBPQEyJD6bjM3J</w:t>
      </w:r>
    </w:p>
    <w:p>
      <w:pPr>
        <w:pStyle w:val="PreformattedText"/>
        <w:bidi w:val="0"/>
        <w:spacing w:before="0" w:after="0"/>
        <w:jc w:val="left"/>
        <w:rPr/>
      </w:pPr>
      <w:r>
        <w:rPr/>
        <w:t>SfAmHYqViYsMUU5CZM5YVJwFQP3ZBeY5qYdtIfR52Aaec2Q5CEIpDoowTi0dI072ym6bjEG6J6UgHB</w:t>
      </w:r>
    </w:p>
    <w:p>
      <w:pPr>
        <w:pStyle w:val="PreformattedText"/>
        <w:bidi w:val="0"/>
        <w:spacing w:before="0" w:after="0"/>
        <w:jc w:val="left"/>
        <w:rPr/>
      </w:pPr>
      <w:r>
        <w:rPr/>
        <w:t>UCqSyCw3kEKBYGjmoS7IYT1eymFStTReOtPGHTTQKCYAOJl5AjvVoncJGRkE8IEHSRhRUth+gKqZsB</w:t>
      </w:r>
    </w:p>
    <w:p>
      <w:pPr>
        <w:pStyle w:val="PreformattedText"/>
        <w:bidi w:val="0"/>
        <w:spacing w:before="0" w:after="0"/>
        <w:jc w:val="left"/>
        <w:rPr/>
      </w:pPr>
      <w:r>
        <w:rPr/>
        <w:t>I1yCfh1jwVZum2uVBPw7KrdC8ToPpF1QNm5onVDPc7LAk3UUBbq+diU5ubXUbWdM8CCKsI0DRNVK4Z</w:t>
      </w:r>
    </w:p>
    <w:p>
      <w:pPr>
        <w:pStyle w:val="PreformattedText"/>
        <w:bidi w:val="0"/>
        <w:spacing w:before="0" w:after="0"/>
        <w:jc w:val="left"/>
        <w:rPr/>
      </w:pPr>
      <w:r>
        <w:rPr/>
        <w:t>w5y51QIBgxogcsMELRFqgfBAAo48k6IPN0UfKYQFhDvPz0QJhnDjSYfCzoXNZsaPRupYbKBZhgjpue</w:t>
      </w:r>
    </w:p>
    <w:p>
      <w:pPr>
        <w:pStyle w:val="PreformattedText"/>
        <w:bidi w:val="0"/>
        <w:spacing w:before="0" w:after="0"/>
        <w:jc w:val="left"/>
        <w:rPr/>
      </w:pPr>
      <w:r>
        <w:rPr/>
        <w:t>NVCpMCS7YAyYdinohyoDCFQW7ojJksBcWmjIJlrMmt7MgYQZyYcLIRcWEHO1LGVgTL3FoXIQJkCSWO</w:t>
      </w:r>
    </w:p>
    <w:p>
      <w:pPr>
        <w:pStyle w:val="PreformattedText"/>
        <w:bidi w:val="0"/>
        <w:spacing w:before="0" w:after="0"/>
        <w:jc w:val="left"/>
        <w:rPr/>
      </w:pPr>
      <w:r>
        <w:rPr/>
        <w:t>gEE1TDisuam05qUZMDHI9yoflBpJu1CMYdgBkqVU+IANigTIVOCbBRdJ2MAAsBvAYs1TimmTDu7E0x</w:t>
      </w:r>
    </w:p>
    <w:p>
      <w:pPr>
        <w:pStyle w:val="PreformattedText"/>
        <w:bidi w:val="0"/>
        <w:spacing w:before="0" w:after="0"/>
        <w:jc w:val="left"/>
        <w:rPr/>
      </w:pPr>
      <w:r>
        <w:rPr/>
        <w:t>20EZJGTlg7MbljaogwcELCLd7cYjWnJsogQuUuTZRwjPcxvtO10I0X1DM5LsFoQQZE57Rft5DXQAAa</w:t>
      </w:r>
    </w:p>
    <w:p>
      <w:pPr>
        <w:pStyle w:val="PreformattedText"/>
        <w:bidi w:val="0"/>
        <w:spacing w:before="0" w:after="0"/>
        <w:jc w:val="left"/>
        <w:rPr/>
      </w:pPr>
      <w:r>
        <w:rPr/>
        <w:t>4ARgEogklqhUWLSgQHzBwxAf6BED6GFoLKQPAKAD4ROWH2c80CkMg42jxjAk5hNUAlE06oTJcj0Aoj</w:t>
      </w:r>
    </w:p>
    <w:p>
      <w:pPr>
        <w:pStyle w:val="PreformattedText"/>
        <w:bidi w:val="0"/>
        <w:spacing w:before="0" w:after="0"/>
        <w:jc w:val="left"/>
        <w:rPr/>
      </w:pPr>
      <w:r>
        <w:rPr/>
        <w:t>Wh0jE4mALz2Jnkg+DjI06kQmGREgy7dmTKZ8UhkIub8EfNIoWDkqAo7aSnqdAIltCElB+XRmFfYwXH</w:t>
      </w:r>
    </w:p>
    <w:p>
      <w:pPr>
        <w:pStyle w:val="PreformattedText"/>
        <w:bidi w:val="0"/>
        <w:spacing w:before="0" w:after="0"/>
        <w:jc w:val="left"/>
        <w:rPr/>
      </w:pPr>
      <w:r>
        <w:rPr/>
        <w:t>qGV+gVKq/B5sqPTN/WAUwiL8lbEflHN0x09kK7mEV3Y/rI85Rb47/iLfvl1w0WqG55UFdFxmEce09D</w:t>
      </w:r>
    </w:p>
    <w:p>
      <w:pPr>
        <w:pStyle w:val="PreformattedText"/>
        <w:bidi w:val="0"/>
        <w:spacing w:before="0" w:after="0"/>
        <w:jc w:val="left"/>
        <w:rPr/>
      </w:pPr>
      <w:r>
        <w:rPr/>
        <w:t>WwXz7rVruWXA5ZaU72QqNzTqn+N6yeq9jrZ69EP3RlYPXl7BfSaObr5Jpqhw1t4Ucx35ROgHjKIemM</w:t>
      </w:r>
    </w:p>
    <w:p>
      <w:pPr>
        <w:pStyle w:val="PreformattedText"/>
        <w:bidi w:val="0"/>
        <w:spacing w:before="0" w:after="0"/>
        <w:jc w:val="left"/>
        <w:rPr/>
      </w:pPr>
      <w:r>
        <w:rPr/>
        <w:t>yq8oYezdwj1gDXw7XB9D/wBeo+1+/wB3XhcHF7WVPnplc+uqkTjq6o37xqjxOllyEewnujsqsdj+rD</w:t>
      </w:r>
    </w:p>
    <w:p>
      <w:pPr>
        <w:pStyle w:val="PreformattedText"/>
        <w:bidi w:val="0"/>
        <w:spacing w:before="0" w:after="0"/>
        <w:jc w:val="left"/>
        <w:rPr/>
      </w:pPr>
      <w:r>
        <w:rPr/>
        <w:t>bddUe92HLLlOyPOiw4d1t1gU6lA4WFFzmBcF6GOCJESWuAAAS93TZg82MhyzUBUunBglgBmYI0ExE5</w:t>
      </w:r>
    </w:p>
    <w:p>
      <w:pPr>
        <w:pStyle w:val="PreformattedText"/>
        <w:bidi w:val="0"/>
        <w:spacing w:before="0" w:after="0"/>
        <w:jc w:val="left"/>
        <w:rPr/>
      </w:pPr>
      <w:r>
        <w:rPr/>
        <w:t>uHEUHAXjiTdMEY6JyCyK6sY6FREhLIFRaAXiyZaByBwjCh8VxT4gc8A5gByAIeE+iqGbkNxugJCc8D</w:t>
      </w:r>
    </w:p>
    <w:p>
      <w:pPr>
        <w:pStyle w:val="PreformattedText"/>
        <w:bidi w:val="0"/>
        <w:spacing w:before="0" w:after="0"/>
        <w:jc w:val="left"/>
        <w:rPr/>
      </w:pPr>
      <w:r>
        <w:rPr/>
        <w:t>UkETjOE7W1BMDG6MSTG+U2AAkaegt45coBVcSAQxMQ/LLKLTqgBgweAyOUSI5ESBEONJTLxGG7OZzm</w:t>
      </w:r>
    </w:p>
    <w:p>
      <w:pPr>
        <w:pStyle w:val="PreformattedText"/>
        <w:bidi w:val="0"/>
        <w:spacing w:before="0" w:after="0"/>
        <w:jc w:val="left"/>
        <w:rPr/>
      </w:pPr>
      <w:r>
        <w:rPr/>
        <w:t>fumQNzqArN7EOcHtOLyEJmj/AJYdpdAMLjDMYVYuQZYdwLlS/VBxVBY+YwySGG5CeDgjgBokxMQ6AI</w:t>
      </w:r>
    </w:p>
    <w:p>
      <w:pPr>
        <w:pStyle w:val="PreformattedText"/>
        <w:bidi w:val="0"/>
        <w:spacing w:before="0" w:after="0"/>
        <w:jc w:val="left"/>
        <w:rPr/>
      </w:pPr>
      <w:r>
        <w:rPr/>
        <w:t>PNcCg7wmXRF3IjBx40RxO+IhwCAxfjQENycMI8istX5CW1KFH3KRUQBgboh5CeiGXFgoZoB3MaPdBQ</w:t>
      </w:r>
    </w:p>
    <w:p>
      <w:pPr>
        <w:pStyle w:val="PreformattedText"/>
        <w:bidi w:val="0"/>
        <w:spacing w:before="0" w:after="0"/>
        <w:jc w:val="left"/>
        <w:rPr/>
      </w:pPr>
      <w:r>
        <w:rPr/>
        <w:t>HEp/C2YBU/ShAgo5GCRdY1pRERDaIAImwLJu9qFUhn1Qi2EFA1rwMQBTXmLBAqAMwCwKzIBGYADqKE</w:t>
      </w:r>
    </w:p>
    <w:p>
      <w:pPr>
        <w:pStyle w:val="PreformattedText"/>
        <w:bidi w:val="0"/>
        <w:spacing w:before="0" w:after="0"/>
        <w:jc w:val="left"/>
        <w:rPr/>
      </w:pPr>
      <w:r>
        <w:rPr/>
        <w:t>SLlryJFDghADLNyu6L7fqKtDdQY0RDBzubBhbHbGmimv1HnZYjqTB52Q4cMTmR4TFQGyEUXo+R8sUZ</w:t>
      </w:r>
    </w:p>
    <w:p>
      <w:pPr>
        <w:pStyle w:val="PreformattedText"/>
        <w:bidi w:val="0"/>
        <w:spacing w:before="0" w:after="0"/>
        <w:jc w:val="left"/>
        <w:rPr/>
      </w:pPr>
      <w:r>
        <w:rPr/>
        <w:t>cXvZNkMMpiVVDwK1ZCDAhzQU45TY8WE4+1QIipHhcoDL9skVOpQ+uUWe6oYVp+d0Lx5do22iBU11MI</w:t>
      </w:r>
    </w:p>
    <w:p>
      <w:pPr>
        <w:pStyle w:val="PreformattedText"/>
        <w:bidi w:val="0"/>
        <w:spacing w:before="0" w:after="0"/>
        <w:jc w:val="left"/>
        <w:rPr/>
      </w:pPr>
      <w:r>
        <w:rPr/>
        <w:t>khEFqtE2KAi4T7KekkUpBR3qGuKsRYTxVvAqYaqgfeeocrs0BDAANcXPS3JlQJ3OGpRGGoKvQg7uww</w:t>
      </w:r>
    </w:p>
    <w:p>
      <w:pPr>
        <w:pStyle w:val="PreformattedText"/>
        <w:bidi w:val="0"/>
        <w:spacing w:before="0" w:after="0"/>
        <w:jc w:val="left"/>
        <w:rPr/>
      </w:pPr>
      <w:r>
        <w:rPr/>
        <w:t>h/dVpxgIF3VGQ6CngItiQCHbeouooU1cMXCbzDup/wAVqLVVJgKg5sQeINFbJTIECicGmat0FBns04</w:t>
      </w:r>
    </w:p>
    <w:p>
      <w:pPr>
        <w:pStyle w:val="PreformattedText"/>
        <w:bidi w:val="0"/>
        <w:spacing w:before="0" w:after="0"/>
        <w:jc w:val="left"/>
        <w:rPr/>
      </w:pPr>
      <w:r>
        <w:rPr/>
        <w:t>2C4N9EQNdLVBzUYAs5Vc3FkyRMAhtyCkiNY9gXSQxT625goAhLCAOjxMU5lJPiOQigAlkIZPOmReOg</w:t>
      </w:r>
    </w:p>
    <w:p>
      <w:pPr>
        <w:pStyle w:val="PreformattedText"/>
        <w:bidi w:val="0"/>
        <w:spacing w:before="0" w:after="0"/>
        <w:jc w:val="left"/>
        <w:rPr/>
      </w:pPr>
      <w:r>
        <w:rPr/>
        <w:t>OIER4Qk63n3XrUIUhzWsGaugYeQn+nkG6bTm3RClhxEqlaOjIoEAFAY7A1yBiOybNceCKfAiz1KHTX</w:t>
      </w:r>
    </w:p>
    <w:p>
      <w:pPr>
        <w:pStyle w:val="PreformattedText"/>
        <w:bidi w:val="0"/>
        <w:spacing w:before="0" w:after="0"/>
        <w:jc w:val="left"/>
        <w:rPr/>
      </w:pPr>
      <w:r>
        <w:rPr/>
        <w:t>EYBkzjmAgIV61SUyJCMIzABcm0KvRhQMsuOIc2mgERhMSCHsTNZ3cIulAgYAu0QAyELiJRr6XQMEyE</w:t>
      </w:r>
    </w:p>
    <w:p>
      <w:pPr>
        <w:pStyle w:val="PreformattedText"/>
        <w:bidi w:val="0"/>
        <w:spacing w:before="0" w:after="0"/>
        <w:jc w:val="left"/>
        <w:rPr/>
      </w:pPr>
      <w:r>
        <w:rPr/>
        <w:t>2U2MNs5wSjtFNIyGMZvJieVbEPiHR3MbUvdE+gegBKIJ0WILfHuhCMvOuikz0Xw51Rq88suFDN+i+z</w:t>
      </w:r>
    </w:p>
    <w:p>
      <w:pPr>
        <w:pStyle w:val="PreformattedText"/>
        <w:bidi w:val="0"/>
        <w:spacing w:before="0" w:after="0"/>
        <w:jc w:val="left"/>
        <w:rPr/>
      </w:pPr>
      <w:r>
        <w:rPr/>
        <w:t>pnREctyEaO+y1ebrUrL+ynnXuT2WenPldu+kU0UV0vxqh5BCzmR0RD48Y0KB9vL02Cf2fmi5Xjsj0W</w:t>
      </w:r>
    </w:p>
    <w:p>
      <w:pPr>
        <w:pStyle w:val="PreformattedText"/>
        <w:bidi w:val="0"/>
        <w:spacing w:before="0" w:after="0"/>
        <w:jc w:val="left"/>
        <w:rPr/>
      </w:pPr>
      <w:r>
        <w:rPr/>
        <w:t>ex+07MRmCNKd0cZGieDyqg8Ju8oVIIg8EwhVHf5RLmTJdvtfHPdU5RPg8z1W/Cu40jjKintWj7Lb6X</w:t>
      </w:r>
    </w:p>
    <w:p>
      <w:pPr>
        <w:pStyle w:val="PreformattedText"/>
        <w:bidi w:val="0"/>
        <w:spacing w:before="0" w:after="0"/>
        <w:jc w:val="left"/>
        <w:rPr/>
      </w:pPr>
      <w:r>
        <w:rPr/>
        <w:t>5XkoYFc/ULi1V8KiG5plfoaDpqm19xWFA1KLVryUfvt0W1W6OFcmjd+OvA6W+0EJMFa6hIBND9J3ZS</w:t>
      </w:r>
    </w:p>
    <w:p>
      <w:pPr>
        <w:pStyle w:val="PreformattedText"/>
        <w:bidi w:val="0"/>
        <w:spacing w:before="0" w:after="0"/>
        <w:jc w:val="left"/>
        <w:rPr/>
      </w:pPr>
      <w:r>
        <w:rPr/>
        <w:t>xH7c2IaBIvBZQDkiRoiTZ+JiGgcwEnuFL3aSBAFtOEIZwyUEIyJICwL0QBqeKfcYFovoVYhYpYuAFh</w:t>
      </w:r>
    </w:p>
    <w:p>
      <w:pPr>
        <w:pStyle w:val="PreformattedText"/>
        <w:bidi w:val="0"/>
        <w:spacing w:before="0" w:after="0"/>
        <w:jc w:val="left"/>
        <w:rPr/>
      </w:pPr>
      <w:r>
        <w:rPr/>
        <w:t>5KaIzkB0Mh4m7ZNygxDOHLjjzMCYYKNJnTZkjRYXhRRFi1BpwJ2JzT9AWj9+MWh0RMbBSQBYwk8xEG</w:t>
      </w:r>
    </w:p>
    <w:p>
      <w:pPr>
        <w:pStyle w:val="PreformattedText"/>
        <w:bidi w:val="0"/>
        <w:spacing w:before="0" w:after="0"/>
        <w:jc w:val="left"/>
        <w:rPr/>
      </w:pPr>
      <w:r>
        <w:rPr/>
        <w:t>cicZf143pOXCS4YA7ODQDBKfsagqADAwEJFix5NQRsEkQb6Iihl82Ti/nshz4BphzKlQJsjoAONGjJ</w:t>
      </w:r>
    </w:p>
    <w:p>
      <w:pPr>
        <w:pStyle w:val="PreformattedText"/>
        <w:bidi w:val="0"/>
        <w:spacing w:before="0" w:after="0"/>
        <w:jc w:val="left"/>
        <w:rPr/>
      </w:pPr>
      <w:r>
        <w:rPr/>
        <w:t>KRonzBugIK6CUQYCIRdwuE6hoY2k4KlC4ZZJEaVmgxMFBlD3Q1j5GU4RuZhtD0Cl1JFEDmGpatKNC5</w:t>
      </w:r>
    </w:p>
    <w:p>
      <w:pPr>
        <w:pStyle w:val="PreformattedText"/>
        <w:bidi w:val="0"/>
        <w:spacing w:before="0" w:after="0"/>
        <w:jc w:val="left"/>
        <w:rPr/>
      </w:pPr>
      <w:r>
        <w:rPr/>
        <w:t>UsZRVucU20A7wfhDFAwTCpalpEJRLyw0akMsRW0DpBMBKBIIRmmZhEzn2ZG1yWggdBlhsjAPs2K2Uw</w:t>
      </w:r>
    </w:p>
    <w:p>
      <w:pPr>
        <w:pStyle w:val="PreformattedText"/>
        <w:bidi w:val="0"/>
        <w:spacing w:before="0" w:after="0"/>
        <w:jc w:val="left"/>
        <w:rPr/>
      </w:pPr>
      <w:r>
        <w:rPr/>
        <w:t>qsEUhZ8saNANVU4AoCYF/VHAF3VGLMwYjPAxhbgIi6EOaLZ1cWTKgR8hBqASrrRt7omo1jOi0HxHGW</w:t>
      </w:r>
    </w:p>
    <w:p>
      <w:pPr>
        <w:pStyle w:val="PreformattedText"/>
        <w:bidi w:val="0"/>
        <w:spacing w:before="0" w:after="0"/>
        <w:jc w:val="left"/>
        <w:rPr/>
      </w:pPr>
      <w:r>
        <w:rPr/>
        <w:t>y1TOe6Yt2WlXp/QqAZ239DJmJTcsTtZWmdo4P9L9xlTOhzChdg09nhNskjgn6R8c90Q8mnvrsFTE0U</w:t>
      </w:r>
    </w:p>
    <w:p>
      <w:pPr>
        <w:pStyle w:val="PreformattedText"/>
        <w:bidi w:val="0"/>
        <w:spacing w:before="0" w:after="0"/>
        <w:jc w:val="left"/>
        <w:rPr/>
      </w:pPr>
      <w:r>
        <w:rPr/>
        <w:t>ZursyI9tN2cR1XYC6AyQgAjuHJEK8BrLIhUcKMwcQH+QqQEALI3kt8pBCiRUAGoeWtSDhWWQJoLOwT</w:t>
      </w:r>
    </w:p>
    <w:p>
      <w:pPr>
        <w:pStyle w:val="PreformattedText"/>
        <w:bidi w:val="0"/>
        <w:spacing w:before="0" w:after="0"/>
        <w:jc w:val="left"/>
        <w:rPr/>
      </w:pPr>
      <w:r>
        <w:rPr/>
        <w:t>NXAgyhsLWPujuQSTOK2q0KP5wRI4LWfO8ozwxbFX37I9wUJBwoaDXELC2CZMgSepuLJ7gAupDsSsCF</w:t>
      </w:r>
    </w:p>
    <w:p>
      <w:pPr>
        <w:pStyle w:val="PreformattedText"/>
        <w:bidi w:val="0"/>
        <w:spacing w:before="0" w:after="0"/>
        <w:jc w:val="left"/>
        <w:rPr/>
      </w:pPr>
      <w:r>
        <w:rPr/>
        <w:t>djKHMy66dEQsSPqOKFXqkoF6hAC1OAAAtOFgeSSakSm8CKoDA4eRZAbNnpMTN2ciWArkUDWjtYbcQC</w:t>
      </w:r>
    </w:p>
    <w:p>
      <w:pPr>
        <w:pStyle w:val="PreformattedText"/>
        <w:bidi w:val="0"/>
        <w:spacing w:before="0" w:after="0"/>
        <w:jc w:val="left"/>
        <w:rPr/>
      </w:pPr>
      <w:r>
        <w:rPr/>
        <w:t>jZEJICdzMUYOgsypYaMHCIEyAaJqn4rdcAwmhMRcFsK5QSbQhlZIEaEHwGNYc8kQdYQlS5ErPaASmI</w:t>
      </w:r>
    </w:p>
    <w:p>
      <w:pPr>
        <w:pStyle w:val="PreformattedText"/>
        <w:bidi w:val="0"/>
        <w:spacing w:before="0" w:after="0"/>
        <w:jc w:val="left"/>
        <w:rPr/>
      </w:pPr>
      <w:r>
        <w:rPr/>
        <w:t>A3Gip3AoiHEuIiyRJwFUoTT12ErhNiVKAlBOBCRKMpg3am6YpZAEDUDuuDpoUcahQT1QaldWRu9FcD</w:t>
      </w:r>
    </w:p>
    <w:p>
      <w:pPr>
        <w:pStyle w:val="PreformattedText"/>
        <w:bidi w:val="0"/>
        <w:spacing w:before="0" w:after="0"/>
        <w:jc w:val="left"/>
        <w:rPr/>
      </w:pPr>
      <w:r>
        <w:rPr/>
        <w:t>HoTECkml4yGKyEcSaMy+6IYp2cHruj/g52Oe63X52QLmhHeB3+sJ2/dHDp3lHk01RvduQsMbKpefF0</w:t>
      </w:r>
    </w:p>
    <w:p>
      <w:pPr>
        <w:pStyle w:val="PreformattedText"/>
        <w:bidi w:val="0"/>
        <w:spacing w:before="0" w:after="0"/>
        <w:jc w:val="left"/>
        <w:rPr/>
      </w:pPr>
      <w:r>
        <w:rPr/>
        <w:t>X6/LI8+xH6Tyi1ufSi43pfs54CvD16F49V1fnplA/371Q6Ir8oVX5dWc/oC6BNysNVfz7Kn+YtXRBz</w:t>
      </w:r>
    </w:p>
    <w:p>
      <w:pPr>
        <w:pStyle w:val="PreformattedText"/>
        <w:bidi w:val="0"/>
        <w:spacing w:before="0" w:after="0"/>
        <w:jc w:val="left"/>
        <w:rPr/>
      </w:pPr>
      <w:r>
        <w:rPr/>
        <w:t>AfHSpTbfY8qh1AGoVTT6+yIEC/wnRibubIyTkudfZGnU6XtdByaHKFOT+IY4PxU6ZUWOn4qdq/Mquv</w:t>
      </w:r>
    </w:p>
    <w:p>
      <w:pPr>
        <w:pStyle w:val="PreformattedText"/>
        <w:bidi w:val="0"/>
        <w:spacing w:before="0" w:after="0"/>
        <w:jc w:val="left"/>
        <w:rPr/>
      </w:pPr>
      <w:r>
        <w:rPr/>
        <w:t>11Wee+i5a3RfTqLPuvpGnh1DfldVVafiqtB1cju6bnKhDhH0j+fRORb5IVMfmqj2Ar1SRTyCiiRrod</w:t>
      </w:r>
    </w:p>
    <w:p>
      <w:pPr>
        <w:pStyle w:val="PreformattedText"/>
        <w:bidi w:val="0"/>
        <w:spacing w:before="0" w:after="0"/>
        <w:jc w:val="left"/>
        <w:rPr/>
      </w:pPr>
      <w:r>
        <w:rPr/>
        <w:t>WgINwptZ3mGOTQbKgYM0UQF5MMIyUyF4QEOQdJVgoQWnXOg3UekRR0KQjXqHHFkqHAg3IthLcjGNIN</w:t>
      </w:r>
    </w:p>
    <w:p>
      <w:pPr>
        <w:pStyle w:val="PreformattedText"/>
        <w:bidi w:val="0"/>
        <w:spacing w:before="0" w:after="0"/>
        <w:jc w:val="left"/>
        <w:rPr/>
      </w:pPr>
      <w:r>
        <w:rPr/>
        <w:t>BQpEp2SJQAABABqjXSOAJaORzDyKEAwmUDPNxOmgCwiaJqYSwXwHwZRMK6ogyQuSDDc1H0EJkCUhBM</w:t>
      </w:r>
    </w:p>
    <w:p>
      <w:pPr>
        <w:pStyle w:val="PreformattedText"/>
        <w:bidi w:val="0"/>
        <w:spacing w:before="0" w:after="0"/>
        <w:jc w:val="left"/>
        <w:rPr/>
      </w:pPr>
      <w:r>
        <w:rPr/>
        <w:t>hMLHVDWpQci7eHdxDL0tbpzuQYqkdSmkKWAeuGgOhkZYJhEsK+a1gXBMUDAgWL0bTkbFEKmj4sKSvU</w:t>
      </w:r>
    </w:p>
    <w:p>
      <w:pPr>
        <w:pStyle w:val="PreformattedText"/>
        <w:bidi w:val="0"/>
        <w:spacing w:before="0" w:after="0"/>
        <w:jc w:val="left"/>
        <w:rPr/>
      </w:pPr>
      <w:r>
        <w:rPr/>
        <w:t>oA7A7r9PeJRY3lIcuVYAIKoqi1uCFMmz2gvQjg86UQI3DsAf0Ju8HgEcMhupA7KeTFhr92ilAkxiAD</w:t>
      </w:r>
    </w:p>
    <w:p>
      <w:pPr>
        <w:pStyle w:val="PreformattedText"/>
        <w:bidi w:val="0"/>
        <w:spacing w:before="0" w:after="0"/>
        <w:jc w:val="left"/>
        <w:rPr/>
      </w:pPr>
      <w:r>
        <w:rPr/>
        <w:t>U6Q2fdD4ZgDEWwDXuKPr4bYrgDcdmgJDUChjOFiaLF0xICR7TwG8wRh4Kq5KmJiAA0ZUgAbm1rhkuR</w:t>
      </w:r>
    </w:p>
    <w:p>
      <w:pPr>
        <w:pStyle w:val="PreformattedText"/>
        <w:bidi w:val="0"/>
        <w:spacing w:before="0" w:after="0"/>
        <w:jc w:val="left"/>
        <w:rPr/>
      </w:pPr>
      <w:r>
        <w:rPr/>
        <w:t>WqcIoLIwQlIAFwoK0HJjnXqGCgMhv3ZNnsmWDgvZkHwOTBhcVdlVTKONm90w1rlExbn6iOE3T864TK</w:t>
      </w:r>
    </w:p>
    <w:p>
      <w:pPr>
        <w:pStyle w:val="PreformattedText"/>
        <w:bidi w:val="0"/>
        <w:spacing w:before="0" w:after="0"/>
        <w:jc w:val="left"/>
        <w:rPr/>
      </w:pPr>
      <w:r>
        <w:rPr/>
        <w:t>gdqfiZPKIA99FMxgnFEeIrotobOFoh08olaBXz5R7a3QuK/lsjNWlEJKk+w/USQybBXqE9QxR0UCZh</w:t>
      </w:r>
    </w:p>
    <w:p>
      <w:pPr>
        <w:pStyle w:val="PreformattedText"/>
        <w:bidi w:val="0"/>
        <w:spacing w:before="0" w:after="0"/>
        <w:jc w:val="left"/>
        <w:rPr/>
      </w:pPr>
      <w:r>
        <w:rPr/>
        <w:t>ya2M7Nq7owd6bjBsNLW1KQUz4GhFwBAoDXW4dE+YvjUJPM3ZWSCWDDudhtwBZwOvGggNNkRjtApshA</w:t>
      </w:r>
    </w:p>
    <w:p>
      <w:pPr>
        <w:pStyle w:val="PreformattedText"/>
        <w:bidi w:val="0"/>
        <w:spacing w:before="0" w:after="0"/>
        <w:jc w:val="left"/>
        <w:rPr/>
      </w:pPr>
      <w:r>
        <w:rPr/>
        <w:t>oIdgFrtySxd63RDx6G5nFXDsTQBRLJDSKh2faKrwhSYATmrAPQqLSWZmYJR2+pCGhjoKGgnQoSgpim</w:t>
      </w:r>
    </w:p>
    <w:p>
      <w:pPr>
        <w:pStyle w:val="PreformattedText"/>
        <w:bidi w:val="0"/>
        <w:spacing w:before="0" w:after="0"/>
        <w:jc w:val="left"/>
        <w:rPr/>
      </w:pPr>
      <w:r>
        <w:rPr/>
        <w:t>R0xM1gycwhxT/KIWCDC6KE78U0OtoAB0hTTCMgAZJADQ1LMoZmL1fE0XkAcsKpztwQ10AgBARsaT3l</w:t>
      </w:r>
    </w:p>
    <w:p>
      <w:pPr>
        <w:pStyle w:val="PreformattedText"/>
        <w:bidi w:val="0"/>
        <w:spacing w:before="0" w:after="0"/>
        <w:jc w:val="left"/>
        <w:rPr/>
      </w:pPr>
      <w:r>
        <w:rPr/>
        <w:t>5lwA06gK8BeQ4Q5f3GUqDlpxOXbIIsn5L6GSEYuW7IWQIvCALQL0TQdBpzZGDsYNzedBgE1QKlutgQ</w:t>
      </w:r>
    </w:p>
    <w:p>
      <w:pPr>
        <w:pStyle w:val="PreformattedText"/>
        <w:bidi w:val="0"/>
        <w:spacing w:before="0" w:after="0"/>
        <w:jc w:val="left"/>
        <w:rPr/>
      </w:pPr>
      <w:r>
        <w:rPr/>
        <w:t>22gm/gqzFIIOO4OANJnJRiWnlQrQTCFspn5m7QJiCwR2VsxbToRqhqp3bjoXwkaKMTKN0ah0Jno7hr</w:t>
      </w:r>
    </w:p>
    <w:p>
      <w:pPr>
        <w:pStyle w:val="PreformattedText"/>
        <w:bidi w:val="0"/>
        <w:spacing w:before="0" w:after="0"/>
        <w:jc w:val="left"/>
        <w:rPr/>
      </w:pPr>
      <w:r>
        <w:rPr/>
        <w:t>6kfBSBWDkv1odfq2rCDy6HQZ+URk7BFn04zrh56J0PzVVB1HDhG18z8o45RlFeeF049UdD0Xw7v9Lj</w:t>
      </w:r>
    </w:p>
    <w:p>
      <w:pPr>
        <w:pStyle w:val="PreformattedText"/>
        <w:bidi w:val="0"/>
        <w:spacing w:before="0" w:after="0"/>
        <w:jc w:val="left"/>
        <w:rPr/>
      </w:pPr>
      <w:r>
        <w:rPr/>
        <w:t>Re3jL3subnRU9LKXvZ/wCoC2UAbdWiy9vzyymKc+0357z1XWI6FlqessU2nz/Vz7Vv12hEd1Xwe3wu</w:t>
      </w:r>
    </w:p>
    <w:p>
      <w:pPr>
        <w:pStyle w:val="PreformattedText"/>
        <w:bidi w:val="0"/>
        <w:spacing w:before="0" w:after="0"/>
        <w:jc w:val="left"/>
        <w:rPr/>
      </w:pPr>
      <w:r>
        <w:rPr/>
        <w:t>DPmpKOj217OvgI/XTHVEani2Vipnm6b8hcpyi5BVL6Osa/F/KN8Wj3TbvH9JVL6DpW+q2dvBX83+Ea</w:t>
      </w:r>
    </w:p>
    <w:p>
      <w:pPr>
        <w:pStyle w:val="PreformattedText"/>
        <w:bidi w:val="0"/>
        <w:spacing w:before="0" w:after="0"/>
        <w:jc w:val="left"/>
        <w:rPr/>
      </w:pPr>
      <w:r>
        <w:rPr/>
        <w:t>bI3i8+65jW+qnHmXF0d+3sEaE8BuEYfTy9Fx+YWjRfAKj3I0QBLHZVZExANTtQgcYoWbKoJezFDQkn</w:t>
      </w:r>
    </w:p>
    <w:p>
      <w:pPr>
        <w:pStyle w:val="PreformattedText"/>
        <w:bidi w:val="0"/>
        <w:spacing w:before="0" w:after="0"/>
        <w:jc w:val="left"/>
        <w:rPr/>
      </w:pPr>
      <w:r>
        <w:rPr/>
        <w:t>l8iQus+FIS2U16hCjOTIU3ALHVhIHYZBc+EYVq3hyQRlYAzIoIFFIHyZowCygeLnYROTQTsEEAqniH</w:t>
      </w:r>
    </w:p>
    <w:p>
      <w:pPr>
        <w:pStyle w:val="PreformattedText"/>
        <w:bidi w:val="0"/>
        <w:spacing w:before="0" w:after="0"/>
        <w:jc w:val="left"/>
        <w:rPr/>
      </w:pPr>
      <w:r>
        <w:rPr/>
        <w:t>qwMQzunClBCbzpRJyFVDqTpzyKdkkGThHorown9lCiQU1wUggXyqLjBQQeUAWngqOU8XJ5CvUUEAYG</w:t>
      </w:r>
    </w:p>
    <w:p>
      <w:pPr>
        <w:pStyle w:val="PreformattedText"/>
        <w:bidi w:val="0"/>
        <w:spacing w:before="0" w:after="0"/>
        <w:jc w:val="left"/>
        <w:rPr/>
      </w:pPr>
      <w:r>
        <w:rPr/>
        <w:t>mBECNsSnOvRV8OlcNSoIlGOzSfvLqe1yuHxIGAE6FDBALIDhAFgdSWVV8RmLNp+ZJkCVAEosDsENKD</w:t>
      </w:r>
    </w:p>
    <w:p>
      <w:pPr>
        <w:pStyle w:val="PreformattedText"/>
        <w:bidi w:val="0"/>
        <w:spacing w:before="0" w:after="0"/>
        <w:jc w:val="left"/>
        <w:rPr/>
      </w:pPr>
      <w:r>
        <w:rPr/>
        <w:t>fZx6pA2yKYIGF0LjJekalyHLd2GKCNeaGpEICgIG4YwQDAroFFWpC+B1pzuGLSEUt1MCBqBuWJqVK2</w:t>
      </w:r>
    </w:p>
    <w:p>
      <w:pPr>
        <w:pStyle w:val="PreformattedText"/>
        <w:bidi w:val="0"/>
        <w:spacing w:before="0" w:after="0"/>
        <w:jc w:val="left"/>
        <w:rPr/>
      </w:pPr>
      <w:r>
        <w:rPr/>
        <w:t>DYlJWAEpfIIb5zZ01dQ5ZHiaQgCSXYdokmERwVwMwOYdxMSnoKwoHB6Sy7J6UJ8kEgUCCQ4wqPPJ1S</w:t>
      </w:r>
    </w:p>
    <w:p>
      <w:pPr>
        <w:pStyle w:val="PreformattedText"/>
        <w:bidi w:val="0"/>
        <w:spacing w:before="0" w:after="0"/>
        <w:jc w:val="left"/>
        <w:rPr/>
      </w:pPr>
      <w:r>
        <w:rPr/>
        <w:t>bm+JEjKB4ZwTcrUsQjV3DNFmADsVITxuEPhxxYkAKEF+n8RND2Uqh/YjKI+xXajVHiqqwhvI57utB+</w:t>
      </w:r>
    </w:p>
    <w:p>
      <w:pPr>
        <w:pStyle w:val="PreformattedText"/>
        <w:bidi w:val="0"/>
        <w:spacing w:before="0" w:after="0"/>
        <w:jc w:val="left"/>
        <w:rPr/>
      </w:pPr>
      <w:r>
        <w:rPr/>
        <w:t>nAsPQBI6oXB15dAYAsH3qhFJ8GQJYfKD64ozf1AN/ZH7c2XgoR3XV9g36oYrEANkb5Ig3oqBILUcvZ</w:t>
      </w:r>
    </w:p>
    <w:p>
      <w:pPr>
        <w:pStyle w:val="PreformattedText"/>
        <w:bidi w:val="0"/>
        <w:spacing w:before="0" w:after="0"/>
        <w:jc w:val="left"/>
        <w:rPr/>
      </w:pPr>
      <w:r>
        <w:rPr/>
        <w:t>AOy5fQJ8HSmAhG7EnG3fwCjJM3AyT2Ng5U9B2RIUQBAJ7wT4gGwwSQejB2F1aMSF1qrHXgjDNEGRIB</w:t>
      </w:r>
    </w:p>
    <w:p>
      <w:pPr>
        <w:pStyle w:val="PreformattedText"/>
        <w:bidi w:val="0"/>
        <w:spacing w:before="0" w:after="0"/>
        <w:jc w:val="left"/>
        <w:rPr/>
      </w:pPr>
      <w:r>
        <w:rPr/>
        <w:t>ZgnwKaGCfDed7S4uERdB9QZUHFZONF0uLMHhXmlhJyzgN2KOxESFYYBpG+T7gZynG7AioQNcCAi9QX</w:t>
      </w:r>
    </w:p>
    <w:p>
      <w:pPr>
        <w:pStyle w:val="PreformattedText"/>
        <w:bidi w:val="0"/>
        <w:spacing w:before="0" w:after="0"/>
        <w:jc w:val="left"/>
        <w:rPr/>
      </w:pPr>
      <w:r>
        <w:rPr/>
        <w:t>oM2Rpx6Y5DAjzUAYTx/g2G2wwA4EUuiR4kkQBhDBGLhASsC1m4QwS8hdUpqMTnWdbrU3kLI5TnUg0H</w:t>
      </w:r>
    </w:p>
    <w:p>
      <w:pPr>
        <w:pStyle w:val="PreformattedText"/>
        <w:bidi w:val="0"/>
        <w:spacing w:before="0" w:after="0"/>
        <w:jc w:val="left"/>
        <w:rPr/>
      </w:pPr>
      <w:r>
        <w:rPr/>
        <w:t>0HThLkw5e8OvIITY4DdXUtShQRLjzIYxNuyXEURQAD1WoiMyq2T868MAGiEFwXjVRfCmCejrQkkSxh</w:t>
      </w:r>
    </w:p>
    <w:p>
      <w:pPr>
        <w:pStyle w:val="PreformattedText"/>
        <w:bidi w:val="0"/>
        <w:spacing w:before="0" w:after="0"/>
        <w:jc w:val="left"/>
        <w:rPr/>
      </w:pPr>
      <w:r>
        <w:rPr/>
        <w:t>VMgENqBrRLjchIIgjm9Mgex2YI51+tL0BQCywM6LHxa94IW5wKsD0UINgr4xJLEpQBhOxBAHBJEAsq</w:t>
      </w:r>
    </w:p>
    <w:p>
      <w:pPr>
        <w:pStyle w:val="PreformattedText"/>
        <w:bidi w:val="0"/>
        <w:spacing w:before="0" w:after="0"/>
        <w:jc w:val="left"/>
        <w:rPr/>
      </w:pPr>
      <w:r>
        <w:rPr/>
        <w:t>JIY2JBlKGcUxcl4ozlQQCjMCF6ES9Coy8PPY/wAH9f0UQ150XZ533T5E7aApjX26Krkz2R39NKL4J3</w:t>
      </w:r>
    </w:p>
    <w:p>
      <w:pPr>
        <w:pStyle w:val="PreformattedText"/>
        <w:bidi w:val="0"/>
        <w:spacing w:before="0" w:after="0"/>
        <w:jc w:val="left"/>
        <w:rPr/>
      </w:pPr>
      <w:r>
        <w:rPr/>
        <w:t>/Kf1dqpuezbLn4uPlSjn9VcMenJWPQfxP+ZhMrpyEAzsR9oOr39tAgOcugIHznCGsC74TcxhV4e5XP</w:t>
      </w:r>
    </w:p>
    <w:p>
      <w:pPr>
        <w:pStyle w:val="PreformattedText"/>
        <w:bidi w:val="0"/>
        <w:spacing w:before="0" w:after="0"/>
        <w:jc w:val="left"/>
        <w:rPr/>
      </w:pPr>
      <w:r>
        <w:rPr/>
        <w:t>pcLL74V8q5X0O1Eaz/DrZN980dc0+1vzhWlatnQfq5uv1DnLrR9hrumhvLX3Rcc5RQH5yy2E9jomF/</w:t>
      </w:r>
    </w:p>
    <w:p>
      <w:pPr>
        <w:pStyle w:val="PreformattedText"/>
        <w:bidi w:val="0"/>
        <w:spacing w:before="0" w:after="0"/>
        <w:jc w:val="left"/>
        <w:rPr/>
      </w:pPr>
      <w:r>
        <w:rPr/>
        <w:t>fw2ilvv8L9P9L4Vf2Fx8oPz6XPtHB1FjVFxilfhMMzHBsrvlsfMspj5+EJLtXJSTRSxlaHEzDkINUm</w:t>
      </w:r>
    </w:p>
    <w:p>
      <w:pPr>
        <w:pStyle w:val="PreformattedText"/>
        <w:bidi w:val="0"/>
        <w:spacing w:before="0" w:after="0"/>
        <w:jc w:val="left"/>
        <w:rPr/>
      </w:pPr>
      <w:r>
        <w:rPr/>
        <w:t>26fFFBrwZkRGVyjG5yJgGaaJoKIk7YcAM5CbBBWiKkE7HnFRk3cQfIkVcAJdjcoaZAEEhhWYUKoMTv</w:t>
      </w:r>
    </w:p>
    <w:p>
      <w:pPr>
        <w:pStyle w:val="PreformattedText"/>
        <w:bidi w:val="0"/>
        <w:spacing w:before="0" w:after="0"/>
        <w:jc w:val="left"/>
        <w:rPr/>
      </w:pPr>
      <w:r>
        <w:rPr/>
        <w:t>IBWOHmcuolv1MkcgQ0KKjgIzOkeAC4ZkFOx6QK0EhhZsTl2z5pAfQL2I8JXIF5IHYKE2BDRE1FGWsU</w:t>
      </w:r>
    </w:p>
    <w:p>
      <w:pPr>
        <w:pStyle w:val="PreformattedText"/>
        <w:bidi w:val="0"/>
        <w:spacing w:before="0" w:after="0"/>
        <w:jc w:val="left"/>
        <w:rPr/>
      </w:pPr>
      <w:r>
        <w:rPr/>
        <w:t>RK4g7miIAKe5OCU5JnMXcpgq0MniQCB9hVOIgwLyAuM5HwonC2euGq6PdHsjLPY8JpGkII+A4IYxIA</w:t>
      </w:r>
    </w:p>
    <w:p>
      <w:pPr>
        <w:pStyle w:val="PreformattedText"/>
        <w:bidi w:val="0"/>
        <w:spacing w:before="0" w:after="0"/>
        <w:jc w:val="left"/>
        <w:rPr/>
      </w:pPr>
      <w:r>
        <w:rPr/>
        <w:t>VMxCBMJaXwtl30EZV3GpYzVYPKexg8IF7UAd8Uex70Y89VdHayOoOpcEmiGqOXQYQ7dNEiMiSkgBw1</w:t>
      </w:r>
    </w:p>
    <w:p>
      <w:pPr>
        <w:pStyle w:val="PreformattedText"/>
        <w:bidi w:val="0"/>
        <w:spacing w:before="0" w:after="0"/>
        <w:jc w:val="left"/>
        <w:rPr/>
      </w:pPr>
      <w:r>
        <w:rPr/>
        <w:t>aIphKKtqBnahCeJEa6T8FgimBPaiO0UQyU9GRRhA0SoG8ycFzSUsBAeUKwlkTAQwBgMI/ZFyEMJvXH</w:t>
      </w:r>
    </w:p>
    <w:p>
      <w:pPr>
        <w:pStyle w:val="PreformattedText"/>
        <w:bidi w:val="0"/>
        <w:spacing w:before="0" w:after="0"/>
        <w:jc w:val="left"/>
        <w:rPr/>
      </w:pPr>
      <w:r>
        <w:rPr/>
        <w:t>MSOcIdEAtdS8BgDFFBuje8m2yEUMARunFjAxJg0JZ6IxBiG1vUaJp2nT9EIt3C604j81RQQ42NtUw9</w:t>
      </w:r>
    </w:p>
    <w:p>
      <w:pPr>
        <w:pStyle w:val="PreformattedText"/>
        <w:bidi w:val="0"/>
        <w:spacing w:before="0" w:after="0"/>
        <w:jc w:val="left"/>
        <w:rPr/>
      </w:pPr>
      <w:r>
        <w:rPr/>
        <w:t>OxTDn0sJNCBGaetCgevonBONTdHwQO0eSbKgbEDfbRSQsgCj2fqoi5uhnW19FH240YM2QArGCritKG</w:t>
      </w:r>
    </w:p>
    <w:p>
      <w:pPr>
        <w:pStyle w:val="PreformattedText"/>
        <w:bidi w:val="0"/>
        <w:spacing w:before="0" w:after="0"/>
        <w:jc w:val="left"/>
        <w:rPr/>
      </w:pPr>
      <w:r>
        <w:rPr/>
        <w:t>7J5MfTEwYEBEtAQWmAw6CHy1QQiAAS0GlAcHXRPnhGCYDZW6NU2Nx2T+WJIAtlVi5WoUh5Io3h1cbH</w:t>
      </w:r>
    </w:p>
    <w:p>
      <w:pPr>
        <w:pStyle w:val="PreformattedText"/>
        <w:bidi w:val="0"/>
        <w:spacing w:before="0" w:after="0"/>
        <w:jc w:val="left"/>
        <w:rPr/>
      </w:pPr>
      <w:r>
        <w:rPr/>
        <w:t>HpRydymjw6mYGYKNRCAOTgHIQTQynfVTVFNYQbkggLMEMIRgsAMinQQhJ9da1DeZYBSEKTZCYRqodj</w:t>
      </w:r>
    </w:p>
    <w:p>
      <w:pPr>
        <w:pStyle w:val="PreformattedText"/>
        <w:bidi w:val="0"/>
        <w:spacing w:before="0" w:after="0"/>
        <w:jc w:val="left"/>
        <w:rPr/>
      </w:pPr>
      <w:r>
        <w:rPr/>
        <w:t>VdkfoiJGIDFVgagpgoaiKM6xD1sQAA9HRRQRwVQumkYGJiBUgDJADQwZ0nsATroViAS7nwEcvB1hRx</w:t>
      </w:r>
    </w:p>
    <w:p>
      <w:pPr>
        <w:pStyle w:val="PreformattedText"/>
        <w:bidi w:val="0"/>
        <w:spacing w:before="0" w:after="0"/>
        <w:jc w:val="left"/>
        <w:rPr/>
      </w:pPr>
      <w:r>
        <w:rPr/>
        <w:t>CIvMOZN3FCCGFskYdPauU37V6URTTgl2okUODQJiKTuapzhxRDDgIIIGR07BBSIBynCKUzpk3hUF3T</w:t>
      </w:r>
    </w:p>
    <w:p>
      <w:pPr>
        <w:pStyle w:val="PreformattedText"/>
        <w:bidi w:val="0"/>
        <w:spacing w:before="0" w:after="0"/>
        <w:jc w:val="left"/>
        <w:rPr/>
      </w:pPr>
      <w:r>
        <w:rPr/>
        <w:t>k1O0IIuznLO9AlDO7FNyic5nJKKFXTrkCeGxFuwIToFsX6gd0AsACEcCmMMpoUu9qlZB7x3vRyZC4l</w:t>
      </w:r>
    </w:p>
    <w:p>
      <w:pPr>
        <w:pStyle w:val="PreformattedText"/>
        <w:bidi w:val="0"/>
        <w:spacing w:before="0" w:after="0"/>
        <w:jc w:val="left"/>
        <w:rPr/>
      </w:pPr>
      <w:r>
        <w:rPr/>
        <w:t>oaqceA9erShvJOmUZY7WIyZLxbnXHlm9OvK1n2X2woUSx6LOefCA7Oe6+zZTF+g4zoePY/qfsuO3xq</w:t>
      </w:r>
    </w:p>
    <w:p>
      <w:pPr>
        <w:pStyle w:val="PreformattedText"/>
        <w:bidi w:val="0"/>
        <w:spacing w:before="0" w:after="0"/>
        <w:jc w:val="left"/>
        <w:rPr/>
      </w:pPr>
      <w:r>
        <w:rPr/>
        <w:t>u3yy4XtpspP3j4wwWXuto9u6F37TTJfn6Qd+3ZNOvaKIcaLwUH15+FWY0x9r2+7bKFPpgtlb/Q/pXO</w:t>
      </w:r>
    </w:p>
    <w:p>
      <w:pPr>
        <w:pStyle w:val="PreformattedText"/>
        <w:bidi w:val="0"/>
        <w:spacing w:before="0" w:after="0"/>
        <w:jc w:val="left"/>
        <w:rPr/>
      </w:pPr>
      <w:r>
        <w:rPr/>
        <w:t>6yzV2p7uj25hHbz8arTnbZZ453UUE/ej1W7YB1x0XdEY3/MK+ntput70t4TuzGnCNl9xzC6Hd+Ojzm</w:t>
      </w:r>
    </w:p>
    <w:p>
      <w:pPr>
        <w:pStyle w:val="PreformattedText"/>
        <w:bidi w:val="0"/>
        <w:spacing w:before="0" w:after="0"/>
        <w:jc w:val="left"/>
        <w:rPr/>
      </w:pPr>
      <w:r>
        <w:rPr/>
        <w:t>VRsOd01dP6ybXmF4tlz+Lficrn6j7BuarszzZccum8Pzdl5TWYdZf9XFpv2VDq+/AVQJpMQOFEFHNp</w:t>
      </w:r>
    </w:p>
    <w:p>
      <w:pPr>
        <w:pStyle w:val="PreformattedText"/>
        <w:bidi w:val="0"/>
        <w:spacing w:before="0" w:after="0"/>
        <w:jc w:val="left"/>
        <w:rPr/>
      </w:pPr>
      <w:r>
        <w:rPr/>
        <w:t>F4NA2VM/DaGKlLKlCEDN0kzlCxmCHIRoRStFAGU/qOpYgDtCNShUOxoGLGM5yAOSBnJUlwYJRs6h6L</w:t>
      </w:r>
    </w:p>
    <w:p>
      <w:pPr>
        <w:pStyle w:val="PreformattedText"/>
        <w:bidi w:val="0"/>
        <w:spacing w:before="0" w:after="0"/>
        <w:jc w:val="left"/>
        <w:rPr/>
      </w:pPr>
      <w:r>
        <w:rPr/>
        <w:t>kWBQOfKHQJ5FxKCuZMoKMiaIrB4dtkKsRZ6iTrYcu8kdfVrvkXZZSy6eCYJIQAzqZAq6UjbAloaE4+</w:t>
      </w:r>
    </w:p>
    <w:p>
      <w:pPr>
        <w:pStyle w:val="PreformattedText"/>
        <w:bidi w:val="0"/>
        <w:spacing w:before="0" w:after="0"/>
        <w:jc w:val="left"/>
        <w:rPr/>
      </w:pPr>
      <w:r>
        <w:rPr/>
        <w:t>QeydtJZKjPjGmCF0WSZooBABlUq0+EVBNLuYqr4C3QAAciGTQ3Ty+6C3R0VYLwobA4TXP6GPRHm4bg</w:t>
      </w:r>
    </w:p>
    <w:p>
      <w:pPr>
        <w:pStyle w:val="PreformattedText"/>
        <w:bidi w:val="0"/>
        <w:spacing w:before="0" w:after="0"/>
        <w:jc w:val="left"/>
        <w:rPr/>
      </w:pPr>
      <w:r>
        <w:rPr/>
        <w:t>ybSFkBdQXrUHtTBTXyjMIsle9MZaDYuihgYo3WYCwagweqLIlVmWqCXkUS4BcooASRIT72CAXXyEhH</w:t>
      </w:r>
    </w:p>
    <w:p>
      <w:pPr>
        <w:pStyle w:val="PreformattedText"/>
        <w:bidi w:val="0"/>
        <w:spacing w:before="0" w:after="0"/>
        <w:jc w:val="left"/>
        <w:rPr/>
      </w:pPr>
      <w:r>
        <w:rPr/>
        <w:t>JdTZEjqOLChJ0PcrSMyIAoIDgYIDqgEg70xwuvTm2vKc4ayEHHCa1aSEQBurNYkRA07k0+cl/jMOxo</w:t>
      </w:r>
    </w:p>
    <w:p>
      <w:pPr>
        <w:pStyle w:val="PreformattedText"/>
        <w:bidi w:val="0"/>
        <w:spacing w:before="0" w:after="0"/>
        <w:jc w:val="left"/>
        <w:rPr/>
      </w:pPr>
      <w:r>
        <w:rPr/>
        <w:t>R15+BKtNSvd6J5gMdayXQqQeEKnhIDZomhpa6GIPAgFw6GS7K0YaEqxjm0J+EbFbOymMicS3sUKhXg</w:t>
      </w:r>
    </w:p>
    <w:p>
      <w:pPr>
        <w:pStyle w:val="PreformattedText"/>
        <w:bidi w:val="0"/>
        <w:spacing w:before="0" w:after="0"/>
        <w:jc w:val="left"/>
        <w:rPr/>
      </w:pPr>
      <w:r>
        <w:rPr/>
        <w:t>fKJgRKLrV8FRLyHnsmIZ3b8QGWcfSZzXnVYu51XQPyt7ojICgOKLcoCcSiS4GhsUNj1jXVA3qBbjkJ</w:t>
      </w:r>
    </w:p>
    <w:p>
      <w:pPr>
        <w:pStyle w:val="PreformattedText"/>
        <w:bidi w:val="0"/>
        <w:spacing w:before="0" w:after="0"/>
        <w:jc w:val="left"/>
        <w:rPr/>
      </w:pPr>
      <w:r>
        <w:rPr/>
        <w:t>m+Ml1HVUBrv0hyjkQQDi5M0MNX6IwQLgkVoe5xNPAsI60k2CNLwTdAQc1Ng2wQ9RwOTbIJiAQhexpn</w:t>
      </w:r>
    </w:p>
    <w:p>
      <w:pPr>
        <w:pStyle w:val="PreformattedText"/>
        <w:bidi w:val="0"/>
        <w:spacing w:before="0" w:after="0"/>
        <w:jc w:val="left"/>
        <w:rPr/>
      </w:pPr>
      <w:r>
        <w:rPr/>
        <w:t>sSVNEYS7ke94WG5PYkYL2iAwA5usKKcYgyx0WDsKAIunC+zQhhhmLD7WTZDGQBH5coaoZPJeQGhKZQ</w:t>
      </w:r>
    </w:p>
    <w:p>
      <w:pPr>
        <w:pStyle w:val="PreformattedText"/>
        <w:bidi w:val="0"/>
        <w:spacing w:before="0" w:after="0"/>
        <w:jc w:val="left"/>
        <w:rPr/>
      </w:pPr>
      <w:r>
        <w:rPr/>
        <w:t>8yqKTVFmUMqTjfq2mbQJLCDEEJwFVifkMutVFWxiAwt0KFgl9VDA41tbGODNXdHaQ9b4QTp1V2E32o</w:t>
      </w:r>
    </w:p>
    <w:p>
      <w:pPr>
        <w:pStyle w:val="PreformattedText"/>
        <w:bidi w:val="0"/>
        <w:spacing w:before="0" w:after="0"/>
        <w:jc w:val="left"/>
        <w:rPr/>
      </w:pPr>
      <w:r>
        <w:rPr/>
        <w:t>kAqAS8WFiHQTaSfgMkjyaJ2VRQ1kAHmbCCrEU+BvJFoIJw45B+IfbAbd3CdUUMEBgAItCSxl0MVCsk</w:t>
      </w:r>
    </w:p>
    <w:p>
      <w:pPr>
        <w:pStyle w:val="PreformattedText"/>
        <w:bidi w:val="0"/>
        <w:spacing w:before="0" w:after="0"/>
        <w:jc w:val="left"/>
        <w:rPr/>
      </w:pPr>
      <w:r>
        <w:rPr/>
        <w:t>ZoAKkxBnIGhEmAJQSOm0GAwcKMWkD2IHaBdU1UQ3dOewAjYZgkywZAeQCCJpNfDlHAzywkW/Ebygly</w:t>
      </w:r>
    </w:p>
    <w:p>
      <w:pPr>
        <w:pStyle w:val="PreformattedText"/>
        <w:bidi w:val="0"/>
        <w:spacing w:before="0" w:after="0"/>
        <w:jc w:val="left"/>
        <w:rPr/>
      </w:pPr>
      <w:r>
        <w:rPr/>
        <w:t>6BwkmChF4StHXMqYOZw0wa9oqUByqQEZjlNaEZqyaS4ztBzJgKa8oUJQw7JtVGRogtkAYaeNTFx/Ed</w:t>
      </w:r>
    </w:p>
    <w:p>
      <w:pPr>
        <w:pStyle w:val="PreformattedText"/>
        <w:bidi w:val="0"/>
        <w:spacing w:before="0" w:after="0"/>
        <w:jc w:val="left"/>
        <w:rPr/>
      </w:pPr>
      <w:r>
        <w:rPr/>
        <w:t>+IxZxPlHHPNVR9PZ+qpCrKs4TBNtUDnr0p1KHWwXmzVbbCjxIytLNx7qJPblkfhS5f5QnrTXJQe7ob</w:t>
      </w:r>
    </w:p>
    <w:p>
      <w:pPr>
        <w:pStyle w:val="PreformattedText"/>
        <w:bidi w:val="0"/>
        <w:spacing w:before="0" w:after="0"/>
        <w:jc w:val="left"/>
        <w:rPr/>
      </w:pPr>
      <w:r>
        <w:rPr/>
        <w:t>1r3+12891TFeuhLodf5svjoECJDbOPJ2Ui5vuqEa+mH+rPOiP122wu1Gp7ocC61HNsyjtO/noi2nPs</w:t>
      </w:r>
    </w:p>
    <w:p>
      <w:pPr>
        <w:pStyle w:val="PreformattedText"/>
        <w:bidi w:val="0"/>
        <w:spacing w:before="0" w:after="0"/>
        <w:jc w:val="left"/>
        <w:rPr/>
      </w:pPr>
      <w:r>
        <w:rPr/>
        <w:t>qT8fqmbxBeovuu99/4mj84yl3Ta6xXoq+60q09vgK67+NtFRp7dLo9766lYXZ85ouLjvlNzHVHged1</w:t>
      </w:r>
    </w:p>
    <w:p>
      <w:pPr>
        <w:pStyle w:val="PreformattedText"/>
        <w:bidi w:val="0"/>
        <w:spacing w:before="0" w:after="0"/>
        <w:jc w:val="left"/>
        <w:rPr/>
      </w:pPr>
      <w:r>
        <w:rPr/>
        <w:t>2fC/e2q0q7dPS1Peueq4+Vp/eFBjuKbobEwSJeIhkgIdRHyhY4SEjEDOxHLhgSGEMdsxnFCLvHJXVO</w:t>
      </w:r>
    </w:p>
    <w:p>
      <w:pPr>
        <w:pStyle w:val="PreformattedText"/>
        <w:bidi w:val="0"/>
        <w:spacing w:before="0" w:after="0"/>
        <w:jc w:val="left"/>
        <w:rPr/>
      </w:pPr>
      <w:r>
        <w:rPr/>
        <w:t>9kKQuJwxwZPHQj6kgfmzd8DYIGmcJmGltvHCYBWNMGEy1EQhxWISGeQpRWpMdtFMfUGrRYCCIhjEiR</w:t>
      </w:r>
    </w:p>
    <w:p>
      <w:pPr>
        <w:pStyle w:val="PreformattedText"/>
        <w:bidi w:val="0"/>
        <w:spacing w:before="0" w:after="0"/>
        <w:jc w:val="left"/>
        <w:rPr/>
      </w:pPr>
      <w:r>
        <w:rPr/>
        <w:t>ArIQlSqZkEBdjGFM+6IcZBAkMTTVENBpiALKGMhEcQGHmvbtHsHTu5MxqACpC7exwt3Le0RB5MNvoe</w:t>
      </w:r>
    </w:p>
    <w:p>
      <w:pPr>
        <w:pStyle w:val="PreformattedText"/>
        <w:bidi w:val="0"/>
        <w:spacing w:before="0" w:after="0"/>
        <w:jc w:val="left"/>
        <w:rPr/>
      </w:pPr>
      <w:r>
        <w:rPr/>
        <w:t>9ElScAKM5ERHA6kQnGIMmqp3k8FAIOp6BxCPxmytWk8BFkAhCY2k4EksRJ7S8IOFzBBdVllmmQNUKW</w:t>
      </w:r>
    </w:p>
    <w:p>
      <w:pPr>
        <w:pStyle w:val="PreformattedText"/>
        <w:bidi w:val="0"/>
        <w:spacing w:before="0" w:after="0"/>
        <w:jc w:val="left"/>
        <w:rPr/>
      </w:pPr>
      <w:r>
        <w:rPr/>
        <w:t>IOQ6kwAliFrAJ5Y71J54Y+iG5jC7kMHZEbWE/kBfMOERVkUJOjkQ5OvalhjJTDrAe6RO5JUxzU3QBO</w:t>
      </w:r>
    </w:p>
    <w:p>
      <w:pPr>
        <w:pStyle w:val="PreformattedText"/>
        <w:bidi w:val="0"/>
        <w:spacing w:before="0" w:after="0"/>
        <w:jc w:val="left"/>
        <w:rPr/>
      </w:pPr>
      <w:r>
        <w:rPr/>
        <w:t>MZgZCnViyInN5YO2EqOgzIQ9klLYKAlcLlAxDFuL20UzAlAISYYZWLTS6QgAjefVEkw/eCWQQ8ILGi</w:t>
      </w:r>
    </w:p>
    <w:p>
      <w:pPr>
        <w:pStyle w:val="PreformattedText"/>
        <w:bidi w:val="0"/>
        <w:spacing w:before="0" w:after="0"/>
        <w:jc w:val="left"/>
        <w:rPr/>
      </w:pPr>
      <w:r>
        <w:rPr/>
        <w:t>MRDvgIhbqSd0hhUZ3JukbJ4LVY1C0hhGZEDeL5jQqoaJFXHRoeuRVOsmbUa23QNmvhBY1RRXqgo462</w:t>
      </w:r>
    </w:p>
    <w:p>
      <w:pPr>
        <w:pStyle w:val="PreformattedText"/>
        <w:bidi w:val="0"/>
        <w:spacing w:before="0" w:after="0"/>
        <w:jc w:val="left"/>
        <w:rPr/>
      </w:pPr>
      <w:r>
        <w:rPr/>
        <w:t>j6Rdu7fitbsnv6HKL3MejEC/Oylc1zuhFO/wAd0RL+dP0mNCSX2ZkUUzg4MogQP6Kh2h0BFDu5YOQO</w:t>
      </w:r>
    </w:p>
    <w:p>
      <w:pPr>
        <w:pStyle w:val="PreformattedText"/>
        <w:bidi w:val="0"/>
        <w:spacing w:before="0" w:after="0"/>
        <w:jc w:val="left"/>
        <w:rPr/>
      </w:pPr>
      <w:r>
        <w:rPr/>
        <w:t>bA6AjYRGYcPVKBAGitSHNGBLCsnRDchkVwa/YR1ROBScarZMjIFWFBjEIZEvmtCoNMSYAIDI67EKwB</w:t>
      </w:r>
    </w:p>
    <w:p>
      <w:pPr>
        <w:pStyle w:val="PreformattedText"/>
        <w:bidi w:val="0"/>
        <w:spacing w:before="0" w:after="0"/>
        <w:jc w:val="left"/>
        <w:rPr/>
      </w:pPr>
      <w:r>
        <w:rPr/>
        <w:t>kmkDxBbRD9AmPQk97QCwLr0mTLtFGqOAARGErvXdGBAcekSWgLuO6lbAdwAsT6cyh6RtRIg7pk5unv</w:t>
      </w:r>
    </w:p>
    <w:p>
      <w:pPr>
        <w:pStyle w:val="PreformattedText"/>
        <w:bidi w:val="0"/>
        <w:spacing w:before="0" w:after="0"/>
        <w:jc w:val="left"/>
        <w:rPr/>
      </w:pPr>
      <w:r>
        <w:rPr/>
        <w:t>WRAEFwO4QGs+EbclCnIYgHHoDMLI0RFxoybUBPWAsjyyZw68hzk9CC0M5C5tBLZ3AorEYIDZxzg1hA</w:t>
      </w:r>
    </w:p>
    <w:p>
      <w:pPr>
        <w:pStyle w:val="PreformattedText"/>
        <w:bidi w:val="0"/>
        <w:spacing w:before="0" w:after="0"/>
        <w:jc w:val="left"/>
        <w:rPr/>
      </w:pPr>
      <w:r>
        <w:rPr/>
        <w:t>tFqiY98KrFRyvtf1G33pe7oEyhRL4Uhnyocn5jBtVOzhiwI9SZA+xVHWC8EYIBDoJJnnmgBqJCPACW</w:t>
      </w:r>
    </w:p>
    <w:p>
      <w:pPr>
        <w:pStyle w:val="PreformattedText"/>
        <w:bidi w:val="0"/>
        <w:spacing w:before="0" w:after="0"/>
        <w:jc w:val="left"/>
        <w:rPr/>
      </w:pPr>
      <w:r>
        <w:rPr/>
        <w:t>YItSHlAGFRRwL1bQTV+boTiWI2UWAB92kgqjlLzlBpQap0aNhtg1ChbMM1RypKABOO5TLFHgD6danQ</w:t>
      </w:r>
    </w:p>
    <w:p>
      <w:pPr>
        <w:pStyle w:val="PreformattedText"/>
        <w:bidi w:val="0"/>
        <w:spacing w:before="0" w:after="0"/>
        <w:jc w:val="left"/>
        <w:rPr/>
      </w:pPr>
      <w:r>
        <w:rPr/>
        <w:t>umgVaYmK3C1JBeWVzuuH5NSs9aytFaPhRN7LZqo1BTPdB9+2U28ct4Rc50Q6yt71+FzuufCgdOE7o8</w:t>
      </w:r>
    </w:p>
    <w:p>
      <w:pPr>
        <w:pStyle w:val="PreformattedText"/>
        <w:bidi w:val="0"/>
        <w:spacing w:before="0" w:after="0"/>
        <w:jc w:val="left"/>
        <w:rPr/>
      </w:pPr>
      <w:r>
        <w:rPr/>
        <w:t>fx0R4YBV8RrlD99EJtTklZc4yryuu65w2ZFYxcqqMeLfKAzobTrhWgQuA+7owNfHAp576L9tyVVrr7</w:t>
      </w:r>
    </w:p>
    <w:p>
      <w:pPr>
        <w:pStyle w:val="PreformattedText"/>
        <w:bidi w:val="0"/>
        <w:spacing w:before="0" w:after="0"/>
        <w:jc w:val="left"/>
        <w:rPr/>
      </w:pPr>
      <w:r>
        <w:rPr/>
        <w:t>wvaMSukTt9rv8AO3Rc3e6NATa8uiNDd8dkae3fGqYWf4CDtyv4hYLmvQI8wnN3Yv4ZHbmi98TSzIvf</w:t>
      </w:r>
    </w:p>
    <w:p>
      <w:pPr>
        <w:pStyle w:val="PreformattedText"/>
        <w:bidi w:val="0"/>
        <w:spacing w:before="0" w:after="0"/>
        <w:jc w:val="left"/>
        <w:rPr/>
      </w:pPr>
      <w:r>
        <w:rPr/>
        <w:t>mkLbb+VXMBHzbmilJ1/vVeHAGyyauIJ5hbtdlvfPjZM7U89GbKDW5ksgp1GvPZNY2pS4MJNGt0P5Gm</w:t>
      </w:r>
    </w:p>
    <w:p>
      <w:pPr>
        <w:pStyle w:val="PreformattedText"/>
        <w:bidi w:val="0"/>
        <w:spacing w:before="0" w:after="0"/>
        <w:jc w:val="left"/>
        <w:rPr/>
      </w:pPr>
      <w:r>
        <w:rPr/>
        <w:t>OeEsKnTJmThhgRpAuBjHNQ7dSuamAEkJewCK1lcHyCT2yZ0AJMbOIgAwQFAsUZwBBnoEG4IKwIg4JR</w:t>
      </w:r>
    </w:p>
    <w:p>
      <w:pPr>
        <w:pStyle w:val="PreformattedText"/>
        <w:bidi w:val="0"/>
        <w:spacing w:before="0" w:after="0"/>
        <w:jc w:val="left"/>
        <w:rPr/>
      </w:pPr>
      <w:r>
        <w:rPr/>
        <w:t>hhccNUCCclHidnFxeRCuQhLnBV+l32qBCXgQPXzshmlZdHbUvWbR6QUDsAMFOE0wStKASaRTLvDqAJ</w:t>
      </w:r>
    </w:p>
    <w:p>
      <w:pPr>
        <w:pStyle w:val="PreformattedText"/>
        <w:bidi w:val="0"/>
        <w:spacing w:before="0" w:after="0"/>
        <w:jc w:val="left"/>
        <w:rPr/>
      </w:pPr>
      <w:r>
        <w:rPr/>
        <w:t>GsFvRJYCNiZxGTg4OKag1l0Cc5VSk5BIaJuwBEEIYhzk4JQmfdwzOGagak1DoMSgyUVsp5wkh1gwgg</w:t>
      </w:r>
    </w:p>
    <w:p>
      <w:pPr>
        <w:pStyle w:val="PreformattedText"/>
        <w:bidi w:val="0"/>
        <w:spacing w:before="0" w:after="0"/>
        <w:jc w:val="left"/>
        <w:rPr/>
      </w:pPr>
      <w:r>
        <w:rPr/>
        <w:t>MNSmalpuV9NYYiQKLo5AxNX8BDRmqDaA+Q6KTT0HlH1EZ0skL4OfPhCS7QjfBi9ShM/p0prGoEAmDn</w:t>
      </w:r>
    </w:p>
    <w:p>
      <w:pPr>
        <w:pStyle w:val="PreformattedText"/>
        <w:bidi w:val="0"/>
        <w:spacing w:before="0" w:after="0"/>
        <w:jc w:val="left"/>
        <w:rPr/>
      </w:pPr>
      <w:r>
        <w:rPr/>
        <w:t>DkXwxHCAU9vDLFlFzd8gcqeEgUrBpGUYIDkSZNSLMrZJi2K5gEBQPBiQVT1oGAfJmXUsmww+kne9pA</w:t>
      </w:r>
    </w:p>
    <w:p>
      <w:pPr>
        <w:pStyle w:val="PreformattedText"/>
        <w:bidi w:val="0"/>
        <w:spacing w:before="0" w:after="0"/>
        <w:jc w:val="left"/>
        <w:rPr/>
      </w:pPr>
      <w:r>
        <w:rPr/>
        <w:t>O6UJ4OqbtQVQgTKI0JdsqENUQmgBAzBHJAeUaT4AkAjQLKcGVIk0O4oAxSoxgWyCM1CliFcD7JgxPc</w:t>
      </w:r>
    </w:p>
    <w:p>
      <w:pPr>
        <w:pStyle w:val="PreformattedText"/>
        <w:bidi w:val="0"/>
        <w:spacing w:before="0" w:after="0"/>
        <w:jc w:val="left"/>
        <w:rPr/>
      </w:pPr>
      <w:r>
        <w:rPr/>
        <w:t>aI6p9+qlIP70RPbRTQ+CCh+bEJ67Nb8Rfc1H6lPZXH6uzQLmfQTjmqZtULZPO6Y26n8Ruz4Jhfsfk6</w:t>
      </w:r>
    </w:p>
    <w:p>
      <w:pPr>
        <w:pStyle w:val="PreformattedText"/>
        <w:bidi w:val="0"/>
        <w:spacing w:before="0" w:after="0"/>
        <w:jc w:val="left"/>
        <w:rPr/>
      </w:pPr>
      <w:r>
        <w:rPr/>
        <w:t>KUmxBb3NgFkhqmKVEbsECYYi8g9XbgmPAYhV7nsYEAGwCouqZDcQMxo0ZgcuIE6i1xYcgDaoMJky7d</w:t>
      </w:r>
    </w:p>
    <w:p>
      <w:pPr>
        <w:pStyle w:val="PreformattedText"/>
        <w:bidi w:val="0"/>
        <w:spacing w:before="0" w:after="0"/>
        <w:jc w:val="left"/>
        <w:rPr/>
      </w:pPr>
      <w:r>
        <w:rPr/>
        <w:t>DK4Gg4QgBAbmdzMggZY4YOhgaQOArhRS40nAzArAdGRk1SdxTZBsQ0Rb9mp0KmAikH9wFuVAR6AkC8</w:t>
      </w:r>
    </w:p>
    <w:p>
      <w:pPr>
        <w:pStyle w:val="PreformattedText"/>
        <w:bidi w:val="0"/>
        <w:spacing w:before="0" w:after="0"/>
        <w:jc w:val="left"/>
        <w:rPr/>
      </w:pPr>
      <w:r>
        <w:rPr/>
        <w:t>wIM2ZURS6GDWaMpoEWUnATZRxAYIBB4ieqcPDvhKCuMM6K1RnXSSwAV0sAAYWEIdDMznSDJ2DazojK</w:t>
      </w:r>
    </w:p>
    <w:p>
      <w:pPr>
        <w:pStyle w:val="PreformattedText"/>
        <w:bidi w:val="0"/>
        <w:spacing w:before="0" w:after="0"/>
        <w:jc w:val="left"/>
        <w:rPr/>
      </w:pPr>
      <w:r>
        <w:rPr/>
        <w:t>AWJ7sDYcuegKgZEEoxq4WpDSBykxPB7AsYEIBkpXE5yBPIkfQnWRtDgcIeBoGZF2zH0EDC1+pnRwQB</w:t>
      </w:r>
    </w:p>
    <w:p>
      <w:pPr>
        <w:pStyle w:val="PreformattedText"/>
        <w:bidi w:val="0"/>
        <w:spacing w:before="0" w:after="0"/>
        <w:jc w:val="left"/>
        <w:rPr/>
      </w:pPr>
      <w:r>
        <w:rPr/>
        <w:t>OJaWNoKDIpAiQQcLvF3KJxVhZYMurMmqIBlG2DgHewTWAfARoA/ezlqAmR3VsngkE3QVAjdyyhjsrr</w:t>
      </w:r>
    </w:p>
    <w:p>
      <w:pPr>
        <w:pStyle w:val="PreformattedText"/>
        <w:bidi w:val="0"/>
        <w:spacing w:before="0" w:after="0"/>
        <w:jc w:val="left"/>
        <w:rPr/>
      </w:pPr>
      <w:r>
        <w:rPr/>
        <w:t>QIQcxKjUYMTEI1lAIRwc9psk6DEMshuiyKWU6J1claODoVRjmq0PRhQ9C4q56N1W3mEwTpyiwo/tlf</w:t>
      </w:r>
    </w:p>
    <w:p>
      <w:pPr>
        <w:pStyle w:val="PreformattedText"/>
        <w:bidi w:val="0"/>
        <w:spacing w:before="0" w:after="0"/>
        <w:jc w:val="left"/>
        <w:rPr/>
      </w:pPr>
      <w:r>
        <w:rPr/>
        <w:t>J5sqcroubC0pubI35C7uU0K/lc83XPXOi5/d0A5mc4oypQ9uOmWLeKcKFwNdac7LQpVclV28J7EPv4</w:t>
      </w:r>
    </w:p>
    <w:p>
      <w:pPr>
        <w:pStyle w:val="PreformattedText"/>
        <w:bidi w:val="0"/>
        <w:spacing w:before="0" w:after="0"/>
        <w:jc w:val="left"/>
        <w:rPr/>
      </w:pPr>
      <w:r>
        <w:rPr/>
        <w:t>XP4jt12U3nnst7QOkwuvXouaRV1zV/4tro3CnnvK479FyNE3R7YTR1UPnOndeV7cqThfav4n/1U+v1</w:t>
      </w:r>
    </w:p>
    <w:p>
      <w:pPr>
        <w:pStyle w:val="PreformattedText"/>
        <w:bidi w:val="0"/>
        <w:spacing w:before="0" w:after="0"/>
        <w:jc w:val="left"/>
        <w:rPr/>
      </w:pPr>
      <w:r>
        <w:rPr/>
        <w:t>P+5RvwLqkyL0zYLt8L3H8WTtUzF04PrqrnNH0/FQLo75LgGrFFYEhdrEDVAI3qqfIjkhqkDyEgECKL</w:t>
      </w:r>
    </w:p>
    <w:p>
      <w:pPr>
        <w:pStyle w:val="PreformattedText"/>
        <w:bidi w:val="0"/>
        <w:spacing w:before="0" w:after="0"/>
        <w:jc w:val="left"/>
        <w:rPr/>
      </w:pPr>
      <w:r>
        <w:rPr/>
        <w:t>KKRdgNRBcIQCMUIY458MmFcQPQgJFiKIoxwYRc43MIuYsUEyoEdGNSKIrERkXQ5JORg3KmUh8focqc</w:t>
      </w:r>
    </w:p>
    <w:p>
      <w:pPr>
        <w:pStyle w:val="PreformattedText"/>
        <w:bidi w:val="0"/>
        <w:spacing w:before="0" w:after="0"/>
        <w:jc w:val="left"/>
        <w:rPr/>
      </w:pPr>
      <w:r>
        <w:rPr/>
        <w:t>IPqEYQiKg45Ym0dxtQwz2injY2riCdBhqpsNHTIYoqWChVBknd2mVTozDdg6ADQj17dqEYmXrMCJ7J</w:t>
      </w:r>
    </w:p>
    <w:p>
      <w:pPr>
        <w:pStyle w:val="PreformattedText"/>
        <w:bidi w:val="0"/>
        <w:spacing w:before="0" w:after="0"/>
        <w:jc w:val="left"/>
        <w:rPr/>
      </w:pPr>
      <w:r>
        <w:rPr/>
        <w:t>AZnWNgmA3U1SAQcGgBeqmyN30AFtElglAcAPWrgoVd0RWakoO0VHIGyHmSLMWXHPMRCKv4PJsRjnpU</w:t>
      </w:r>
    </w:p>
    <w:p>
      <w:pPr>
        <w:pStyle w:val="PreformattedText"/>
        <w:bidi w:val="0"/>
        <w:spacing w:before="0" w:after="0"/>
        <w:jc w:val="left"/>
        <w:rPr/>
      </w:pPr>
      <w:r>
        <w:rPr/>
        <w:t>FjotkoAMiz2i3ZVwNzIViNwAoyYqgJnIrCkMVBWVXuLheM82Wq4daGDAxJ79hCrwMVjX939iNqWIrU</w:t>
      </w:r>
    </w:p>
    <w:p>
      <w:pPr>
        <w:pStyle w:val="PreformattedText"/>
        <w:bidi w:val="0"/>
        <w:spacing w:before="0" w:after="0"/>
        <w:jc w:val="left"/>
        <w:rPr/>
      </w:pPr>
      <w:r>
        <w:rPr/>
        <w:t>WeSghzNG8NmUk6LlSfJojEM60RHCPOWzjAsOb1zUhhA/KhSAsY0wCROqPXSEEjqRuwTzuGQopgjXbU</w:t>
      </w:r>
    </w:p>
    <w:p>
      <w:pPr>
        <w:pStyle w:val="PreformattedText"/>
        <w:bidi w:val="0"/>
        <w:spacing w:before="0" w:after="0"/>
        <w:jc w:val="left"/>
        <w:rPr/>
      </w:pPr>
      <w:r>
        <w:rPr/>
        <w:t>FC8EFwA0M7AKhQAIBtQAxnKe7gooG5nRwQnDAgixXWskLsRDWYMJwGRqZM9bFO7GjfTPciQLxyyAO8</w:t>
      </w:r>
    </w:p>
    <w:p>
      <w:pPr>
        <w:pStyle w:val="PreformattedText"/>
        <w:bidi w:val="0"/>
        <w:spacing w:before="0" w:after="0"/>
        <w:jc w:val="left"/>
        <w:rPr/>
      </w:pPr>
      <w:r>
        <w:rPr/>
        <w:t>HCYcc/EAd2+kAuEGpCsWyA1XmnC6IXH8WuKIAx2fCKo2MOPZYASHdTwphckGzNEzAD2Z7kpyYgB5TI</w:t>
      </w:r>
    </w:p>
    <w:p>
      <w:pPr>
        <w:pStyle w:val="PreformattedText"/>
        <w:bidi w:val="0"/>
        <w:spacing w:before="0" w:after="0"/>
        <w:jc w:val="left"/>
        <w:rPr/>
      </w:pPr>
      <w:r>
        <w:rPr/>
        <w:t>MKlLK4AA1gIJbnFospsHUNDh9RJQCUgRAmAFubADSpTbD81ViBlprhCOki2IjMah/NSDKBEOCAwbRM</w:t>
      </w:r>
    </w:p>
    <w:p>
      <w:pPr>
        <w:pStyle w:val="PreformattedText"/>
        <w:bidi w:val="0"/>
        <w:spacing w:before="0" w:after="0"/>
        <w:jc w:val="left"/>
        <w:rPr/>
      </w:pPr>
      <w:r>
        <w:rPr/>
        <w:t>G2QGM2wWlNq0DYhHfxSqoAMxfqTA5MAYFzfkM6ossCuTNyuhuqPAY7wDA+RUKCQsIPBtKNBgwm6puK</w:t>
      </w:r>
    </w:p>
    <w:p>
      <w:pPr>
        <w:pStyle w:val="PreformattedText"/>
        <w:bidi w:val="0"/>
        <w:spacing w:before="0" w:after="0"/>
        <w:jc w:val="left"/>
        <w:rPr/>
      </w:pPr>
      <w:r>
        <w:rPr/>
        <w:t>WeZUsFgzCQUk/JhEuaZWPMkFk2hKiCgecGawEIUC2CSCQHsEoYMZbXIebHkGKPeSCnCwwlrJo65lSJ</w:t>
      </w:r>
    </w:p>
    <w:p>
      <w:pPr>
        <w:pStyle w:val="PreformattedText"/>
        <w:bidi w:val="0"/>
        <w:spacing w:before="0" w:after="0"/>
        <w:jc w:val="left"/>
        <w:rPr/>
      </w:pPr>
      <w:r>
        <w:rPr/>
        <w:t>qFW7iC9NMXolZlyz5RSZlsGQL4y1kVSUuINkiIOZBiymZ8+Cjp4YksIYUVVGVEu+Xzhzsgzljji0Kg</w:t>
      </w:r>
    </w:p>
    <w:p>
      <w:pPr>
        <w:pStyle w:val="PreformattedText"/>
        <w:bidi w:val="0"/>
        <w:spacing w:before="0" w:after="0"/>
        <w:jc w:val="left"/>
        <w:rPr/>
      </w:pPr>
      <w:r>
        <w:rPr/>
        <w:t>DoJZW2ctpBeyKFCr7AcoAgRyUsWCMcoMKXNV55MDC6i0IEEQRZE+ADgJyjbQGiYUPKgDKxrdJFTiiN</w:t>
      </w:r>
    </w:p>
    <w:p>
      <w:pPr>
        <w:pStyle w:val="PreformattedText"/>
        <w:bidi w:val="0"/>
        <w:spacing w:before="0" w:after="0"/>
        <w:jc w:val="left"/>
        <w:rPr/>
      </w:pPr>
      <w:r>
        <w:rPr/>
        <w:t>QRgWA0wApqlQ8/iHBQBaOfqufCbWkg2yDfSR/PlVY/iccMyqxnqoOGzo9DLN56Lj4OmqHMJsvoq9TG</w:t>
      </w:r>
    </w:p>
    <w:p>
      <w:pPr>
        <w:pStyle w:val="PreformattedText"/>
        <w:bidi w:val="0"/>
        <w:spacing w:before="0" w:after="0"/>
        <w:jc w:val="left"/>
        <w:rPr/>
      </w:pPr>
      <w:r>
        <w:rPr/>
        <w:t>fpF+eUVZ6sssx+hb+Bd/9uhBOadUZmQq6Hfwh4MQqCZXVZGlOWVph8YyU/NMb+h5n+KGuXTfGyoHHM</w:t>
      </w:r>
    </w:p>
    <w:p>
      <w:pPr>
        <w:pStyle w:val="PreformattedText"/>
        <w:bidi w:val="0"/>
        <w:spacing w:before="0" w:after="0"/>
        <w:jc w:val="left"/>
        <w:rPr/>
      </w:pPr>
      <w:r>
        <w:rPr/>
        <w:t>Lx3lq6L5o5r1GEf7OLo6c71XNeOsWZdPrvqub6tVWc7D5XQ9Lzuon3pK5TNu68pXlxl235hc5ZcPyE</w:t>
      </w:r>
    </w:p>
    <w:p>
      <w:pPr>
        <w:pStyle w:val="PreformattedText"/>
        <w:bidi w:val="0"/>
        <w:spacing w:before="0" w:after="0"/>
        <w:jc w:val="left"/>
        <w:rPr/>
      </w:pPr>
      <w:r>
        <w:rPr/>
        <w:t>aPY74VuT0yoInx7MjrNoMVe2uGGED4/dUCSVDdNNAVPZAOQBwVjGtThMiESQS8AVEliTRh6A47vCZg</w:t>
      </w:r>
    </w:p>
    <w:p>
      <w:pPr>
        <w:pStyle w:val="PreformattedText"/>
        <w:bidi w:val="0"/>
        <w:spacing w:before="0" w:after="0"/>
        <w:jc w:val="left"/>
        <w:rPr/>
      </w:pPr>
      <w:r>
        <w:rPr/>
        <w:t>KBQWQolpMAYG4MwXT8Izu4gpAMWHdDpBnx4JhiWLuQszTpVskQcEh4ulBzjF72hhA0xmVUjEhCwQoE</w:t>
      </w:r>
    </w:p>
    <w:p>
      <w:pPr>
        <w:pStyle w:val="PreformattedText"/>
        <w:bidi w:val="0"/>
        <w:spacing w:before="0" w:after="0"/>
        <w:jc w:val="left"/>
        <w:rPr/>
      </w:pPr>
      <w:r>
        <w:rPr/>
        <w:t>jEDpw7nDUQ94SYzBiASFhVMWGDMntAXQSawS6RSgGIiREBJCTUXuKm9NQNQQwq05wTFmkYhYEKdLMC</w:t>
      </w:r>
    </w:p>
    <w:p>
      <w:pPr>
        <w:pStyle w:val="PreformattedText"/>
        <w:bidi w:val="0"/>
        <w:spacing w:before="0" w:after="0"/>
        <w:jc w:val="left"/>
        <w:rPr/>
      </w:pPr>
      <w:r>
        <w:rPr/>
        <w:t>oCnAvMoZ6WLNNAdnLchMwo7dkA6RtwWFIR4AByGLUBK2rAPNflhBL6hPecNTaVVU0ZBdXpl9Dg0TCK</w:t>
      </w:r>
    </w:p>
    <w:p>
      <w:pPr>
        <w:pStyle w:val="PreformattedText"/>
        <w:bidi w:val="0"/>
        <w:spacing w:before="0" w:after="0"/>
        <w:jc w:val="left"/>
        <w:rPr/>
      </w:pPr>
      <w:r>
        <w:rPr/>
        <w:t>luRYx5wAOqXUUJCwGkcYLjpxCgtOHGqMEvIyiGGaKoUCIcYigiB4KyQhnpOhgjnDGupMo2KLDCO0dg</w:t>
      </w:r>
    </w:p>
    <w:p>
      <w:pPr>
        <w:pStyle w:val="PreformattedText"/>
        <w:bidi w:val="0"/>
        <w:spacing w:before="0" w:after="0"/>
        <w:jc w:val="left"/>
        <w:rPr/>
      </w:pPr>
      <w:r>
        <w:rPr/>
        <w:t>YClAJwKLgZiQgo3qgAbYndqtRh80EkSSIGizoEAjQne3GYd9osLsyCB6Chz0LfNSULi9QCFUiUcTBI</w:t>
      </w:r>
    </w:p>
    <w:p>
      <w:pPr>
        <w:pStyle w:val="PreformattedText"/>
        <w:bidi w:val="0"/>
        <w:spacing w:before="0" w:after="0"/>
        <w:jc w:val="left"/>
        <w:rPr/>
      </w:pPr>
      <w:r>
        <w:rPr/>
        <w:t>FWHc8qglxfod5AEkMsXKkyWwUAlEgBUPkrrKMj7UG4BOSZDSaUGjPlMHgF4IHAzKCSzZjCMioZONpY</w:t>
      </w:r>
    </w:p>
    <w:p>
      <w:pPr>
        <w:pStyle w:val="PreformattedText"/>
        <w:bidi w:val="0"/>
        <w:spacing w:before="0" w:after="0"/>
        <w:jc w:val="left"/>
        <w:rPr/>
      </w:pPr>
      <w:r>
        <w:rPr/>
        <w:t>S8dsyggH4Wr9oO8odDJjkL+luJhyigHfwOt1f42UdQ96nujhhkgfaaDHLhsqUQx7CYD4YIAWg7huyW</w:t>
      </w:r>
    </w:p>
    <w:p>
      <w:pPr>
        <w:pStyle w:val="PreformattedText"/>
        <w:bidi w:val="0"/>
        <w:spacing w:before="0" w:after="0"/>
        <w:jc w:val="left"/>
        <w:rPr/>
      </w:pPr>
      <w:r>
        <w:rPr/>
        <w:t>wndLjATQs6qfQ1vzT0XANimNEogWTRq1Rl3tvrl0AIstogL620dEwRcAmVdkMOgDsmwIubwgEZ3CYf</w:t>
      </w:r>
    </w:p>
    <w:p>
      <w:pPr>
        <w:pStyle w:val="PreformattedText"/>
        <w:bidi w:val="0"/>
        <w:spacing w:before="0" w:after="0"/>
        <w:jc w:val="left"/>
        <w:rPr/>
      </w:pPr>
      <w:r>
        <w:rPr/>
        <w:t>PYEue42wRKawAKQljBBVCfEvpb/wBm6oUXu9gRlcSsFcOhFCQaxqMhQIfhk3lF8oVevkrCjGgiU8Ri</w:t>
      </w:r>
    </w:p>
    <w:p>
      <w:pPr>
        <w:pStyle w:val="PreformattedText"/>
        <w:bidi w:val="0"/>
        <w:spacing w:before="0" w:after="0"/>
        <w:jc w:val="left"/>
        <w:rPr/>
      </w:pPr>
      <w:r>
        <w:rPr/>
        <w:t>eU9g1QnsCoPNkkyjPx2JDFdwN4VhMkGh2Id+Dg9MAN5RnRc0ZSL7zJXToTRzqaSkKxQkUmciUr8PRe</w:t>
      </w:r>
    </w:p>
    <w:p>
      <w:pPr>
        <w:pStyle w:val="PreformattedText"/>
        <w:bidi w:val="0"/>
        <w:spacing w:before="0" w:after="0"/>
        <w:jc w:val="left"/>
        <w:rPr/>
      </w:pPr>
      <w:r>
        <w:rPr/>
        <w:t>NCTlCF25rsJlibIdAVIexbgS84dmTD1InkRFp54kwAtN0RJEqweFDgcSB2TxtavmIr4TNFEo2PlxdA</w:t>
      </w:r>
    </w:p>
    <w:p>
      <w:pPr>
        <w:pStyle w:val="PreformattedText"/>
        <w:bidi w:val="0"/>
        <w:spacing w:before="0" w:after="0"/>
        <w:jc w:val="left"/>
        <w:rPr/>
      </w:pPr>
      <w:r>
        <w:rPr/>
        <w:t>yA0KXT0aQudBhtIi0tMhYGACg8S1ClCjJtMoDiCSTDDqDmsnRihoGDO5stJ2YpqoewmEDkxUt5gSnj</w:t>
      </w:r>
    </w:p>
    <w:p>
      <w:pPr>
        <w:pStyle w:val="PreformattedText"/>
        <w:bidi w:val="0"/>
        <w:spacing w:before="0" w:after="0"/>
        <w:jc w:val="left"/>
        <w:rPr/>
      </w:pPr>
      <w:r>
        <w:rPr/>
        <w:t>ymavcaA0RooT0GwsmLc+fQpx6Ab+IeiUPpCH9IZBdVTfz4Vc3Nka5fp9oLxvppZV7/AJsv1zRFbtdj</w:t>
      </w:r>
    </w:p>
    <w:p>
      <w:pPr>
        <w:pStyle w:val="PreformattedText"/>
        <w:bidi w:val="0"/>
        <w:spacing w:before="0" w:after="0"/>
        <w:jc w:val="left"/>
        <w:rPr/>
      </w:pPr>
      <w:r>
        <w:rPr/>
        <w:t>1oufsIXhp0uiwcFCDOH1PGQhENHHQw2nOi40Qhzjon65qh5WmfZbX57LN+Ysj0t/VVmJ/F78qh9su+</w:t>
      </w:r>
    </w:p>
    <w:p>
      <w:pPr>
        <w:pStyle w:val="PreformattedText"/>
        <w:bidi w:val="0"/>
        <w:spacing w:before="0" w:after="0"/>
        <w:jc w:val="left"/>
        <w:rPr/>
      </w:pPr>
      <w:r>
        <w:rPr/>
        <w:t>dlXYWF/qUdXfDXXbsj4cvncKse6GPjyhbep+tVrnEn7W3Om6O2n6qPjyNlzVfDYfK+H8XxGzZNl805</w:t>
      </w:r>
    </w:p>
    <w:p>
      <w:pPr>
        <w:pStyle w:val="PreformattedText"/>
        <w:bidi w:val="0"/>
        <w:spacing w:before="0" w:after="0"/>
        <w:jc w:val="left"/>
        <w:rPr/>
      </w:pPr>
      <w:r>
        <w:rPr/>
        <w:t>lcVuv6S3Dwrn6V035ZMOeE07rnlERvamUWCRREFlhiRZPyQ4BHSGN6QqSa4IAElwHSK4TB3AR2zUQA</w:t>
      </w:r>
    </w:p>
    <w:p>
      <w:pPr>
        <w:pStyle w:val="PreformattedText"/>
        <w:bidi w:val="0"/>
        <w:spacing w:before="0" w:after="0"/>
        <w:jc w:val="left"/>
        <w:rPr/>
      </w:pPr>
      <w:r>
        <w:rPr/>
        <w:t>64oaydeyyNKSKIx3EtQByFrNQohCAhj88Ku4QvYyDZhpgBdGhrgQPi0uToyrn6S5iYYSQIOpkN1Quz</w:t>
      </w:r>
    </w:p>
    <w:p>
      <w:pPr>
        <w:pStyle w:val="PreformattedText"/>
        <w:bidi w:val="0"/>
        <w:spacing w:before="0" w:after="0"/>
        <w:jc w:val="left"/>
        <w:rPr/>
      </w:pPr>
      <w:r>
        <w:rPr/>
        <w:t>gUJC+3OwNW2nKfghKQCDIVMCmjFegNxjQXWhmByTYBHQ6cE5CwgJpZARZkSZktPfsVPBDEC4MLlCDh</w:t>
      </w:r>
    </w:p>
    <w:p>
      <w:pPr>
        <w:pStyle w:val="PreformattedText"/>
        <w:bidi w:val="0"/>
        <w:spacing w:before="0" w:after="0"/>
        <w:jc w:val="left"/>
        <w:rPr/>
      </w:pPr>
      <w:r>
        <w:rPr/>
        <w:t>PPI4EeIgyDl3dAQOTWGgHWcd4Q2HPBzVXYNwJEzIUzOIAtBJYAgck+RsIgSYMQjQq4rQWKpmwR1kp6</w:t>
      </w:r>
    </w:p>
    <w:p>
      <w:pPr>
        <w:pStyle w:val="PreformattedText"/>
        <w:bidi w:val="0"/>
        <w:spacing w:before="0" w:after="0"/>
        <w:jc w:val="left"/>
        <w:rPr/>
      </w:pPr>
      <w:r>
        <w:rPr/>
        <w:t>NBXI4ZG3AlGpycju5HMHJLygdo8j6ioS3UF9QncugJGikXAwhtULnMCJYFoNhS1l4CEGAdDoDWI7Hl</w:t>
      </w:r>
    </w:p>
    <w:p>
      <w:pPr>
        <w:pStyle w:val="PreformattedText"/>
        <w:bidi w:val="0"/>
        <w:spacing w:before="0" w:after="0"/>
        <w:jc w:val="left"/>
        <w:rPr/>
      </w:pPr>
      <w:r>
        <w:rPr/>
        <w:t>iQWOUEKEwHSa+1OaQSSgFz27JLZTUVlRVdGQew4NWqDcFCgOkISaqbOwSwpcbzI4HeyESBJDxRGgBN</w:t>
      </w:r>
    </w:p>
    <w:p>
      <w:pPr>
        <w:pStyle w:val="PreformattedText"/>
        <w:bidi w:val="0"/>
        <w:spacing w:before="0" w:after="0"/>
        <w:jc w:val="left"/>
        <w:rPr/>
      </w:pPr>
      <w:r>
        <w:rPr/>
        <w:t>KQETgIPWocRSyYsCDdeilF6E3i2oqa7i4p7hAMSZeQ37q6StqMEYU1a99eDqgEOAOztROzBznS0oO6</w:t>
      </w:r>
    </w:p>
    <w:p>
      <w:pPr>
        <w:pStyle w:val="PreformattedText"/>
        <w:bidi w:val="0"/>
        <w:spacing w:before="0" w:after="0"/>
        <w:jc w:val="left"/>
        <w:rPr/>
      </w:pPr>
      <w:r>
        <w:rPr/>
        <w:t>APzn2RVFspiBDQCnPKKUatUYP4nir0QjCjfCwPaVQSfVgBQkSetDc9UQuAO+GrqQBUapLk3clAcM0G</w:t>
      </w:r>
    </w:p>
    <w:p>
      <w:pPr>
        <w:pStyle w:val="PreformattedText"/>
        <w:bidi w:val="0"/>
        <w:spacing w:before="0" w:after="0"/>
        <w:jc w:val="left"/>
        <w:rPr/>
      </w:pPr>
      <w:r>
        <w:rPr/>
        <w:t>BEs+sBRtlRmjmperCALNDNiAMla6I4aDLhyGHXI4t5p02A1OjJg5SColQ+eyCxzdKY5eWe5WgVTgsJ</w:t>
      </w:r>
    </w:p>
    <w:p>
      <w:pPr>
        <w:pStyle w:val="PreformattedText"/>
        <w:bidi w:val="0"/>
        <w:spacing w:before="0" w:after="0"/>
        <w:jc w:val="left"/>
        <w:rPr/>
      </w:pPr>
      <w:r>
        <w:rPr/>
        <w:t>jIcgAbIAtEYM+WYD1G5WEyUPbUGItQsn8cKUCXFyN5hFQLYBsMyHEahCNQBUZJaMwJa0o1CEIPzMwJ</w:t>
      </w:r>
    </w:p>
    <w:p>
      <w:pPr>
        <w:pStyle w:val="PreformattedText"/>
        <w:bidi w:val="0"/>
        <w:spacing w:before="0" w:after="0"/>
        <w:jc w:val="left"/>
        <w:rPr/>
      </w:pPr>
      <w:r>
        <w:rPr/>
        <w:t>d6b03opKziCOME0EBZsCKtLawMMWaxRsKuoKBkOmyhPOBmG1TJYNxAqy7Y5Qqfa2OSUyqlzuWQWyBv</w:t>
      </w:r>
    </w:p>
    <w:p>
      <w:pPr>
        <w:pStyle w:val="PreformattedText"/>
        <w:bidi w:val="0"/>
        <w:spacing w:before="0" w:after="0"/>
        <w:jc w:val="left"/>
        <w:rPr/>
      </w:pPr>
      <w:r>
        <w:rPr/>
        <w:t>AS6Fcwd8gKFUMaGiqhhwGEQEhuBCSA6fJ5/PUgmkCoRYUsF5xE8M3LsgsUGX8BFmxyHDg9mlxScGAA</w:t>
      </w:r>
    </w:p>
    <w:p>
      <w:pPr>
        <w:pStyle w:val="PreformattedText"/>
        <w:bidi w:val="0"/>
        <w:spacing w:before="0" w:after="0"/>
        <w:jc w:val="left"/>
        <w:rPr/>
      </w:pPr>
      <w:r>
        <w:rPr/>
        <w:t>OALeZiHkAp1ODmXgwy0GMpva2azRkG03xJ1AhhOisBAjcmuQMl23ASBgp7EExBFbMspVHd1cqhC0Ex</w:t>
      </w:r>
    </w:p>
    <w:p>
      <w:pPr>
        <w:pStyle w:val="PreformattedText"/>
        <w:bidi w:val="0"/>
        <w:spacing w:before="0" w:after="0"/>
        <w:jc w:val="left"/>
        <w:rPr/>
      </w:pPr>
      <w:r>
        <w:rPr/>
        <w:t>bnyqCpIOHqn0JkyimgpXVV4iebJt65ezqbrCbTlFznVaI499PpfbXhTqblEQSODKAGj2+UJzt1TPTm</w:t>
      </w:r>
    </w:p>
    <w:p>
      <w:pPr>
        <w:pStyle w:val="PreformattedText"/>
        <w:bidi w:val="0"/>
        <w:spacing w:before="0" w:after="0"/>
        <w:jc w:val="left"/>
        <w:rPr/>
      </w:pPr>
      <w:r>
        <w:rPr/>
        <w:t>y9v0Z54TQKeGs/uyrVtOZWvXebdFpUeNtVE5rt1wi9YPM2XVn9sKj8ecbupzy67/ADqzUTo/J/iPDh</w:t>
      </w:r>
    </w:p>
    <w:p>
      <w:pPr>
        <w:pStyle w:val="PreformattedText"/>
        <w:bidi w:val="0"/>
        <w:spacing w:before="0" w:after="0"/>
        <w:jc w:val="left"/>
        <w:rPr/>
      </w:pPr>
      <w:r>
        <w:rPr/>
        <w:t>dvhYzHfC/Kr3n+svun2i3aDLRhGsdKBfG7R7LHrumdW7b6L8h4R79+MjY6tO0r66uPtb/zphHHTD56</w:t>
      </w:r>
    </w:p>
    <w:p>
      <w:pPr>
        <w:pStyle w:val="PreformattedText"/>
        <w:bidi w:val="0"/>
        <w:spacing w:before="0" w:after="0"/>
        <w:jc w:val="left"/>
        <w:rPr/>
      </w:pPr>
      <w:r>
        <w:rPr/>
        <w:t>LsujXbG6HQcwhcVAipo0BqTogEq03AoJC5TVBJItJC2xRvSWpg/RLqVJWAWcAeikiiwAhJ2lK7C4T4</w:t>
      </w:r>
    </w:p>
    <w:p>
      <w:pPr>
        <w:pStyle w:val="PreformattedText"/>
        <w:bidi w:val="0"/>
        <w:spacing w:before="0" w:after="0"/>
        <w:jc w:val="left"/>
        <w:rPr/>
      </w:pPr>
      <w:r>
        <w:rPr/>
        <w:t>q1Si4tTEamsiBBOZZgo0B7whcXIJjAWvRkXroFoGJLgNnJLEd3QjBJWA1SKaoCpUGzI5Glj4Uad+4i</w:t>
      </w:r>
    </w:p>
    <w:p>
      <w:pPr>
        <w:pStyle w:val="PreformattedText"/>
        <w:bidi w:val="0"/>
        <w:spacing w:before="0" w:after="0"/>
        <w:jc w:val="left"/>
        <w:rPr/>
      </w:pPr>
      <w:r>
        <w:rPr/>
        <w:t>6C5R3KicQwSLLKHogycBYhQ2G4QDgjbSTJNZoahBdINEFGV67Q40bqtgzYJiSTkOgU7Y2ljQwBcUBk</w:t>
      </w:r>
    </w:p>
    <w:p>
      <w:pPr>
        <w:pStyle w:val="PreformattedText"/>
        <w:bidi w:val="0"/>
        <w:spacing w:before="0" w:after="0"/>
        <w:jc w:val="left"/>
        <w:rPr/>
      </w:pPr>
      <w:r>
        <w:rPr/>
        <w:t>Sbsw+OiAQHhV6ayYYyxKMEBXhnE5Ow9QaHZBYXCXky70OIjKhjeXJJPTBYfUISExOQIc80YcoIFoyM</w:t>
      </w:r>
    </w:p>
    <w:p>
      <w:pPr>
        <w:pStyle w:val="PreformattedText"/>
        <w:bidi w:val="0"/>
        <w:spacing w:before="0" w:after="0"/>
        <w:jc w:val="left"/>
        <w:rPr/>
      </w:pPr>
      <w:r>
        <w:rPr/>
        <w:t>CHYHJcnUI5YCI4WJAZONU/68GDsFjcg07sRxM51mWqInkgHvuSIAUuyIcNcwF2AyVRAItopg9rAM1Z</w:t>
      </w:r>
    </w:p>
    <w:p>
      <w:pPr>
        <w:pStyle w:val="PreformattedText"/>
        <w:bidi w:val="0"/>
        <w:spacing w:before="0" w:after="0"/>
        <w:jc w:val="left"/>
        <w:rPr/>
      </w:pPr>
      <w:r>
        <w:rPr/>
        <w:t>WOOwSzkCSXmUhAJAtzv2G4okshOYPuLrrqE7myE8TpJCK/cKCmG+RuWA2U72RtMAN3FCGaBaGQ6EYG</w:t>
      </w:r>
    </w:p>
    <w:p>
      <w:pPr>
        <w:pStyle w:val="PreformattedText"/>
        <w:bidi w:val="0"/>
        <w:spacing w:before="0" w:after="0"/>
        <w:jc w:val="left"/>
        <w:rPr/>
      </w:pPr>
      <w:r>
        <w:rPr/>
        <w:t>FLavYDcyozAZAnKW3W4HHTo2TAvMuGDxsZTgAQZWFm/FRiTSWZhhKcsADwMBZUPZJAc2rK7mcMETip</w:t>
      </w:r>
    </w:p>
    <w:p>
      <w:pPr>
        <w:pStyle w:val="PreformattedText"/>
        <w:bidi w:val="0"/>
        <w:spacing w:before="0" w:after="0"/>
        <w:jc w:val="left"/>
        <w:rPr/>
      </w:pPr>
      <w:r>
        <w:rPr/>
        <w:t>CFVA3tlk5qLSnQ/HdWI7z2V1AO26ivQg9CXbsqPFeThArBmdAD5c2VtkY1rhAnOZ0r3TzApn5JwEMH</w:t>
      </w:r>
    </w:p>
    <w:p>
      <w:pPr>
        <w:pStyle w:val="PreformattedText"/>
        <w:bidi w:val="0"/>
        <w:spacing w:before="0" w:after="0"/>
        <w:jc w:val="left"/>
        <w:rPr/>
      </w:pPr>
      <w:r>
        <w:rPr/>
        <w:t>LBEOKFtEDmzNED8oQaVJ8NGNntujYoxl3lsNSESFQPYvDbOiMaKFjA8XynWIkA7gADCDVpmkA7BsW5</w:t>
      </w:r>
    </w:p>
    <w:p>
      <w:pPr>
        <w:pStyle w:val="PreformattedText"/>
        <w:bidi w:val="0"/>
        <w:spacing w:before="0" w:after="0"/>
        <w:jc w:val="left"/>
        <w:rPr/>
      </w:pPr>
      <w:r>
        <w:rPr/>
        <w:t>f4QUj8DR+ULUTjkgqyA7iC14LKkIUVFGFZzXVBCI81MxuINtnIL0RxgRAtgnuXBeUFBJVsINDtvQhh</w:t>
      </w:r>
    </w:p>
    <w:p>
      <w:pPr>
        <w:pStyle w:val="PreformattedText"/>
        <w:bidi w:val="0"/>
        <w:spacing w:before="0" w:after="0"/>
        <w:jc w:val="left"/>
        <w:rPr/>
      </w:pPr>
      <w:r>
        <w:rPr/>
        <w:t>gfAGFdhteETsVFpcJrigMgsgIRzSMODchaIgxo/gjP1LIIZh9xaswJhi6omgQaUhtdAMwaI6hRPDlM</w:t>
      </w:r>
    </w:p>
    <w:p>
      <w:pPr>
        <w:pStyle w:val="PreformattedText"/>
        <w:bidi w:val="0"/>
        <w:spacing w:before="0" w:after="0"/>
        <w:jc w:val="left"/>
        <w:rPr/>
      </w:pPr>
      <w:r>
        <w:rPr/>
        <w:t>OpgZT/ADkAGZiLm1WujCZIm4ewqSlmSBF0ZxxJAdw5FMQLCAKKLVihAMesLsjxCFJFntWGTgAKR7pc</w:t>
      </w:r>
    </w:p>
    <w:p>
      <w:pPr>
        <w:pStyle w:val="PreformattedText"/>
        <w:bidi w:val="0"/>
        <w:spacing w:before="0" w:after="0"/>
        <w:jc w:val="left"/>
        <w:rPr/>
      </w:pPr>
      <w:r>
        <w:rPr/>
        <w:t>QUkMJx7kfQUuSLiTSqgg8/WyDwCW4jCCQ0hEQtwqRB7mCFOrGLs5UJG9pTS2SqYER37BxKCiKBKmjR</w:t>
      </w:r>
    </w:p>
    <w:p>
      <w:pPr>
        <w:pStyle w:val="PreformattedText"/>
        <w:bidi w:val="0"/>
        <w:spacing w:before="0" w:after="0"/>
        <w:jc w:val="left"/>
        <w:rPr/>
      </w:pPr>
      <w:r>
        <w:rPr/>
        <w:t>qENExTuQBAEmgl8YAFFSqwOYTdvzqmmVPx/hqX+sos9eetr+qIxsVPM3KUgIGjxfRls41R05oy6oNZ</w:t>
      </w:r>
    </w:p>
    <w:p>
      <w:pPr>
        <w:pStyle w:val="PreformattedText"/>
        <w:bidi w:val="0"/>
        <w:spacing w:before="0" w:after="0"/>
        <w:jc w:val="left"/>
        <w:rPr/>
      </w:pPr>
      <w:r>
        <w:rPr/>
        <w:t>+k6xbDVaMIAaOD2QBbUQtFANonTAQhkyFWah0djxuy0YdvZX5CPmyyty49wjavsNwvD9f4vl+9zsn1</w:t>
      </w:r>
    </w:p>
    <w:p>
      <w:pPr>
        <w:pStyle w:val="PreformattedText"/>
        <w:bidi w:val="0"/>
        <w:spacing w:before="0" w:after="0"/>
        <w:jc w:val="left"/>
        <w:rPr/>
      </w:pPr>
      <w:r>
        <w:rPr/>
        <w:t>5roqY57Lv7HVkdW5qvFbQJo+iaQM3t13Qlq9eVR5zdd+nKOmo9bEUR/NuFGvfkrxydkWRD8bCpq1/w</w:t>
      </w:r>
    </w:p>
    <w:p>
      <w:pPr>
        <w:pStyle w:val="PreformattedText"/>
        <w:bidi w:val="0"/>
        <w:spacing w:before="0" w:after="0"/>
        <w:jc w:val="left"/>
        <w:rPr/>
      </w:pPr>
      <w:r>
        <w:rPr/>
        <w:t>rg5qo3Y7GfpfB14Cepf4VxzgXz5/i/n2eycsdCxQgkkEsKwviU5gouGMyYIyyPiox8awYEYY8xDhas</w:t>
      </w:r>
    </w:p>
    <w:p>
      <w:pPr>
        <w:pStyle w:val="PreformattedText"/>
        <w:bidi w:val="0"/>
        <w:spacing w:before="0" w:after="0"/>
        <w:jc w:val="left"/>
        <w:rPr/>
      </w:pPr>
      <w:r>
        <w:rPr/>
        <w:t>EDqtFcB0bB8BqrWOVNktTeihnJLroOQuRBPMwzNRh5BipT/p8vAVyTuUaGA6bTZk6LAPIac7iVTYoI</w:t>
      </w:r>
    </w:p>
    <w:p>
      <w:pPr>
        <w:pStyle w:val="PreformattedText"/>
        <w:bidi w:val="0"/>
        <w:spacing w:before="0" w:after="0"/>
        <w:jc w:val="left"/>
        <w:rPr/>
      </w:pPr>
      <w:r>
        <w:rPr/>
        <w:t>I24g67jRVIoII7oQzAUTgZkoc2ehMepRIxutD0ZaOFnZmyDFEiwRTAaSFmqTbuiUhtZLncXAsydjBZ</w:t>
      </w:r>
    </w:p>
    <w:p>
      <w:pPr>
        <w:pStyle w:val="PreformattedText"/>
        <w:bidi w:val="0"/>
        <w:spacing w:before="0" w:after="0"/>
        <w:jc w:val="left"/>
        <w:rPr/>
      </w:pPr>
      <w:r>
        <w:rPr/>
        <w:t>AVTWDQJQxFg2iBlTuIRmO4YcWzkExCrop10VXmpGCgdDcy63IHVkGYyB+EdBNICa2U5kOMvAZnIcFE</w:t>
      </w:r>
    </w:p>
    <w:p>
      <w:pPr>
        <w:pStyle w:val="PreformattedText"/>
        <w:bidi w:val="0"/>
        <w:spacing w:before="0" w:after="0"/>
        <w:jc w:val="left"/>
        <w:rPr/>
      </w:pPr>
      <w:r>
        <w:rPr/>
        <w:t>mHC84rZECiTIF+yxDlwcoIYcBogB1CHJPe0IYC9A1S6YzbgtgXbobpzsRDlVUB7Mjcg0DUzgGgSkdB</w:t>
      </w:r>
    </w:p>
    <w:p>
      <w:pPr>
        <w:pStyle w:val="PreformattedText"/>
        <w:bidi w:val="0"/>
        <w:spacing w:before="0" w:after="0"/>
        <w:jc w:val="left"/>
        <w:rPr/>
      </w:pPr>
      <w:r>
        <w:rPr/>
        <w:t>EWI1ACggKGTk+RisPACJyQiUBdyi3RawkvZB2YYAi7wQtwTsmFnEoKjlCZDIvAEIG2XLd7sU3B4lzE</w:t>
      </w:r>
    </w:p>
    <w:p>
      <w:pPr>
        <w:pStyle w:val="PreformattedText"/>
        <w:bidi w:val="0"/>
        <w:spacing w:before="0" w:after="0"/>
        <w:jc w:val="left"/>
        <w:rPr/>
      </w:pPr>
      <w:r>
        <w:rPr/>
        <w:t>NN3Yoa9oJy5tKAJa9/4CBmgBoIVGT3V8CGY6uC/RGQZAwrgcooJSYb11DIUeJ4uqhAfX4uolmjTaqM</w:t>
      </w:r>
    </w:p>
    <w:p>
      <w:pPr>
        <w:pStyle w:val="PreformattedText"/>
        <w:bidi w:val="0"/>
        <w:spacing w:before="0" w:after="0"/>
        <w:jc w:val="left"/>
        <w:rPr/>
      </w:pPr>
      <w:r>
        <w:rPr/>
        <w:t>mJzSLD4MoiSTFQ4Y6m4QHUCKpY+Fcwu7WEUlAm9g1QExYTMUL++CKgbuHjZG0bmHGq9yM8KAtQa3Gu</w:t>
      </w:r>
    </w:p>
    <w:p>
      <w:pPr>
        <w:pStyle w:val="PreformattedText"/>
        <w:bidi w:val="0"/>
        <w:spacing w:before="0" w:after="0"/>
        <w:jc w:val="left"/>
        <w:rPr/>
      </w:pPr>
      <w:r>
        <w:rPr/>
        <w:t>ianU5rsnmEBnyBFlkQ7VYzByusBu/wBBXNk/t3KrHSXGoo7Ck0kWFq2SjFkzgyV9iFE7x3dZGAEYrD</w:t>
      </w:r>
    </w:p>
    <w:p>
      <w:pPr>
        <w:pStyle w:val="PreformattedText"/>
        <w:bidi w:val="0"/>
        <w:spacing w:before="0" w:after="0"/>
        <w:jc w:val="left"/>
        <w:rPr/>
      </w:pPr>
      <w:r>
        <w:rPr/>
        <w:t>mojJOhYmH1DUtAcNKaTEW1Q1CWhUATZnS9SDsq9EBDQmiyCPb4cQ++AcRhXwMlAEmIK7DFSvX3U2BZ</w:t>
      </w:r>
    </w:p>
    <w:p>
      <w:pPr>
        <w:pStyle w:val="PreformattedText"/>
        <w:bidi w:val="0"/>
        <w:spacing w:before="0" w:after="0"/>
        <w:jc w:val="left"/>
        <w:rPr/>
      </w:pPr>
      <w:r>
        <w:rPr/>
        <w:t>MlhIQJ5XSCUIB1N8piMAMKNBbbQwRSqJVG2iGdtsjwcC0gZi2J0Syr9jEepqGNkCiK2BsJFKETfwkK</w:t>
      </w:r>
    </w:p>
    <w:p>
      <w:pPr>
        <w:pStyle w:val="PreformattedText"/>
        <w:bidi w:val="0"/>
        <w:spacing w:before="0" w:after="0"/>
        <w:jc w:val="left"/>
        <w:rPr/>
      </w:pPr>
      <w:r>
        <w:rPr/>
        <w:t>M3K1NCVO6glhEC4DF0JNxyLAAEWgC2kGZofsgIFLzDVPxupGcyqEdgOuZeCMBqgMAduKNwtXuFBTEB</w:t>
      </w:r>
    </w:p>
    <w:p>
      <w:pPr>
        <w:pStyle w:val="PreformattedText"/>
        <w:bidi w:val="0"/>
        <w:spacing w:before="0" w:after="0"/>
        <w:jc w:val="left"/>
        <w:rPr/>
      </w:pPr>
      <w:r>
        <w:rPr/>
        <w:t>R5mdSQUxCpGMkOByTVeDZMIeqcRCwLET+T7uWtCQYX2UADghJSxhVMxQ27REEIigHIKJltKE6hbPQA</w:t>
      </w:r>
    </w:p>
    <w:p>
      <w:pPr>
        <w:pStyle w:val="PreformattedText"/>
        <w:bidi w:val="0"/>
        <w:spacing w:before="0" w:after="0"/>
        <w:jc w:val="left"/>
        <w:rPr/>
      </w:pPr>
      <w:r>
        <w:rPr/>
        <w:t>dADDiksKgtQEsrkYgbmSATYULIAMuSEIA4sBgsoepa9I/4M/4ZFHk+nnBDqEtUih46Jz0PsjGHEcxg</w:t>
      </w:r>
    </w:p>
    <w:p>
      <w:pPr>
        <w:pStyle w:val="PreformattedText"/>
        <w:bidi w:val="0"/>
        <w:spacing w:before="0" w:after="0"/>
        <w:jc w:val="left"/>
        <w:rPr/>
      </w:pPr>
      <w:r>
        <w:rPr/>
        <w:t>KCm/yEIKfa56oLwo8/CELt7J2AI/iqtVd6I5xuUXPMLXj/C5bKz7Xf6Ry7e0r+nC5HLemBHTOmFLv9</w:t>
      </w:r>
    </w:p>
    <w:p>
      <w:pPr>
        <w:pStyle w:val="PreformattedText"/>
        <w:bidi w:val="0"/>
        <w:spacing w:before="0" w:after="0"/>
        <w:jc w:val="left"/>
        <w:rPr/>
      </w:pPr>
      <w:r>
        <w:rPr/>
        <w:t>YxlbscdGnXvpv6bAEie65nfVaec/xcbmVPewCorWfvZkZPx7Om5WLrz9v6uPu7hD9m71WBR5jlEe21</w:t>
      </w:r>
    </w:p>
    <w:p>
      <w:pPr>
        <w:pStyle w:val="PreformattedText"/>
        <w:bidi w:val="0"/>
        <w:spacing w:before="0" w:after="0"/>
        <w:jc w:val="left"/>
        <w:rPr/>
      </w:pPr>
      <w:r>
        <w:rPr/>
        <w:t>f6h2b2wmkNf+IXeTbMWh1yvfefYQKoQPGDQAAwVddcxmPlgiBeGgYBj7JzAIzENJB9kwdYmXUt7p7s</w:t>
      </w:r>
    </w:p>
    <w:p>
      <w:pPr>
        <w:pStyle w:val="PreformattedText"/>
        <w:bidi w:val="0"/>
        <w:spacing w:before="0" w:after="0"/>
        <w:jc w:val="left"/>
        <w:rPr/>
      </w:pPr>
      <w:r>
        <w:rPr/>
        <w:t>9AzJ4xQDp2e6pQZiQcICHUArBCERPbm4MnOVL0QQN0t1MOhaQNDBI0MrZtIEaflmG9UCOtMQJNkiOa</w:t>
      </w:r>
    </w:p>
    <w:p>
      <w:pPr>
        <w:pStyle w:val="PreformattedText"/>
        <w:bidi w:val="0"/>
        <w:spacing w:before="0" w:after="0"/>
        <w:jc w:val="left"/>
        <w:rPr/>
      </w:pPr>
      <w:r>
        <w:rPr/>
        <w:t>pCJVagkIAaDgGrY94AohOIAVi05sPnajJ12BhaXEN4uFGBRoGwTCwxDEANggwBHCmWNaEhE0xAQFAc</w:t>
      </w:r>
    </w:p>
    <w:p>
      <w:pPr>
        <w:pStyle w:val="PreformattedText"/>
        <w:bidi w:val="0"/>
        <w:spacing w:before="0" w:after="0"/>
        <w:jc w:val="left"/>
        <w:rPr/>
      </w:pPr>
      <w:r>
        <w:rPr/>
        <w:t>CRVDWM4ANoBdPYspxXwHpF85SqDiWtN2xE2kFCsdsHYrMACXdWZCpjkvbWyPxIQU2jiqq3Hgqh0KKb</w:t>
      </w:r>
    </w:p>
    <w:p>
      <w:pPr>
        <w:pStyle w:val="PreformattedText"/>
        <w:bidi w:val="0"/>
        <w:spacing w:before="0" w:after="0"/>
        <w:jc w:val="left"/>
        <w:rPr/>
      </w:pPr>
      <w:r>
        <w:rPr/>
        <w:t>RKol8AoCCgGgQHFTU1IlQuLi+4vgZY8KUwyQkhKBcIxWojxpETdprdKIRxl28cczmjRvOgvR4oLLSC</w:t>
      </w:r>
    </w:p>
    <w:p>
      <w:pPr>
        <w:pStyle w:val="PreformattedText"/>
        <w:bidi w:val="0"/>
        <w:spacing w:before="0" w:after="0"/>
        <w:jc w:val="left"/>
        <w:rPr/>
      </w:pPr>
      <w:r>
        <w:rPr/>
        <w:t>0wuhJXJKivLvBK3ZIRAAgMA3RXAVG06sQw4Kr4ODi+9FH72hAEn4ADB4dQycrYcuZ+RNTDp4k1mqBY</w:t>
      </w:r>
    </w:p>
    <w:p>
      <w:pPr>
        <w:pStyle w:val="PreformattedText"/>
        <w:bidi w:val="0"/>
        <w:spacing w:before="0" w:after="0"/>
        <w:jc w:val="left"/>
        <w:rPr/>
      </w:pPr>
      <w:r>
        <w:rPr/>
        <w:t>yRZkxmhSGmiTsU8oJAsBHNUAoGsGpr+IADC65edtFT/AetYQ3Y2E1c6TlDQmofrlroXE0Fnd9mTQdj</w:t>
      </w:r>
    </w:p>
    <w:p>
      <w:pPr>
        <w:pStyle w:val="PreformattedText"/>
        <w:bidi w:val="0"/>
        <w:spacing w:before="0" w:after="0"/>
        <w:jc w:val="left"/>
        <w:rPr/>
      </w:pPr>
      <w:r>
        <w:rPr/>
        <w:t>eJceUD2lzFv6TJYAm/Dh0I3I2cjuQdrOwG7aha40/iJzQ71DaKhkBNBHeRpYjoB1xrYJnMMFYeR9BV</w:t>
      </w:r>
    </w:p>
    <w:p>
      <w:pPr>
        <w:pStyle w:val="PreformattedText"/>
        <w:bidi w:val="0"/>
        <w:spacing w:before="0" w:after="0"/>
        <w:jc w:val="left"/>
        <w:rPr/>
      </w:pPr>
      <w:r>
        <w:rPr/>
        <w:t>YKGHa9mQvcwOc65T+h1GKTlOHsNqV0ZG0DtYOWMcJBTzyh70EXOrJRnDcitAyllcwUINcKIgvUJkqz</w:t>
      </w:r>
    </w:p>
    <w:p>
      <w:pPr>
        <w:pStyle w:val="PreformattedText"/>
        <w:bidi w:val="0"/>
        <w:spacing w:before="0" w:after="0"/>
        <w:jc w:val="left"/>
        <w:rPr/>
      </w:pPr>
      <w:r>
        <w:rPr/>
        <w:t>MmjTlQflFhUkBN2LgkMNSBekKQAyQyjwIQo6nVARCqyZhplg2Q6VQ6hJqfYpviPmFJJuWpimSyctGi</w:t>
      </w:r>
    </w:p>
    <w:p>
      <w:pPr>
        <w:pStyle w:val="PreformattedText"/>
        <w:bidi w:val="0"/>
        <w:spacing w:before="0" w:after="0"/>
        <w:jc w:val="left"/>
        <w:rPr/>
      </w:pPr>
      <w:r>
        <w:rPr/>
        <w:t>TuiG6A4GYRMz5aUGBad4DGFgCfCGWw/EjbgkJgZORYjMg705kUHqoxdhnTJ2QdQcZZjn9JGQHDAYkX</w:t>
      </w:r>
    </w:p>
    <w:p>
      <w:pPr>
        <w:pStyle w:val="PreformattedText"/>
        <w:bidi w:val="0"/>
        <w:spacing w:before="0" w:after="0"/>
        <w:jc w:val="left"/>
        <w:rPr/>
      </w:pPr>
      <w:r>
        <w:rPr/>
        <w:t>xEMoNh2iyEMQRjN0wuJBfAjRzB/WDRYm5HO+uQAQFvhsoCAgCt7MAazoAhAAlCQVAAuKMymUg7USHQ</w:t>
      </w:r>
    </w:p>
    <w:p>
      <w:pPr>
        <w:pStyle w:val="PreformattedText"/>
        <w:bidi w:val="0"/>
        <w:spacing w:before="0" w:after="0"/>
        <w:jc w:val="left"/>
        <w:rPr/>
      </w:pPr>
      <w:r>
        <w:rPr/>
        <w:t>K/0j3IIyJLhcgL5B++XQG+SVCYAFLCgmG6XWMCwAqCCEyxdJtOZhhQqrop/ZWAvaJYLG6NzOIADWLI</w:t>
      </w:r>
    </w:p>
    <w:p>
      <w:pPr>
        <w:pStyle w:val="PreformattedText"/>
        <w:bidi w:val="0"/>
        <w:spacing w:before="0" w:after="0"/>
        <w:jc w:val="left"/>
        <w:rPr/>
      </w:pPr>
      <w:r>
        <w:rPr/>
        <w:t>L4CWqpvnNcdKW4xUhYN2r0atFzJB+MU4NPsJgTZTc2TJqXJ08lSCjMEUwABr2gEGWEcKcaKLNQoITI</w:t>
      </w:r>
    </w:p>
    <w:p>
      <w:pPr>
        <w:pStyle w:val="PreformattedText"/>
        <w:bidi w:val="0"/>
        <w:spacing w:before="0" w:after="0"/>
        <w:jc w:val="left"/>
        <w:rPr/>
      </w:pPr>
      <w:r>
        <w:rPr/>
        <w:t>f80ohAgQqT1o8IJBhT2QtI1gaJtow+iFQUx1UNP4uNFu9MIOSAmHn83Rw6s26URBm5RO34Lo/mu/RN</w:t>
      </w:r>
    </w:p>
    <w:p>
      <w:pPr>
        <w:pStyle w:val="PreformattedText"/>
        <w:bidi w:val="0"/>
        <w:spacing w:before="0" w:after="0"/>
        <w:jc w:val="left"/>
        <w:rPr/>
      </w:pPr>
      <w:r>
        <w:rPr/>
        <w:t>+z8q/KKI+P2GW9NETzay6V50ZPX4vq68O+y94tHRV1njQvg9H1Ry22j2TdOW0XvE5fRSM1pyyr+afS</w:t>
      </w:r>
    </w:p>
    <w:p>
      <w:pPr>
        <w:pStyle w:val="PreformattedText"/>
        <w:bidi w:val="0"/>
        <w:spacing w:before="0" w:after="0"/>
        <w:jc w:val="left"/>
        <w:rPr/>
      </w:pPr>
      <w:r>
        <w:rPr/>
        <w:t>x31/i8BfH4jW7vz3TQz/AD0Xsi3K+gfn0i3Mo14fColhBEkAFwMALq7ZSRgaPvNkTnGVPwLLVPturI</w:t>
      </w:r>
    </w:p>
    <w:p>
      <w:pPr>
        <w:pStyle w:val="PreformattedText"/>
        <w:bidi w:val="0"/>
        <w:spacing w:before="0" w:after="0"/>
        <w:jc w:val="left"/>
        <w:rPr/>
      </w:pPr>
      <w:r>
        <w:rPr/>
        <w:t>hzdBTz+IQMWiMkHqsNZgwsTLUGAFBIg0kfBRYQJJgQOMgMhGBxYVhdHuoDKJxWiEwSZYmku11vCDuA</w:t>
      </w:r>
    </w:p>
    <w:p>
      <w:pPr>
        <w:pStyle w:val="PreformattedText"/>
        <w:bidi w:val="0"/>
        <w:spacing w:before="0" w:after="0"/>
        <w:jc w:val="left"/>
        <w:rPr/>
      </w:pPr>
      <w:r>
        <w:rPr/>
        <w:t>lOzINpRVAbgCNkDA7gQYgImhgwQAwumHR2C6CxNU/MAEkKdmmoOXTTEN6EsABndcKrWxza+hhpAMEF</w:t>
      </w:r>
    </w:p>
    <w:p>
      <w:pPr>
        <w:pStyle w:val="PreformattedText"/>
        <w:bidi w:val="0"/>
        <w:spacing w:before="0" w:after="0"/>
        <w:jc w:val="left"/>
        <w:rPr/>
      </w:pPr>
      <w:r>
        <w:rPr/>
        <w:t>ipTzmmLApD46IU4SxlFERAFwIqjsgL2oRqjAWkECaDSGpyNEAm+1BguUWRMMRSuQEImQRHJjCWsqwH</w:t>
      </w:r>
    </w:p>
    <w:p>
      <w:pPr>
        <w:pStyle w:val="PreformattedText"/>
        <w:bidi w:val="0"/>
        <w:spacing w:before="0" w:after="0"/>
        <w:jc w:val="left"/>
        <w:rPr/>
      </w:pPr>
      <w:r>
        <w:rPr/>
        <w:t>TYr5qXYJvNO0J9El84dw3M4Ppg2C4yLiguAEVoI0us8GQcRKOIl2bxEW4DZCbcjKxzDlKqiNS1RM14</w:t>
      </w:r>
    </w:p>
    <w:p>
      <w:pPr>
        <w:pStyle w:val="PreformattedText"/>
        <w:bidi w:val="0"/>
        <w:spacing w:before="0" w:after="0"/>
        <w:jc w:val="left"/>
        <w:rPr/>
      </w:pPr>
      <w:r>
        <w:rPr/>
        <w:t>fLIs80DIzLyBE34JwTRMXMhOkaBRiXcLUayDswzBCoClUHEBVw0QMuNSF5SdBIEsKByHoqSm6ZfcM9</w:t>
      </w:r>
    </w:p>
    <w:p>
      <w:pPr>
        <w:pStyle w:val="PreformattedText"/>
        <w:bidi w:val="0"/>
        <w:spacing w:before="0" w:after="0"/>
        <w:jc w:val="left"/>
        <w:rPr/>
      </w:pPr>
      <w:r>
        <w:rPr/>
        <w:t>WQtRYCVpMtDqZZCDkhJiKPdIcweiABowRmEAsbEJ0cMFhGx+coXAzmLXuA4gPVFmxIAPtAHHUTnBf+</w:t>
      </w:r>
    </w:p>
    <w:p>
      <w:pPr>
        <w:pStyle w:val="PreformattedText"/>
        <w:bidi w:val="0"/>
        <w:spacing w:before="0" w:after="0"/>
        <w:jc w:val="left"/>
        <w:rPr/>
      </w:pPr>
      <w:r>
        <w:rPr/>
        <w:t>7EwCudi8F7J2o7LRGkoYrS1IPlKlqKg8v0lleD3ohuFaw7cdG7vKBoPAtXdNMujnRUQVSGg8qg/wCo</w:t>
      </w:r>
    </w:p>
    <w:p>
      <w:pPr>
        <w:pStyle w:val="PreformattedText"/>
        <w:bidi w:val="0"/>
        <w:spacing w:before="0" w:after="0"/>
        <w:jc w:val="left"/>
        <w:rPr/>
      </w:pPr>
      <w:r>
        <w:rPr/>
        <w:t>+kSJZ7tZAnDGzV+kIrJspqf2UuCkezwKiAxtxRVO85M6KfrL1L3RsNaQFu6qC41M8CgfLk6aie6xac</w:t>
      </w:r>
    </w:p>
    <w:p>
      <w:pPr>
        <w:pStyle w:val="PreformattedText"/>
        <w:bidi w:val="0"/>
        <w:spacing w:before="0" w:after="0"/>
        <w:jc w:val="left"/>
        <w:rPr/>
      </w:pPr>
      <w:r>
        <w:rPr/>
        <w:t>PZAgMNYF/aJQ53CDggDjTh3Agp9Gs2EBHWRjSCeiuUFSmOa4IQFiSJtKK2Lg7UCdYpuSgHmuTclX8E</w:t>
      </w:r>
    </w:p>
    <w:p>
      <w:pPr>
        <w:pStyle w:val="PreformattedText"/>
        <w:bidi w:val="0"/>
        <w:spacing w:before="0" w:after="0"/>
        <w:jc w:val="left"/>
        <w:rPr/>
      </w:pPr>
      <w:r>
        <w:rPr/>
        <w:t>iBs0DtKJhLgoT1XaaLp2BOFCukfTTaOATiLy4E0ABoXRitoNasRwBVGcgMIPutYiF5FIMEAkSBGak4</w:t>
      </w:r>
    </w:p>
    <w:p>
      <w:pPr>
        <w:pStyle w:val="PreformattedText"/>
        <w:bidi w:val="0"/>
        <w:spacing w:before="0" w:after="0"/>
        <w:jc w:val="left"/>
        <w:rPr/>
      </w:pPr>
      <w:r>
        <w:rPr/>
        <w:t>wAjCshROEvBUlWfIQLf3ObRDcYp4ATYB4ZMvqVUCwg2IN5UGFHBgSQkIMupoikZMeM2kiouqyeSLT8</w:t>
      </w:r>
    </w:p>
    <w:p>
      <w:pPr>
        <w:pStyle w:val="PreformattedText"/>
        <w:bidi w:val="0"/>
        <w:spacing w:before="0" w:after="0"/>
        <w:jc w:val="left"/>
        <w:rPr/>
      </w:pPr>
      <w:r>
        <w:rPr/>
        <w:t>BlVDexKfLoM8hszeN0clgcHIZAZ4hnlqQaMQNTvTiXXQnLIM0XtBFC2+iZHZrM19AZ2GUjCAMhgTxU</w:t>
      </w:r>
    </w:p>
    <w:p>
      <w:pPr>
        <w:pStyle w:val="PreformattedText"/>
        <w:bidi w:val="0"/>
        <w:spacing w:before="0" w:after="0"/>
        <w:jc w:val="left"/>
        <w:rPr/>
      </w:pPr>
      <w:r>
        <w:rPr/>
        <w:t>m7plOyPHo1MMt5ZbWULfzpWMttsCVKD4RBBBvAS5DIGo8EDmzypMhwV2AJmPBzGEUAbCYBQCIX+dOu</w:t>
      </w:r>
    </w:p>
    <w:p>
      <w:pPr>
        <w:pStyle w:val="PreformattedText"/>
        <w:bidi w:val="0"/>
        <w:spacing w:before="0" w:after="0"/>
        <w:jc w:val="left"/>
        <w:rPr/>
      </w:pPr>
      <w:r>
        <w:rPr/>
        <w:t>Bw3UICMkTJGciAUoqTmLOmJsETNodEgiB2a9NAQZd8b/AAUSND0PqB/kt2yA5wnBI40Rcwgz25hGPC</w:t>
      </w:r>
    </w:p>
    <w:p>
      <w:pPr>
        <w:pStyle w:val="PreformattedText"/>
        <w:bidi w:val="0"/>
        <w:spacing w:before="0" w:after="0"/>
        <w:jc w:val="left"/>
        <w:rPr/>
      </w:pPr>
      <w:r>
        <w:rPr/>
        <w:t>L7UHXjp0mZ7vlV9R7J5mKVhE9ZLWPxhH2HnAUzmuis8cy69zx2URe0b2CPMHQ2RjoudfZ1fb5Wl7jl</w:t>
      </w:r>
    </w:p>
    <w:p>
      <w:pPr>
        <w:pStyle w:val="PreformattedText"/>
        <w:bidi w:val="0"/>
        <w:spacing w:before="0" w:after="0"/>
        <w:jc w:val="left"/>
        <w:rPr/>
      </w:pPr>
      <w:r>
        <w:rPr/>
        <w:t>UfzfTSVVv5uV07fOin2bpor/AG9rLm3S6HNcboWAgJj4thZ5+pjpi7che3ANgrx+J7+MoByp02XNA5</w:t>
      </w:r>
    </w:p>
    <w:p>
      <w:pPr>
        <w:pStyle w:val="PreformattedText"/>
        <w:bidi w:val="0"/>
        <w:spacing w:before="0" w:after="0"/>
        <w:jc w:val="left"/>
        <w:rPr/>
      </w:pPr>
      <w:r>
        <w:rPr/>
        <w:t>ruuvMheymlgigWBSk2L9u4sEby9a+jp1G+FFOp6DqFCpHT7HCBgMULNCYXIGblDmIaowE4qwR14C5H</w:t>
      </w:r>
    </w:p>
    <w:p>
      <w:pPr>
        <w:pStyle w:val="PreformattedText"/>
        <w:bidi w:val="0"/>
        <w:spacing w:before="0" w:after="0"/>
        <w:jc w:val="left"/>
        <w:rPr/>
      </w:pPr>
      <w:r>
        <w:rPr/>
        <w:t>x+iOj2rwBUt07rKgFnwZ5BzUCDjdE1R01+iGhMwgBQGUCnVBvGrzDggDh+5AgmY5VQvGaEFkPMdulw</w:t>
      </w:r>
    </w:p>
    <w:p>
      <w:pPr>
        <w:pStyle w:val="PreformattedText"/>
        <w:bidi w:val="0"/>
        <w:spacing w:before="0" w:after="0"/>
        <w:jc w:val="left"/>
        <w:rPr/>
      </w:pPr>
      <w:r>
        <w:rPr/>
        <w:t>NhgEoKzkIGBjbLUNCFJV4iWHwuZITI7PksTzCgZKoIJoK1EYnU3Ih0cBDh1TgIfIymUhkHoWBqRnRO</w:t>
      </w:r>
    </w:p>
    <w:p>
      <w:pPr>
        <w:pStyle w:val="PreformattedText"/>
        <w:bidi w:val="0"/>
        <w:spacing w:before="0" w:after="0"/>
        <w:jc w:val="left"/>
        <w:rPr/>
      </w:pPr>
      <w:r>
        <w:rPr/>
        <w:t>MeQJFgdi7gIBsEChAUA4g35RLHRirqmoIbzVY9k26NJJERoFVi6MDRSUS20FIDRq0UH764d/aF0J0A</w:t>
      </w:r>
    </w:p>
    <w:p>
      <w:pPr>
        <w:pStyle w:val="PreformattedText"/>
        <w:bidi w:val="0"/>
        <w:spacing w:before="0" w:after="0"/>
        <w:jc w:val="left"/>
        <w:rPr/>
      </w:pPr>
      <w:r>
        <w:rPr/>
        <w:t>wHmLDOAgpCgwGO8NLM0dDB42nTEvVCgqCEBsDgmhBwuxBBMCNAOYBAOWoYKFMB5VsGOESJDNBaeVXA</w:t>
      </w:r>
    </w:p>
    <w:p>
      <w:pPr>
        <w:pStyle w:val="PreformattedText"/>
        <w:bidi w:val="0"/>
        <w:spacing w:before="0" w:after="0"/>
        <w:jc w:val="left"/>
        <w:rPr/>
      </w:pPr>
      <w:r>
        <w:rPr/>
        <w:t>EVCEblOAHwtTiAaRA4FVPJ8EOh4ZicA7s4IQ8mMkPagVkgB8GvXyTsRC43WYAXaqcAQK00QWIez3un</w:t>
      </w:r>
    </w:p>
    <w:p>
      <w:pPr>
        <w:pStyle w:val="PreformattedText"/>
        <w:bidi w:val="0"/>
        <w:spacing w:before="0" w:after="0"/>
        <w:jc w:val="left"/>
        <w:rPr/>
      </w:pPr>
      <w:r>
        <w:rPr/>
        <w:t>BsdmAFmYRcB3BkdMKRdZtCoGUA2WS5wiEtatoTopRAQYEhLAaFnchIpc0eD2ysgOjp0VPhvpQZA4N4</w:t>
      </w:r>
    </w:p>
    <w:p>
      <w:pPr>
        <w:pStyle w:val="PreformattedText"/>
        <w:bidi w:val="0"/>
        <w:spacing w:before="0" w:after="0"/>
        <w:jc w:val="left"/>
        <w:rPr/>
      </w:pPr>
      <w:r>
        <w:rPr/>
        <w:t>+nQ9659hEp4/pPZiNXQEY9+uiLe/bWU5vImv8Qz/AAAd0ADTpDFAnZr5TydzenhOg0we6zaq2uUU0f</w:t>
      </w:r>
    </w:p>
    <w:p>
      <w:pPr>
        <w:pStyle w:val="PreformattedText"/>
        <w:bidi w:val="0"/>
        <w:spacing w:before="0" w:after="0"/>
        <w:jc w:val="left"/>
        <w:rPr/>
      </w:pPr>
      <w:r>
        <w:rPr/>
        <w:t>YIDXMxLg3lS8JwPgImsnRNxuQ92lz7iFQG9OJRpIktUzV0gEuUiQTROgBQHWGu3ICkE5UF1nrBiNhX</w:t>
      </w:r>
    </w:p>
    <w:p>
      <w:pPr>
        <w:pStyle w:val="PreformattedText"/>
        <w:bidi w:val="0"/>
        <w:spacing w:before="0" w:after="0"/>
        <w:jc w:val="left"/>
        <w:rPr/>
      </w:pPr>
      <w:r>
        <w:rPr/>
        <w:t>DVlyFNkFbqULKefogtaDARy0sGqOySXH9WIiKB4dMMQXJCRLGlOR0NZPnGJ6CYJscCC1kjiMvBdY1t</w:t>
      </w:r>
    </w:p>
    <w:p>
      <w:pPr>
        <w:pStyle w:val="PreformattedText"/>
        <w:bidi w:val="0"/>
        <w:spacing w:before="0" w:after="0"/>
        <w:jc w:val="left"/>
        <w:rPr/>
      </w:pPr>
      <w:r>
        <w:rPr/>
        <w:t>lCCwFE6g9gDtDpVePIdVdiRghL0wwHIWhqoFMmZYwQ5O/yOqMnY7MDk5IsMyd2oJjcAtkQmDk75CBl</w:t>
      </w:r>
    </w:p>
    <w:p>
      <w:pPr>
        <w:pStyle w:val="PreformattedText"/>
        <w:bidi w:val="0"/>
        <w:spacing w:before="0" w:after="0"/>
        <w:jc w:val="left"/>
        <w:rPr/>
      </w:pPr>
      <w:r>
        <w:rPr/>
        <w:t>qgC4SIIO4TFnIC0Q5BkK1ZNJAwCuE58i5GXLOWTA74TqdQuAdBACX2JQMnRD4gWcMQ+BDlTuRUDfkm</w:t>
      </w:r>
    </w:p>
    <w:p>
      <w:pPr>
        <w:pStyle w:val="PreformattedText"/>
        <w:bidi w:val="0"/>
        <w:spacing w:before="0" w:after="0"/>
        <w:jc w:val="left"/>
        <w:rPr/>
      </w:pPr>
      <w:r>
        <w:rPr/>
        <w:t>cw9Gom2HjC1J3AaAlLrB4hXtJirlyAEAVAZwMaJEYF6MhmDGUiWEYASxQWBCFTUyORMlULu4VSoFjQ</w:t>
      </w:r>
    </w:p>
    <w:p>
      <w:pPr>
        <w:pStyle w:val="PreformattedText"/>
        <w:bidi w:val="0"/>
        <w:spacing w:before="0" w:after="0"/>
        <w:jc w:val="left"/>
        <w:rPr/>
      </w:pPr>
      <w:r>
        <w:rPr/>
        <w:t>tKCAikHAIimDfYKJT7Jl6YAgVSimyIQYQBAvJyuAJcwjPcGtp2RvJSDcg8MjkqpEpDb0GEdFEi9IQJ</w:t>
      </w:r>
    </w:p>
    <w:p>
      <w:pPr>
        <w:pStyle w:val="PreformattedText"/>
        <w:bidi w:val="0"/>
        <w:spacing w:before="0" w:after="0"/>
        <w:jc w:val="left"/>
        <w:rPr/>
      </w:pPr>
      <w:r>
        <w:rPr/>
        <w:t>v8EClSo81TKGBWEMCAWPJ2VecjRV0vy6Jfse/wjDX9z+Ju782Chpv8lN0jT3oqfW61o3sj4HPdeNF8</w:t>
      </w:r>
    </w:p>
    <w:p>
      <w:pPr>
        <w:pStyle w:val="PreformattedText"/>
        <w:bidi w:val="0"/>
        <w:spacing w:before="0" w:after="0"/>
        <w:jc w:val="left"/>
        <w:rPr/>
      </w:pPr>
      <w:r>
        <w:rPr/>
        <w:t>kOnKrgGiH4Nb4X98UW/P1a8fYSjzTrZlffGmiH6u40rgsrc8qfkN8Ii29o4wV8PXm6nkvNVv1heWl2</w:t>
      </w:r>
    </w:p>
    <w:p>
      <w:pPr>
        <w:pStyle w:val="PreformattedText"/>
        <w:bidi w:val="0"/>
        <w:spacing w:before="0" w:after="0"/>
        <w:jc w:val="left"/>
        <w:rPr/>
      </w:pPr>
      <w:r>
        <w:rPr/>
        <w:t>yu2BpFFx/HhN6TlR6Bmob2IpiaSRwSuSMonJTp/Xm6jogKD2bUSbISy5ijvMowpTExwDYVDUNPsmJD</w:t>
      </w:r>
    </w:p>
    <w:p>
      <w:pPr>
        <w:pStyle w:val="PreformattedText"/>
        <w:bidi w:val="0"/>
        <w:spacing w:before="0" w:after="0"/>
        <w:jc w:val="left"/>
        <w:rPr/>
      </w:pPr>
      <w:r>
        <w:rPr/>
        <w:t>xeIFQuVCTHRGu3JmRyPaYMBO6BhWspaz55ZAsE2hjuwblMfZONAXrgRdC5k0+26m4BAiEA9FUM3JBX</w:t>
      </w:r>
    </w:p>
    <w:p>
      <w:pPr>
        <w:pStyle w:val="PreformattedText"/>
        <w:bidi w:val="0"/>
        <w:spacing w:before="0" w:after="0"/>
        <w:jc w:val="left"/>
        <w:rPr/>
      </w:pPr>
      <w:r>
        <w:rPr/>
        <w:t>RJMqzhQOqXEIk4RY7qL4EQ5e0KGyBGbzkrCHTKWgCaHNAW1XFxQw3iMngDCCeJZJIDrEUiLAo64gG5</w:t>
      </w:r>
    </w:p>
    <w:p>
      <w:pPr>
        <w:pStyle w:val="PreformattedText"/>
        <w:bidi w:val="0"/>
        <w:spacing w:before="0" w:after="0"/>
        <w:jc w:val="left"/>
        <w:rPr/>
      </w:pPr>
      <w:r>
        <w:rPr/>
        <w:t>JsiAcUkkTrmOJCsAjZDQHEkg0zEIlNIx9GvBzoSKyKe7pPKaAAZQNpaw8K9UAM7E6A6BR0w6J7ESuk</w:t>
      </w:r>
    </w:p>
    <w:p>
      <w:pPr>
        <w:pStyle w:val="PreformattedText"/>
        <w:bidi w:val="0"/>
        <w:spacing w:before="0" w:after="0"/>
        <w:jc w:val="left"/>
        <w:rPr/>
      </w:pPr>
      <w:r>
        <w:rPr/>
        <w:t>Ih9wP704IZlCorgAwuT6xZ8PBbfmbJRHORAAxOQvdnsmjg0PdLyRoICcEAOMsXUB0KjKtCXUYYqGqe</w:t>
      </w:r>
    </w:p>
    <w:p>
      <w:pPr>
        <w:pStyle w:val="PreformattedText"/>
        <w:bidi w:val="0"/>
        <w:spacing w:before="0" w:after="0"/>
        <w:jc w:val="left"/>
        <w:rPr/>
      </w:pPr>
      <w:r>
        <w:rPr/>
        <w:t>9ReDR6Gp8JxECpPWCKc6JFWR4M8sEUWYKrUhO5uQMDlHQUcQwc3GD4FkoXA6EOkYlY2ZV9kYc5HJtR</w:t>
      </w:r>
    </w:p>
    <w:p>
      <w:pPr>
        <w:pStyle w:val="PreformattedText"/>
        <w:bidi w:val="0"/>
        <w:spacing w:before="0" w:after="0"/>
        <w:jc w:val="left"/>
        <w:rPr/>
      </w:pPr>
      <w:r>
        <w:rPr/>
        <w:t>azq0GzomBnYvQ0Y5ajFE3xGlYOoIQ2AnM0odkTTUC282NFn7yhOO9OqIeojU/NCrletExA8Z2c3VR9</w:t>
      </w:r>
    </w:p>
    <w:p>
      <w:pPr>
        <w:pStyle w:val="PreformattedText"/>
        <w:bidi w:val="0"/>
        <w:spacing w:before="0" w:after="0"/>
        <w:jc w:val="left"/>
        <w:rPr/>
      </w:pPr>
      <w:r>
        <w:rPr/>
        <w:t>Zwg1Gbq5PRbn1o6YTyqDJV41kG6O3SJQlIAbymNVo/qAsoEbQnkxdJeuvlPosHAObDW65kNlJovYgN</w:t>
      </w:r>
    </w:p>
    <w:p>
      <w:pPr>
        <w:pStyle w:val="PreformattedText"/>
        <w:bidi w:val="0"/>
        <w:spacing w:before="0" w:after="0"/>
        <w:jc w:val="left"/>
        <w:rPr/>
      </w:pPr>
      <w:r>
        <w:rPr/>
        <w:t>TQsQmeVMIIcDEDR3uhkNwCwVuRnmOsl0VIBgAB+0YPCmHJtdmHhOGirGpZDppew2iiZwZ2uSKEhLdE</w:t>
      </w:r>
    </w:p>
    <w:p>
      <w:pPr>
        <w:pStyle w:val="PreformattedText"/>
        <w:bidi w:val="0"/>
        <w:spacing w:before="0" w:after="0"/>
        <w:jc w:val="left"/>
        <w:rPr/>
      </w:pPr>
      <w:r>
        <w:rPr/>
        <w:t>hGqT6KJU8B2OlIEiCJrWGNoMuLssebQDzEEaUggeRpBHsCGEIJOtPR5auqyADc5B7qBCZisIQjZQgI</w:t>
      </w:r>
    </w:p>
    <w:p>
      <w:pPr>
        <w:pStyle w:val="PreformattedText"/>
        <w:bidi w:val="0"/>
        <w:spacing w:before="0" w:after="0"/>
        <w:jc w:val="left"/>
        <w:rPr/>
      </w:pPr>
      <w:r>
        <w:rPr/>
        <w:t>2h1AMDQO4JdUyvAVh8ERgNhFIYa0Q0wdlB1dPXMH8Eu50ADCD7slbIURK1dIKRBSwBwMUaiwEJBIKQ</w:t>
      </w:r>
    </w:p>
    <w:p>
      <w:pPr>
        <w:pStyle w:val="PreformattedText"/>
        <w:bidi w:val="0"/>
        <w:spacing w:before="0" w:after="0"/>
        <w:jc w:val="left"/>
        <w:rPr/>
      </w:pPr>
      <w:r>
        <w:rPr/>
        <w:t>sORACiQimA6RwGkOqRgwSUCPeEhLvqUe7yQBASxppIJQ8ZurB1CqQyYMWidV/OOA7bwcKM7YpBFB5J</w:t>
      </w:r>
    </w:p>
    <w:p>
      <w:pPr>
        <w:pStyle w:val="PreformattedText"/>
        <w:bidi w:val="0"/>
        <w:spacing w:before="0" w:after="0"/>
        <w:jc w:val="left"/>
        <w:rPr/>
      </w:pPr>
      <w:r>
        <w:rPr/>
        <w:t>StEyEAweJ7qwhUnVwbixgLoSKDqTVIbAcRIT0DQAj2IrwNXHofoOxQ5lNmKsUg1YkSbog8qQFibG5d</w:t>
      </w:r>
    </w:p>
    <w:p>
      <w:pPr>
        <w:pStyle w:val="PreformattedText"/>
        <w:bidi w:val="0"/>
        <w:spacing w:before="0" w:after="0"/>
        <w:jc w:val="left"/>
        <w:rPr/>
      </w:pPr>
      <w:r>
        <w:rPr/>
        <w:t>IULIrXJAXpAwaRAIc3cMnXQXEpJhM+s3VBy73FAeqq5SDg0iQCwJ097qQUUjZdYRZW0BrgxLkHoD/G</w:t>
      </w:r>
    </w:p>
    <w:p>
      <w:pPr>
        <w:pStyle w:val="PreformattedText"/>
        <w:bidi w:val="0"/>
        <w:spacing w:before="0" w:after="0"/>
        <w:jc w:val="left"/>
        <w:rPr/>
      </w:pPr>
      <w:r>
        <w:rPr/>
        <w:t>JUkfofUNSKsgunpnZBY8MjQH4PtTnO9EQ+xbqn4bfYC3rU5PWzrthsOuf1HxqvmEfvpTsXmeBe6PLc</w:t>
      </w:r>
    </w:p>
    <w:p>
      <w:pPr>
        <w:pStyle w:val="PreformattedText"/>
        <w:bidi w:val="0"/>
        <w:spacing w:before="0" w:after="0"/>
        <w:jc w:val="left"/>
        <w:rPr/>
      </w:pPr>
      <w:r>
        <w:rPr/>
        <w:t>ZXQ3+H+gusTX4yy0FlHvWHXT7XQB2ihX2afaE55K4/wtYo+u50Ry/LK23PhXrx8qD0eMb7I5w/novp</w:t>
      </w:r>
    </w:p>
    <w:p>
      <w:pPr>
        <w:pStyle w:val="PreformattedText"/>
        <w:bidi w:val="0"/>
        <w:spacing w:before="0" w:after="0"/>
        <w:jc w:val="left"/>
        <w:rPr/>
      </w:pPr>
      <w:r>
        <w:rPr/>
        <w:t>126LnAgCYFSWG5QTMwD3B4GwhHW6ZjmyP+Qv7wJ3yMdlByqnWIdTIBSY0cdQiJmBsDi8Hu7VETSgCC</w:t>
      </w:r>
    </w:p>
    <w:p>
      <w:pPr>
        <w:pStyle w:val="PreformattedText"/>
        <w:bidi w:val="0"/>
        <w:spacing w:before="0" w:after="0"/>
        <w:jc w:val="left"/>
        <w:rPr/>
      </w:pPr>
      <w:r>
        <w:rPr/>
        <w:t>QwNC/ZcIJ7Tnp0obARm6AVAwvEl4dHmIwEEYWoEgSOiFj80KmqlEhTtWAJxgCME1CDxLLYA5qhDhlP</w:t>
      </w:r>
    </w:p>
    <w:p>
      <w:pPr>
        <w:pStyle w:val="PreformattedText"/>
        <w:bidi w:val="0"/>
        <w:spacing w:before="0" w:after="0"/>
        <w:jc w:val="left"/>
        <w:rPr/>
      </w:pPr>
      <w:r>
        <w:rPr/>
        <w:t>IBmgGqoOh6g4QOsranNNaA1UepNLEmAPjcBkCIeIsLmpZKbobdqDVDQyOCURSsXINhVkoCAQhTYDfA</w:t>
      </w:r>
    </w:p>
    <w:p>
      <w:pPr>
        <w:pStyle w:val="PreformattedText"/>
        <w:bidi w:val="0"/>
        <w:spacing w:before="0" w:after="0"/>
        <w:jc w:val="left"/>
        <w:rPr/>
      </w:pPr>
      <w:r>
        <w:rPr/>
        <w:t>AAhocK3TaOsHMfRjAT+SX6IYq6S8pxFBQBBuhbOLQRk1AKriE4GQVEcGCa1alJSxh6yhE6GAFgDEMg</w:t>
      </w:r>
    </w:p>
    <w:p>
      <w:pPr>
        <w:pStyle w:val="PreformattedText"/>
        <w:bidi w:val="0"/>
        <w:spacing w:before="0" w:after="0"/>
        <w:jc w:val="left"/>
        <w:rPr/>
      </w:pPr>
      <w:r>
        <w:rPr/>
        <w:t>k3rKynWOHRNmTJUJwUenvMAOCtsPaIBRcXcjFmIGLqaQOocxWgY1cFPiGNDTEFG5AjGlEZQgIimmeh</w:t>
      </w:r>
    </w:p>
    <w:p>
      <w:pPr>
        <w:pStyle w:val="PreformattedText"/>
        <w:bidi w:val="0"/>
        <w:spacing w:before="0" w:after="0"/>
        <w:jc w:val="left"/>
        <w:rPr/>
      </w:pPr>
      <w:r>
        <w:rPr/>
        <w:t>UwyZQDxVmH2ERCCZjnA8i4uORsgMSuzGGKiijQRAQE0GIRqOwYuiAsMIk4E4B10FNuEu/gT5WVDBqY</w:t>
      </w:r>
    </w:p>
    <w:p>
      <w:pPr>
        <w:pStyle w:val="PreformattedText"/>
        <w:bidi w:val="0"/>
        <w:spacing w:before="0" w:after="0"/>
        <w:jc w:val="left"/>
        <w:rPr/>
      </w:pPr>
      <w:r>
        <w:rPr/>
        <w:t>sqC4DFxOXmChGotYUalFUTVXiDhG8AzWPsjkGlWxmYOQjcwcEvfE5UEUyI6Km2IKBNc4UnYpjORmy3</w:t>
      </w:r>
    </w:p>
    <w:p>
      <w:pPr>
        <w:pStyle w:val="PreformattedText"/>
        <w:bidi w:val="0"/>
        <w:spacing w:before="0" w:after="0"/>
        <w:jc w:val="left"/>
        <w:rPr/>
      </w:pPr>
      <w:r>
        <w:rPr/>
        <w:t>2FgdTJvZ00CBSpMv7IWPgSc5ZNcG1T3qUAchSZLMPtMp13jUI5FEUn3ACcHk66DRItAxhu2SRFmCAD</w:t>
      </w:r>
    </w:p>
    <w:p>
      <w:pPr>
        <w:pStyle w:val="PreformattedText"/>
        <w:bidi w:val="0"/>
        <w:spacing w:before="0" w:after="0"/>
        <w:jc w:val="left"/>
        <w:rPr/>
      </w:pPr>
      <w:r>
        <w:rPr/>
        <w:t>aBSSsB5qGr7oYPebM07qEgInqmGbQoAOS6wIMMypCCEJx4wNSNwicrhOB563K4EYMoEBENSQ1Y6AV2</w:t>
      </w:r>
    </w:p>
    <w:p>
      <w:pPr>
        <w:pStyle w:val="PreformattedText"/>
        <w:bidi w:val="0"/>
        <w:spacing w:before="0" w:after="0"/>
        <w:jc w:val="left"/>
        <w:rPr/>
      </w:pPr>
      <w:r>
        <w:rPr/>
        <w:t>aVRzQiKIbSby0QOrRpDV4aR0QgJjJjB+E99EEEOnpEuQItcuouIAGIEA+CAwgNtBfe0tBgEDENCR7J</w:t>
      </w:r>
    </w:p>
    <w:p>
      <w:pPr>
        <w:pStyle w:val="PreformattedText"/>
        <w:bidi w:val="0"/>
        <w:spacing w:before="0" w:after="0"/>
        <w:jc w:val="left"/>
        <w:rPr/>
      </w:pPr>
      <w:r>
        <w:rPr/>
        <w:t>si4S6oSHJ2yJRCx7gLnNpgNkT6p2DfAsrlUKDiaIW5dedQ8ZnU6SompAGGQP8AF0K6Y72EwA6wnJML</w:t>
      </w:r>
    </w:p>
    <w:p>
      <w:pPr>
        <w:pStyle w:val="PreformattedText"/>
        <w:bidi w:val="0"/>
        <w:spacing w:before="0" w:after="0"/>
        <w:jc w:val="left"/>
        <w:rPr/>
      </w:pPr>
      <w:r>
        <w:rPr/>
        <w:t>hAbaMqgSKU0ge0OBDDU1JhFK+aXnUjWzwEAmYFGCDLoL0AIc9B7FSUB7yBQvuU6SkMQJkUQOAq4IQA</w:t>
      </w:r>
    </w:p>
    <w:p>
      <w:pPr>
        <w:pStyle w:val="PreformattedText"/>
        <w:bidi w:val="0"/>
        <w:spacing w:before="0" w:after="0"/>
        <w:jc w:val="left"/>
        <w:rPr/>
      </w:pPr>
      <w:r>
        <w:rPr/>
        <w:t>4cNiakIs2iK4RyZWTuyJGNoZg1AyYphfVBcYUgC4kCQMsVJDcnxwDCkuQg3JDIETEeW+BDTR0OGTq4</w:t>
      </w:r>
    </w:p>
    <w:p>
      <w:pPr>
        <w:pStyle w:val="PreformattedText"/>
        <w:bidi w:val="0"/>
        <w:spacing w:before="0" w:after="0"/>
        <w:jc w:val="left"/>
        <w:rPr/>
      </w:pPr>
      <w:r>
        <w:rPr/>
        <w:t>oQhqpAWDkUJjfbIAgk1KQnlwMp+hJPyGGwnftLVOaHT9ewwxxEXOhMh900mhlsATC7ILjAWGAOhSEk</w:t>
      </w:r>
    </w:p>
    <w:p>
      <w:pPr>
        <w:pStyle w:val="PreformattedText"/>
        <w:bidi w:val="0"/>
        <w:spacing w:before="0" w:after="0"/>
        <w:jc w:val="left"/>
        <w:rPr/>
      </w:pPr>
      <w:r>
        <w:rPr/>
        <w:t>3lpfAALAMYi4KujT7ggCFLe6ZaOqVqSGW9ggMmMEFtjjp/gjocfaNGh6hVVVHlCCCmHzN7bIznLDGR</w:t>
      </w:r>
    </w:p>
    <w:p>
      <w:pPr>
        <w:pStyle w:val="PreformattedText"/>
        <w:bidi w:val="0"/>
        <w:spacing w:before="0" w:after="0"/>
        <w:jc w:val="left"/>
        <w:rPr/>
      </w:pPr>
      <w:r>
        <w:rPr/>
        <w:t>unOtOCq73jfdO6Yp5Ub4b5Kf93+E6sT7dcYXvxq0XXPNFkY5VHpwd1JnbtyPTwuM1srpEdtQiBrWlY</w:t>
      </w:r>
    </w:p>
    <w:p>
      <w:pPr>
        <w:pStyle w:val="PreformattedText"/>
        <w:bidi w:val="0"/>
        <w:spacing w:before="0" w:after="0"/>
        <w:jc w:val="left"/>
        <w:rPr/>
      </w:pPr>
      <w:r>
        <w:rPr/>
        <w:t>sj4do91Gvn5uvBPO4XCtgu30qWZzH6vjnlHbOEamw11XMErp6ZwvdwyuDHVHZQ29SRg0awmjEk8mZV</w:t>
      </w:r>
    </w:p>
    <w:p>
      <w:pPr>
        <w:pStyle w:val="PreformattedText"/>
        <w:bidi w:val="0"/>
        <w:spacing w:before="0" w:after="0"/>
        <w:jc w:val="left"/>
        <w:rPr/>
      </w:pPr>
      <w:r>
        <w:rPr/>
        <w:t>M/5HXj39AD5Ue6ZCmN3uhbqPpCOwYfJ2uiK0Bahz4yFJFCCSBICBY20oXgCIWwTTGgQGRus2aBgGUm</w:t>
      </w:r>
    </w:p>
    <w:p>
      <w:pPr>
        <w:pStyle w:val="PreformattedText"/>
        <w:bidi w:val="0"/>
        <w:spacing w:before="0" w:after="0"/>
        <w:jc w:val="left"/>
        <w:rPr/>
      </w:pPr>
      <w:r>
        <w:rPr/>
        <w:t>QAg5SJM0oIDILkwO6YuTguFXEQnagRJCIUO1iCCCETm4Zy4EtoyckLMDAviBr0ED4DA2JaF1bQHOid</w:t>
      </w:r>
    </w:p>
    <w:p>
      <w:pPr>
        <w:pStyle w:val="PreformattedText"/>
        <w:bidi w:val="0"/>
        <w:spacing w:before="0" w:after="0"/>
        <w:jc w:val="left"/>
        <w:rPr/>
      </w:pPr>
      <w:r>
        <w:rPr/>
        <w:t>ICwTnDnMKF+gUIjxrg2E76qDFM2qJlXQaGHVg1JZy+7K0JBlUxB8mkMAlMOdMRgc4MvzkwmixdIVgy</w:t>
      </w:r>
    </w:p>
    <w:p>
      <w:pPr>
        <w:pStyle w:val="PreformattedText"/>
        <w:bidi w:val="0"/>
        <w:spacing w:before="0" w:after="0"/>
        <w:jc w:val="left"/>
        <w:rPr/>
      </w:pPr>
      <w:r>
        <w:rPr/>
        <w:t>DmcxCwcMi4tP1XEhk6BYMpJ5pNrhEUWYg+JY0u5IlgVBe9PRTd2doJ1rs3juoOTh0N6vHgS7bTDmpG</w:t>
      </w:r>
    </w:p>
    <w:p>
      <w:pPr>
        <w:pStyle w:val="PreformattedText"/>
        <w:bidi w:val="0"/>
        <w:spacing w:before="0" w:after="0"/>
        <w:jc w:val="left"/>
        <w:rPr/>
      </w:pPr>
      <w:r>
        <w:rPr/>
        <w:t>NwR8juGAQXUiED7wRcTTIgZOhSuSCilblsmwEIscnKXJ3i9aUsOYuhjAU9rQbCnwZYIpKdCiAGswsq</w:t>
      </w:r>
    </w:p>
    <w:p>
      <w:pPr>
        <w:pStyle w:val="PreformattedText"/>
        <w:bidi w:val="0"/>
        <w:spacing w:before="0" w:after="0"/>
        <w:jc w:val="left"/>
        <w:rPr/>
      </w:pPr>
      <w:r>
        <w:rPr/>
        <w:t>HuNAey2sWMghbAKPFyGkb1uGF37J6BIGT62UbTJnS8IZRxthpGEC7iQ814SyC0O4MUL3K7YdFQWpdo</w:t>
      </w:r>
    </w:p>
    <w:p>
      <w:pPr>
        <w:pStyle w:val="PreformattedText"/>
        <w:bidi w:val="0"/>
        <w:spacing w:before="0" w:after="0"/>
        <w:jc w:val="left"/>
        <w:rPr/>
      </w:pPr>
      <w:r>
        <w:rPr/>
        <w:t>QCcHJDiuxAShzr7Qm0FDcg5FGRpBYV+UiSgQzFnZabt0TXacR32RyUvDkEHsCmAtWppOoQbJAR1xlA</w:t>
      </w:r>
    </w:p>
    <w:p>
      <w:pPr>
        <w:pStyle w:val="PreformattedText"/>
        <w:bidi w:val="0"/>
        <w:spacing w:before="0" w:after="0"/>
        <w:jc w:val="left"/>
        <w:rPr/>
      </w:pPr>
      <w:r>
        <w:rPr/>
        <w:t>BOYH9rK2BmoHpYtl0RlgNZdxmUDGpOHcDW1CoTukgVsMNSpl4ktkzTRGBxYXKjZDXR+wIqzbiyy56P</w:t>
      </w:r>
    </w:p>
    <w:p>
      <w:pPr>
        <w:pStyle w:val="PreformattedText"/>
        <w:bidi w:val="0"/>
        <w:spacing w:before="0" w:after="0"/>
        <w:jc w:val="left"/>
        <w:rPr/>
      </w:pPr>
      <w:r>
        <w:rPr/>
        <w:t>o+uUyjqmuYzje9sQwGuXLQa5DWFWV+QAhEMkAuEAJYop+AQKgFWHUxlEoQDtx26hEVRx5CYa9CA+QI</w:t>
      </w:r>
    </w:p>
    <w:p>
      <w:pPr>
        <w:pStyle w:val="PreformattedText"/>
        <w:bidi w:val="0"/>
        <w:spacing w:before="0" w:after="0"/>
        <w:jc w:val="left"/>
        <w:rPr/>
      </w:pPr>
      <w:r>
        <w:rPr/>
        <w:t>1l5d7U8UmCgC19w6pzC3YyNsKRIsDhx5RlwaKZhWBCEJIYIm2FxLAaMhiMbIbLH6mxXh7J3MAzrgAG</w:t>
      </w:r>
    </w:p>
    <w:p>
      <w:pPr>
        <w:pStyle w:val="PreformattedText"/>
        <w:bidi w:val="0"/>
        <w:spacing w:before="0" w:after="0"/>
        <w:jc w:val="left"/>
        <w:rPr/>
      </w:pPr>
      <w:r>
        <w:rPr/>
        <w:t>qFTHWhoDBgO6b2wgJQwWovKcYdIAm69TqoHUvGvUFCRkiFavk9Qyzt3DFkn4cJAxswadCBAmad/D0n</w:t>
      </w:r>
    </w:p>
    <w:p>
      <w:pPr>
        <w:pStyle w:val="PreformattedText"/>
        <w:bidi w:val="0"/>
        <w:spacing w:before="0" w:after="0"/>
        <w:jc w:val="left"/>
        <w:rPr/>
      </w:pPr>
      <w:r>
        <w:rPr/>
        <w:t>KMYPhNgAPdgSNyZ4pwN2ze9yjuA0qg53oOGpJR6ANTCCrAMeXhdSRmb08C5mEBpCbupADABmBSxrke</w:t>
      </w:r>
    </w:p>
    <w:p>
      <w:pPr>
        <w:pStyle w:val="PreformattedText"/>
        <w:bidi w:val="0"/>
        <w:spacing w:before="0" w:after="0"/>
        <w:jc w:val="left"/>
        <w:rPr/>
      </w:pPr>
      <w:r>
        <w:rPr/>
        <w:t>sehCPMB7k2UxcuzB0GkjDQAiEwTNkxNDiQz4smVO2nIemQzXd2QpxiXLiDHJmkKkieIsSCAUYst0ZG</w:t>
      </w:r>
    </w:p>
    <w:p>
      <w:pPr>
        <w:pStyle w:val="PreformattedText"/>
        <w:bidi w:val="0"/>
        <w:spacing w:before="0" w:after="0"/>
        <w:jc w:val="left"/>
        <w:rPr/>
      </w:pPr>
      <w:r>
        <w:rPr/>
        <w:t>UzauIOqaICngkK4Zg2qzJ1cM0gJrXcwACkWL1Txk0EA9CVkhv6CQSKBlVEKU8nVIbk06KRVz3RN+r4</w:t>
      </w:r>
    </w:p>
    <w:p>
      <w:pPr>
        <w:pStyle w:val="PreformattedText"/>
        <w:bidi w:val="0"/>
        <w:spacing w:before="0" w:after="0"/>
        <w:jc w:val="left"/>
        <w:rPr/>
      </w:pPr>
      <w:r>
        <w:rPr/>
        <w:t>+nTDI+ObTGrlZ9tDtuhxRlvHLDZDp+tUB9uBN3sPvoq84y4Zos+/y2VyUe3KlD+33Ze4ucCmzriq97</w:t>
      </w:r>
    </w:p>
    <w:p>
      <w:pPr>
        <w:pStyle w:val="PreformattedText"/>
        <w:bidi w:val="0"/>
        <w:spacing w:before="0" w:after="0"/>
        <w:jc w:val="left"/>
        <w:rPr/>
      </w:pPr>
      <w:r>
        <w:rPr/>
        <w:t>5/hc6v8LX57MEeD5fRez99R1Qpm8WtRcES2i7Tiycb60WA3pL6WRvr7Y2KsP4f46q0st2e30hMAbCX</w:t>
      </w:r>
    </w:p>
    <w:p>
      <w:pPr>
        <w:pStyle w:val="PreformattedText"/>
        <w:bidi w:val="0"/>
        <w:spacing w:before="0" w:after="0"/>
        <w:jc w:val="left"/>
        <w:rPr/>
      </w:pPr>
      <w:r>
        <w:rPr/>
        <w:t>m2robEqxcX2IoEBhdxZ8yj0jRH+lmBeFPTAH0m/ibCHPtNs6IxpBRFedE6PQ0mXngDIE1QaEhwPREg</w:t>
      </w:r>
    </w:p>
    <w:p>
      <w:pPr>
        <w:pStyle w:val="PreformattedText"/>
        <w:bidi w:val="0"/>
        <w:spacing w:before="0" w:after="0"/>
        <w:jc w:val="left"/>
        <w:rPr/>
      </w:pPr>
      <w:r>
        <w:rPr/>
        <w:t>CGsNEErApg4YSchjYmibbfO5JANFAyAepQDmAARTE0lxyKqIQEArUzjKIi0Go46hJJZV0GZCHKNXL7</w:t>
      </w:r>
    </w:p>
    <w:p>
      <w:pPr>
        <w:pStyle w:val="PreformattedText"/>
        <w:bidi w:val="0"/>
        <w:spacing w:before="0" w:after="0"/>
        <w:jc w:val="left"/>
        <w:rPr/>
      </w:pPr>
      <w:r>
        <w:rPr/>
        <w:t>I5BENYjFLz5TlQAI3BMkiVmUd3mC+lJAEVuDVBag72IQLFYvwoRFtlPgIhZZIMSZ06dgdCJkzAhaY3</w:t>
      </w:r>
    </w:p>
    <w:p>
      <w:pPr>
        <w:pStyle w:val="PreformattedText"/>
        <w:bidi w:val="0"/>
        <w:spacing w:before="0" w:after="0"/>
        <w:jc w:val="left"/>
        <w:rPr/>
      </w:pPr>
      <w:r>
        <w:rPr/>
        <w:t>IEwLLhpdBEnQBzQJmpwAgj2RNFnbMKqOTkoVoAf6c+uYRLa6EOII5oFBjBeqSn4OLMCQ0GqQjomtEi</w:t>
      </w:r>
    </w:p>
    <w:p>
      <w:pPr>
        <w:pStyle w:val="PreformattedText"/>
        <w:bidi w:val="0"/>
        <w:spacing w:before="0" w:after="0"/>
        <w:jc w:val="left"/>
        <w:rPr/>
      </w:pPr>
      <w:r>
        <w:rPr/>
        <w:t>oU1AxgzGUDgNyIqHM4RBBnQys0SDkYvSSbEQWCCqtkPRDgNgExaSugnAbDzqAo8E5FnUwsQLwl2hQT</w:t>
      </w:r>
    </w:p>
    <w:p>
      <w:pPr>
        <w:pStyle w:val="PreformattedText"/>
        <w:bidi w:val="0"/>
        <w:spacing w:before="0" w:after="0"/>
        <w:jc w:val="left"/>
        <w:rPr/>
      </w:pPr>
      <w:r>
        <w:rPr/>
        <w:t>gFAM4hLYlRNj6Z0O0tJqh7eGDwgIqdujzbKUuuwCMJkxTm1XvAyhVLFm4qwzuoCbzAGocxT3kcplTY</w:t>
      </w:r>
    </w:p>
    <w:p>
      <w:pPr>
        <w:pStyle w:val="PreformattedText"/>
        <w:bidi w:val="0"/>
        <w:spacing w:before="0" w:after="0"/>
        <w:jc w:val="left"/>
        <w:rPr/>
      </w:pPr>
      <w:r>
        <w:rPr/>
        <w:t>oXGuhQmCGAUcaXBXoeIIr7EIe4fS/AiE+WLtqgaYqollnGAg7mFh5GGIijoVGI8ad0D0U/Ao47z16q</w:t>
      </w:r>
    </w:p>
    <w:p>
      <w:pPr>
        <w:pStyle w:val="PreformattedText"/>
        <w:bidi w:val="0"/>
        <w:spacing w:before="0" w:after="0"/>
        <w:jc w:val="left"/>
        <w:rPr/>
      </w:pPr>
      <w:r>
        <w:rPr/>
        <w:t>s7dW0RBgVRw6JlQUclp3hBjUt4XQd5Z9NVGrbC+6YmMO6MNQ540aIgkks+FNTlC6gHkv7q8k0ID/1S</w:t>
      </w:r>
    </w:p>
    <w:p>
      <w:pPr>
        <w:pStyle w:val="PreformattedText"/>
        <w:bidi w:val="0"/>
        <w:spacing w:before="0" w:after="0"/>
        <w:jc w:val="left"/>
        <w:rPr/>
      </w:pPr>
      <w:r>
        <w:rPr/>
        <w:t>k4sZwwZqBSBAADDD1GDlDSsKhI8aquxd6hNlWK1S5kwfGo+6CoZCpER5FlM4kYEQX+CJ7IQ70BDzVe</w:t>
      </w:r>
    </w:p>
    <w:p>
      <w:pPr>
        <w:pStyle w:val="PreformattedText"/>
        <w:bidi w:val="0"/>
        <w:spacing w:before="0" w:after="0"/>
        <w:jc w:val="left"/>
        <w:rPr/>
      </w:pPr>
      <w:r>
        <w:rPr/>
        <w:t>g3FgyqcgNgAUHtI7Yw4OwhOIMSrK2AJBLkaKlKWFiPUJCZ/HenDoDVQB0RgmwwdTfKAOmnlmkB2gKM</w:t>
      </w:r>
    </w:p>
    <w:p>
      <w:pPr>
        <w:pStyle w:val="PreformattedText"/>
        <w:bidi w:val="0"/>
        <w:spacing w:before="0" w:after="0"/>
        <w:jc w:val="left"/>
        <w:rPr/>
      </w:pPr>
      <w:r>
        <w:rPr/>
        <w:t>M1Yyg0nbQF2KBOwXAYXPUE4NlSplAIbCr6/IQuxgMSv7jPdkaTlVDAIyc7IWCIhcSt4AkJsIAugEw9</w:t>
      </w:r>
    </w:p>
    <w:p>
      <w:pPr>
        <w:pStyle w:val="PreformattedText"/>
        <w:bidi w:val="0"/>
        <w:spacing w:before="0" w:after="0"/>
        <w:jc w:val="left"/>
        <w:rPr/>
      </w:pPr>
      <w:r>
        <w:rPr/>
        <w:t>ERBgECVQw2exQAX5QTCEjE51wAZHSHvdcYK2qkJ8NZuEgEqhBGCjIEAb0DBIB5ICnk1zQgTMQGyFXk</w:t>
      </w:r>
    </w:p>
    <w:p>
      <w:pPr>
        <w:pStyle w:val="PreformattedText"/>
        <w:bidi w:val="0"/>
        <w:spacing w:before="0" w:after="0"/>
        <w:jc w:val="left"/>
        <w:rPr/>
      </w:pPr>
      <w:r>
        <w:rPr/>
        <w:t>pvSAA9Q75lEVJUUQwBQ+4aIR3S4BwahAV1DZTSU+WiRSRrEbiehuVCMYQOiNwOpB8QdCDABxVFigwx</w:t>
      </w:r>
    </w:p>
    <w:p>
      <w:pPr>
        <w:pStyle w:val="PreformattedText"/>
        <w:bidi w:val="0"/>
        <w:spacing w:before="0" w:after="0"/>
        <w:jc w:val="left"/>
        <w:rPr/>
      </w:pPr>
      <w:r>
        <w:rPr/>
        <w:t>vwBEkxKgLNNAvmPAfcC4UphEsAANDv6QtEYNBweLHBMyZAAogETM5D5K9AwsxcZ6JoWIrDEmW3JBV8</w:t>
      </w:r>
    </w:p>
    <w:p>
      <w:pPr>
        <w:pStyle w:val="PreformattedText"/>
        <w:bidi w:val="0"/>
        <w:spacing w:before="0" w:after="0"/>
        <w:jc w:val="left"/>
        <w:rPr/>
      </w:pPr>
      <w:r>
        <w:rPr/>
        <w:t>gIyRAGDRQTyNC1xQ4I0KdBH9CKI5Td1qLUR3fsiRw8aqBNih066omWpzW61eOShqIQ7KDpRO6ljp+o</w:t>
      </w:r>
    </w:p>
    <w:p>
      <w:pPr>
        <w:pStyle w:val="PreformattedText"/>
        <w:bidi w:val="0"/>
        <w:spacing w:before="0" w:after="0"/>
        <w:jc w:val="left"/>
        <w:rPr/>
      </w:pPr>
      <w:r>
        <w:rPr/>
        <w:t>XdX8I9GlwvavDZc/q4RY9VpWuzZRzxxdcj42VIf7OvVfM8eFN4d1bH4o2vMoiyD9VuX9DW49vStBx8</w:t>
      </w:r>
    </w:p>
    <w:p>
      <w:pPr>
        <w:pStyle w:val="PreformattedText"/>
        <w:bidi w:val="0"/>
        <w:spacing w:before="0" w:after="0"/>
        <w:jc w:val="left"/>
        <w:rPr/>
      </w:pPr>
      <w:r>
        <w:rPr/>
        <w:t>hFz6VLaucZ2CG7zzqqwnFG26K9NWpjMVBHc9EScSJIkki5CXIlUih0c+VBD36OyG33uhBqsX4wr0dy</w:t>
      </w:r>
    </w:p>
    <w:p>
      <w:pPr>
        <w:pStyle w:val="PreformattedText"/>
        <w:bidi w:val="0"/>
        <w:spacing w:before="0" w:after="0"/>
        <w:jc w:val="left"/>
        <w:rPr/>
      </w:pPr>
      <w:r>
        <w:rPr/>
        <w:t>dCu2fG6u+BTE1QATHQP4UKa93rrsiHnvFcIiOO6gOKKohpFE+U2vuhxIPJ56ByUfTUaIC4uwiD6cZg</w:t>
      </w:r>
    </w:p>
    <w:p>
      <w:pPr>
        <w:pStyle w:val="PreformattedText"/>
        <w:bidi w:val="0"/>
        <w:spacing w:before="0" w:after="0"/>
        <w:jc w:val="left"/>
        <w:rPr/>
      </w:pPr>
      <w:r>
        <w:rPr/>
        <w:t>eCqKFTmA7IAUYvU0omJSThVElwI0yqm2VdJmCpFEQ6eCMmBCSw3KcKAA4SS2d5VEQwkluFg2cixN0+</w:t>
      </w:r>
    </w:p>
    <w:p>
      <w:pPr>
        <w:pStyle w:val="PreformattedText"/>
        <w:bidi w:val="0"/>
        <w:spacing w:before="0" w:after="0"/>
        <w:jc w:val="left"/>
        <w:rPr/>
      </w:pPr>
      <w:r>
        <w:rPr/>
        <w:t>SYRyzQPnouogoWAG6T1AGdIygIBfgUZ5LJhKCUHbxEFAUMAQAwBU2So1W+cRuAgwMFxVcWhAXWbsqX</w:t>
      </w:r>
    </w:p>
    <w:p>
      <w:pPr>
        <w:pStyle w:val="PreformattedText"/>
        <w:bidi w:val="0"/>
        <w:spacing w:before="0" w:after="0"/>
        <w:jc w:val="left"/>
        <w:rPr/>
      </w:pPr>
      <w:r>
        <w:rPr/>
        <w:t>KEhq97chrQEwKMbZxjvOyZLrKETuQYkWcD82SqLQYegzJBTfXIidNGBcMUeamFJ1lnShKyicqVQ05a</w:t>
      </w:r>
    </w:p>
    <w:p>
      <w:pPr>
        <w:pStyle w:val="PreformattedText"/>
        <w:bidi w:val="0"/>
        <w:spacing w:before="0" w:after="0"/>
        <w:jc w:val="left"/>
        <w:rPr/>
      </w:pPr>
      <w:r>
        <w:rPr/>
        <w:t>bw6C4gxwIIqm/rABCDtCDA7CcwqYDYWepHZDYBjBckR2FkRJgINGJ0QgEpkMloPUlJoPrqn2OwDvOC</w:t>
      </w:r>
    </w:p>
    <w:p>
      <w:pPr>
        <w:pStyle w:val="PreformattedText"/>
        <w:bidi w:val="0"/>
        <w:spacing w:before="0" w:after="0"/>
        <w:jc w:val="left"/>
        <w:rPr/>
      </w:pPr>
      <w:r>
        <w:rPr/>
        <w:t>gRYoPAewYsAmUuFRCfcE7IdzAFB7pv1QqvtpkrdhMQFGr1RLHFsA8OTbRiK4toiSAoeTLy8PgoA4iB</w:t>
      </w:r>
    </w:p>
    <w:p>
      <w:pPr>
        <w:pStyle w:val="PreformattedText"/>
        <w:bidi w:val="0"/>
        <w:spacing w:before="0" w:after="0"/>
        <w:jc w:val="left"/>
        <w:rPr/>
      </w:pPr>
      <w:r>
        <w:rPr/>
        <w:t>m8Ekw7hmTzAfVmigbPVABWTyZad1ax7IGDCDgRLlsJhNQ+M7qh6DJ/QgkBZiHao8uE0Cp5a6DtG5+m</w:t>
      </w:r>
    </w:p>
    <w:p>
      <w:pPr>
        <w:pStyle w:val="PreformattedText"/>
        <w:bidi w:val="0"/>
        <w:spacing w:before="0" w:after="0"/>
        <w:jc w:val="left"/>
        <w:rPr/>
      </w:pPr>
      <w:r>
        <w:rPr/>
        <w:t>ROIprfU0VEkhNXSEOR0ZwJjGiGwBV52G2U73RRtDvlXg1A76VhC8AlhKxrkhhOCxJ2fcFEbQIq46Qo</w:t>
      </w:r>
    </w:p>
    <w:p>
      <w:pPr>
        <w:pStyle w:val="PreformattedText"/>
        <w:bidi w:val="0"/>
        <w:spacing w:before="0" w:after="0"/>
        <w:jc w:val="left"/>
        <w:rPr/>
      </w:pPr>
      <w:r>
        <w:rPr/>
        <w:t>XVxWbWySJdeETFMmBuiMmtQzpOEWEDNvXOogKCcmAuYCmKaIhs9FrYZaEYBRYaEr5DIhTxngudnEDA</w:t>
      </w:r>
    </w:p>
    <w:p>
      <w:pPr>
        <w:pStyle w:val="PreformattedText"/>
        <w:bidi w:val="0"/>
        <w:spacing w:before="0" w:after="0"/>
        <w:jc w:val="left"/>
        <w:rPr/>
      </w:pPr>
      <w:r>
        <w:rPr/>
        <w:t>jtSxImofBtQCc6Wa4pWnkT2Xt4DO6EPYnhSBcBlxncEWCEYCwLEUY7DEaoiL/EiMcAwByDQhoqrJIO</w:t>
      </w:r>
    </w:p>
    <w:p>
      <w:pPr>
        <w:pStyle w:val="PreformattedText"/>
        <w:bidi w:val="0"/>
        <w:spacing w:before="0" w:after="0"/>
        <w:jc w:val="left"/>
        <w:rPr/>
      </w:pPr>
      <w:r>
        <w:rPr/>
        <w:t>F5JII0CPpMI3DiJMnoyHMwARZDDCJqSmjjlYtLwFLAfWKR2aOksxQxk5AIlDOTxyAOqeWvUV3TgIF5</w:t>
      </w:r>
    </w:p>
    <w:p>
      <w:pPr>
        <w:pStyle w:val="PreformattedText"/>
        <w:bidi w:val="0"/>
        <w:spacing w:before="0" w:after="0"/>
        <w:jc w:val="left"/>
        <w:rPr/>
      </w:pPr>
      <w:r>
        <w:rPr/>
        <w:t>sn6WoANMKECCDQo3QQeAu2igBIWkgsqgurwNUwGRIsGDQgk5eh0Z6D0YADIker/E3CeRMG7GmbZ1Ei</w:t>
      </w:r>
    </w:p>
    <w:p>
      <w:pPr>
        <w:pStyle w:val="PreformattedText"/>
        <w:bidi w:val="0"/>
        <w:spacing w:before="0" w:after="0"/>
        <w:jc w:val="left"/>
        <w:rPr/>
      </w:pPr>
      <w:r>
        <w:rPr/>
        <w:t>iyS3ZkO5EDAIQgYQLdDSHAQMGQQWsAxSyZQQ7F0bEA4gncacgEFFG0TWCqZ8vGQY8gq4GCMhE020zV</w:t>
      </w:r>
    </w:p>
    <w:p>
      <w:pPr>
        <w:pStyle w:val="PreformattedText"/>
        <w:bidi w:val="0"/>
        <w:spacing w:before="0" w:after="0"/>
        <w:jc w:val="left"/>
        <w:rPr/>
      </w:pPr>
      <w:r>
        <w:rPr/>
        <w:t>Y5jIuUl0oOO2gMkzguytedwYHWBLCWU4BAG1sz7qOqxJE9d2jIh0Fwg1qIEeqfFrliCNs+oof47d/R</w:t>
      </w:r>
    </w:p>
    <w:p>
      <w:pPr>
        <w:pStyle w:val="PreformattedText"/>
        <w:bidi w:val="0"/>
        <w:spacing w:before="0" w:after="0"/>
        <w:jc w:val="left"/>
        <w:rPr/>
      </w:pPr>
      <w:r>
        <w:rPr/>
        <w:t>18ohv5T6pQ5yqcqroT4O0qMxn2uq5bnwiiOfadNItkW7J2o7+emyE2nCB+wFI+tkNd+ap7kdlbkr+f</w:t>
      </w:r>
    </w:p>
    <w:p>
      <w:pPr>
        <w:pStyle w:val="PreformattedText"/>
        <w:bidi w:val="0"/>
        <w:spacing w:before="0" w:after="0"/>
        <w:jc w:val="left"/>
        <w:rPr/>
      </w:pPr>
      <w:r>
        <w:rPr/>
        <w:t>SnO+FTsS/wCI8D9JWKjW74CATVfStBqF8aLW/X5UY1fO5yUec1V8j+pVt6F6ar+vld5MRyi8dJdHoe</w:t>
      </w:r>
    </w:p>
    <w:p>
      <w:pPr>
        <w:pStyle w:val="PreformattedText"/>
        <w:bidi w:val="0"/>
        <w:spacing w:before="0" w:after="0"/>
        <w:jc w:val="left"/>
        <w:rPr/>
      </w:pPr>
      <w:r>
        <w:rPr/>
        <w:t>WXPrVdy3iUfk/9Oqm1tYYCpLAARyc+6sQhvePLrnCvzr8FDKBGdMQqvZuNhNNj3xqghg7ULGEBSWyg</w:t>
      </w:r>
    </w:p>
    <w:p>
      <w:pPr>
        <w:pStyle w:val="PreformattedText"/>
        <w:bidi w:val="0"/>
        <w:spacing w:before="0" w:after="0"/>
        <w:jc w:val="left"/>
        <w:rPr/>
      </w:pPr>
      <w:r>
        <w:rPr/>
        <w:t>Dth7f1Sz1X0WlB0ruwid6b9TlbGcwMfqHpb0EAAA8AJLBD1FoKIBRnqFwiGRAWvVRkWvS0AJkmqSUF</w:t>
      </w:r>
    </w:p>
    <w:p>
      <w:pPr>
        <w:pStyle w:val="PreformattedText"/>
        <w:bidi w:val="0"/>
        <w:spacing w:before="0" w:after="0"/>
        <w:jc w:val="left"/>
        <w:rPr/>
      </w:pPr>
      <w:r>
        <w:rPr/>
        <w:t>ggg+WKXsRIyQOQ1C3REwfzG2jAAqipcp8YL1C4sxZEpCnzxoHQZBE7lJWERkayd+ikGEHpABmhJu5a</w:t>
      </w:r>
    </w:p>
    <w:p>
      <w:pPr>
        <w:pStyle w:val="PreformattedText"/>
        <w:bidi w:val="0"/>
        <w:spacing w:before="0" w:after="0"/>
        <w:jc w:val="left"/>
        <w:rPr/>
      </w:pPr>
      <w:r>
        <w:rPr/>
        <w:t>ASZB41TVhnBl7rFyqGXwy1BVhAUINvTCPiDiKDMgJoEtDSyAhEDphVzYRVQDYCMboO8Q+yoc6AHU8Y</w:t>
      </w:r>
    </w:p>
    <w:p>
      <w:pPr>
        <w:pStyle w:val="PreformattedText"/>
        <w:bidi w:val="0"/>
        <w:spacing w:before="0" w:after="0"/>
        <w:jc w:val="left"/>
        <w:rPr/>
      </w:pPr>
      <w:r>
        <w:rPr/>
        <w:t>LJkcnqCaowEwhpJggmXaWG2pA7ipa1dGDul4eqEC7uiGM2EhFyyxIJfNUEniActOAA0noogqwwASbF</w:t>
      </w:r>
    </w:p>
    <w:p>
      <w:pPr>
        <w:pStyle w:val="PreformattedText"/>
        <w:bidi w:val="0"/>
        <w:spacing w:before="0" w:after="0"/>
        <w:jc w:val="left"/>
        <w:rPr/>
      </w:pPr>
      <w:r>
        <w:rPr/>
        <w:t>xZVKG3kTBFY5GijI7MQIsAgFsoKEaw6HGbCWuJTAhoFC4UtQQUz3UoNCXu1CCkCyoEiIRX0ZF2Gf4A</w:t>
      </w:r>
    </w:p>
    <w:p>
      <w:pPr>
        <w:pStyle w:val="PreformattedText"/>
        <w:bidi w:val="0"/>
        <w:spacing w:before="0" w:after="0"/>
        <w:jc w:val="left"/>
        <w:rPr/>
      </w:pPr>
      <w:r>
        <w:rPr/>
        <w:t>dBgA4SQHYIOYP1EHEyAh3YKttAxyxzR1EdI4QAbYGwLpzL6sOwfeqHJAAx/WTVuyqwawimxBoFd4wH</w:t>
      </w:r>
    </w:p>
    <w:p>
      <w:pPr>
        <w:pStyle w:val="PreformattedText"/>
        <w:bidi w:val="0"/>
        <w:spacing w:before="0" w:after="0"/>
        <w:jc w:val="left"/>
        <w:rPr/>
      </w:pPr>
      <w:r>
        <w:rPr/>
        <w:t>nuoGL6ncF0O6B1ULESxu5rIwFga9Gh+1kZ1uWWIg0m6IRBECjMzb4RqDcjqGlhCeIPFMqgO0Wmhwco</w:t>
      </w:r>
    </w:p>
    <w:p>
      <w:pPr>
        <w:pStyle w:val="PreformattedText"/>
        <w:bidi w:val="0"/>
        <w:spacing w:before="0" w:after="0"/>
        <w:jc w:val="left"/>
        <w:rPr/>
      </w:pPr>
      <w:r>
        <w:rPr/>
        <w:t>mNTlXQACQBYsOKoQwBESflqnYDBJmuARgp7nsDXRR0JkbMr0VCYVJcNoZZbgTRdplcggQEtgg6G7qx</w:t>
      </w:r>
    </w:p>
    <w:p>
      <w:pPr>
        <w:pStyle w:val="PreformattedText"/>
        <w:bidi w:val="0"/>
        <w:spacing w:before="0" w:after="0"/>
        <w:jc w:val="left"/>
        <w:rPr/>
      </w:pPr>
      <w:r>
        <w:rPr/>
        <w:t>WfkDLAD6SjxwFzSMu6z52CLrAml7FBTUPrbBEwoWQBiM0QPhG88JiWXS7zTCCfAElmeR9EkIH7phGh</w:t>
      </w:r>
    </w:p>
    <w:p>
      <w:pPr>
        <w:pStyle w:val="PreformattedText"/>
        <w:bidi w:val="0"/>
        <w:spacing w:before="0" w:after="0"/>
        <w:jc w:val="left"/>
        <w:rPr/>
      </w:pPr>
      <w:r>
        <w:rPr/>
        <w:t>eAmsJikFptXoYF5d5MANwpViimks4pg7KT9VAyAIcFpl8pkPOGAQhLciSJAtEku2w9j5BV0Hp3WeRx</w:t>
      </w:r>
    </w:p>
    <w:p>
      <w:pPr>
        <w:pStyle w:val="PreformattedText"/>
        <w:bidi w:val="0"/>
        <w:spacing w:before="0" w:after="0"/>
        <w:jc w:val="left"/>
        <w:rPr/>
      </w:pPr>
      <w:r>
        <w:rPr/>
        <w:t>UIYI2KL3XaVcIDU0IZEpYASQwg/oCIAgQrC2m05q6bgYsD85QHFPiuUHAxWDsSDvhUaLZtHo6yMECQ</w:t>
      </w:r>
    </w:p>
    <w:p>
      <w:pPr>
        <w:pStyle w:val="PreformattedText"/>
        <w:bidi w:val="0"/>
        <w:spacing w:before="0" w:after="0"/>
        <w:jc w:val="left"/>
        <w:rPr/>
      </w:pPr>
      <w:r>
        <w:rPr/>
        <w:t>MlqaSCGYh/AsikPF73kRGZYXQDkBFxlsotCqdNtHFUSXh0lEcBoOLNVIyIlGUGAo4kiHmFyj010MhA</w:t>
      </w:r>
    </w:p>
    <w:p>
      <w:pPr>
        <w:pStyle w:val="PreformattedText"/>
        <w:bidi w:val="0"/>
        <w:spacing w:before="0" w:after="0"/>
        <w:jc w:val="left"/>
        <w:rPr/>
      </w:pPr>
      <w:r>
        <w:rPr/>
        <w:t>hSTjkpg3AAICAAUDOtk08YggNGklySoGrAIiD6DSSeeHCI3Ecljm0ygEkMnakhDFhRDVvkqgE73o2g</w:t>
      </w:r>
    </w:p>
    <w:p>
      <w:pPr>
        <w:pStyle w:val="PreformattedText"/>
        <w:bidi w:val="0"/>
        <w:spacing w:before="0" w:after="0"/>
        <w:jc w:val="left"/>
        <w:rPr/>
      </w:pPr>
      <w:r>
        <w:rPr/>
        <w:t>XAggjZEF0WIALzy4S8gSaNxXW9yuiCDGzzIDsLaqAZ/Y17nUxLRdPdrrCwXaQXexYuHfcqH4AihQh7</w:t>
      </w:r>
    </w:p>
    <w:p>
      <w:pPr>
        <w:pStyle w:val="PreformattedText"/>
        <w:bidi w:val="0"/>
        <w:spacing w:before="0" w:after="0"/>
        <w:jc w:val="left"/>
        <w:rPr/>
      </w:pPr>
      <w:r>
        <w:rPr/>
        <w:t>BMDJrTSa9Ju6kWt/EQ5TicISeSuPNPWhZOAxVOPHVWw5+po6W5ojWtELmugv1Q8cqhajtnWZshp/em</w:t>
      </w:r>
    </w:p>
    <w:p>
      <w:pPr>
        <w:pStyle w:val="PreformattedText"/>
        <w:bidi w:val="0"/>
        <w:spacing w:before="0" w:after="0"/>
        <w:jc w:val="left"/>
        <w:rPr/>
      </w:pPr>
      <w:r>
        <w:rPr/>
        <w:t>qLW4/0qee3u6/NZU3c0xX+Izyn6jhxL0r9rO9r9sqvtNd3uuXYL+3g7L7ITc+RqtFb80V58e4wtddE</w:t>
      </w:r>
    </w:p>
    <w:p>
      <w:pPr>
        <w:pStyle w:val="PreformattedText"/>
        <w:bidi w:val="0"/>
        <w:spacing w:before="0" w:after="0"/>
        <w:jc w:val="left"/>
        <w:rPr/>
      </w:pPr>
      <w:r>
        <w:rPr/>
        <w:t>Oa9LFHrtQfaM341XRYDPXs2Sr5zYLj2O6GdOeE0jaQtQgFZNwomE6LnGQvz8K2PNk/OQh1d+d0KBWG</w:t>
      </w:r>
    </w:p>
    <w:p>
      <w:pPr>
        <w:pStyle w:val="PreformattedText"/>
        <w:bidi w:val="0"/>
        <w:spacing w:before="0" w:after="0"/>
        <w:jc w:val="left"/>
        <w:rPr/>
      </w:pPr>
      <w:r>
        <w:rPr/>
        <w:t>YUbsqJjuNmVwoSapJ6XZViD5HZC1X9gMIYoaLjejsjpWjfZMIbWmNVICsAjW7JuFNCjcD3QTIE6Ioh</w:t>
      </w:r>
    </w:p>
    <w:p>
      <w:pPr>
        <w:pStyle w:val="PreformattedText"/>
        <w:bidi w:val="0"/>
        <w:spacing w:before="0" w:after="0"/>
        <w:jc w:val="left"/>
        <w:rPr/>
      </w:pPr>
      <w:r>
        <w:rPr/>
        <w:t>DCAvcOgqkoEomBmBs2ISmH4Atd2QA2BgDU0CucIIbru6wZkixNAgKvizp4O/SRRM5kaPXDESCJvOMY</w:t>
      </w:r>
    </w:p>
    <w:p>
      <w:pPr>
        <w:pStyle w:val="PreformattedText"/>
        <w:bidi w:val="0"/>
        <w:spacing w:before="0" w:after="0"/>
        <w:jc w:val="left"/>
        <w:rPr/>
      </w:pPr>
      <w:r>
        <w:rPr/>
        <w:t>Eky+RAHlGQDGRKnWHUxPAHAYLA4DLaBA9DBcPeIAsnc1kKl6IQO6Bypq0FBJ2R2Ttzma1bFi3AKirE</w:t>
      </w:r>
    </w:p>
    <w:p>
      <w:pPr>
        <w:pStyle w:val="PreformattedText"/>
        <w:bidi w:val="0"/>
        <w:spacing w:before="0" w:after="0"/>
        <w:jc w:val="left"/>
        <w:rPr/>
      </w:pPr>
      <w:r>
        <w:rPr/>
        <w:t>LXSrl7uXymUEQav/AKqndDRUtA5DeXU5CNrIAhEQ+rIyYeocGrd7C6gEEGsrvN0EAnRJkZkmrEIROi</w:t>
      </w:r>
    </w:p>
    <w:p>
      <w:pPr>
        <w:pStyle w:val="PreformattedText"/>
        <w:bidi w:val="0"/>
        <w:spacing w:before="0" w:after="0"/>
        <w:jc w:val="left"/>
        <w:rPr/>
      </w:pPr>
      <w:r>
        <w:rPr/>
        <w:t>dcQGQCpllDgZdYKEmROh28NOCwXexBTu8eZJhDVkSbmRWxSMEo7uq4Rbr4h7KFPtlHMZqjuWUqYNFk</w:t>
      </w:r>
    </w:p>
    <w:p>
      <w:pPr>
        <w:pStyle w:val="PreformattedText"/>
        <w:bidi w:val="0"/>
        <w:spacing w:before="0" w:after="0"/>
        <w:jc w:val="left"/>
        <w:rPr/>
      </w:pPr>
      <w:r>
        <w:rPr/>
        <w:t>E0zkHTufQ2ZU0WQdUYfyua8E6iywKC77ySCah1GgNnyTewIWDIOWbMtFTqotqGzzPKG6PwIIyFqo5T</w:t>
      </w:r>
    </w:p>
    <w:p>
      <w:pPr>
        <w:pStyle w:val="PreformattedText"/>
        <w:bidi w:val="0"/>
        <w:spacing w:before="0" w:after="0"/>
        <w:jc w:val="left"/>
        <w:rPr/>
      </w:pPr>
      <w:r>
        <w:rPr/>
        <w:t>gDaGd7Y1XNFrJI5h0WOM1jkPNom4LBLojxUwRmRIOCzCkMZvh9p4xL83ytSHQebBA2Dy79HwF0bFgv</w:t>
      </w:r>
    </w:p>
    <w:p>
      <w:pPr>
        <w:pStyle w:val="PreformattedText"/>
        <w:bidi w:val="0"/>
        <w:spacing w:before="0" w:after="0"/>
        <w:jc w:val="left"/>
        <w:rPr/>
      </w:pPr>
      <w:r>
        <w:rPr/>
        <w:t>AjBd2TbQCHchJnR+iIzKQJajUOiLDEMWGTUN4KAi58SHN32KTEzNFIyUUjF7LULMQmk5NiM2OF6Efe</w:t>
      </w:r>
    </w:p>
    <w:p>
      <w:pPr>
        <w:pStyle w:val="PreformattedText"/>
        <w:bidi w:val="0"/>
        <w:spacing w:before="0" w:after="0"/>
        <w:jc w:val="left"/>
        <w:rPr/>
      </w:pPr>
      <w:r>
        <w:rPr/>
        <w:t>w4ED1m8FVTIIEJJgSLMI3BqYcVcHNOEbHLgDVnaUR+EHMLn7MIDHgwtic9qlkISZxNhIANILJrurL3</w:t>
      </w:r>
    </w:p>
    <w:p>
      <w:pPr>
        <w:pStyle w:val="PreformattedText"/>
        <w:bidi w:val="0"/>
        <w:spacing w:before="0" w:after="0"/>
        <w:jc w:val="left"/>
        <w:rPr/>
      </w:pPr>
      <w:r>
        <w:rPr/>
        <w:t>dY2wAeZJRgRjrkTM3qLDXZEYOH5JlWw8lTqxlcTYG1cEW1tcJxOhMo7zvcd5Y7+8aleeGBDh8JQTke</w:t>
      </w:r>
    </w:p>
    <w:p>
      <w:pPr>
        <w:pStyle w:val="PreformattedText"/>
        <w:bidi w:val="0"/>
        <w:spacing w:before="0" w:after="0"/>
        <w:jc w:val="left"/>
        <w:rPr/>
      </w:pPr>
      <w:r>
        <w:rPr/>
        <w:t>UKp8XQQrmSIcTiBqAvmhzkGNZCCUBBiLUDAGGwSKqifZYURBUjpB0KSmsPOVpc7Oq2RZc3JlCRVGnU</w:t>
      </w:r>
    </w:p>
    <w:p>
      <w:pPr>
        <w:pStyle w:val="PreformattedText"/>
        <w:bidi w:val="0"/>
        <w:spacing w:before="0" w:after="0"/>
        <w:jc w:val="left"/>
        <w:rPr/>
      </w:pPr>
      <w:r>
        <w:rPr/>
        <w:t>hQyIIBMk1GLAIQaYMWDJo4QaDEapQ9ZQEDZxxL3BwWhyxLFgUHGYucVaiJWrE90WKq6LATg8BI8uB0</w:t>
      </w:r>
    </w:p>
    <w:p>
      <w:pPr>
        <w:pStyle w:val="PreformattedText"/>
        <w:bidi w:val="0"/>
        <w:spacing w:before="0" w:after="0"/>
        <w:jc w:val="left"/>
        <w:rPr/>
      </w:pPr>
      <w:r>
        <w:rPr/>
        <w:t>1/UIhnJ6qkJYKQQgaC6M/QWUqFD0IHPLmQaMwGIASsULQDIF/pHwmISSzI4ZBgpYQnAxCdXHNjdrpt</w:t>
      </w:r>
    </w:p>
    <w:p>
      <w:pPr>
        <w:pStyle w:val="PreformattedText"/>
        <w:bidi w:val="0"/>
        <w:spacing w:before="0" w:after="0"/>
        <w:jc w:val="left"/>
        <w:rPr/>
      </w:pPr>
      <w:r>
        <w:rPr/>
        <w:t>DsofnaZPrJrFncMrGAvpVOpH2ILtg4fOQuQxHKHIyMCzDwmh3AEFtSYyITiO5YtQXEMpUgIdW0O7qE</w:t>
      </w:r>
    </w:p>
    <w:p>
      <w:pPr>
        <w:pStyle w:val="PreformattedText"/>
        <w:bidi w:val="0"/>
        <w:spacing w:before="0" w:after="0"/>
        <w:jc w:val="left"/>
        <w:rPr/>
      </w:pPr>
      <w:r>
        <w:rPr/>
        <w:t>ku8GB8uAg3zIBYOxwJW6IvQeEEDxCIkabf0y85ZG5hGVJ9Clzx6DPUcVaNsfqqxyuqfH3CmqMManjd</w:t>
      </w:r>
    </w:p>
    <w:p>
      <w:pPr>
        <w:pStyle w:val="PreformattedText"/>
        <w:bidi w:val="0"/>
        <w:spacing w:before="0" w:after="0"/>
        <w:jc w:val="left"/>
        <w:rPr/>
      </w:pPr>
      <w:r>
        <w:rPr/>
        <w:t>DTR/lkLcbRRzlFzRvtHg2CHyOv2y52Uz/W2C4G+Ko33TaTvDoV5v4TZ05uq690+NvZbm/At63/Oi6Y</w:t>
      </w:r>
    </w:p>
    <w:p>
      <w:pPr>
        <w:pStyle w:val="PreformattedText"/>
        <w:bidi w:val="0"/>
        <w:spacing w:before="0" w:after="0"/>
        <w:jc w:val="left"/>
        <w:rPr/>
      </w:pPr>
      <w:r>
        <w:rPr/>
        <w:t>07Ic/qzw7rw7av7o8tI9gghs9uuqbnKkLO3KI51y0KxQnYUX2iA0SWSoGsPSVz8Q+OMujgBot9rR46</w:t>
      </w:r>
    </w:p>
    <w:p>
      <w:pPr>
        <w:pStyle w:val="PreformattedText"/>
        <w:bidi w:val="0"/>
        <w:spacing w:before="0" w:after="0"/>
        <w:jc w:val="left"/>
        <w:rPr/>
      </w:pPr>
      <w:r>
        <w:rPr/>
        <w:t>XvomeBWv8QE1738LcRp9ypN3GrDp9WIv2Vg0+7qFa9kWZUsO84vROkEvQvoaJhg3vg26FDNQg0HEUj</w:t>
      </w:r>
    </w:p>
    <w:p>
      <w:pPr>
        <w:pStyle w:val="PreformattedText"/>
        <w:bidi w:val="0"/>
        <w:spacing w:before="0" w:after="0"/>
        <w:jc w:val="left"/>
        <w:rPr/>
      </w:pPr>
      <w:r>
        <w:rPr/>
        <w:t>rAu8i0jBxHsiKc3sgjJwryZLNagFVPt89l2CEzOFQAXEghwUXrCPQWxNLzzAOQd0EEgADapyGonwmn</w:t>
      </w:r>
    </w:p>
    <w:p>
      <w:pPr>
        <w:pStyle w:val="PreformattedText"/>
        <w:bidi w:val="0"/>
        <w:spacing w:before="0" w:after="0"/>
        <w:jc w:val="left"/>
        <w:rPr/>
      </w:pPr>
      <w:r>
        <w:rPr/>
        <w:t>NDE2m4NqnCDn2Bjs4RaZcycCE7IAyurb0CyfIEuqrByNBKhcUWHa8VoQI4zGAHeWPujUaJc0nPtnQI</w:t>
      </w:r>
    </w:p>
    <w:p>
      <w:pPr>
        <w:pStyle w:val="PreformattedText"/>
        <w:bidi w:val="0"/>
        <w:spacing w:before="0" w:after="0"/>
        <w:jc w:val="left"/>
        <w:rPr/>
      </w:pPr>
      <w:r>
        <w:rPr/>
        <w:t>YpehEht4UQpkQ8ZXecsmycu5BCtIaiwEkg8B4n5UcASXsHwJbYYmhTBeGCtgoQECplVYrxyg7t5Ih4</w:t>
      </w:r>
    </w:p>
    <w:p>
      <w:pPr>
        <w:pStyle w:val="PreformattedText"/>
        <w:bidi w:val="0"/>
        <w:spacing w:before="0" w:after="0"/>
        <w:jc w:val="left"/>
        <w:rPr/>
      </w:pPr>
      <w:r>
        <w:rPr/>
        <w:t>Q0CDDQWOrui1YLzQWIJIygM+HDqMuplkeAeCAZgy9FdAiqdAExacA0MGuE4WLvgw5aUFGB8mYMkuPY</w:t>
      </w:r>
    </w:p>
    <w:p>
      <w:pPr>
        <w:pStyle w:val="PreformattedText"/>
        <w:bidi w:val="0"/>
        <w:spacing w:before="0" w:after="0"/>
        <w:jc w:val="left"/>
        <w:rPr/>
      </w:pPr>
      <w:r>
        <w:rPr/>
        <w:t>xpDodaO/BTUOBdYpf+Lqrd6r0RByMWBEqjE91KgGOQoCaoQVrsfIaM15JXUkhpt0MSnHXvvOctVGIP</w:t>
      </w:r>
    </w:p>
    <w:p>
      <w:pPr>
        <w:pStyle w:val="PreformattedText"/>
        <w:bidi w:val="0"/>
        <w:spacing w:before="0" w:after="0"/>
        <w:jc w:val="left"/>
        <w:rPr/>
      </w:pPr>
      <w:r>
        <w:rPr/>
        <w:t>URIGLMugZWe9GYDPYmlCb6HyOoEcBDO6DeHGiZBEagbTuWwh4ADdzDohAAp7gTFgNDkA2KKM2KZ0wq</w:t>
      </w:r>
    </w:p>
    <w:p>
      <w:pPr>
        <w:pStyle w:val="PreformattedText"/>
        <w:bidi w:val="0"/>
        <w:spacing w:before="0" w:after="0"/>
        <w:jc w:val="left"/>
        <w:rPr/>
      </w:pPr>
      <w:r>
        <w:rPr/>
        <w:t>DHeCTMW3TgAVqFg1PoMRxkoOyHlj2oUQdeDv2lGjE1YcC8FHKIkYKOWEGptgzB1MgYeyAivnyJAjjT</w:t>
      </w:r>
    </w:p>
    <w:p>
      <w:pPr>
        <w:pStyle w:val="PreformattedText"/>
        <w:bidi w:val="0"/>
        <w:spacing w:before="0" w:after="0"/>
        <w:jc w:val="left"/>
        <w:rPr/>
      </w:pPr>
      <w:r>
        <w:rPr/>
        <w:t>qOw4UCGMPFwg6nEKJdxIC4EDt6DWRcGIsCAHkkHeVV+szNHIRjDs252qaJ3NMjZjE5WFTkoE2qTwou</w:t>
      </w:r>
    </w:p>
    <w:p>
      <w:pPr>
        <w:pStyle w:val="PreformattedText"/>
        <w:bidi w:val="0"/>
        <w:spacing w:before="0" w:after="0"/>
        <w:jc w:val="left"/>
        <w:rPr/>
      </w:pPr>
      <w:r>
        <w:rPr/>
        <w:t>/oc0g4lAHOUIdPmMxJOkxUWrb6NTM+0inCRYadTyoBOOMrkAY+BRCBqfZQESDlmdQBzUFE0CAWegRd</w:t>
      </w:r>
    </w:p>
    <w:p>
      <w:pPr>
        <w:pStyle w:val="PreformattedText"/>
        <w:bidi w:val="0"/>
        <w:spacing w:before="0" w:after="0"/>
        <w:jc w:val="left"/>
        <w:rPr/>
      </w:pPr>
      <w:r>
        <w:rPr/>
        <w:t>ypxc4WYQuMEOjM6Iwz3EUkqxieG+KEdQPZDB2LCQNoSQhZxgAOIBMWB8BC5QKsYaHgX8UTI9hTDU1G</w:t>
      </w:r>
    </w:p>
    <w:p>
      <w:pPr>
        <w:pStyle w:val="PreformattedText"/>
        <w:bidi w:val="0"/>
        <w:spacing w:before="0" w:after="0"/>
        <w:jc w:val="left"/>
        <w:rPr/>
      </w:pPr>
      <w:r>
        <w:rPr/>
        <w:t>EB4hjoBTc7BVSyTHl3Vey2BoYp05coXQ4tcVQjUKaJM3bgU7d01qkhhA0Pgv7eUXCEbAaGXoaxcFPt</w:t>
      </w:r>
    </w:p>
    <w:p>
      <w:pPr>
        <w:pStyle w:val="PreformattedText"/>
        <w:bidi w:val="0"/>
        <w:spacing w:before="0" w:after="0"/>
        <w:jc w:val="left"/>
        <w:rPr/>
      </w:pPr>
      <w:r>
        <w:rPr/>
        <w:t>JYEkGSW2ZNKMoiCEP5zkTQLBJdHBEpBbASHVNAEEIQygCA1VTQgUGnkLRtgBKGzpKKo1qloZJOGFE1</w:t>
      </w:r>
    </w:p>
    <w:p>
      <w:pPr>
        <w:pStyle w:val="PreformattedText"/>
        <w:bidi w:val="0"/>
        <w:spacing w:before="0" w:after="0"/>
        <w:jc w:val="left"/>
        <w:rPr/>
      </w:pPr>
      <w:r>
        <w:rPr/>
        <w:t>MSPDBQeYlhIFVKyt+zGlJhD7IwSqxFxMVyhCC0TWlFyHYH4UMaUGUWToWErKMuaPsmAeUmFX1izRMM</w:t>
      </w:r>
    </w:p>
    <w:p>
      <w:pPr>
        <w:pStyle w:val="PreformattedText"/>
        <w:bidi w:val="0"/>
        <w:spacing w:before="0" w:after="0"/>
        <w:jc w:val="left"/>
        <w:rPr/>
      </w:pPr>
      <w:r>
        <w:rPr/>
        <w:t>PuCAASLWgZSQ2EhtQAwGblCSUxLsXbwL6rj+V+/SQrARc5PqQRIQRHoOOozBWF/Mo1jsmtpdfHngQr</w:t>
      </w:r>
    </w:p>
    <w:p>
      <w:pPr>
        <w:pStyle w:val="PreformattedText"/>
        <w:bidi w:val="0"/>
        <w:spacing w:before="0" w:after="0"/>
        <w:jc w:val="left"/>
        <w:rPr/>
      </w:pPr>
      <w:r>
        <w:rPr/>
        <w:t>8IbNujo3PdWzyq53uV+6/C+HAP0j4EzdvZbNz3XXX6fZY62x8IZ3ldIe1Sj0C5WH+19xDPhDEfzCvz</w:t>
      </w:r>
    </w:p>
    <w:p>
      <w:pPr>
        <w:pStyle w:val="PreformattedText"/>
        <w:bidi w:val="0"/>
        <w:spacing w:before="0" w:after="0"/>
        <w:jc w:val="left"/>
        <w:rPr/>
      </w:pPr>
      <w:r>
        <w:rPr/>
        <w:t>jOr8wt6Hm6ILG+emN0Xc86Jmvt9Kju/1AtQdREv+YXyp9OdF1+lQIfp8IOHN7P7BCLTv7qu1n+kxFz</w:t>
      </w:r>
    </w:p>
    <w:p>
      <w:pPr>
        <w:pStyle w:val="PreformattedText"/>
        <w:bidi w:val="0"/>
        <w:spacing w:before="0" w:after="0"/>
        <w:jc w:val="left"/>
        <w:rPr/>
      </w:pPr>
      <w:r>
        <w:rPr/>
        <w:t>PI0QT85/Qn91mltUBQWZr1Lef1EB2+D23RDQR7oCjQ0zGexQJU+QPeHQQT4IYANgyvBplC5TIoIA3b</w:t>
      </w:r>
    </w:p>
    <w:p>
      <w:pPr>
        <w:pStyle w:val="PreformattedText"/>
        <w:bidi w:val="0"/>
        <w:spacing w:before="0" w:after="0"/>
        <w:jc w:val="left"/>
        <w:rPr/>
      </w:pPr>
      <w:r>
        <w:rPr/>
        <w:t>OOHCPRzDBvlEdJwm25s+Rrk7RogemaoQBe57l5MxEMjMtGioAlrL4IWKFpxjWQcnDmtAI0Tomcw+AM</w:t>
      </w:r>
    </w:p>
    <w:p>
      <w:pPr>
        <w:pStyle w:val="PreformattedText"/>
        <w:bidi w:val="0"/>
        <w:spacing w:before="0" w:after="0"/>
        <w:jc w:val="left"/>
        <w:rPr/>
      </w:pPr>
      <w:r>
        <w:rPr/>
        <w:t>+rqetQgYOUsJgQwaEVSrBtxEaox3IKegTBw61jbcpi+AQBIggqxMC9VTPA4mVK0mJdPydxgWEPdTJT</w:t>
      </w:r>
    </w:p>
    <w:p>
      <w:pPr>
        <w:pStyle w:val="PreformattedText"/>
        <w:bidi w:val="0"/>
        <w:spacing w:before="0" w:after="0"/>
        <w:jc w:val="left"/>
        <w:rPr/>
      </w:pPr>
      <w:r>
        <w:rPr/>
        <w:t>aZ0iljL6RPDWNIPFwVHe+UMZAGFVlGIakcQ12XUuRCjB0YDgRrOzISKMeGEOWUa5pQPBrA1BXoNmTa</w:t>
      </w:r>
    </w:p>
    <w:p>
      <w:pPr>
        <w:pStyle w:val="PreformattedText"/>
        <w:bidi w:val="0"/>
        <w:spacing w:before="0" w:after="0"/>
        <w:jc w:val="left"/>
        <w:rPr/>
      </w:pPr>
      <w:r>
        <w:rPr/>
        <w:t>cPAgbEBsGVFTODTVkg5hlbsYKUk0sVaiDRg7bGTJ3HMoNStnDeilxUPk6lSBg4nWZALF26pQmYfGAT</w:t>
      </w:r>
    </w:p>
    <w:p>
      <w:pPr>
        <w:pStyle w:val="PreformattedText"/>
        <w:bidi w:val="0"/>
        <w:spacing w:before="0" w:after="0"/>
        <w:jc w:val="left"/>
        <w:rPr/>
      </w:pPr>
      <w:r>
        <w:rPr/>
        <w:t>HMpC0TDCoGQFIFRSSrJI7JLIsxnF6uEGFCaFPNHqXvc3N4V4Nod2ipBwrhiZlBNw9JCcPVjUwcCW6Q</w:t>
      </w:r>
    </w:p>
    <w:p>
      <w:pPr>
        <w:pStyle w:val="PreformattedText"/>
        <w:bidi w:val="0"/>
        <w:spacing w:before="0" w:after="0"/>
        <w:jc w:val="left"/>
        <w:rPr/>
      </w:pPr>
      <w:r>
        <w:rPr/>
        <w:t>hIZAoWNCzjcKJBgXBmRYXqqukw7vc5RHQcTcRMUh1YwgQDQgEoArojMdqMgxQgFJR3MHuwMI3G4py5</w:t>
      </w:r>
    </w:p>
    <w:p>
      <w:pPr>
        <w:pStyle w:val="PreformattedText"/>
        <w:bidi w:val="0"/>
        <w:spacing w:before="0" w:after="0"/>
        <w:jc w:val="left"/>
        <w:rPr/>
      </w:pPr>
      <w:r>
        <w:rPr/>
        <w:t>gmggCTm/hujgjAM2cCwfDYrAXQzx1JqBxqnIqCIBYoMJgu7uThtuOMCDkYFC452JRpfJ+ycxIMPkFj</w:t>
      </w:r>
    </w:p>
    <w:p>
      <w:pPr>
        <w:pStyle w:val="PreformattedText"/>
        <w:bidi w:val="0"/>
        <w:spacing w:before="0" w:after="0"/>
        <w:jc w:val="left"/>
        <w:rPr/>
      </w:pPr>
      <w:r>
        <w:rPr/>
        <w:t>qfZFQcMyph2j6QfMkipCx2ijNROwZwALAUMJZkboDc5cWGtRIEjKpuG92dq1DjRP2C4NCeqVg8BAQW</w:t>
      </w:r>
    </w:p>
    <w:p>
      <w:pPr>
        <w:pStyle w:val="PreformattedText"/>
        <w:bidi w:val="0"/>
        <w:spacing w:before="0" w:after="0"/>
        <w:jc w:val="left"/>
        <w:rPr/>
      </w:pPr>
      <w:r>
        <w:rPr/>
        <w:t>WAnYuNRQF092OrrzM7p4LIB3YO8ptwAJA2eeKZJCqx9H2hs4Ybo0mG8phFxJZQsQ0CAPFHJLoqKw06</w:t>
      </w:r>
    </w:p>
    <w:p>
      <w:pPr>
        <w:pStyle w:val="PreformattedText"/>
        <w:bidi w:val="0"/>
        <w:spacing w:before="0" w:after="0"/>
        <w:jc w:val="left"/>
        <w:rPr/>
      </w:pPr>
      <w:r>
        <w:rPr/>
        <w:t>2G4B7qCxMA6pELYtdgg+J1E0ShdgfoSTw4YksFXWHrCYQVCgPNZuySCZ3CIgsSBli7esCADEEgWABs</w:t>
      </w:r>
    </w:p>
    <w:p>
      <w:pPr>
        <w:pStyle w:val="PreformattedText"/>
        <w:bidi w:val="0"/>
        <w:spacing w:before="0" w:after="0"/>
        <w:jc w:val="left"/>
        <w:rPr/>
      </w:pPr>
      <w:r>
        <w:rPr/>
        <w:t>CmRqWWrHbuaYZQAcxGmReF5nJYZPIjpVkBC0BAsn5kJoYcNOjOAdHEhacOQSRGch6OiA/SNAskhLKh</w:t>
      </w:r>
    </w:p>
    <w:p>
      <w:pPr>
        <w:pStyle w:val="PreformattedText"/>
        <w:bidi w:val="0"/>
        <w:spacing w:before="0" w:after="0"/>
        <w:jc w:val="left"/>
        <w:rPr/>
      </w:pPr>
      <w:r>
        <w:rPr/>
        <w:t>3lMLWVGsQe+E0rFaY9CZALWNRPDWQgJoZzN1l0AcR5gGUJgEuEQo+d4Yuai+FXJ7ghtC/qyUi5kMS5</w:t>
      </w:r>
    </w:p>
    <w:p>
      <w:pPr>
        <w:pStyle w:val="PreformattedText"/>
        <w:bidi w:val="0"/>
        <w:spacing w:before="0" w:after="0"/>
        <w:jc w:val="left"/>
        <w:rPr/>
      </w:pPr>
      <w:r>
        <w:rPr/>
        <w:t>Uw7zTC9lmzQwNVCfbBQ1wEg7BjayMqQjREIMtGDOYCYgARPAogEQAA6WyQSWR0bMgYa/PfmiASQ5cO</w:t>
      </w:r>
    </w:p>
    <w:p>
      <w:pPr>
        <w:pStyle w:val="PreformattedText"/>
        <w:bidi w:val="0"/>
        <w:spacing w:before="0" w:after="0"/>
        <w:jc w:val="left"/>
        <w:rPr/>
      </w:pPr>
      <w:r>
        <w:rPr/>
        <w:t>/SnEAVtJKYGss2YnNxQUpAQw3TKVC/pOZUnJAZMU0eCtompM5H3YYQjJlYHPsACEdvqPyNQSgQIPTt</w:t>
      </w:r>
    </w:p>
    <w:p>
      <w:pPr>
        <w:pStyle w:val="PreformattedText"/>
        <w:bidi w:val="0"/>
        <w:spacing w:before="0" w:after="0"/>
        <w:jc w:val="left"/>
        <w:rPr/>
      </w:pPr>
      <w:r>
        <w:rPr/>
        <w:t>k1qc+lBRZkECgQiToXQy8Lz0KxrbqoYV6zbwjPrzW4VmbGPO6ZS/abh1xmj8Ze6/jWdNy65juu2+i8</w:t>
      </w:r>
    </w:p>
    <w:p>
      <w:pPr>
        <w:pStyle w:val="PreformattedText"/>
        <w:bidi w:val="0"/>
        <w:spacing w:before="0" w:after="0"/>
        <w:jc w:val="left"/>
        <w:rPr/>
      </w:pPr>
      <w:r>
        <w:rPr/>
        <w:t>OdlYR1zvgrm9JK65d1w4+wFffnhREXQ/3OnRcHMIfTc3XNXTdqMOSjmiMOnbLomrXCFnP/AGjos7U1</w:t>
      </w:r>
    </w:p>
    <w:p>
      <w:pPr>
        <w:pStyle w:val="PreformattedText"/>
        <w:bidi w:val="0"/>
        <w:spacing w:before="0" w:after="0"/>
        <w:jc w:val="left"/>
        <w:rPr/>
      </w:pPr>
      <w:r>
        <w:rPr/>
        <w:t>TygLOiDiNI5IortquU4yPOYUdfb8Qx2TM8/M3VMl/KiGiUpJdvQYdFv55VhRbD91Zjw+3soLzMViL7</w:t>
      </w:r>
    </w:p>
    <w:p>
      <w:pPr>
        <w:pStyle w:val="PreformattedText"/>
        <w:bidi w:val="0"/>
        <w:spacing w:before="0" w:after="0"/>
        <w:jc w:val="left"/>
        <w:rPr/>
      </w:pPr>
      <w:r>
        <w:rPr/>
        <w:t>pvM9vdEaH466o3ahLeM3Q0AudVQwqNBEfHbCF0xDJRFwQmohLPKlKFgdlJFZBQ3M+OgMWJABQrC5dQ</w:t>
      </w:r>
    </w:p>
    <w:p>
      <w:pPr>
        <w:pStyle w:val="PreformattedText"/>
        <w:bidi w:val="0"/>
        <w:spacing w:before="0" w:after="0"/>
        <w:jc w:val="left"/>
        <w:rPr/>
      </w:pPr>
      <w:r>
        <w:rPr/>
        <w:t>VKISxRKLgPpRIMpjQ8+LEil2gF0lwIRhpCMP0MC7XCBNAEzlQLguHIwhyXBcJhpgxoFDDQpFSHMAYA</w:t>
      </w:r>
    </w:p>
    <w:p>
      <w:pPr>
        <w:pStyle w:val="PreformattedText"/>
        <w:bidi w:val="0"/>
        <w:spacing w:before="0" w:after="0"/>
        <w:jc w:val="left"/>
        <w:rPr/>
      </w:pPr>
      <w:r>
        <w:rPr/>
        <w:t>bD1KYiDDyIPVyHIQBkXDn4usCzHdGwITgLhgUKxY1BUdR8BgXUaBxjkhXjURA6YNwEbRTrpZYIEhnQ</w:t>
      </w:r>
    </w:p>
    <w:p>
      <w:pPr>
        <w:pStyle w:val="PreformattedText"/>
        <w:bidi w:val="0"/>
        <w:spacing w:before="0" w:after="0"/>
        <w:jc w:val="left"/>
        <w:rPr/>
      </w:pPr>
      <w:r>
        <w:rPr/>
        <w:t>cLodlUZ1wzqdwCBbNpG9iBH7kiftgJTu9u1RuFMgTPh3EYAW5tSgypmixiwhKEqY/qmACeL3NQQ3DC</w:t>
      </w:r>
    </w:p>
    <w:p>
      <w:pPr>
        <w:pStyle w:val="PreformattedText"/>
        <w:bidi w:val="0"/>
        <w:spacing w:before="0" w:after="0"/>
        <w:jc w:val="left"/>
        <w:rPr/>
      </w:pPr>
      <w:r>
        <w:rPr/>
        <w:t>3SRWQHZklMj4kK3GmRxlBm3PXMP0RfEMIEXB3yotacHpKF3SMwgwhNYTLJeye1agjyBIerlGNuTpvl</w:t>
      </w:r>
    </w:p>
    <w:p>
      <w:pPr>
        <w:pStyle w:val="PreformattedText"/>
        <w:bidi w:val="0"/>
        <w:spacing w:before="0" w:after="0"/>
        <w:jc w:val="left"/>
        <w:rPr/>
      </w:pPr>
      <w:r>
        <w:rPr/>
        <w:t>y4dRIIkIgAzkxaLC/ZEgwgTPuOYLArA1YmnwAFQWHkS5guK7KDQBWORiQyK9yWF3qzMEwesF5HUW6k</w:t>
      </w:r>
    </w:p>
    <w:p>
      <w:pPr>
        <w:pStyle w:val="PreformattedText"/>
        <w:bidi w:val="0"/>
        <w:spacing w:before="0" w:after="0"/>
        <w:jc w:val="left"/>
        <w:rPr/>
      </w:pPr>
      <w:r>
        <w:rPr/>
        <w:t>5b7OxgHFk7wL3LGdYo6JY9sBDvA3F0CaubnQPQBtbJ4iuoncAqHVsmYkHDUupEUMUOJQAuiJwYBABZ</w:t>
      </w:r>
    </w:p>
    <w:p>
      <w:pPr>
        <w:pStyle w:val="PreformattedText"/>
        <w:bidi w:val="0"/>
        <w:spacing w:before="0" w:after="0"/>
        <w:jc w:val="left"/>
        <w:rPr/>
      </w:pPr>
      <w:r>
        <w:rPr/>
        <w:t>lAcy4sFfQTuAaBhWhjrRYHkkNDAjVHkMNLhgzJsAoCsc2cl90OSpFnEuwkGzqUTEkkzNSTEQMjumwE</w:t>
      </w:r>
    </w:p>
    <w:p>
      <w:pPr>
        <w:pStyle w:val="PreformattedText"/>
        <w:bidi w:val="0"/>
        <w:spacing w:before="0" w:after="0"/>
        <w:jc w:val="left"/>
        <w:rPr/>
      </w:pPr>
      <w:r>
        <w:rPr/>
        <w:t>IyUN+4Wgmqw0Bk5kmouBUE5CQBFkFWwkOq5qQFLdcl+j4ZAJYUArDV8J8LC0loMAGhBifVYg9InQtL</w:t>
      </w:r>
    </w:p>
    <w:p>
      <w:pPr>
        <w:pStyle w:val="PreformattedText"/>
        <w:bidi w:val="0"/>
        <w:spacing w:before="0" w:after="0"/>
        <w:jc w:val="left"/>
        <w:rPr/>
      </w:pPr>
      <w:r>
        <w:rPr/>
        <w:t>AdxZxWvKuC0tApZriBn3E4ky0jv0bVhUNoDFdmkQ1Q1CYuEqVFo5CGCeOFUM1ipEEDVUTdhAC9Wt+w</w:t>
      </w:r>
    </w:p>
    <w:p>
      <w:pPr>
        <w:pStyle w:val="PreformattedText"/>
        <w:bidi w:val="0"/>
        <w:spacing w:before="0" w:after="0"/>
        <w:jc w:val="left"/>
        <w:rPr/>
      </w:pPr>
      <w:r>
        <w:rPr/>
        <w:t>FVlAf8muNlbsgiNXIdeWiCkJjh95VICCGGNdqWlht0u8qK+uHZ7FacS4ME28UYQzFu+IGpgMozlhEp</w:t>
      </w:r>
    </w:p>
    <w:p>
      <w:pPr>
        <w:pStyle w:val="PreformattedText"/>
        <w:bidi w:val="0"/>
        <w:spacing w:before="0" w:after="0"/>
        <w:jc w:val="left"/>
        <w:rPr/>
      </w:pPr>
      <w:r>
        <w:rPr/>
        <w:t>JtRUaoLNNsmEz5o6izHMaNsdHKSg9Kc1RBzQAUwCSXDCAczVFdqO0RwsJ0EGZBkEDgPBPMFhKlLn5w</w:t>
      </w:r>
    </w:p>
    <w:p>
      <w:pPr>
        <w:pStyle w:val="PreformattedText"/>
        <w:bidi w:val="0"/>
        <w:spacing w:before="0" w:after="0"/>
        <w:jc w:val="left"/>
        <w:rPr/>
      </w:pPr>
      <w:r>
        <w:rPr/>
        <w:t>EJww9Y5RJ3OhIZGJMsaAYGpWyWaw84VM6GtzSJmFIJ38h6BG0DcUePI66pnINNUh0C4O4PG1ANwjQW</w:t>
      </w:r>
    </w:p>
    <w:p>
      <w:pPr>
        <w:pStyle w:val="PreformattedText"/>
        <w:bidi w:val="0"/>
        <w:spacing w:before="0" w:after="0"/>
        <w:jc w:val="left"/>
        <w:rPr/>
      </w:pPr>
      <w:r>
        <w:rPr/>
        <w:t>rhN6jF3QDm6CBd0QWoCKXe5YtsqBwzKUkKO3ssQVNgFcJgD2fcbasOqcSM6OgsRqQhTdiWpcQQOwhC</w:t>
      </w:r>
    </w:p>
    <w:p>
      <w:pPr>
        <w:pStyle w:val="PreformattedText"/>
        <w:bidi w:val="0"/>
        <w:spacing w:before="0" w:after="0"/>
        <w:jc w:val="left"/>
        <w:rPr/>
      </w:pPr>
      <w:r>
        <w:rPr/>
        <w:t>EHXCCZC/ESaDvUwm2rqafhBBA6yghQp10NyfeOZVciA8g6LzxvCtXO+3ZU09uij4bl1z5WW5/Ua552</w:t>
      </w:r>
    </w:p>
    <w:p>
      <w:pPr>
        <w:pStyle w:val="PreformattedText"/>
        <w:bidi w:val="0"/>
        <w:spacing w:before="0" w:after="0"/>
        <w:jc w:val="left"/>
        <w:rPr/>
      </w:pPr>
      <w:r>
        <w:rPr/>
        <w:t>FGH+fC6r96ar3zXSE0+J5JX3cUsZWObojx3Cvzss8ruhT6/V06I+H5OVpjdHPNkZqiu7rmyV78yv5+</w:t>
      </w:r>
    </w:p>
    <w:p>
      <w:pPr>
        <w:pStyle w:val="PreformattedText"/>
        <w:bidi w:val="0"/>
        <w:spacing w:before="0" w:after="0"/>
        <w:jc w:val="left"/>
        <w:rPr/>
      </w:pPr>
      <w:r>
        <w:rPr/>
        <w:t>L+ej8K5P2h0cZ9kH70Bqi1iXT3g/HSzrvSHbhQs7DRUk/CxOhsp9DT3uos4t28lMRyPKyQ8R13TTfo</w:t>
      </w:r>
    </w:p>
    <w:p>
      <w:pPr>
        <w:pStyle w:val="PreformattedText"/>
        <w:bidi w:val="0"/>
        <w:spacing w:before="0" w:after="0"/>
        <w:jc w:val="left"/>
        <w:rPr/>
      </w:pPr>
      <w:r>
        <w:rPr/>
        <w:t>2ow6SBY6xkbkiQXLcKIIZ9L2OxTX5oalBisxujwIQLooTogLyAWSzF6oyeRat4AAsoPEBE0mkih1QD</w:t>
      </w:r>
    </w:p>
    <w:p>
      <w:pPr>
        <w:pStyle w:val="PreformattedText"/>
        <w:bidi w:val="0"/>
        <w:spacing w:before="0" w:after="0"/>
        <w:jc w:val="left"/>
        <w:rPr/>
      </w:pPr>
      <w:r>
        <w:rPr/>
        <w:t>UNbGC2Hh09/lo6o8QCQzMjDtNCHMpJquRoDYigeqcAL0H8BqEQHmO1oZFmU1BQOCxgYyQAYfAbIpHD</w:t>
      </w:r>
    </w:p>
    <w:p>
      <w:pPr>
        <w:pStyle w:val="PreformattedText"/>
        <w:bidi w:val="0"/>
        <w:spacing w:before="0" w:after="0"/>
        <w:jc w:val="left"/>
        <w:rPr/>
      </w:pPr>
      <w:r>
        <w:rPr/>
        <w:t>++4g85cE0Q3+naIGKOex2yXTYmXCjIYCrQfCNhaA5GQQXIU5Ez0TRkwEEucfejMBhomsYYRLaiOBlG</w:t>
      </w:r>
    </w:p>
    <w:p>
      <w:pPr>
        <w:pStyle w:val="PreformattedText"/>
        <w:bidi w:val="0"/>
        <w:spacing w:before="0" w:after="0"/>
        <w:jc w:val="left"/>
        <w:rPr/>
      </w:pPr>
      <w:r>
        <w:rPr/>
        <w:t>D/AFA46CwdIgwCDlM1hDpiNhInZdMMZwwc9SHdQVT1DrBhxWIBuiAlgnJyfyOmKoAE0mVQOyAbgHdm</w:t>
      </w:r>
    </w:p>
    <w:p>
      <w:pPr>
        <w:pStyle w:val="PreformattedText"/>
        <w:bidi w:val="0"/>
        <w:spacing w:before="0" w:after="0"/>
        <w:jc w:val="left"/>
        <w:rPr/>
      </w:pPr>
      <w:r>
        <w:rPr/>
        <w:t>SvwFX+22rnhd0CjSyBLMHPWDJp0EVmTkIqmpTNIUNRBJl7HCs4oXRIQ/wTiIo5iSSpoyIOTk0FZZ2V</w:t>
      </w:r>
    </w:p>
    <w:p>
      <w:pPr>
        <w:pStyle w:val="PreformattedText"/>
        <w:bidi w:val="0"/>
        <w:spacing w:before="0" w:after="0"/>
        <w:jc w:val="left"/>
        <w:rPr/>
      </w:pPr>
      <w:r>
        <w:rPr/>
        <w:t>oBcmjiA1dEKJDs/Q4QMNoEAclw4YuyHUsycYoXcdBfcmIdAgeoc6WcnS2W64PSicjUbPU2QJ1JA4fa</w:t>
      </w:r>
    </w:p>
    <w:p>
      <w:pPr>
        <w:pStyle w:val="PreformattedText"/>
        <w:bidi w:val="0"/>
        <w:spacing w:before="0" w:after="0"/>
        <w:jc w:val="left"/>
        <w:rPr/>
      </w:pPr>
      <w:r>
        <w:rPr/>
        <w:t>cgMwKDVqiwNincu0vorEuYlWEY0Dj6Tu6cYhFTQnr0JqGYHa73YnBC4LAeFQbIUohcCbAOSBAsHkE7</w:t>
      </w:r>
    </w:p>
    <w:p>
      <w:pPr>
        <w:pStyle w:val="PreformattedText"/>
        <w:bidi w:val="0"/>
        <w:spacing w:before="0" w:after="0"/>
        <w:jc w:val="left"/>
        <w:rPr/>
      </w:pPr>
      <w:r>
        <w:rPr/>
        <w:t>hAEDVgOIYUKYEWKGzPIY3oJnBjsoB0k7BF1lZosRTgmOZjVUjtnZAXpc460hBmdRaSwpIN1QmdWB3Z</w:t>
      </w:r>
    </w:p>
    <w:p>
      <w:pPr>
        <w:pStyle w:val="PreformattedText"/>
        <w:bidi w:val="0"/>
        <w:spacing w:before="0" w:after="0"/>
        <w:jc w:val="left"/>
        <w:rPr/>
      </w:pPr>
      <w:r>
        <w:rPr/>
        <w:t>MJhsNomQFEGY47PLmiMgUoEfpSyzFkGbC0c1DBOnMnmaMtde6J2+LS1R04AD1RH8EQcxlgxY6Cmita</w:t>
      </w:r>
    </w:p>
    <w:p>
      <w:pPr>
        <w:pStyle w:val="PreformattedText"/>
        <w:bidi w:val="0"/>
        <w:spacing w:before="0" w:after="0"/>
        <w:jc w:val="left"/>
        <w:rPr/>
      </w:pPr>
      <w:r>
        <w:rPr/>
        <w:t>Eq5GpBc6oIOtUt2HAICmTCIoy2SAYg7/CCcBBgGDdFSxdUHchxvCLwXAFEU0wKABvxWkB7kQNR9wJY</w:t>
      </w:r>
    </w:p>
    <w:p>
      <w:pPr>
        <w:pStyle w:val="PreformattedText"/>
        <w:bidi w:val="0"/>
        <w:spacing w:before="0" w:after="0"/>
        <w:jc w:val="left"/>
        <w:rPr/>
      </w:pPr>
      <w:r>
        <w:rPr/>
        <w:t>KsuaunhSyYMkXMbkrKiQRAEXwzGRJo7GCojJpIeAss5hoI1GldbDiGAwyWixCITK8YYNHCArFfXtQk</w:t>
      </w:r>
    </w:p>
    <w:p>
      <w:pPr>
        <w:pStyle w:val="PreformattedText"/>
        <w:bidi w:val="0"/>
        <w:spacing w:before="0" w:after="0"/>
        <w:jc w:val="left"/>
        <w:rPr/>
      </w:pPr>
      <w:r>
        <w:rPr/>
        <w:t>IPk8EwC2zWzoV5E0qho8gCGmBg4tUnuRFMBmMBiEaZyGCDQl3EtomwjeuemS4iXcjtLLqkWpxjYTXK</w:t>
      </w:r>
    </w:p>
    <w:p>
      <w:pPr>
        <w:pStyle w:val="PreformattedText"/>
        <w:bidi w:val="0"/>
        <w:spacing w:before="0" w:after="0"/>
        <w:jc w:val="left"/>
        <w:rPr/>
      </w:pPr>
      <w:r>
        <w:rPr/>
        <w:t>YqbuFJmYNoIN2nPCZ5iM6Cvo8CuEDIdmD9QpASwERmtWMjhCo1uxIVYkghGaw3snzeQ1hAfMIO9LtL</w:t>
      </w:r>
    </w:p>
    <w:p>
      <w:pPr>
        <w:pStyle w:val="PreformattedText"/>
        <w:bidi w:val="0"/>
        <w:spacing w:before="0" w:after="0"/>
        <w:jc w:val="left"/>
        <w:rPr/>
      </w:pPr>
      <w:r>
        <w:rPr/>
        <w:t>vQDP6pAXtDrM/bqrSS1GV9WIBbpzjIruxiJ3dA3Wgtiij6H3TJK5/UPQFOiPQYJwGPCeeOfxGzG4zq</w:t>
      </w:r>
    </w:p>
    <w:p>
      <w:pPr>
        <w:pStyle w:val="PreformattedText"/>
        <w:bidi w:val="0"/>
        <w:spacing w:before="0" w:after="0"/>
        <w:jc w:val="left"/>
        <w:rPr/>
      </w:pPr>
      <w:r>
        <w:rPr/>
        <w:t>E49q9dl/c8DKbdj9VXNYq66DlX2UU+PJRvXG6ufaijbpG6/ur5J1Wg5+LlX7ru9tOqjf3n5Tf1c7U2</w:t>
      </w:r>
    </w:p>
    <w:p>
      <w:pPr>
        <w:pStyle w:val="PreformattedText"/>
        <w:bidi w:val="0"/>
        <w:spacing w:before="0" w:after="0"/>
        <w:jc w:val="left"/>
        <w:rPr/>
      </w:pPr>
      <w:r>
        <w:rPr/>
        <w:t>X56N4avys59o+VnmyJBwwifQN39J1KYcEKHcVzounMbqfvH4jvz6XHVu6li3Oip7A06Bl0FX/qHtPM</w:t>
      </w:r>
    </w:p>
    <w:p>
      <w:pPr>
        <w:pStyle w:val="PreformattedText"/>
        <w:bidi w:val="0"/>
        <w:spacing w:before="0" w:after="0"/>
        <w:jc w:val="left"/>
        <w:rPr/>
      </w:pPr>
      <w:r>
        <w:rPr/>
        <w:t>rW7Y98JjoRdTYiOicayt95WPhyqnLgQ2vwAvB0cCAvdlSplqVTkPkQz+UN/54UE/NhpBTUrJsMptM8</w:t>
      </w:r>
    </w:p>
    <w:p>
      <w:pPr>
        <w:pStyle w:val="PreformattedText"/>
        <w:bidi w:val="0"/>
        <w:spacing w:before="0" w:after="0"/>
        <w:jc w:val="left"/>
        <w:rPr/>
      </w:pPr>
      <w:r>
        <w:rPr/>
        <w:t>orNdbeGV/nPZzZdEUI4FF2gUEjhqsox3j5Eo6DBiR/CJYpTZRJycQgPruCtkJwGSCTYxHMwgsjCBYk</w:t>
      </w:r>
    </w:p>
    <w:p>
      <w:pPr>
        <w:pStyle w:val="PreformattedText"/>
        <w:bidi w:val="0"/>
        <w:spacing w:before="0" w:after="0"/>
        <w:jc w:val="left"/>
        <w:rPr/>
      </w:pPr>
      <w:r>
        <w:rPr/>
        <w:t>OgJPaAoVKaAMw2EI+BGkSbGZBuEWAnLFF7iyHGrokZkEEz4M5hNaRAhE5YeoU+MDAaS7ADmtBFogBT</w:t>
      </w:r>
    </w:p>
    <w:p>
      <w:pPr>
        <w:pStyle w:val="PreformattedText"/>
        <w:bidi w:val="0"/>
        <w:spacing w:before="0" w:after="0"/>
        <w:jc w:val="left"/>
        <w:rPr/>
      </w:pPr>
      <w:r>
        <w:rPr/>
        <w:t>BDgGtB7YKbcWIr23DyotaAQwQAATJ+mm6SA2rqnzAZKjoCFAFJcuKz3JQrCCAjZFas70BEWUXQGoNK</w:t>
      </w:r>
    </w:p>
    <w:p>
      <w:pPr>
        <w:pStyle w:val="PreformattedText"/>
        <w:bidi w:val="0"/>
        <w:spacing w:before="0" w:after="0"/>
        <w:jc w:val="left"/>
        <w:rPr/>
      </w:pPr>
      <w:r>
        <w:rPr/>
        <w:t>S5v3YFgLD4RE4MqtZsYbQp5btcKjBpCoNCoYFwQMEgf2TOGIBNQnYtw6fm3oQOP3MiTJhRH7OXhgeh</w:t>
      </w:r>
    </w:p>
    <w:p>
      <w:pPr>
        <w:pStyle w:val="PreformattedText"/>
        <w:bidi w:val="0"/>
        <w:spacing w:before="0" w:after="0"/>
        <w:jc w:val="left"/>
        <w:rPr/>
      </w:pPr>
      <w:r>
        <w:rPr/>
        <w:t>ObOFqE6gZXwo4pkXo4eArINKYWgjBkZF3Iua3YABs7yX7oB63uLnowoQyLRBBAS4MRR7AlADSWezZa</w:t>
      </w:r>
    </w:p>
    <w:p>
      <w:pPr>
        <w:pStyle w:val="PreformattedText"/>
        <w:bidi w:val="0"/>
        <w:spacing w:before="0" w:after="0"/>
        <w:jc w:val="left"/>
        <w:rPr/>
      </w:pPr>
      <w:r>
        <w:rPr/>
        <w:t>0J5s3hqdCL3DYGLg5IAixJaoLmnPSpBhZu7Ai6Z2HUNuBgJ46KEAGbUF0AMC9yzBc7qkoNy/f0joFq</w:t>
      </w:r>
    </w:p>
    <w:p>
      <w:pPr>
        <w:pStyle w:val="PreformattedText"/>
        <w:bidi w:val="0"/>
        <w:spacing w:before="0" w:after="0"/>
        <w:jc w:val="left"/>
        <w:rPr/>
      </w:pPr>
      <w:r>
        <w:rPr/>
        <w:t>GYSGxIXoqLgDJDHluQJJKkHACROMOc3VSY9x3E18pmBehhL6UCOxNKb1LTQZl2ydoEVB7t5FHYw0EA</w:t>
      </w:r>
    </w:p>
    <w:p>
      <w:pPr>
        <w:pStyle w:val="PreformattedText"/>
        <w:bidi w:val="0"/>
        <w:spacing w:before="0" w:after="0"/>
        <w:jc w:val="left"/>
        <w:rPr/>
      </w:pPr>
      <w:r>
        <w:rPr/>
        <w:t>XqQ1EEpi0o1bO67ynnoXeR5OxV5ewCzyBsJW2pDS14VJI3dDccR0i9yANUBhycQKCfoQRzk5SzzLhA</w:t>
      </w:r>
    </w:p>
    <w:p>
      <w:pPr>
        <w:pStyle w:val="PreformattedText"/>
        <w:bidi w:val="0"/>
        <w:spacing w:before="0" w:after="0"/>
        <w:jc w:val="left"/>
        <w:rPr/>
      </w:pPr>
      <w:r>
        <w:rPr/>
        <w:t>buQwMwBB4kTwlESGnrEZMisrBpCK5KESCi0ggs5TLIMZ4fP2a2AqhEiDBhgOLYOTFEwbEnBDKZBEnK</w:t>
      </w:r>
    </w:p>
    <w:p>
      <w:pPr>
        <w:pStyle w:val="PreformattedText"/>
        <w:bidi w:val="0"/>
        <w:spacing w:before="0" w:after="0"/>
        <w:jc w:val="left"/>
        <w:rPr/>
      </w:pPr>
      <w:r>
        <w:rPr/>
        <w:t>wn8VreQfLEADFNRchBcpRodtCGneFhBhso7cTTtcUixoEysxBBZpEuFFUsEJHBgcPA3dQX0TyHfgkE</w:t>
      </w:r>
    </w:p>
    <w:p>
      <w:pPr>
        <w:pStyle w:val="PreformattedText"/>
        <w:bidi w:val="0"/>
        <w:spacing w:before="0" w:after="0"/>
        <w:jc w:val="left"/>
        <w:rPr/>
      </w:pPr>
      <w:r>
        <w:rPr/>
        <w:t>z+BwnFSC6H1cyCxp6ZxuIpQFUJMQMEILhwZTvx0IgwHI0AWBRES4JhUIRgBVijQgCpcDS7O3ZQhhMt</w:t>
      </w:r>
    </w:p>
    <w:p>
      <w:pPr>
        <w:pStyle w:val="PreformattedText"/>
        <w:bidi w:val="0"/>
        <w:spacing w:before="0" w:after="0"/>
        <w:jc w:val="left"/>
        <w:rPr/>
      </w:pPr>
      <w:r>
        <w:rPr/>
        <w:t>gA7JU1llO1I6QAoLkwGCfqqYUBAjcjVYBCXzqM5BnOUHsgdRwIyF8wmBdlzVjDMAD/Vhna69cIxO6R</w:t>
      </w:r>
    </w:p>
    <w:p>
      <w:pPr>
        <w:pStyle w:val="PreformattedText"/>
        <w:bidi w:val="0"/>
        <w:spacing w:before="0" w:after="0"/>
        <w:jc w:val="left"/>
        <w:rPr/>
      </w:pPr>
      <w:r>
        <w:rPr/>
        <w:t>YnuZOosQYAZ8XkowNxyQIe1BoJ7XcIwA7iAO4Dxd8SQVG6B7i4sB90CCZiUW6hPdRPaKTirSG6muVW</w:t>
      </w:r>
    </w:p>
    <w:p>
      <w:pPr>
        <w:pStyle w:val="PreformattedText"/>
        <w:bidi w:val="0"/>
        <w:spacing w:before="0" w:after="0"/>
        <w:jc w:val="left"/>
        <w:rPr/>
      </w:pPr>
      <w:r>
        <w:rPr/>
        <w:t>IPgdgHmQaiB6xRCcCeUTaerqvIU0XfxPiiCECjKodXZ7YKopq8CFyQbxd03SwLcIb05sPtZ+OwXQ8H</w:t>
      </w:r>
    </w:p>
    <w:p>
      <w:pPr>
        <w:pStyle w:val="PreformattedText"/>
        <w:bidi w:val="0"/>
        <w:spacing w:before="0" w:after="0"/>
        <w:jc w:val="left"/>
        <w:rPr/>
      </w:pPr>
      <w:r>
        <w:rPr/>
        <w:t>lF9+fK3r8/i1yvn4CqXPfl1nndeDjyiHnx9gJj/frZAUsGg/KZ+fKjxyNUdvNF+2QxZzchMiQYOssG</w:t>
      </w:r>
    </w:p>
    <w:p>
      <w:pPr>
        <w:pStyle w:val="PreformattedText"/>
        <w:bidi w:val="0"/>
        <w:spacing w:before="0" w:after="0"/>
        <w:jc w:val="left"/>
        <w:rPr/>
      </w:pPr>
      <w:r>
        <w:rPr/>
        <w:t>J5dcLJuaZ6FF7WxWFFGfH2o/F1T5XOZTj4wnI0N9tDdaiSyBsijv7KjPvq590RJNVx8umEy2G+tOiD</w:t>
      </w:r>
    </w:p>
    <w:p>
      <w:pPr>
        <w:pStyle w:val="PreformattedText"/>
        <w:bidi w:val="0"/>
        <w:spacing w:before="0" w:after="0"/>
        <w:jc w:val="left"/>
        <w:rPr/>
      </w:pPr>
      <w:r>
        <w:rPr/>
        <w:t>tVxXhyhgWFsPcJhILGYaesi6NKGw0m1VEO+I+DRftam2LI2llnylXU3wsELnwaJBIIuKfVaq4o7Fve</w:t>
      </w:r>
    </w:p>
    <w:p>
      <w:pPr>
        <w:pStyle w:val="PreformattedText"/>
        <w:bidi w:val="0"/>
        <w:spacing w:before="0" w:after="0"/>
        <w:jc w:val="left"/>
        <w:rPr/>
      </w:pPr>
      <w:r>
        <w:rPr/>
        <w:t>GdM8r1+MwgyhnAn4RqE82dEwQcv/ACIT802ZGBQJBIQWl4mpILoWAnAFYagK4NyE2QcRYX30hN1AkM</w:t>
      </w:r>
    </w:p>
    <w:p>
      <w:pPr>
        <w:pStyle w:val="PreformattedText"/>
        <w:bidi w:val="0"/>
        <w:spacing w:before="0" w:after="0"/>
        <w:jc w:val="left"/>
        <w:rPr/>
      </w:pPr>
      <w:r>
        <w:rPr/>
        <w:t>566NGRR1UBFqOwlmWqi1JCAUWCDtqgdMVgPhK3ZEjoQZUwNNIIDAqZJphcI4FEXqhElczDUZ0eU7CF</w:t>
      </w:r>
    </w:p>
    <w:p>
      <w:pPr>
        <w:pStyle w:val="PreformattedText"/>
        <w:bidi w:val="0"/>
        <w:spacing w:before="0" w:after="0"/>
        <w:jc w:val="left"/>
        <w:rPr/>
      </w:pPr>
      <w:r>
        <w:rPr/>
        <w:t>iZInK1BZghN/DEwopqWqhZgMUA5uRIbi0J4SNJOkcknVAMe5xTu1eFB63Hx3bl0KGjl3116XsmrkmJ</w:t>
      </w:r>
    </w:p>
    <w:p>
      <w:pPr>
        <w:pStyle w:val="PreformattedText"/>
        <w:bidi w:val="0"/>
        <w:spacing w:before="0" w:after="0"/>
        <w:jc w:val="left"/>
        <w:rPr/>
      </w:pPr>
      <w:r>
        <w:rPr/>
        <w:t>oxxhHU7JyI0NjmHSpopkK4BgY14IgfGUycWKg4fdSfswaUl43RakR3KJuRL+5yg3YZJnHRSOhnLIOJ</w:t>
      </w:r>
    </w:p>
    <w:p>
      <w:pPr>
        <w:pStyle w:val="PreformattedText"/>
        <w:bidi w:val="0"/>
        <w:spacing w:before="0" w:after="0"/>
        <w:jc w:val="left"/>
        <w:rPr/>
      </w:pPr>
      <w:r>
        <w:rPr/>
        <w:t>3ZkjU4sulXSWCKjYpjpuHKYUG0oVGzu07sLS6xq3A5RB5bAs7bKuphd1a6iotTIsKEWURA2NIiSx5K</w:t>
      </w:r>
    </w:p>
    <w:p>
      <w:pPr>
        <w:pStyle w:val="PreformattedText"/>
        <w:bidi w:val="0"/>
        <w:spacing w:before="0" w:after="0"/>
        <w:jc w:val="left"/>
        <w:rPr/>
      </w:pPr>
      <w:r>
        <w:rPr/>
        <w:t>kx6EwYCXCUEyNVdNBIoTzsJM+xjndG8vSgMGPZygLkRAsSXd1KxOhVeh1DgACHDJQKneB2aB3qquPS</w:t>
      </w:r>
    </w:p>
    <w:p>
      <w:pPr>
        <w:pStyle w:val="PreformattedText"/>
        <w:bidi w:val="0"/>
        <w:spacing w:before="0" w:after="0"/>
        <w:jc w:val="left"/>
        <w:rPr/>
      </w:pPr>
      <w:r>
        <w:rPr/>
        <w:t>H6YZCVTNhrVmkMznbKECC5Gt1xEBL4V5JM1eXZumyAO2kh5eTUyM5XswRkYSoXoAgW8SUBZmOG0LKn</w:t>
      </w:r>
    </w:p>
    <w:p>
      <w:pPr>
        <w:pStyle w:val="PreformattedText"/>
        <w:bidi w:val="0"/>
        <w:spacing w:before="0" w:after="0"/>
        <w:jc w:val="left"/>
        <w:rPr/>
      </w:pPr>
      <w:r>
        <w:rPr/>
        <w:t>YQQDwYwrCbMO/AMhkwNZ6ZNEdGhWejK5MbvKEHtCVPHsQW+qBKDVQ2JaugBC9h3TyxgRLsGDEoRiOz</w:t>
      </w:r>
    </w:p>
    <w:p>
      <w:pPr>
        <w:pStyle w:val="PreformattedText"/>
        <w:bidi w:val="0"/>
        <w:spacing w:before="0" w:after="0"/>
        <w:jc w:val="left"/>
        <w:rPr/>
      </w:pPr>
      <w:r>
        <w:rPr/>
        <w:t>0v7gJgxEgWbDPocWyChVloHQiUcKjYYSjE9WCY6hQB3EQdhyWkVeAzKjgUUcM7Q1QJJCPDAKDmSYEG</w:t>
      </w:r>
    </w:p>
    <w:p>
      <w:pPr>
        <w:pStyle w:val="PreformattedText"/>
        <w:bidi w:val="0"/>
        <w:spacing w:before="0" w:after="0"/>
        <w:jc w:val="left"/>
        <w:rPr/>
      </w:pPr>
      <w:r>
        <w:rPr/>
        <w:t>mypaxuinIRaW8QUwAUTUYULI2FBBtrziXzV5IbNKLyJppNThAFDsOiNzeyaRAKAk0QJz2XcBmXXFYG</w:t>
      </w:r>
    </w:p>
    <w:p>
      <w:pPr>
        <w:pStyle w:val="PreformattedText"/>
        <w:bidi w:val="0"/>
        <w:spacing w:before="0" w:after="0"/>
        <w:jc w:val="left"/>
        <w:rPr/>
      </w:pPr>
      <w:r>
        <w:rPr/>
        <w:t>E4qqTLMQ9QF21tE5KuIiLD0L5ATaMq8x1h5AqNQImzi8OVQ4qGoZPJToAHNIv0oExSYYjJiE0d4QqO</w:t>
      </w:r>
    </w:p>
    <w:p>
      <w:pPr>
        <w:pStyle w:val="PreformattedText"/>
        <w:bidi w:val="0"/>
        <w:spacing w:before="0" w:after="0"/>
        <w:jc w:val="left"/>
        <w:rPr/>
      </w:pPr>
      <w:r>
        <w:rPr/>
        <w:t>gE8zRjMCngNABo92MgYaFSxIGwY5l4RWcsBV9OgQNw3gbMkkumTRk9TakG3TgYtCQBUCpqTbVBVAya</w:t>
      </w:r>
    </w:p>
    <w:p>
      <w:pPr>
        <w:pStyle w:val="PreformattedText"/>
        <w:bidi w:val="0"/>
        <w:spacing w:before="0" w:after="0"/>
        <w:jc w:val="left"/>
        <w:rPr/>
      </w:pPr>
      <w:r>
        <w:rPr/>
        <w:t>x9ThBNZrGIc95QFI2TQNizVBnzq4cd0EahR0OucFgTOyYUV9AwhQ+jIo8j6BsTIfr0QCOhaCgTsoWD</w:t>
      </w:r>
    </w:p>
    <w:p>
      <w:pPr>
        <w:pStyle w:val="PreformattedText"/>
        <w:bidi w:val="0"/>
        <w:spacing w:before="0" w:after="0"/>
        <w:jc w:val="left"/>
        <w:rPr/>
      </w:pPr>
      <w:r>
        <w:rPr/>
        <w:t>KeLb4zqjevd+6bhCB0/ipOjfK8aRf7CON6H2Q6CfK4K9soctoQh7390Ir1y/0uMagWXI5K9uCMrv1X</w:t>
      </w:r>
    </w:p>
    <w:p>
      <w:pPr>
        <w:pStyle w:val="PreformattedText"/>
        <w:bidi w:val="0"/>
        <w:spacing w:before="0" w:after="0"/>
        <w:jc w:val="left"/>
        <w:rPr/>
      </w:pPr>
      <w:r>
        <w:rPr/>
        <w:t>XugzDz37o/o/qJYz8D3AzF0Dmyw/upqGkEE6en0vZyVIG1clC0xyiNNkIqHBcIHtpyWXxLXXJE6ofP</w:t>
      </w:r>
    </w:p>
    <w:p>
      <w:pPr>
        <w:pStyle w:val="PreformattedText"/>
        <w:bidi w:val="0"/>
        <w:spacing w:before="0" w:after="0"/>
        <w:jc w:val="left"/>
        <w:rPr/>
      </w:pPr>
      <w:r>
        <w:rPr/>
        <w:t>hOwIwebKDLfbhKyZ/aMKwi03aNXSw47XezqgMz9+6yJFH6+EXhnh65IrDhaMvh8WVWwsT1Ihk5V/Zt</w:t>
      </w:r>
    </w:p>
    <w:p>
      <w:pPr>
        <w:pStyle w:val="PreformattedText"/>
        <w:bidi w:val="0"/>
        <w:spacing w:before="0" w:after="0"/>
        <w:jc w:val="left"/>
        <w:rPr/>
      </w:pPr>
      <w:r>
        <w:rPr/>
        <w:t>SoTmsajwFEQvFIyeTBDqwg9jUd8p0iaYWHeqvDASRpqYEp7d5f5KNRxJZnsILJ7tgvI7qlOmnR1trV</w:t>
      </w:r>
    </w:p>
    <w:p>
      <w:pPr>
        <w:pStyle w:val="PreformattedText"/>
        <w:bidi w:val="0"/>
        <w:spacing w:before="0" w:after="0"/>
        <w:jc w:val="left"/>
        <w:rPr/>
      </w:pPr>
      <w:r>
        <w:rPr/>
        <w:t>Hc2zH2oTLUQAYdUCWZY6I1Ah7V8dPeJhIHyPhSFXYY1uzD7OnCriDFYoBBU+tQziGdkCoqeITqA8H3</w:t>
      </w:r>
    </w:p>
    <w:p>
      <w:pPr>
        <w:pStyle w:val="PreformattedText"/>
        <w:bidi w:val="0"/>
        <w:spacing w:before="0" w:after="0"/>
        <w:jc w:val="left"/>
        <w:rPr/>
      </w:pPr>
      <w:r>
        <w:rPr/>
        <w:t>lb4lODamHDImqdu5NLUCW5dUX7UAM4kiyETWAOHrpUWME5u5UGtk/wAKQ9Wtz43QpPCPZvG6eMN93u</w:t>
      </w:r>
    </w:p>
    <w:p>
      <w:pPr>
        <w:pStyle w:val="PreformattedText"/>
        <w:bidi w:val="0"/>
        <w:spacing w:before="0" w:after="0"/>
        <w:jc w:val="left"/>
        <w:rPr/>
      </w:pPr>
      <w:r>
        <w:rPr/>
        <w:t>gWAEZszBfIdhqU+4IDuSWOrrlv6jrWze6Af62TNE2QtJ0CtUSYUE6yeQwMBwU7Z1CZpJAATumrWohj</w:t>
      </w:r>
    </w:p>
    <w:p>
      <w:pPr>
        <w:pStyle w:val="PreformattedText"/>
        <w:bidi w:val="0"/>
        <w:spacing w:before="0" w:after="0"/>
        <w:jc w:val="left"/>
        <w:rPr/>
      </w:pPr>
      <w:r>
        <w:rPr/>
        <w:t>AnQIWJeAEyl7vHgURJs+RpQl1DPZU3NRVJoEuTbFFYZJAc4DcjQDORQDl4VcPRLt+giGc96MfQdHZA</w:t>
      </w:r>
    </w:p>
    <w:p>
      <w:pPr>
        <w:pStyle w:val="PreformattedText"/>
        <w:bidi w:val="0"/>
        <w:spacing w:before="0" w:after="0"/>
        <w:jc w:val="left"/>
        <w:rPr/>
      </w:pPr>
      <w:r>
        <w:rPr/>
        <w:t>BzerNHubysgAd7M02MfqnV40MydQxGoQbV4eK/1hVAilgCQ0ImEXu0BjNFlxCBqAjKstJjN7K489Ay</w:t>
      </w:r>
    </w:p>
    <w:p>
      <w:pPr>
        <w:pStyle w:val="PreformattedText"/>
        <w:bidi w:val="0"/>
        <w:spacing w:before="0" w:after="0"/>
        <w:jc w:val="left"/>
        <w:rPr/>
      </w:pPr>
      <w:r>
        <w:rPr/>
        <w:t>9DMXRA1RDEMHDIdAlAzYMG0PRTJQltRpjBZ8joUAZ1CkAIlZB5coLJG6k70MiAA1jTB6ZTSJcIABZx</w:t>
      </w:r>
    </w:p>
    <w:p>
      <w:pPr>
        <w:pStyle w:val="PreformattedText"/>
        <w:bidi w:val="0"/>
        <w:spacing w:before="0" w:after="0"/>
        <w:jc w:val="left"/>
        <w:rPr/>
      </w:pPr>
      <w:r>
        <w:rPr/>
        <w:t>UQlW0awEpRkHZC4meX4itBMgIog4qugAkAQAUQSCQNkCM7l4LD3E4szkuSD1xCAmnMTEQLCM70HR2i</w:t>
      </w:r>
    </w:p>
    <w:p>
      <w:pPr>
        <w:pStyle w:val="PreformattedText"/>
        <w:bidi w:val="0"/>
        <w:spacing w:before="0" w:after="0"/>
        <w:jc w:val="left"/>
        <w:rPr/>
      </w:pPr>
      <w:r>
        <w:rPr/>
        <w:t>GWuyEM9QEBiUnL3ZXyS91Cy4mgMmYsAjoCotODQV3VRQ1QZJkByJIgDN2JlFr1JHFCNGzVMHWGQsel</w:t>
      </w:r>
    </w:p>
    <w:p>
      <w:pPr>
        <w:pStyle w:val="PreformattedText"/>
        <w:bidi w:val="0"/>
        <w:spacing w:before="0" w:after="0"/>
        <w:jc w:val="left"/>
        <w:rPr/>
      </w:pPr>
      <w:r>
        <w:rPr/>
        <w:t>l1Q/GOul23fbWYUmZhLOMLjVF0xQbpayZooUbTILZa1YAANAhOKuFyd+ClYcBQEOg0USskOQGDlN6J</w:t>
      </w:r>
    </w:p>
    <w:p>
      <w:pPr>
        <w:pStyle w:val="PreformattedText"/>
        <w:bidi w:val="0"/>
        <w:spacing w:before="0" w:after="0"/>
        <w:jc w:val="left"/>
        <w:rPr/>
      </w:pPr>
      <w:r>
        <w:rPr/>
        <w:t>Ae0baQ4rGhTyqebvMdOkxIrIGO7RUqEN0cRFTnNSADlAeJ1Ymoc13lPYwAMAZIgvTQy7VTgVhLUXgm</w:t>
      </w:r>
    </w:p>
    <w:p>
      <w:pPr>
        <w:pStyle w:val="PreformattedText"/>
        <w:bidi w:val="0"/>
        <w:spacing w:before="0" w:after="0"/>
        <w:jc w:val="left"/>
        <w:rPr/>
      </w:pPr>
      <w:r>
        <w:rPr/>
        <w:t>DBTZPME7gJOSociQThpIDGwEIokWwMWLVNWRcTi507VQh2EZxZVBpzdgAb2FB3SQdsJfTunkYgFwQ5</w:t>
      </w:r>
    </w:p>
    <w:p>
      <w:pPr>
        <w:pStyle w:val="PreformattedText"/>
        <w:bidi w:val="0"/>
        <w:spacing w:before="0" w:after="0"/>
        <w:jc w:val="left"/>
        <w:rPr/>
      </w:pPr>
      <w:r>
        <w:rPr/>
        <w:t>NXlC1LACaP2IVhKKu9xT0Orb9aPq6ASQJzQ0oBHVBpDswSHOOrBAhoqnbAkUFxABFUj6CiEAmRXQR0</w:t>
      </w:r>
    </w:p>
    <w:p>
      <w:pPr>
        <w:pStyle w:val="PreformattedText"/>
        <w:bidi w:val="0"/>
        <w:spacing w:before="0" w:after="0"/>
        <w:jc w:val="left"/>
        <w:rPr/>
      </w:pPr>
      <w:r>
        <w:rPr/>
        <w:t>I/5RT68FATo26Zyn0a9+qHcyvntsmanl1HFEeRxlpn3/UP4XX5WCsw16r3qrcKNN0rpF+q/K33wvzq</w:t>
      </w:r>
    </w:p>
    <w:p>
      <w:pPr>
        <w:pStyle w:val="PreformattedText"/>
        <w:bidi w:val="0"/>
        <w:spacing w:before="0" w:after="0"/>
        <w:jc w:val="left"/>
        <w:rPr/>
      </w:pPr>
      <w:r>
        <w:rPr/>
        <w:t>ufm6b4hSTlEw4DdeF1eq6+VxlyF7L4Qa9apomll101H2ms2r2S/2nb3/ADZW1HnRO1POLphbPeisGl</w:t>
      </w:r>
    </w:p>
    <w:p>
      <w:pPr>
        <w:pStyle w:val="PreformattedText"/>
        <w:bidi w:val="0"/>
        <w:spacing w:before="0" w:after="0"/>
        <w:jc w:val="left"/>
        <w:rPr/>
      </w:pPr>
      <w:r>
        <w:rPr/>
        <w:t>9A73GGW+e5poRIDOzPLUiImQu7KtbMl8tcAbKRIkTX5hPudvCiOwTbRryg1INgQRXSVf6sN2yiWbBw</w:t>
      </w:r>
    </w:p>
    <w:p>
      <w:pPr>
        <w:pStyle w:val="PreformattedText"/>
        <w:bidi w:val="0"/>
        <w:spacing w:before="0" w:after="0"/>
        <w:jc w:val="left"/>
        <w:rPr/>
      </w:pPr>
      <w:r>
        <w:rPr/>
        <w:t>9T7BEywNVuCmZ6vhp+QgpUNx+qIYVGeOUGD84696H57rRinBKcJGtDPUJuIvfuEyzDoG57uqUBAQHG</w:t>
      </w:r>
    </w:p>
    <w:p>
      <w:pPr>
        <w:pStyle w:val="PreformattedText"/>
        <w:bidi w:val="0"/>
        <w:spacing w:before="0" w:after="0"/>
        <w:jc w:val="left"/>
        <w:rPr/>
      </w:pPr>
      <w:r>
        <w:rPr/>
        <w:t>dDu5FBlEUXGYEjJu7FOcCOB5bZqdEBOMTy4aLsVXXJKORCBpnB7WOXToC9SMmTANAJ72ljAXjHAmIl</w:t>
      </w:r>
    </w:p>
    <w:p>
      <w:pPr>
        <w:pStyle w:val="PreformattedText"/>
        <w:bidi w:val="0"/>
        <w:spacing w:before="0" w:after="0"/>
        <w:jc w:val="left"/>
        <w:rPr/>
      </w:pPr>
      <w:r>
        <w:rPr/>
        <w:t>QWoOWXIu4aqPyVI3RNHszwNU2k6i7Y0CBJBaPFBk2Hjdat+bJnQFkmSLFreyBkiewGNoe/HR0JBqAp</w:t>
      </w:r>
    </w:p>
    <w:p>
      <w:pPr>
        <w:pStyle w:val="PreformattedText"/>
        <w:bidi w:val="0"/>
        <w:spacing w:before="0" w:after="0"/>
        <w:jc w:val="left"/>
        <w:rPr/>
      </w:pPr>
      <w:r>
        <w:rPr/>
        <w:t>N3HVOwmmB4DtGIUYw3DoY733KfWUl/aZh1iEAdqWECYEEmxNUzIDncD5CWchLCGYNSWYRZpgEt0Yyu</w:t>
      </w:r>
    </w:p>
    <w:p>
      <w:pPr>
        <w:pStyle w:val="PreformattedText"/>
        <w:bidi w:val="0"/>
        <w:spacing w:before="0" w:after="0"/>
        <w:jc w:val="left"/>
        <w:rPr/>
      </w:pPr>
      <w:r>
        <w:rPr/>
        <w:t>7UBIqM2NdDAD3GCNztNEIeJrJNqBs4QDtBmHAj2AKhNYQCNariUA7AXG+dTKoCTksVBlqmhBSowDJj</w:t>
      </w:r>
    </w:p>
    <w:p>
      <w:pPr>
        <w:pStyle w:val="PreformattedText"/>
        <w:bidi w:val="0"/>
        <w:spacing w:before="0" w:after="0"/>
        <w:jc w:val="left"/>
        <w:rPr/>
      </w:pPr>
      <w:r>
        <w:rPr/>
        <w:t>czia0WrBrHiimEJLhwMqhl4UEGAxZpKgw1/Yr77OSBVgzaKz1INDUsZPYiGepN4BB+mdE4EJO00awK</w:t>
      </w:r>
    </w:p>
    <w:p>
      <w:pPr>
        <w:pStyle w:val="PreformattedText"/>
        <w:bidi w:val="0"/>
        <w:spacing w:before="0" w:after="0"/>
        <w:jc w:val="left"/>
        <w:rPr/>
      </w:pPr>
      <w:r>
        <w:rPr/>
        <w:t>bShDAYNyAFhZ5UVDNWFtquZnC3CWd98CWCyD5bdtQeQL0dOIFt48mQQh1kZuJaExCw8cplJviNBzcl</w:t>
      </w:r>
    </w:p>
    <w:p>
      <w:pPr>
        <w:pStyle w:val="PreformattedText"/>
        <w:bidi w:val="0"/>
        <w:spacing w:before="0" w:after="0"/>
        <w:jc w:val="left"/>
        <w:rPr/>
      </w:pPr>
      <w:r>
        <w:rPr/>
        <w:t>i6oDeSFCJ2TAAQm1DfKOaIqGWAIaLU7C0oqMsNReoGYzBgUGgRHARNZkrQrFkxwCGZjMicRKYPQuDl</w:t>
      </w:r>
    </w:p>
    <w:p>
      <w:pPr>
        <w:pStyle w:val="PreformattedText"/>
        <w:bidi w:val="0"/>
        <w:spacing w:before="0" w:after="0"/>
        <w:jc w:val="left"/>
        <w:rPr/>
      </w:pPr>
      <w:r>
        <w:rPr/>
        <w:t>dXinOoqZDOQnJKK9jnJFEjH4EWMEoH8SzwlCxB10zt+omU7UYB9lUAAXUivg7rABN3IRbEosBUNTap</w:t>
      </w:r>
    </w:p>
    <w:p>
      <w:pPr>
        <w:pStyle w:val="PreformattedText"/>
        <w:bidi w:val="0"/>
        <w:spacing w:before="0" w:after="0"/>
        <w:jc w:val="left"/>
        <w:rPr/>
      </w:pPr>
      <w:r>
        <w:rPr/>
        <w:t>ArNDpdjCs1NScR2DIa0OQgQUzk09rtA2RN4HZIFzzPkT1CCgfL4dguJkIOAgPFhgHmgcUAgjQ6aWAU</w:t>
      </w:r>
    </w:p>
    <w:p>
      <w:pPr>
        <w:pStyle w:val="PreformattedText"/>
        <w:bidi w:val="0"/>
        <w:spacing w:before="0" w:after="0"/>
        <w:jc w:val="left"/>
        <w:rPr/>
      </w:pPr>
      <w:r>
        <w:rPr/>
        <w:t>6nBkbwWAPYHER3U4Y4OcgswufVAAhYCAzgUZgB2PVO4ZzdkvM0BTMDh7h9jmCYABANG5q73FIz2ykG</w:t>
      </w:r>
    </w:p>
    <w:p>
      <w:pPr>
        <w:pStyle w:val="PreformattedText"/>
        <w:bidi w:val="0"/>
        <w:spacing w:before="0" w:after="0"/>
        <w:jc w:val="left"/>
        <w:rPr/>
      </w:pPr>
      <w:r>
        <w:rPr/>
        <w:t>wMmCNS2Tqws+pVnbNKKWqdBlBIUOWfM0XQNzlom7pI7jqkgGlnx0QASXDhi3YBLWTKO7GppW80KgFj</w:t>
      </w:r>
    </w:p>
    <w:p>
      <w:pPr>
        <w:pStyle w:val="PreformattedText"/>
        <w:bidi w:val="0"/>
        <w:spacing w:before="0" w:after="0"/>
        <w:jc w:val="left"/>
        <w:rPr/>
      </w:pPr>
      <w:r>
        <w:rPr/>
        <w:t>Z4xuDd3QhoYATX1D9VISLEuhyidPaXFyF11KFB9JnQJkEyn6oeka9DeuvA01TupPiZg/OqB/LXrstp</w:t>
      </w:r>
    </w:p>
    <w:p>
      <w:pPr>
        <w:pStyle w:val="PreformattedText"/>
        <w:bidi w:val="0"/>
        <w:spacing w:before="0" w:after="0"/>
        <w:jc w:val="left"/>
        <w:rPr/>
      </w:pPr>
      <w:r>
        <w:rPr/>
        <w:t>v+rb+/a8t9V0R6zcDHyuQGD5TZz2XaOv4udFbbvrOV4B6xZGvKLX2jxdC183XYLHBv1RwC1EBKPtGB</w:t>
      </w:r>
    </w:p>
    <w:p>
      <w:pPr>
        <w:pStyle w:val="PreformattedText"/>
        <w:bidi w:val="0"/>
        <w:spacing w:before="0" w:after="0"/>
        <w:jc w:val="left"/>
        <w:rPr/>
      </w:pPr>
      <w:r>
        <w:rPr/>
        <w:t>GSFjOSdLkT/iM8+lH5+4TkPT4ha5Cnz/AEFXf3bjJ+tDsbLs/vovZac0QN8SQRPkIG/frc6qj3wXZj</w:t>
      </w:r>
    </w:p>
    <w:p>
      <w:pPr>
        <w:pStyle w:val="PreformattedText"/>
        <w:bidi w:val="0"/>
        <w:spacing w:before="0" w:after="0"/>
        <w:jc w:val="left"/>
        <w:rPr/>
      </w:pPr>
      <w:r>
        <w:rPr/>
        <w:t>ple0uHvRRemlOiYB3HTuqBZ0XIjYoDSrUqLvATX0O7DREKRh7gBq7iqBDdJo/dVPstMNJdTbDOGu1C</w:t>
      </w:r>
    </w:p>
    <w:p>
      <w:pPr>
        <w:pStyle w:val="PreformattedText"/>
        <w:bidi w:val="0"/>
        <w:spacing w:before="0" w:after="0"/>
        <w:jc w:val="left"/>
        <w:rPr/>
      </w:pPr>
      <w:r>
        <w:rPr/>
        <w:t>qmjDBt3kJhjyzWipcgefdOTE6/UvKjtr4CECDxloPs3WaIa9/wATUy/brQwmTVqgGGmznGKIADAwp7</w:t>
      </w:r>
    </w:p>
    <w:p>
      <w:pPr>
        <w:pStyle w:val="PreformattedText"/>
        <w:bidi w:val="0"/>
        <w:spacing w:before="0" w:after="0"/>
        <w:jc w:val="left"/>
        <w:rPr/>
      </w:pPr>
      <w:r>
        <w:rPr/>
        <w:t>LU6lIIEYUgC5MADRMzDYi5NDSBqlciiSWtibEax1H4blRd2nrUsn9tWzjM1ugf3ok62LSwGURIzGyo</w:t>
      </w:r>
    </w:p>
    <w:p>
      <w:pPr>
        <w:pStyle w:val="PreformattedText"/>
        <w:bidi w:val="0"/>
        <w:spacing w:before="0" w:after="0"/>
        <w:jc w:val="left"/>
        <w:rPr/>
      </w:pPr>
      <w:r>
        <w:rPr/>
        <w:t>CYVejqwuHjZOR85QLNpTA4U40ZgHJNhcjUOr4D1aTxx1S7VGs6VRk12RmgbHwjDbFNaaH2G6qXKfDo</w:t>
      </w:r>
    </w:p>
    <w:p>
      <w:pPr>
        <w:pStyle w:val="PreformattedText"/>
        <w:bidi w:val="0"/>
        <w:spacing w:before="0" w:after="0"/>
        <w:jc w:val="left"/>
        <w:rPr/>
      </w:pPr>
      <w:r>
        <w:rPr/>
        <w:t>6pb18NeXWkwQo3OPlR1gTjbmtBVGbwEbIIzRGACRIFgECJDwYVAhgkaQ5az3V9cRenfCL3sCImzTeF</w:t>
      </w:r>
    </w:p>
    <w:p>
      <w:pPr>
        <w:pStyle w:val="PreformattedText"/>
        <w:bidi w:val="0"/>
        <w:spacing w:before="0" w:after="0"/>
        <w:jc w:val="left"/>
        <w:rPr/>
      </w:pPr>
      <w:r>
        <w:rPr/>
        <w:t>r2Xf4CLKtBUbWJnumY3AoGRRgUIAmoaPoFmVjtdmNU4UejPuXPAFFLre0Tg8awNCdQkhM1veBSzaSG</w:t>
      </w:r>
    </w:p>
    <w:p>
      <w:pPr>
        <w:pStyle w:val="PreformattedText"/>
        <w:bidi w:val="0"/>
        <w:spacing w:before="0" w:after="0"/>
        <w:jc w:val="left"/>
        <w:rPr/>
      </w:pPr>
      <w:r>
        <w:rPr/>
        <w:t>ltlGZSAqkWbcdSSGcO5MiN+g0TEy3lj7nJsxIPs0CjgTO170LPRabkRCAJNR54RFFAYGiUnRIBM7vl</w:t>
      </w:r>
    </w:p>
    <w:p>
      <w:pPr>
        <w:pStyle w:val="PreformattedText"/>
        <w:bidi w:val="0"/>
        <w:spacing w:before="0" w:after="0"/>
        <w:jc w:val="left"/>
        <w:rPr/>
      </w:pPr>
      <w:r>
        <w:rPr/>
        <w:t>ClIgvoNOKqbqUIGtQEgto0KD8K4N0hmJuQu+UgVQL+BS9pdhFpT0CIALhZg8iqhMWCAOku2TQgWlIC</w:t>
      </w:r>
    </w:p>
    <w:p>
      <w:pPr>
        <w:pStyle w:val="PreformattedText"/>
        <w:bidi w:val="0"/>
        <w:spacing w:before="0" w:after="0"/>
        <w:jc w:val="left"/>
        <w:rPr/>
      </w:pPr>
      <w:r>
        <w:rPr/>
        <w:t>WUmAwlQ5sGdLs5QQJcid8awWtRlGLmkYyi6gHoA0AZbBUuRYYdSsseqC1i4KcG1CYEaVos4YzzzIhI</w:t>
      </w:r>
    </w:p>
    <w:p>
      <w:pPr>
        <w:pStyle w:val="PreformattedText"/>
        <w:bidi w:val="0"/>
        <w:spacing w:before="0" w:after="0"/>
        <w:jc w:val="left"/>
        <w:rPr/>
      </w:pPr>
      <w:r>
        <w:rPr/>
        <w:t>ZUCLSSyYodwGcRQ1CebJAbqVnh/JMtSBHuB8TGsUTZFcDFmA4gVqblEWlwsemqadycM7J5HgstKSIy</w:t>
      </w:r>
    </w:p>
    <w:p>
      <w:pPr>
        <w:pStyle w:val="PreformattedText"/>
        <w:bidi w:val="0"/>
        <w:spacing w:before="0" w:after="0"/>
        <w:jc w:val="left"/>
        <w:rPr/>
      </w:pPr>
      <w:r>
        <w:rPr/>
        <w:t>xCtQg1V6I2RxnE3IQ8S8oMXJwXIgWKoMTYO7K8kESbzKYDnAKYGMpjVCMsAiZisFwAKPhpoCyZNnwi</w:t>
      </w:r>
    </w:p>
    <w:p>
      <w:pPr>
        <w:pStyle w:val="PreformattedText"/>
        <w:bidi w:val="0"/>
        <w:spacing w:before="0" w:after="0"/>
        <w:jc w:val="left"/>
        <w:rPr/>
      </w:pPr>
      <w:r>
        <w:rPr/>
        <w:t>2BcEPEgPM2PYhGF30p0OxXWEAnwo8oQgHNXyNKSIqYa1BooCcvUPDG3vCLPeHvJ2qXVkA5nQ2GApCG</w:t>
      </w:r>
    </w:p>
    <w:p>
      <w:pPr>
        <w:pStyle w:val="PreformattedText"/>
        <w:bidi w:val="0"/>
        <w:spacing w:before="0" w:after="0"/>
        <w:jc w:val="left"/>
        <w:rPr/>
      </w:pPr>
      <w:r>
        <w:rPr/>
        <w:t>IAvJgIfJ0QMpWSrEnPBq+6Y5BgYx9zIHY7GQGNAbG0QLDQcYYvaaO6fENgwXHGe7IEky5k5jvDK3on</w:t>
      </w:r>
    </w:p>
    <w:p>
      <w:pPr>
        <w:pStyle w:val="PreformattedText"/>
        <w:bidi w:val="0"/>
        <w:spacing w:before="0" w:after="0"/>
        <w:jc w:val="left"/>
        <w:rPr/>
      </w:pPr>
      <w:r>
        <w:rPr/>
        <w:t>4c22skh1LVB6QIhFAEEApekIFb1BAhqqEP6sbrzK5zATdSjVbG/k6e66rVXxRc65dX+qBY+qnyv50W</w:t>
      </w:r>
    </w:p>
    <w:p>
      <w:pPr>
        <w:pStyle w:val="PreformattedText"/>
        <w:bidi w:val="0"/>
        <w:spacing w:before="0" w:after="0"/>
        <w:jc w:val="left"/>
        <w:rPr/>
      </w:pPr>
      <w:r>
        <w:rPr/>
        <w:t>/T7Xl3vK04FDOk8daRzGpROEhjObaAQBONDmwY/ZaIhfPHXXpnVaoP/UZf2+lNr+eiD7vZ/C0/GQmY</w:t>
      </w:r>
    </w:p>
    <w:p>
      <w:pPr>
        <w:pStyle w:val="PreformattedText"/>
        <w:bidi w:val="0"/>
        <w:spacing w:before="0" w:after="0"/>
        <w:jc w:val="left"/>
        <w:rPr/>
      </w:pPr>
      <w:r>
        <w:rPr/>
        <w:t>LZkdcLpzCoacKO18uig2e2elWUEsXjr/ABP1+SnZqE7PB92UG5G/IQrCLB8qBd5nrbcqAKdK1O6ADM</w:t>
      </w:r>
    </w:p>
    <w:p>
      <w:pPr>
        <w:pStyle w:val="PreformattedText"/>
        <w:bidi w:val="0"/>
        <w:spacing w:before="0" w:after="0"/>
        <w:jc w:val="left"/>
        <w:rPr/>
      </w:pPr>
      <w:r>
        <w:rPr/>
        <w:t>2djjVFzIuGbau6ANG39TsGhq46CIJyWJAkWZtkgUy8X2coajAseMpieaX+EMc0oBr1CcNm016oQeS7</w:t>
      </w:r>
    </w:p>
    <w:p>
      <w:pPr>
        <w:pStyle w:val="PreformattedText"/>
        <w:bidi w:val="0"/>
        <w:spacing w:before="0" w:after="0"/>
        <w:jc w:val="left"/>
        <w:rPr/>
      </w:pPr>
      <w:r>
        <w:rPr/>
        <w:t>9DRGw8od/JEROi+82C01paTrKoqSe3RANEjNG8ppmLCJ5KkX2QQ41HJI06TWuaXRbuATkIki40/dUT</w:t>
      </w:r>
    </w:p>
    <w:p>
      <w:pPr>
        <w:pStyle w:val="PreformattedText"/>
        <w:bidi w:val="0"/>
        <w:spacing w:before="0" w:after="0"/>
        <w:jc w:val="left"/>
        <w:rPr/>
      </w:pPr>
      <w:r>
        <w:rPr/>
        <w:t>JA1MknA6IwbfC1FiyiRRNaB/eayUjaoP3g1AkI7qP4Jo5eZuLE6Qi1okZMHTLJygaVjHeqwAhvp73e</w:t>
      </w:r>
    </w:p>
    <w:p>
      <w:pPr>
        <w:pStyle w:val="PreformattedText"/>
        <w:bidi w:val="0"/>
        <w:spacing w:before="0" w:after="0"/>
        <w:jc w:val="left"/>
        <w:rPr/>
      </w:pPr>
      <w:r>
        <w:rPr/>
        <w:t>Frqw5ZvG6gZaivVuWQd4jjSbMfoIjVc2gZYP8Ruq0MQFGlzRBwHEDR1CZBEg7HiAJzhnkm+Ibmk/EI</w:t>
      </w:r>
    </w:p>
    <w:p>
      <w:pPr>
        <w:pStyle w:val="PreformattedText"/>
        <w:bidi w:val="0"/>
        <w:spacing w:before="0" w:after="0"/>
        <w:jc w:val="left"/>
        <w:rPr/>
      </w:pPr>
      <w:r>
        <w:rPr/>
        <w:t>nLZROwQDB7Ad6I0DjGuzDIpJIZM1SJd3gk1cuvhmgMB2omQDQhzXHVg90G3BkiBBiRqkl+h6KEYBFx</w:t>
      </w:r>
    </w:p>
    <w:p>
      <w:pPr>
        <w:pStyle w:val="PreformattedText"/>
        <w:bidi w:val="0"/>
        <w:spacing w:before="0" w:after="0"/>
        <w:jc w:val="left"/>
        <w:rPr/>
      </w:pPr>
      <w:r>
        <w:rPr/>
        <w:t>NzbgSSIYEp43IloO+ycSAQzSMx7tULAVcsUY13EEWqQzCtXDUaQwalJPUA0JmJYOcizEVJEi+ITySM</w:t>
      </w:r>
    </w:p>
    <w:p>
      <w:pPr>
        <w:pStyle w:val="PreformattedText"/>
        <w:bidi w:val="0"/>
        <w:spacing w:before="0" w:after="0"/>
        <w:jc w:val="left"/>
        <w:rPr/>
      </w:pPr>
      <w:r>
        <w:rPr/>
        <w:t>sC1NxaqjsNUPEMObYTUOtTuBVxVmQDVCyTUDHVXyhpVRRrWiJa6aIpMs1XYXUBu1PDZoxIaKXiUaBy</w:t>
      </w:r>
    </w:p>
    <w:p>
      <w:pPr>
        <w:pStyle w:val="PreformattedText"/>
        <w:bidi w:val="0"/>
        <w:spacing w:before="0" w:after="0"/>
        <w:jc w:val="left"/>
        <w:rPr/>
      </w:pPr>
      <w:r>
        <w:rPr/>
        <w:t>wjYAFhKfMDlxUDeOFwdym0SCI7H0ZTpBowFjYAT39GsRYDVnKurQBco0GoInUnsM5gRJdwATKbaJgk</w:t>
      </w:r>
    </w:p>
    <w:p>
      <w:pPr>
        <w:pStyle w:val="PreformattedText"/>
        <w:bidi w:val="0"/>
        <w:spacing w:before="0" w:after="0"/>
        <w:jc w:val="left"/>
        <w:rPr/>
      </w:pPr>
      <w:r>
        <w:rPr/>
        <w:t>L5ULJjTVzYxtQUCkldw8OIly+9U93ilWNxUARHVCdOAwmAZcAor2uEiew9GAioT5AQWuIO91I4tV6/</w:t>
      </w:r>
    </w:p>
    <w:p>
      <w:pPr>
        <w:pStyle w:val="PreformattedText"/>
        <w:bidi w:val="0"/>
        <w:spacing w:before="0" w:after="0"/>
        <w:jc w:val="left"/>
        <w:rPr/>
      </w:pPr>
      <w:r>
        <w:rPr/>
        <w:t>xEAaMAAsxfcUqRbOy40TEWIcItYmFEwidJ0MkJHI5h4FyQRGO5xZUGwAuAJJBJLnIphTBQQCUcohM5</w:t>
      </w:r>
    </w:p>
    <w:p>
      <w:pPr>
        <w:pStyle w:val="PreformattedText"/>
        <w:bidi w:val="0"/>
        <w:spacing w:before="0" w:after="0"/>
        <w:jc w:val="left"/>
        <w:rPr/>
      </w:pPr>
      <w:r>
        <w:rPr/>
        <w:t>g1kTl2DHRMkMLMnY6IgAh3Yl2Jogwk0hhf4dOdTZpcnjKpeMHrdzL9VaEub3b5G6YAUoJxeYMLEFkx</w:t>
      </w:r>
    </w:p>
    <w:p>
      <w:pPr>
        <w:pStyle w:val="PreformattedText"/>
        <w:bidi w:val="0"/>
        <w:spacing w:before="0" w:after="0"/>
        <w:jc w:val="left"/>
        <w:rPr/>
      </w:pPr>
      <w:r>
        <w:rPr/>
        <w:t>zo3uGCoCf58vgrJ9JqbnNUGmLl3boUaD2YPWADboRsFVmpi3dPlFjvBKBzraoNAybIQzycFyIRDmBg</w:t>
      </w:r>
    </w:p>
    <w:p>
      <w:pPr>
        <w:pStyle w:val="PreformattedText"/>
        <w:bidi w:val="0"/>
        <w:spacing w:before="0" w:after="0"/>
        <w:jc w:val="left"/>
        <w:rPr/>
      </w:pPr>
      <w:r>
        <w:rPr/>
        <w:t>gxsJSQCAsSajzKYjANG7DYT1J5tdSBmJoQwIoPQIRHqAgIo3q/+BHVMg4E4OCE3b6qse/yVz+7qn11</w:t>
      </w:r>
    </w:p>
    <w:p>
      <w:pPr>
        <w:pStyle w:val="PreformattedText"/>
        <w:bidi w:val="0"/>
        <w:spacing w:before="0" w:after="0"/>
        <w:jc w:val="left"/>
        <w:rPr/>
      </w:pPr>
      <w:r>
        <w:rPr/>
        <w:t>yjQ9/Pum0b3zK2jn2t/37QtS9L2XeeRovgEP8LkT5ugKe2uui9z1kahTHt7qBd2FANmQz/RURevVY+</w:t>
      </w:r>
    </w:p>
    <w:p>
      <w:pPr>
        <w:pStyle w:val="PreformattedText"/>
        <w:bidi w:val="0"/>
        <w:spacing w:before="0" w:after="0"/>
        <w:jc w:val="left"/>
        <w:rPr/>
      </w:pPr>
      <w:r>
        <w:rPr/>
        <w:t>mufjSvozgkw3n0xx1zZag/38VK81X8iq7/AEh3a2ql521VecZTXnXRZivRaJwBXZmR3qNHzsmZziXc</w:t>
      </w:r>
    </w:p>
    <w:p>
      <w:pPr>
        <w:pStyle w:val="PreformattedText"/>
        <w:bidi w:val="0"/>
        <w:spacing w:before="0" w:after="0"/>
        <w:jc w:val="left"/>
        <w:rPr/>
      </w:pPr>
      <w:r>
        <w:rPr/>
        <w:t>SDg+UAONz7OoDgmtrQgXvLQ7b5qmcJEzhxtMBa3kwXZhiUJHew4d5lK3catewrKD4Tc3ZXADi5IQad</w:t>
      </w:r>
    </w:p>
    <w:p>
      <w:pPr>
        <w:pStyle w:val="PreformattedText"/>
        <w:bidi w:val="0"/>
        <w:spacing w:before="0" w:after="0"/>
        <w:jc w:val="left"/>
        <w:rPr/>
      </w:pPr>
      <w:r>
        <w:rPr/>
        <w:t>JRuuSw02orBzQwOv2CEbUY57q4MYelN4wtYPuL+wmFCQ5asD2RZr5dNaso7pYdyFK/s6M6x7ZzJMqp</w:t>
      </w:r>
    </w:p>
    <w:p>
      <w:pPr>
        <w:pStyle w:val="PreformattedText"/>
        <w:bidi w:val="0"/>
        <w:spacing w:before="0" w:after="0"/>
        <w:jc w:val="left"/>
        <w:rPr/>
      </w:pPr>
      <w:r>
        <w:rPr/>
        <w:t>LRGhI6XVx1cyg3fKJMhuYeQKp6kWju5ybAXwpwPGoxFkziw7N0CLT3C2EAexz7oSODoVMNGj+ohPU9</w:t>
      </w:r>
    </w:p>
    <w:p>
      <w:pPr>
        <w:pStyle w:val="PreformattedText"/>
        <w:bidi w:val="0"/>
        <w:spacing w:before="0" w:after="0"/>
        <w:jc w:val="left"/>
        <w:rPr/>
      </w:pPr>
      <w:r>
        <w:rPr/>
        <w:t>zrFWREwMCIGlgWpRJn8fIyh0iHb3CdxvfmSmezhvg4KZnE2n3Bg6fxCaBS0BvxGCGSfDNfy0oQgUHB</w:t>
      </w:r>
    </w:p>
    <w:p>
      <w:pPr>
        <w:pStyle w:val="PreformattedText"/>
        <w:bidi w:val="0"/>
        <w:spacing w:before="0" w:after="0"/>
        <w:jc w:val="left"/>
        <w:rPr/>
      </w:pPr>
      <w:r>
        <w:rPr/>
        <w:t>b4HWsnPZ0mjCAaGCqBtnmzbuucFR54Pr9DSw0oCLiwbc8tMk5EgwQFONDBskDDhEMaHQWCJhwFkBC4</w:t>
      </w:r>
    </w:p>
    <w:p>
      <w:pPr>
        <w:pStyle w:val="PreformattedText"/>
        <w:bidi w:val="0"/>
        <w:spacing w:before="0" w:after="0"/>
        <w:jc w:val="left"/>
        <w:rPr/>
      </w:pPr>
      <w:r>
        <w:rPr/>
        <w:t>PAtF7jClmcw1Ob7CjdzWlSBQdTKHilZFmmJmwosX0ByDpL5C9wG2Yh28ozR+xiNDqqWJwQ7EMJcixJ</w:t>
      </w:r>
    </w:p>
    <w:p>
      <w:pPr>
        <w:pStyle w:val="PreformattedText"/>
        <w:bidi w:val="0"/>
        <w:spacing w:before="0" w:after="0"/>
        <w:jc w:val="left"/>
        <w:rPr/>
      </w:pPr>
      <w:r>
        <w:rPr/>
        <w:t>6Jz3GgASl4FNE9DAsQAD5apUIANNWAFB8LSdXlyfCsNQ6CAvS7uSFDES7HguBBM1chVQIEMdEo0Azk</w:t>
      </w:r>
    </w:p>
    <w:p>
      <w:pPr>
        <w:pStyle w:val="PreformattedText"/>
        <w:bidi w:val="0"/>
        <w:spacing w:before="0" w:after="0"/>
        <w:jc w:val="left"/>
        <w:rPr/>
      </w:pPr>
      <w:r>
        <w:rPr/>
        <w:t>SIGep3IqozDyghhRcE3uov4GWIAAjwK9GBahq0BLFVTgUNqnIK4UcC446B8mn7UqBiLWeDqKJreKRL</w:t>
      </w:r>
    </w:p>
    <w:p>
      <w:pPr>
        <w:pStyle w:val="PreformattedText"/>
        <w:bidi w:val="0"/>
        <w:spacing w:before="0" w:after="0"/>
        <w:jc w:val="left"/>
        <w:rPr/>
      </w:pPr>
      <w:r>
        <w:rPr/>
        <w:t>MRRSsmUYK1wFy9AO6Di4h0ZbA271HsaZQei9tChjbUm123uo8EzqawkkSp6CQBp5MF5KDYShA1tCbi</w:t>
      </w:r>
    </w:p>
    <w:p>
      <w:pPr>
        <w:pStyle w:val="PreformattedText"/>
        <w:bidi w:val="0"/>
        <w:spacing w:before="0" w:after="0"/>
        <w:jc w:val="left"/>
        <w:rPr/>
      </w:pPr>
      <w:r>
        <w:rPr/>
        <w:t>aVJSjkSGdpB6EEycBp40CQw6hEbGO4GLlmtjyiQEGK4xoTUXhNGOAQXsHh1CUJkDWWoDvmpOaWIQJs</w:t>
      </w:r>
    </w:p>
    <w:p>
      <w:pPr>
        <w:pStyle w:val="PreformattedText"/>
        <w:bidi w:val="0"/>
        <w:spacing w:before="0" w:after="0"/>
        <w:jc w:val="left"/>
        <w:rPr/>
      </w:pPr>
      <w:r>
        <w:rPr/>
        <w:t>AQboyEB1qsJkgC8TcM2Z2uGwr3KAdkKAMLHdHTIy5lcpIlQphASBDggivcRsmCyj0seDq6puPILR7J</w:t>
      </w:r>
    </w:p>
    <w:p>
      <w:pPr>
        <w:pStyle w:val="PreformattedText"/>
        <w:bidi w:val="0"/>
        <w:spacing w:before="0" w:after="0"/>
        <w:jc w:val="left"/>
        <w:rPr/>
      </w:pPr>
      <w:r>
        <w:rPr/>
        <w:t>zpo3twpwAztOrq5Eus7/a6D5Q6wwBoXkydXUJkM5nc1Y8lDU2Z9jsC0kJYsal4KE2MGHgk6CtV3ARR</w:t>
      </w:r>
    </w:p>
    <w:p>
      <w:pPr>
        <w:pStyle w:val="PreformattedText"/>
        <w:bidi w:val="0"/>
        <w:spacing w:before="0" w:after="0"/>
        <w:jc w:val="left"/>
        <w:rPr/>
      </w:pPr>
      <w:r>
        <w:rPr/>
        <w:t>mq6oFZY3jCwclORoAwZhYaMWJxYQwPfZSt6IW1linfcqTbW2jIlE4GoRUsHwp2UAL5IZcgZm9EIAnc</w:t>
      </w:r>
    </w:p>
    <w:p>
      <w:pPr>
        <w:pStyle w:val="PreformattedText"/>
        <w:bidi w:val="0"/>
        <w:spacing w:before="0" w:after="0"/>
        <w:jc w:val="left"/>
        <w:rPr/>
      </w:pPr>
      <w:r>
        <w:rPr/>
        <w:t>AmNiHrt6CPSGEECD0GQsn9B/xLc++XQumhZNq1RwZKvrXm698GwTcyjQvTlNUwPMfSauByt1FL+Qbz</w:t>
      </w:r>
    </w:p>
    <w:p>
      <w:pPr>
        <w:pStyle w:val="PreformattedText"/>
        <w:bidi w:val="0"/>
        <w:spacing w:before="0" w:after="0"/>
        <w:jc w:val="left"/>
        <w:rPr/>
      </w:pPr>
      <w:r>
        <w:rPr/>
        <w:t>hk0x/d8Kb0wMNbKgZ5crvtYadF0pyip7xyq1W1g3aMqnVHYU0IEWRL+vKLGtl5/fdW17uvn5TdCPkv</w:t>
      </w:r>
    </w:p>
    <w:p>
      <w:pPr>
        <w:pStyle w:val="PreformattedText"/>
        <w:bidi w:val="0"/>
        <w:spacing w:before="0" w:after="0"/>
        <w:jc w:val="left"/>
        <w:rPr/>
      </w:pPr>
      <w:r>
        <w:rPr/>
        <w:t>OPs2otH8dqL3Tcp+q+lMsufxH+pjBq3JZPz9T6dVD6VIuyDwKAv5oHUYIgcUsUwjrBx3KIwCZYG6EQ</w:t>
      </w:r>
    </w:p>
    <w:p>
      <w:pPr>
        <w:pStyle w:val="PreformattedText"/>
        <w:bidi w:val="0"/>
        <w:spacing w:before="0" w:after="0"/>
        <w:jc w:val="left"/>
        <w:rPr/>
      </w:pPr>
      <w:r>
        <w:rPr/>
        <w:t>BDnsO8QhueXN792hajEhpfOco0cnig90oUszulOHTRQkYrVCPg4pRxQIlyzuBilZaUQWNAXEbAzQrw</w:t>
      </w:r>
    </w:p>
    <w:p>
      <w:pPr>
        <w:pStyle w:val="PreformattedText"/>
        <w:bidi w:val="0"/>
        <w:spacing w:before="0" w:after="0"/>
        <w:jc w:val="left"/>
        <w:rPr/>
      </w:pPr>
      <w:r>
        <w:rPr/>
        <w:t>kRNOiaaDuEGo7VQZ6H2bZZo3kUJXkIDmXN+iJ8Wkk9Lpi+z/1PMtitt9UL+PhMTG1DsyOJCJKXbAKL</w:t>
      </w:r>
    </w:p>
    <w:p>
      <w:pPr>
        <w:pStyle w:val="PreformattedText"/>
        <w:bidi w:val="0"/>
        <w:spacing w:before="0" w:after="0"/>
        <w:jc w:val="left"/>
        <w:rPr/>
      </w:pPr>
      <w:r>
        <w:rPr/>
        <w:t>nqjHiA3sQnVi+ooonNUlpwvCBJAOFFSQV+SDiL1FzQb9PZHYGQw1hyyYadfzqs9E4a3kMhuXY+/PKe</w:t>
      </w:r>
    </w:p>
    <w:p>
      <w:pPr>
        <w:pStyle w:val="PreformattedText"/>
        <w:bidi w:val="0"/>
        <w:spacing w:before="0" w:after="0"/>
        <w:jc w:val="left"/>
        <w:rPr/>
      </w:pPr>
      <w:r>
        <w:rPr/>
        <w:t>HLuANF88unFjVhl4G/8brwBarMdSKM/TdUhMY3HwHtqUSyYEBqwQILuUECYnX2gpdbRHtIXyMAL0Ii</w:t>
      </w:r>
    </w:p>
    <w:p>
      <w:pPr>
        <w:pStyle w:val="PreformattedText"/>
        <w:bidi w:val="0"/>
        <w:spacing w:before="0" w:after="0"/>
        <w:jc w:val="left"/>
        <w:rPr/>
      </w:pPr>
      <w:r>
        <w:rPr/>
        <w:t>zTQgN/VyIojewIOB1onVqwZxYyHYmNAYOftiWMaoM4D1MfcP9iaAXmAA0TTU4VJiAGesvQTBdE211D</w:t>
      </w:r>
    </w:p>
    <w:p>
      <w:pPr>
        <w:pStyle w:val="PreformattedText"/>
        <w:bidi w:val="0"/>
        <w:spacing w:before="0" w:after="0"/>
        <w:jc w:val="left"/>
        <w:rPr/>
      </w:pPr>
      <w:r>
        <w:rPr/>
        <w:t>XEZlSCSQ0QWJwVg10JMM4cUNF5qbCZrIJPc6HXgl3FAkQzRMS5YQ2gFwNbKp1g5HQfapdiTmGwAKpv</w:t>
      </w:r>
    </w:p>
    <w:p>
      <w:pPr>
        <w:pStyle w:val="PreformattedText"/>
        <w:bidi w:val="0"/>
        <w:spacing w:before="0" w:after="0"/>
        <w:jc w:val="left"/>
        <w:rPr/>
      </w:pPr>
      <w:r>
        <w:rPr/>
        <w:t>FyJc6FNVRYhzYw6DFzvUCSIACqZS+TNiWgdgaZKMdYgG0gtcciqA0DLmhXwUqZKC7ccJI5J2KhZEWQ</w:t>
      </w:r>
    </w:p>
    <w:p>
      <w:pPr>
        <w:pStyle w:val="PreformattedText"/>
        <w:bidi w:val="0"/>
        <w:spacing w:before="0" w:after="0"/>
        <w:jc w:val="left"/>
        <w:rPr/>
      </w:pPr>
      <w:r>
        <w:rPr/>
        <w:t>DgDAlmEq8SSwTLkxG5e6pVJ19uia3MzRW9nVzJXsxp1mBXgQkdDzNrJrgqUSKNRrPIFPuCGpgMctJi</w:t>
      </w:r>
    </w:p>
    <w:p>
      <w:pPr>
        <w:pStyle w:val="PreformattedText"/>
        <w:bidi w:val="0"/>
        <w:spacing w:before="0" w:after="0"/>
        <w:jc w:val="left"/>
        <w:rPr/>
      </w:pPr>
      <w:r>
        <w:rPr/>
        <w:t>MMgqBZ3sVlJnWlUqF1doNDiASURBikkMUwNik+EzuxBOhpbZ3UV9eRo4spIVxalmqp9MNMCqIrGGJp</w:t>
      </w:r>
    </w:p>
    <w:p>
      <w:pPr>
        <w:pStyle w:val="PreformattedText"/>
        <w:bidi w:val="0"/>
        <w:spacing w:before="0" w:after="0"/>
        <w:jc w:val="left"/>
        <w:rPr/>
      </w:pPr>
      <w:r>
        <w:rPr/>
        <w:t>06FOqwpmLtLqAmHdGZOQTZh3Kntwm9CRwejFDphFKp+aMMJeyaBA8cJDkBh2wyIjtHGgFXHH6pwhrN</w:t>
      </w:r>
    </w:p>
    <w:p>
      <w:pPr>
        <w:pStyle w:val="PreformattedText"/>
        <w:bidi w:val="0"/>
        <w:spacing w:before="0" w:after="0"/>
        <w:jc w:val="left"/>
        <w:rPr/>
      </w:pPr>
      <w:r>
        <w:rPr/>
        <w:t>aPIdOpo7UHJFfYnNXY6ftzugzwS98uS8wAdtU+4Z3Kgg1Zqhuh4pBNYgZMOyDyYJvmRiXZFvsy+sC5</w:t>
      </w:r>
    </w:p>
    <w:p>
      <w:pPr>
        <w:pStyle w:val="PreformattedText"/>
        <w:bidi w:val="0"/>
        <w:spacing w:before="0" w:after="0"/>
        <w:jc w:val="left"/>
        <w:rPr/>
      </w:pPr>
      <w:r>
        <w:rPr/>
        <w:t>ZTU5eMmHD3QAMwLmWgV1UFQBmjSzRMcKixY67izQ52MKjxq4k2FWZWAPgmCg7IXSBzcDXsoOMqkAih</w:t>
      </w:r>
    </w:p>
    <w:p>
      <w:pPr>
        <w:pStyle w:val="PreformattedText"/>
        <w:bidi w:val="0"/>
        <w:spacing w:before="0" w:after="0"/>
        <w:jc w:val="left"/>
        <w:rPr/>
      </w:pPr>
      <w:r>
        <w:rPr/>
        <w:t>LD5WVlDUtcOBIi0DscmMwWZrHZDfHJuGbCSUCiER6gQCZH0RRXV9fL1JD6Q4NKJrfgnQrXndbC48fC</w:t>
      </w:r>
    </w:p>
    <w:p>
      <w:pPr>
        <w:pStyle w:val="PreformattedText"/>
        <w:bidi w:val="0"/>
        <w:spacing w:before="0" w:after="0"/>
        <w:jc w:val="left"/>
        <w:rPr/>
      </w:pPr>
      <w:r>
        <w:rPr/>
        <w:t>InnTsu/XCb9zmVzWdl4a66bum5f+LFawxqdE3NB7BDpzKFOrg+GLAYbOKJ/wDMrHG0K5Cr0zx5X1Ue</w:t>
      </w:r>
    </w:p>
    <w:p>
      <w:pPr>
        <w:pStyle w:val="PreformattedText"/>
        <w:bidi w:val="0"/>
        <w:spacing w:before="0" w:after="0"/>
        <w:jc w:val="left"/>
        <w:rPr/>
      </w:pPr>
      <w:r>
        <w:rPr/>
        <w:t>U1ZW7bcv6V+ZhEvbxbTCIA686qbcWHVci3whPY/1AvkexZeL4nXCF76KmyTW4u1ZaKce6LxY4+KoGp</w:t>
      </w:r>
    </w:p>
    <w:p>
      <w:pPr>
        <w:pStyle w:val="PreformattedText"/>
        <w:bidi w:val="0"/>
        <w:spacing w:before="0" w:after="0"/>
        <w:jc w:val="left"/>
        <w:rPr/>
      </w:pPr>
      <w:r>
        <w:rPr/>
        <w:t>eBvhYh1LDsD3vdUAS9i91+iAM48Nui7hq1yjopc1DJqO0NKBLZSxmlxqpS4FKFvlSerbv7kQZ3gEsX</w:t>
      </w:r>
    </w:p>
    <w:p>
      <w:pPr>
        <w:pStyle w:val="PreformattedText"/>
        <w:bidi w:val="0"/>
        <w:spacing w:before="0" w:after="0"/>
        <w:jc w:val="left"/>
        <w:rPr/>
      </w:pPr>
      <w:r>
        <w:rPr/>
        <w:t>bcLiFIsFRg/tdSSK6Y1eHWXNEqjdUlZt3zRFAbkpw1JoDtu6aeQScBnKoF0APcCTdJ5ui6E0pLsIZ6</w:t>
      </w:r>
    </w:p>
    <w:p>
      <w:pPr>
        <w:pStyle w:val="PreformattedText"/>
        <w:bidi w:val="0"/>
        <w:spacing w:before="0" w:after="0"/>
        <w:jc w:val="left"/>
        <w:rPr/>
      </w:pPr>
      <w:r>
        <w:rPr/>
        <w:t>XZGYl3gu37woE5JoB9bn2QMtXEmlu3AgX/AET9WhAEGZQCze727oMVdpxgN4Rg/IkNXqEK8kH5C3ar</w:t>
      </w:r>
    </w:p>
    <w:p>
      <w:pPr>
        <w:pStyle w:val="PreformattedText"/>
        <w:bidi w:val="0"/>
        <w:spacing w:before="0" w:after="0"/>
        <w:jc w:val="left"/>
        <w:rPr/>
      </w:pPr>
      <w:r>
        <w:rPr/>
        <w:t>SOO6Bdxl6PWlDao4yJufH4B/VsMz4O+g9t0wxDdVnt7N1PNmBu4i5XaVVwaJVcEYe4QCYQgj2w4SyY</w:t>
      </w:r>
    </w:p>
    <w:p>
      <w:pPr>
        <w:pStyle w:val="PreformattedText"/>
        <w:bidi w:val="0"/>
        <w:spacing w:before="0" w:after="0"/>
        <w:jc w:val="left"/>
        <w:rPr/>
      </w:pPr>
      <w:r>
        <w:rPr/>
        <w:t>eHAvhoSNrVYCUFSyBsNlAosboq/deIAiqBPeJLk3BueqkLDUz+zXug4gZGS5cjUYyjsjJysRhqNdgL</w:t>
      </w:r>
    </w:p>
    <w:p>
      <w:pPr>
        <w:pStyle w:val="PreformattedText"/>
        <w:bidi w:val="0"/>
        <w:spacing w:before="0" w:after="0"/>
        <w:jc w:val="left"/>
        <w:rPr/>
      </w:pPr>
      <w:r>
        <w:rPr/>
        <w:t>RoZl3QagQrIJJLvsQAcSROS5w2WV5IHiKucWGUqYDA5gyHoNiBntQk1g0YmAJNX1ZxURUAlZVMCzgU</w:t>
      </w:r>
    </w:p>
    <w:p>
      <w:pPr>
        <w:pStyle w:val="PreformattedText"/>
        <w:bidi w:val="0"/>
        <w:spacing w:before="0" w:after="0"/>
        <w:jc w:val="left"/>
        <w:rPr/>
      </w:pPr>
      <w:r>
        <w:rPr/>
        <w:t>iRFMlQc1D2NUeK6RyXMrZQkMAhyQAwSBAgIc4uJZiLamBmjKlraJ92ZNkCdCLY6EipxCTiA4RRCqea</w:t>
      </w:r>
    </w:p>
    <w:p>
      <w:pPr>
        <w:pStyle w:val="PreformattedText"/>
        <w:bidi w:val="0"/>
        <w:spacing w:before="0" w:after="0"/>
        <w:jc w:val="left"/>
        <w:rPr/>
      </w:pPr>
      <w:r>
        <w:rPr/>
        <w:t>i607HIGRi8TguTvwBk9gxSSLzYHkpPsz32C+kiYGiEu1wtoRkj9TkYAwQ6JoBZE3VAjHX0T0YZ6UgH</w:t>
      </w:r>
    </w:p>
    <w:p>
      <w:pPr>
        <w:pStyle w:val="PreformattedText"/>
        <w:bidi w:val="0"/>
        <w:spacing w:before="0" w:after="0"/>
        <w:jc w:val="left"/>
        <w:rPr/>
      </w:pPr>
      <w:r>
        <w:rPr/>
        <w:t>dCEQZiQOS7Ejmu5T5YgiXAIZfhCTkzQ5Ms8gIFyOxF3NysyL1yTrqpCGMVx8oXFacKqbH4YKalMc3T</w:t>
      </w:r>
    </w:p>
    <w:p>
      <w:pPr>
        <w:pStyle w:val="PreformattedText"/>
        <w:bidi w:val="0"/>
        <w:spacing w:before="0" w:after="0"/>
        <w:jc w:val="left"/>
        <w:rPr/>
      </w:pPr>
      <w:r>
        <w:rPr/>
        <w:t>XIBI0J7qQECRJBt71N0dmqyVBiadihVYNzEgmeCR0GE4jNGXdEmgghUdETtgPY0NZe6dxYQ7VOksYW</w:t>
      </w:r>
    </w:p>
    <w:p>
      <w:pPr>
        <w:pStyle w:val="PreformattedText"/>
        <w:bidi w:val="0"/>
        <w:spacing w:before="0" w:after="0"/>
        <w:jc w:val="left"/>
        <w:rPr/>
      </w:pPr>
      <w:r>
        <w:rPr/>
        <w:t>8OwXpV6iqIZcNuwRdToh19ivXECVTHAIsjQmx9T1ko+yg1Zumxm2nSiAkWw9K3sqvGGwGEZqRsFQLa</w:t>
      </w:r>
    </w:p>
    <w:p>
      <w:pPr>
        <w:pStyle w:val="PreformattedText"/>
        <w:bidi w:val="0"/>
        <w:spacing w:before="0" w:after="0"/>
        <w:jc w:val="left"/>
        <w:rPr/>
      </w:pPr>
      <w:r>
        <w:rPr/>
        <w:t>N3eqJAbKG7swYkJIsBV2dAXMRsoQtdDvkCrnBCohgS/c5kGmNibzcHdhqhByxR8gDWLwr0jV2eSBNS</w:t>
      </w:r>
    </w:p>
    <w:p>
      <w:pPr>
        <w:pStyle w:val="PreformattedText"/>
        <w:bidi w:val="0"/>
        <w:spacing w:before="0" w:after="0"/>
        <w:jc w:val="left"/>
        <w:rPr/>
      </w:pPr>
      <w:r>
        <w:rPr/>
        <w:t>I9D6FAZBD0PpmEz6jVQR0CdVNhsHwm5jjqOGPxfN1u5hc2mW3UUnS53Q7PbmVFrKr95r0WZdfVqP7r</w:t>
      </w:r>
    </w:p>
    <w:p>
      <w:pPr>
        <w:pStyle w:val="PreformattedText"/>
        <w:bidi w:val="0"/>
        <w:spacing w:before="0" w:after="0"/>
        <w:jc w:val="left"/>
        <w:rPr/>
      </w:pPr>
      <w:r>
        <w:rPr/>
        <w:t>5EBvlSe67fesdHTxXHYPA2WGijmfTg/fR3XBoVxrfSk6dOOqfSeI/uWVKUvjqp3Ndhuq0fYrv8eVNv</w:t>
      </w:r>
    </w:p>
    <w:p>
      <w:pPr>
        <w:pStyle w:val="PreformattedText"/>
        <w:bidi w:val="0"/>
        <w:spacing w:before="0" w:after="0"/>
        <w:jc w:val="left"/>
        <w:rPr/>
      </w:pPr>
      <w:r>
        <w:rPr/>
        <w:t>em+hRwfplZzbsjPwEzEa1hM45AR3dFUeTqoH3G7fCD6g4HXZ3RxW4r2XR3uXoZoeTKHge7dVMDEyXj</w:t>
      </w:r>
    </w:p>
    <w:p>
      <w:pPr>
        <w:pStyle w:val="PreformattedText"/>
        <w:bidi w:val="0"/>
        <w:spacing w:before="0" w:after="0"/>
        <w:jc w:val="left"/>
        <w:rPr/>
      </w:pPr>
      <w:r>
        <w:rPr/>
        <w:t>AOns0yXWh1KDjd+MW7rvNyB1axd2dSNWoEzu7Bif41ihjaGNU+bvOdioJv5F73Qm12LTGAi8tQhwL/</w:t>
      </w:r>
    </w:p>
    <w:p>
      <w:pPr>
        <w:pStyle w:val="PreformattedText"/>
        <w:bidi w:val="0"/>
        <w:spacing w:before="0" w:after="0"/>
        <w:jc w:val="left"/>
        <w:rPr/>
      </w:pPr>
      <w:r>
        <w:rPr/>
        <w:t>iwprUBGUUCR5IN9OqqfJi+1ZRNJBe0L3g3UEA5kWIeaGgH6pjac5fZYYx26aMD0QFu9mYfA7brnMa9</w:t>
      </w:r>
    </w:p>
    <w:p>
      <w:pPr>
        <w:pStyle w:val="PreformattedText"/>
        <w:bidi w:val="0"/>
        <w:spacing w:before="0" w:after="0"/>
        <w:jc w:val="left"/>
        <w:rPr/>
      </w:pPr>
      <w:r>
        <w:rPr/>
        <w:t>l13EWekVc/SqBETn2rBQ5RflZRavv84QIJZoeNXugwNfEIkdI2zE3coUGiovg7C3dDRZmQHE5t+olH</w:t>
      </w:r>
    </w:p>
    <w:p>
      <w:pPr>
        <w:pStyle w:val="PreformattedText"/>
        <w:bidi w:val="0"/>
        <w:spacing w:before="0" w:after="0"/>
        <w:jc w:val="left"/>
        <w:rPr/>
      </w:pPr>
      <w:r>
        <w:rPr/>
        <w:t>cUGmAegv5KOzWyXJxqnyg6Wgv0OEh6bArd8clIIJmRaecCgPFUibN6xNU1HguK10DaoudC4UZIuz3I</w:t>
      </w:r>
    </w:p>
    <w:p>
      <w:pPr>
        <w:pStyle w:val="PreformattedText"/>
        <w:bidi w:val="0"/>
        <w:spacing w:before="0" w:after="0"/>
        <w:jc w:val="left"/>
        <w:rPr/>
      </w:pPr>
      <w:r>
        <w:rPr/>
        <w:t>JQkSLMwSWe2U1jBF2OKmbpDWmTyXZCfo7uWBoxyQgWcHoAGT0kfaMAMALQ+OqeYF4f2DvldESHNxkc</w:t>
      </w:r>
    </w:p>
    <w:p>
      <w:pPr>
        <w:pStyle w:val="PreformattedText"/>
        <w:bidi w:val="0"/>
        <w:spacing w:before="0" w:after="0"/>
        <w:jc w:val="left"/>
        <w:rPr/>
      </w:pPr>
      <w:r>
        <w:rPr/>
        <w:t>vdizdlJFxUHAc2s5MqIrIrQjBaT4QA4qufCLi4O69Z1zoPDFgY9wQcI6UOAc0iDkuhtC1A7cYEmrDQ</w:t>
      </w:r>
    </w:p>
    <w:p>
      <w:pPr>
        <w:pStyle w:val="PreformattedText"/>
        <w:bidi w:val="0"/>
        <w:spacing w:before="0" w:after="0"/>
        <w:jc w:val="left"/>
        <w:rPr/>
      </w:pPr>
      <w:r>
        <w:rPr/>
        <w:t>IsXZzRaRgv6FETdrmek1LHw8quIi7HUZGCKNaHxQxcyoqxaepzsoFqY+USePiUHTDJjLIQxIZYa+qY</w:t>
      </w:r>
    </w:p>
    <w:p>
      <w:pPr>
        <w:pStyle w:val="PreformattedText"/>
        <w:bidi w:val="0"/>
        <w:spacing w:before="0" w:after="0"/>
        <w:jc w:val="left"/>
        <w:rPr/>
      </w:pPr>
      <w:r>
        <w:rPr/>
        <w:t>B17i5ihnBp4yCcliA6KvHGZDe0DebdVmUoBBIh9iCLnFqoDltQ8V1Cc6DyKgjKCycAXy9ljrLDs4s0</w:t>
      </w:r>
    </w:p>
    <w:p>
      <w:pPr>
        <w:pStyle w:val="PreformattedText"/>
        <w:bidi w:val="0"/>
        <w:spacing w:before="0" w:after="0"/>
        <w:jc w:val="left"/>
        <w:rPr/>
      </w:pPr>
      <w:r>
        <w:rPr/>
        <w:t>eTeFQP2BGmrJocihw3Cm1HWznkm3aHVOaXjZCRTMIfUsVQfC6KlwclcRKATOLtd1oAdTFbNeFJ60h5</w:t>
      </w:r>
    </w:p>
    <w:p>
      <w:pPr>
        <w:pStyle w:val="PreformattedText"/>
        <w:bidi w:val="0"/>
        <w:spacing w:before="0" w:after="0"/>
        <w:jc w:val="left"/>
        <w:rPr/>
      </w:pPr>
      <w:r>
        <w:rPr/>
        <w:t>1Jw1VzjLt2Zo7p8DGDrmvhQabmCJj2rzBgNYLtIIRmYDOhy83YlEw5ACoL/pVSwHk0V7FSWMADNRAe</w:t>
      </w:r>
    </w:p>
    <w:p>
      <w:pPr>
        <w:pStyle w:val="PreformattedText"/>
        <w:bidi w:val="0"/>
        <w:spacing w:before="0" w:after="0"/>
        <w:jc w:val="left"/>
        <w:rPr/>
      </w:pPr>
      <w:r>
        <w:rPr/>
        <w:t>ITjIVFBwaEmwTsGBILAGgYaisgoRwwMi81Mgg7tExAj9k8mAYIMGasgS8osggWB0FXNH+kLk8hJLWe</w:t>
      </w:r>
    </w:p>
    <w:p>
      <w:pPr>
        <w:pStyle w:val="PreformattedText"/>
        <w:bidi w:val="0"/>
        <w:spacing w:before="0" w:after="0"/>
        <w:jc w:val="left"/>
        <w:rPr/>
      </w:pPr>
      <w:r>
        <w:rPr/>
        <w:t>zqjOrmcnZuwgL12mJCi5ALGD+p9GQ9X9Bq4j0yJ+cugUSCgXOWTaNSttV1r5U8ifn0O2vD0R2/h1st</w:t>
      </w:r>
    </w:p>
    <w:p>
      <w:pPr>
        <w:pStyle w:val="PreformattedText"/>
        <w:bidi w:val="0"/>
        <w:spacing w:before="0" w:after="0"/>
        <w:jc w:val="left"/>
        <w:rPr/>
      </w:pPr>
      <w:r>
        <w:rPr/>
        <w:t>vrwqfg7MrT+KnLfaxfH2tLTT51K2+gqSoEDl0ZJTKQVMmI8rvd6dd9vRuaJuW/qpTyh79FvtwWVxzh</w:t>
      </w:r>
    </w:p>
    <w:p>
      <w:pPr>
        <w:pStyle w:val="PreformattedText"/>
        <w:bidi w:val="0"/>
        <w:spacing w:before="0" w:after="0"/>
        <w:jc w:val="left"/>
        <w:rPr/>
      </w:pPr>
      <w:r>
        <w:rPr/>
        <w:t>CwzsOeVtzLqeV2XSmdblPO3CuP9qr86Kn2r/UI6xqfkJ2e/s21k9xDKmh3+VIBW4DmjlWq7EmTTVPc</w:t>
      </w:r>
    </w:p>
    <w:p>
      <w:pPr>
        <w:pStyle w:val="PreformattedText"/>
        <w:bidi w:val="0"/>
        <w:spacing w:before="0" w:after="0"/>
        <w:jc w:val="left"/>
        <w:rPr/>
      </w:pPr>
      <w:r>
        <w:rPr/>
        <w:t>Wlx7i7unIwZrR3qxPSBv91uu5Y7GAifi0gigo6Yjc7BsXTkEMaB2aJE1ChDVm/4JnR3+4QBp3W6moR</w:t>
      </w:r>
    </w:p>
    <w:p>
      <w:pPr>
        <w:pStyle w:val="PreformattedText"/>
        <w:bidi w:val="0"/>
        <w:spacing w:before="0" w:after="0"/>
        <w:jc w:val="left"/>
        <w:rPr/>
      </w:pPr>
      <w:r>
        <w:rPr/>
        <w:t>JtcVoGv0VDsMkPtKca3fupNWeuvFUZDGSBE6oQxERQN3n0DaCaAgtBH6UIotvuQLugHX0Plj5a6rNm</w:t>
      </w:r>
    </w:p>
    <w:p>
      <w:pPr>
        <w:pStyle w:val="PreformattedText"/>
        <w:bidi w:val="0"/>
        <w:spacing w:before="0" w:after="0"/>
        <w:jc w:val="left"/>
        <w:rPr/>
      </w:pPr>
      <w:r>
        <w:rPr/>
        <w:t>O3libv1RIk5Xz0H9QcAVi7zV5wW46JD79P58IuAsfBG1vjco7B74HTP8TEllSYz9SfKYhwxd2PNkIe</w:t>
      </w:r>
    </w:p>
    <w:p>
      <w:pPr>
        <w:pStyle w:val="PreformattedText"/>
        <w:bidi w:val="0"/>
        <w:spacing w:before="0" w:after="0"/>
        <w:jc w:val="left"/>
        <w:rPr/>
      </w:pPr>
      <w:r>
        <w:rPr/>
        <w:t>/uUHwS5iWYoSLG+gF/CrdhTEaKEn3QaDsnGdS/2qzMASxiXFSgB9aZL0C5nqdkIT27HyCEOPzOaKBA</w:t>
      </w:r>
    </w:p>
    <w:p>
      <w:pPr>
        <w:pStyle w:val="PreformattedText"/>
        <w:bidi w:val="0"/>
        <w:spacing w:before="0" w:after="0"/>
        <w:jc w:val="left"/>
        <w:rPr/>
      </w:pPr>
      <w:r>
        <w:rPr/>
        <w:t>OFJCEveegBICQanTAeZxPnc1CYwm7B3IRC0GvZgs8EJwQWwYBY0F4SqoCNj5Aayxn4qGJMhQEEguz4</w:t>
      </w:r>
    </w:p>
    <w:p>
      <w:pPr>
        <w:pStyle w:val="PreformattedText"/>
        <w:bidi w:val="0"/>
        <w:spacing w:before="0" w:after="0"/>
        <w:jc w:val="left"/>
        <w:rPr/>
      </w:pPr>
      <w:r>
        <w:rPr/>
        <w:t>QrRhU1DO8ZYIeAKtnhCs8AsWerF8GKYlzEA9m6QWc60RyIZmZhV+qyo4gwbEUdYg6XsF6gqGdADQbW</w:t>
      </w:r>
    </w:p>
    <w:p>
      <w:pPr>
        <w:pStyle w:val="PreformattedText"/>
        <w:bidi w:val="0"/>
        <w:spacing w:before="0" w:after="0"/>
        <w:jc w:val="left"/>
        <w:rPr/>
      </w:pPr>
      <w:r>
        <w:rPr/>
        <w:t>VWpGhuXN8gFEEYVXZ9A1QnPSKmIVG8/KDXYToAugwQFVo68d98NQFwMgkAJD4wksSyYlUmsl2YJaBA</w:t>
      </w:r>
    </w:p>
    <w:p>
      <w:pPr>
        <w:pStyle w:val="PreformattedText"/>
        <w:bidi w:val="0"/>
        <w:spacing w:before="0" w:after="0"/>
        <w:jc w:val="left"/>
        <w:rPr/>
      </w:pPr>
      <w:r>
        <w:rPr/>
        <w:t>CXhiciGteEDnEC8GCcCjAfKZILtI2NwcsqjujT0D3lpwz1htI1THTiVBzBBkA16KtqKMZwAd4ZNYKA</w:t>
      </w:r>
    </w:p>
    <w:p>
      <w:pPr>
        <w:pStyle w:val="PreformattedText"/>
        <w:bidi w:val="0"/>
        <w:spacing w:before="0" w:after="0"/>
        <w:jc w:val="left"/>
        <w:rPr/>
      </w:pPr>
      <w:r>
        <w:rPr/>
        <w:t>MysiokO7iAMpA4IAwMBiY6KEF2Zt1kQtZV5IIrSrERN5I3Fnl9GRHAvk0J1KqjMPlUchPFhl4dp0go</w:t>
      </w:r>
    </w:p>
    <w:p>
      <w:pPr>
        <w:pStyle w:val="PreformattedText"/>
        <w:bidi w:val="0"/>
        <w:spacing w:before="0" w:after="0"/>
        <w:jc w:val="left"/>
        <w:rPr/>
      </w:pPr>
      <w:r>
        <w:rPr/>
        <w:t>MC4oz0arlnQHqlXTQ0EhZA5fNjpLum2KjE+6i5poMuC7ZIRDFEDUa9MQiGND1RTRw/ZMIIy80BSklg</w:t>
      </w:r>
    </w:p>
    <w:p>
      <w:pPr>
        <w:pStyle w:val="PreformattedText"/>
        <w:bidi w:val="0"/>
        <w:spacing w:before="0" w:after="0"/>
        <w:jc w:val="left"/>
        <w:rPr/>
      </w:pPr>
      <w:r>
        <w:rPr/>
        <w:t>2zONPt01QemuHidmUuAT0di2dQaKqguWdkHJRO0zFcAWhGqDZ3y/gWYJetN4hohAHkIWo1QByDgUpE</w:t>
      </w:r>
    </w:p>
    <w:p>
      <w:pPr>
        <w:pStyle w:val="PreformattedText"/>
        <w:bidi w:val="0"/>
        <w:spacing w:before="0" w:after="0"/>
        <w:jc w:val="left"/>
        <w:rPr/>
      </w:pPr>
      <w:r>
        <w:rPr/>
        <w:t>guQhDPJy8xu9boMaMSy573SoM2m5qqkCoYs0sVIQgycCQdztPUhkIBEXb+hvRaDkFwXuctYmigvZ8X</w:t>
      </w:r>
    </w:p>
    <w:p>
      <w:pPr>
        <w:pStyle w:val="PreformattedText"/>
        <w:bidi w:val="0"/>
        <w:spacing w:before="0" w:after="0"/>
        <w:jc w:val="left"/>
        <w:rPr/>
      </w:pPr>
      <w:r>
        <w:rPr/>
        <w:t>oOd/8g+gPoT6h5S/noksIG6NhUnC0lfygNsdBTqqc+LJp/LI/wBb5PpxF1twr26OsHe0NmdFyUbtJ9</w:t>
      </w:r>
    </w:p>
    <w:p>
      <w:pPr>
        <w:pStyle w:val="PreformattedText"/>
        <w:bidi w:val="0"/>
        <w:spacing w:before="0" w:after="0"/>
        <w:jc w:val="left"/>
        <w:rPr/>
      </w:pPr>
      <w:r>
        <w:rPr/>
        <w:t>1ZfjjgNYBaqW4MNW/+fH2p8eFbRc/q67cKr78CyxHMLHD+r56QgL7wcqz9HutHDV3wrfI+cIMdu7pk</w:t>
      </w:r>
    </w:p>
    <w:p>
      <w:pPr>
        <w:pStyle w:val="PreformattedText"/>
        <w:bidi w:val="0"/>
        <w:spacing w:before="0" w:after="0"/>
        <w:jc w:val="left"/>
        <w:rPr/>
      </w:pPr>
      <w:r>
        <w:rPr/>
        <w:t>p2IuLW7rS5XCapttfheByicA+jsvGohnVpDFkKjrg2m6ucvAL6DY2ug93dKA0un+TYe6o74T9K3k/G</w:t>
      </w:r>
    </w:p>
    <w:p>
      <w:pPr>
        <w:pStyle w:val="PreformattedText"/>
        <w:bidi w:val="0"/>
        <w:spacing w:before="0" w:after="0"/>
        <w:jc w:val="left"/>
        <w:rPr/>
      </w:pPr>
      <w:r>
        <w:rPr/>
        <w:t>gIAu+QHkJqbQNvgKDh+Ol0IMt5jeEWLaGOGGAqtJhLyYuaWujU6XwyeBkOesWbBU1gAeDJOz0RDv1M</w:t>
      </w:r>
    </w:p>
    <w:p>
      <w:pPr>
        <w:pStyle w:val="PreformattedText"/>
        <w:bidi w:val="0"/>
        <w:spacing w:before="0" w:after="0"/>
        <w:jc w:val="left"/>
        <w:rPr/>
      </w:pPr>
      <w:r>
        <w:rPr/>
        <w:t>/vqF2mrX5umSiaihxtZRzVqf33XdJ4+vnZPcQHGK5PJU1MMY95OtVAs+D6x3KtRmPe46P0oFg7Hqpe</w:t>
      </w:r>
    </w:p>
    <w:p>
      <w:pPr>
        <w:pStyle w:val="PreformattedText"/>
        <w:bidi w:val="0"/>
        <w:spacing w:before="0" w:after="0"/>
        <w:jc w:val="left"/>
        <w:rPr/>
      </w:pPr>
      <w:r>
        <w:rPr/>
        <w:t>q5/U3UaGoyGXtuhl4tS9ujfiZnNXfxEpprGW7wgYcECh5lCd6t+7+Vq/u2j6fCue+dNtfpWTJuziH8</w:t>
      </w:r>
    </w:p>
    <w:p>
      <w:pPr>
        <w:pStyle w:val="PreformattedText"/>
        <w:bidi w:val="0"/>
        <w:spacing w:before="0" w:after="0"/>
        <w:jc w:val="left"/>
        <w:rPr/>
      </w:pPr>
      <w:r>
        <w:rPr/>
        <w:t>v52Ri5Ao3Hs76V2QGzAnOzJ2OITuaaCKaHkohhLNOxaQ9y6NQsWRj7hB6ghPhX8E48Lp5qFSyFgWqE</w:t>
      </w:r>
    </w:p>
    <w:p>
      <w:pPr>
        <w:pStyle w:val="PreformattedText"/>
        <w:bidi w:val="0"/>
        <w:spacing w:before="0" w:after="0"/>
        <w:jc w:val="left"/>
        <w:rPr/>
      </w:pPr>
      <w:r>
        <w:rPr/>
        <w:t>FoMkm8IIGDPBsAIcosDmq40XSok26n6FAtShJ8/iFjZrSUj5KrVCFb1YmxEdCATB2EgUo7Fk4iKtTo</w:t>
      </w:r>
    </w:p>
    <w:p>
      <w:pPr>
        <w:pStyle w:val="PreformattedText"/>
        <w:bidi w:val="0"/>
        <w:spacing w:before="0" w:after="0"/>
        <w:jc w:val="left"/>
        <w:rPr/>
      </w:pPr>
      <w:r>
        <w:rPr/>
        <w:t>NyDgszM0iCGWY49wQBYOcMfYLIXwEQFRZn8Igl4FZBCx1eEzoAXTATsd40EKiD0sPQF3FYZGA1I4Dl</w:t>
      </w:r>
    </w:p>
    <w:p>
      <w:pPr>
        <w:pStyle w:val="PreformattedText"/>
        <w:bidi w:val="0"/>
        <w:spacing w:before="0" w:after="0"/>
        <w:jc w:val="left"/>
        <w:rPr/>
      </w:pPr>
      <w:r>
        <w:rPr/>
        <w:t>iAwqrgeGBU8AYIDgXogMCyg4yzlz04TzrAlwWZrUSIQJGrGB1yhUEhe76oK8jf0gKg439yqEGQUPRT</w:t>
      </w:r>
    </w:p>
    <w:p>
      <w:pPr>
        <w:pStyle w:val="PreformattedText"/>
        <w:bidi w:val="0"/>
        <w:spacing w:before="0" w:after="0"/>
        <w:jc w:val="left"/>
        <w:rPr/>
      </w:pPr>
      <w:r>
        <w:rPr/>
        <w:t>6WCYQSKAx5hLYqCHhDtQzgiLNgF4GKA+YFOxnMVwKMQpAozxSrC5TF1TtBMrNZEx1OsP0InAWahlFw</w:t>
      </w:r>
    </w:p>
    <w:p>
      <w:pPr>
        <w:pStyle w:val="PreformattedText"/>
        <w:bidi w:val="0"/>
        <w:spacing w:before="0" w:after="0"/>
        <w:jc w:val="left"/>
        <w:rPr/>
      </w:pPr>
      <w:r>
        <w:rPr/>
        <w:t>bnRFN3oKsXNZlwVAsDJsa7tkQ0ATJMgOsp0NxYmDrZCiloduBM1NW7ZD8+gT1IOyM6GFaFmoC4PorM</w:t>
      </w:r>
    </w:p>
    <w:p>
      <w:pPr>
        <w:pStyle w:val="PreformattedText"/>
        <w:bidi w:val="0"/>
        <w:spacing w:before="0" w:after="0"/>
        <w:jc w:val="left"/>
        <w:rPr/>
      </w:pPr>
      <w:r>
        <w:rPr/>
        <w:t>Me4pcsl1AHkORI5hWmloevhQ7vRV2dkmU1rU9xW67G1vCn5QiQXQREgagEThZ+pPsCog4f5VGWRwoF</w:t>
      </w:r>
    </w:p>
    <w:p>
      <w:pPr>
        <w:pStyle w:val="PreformattedText"/>
        <w:bidi w:val="0"/>
        <w:spacing w:before="0" w:after="0"/>
        <w:jc w:val="left"/>
        <w:rPr/>
      </w:pPr>
      <w:r>
        <w:rPr/>
        <w:t>38htTrlXA3VE0bJvorcSO2XlidE7OCT2cfLFXAJrxLoUd0QjUjUbAyM0YqmM6XfCeWFEvBlqKGgbnH</w:t>
      </w:r>
    </w:p>
    <w:p>
      <w:pPr>
        <w:pStyle w:val="PreformattedText"/>
        <w:bidi w:val="0"/>
        <w:spacing w:before="0" w:after="0"/>
        <w:jc w:val="left"/>
        <w:rPr/>
      </w:pPr>
      <w:r>
        <w:rPr/>
        <w:t>lU6qUjOjRwSUGoCOx9SnZD0JIn0ITqc9CVloLQTSasvqJ5C9/hczsGXbpc6nCNOGPpY4zLDD9lcOc1</w:t>
      </w:r>
    </w:p>
    <w:p>
      <w:pPr>
        <w:pStyle w:val="PreformattedText"/>
        <w:bidi w:val="0"/>
        <w:spacing w:before="0" w:after="0"/>
        <w:jc w:val="left"/>
        <w:rPr/>
      </w:pPr>
      <w:r>
        <w:rPr/>
        <w:t>X33ZD7jf6VYFiu4zaiqmJb1mWXnatET+vP76cb0e/C2Vz8Rb7/AC65wUWY+17LschRNPfsVrx10ezd</w:t>
      </w:r>
    </w:p>
    <w:p>
      <w:pPr>
        <w:pStyle w:val="PreformattedText"/>
        <w:bidi w:val="0"/>
        <w:spacing w:before="0" w:after="0"/>
        <w:jc w:val="left"/>
        <w:rPr/>
      </w:pPr>
      <w:r>
        <w:rPr/>
        <w:t>dVuGWc+N3XOhU9scaV3yyvXr9ZZbGffopsHY7EGG7hCGGoWgwdZ2dCxNJ67brR0VjwRpFBQ751T8H1</w:t>
      </w:r>
    </w:p>
    <w:p>
      <w:pPr>
        <w:pStyle w:val="PreformattedText"/>
        <w:bidi w:val="0"/>
        <w:spacing w:before="0" w:after="0"/>
        <w:jc w:val="left"/>
        <w:rPr/>
      </w:pPr>
      <w:r>
        <w:rPr/>
        <w:t>ogWFPDJUAaa1jAo6JGNT0MRfBQZ6ABeo3N6phs2HJVGJZrUL42Qud4BYMPwUdkhhQVpLJgMtr7vQAt</w:t>
      </w:r>
    </w:p>
    <w:p>
      <w:pPr>
        <w:pStyle w:val="PreformattedText"/>
        <w:bidi w:val="0"/>
        <w:spacing w:before="0" w:after="0"/>
        <w:jc w:val="left"/>
        <w:rPr/>
      </w:pPr>
      <w:r>
        <w:rPr/>
        <w:t>w9ou1GCJeA7b0n2Tj327GU4PdNK7fuD0QLyzuO+qBFD6oL6Y7pw/UbdX7ouDJlKvY6yhsFgq0+U+UB</w:t>
      </w:r>
    </w:p>
    <w:p>
      <w:pPr>
        <w:pStyle w:val="PreformattedText"/>
        <w:bidi w:val="0"/>
        <w:spacing w:before="0" w:after="0"/>
        <w:jc w:val="left"/>
        <w:rPr/>
      </w:pPr>
      <w:r>
        <w:rPr/>
        <w:t>WoMn87uf6svBtBy7nl0LuaCBCyXBsAOOoVow7UpogN6MJ+tE93tzoU55IkXp4otnG58Iah2ZnPXs3h</w:t>
      </w:r>
    </w:p>
    <w:p>
      <w:pPr>
        <w:pStyle w:val="PreformattedText"/>
        <w:bidi w:val="0"/>
        <w:spacing w:before="0" w:after="0"/>
        <w:jc w:val="left"/>
        <w:rPr/>
      </w:pPr>
      <w:r>
        <w:rPr/>
        <w:t>Bpo1U7NPpG12saiQY4vRMptI2KtHGmyqucgernAwUfPH9yI1l6KVvUPBJZOiaw+hHQ+Ii7guIMIlM2</w:t>
      </w:r>
    </w:p>
    <w:p>
      <w:pPr>
        <w:pStyle w:val="PreformattedText"/>
        <w:bidi w:val="0"/>
        <w:spacing w:before="0" w:after="0"/>
        <w:jc w:val="left"/>
        <w:rPr/>
      </w:pPr>
      <w:r>
        <w:rPr/>
        <w:t>YoOTJyxCiSc5KPEGoKOn7LwBY/JY5IRysAzmIgQRoQewQzjVjoKkQHoDPV51DFAVDE6PUdqF7KiIOA</w:t>
      </w:r>
    </w:p>
    <w:p>
      <w:pPr>
        <w:pStyle w:val="PreformattedText"/>
        <w:bidi w:val="0"/>
        <w:spacing w:before="0" w:after="0"/>
        <w:jc w:val="left"/>
        <w:rPr/>
      </w:pPr>
      <w:r>
        <w:rPr/>
        <w:t>F8CKWCbDLljSDEuQTBxD0yUlugVCGZsGjLEMGRBZECa2XNUEW4wg7TxQSEAEe08tkusm5gFUiTXksz</w:t>
      </w:r>
    </w:p>
    <w:p>
      <w:pPr>
        <w:pStyle w:val="PreformattedText"/>
        <w:bidi w:val="0"/>
        <w:spacing w:before="0" w:after="0"/>
        <w:jc w:val="left"/>
        <w:rPr/>
      </w:pPr>
      <w:r>
        <w:rPr/>
        <w:t>Jvk9SFpxADQCBxoh2CakSJLoR3Dr1t2oUS52lxAkAyEXFBDyItqA26lhq1MVuHVdlmwjqoAjBDA2On</w:t>
      </w:r>
    </w:p>
    <w:p>
      <w:pPr>
        <w:pStyle w:val="PreformattedText"/>
        <w:bidi w:val="0"/>
        <w:spacing w:before="0" w:after="0"/>
        <w:jc w:val="left"/>
        <w:rPr/>
      </w:pPr>
      <w:r>
        <w:rPr/>
        <w:t>VmlDBndMBC2ALX3ByjLBOgFQEVwS5ICGbTga0AOgBMCT0HWXYeEZfsAwuNSltNRY42ZAKENSBkhubA</w:t>
      </w:r>
    </w:p>
    <w:p>
      <w:pPr>
        <w:pStyle w:val="PreformattedText"/>
        <w:bidi w:val="0"/>
        <w:spacing w:before="0" w:after="0"/>
        <w:jc w:val="left"/>
        <w:rPr/>
      </w:pPr>
      <w:r>
        <w:rPr/>
        <w:t>UHgg1JgB6DCxUPRNRBHvkjsJaCCbXbSy7tVqS30gowYUf2Jv8AHsiYC34Hg8IJGqSXmTnQZS9aA5tX</w:t>
      </w:r>
    </w:p>
    <w:p>
      <w:pPr>
        <w:pStyle w:val="PreformattedText"/>
        <w:bidi w:val="0"/>
        <w:spacing w:before="0" w:after="0"/>
        <w:jc w:val="left"/>
        <w:rPr/>
      </w:pPr>
      <w:r>
        <w:rPr/>
        <w:t>onbCYBLgtZ0kJdpehV6tKa7kRHXsdMC3OthRNGWeTOrOfIUGMkR7gEiIl2QwD5aFohSd6dVmzObpYk</w:t>
      </w:r>
    </w:p>
    <w:p>
      <w:pPr>
        <w:pStyle w:val="PreformattedText"/>
        <w:bidi w:val="0"/>
        <w:spacing w:before="0" w:after="0"/>
        <w:jc w:val="left"/>
        <w:rPr/>
      </w:pPr>
      <w:r>
        <w:rPr/>
        <w:t>hDwjcc4Qm5nMk6IHURIhYlxg4T3BAsZ0mqHQZg/wAt4FOHxEbDsO6Coh6nyQbyh2diDzAupMggElyA</w:t>
      </w:r>
    </w:p>
    <w:p>
      <w:pPr>
        <w:pStyle w:val="PreformattedText"/>
        <w:bidi w:val="0"/>
        <w:spacing w:before="0" w:after="0"/>
        <w:jc w:val="left"/>
        <w:rPr/>
      </w:pPr>
      <w:r>
        <w:rPr/>
        <w:t>AdloeCoXo4/q46oxfUEiWYSoDzBiFv8AEqidD/AhFHvT0lpJj08+2XzTb9VvY/K+OXXAuX+FOv1sNF</w:t>
      </w:r>
    </w:p>
    <w:p>
      <w:pPr>
        <w:pStyle w:val="PreformattedText"/>
        <w:bidi w:val="0"/>
        <w:spacing w:before="0" w:after="0"/>
        <w:jc w:val="left"/>
        <w:rPr/>
      </w:pPr>
      <w:r>
        <w:rPr/>
        <w:t>pt0/S984VeOndbc3XG0TLBbGkGxWdAjZyeVJc7lE+nzP8APT+7KfGPC4V+oc5VfFW+VwED4Nk+PHHU</w:t>
      </w:r>
    </w:p>
    <w:p>
      <w:pPr>
        <w:pStyle w:val="PreformattedText"/>
        <w:bidi w:val="0"/>
        <w:spacing w:before="0" w:after="0"/>
        <w:jc w:val="left"/>
        <w:rPr/>
      </w:pPr>
      <w:r>
        <w:rPr/>
        <w:t>N8Y12R66/YXvnOuqHu/6hFVWV0lTbB3HRCeR1UkbdfK99PQHZp8LLx7K1mjYfxSaHXUboBqgDgJTb5</w:t>
      </w:r>
    </w:p>
    <w:p>
      <w:pPr>
        <w:pStyle w:val="PreformattedText"/>
        <w:bidi w:val="0"/>
        <w:spacing w:before="0" w:after="0"/>
        <w:jc w:val="left"/>
        <w:rPr/>
      </w:pPr>
      <w:r>
        <w:rPr/>
        <w:t>KliYh6f0IZQ+RZ5Cs+yr1OXRtxsOXUPuRH0KzQMCQNi6y9dD3h4Vi5LdPt4QEEbdz0NXTgR3dx5BiE</w:t>
      </w:r>
    </w:p>
    <w:p>
      <w:pPr>
        <w:pStyle w:val="PreformattedText"/>
        <w:bidi w:val="0"/>
        <w:spacing w:before="0" w:after="0"/>
        <w:jc w:val="left"/>
        <w:rPr/>
      </w:pPr>
      <w:r>
        <w:rPr/>
        <w:t>G0Y131i6DATRbSgDtKOgJIpn2KWkvbN7LSUvBbrTHTVAs6DaZp0UYHU53TQCSJV2pPlMatL4knm5Wc</w:t>
      </w:r>
    </w:p>
    <w:p>
      <w:pPr>
        <w:pStyle w:val="PreformattedText"/>
        <w:bidi w:val="0"/>
        <w:spacing w:before="0" w:after="0"/>
        <w:jc w:val="left"/>
        <w:rPr/>
      </w:pPr>
      <w:r>
        <w:rPr/>
        <w:t>GnK8Fd2f2oPN01Jw2Cx0f9KEE1Fdv1EEw6NFNEalpMDQymZq3nOndMS5ZhTrXsycezVh7JkjQVsDUd</w:t>
      </w:r>
    </w:p>
    <w:p>
      <w:pPr>
        <w:pStyle w:val="PreformattedText"/>
        <w:bidi w:val="0"/>
        <w:spacing w:before="0" w:after="0"/>
        <w:jc w:val="left"/>
        <w:rPr/>
      </w:pPr>
      <w:r>
        <w:rPr/>
        <w:t>lIuIArYRXhom5wL/AFP5QKmALmiw2CVBYLQxHUxmbD2U5V8PjqFSE4mJjZ0MSh5MRoEMOSEchGXZTI</w:t>
      </w:r>
    </w:p>
    <w:p>
      <w:pPr>
        <w:pStyle w:val="PreformattedText"/>
        <w:bidi w:val="0"/>
        <w:spacing w:before="0" w:after="0"/>
        <w:jc w:val="left"/>
        <w:rPr/>
      </w:pPr>
      <w:r>
        <w:rPr/>
        <w:t>jMGeyi6UQQLVBgwh5KNQVZKoUM7oo4xwAhW2IRYRMbh+qEKwOWCoVroWNOzvtBYsCUajIYbJozLFSJ</w:t>
      </w:r>
    </w:p>
    <w:p>
      <w:pPr>
        <w:pStyle w:val="PreformattedText"/>
        <w:bidi w:val="0"/>
        <w:spacing w:before="0" w:after="0"/>
        <w:jc w:val="left"/>
        <w:rPr/>
      </w:pPr>
      <w:r>
        <w:rPr/>
        <w:t>IYNChy6s5rTxYFWyDIDsGAhQZWBBIEOo52ifARTldkSwEE8sq6173VDp+vjqCdy0dw6EoJlyQwQTwT</w:t>
      </w:r>
    </w:p>
    <w:p>
      <w:pPr>
        <w:pStyle w:val="PreformattedText"/>
        <w:bidi w:val="0"/>
        <w:spacing w:before="0" w:after="0"/>
        <w:jc w:val="left"/>
        <w:rPr/>
      </w:pPr>
      <w:r>
        <w:rPr/>
        <w:t>AQJlB7UBIItG0l7BFAYGcWLvDNE6hIuWJUFCYFkaDVLsGUeGRdybtapaKssmyXMhzgboNhdlTAaqjr</w:t>
      </w:r>
    </w:p>
    <w:p>
      <w:pPr>
        <w:pStyle w:val="PreformattedText"/>
        <w:bidi w:val="0"/>
        <w:spacing w:before="0" w:after="0"/>
        <w:jc w:val="left"/>
        <w:rPr/>
      </w:pPr>
      <w:r>
        <w:rPr/>
        <w:t>BVloDuGJdAfXKDWAxRoInYlexqimCWalLhEi0phjJnQu1lEHR6DCIJk9mED4Vsr2ppdy3ZZGZNcM09</w:t>
      </w:r>
    </w:p>
    <w:p>
      <w:pPr>
        <w:pStyle w:val="PreformattedText"/>
        <w:bidi w:val="0"/>
        <w:spacing w:before="0" w:after="0"/>
        <w:jc w:val="left"/>
        <w:rPr/>
      </w:pPr>
      <w:r>
        <w:rPr/>
        <w:t>0CpJIdwOy8kKDUhoaL1AagESQzy4dvYNVQ9xtSGoinlWGmDQfLlPbe5N4qR7I5giLsGZLMT6kLyTQU</w:t>
      </w:r>
    </w:p>
    <w:p>
      <w:pPr>
        <w:pStyle w:val="PreformattedText"/>
        <w:bidi w:val="0"/>
        <w:spacing w:before="0" w:after="0"/>
        <w:jc w:val="left"/>
        <w:rPr/>
      </w:pPr>
      <w:r>
        <w:rPr/>
        <w:t>cd64WCoJxriSyYlyYDMDaMvVmq1DqOHYaoAGjVuXx/UyA72AXY61DqIqBpgXHYiiBVwIscO1jUABTY</w:t>
      </w:r>
    </w:p>
    <w:p>
      <w:pPr>
        <w:pStyle w:val="PreformattedText"/>
        <w:bidi w:val="0"/>
        <w:spacing w:before="0" w:after="0"/>
        <w:jc w:val="left"/>
        <w:rPr/>
      </w:pPr>
      <w:r>
        <w:rPr/>
        <w:t>OKP4upXC6xmphqNVBcJORY5bFISBkAQ7iRoU3MZEO80FkDy7h0h/hIVwyku+wPyQAVM16gezd6BIpL</w:t>
      </w:r>
    </w:p>
    <w:p>
      <w:pPr>
        <w:pStyle w:val="PreformattedText"/>
        <w:bidi w:val="0"/>
        <w:spacing w:before="0" w:after="0"/>
        <w:jc w:val="left"/>
        <w:rPr/>
      </w:pPr>
      <w:r>
        <w:rPr/>
        <w:t>GoMBNWfBwhKXQRJeIYAQaAOomWawxbqJjAI1iDHkp+e7qcEky7/5kethP6t6ND0QjJl8sPvqu2y7+y</w:t>
      </w:r>
    </w:p>
    <w:p>
      <w:pPr>
        <w:pStyle w:val="PreformattedText"/>
        <w:bidi w:val="0"/>
        <w:spacing w:before="0" w:after="0"/>
        <w:jc w:val="left"/>
        <w:rPr/>
      </w:pPr>
      <w:r>
        <w:rPr/>
        <w:t>5zKPNVzCH9WvbcY6KnPDo891WmnV8JjPcBlDhtQBHqiXNvSr6dgbevWi5qpK/mCcfzP0tufa++3RYH</w:t>
      </w:r>
    </w:p>
    <w:p>
      <w:pPr>
        <w:pStyle w:val="PreformattedText"/>
        <w:bidi w:val="0"/>
        <w:spacing w:before="0" w:after="0"/>
        <w:jc w:val="left"/>
        <w:rPr/>
      </w:pPr>
      <w:r>
        <w:rPr/>
        <w:t>8XhuvlPz6ymspz+J5AFqhTUJFYV6tpyq59rX7X2tj4XzGjXR3VAwo4YZTgV4wuR3XY/WThWM7TRHU2</w:t>
      </w:r>
    </w:p>
    <w:p>
      <w:pPr>
        <w:pStyle w:val="PreformattedText"/>
        <w:bidi w:val="0"/>
        <w:spacing w:before="0" w:after="0"/>
        <w:jc w:val="left"/>
        <w:rPr/>
      </w:pPr>
      <w:r>
        <w:rPr/>
        <w:t>CPs4z5axTvSDSGL52JTmKZ/mU8Nh3lxN2eqcv8bdUDHboOUMVbLvsbKs22LcCoXP1D20WjvqzyNyej</w:t>
      </w:r>
    </w:p>
    <w:p>
      <w:pPr>
        <w:pStyle w:val="PreformattedText"/>
        <w:bidi w:val="0"/>
        <w:spacing w:before="0" w:after="0"/>
        <w:jc w:val="left"/>
        <w:rPr/>
      </w:pPr>
      <w:r>
        <w:rPr/>
        <w:t>3qR7M8sn821zV0XCSzO+gfCmH1FkILv7AN6RtO6HqW13sEM9ZkjcsqHbGr9+OgKgVpFBccdVMnEfdb</w:t>
      </w:r>
    </w:p>
    <w:p>
      <w:pPr>
        <w:pStyle w:val="PreformattedText"/>
        <w:bidi w:val="0"/>
        <w:spacing w:before="0" w:after="0"/>
        <w:jc w:val="left"/>
        <w:rPr/>
      </w:pPr>
      <w:r>
        <w:rPr/>
        <w:t>X900ik2JsnNnCtQIcuAPLZP9KZLHx7uZQONejAVD8QjUFp0Wo38NzoiW93NVVnZ21jfKAgy7Yx+uga</w:t>
      </w:r>
    </w:p>
    <w:p>
      <w:pPr>
        <w:pStyle w:val="PreformattedText"/>
        <w:bidi w:val="0"/>
        <w:spacing w:before="0" w:after="0"/>
        <w:jc w:val="left"/>
        <w:rPr/>
      </w:pPr>
      <w:r>
        <w:rPr/>
        <w:t>GFY683RuYE2soLc7k0LwHBmwBSaR9omAsDXEDQDV1+gEwNKYTGM5taBdxUAgHJDAZM2oldFODpMA3b</w:t>
      </w:r>
    </w:p>
    <w:p>
      <w:pPr>
        <w:pStyle w:val="PreformattedText"/>
        <w:bidi w:val="0"/>
        <w:spacing w:before="0" w:after="0"/>
        <w:jc w:val="left"/>
        <w:rPr/>
      </w:pPr>
      <w:r>
        <w:rPr/>
        <w:t>ZEQXgKSMci3TAI7GEmCzg9QgZojY9P5TAPL5lmaPDZBNJLuhP9ox6bnKGxjcQV0NIkAHaAJQ2SssMN</w:t>
      </w:r>
    </w:p>
    <w:p>
      <w:pPr>
        <w:pStyle w:val="PreformattedText"/>
        <w:bidi w:val="0"/>
        <w:spacing w:before="0" w:after="0"/>
        <w:jc w:val="left"/>
        <w:rPr/>
      </w:pPr>
      <w:r>
        <w:rPr/>
        <w:t>YQA3AvZO5owVwrJOhi2Fei1q0yExadEFoBeQy6c5NCWRi6Cg8dXwwlytsSHC0aI6IueUSz6xJKIkQY</w:t>
      </w:r>
    </w:p>
    <w:p>
      <w:pPr>
        <w:pStyle w:val="PreformattedText"/>
        <w:bidi w:val="0"/>
        <w:spacing w:before="0" w:after="0"/>
        <w:jc w:val="left"/>
        <w:rPr/>
      </w:pPr>
      <w:r>
        <w:rPr/>
        <w:t>DVAhJoxIel0zWJOm0wJIsCkdwKO1MLqkAwvEh6uco1QW3+tUJm83GQkOK+6FMA37uPiE6HZ3o0tsdA</w:t>
      </w:r>
    </w:p>
    <w:p>
      <w:pPr>
        <w:pStyle w:val="PreformattedText"/>
        <w:bidi w:val="0"/>
        <w:spacing w:before="0" w:after="0"/>
        <w:jc w:val="left"/>
        <w:rPr/>
      </w:pPr>
      <w:r>
        <w:rPr/>
        <w:t>MS5iyC76QFA2gYjD1VQzN3npYE1CLgWreydmMNZz5KK5sx1Ae76pr2NJ8MEbku4h7QJn5lZO1+rRBw</w:t>
      </w:r>
    </w:p>
    <w:p>
      <w:pPr>
        <w:pStyle w:val="PreformattedText"/>
        <w:bidi w:val="0"/>
        <w:spacing w:before="0" w:after="0"/>
        <w:jc w:val="left"/>
        <w:rPr/>
      </w:pPr>
      <w:r>
        <w:rPr/>
        <w:t>7idxueiuBqPyg3VTNNGb2T6kM7xgWEzqDAXaQSIyQSY6LOxnfPawA9UXeAAD6CBrgj5FRM+1FBa4eC</w:t>
      </w:r>
    </w:p>
    <w:p>
      <w:pPr>
        <w:pStyle w:val="PreformattedText"/>
        <w:bidi w:val="0"/>
        <w:spacing w:before="0" w:after="0"/>
        <w:jc w:val="left"/>
        <w:rPr/>
      </w:pPr>
      <w:r>
        <w:rPr/>
        <w:t>XEogYkDtcuHLBm3QlcyQK3y4dZTOxFBbaAFMgpewDUs6DTEPPvZFMBkiVrsHwrhgLnMMYgapsUD+Dh</w:t>
      </w:r>
    </w:p>
    <w:p>
      <w:pPr>
        <w:pStyle w:val="PreformattedText"/>
        <w:bidi w:val="0"/>
        <w:spacing w:before="0" w:after="0"/>
        <w:jc w:val="left"/>
        <w:rPr/>
      </w:pPr>
      <w:r>
        <w:rPr/>
        <w:t>auzg86OTUAOoNwB4NTwQapgrQaGgfqHKnEgDkj3oXYPYj6FjOiAcQaQciKSZ1QMiN1Qc41YSiD3AxV</w:t>
      </w:r>
    </w:p>
    <w:p>
      <w:pPr>
        <w:pStyle w:val="PreformattedText"/>
        <w:bidi w:val="0"/>
        <w:spacing w:before="0" w:after="0"/>
        <w:jc w:val="left"/>
        <w:rPr/>
      </w:pPr>
      <w:r>
        <w:rPr/>
        <w:t>mw0hqndLungyg4YMf9BCKPoOn9A/5hWnue5XwODZbXp0yn5qjrtX3Oq+fY2CPaEMX+VxrfbryfqiIU</w:t>
      </w:r>
    </w:p>
    <w:p>
      <w:pPr>
        <w:pStyle w:val="PreformattedText"/>
        <w:bidi w:val="0"/>
        <w:spacing w:before="0" w:after="0"/>
        <w:jc w:val="left"/>
        <w:rPr/>
      </w:pPr>
      <w:r>
        <w:rPr/>
        <w:t>I7q9kDJHNSJUl1qSf8bU+VTT1A5RXpp1Wpv1UfIThxxl9qk91T8+l+8ZWn+J9DzBCo7u11vTC5t+K8</w:t>
      </w:r>
    </w:p>
    <w:p>
      <w:pPr>
        <w:pStyle w:val="PreformattedText"/>
        <w:bidi w:val="0"/>
        <w:spacing w:before="0" w:after="0"/>
        <w:jc w:val="left"/>
        <w:rPr/>
      </w:pPr>
      <w:r>
        <w:rPr/>
        <w:t>8+1p55Vbgt2KrD9ULZg+aBtnXkoeFjpbRTUU3fjLHwfuiuYY25dZ0QaVq8yFkWufA+09NmUnR2Rzbm</w:t>
      </w:r>
    </w:p>
    <w:p>
      <w:pPr>
        <w:pStyle w:val="PreformattedText"/>
        <w:bidi w:val="0"/>
        <w:spacing w:before="0" w:after="0"/>
        <w:jc w:val="left"/>
        <w:rPr/>
      </w:pPr>
      <w:r>
        <w:rPr/>
        <w:t>qaY36tQVdCltiLXsgwLnszxeyLuFhl+kp9YRviUGY0jW6LA7OTL2OQiioRSaGW37rsbGsfBEasO7Nj</w:t>
      </w:r>
    </w:p>
    <w:p>
      <w:pPr>
        <w:pStyle w:val="PreformattedText"/>
        <w:bidi w:val="0"/>
        <w:spacing w:before="0" w:after="0"/>
        <w:jc w:val="left"/>
        <w:rPr/>
      </w:pPr>
      <w:r>
        <w:rPr/>
        <w:t>RnQvigk136IR57J4nzuiA0icY67LcxhxfLiIbxuhRpNiuXnH9QEXNja8vGqDAuQ2phM35lSxBvImoO</w:t>
      </w:r>
    </w:p>
    <w:p>
      <w:pPr>
        <w:pStyle w:val="PreformattedText"/>
        <w:bidi w:val="0"/>
        <w:spacing w:before="0" w:after="0"/>
        <w:jc w:val="left"/>
        <w:rPr/>
      </w:pPr>
      <w:r>
        <w:rPr/>
        <w:t>Kvu6LOQWpGtw3HZEToQZG1nXJsLzgKHKvkvtF3/EffrH4qEQX1QeCSayLYT5E1e8WO8IGABFxLg9Mu</w:t>
      </w:r>
    </w:p>
    <w:p>
      <w:pPr>
        <w:pStyle w:val="PreformattedText"/>
        <w:bidi w:val="0"/>
        <w:spacing w:before="0" w:after="0"/>
        <w:jc w:val="left"/>
        <w:rPr/>
      </w:pPr>
      <w:r>
        <w:rPr/>
        <w:t>O6YIk7DqfnhU+M5S1wEmrEaO+DvZ3MQUnIBqBLwc1RCcdxBaTpIqjYN9GdRRFkwlWYKJYYQ5gLMHaO</w:t>
      </w:r>
    </w:p>
    <w:p>
      <w:pPr>
        <w:pStyle w:val="PreformattedText"/>
        <w:bidi w:val="0"/>
        <w:spacing w:before="0" w:after="0"/>
        <w:jc w:val="left"/>
        <w:rPr/>
      </w:pPr>
      <w:r>
        <w:rPr/>
        <w:t>wLv1RxUl3AzFGF5BIKDKIpgiDwWFnREpKzYMZYsCGGTIuB7QGSnoXCcgWFlCvOkqXKb7s7NGGAaLlK</w:t>
      </w:r>
    </w:p>
    <w:p>
      <w:pPr>
        <w:pStyle w:val="PreformattedText"/>
        <w:bidi w:val="0"/>
        <w:spacing w:before="0" w:after="0"/>
        <w:jc w:val="left"/>
        <w:rPr/>
      </w:pPr>
      <w:r>
        <w:rPr/>
        <w:t>Z/ucT9ZhGQdHcDipZgNIB3CeicASa0Mm57IllQxRuDMRj0pooYyVbnqCoMUYO1NmNZVBiwE2oxGoKe</w:t>
      </w:r>
    </w:p>
    <w:p>
      <w:pPr>
        <w:pStyle w:val="PreformattedText"/>
        <w:bidi w:val="0"/>
        <w:spacing w:before="0" w:after="0"/>
        <w:jc w:val="left"/>
        <w:rPr/>
      </w:pPr>
      <w:r>
        <w:rPr/>
        <w:t>LbbqjQVhwzRB4rdOkCRuXit47rNwRI6v5dW0/J3TGMm4bNXBQoY7F/b3yhDgktAB+FU0a2geKLF5sx</w:t>
      </w:r>
    </w:p>
    <w:p>
      <w:pPr>
        <w:pStyle w:val="PreformattedText"/>
        <w:bidi w:val="0"/>
        <w:spacing w:before="0" w:after="0"/>
        <w:jc w:val="left"/>
        <w:rPr/>
      </w:pPr>
      <w:r>
        <w:rPr/>
        <w:t>4VDk3dNDFGDKNLy/s+ykHvNXp2DqWNF1KGgDZUgvWQ8jvUMiGtdvowymlRmeBjATCWAyRIA1C5IKoA</w:t>
      </w:r>
    </w:p>
    <w:p>
      <w:pPr>
        <w:pStyle w:val="PreformattedText"/>
        <w:bidi w:val="0"/>
        <w:spacing w:before="0" w:after="0"/>
        <w:jc w:val="left"/>
        <w:rPr/>
      </w:pPr>
      <w:r>
        <w:rPr/>
        <w:t>98AbIsIJa52+QcOmuwnClqwJFNZ2E5GKsWcgISHa8NWNAyE1hLmGmRr2TbCSKMtpBA6JgrEQRMvDYI</w:t>
      </w:r>
    </w:p>
    <w:p>
      <w:pPr>
        <w:pStyle w:val="PreformattedText"/>
        <w:bidi w:val="0"/>
        <w:spacing w:before="0" w:after="0"/>
        <w:jc w:val="left"/>
        <w:rPr/>
      </w:pPr>
      <w:r>
        <w:rPr/>
        <w:t>jCTM0B7sq59p9iiXekZJpe9kDuT0HtfKF1tXggDqSp2BoAaMKgckBJkCYi28BWhdlZ+iHlG2Alzc/a</w:t>
      </w:r>
    </w:p>
    <w:p>
      <w:pPr>
        <w:pStyle w:val="PreformattedText"/>
        <w:bidi w:val="0"/>
        <w:spacing w:before="0" w:after="0"/>
        <w:jc w:val="left"/>
        <w:rPr/>
      </w:pPr>
      <w:r>
        <w:rPr/>
        <w:t>FJgFiIu57kGlDAAWYFJFAmgxYwIYAwOiucaEh5FRtm6o0OYJipjr5KIAjH8OGkHVbBhC2xzk/0UQmV</w:t>
      </w:r>
    </w:p>
    <w:p>
      <w:pPr>
        <w:pStyle w:val="PreformattedText"/>
        <w:bidi w:val="0"/>
        <w:spacing w:before="0" w:after="0"/>
        <w:jc w:val="left"/>
        <w:rPr/>
      </w:pPr>
      <w:r>
        <w:rPr/>
        <w:t>SdP6kfq/odzFMHLr393q+XXJT/uE/XxK6tyosus07fSdDs/ldJ97KYd0pQAbqO+dFKPpAuqKtR1vwr</w:t>
      </w:r>
    </w:p>
    <w:p>
      <w:pPr>
        <w:pStyle w:val="PreformattedText"/>
        <w:bidi w:val="0"/>
        <w:spacing w:before="0" w:after="0"/>
        <w:jc w:val="left"/>
        <w:rPr/>
      </w:pPr>
      <w:r>
        <w:rPr/>
        <w:t>gXN/1c5dZPuq8+VqtOdLLNrKRydpQ0sj3wV7ZC1Q5+oTuab6OnyOfa6uOx7ql6ol/hbDd1rBFmtkHy</w:t>
      </w:r>
    </w:p>
    <w:p>
      <w:pPr>
        <w:pStyle w:val="PreformattedText"/>
        <w:bidi w:val="0"/>
        <w:spacing w:before="0" w:after="0"/>
        <w:jc w:val="left"/>
        <w:rPr/>
      </w:pPr>
      <w:r>
        <w:rPr/>
        <w:t>zoG3DvKDVc2/isK5nuZ/USgOWgT/AGGW536fOEQNS83p7oOSwBcm66zIUZDxNXwTKJewGo+R0TEw27</w:t>
      </w:r>
    </w:p>
    <w:p>
      <w:pPr>
        <w:pStyle w:val="PreformattedText"/>
        <w:bidi w:val="0"/>
        <w:spacing w:before="0" w:after="0"/>
        <w:jc w:val="left"/>
        <w:rPr/>
      </w:pPr>
      <w:r>
        <w:rPr/>
        <w:t>17pjtUjRI/FRy8l5iJZqwnY603VRraTdSYan6diiYDfKlnroIkjIqycSW8MHbyCrGlDNc3lCA1s+hB</w:t>
      </w:r>
    </w:p>
    <w:p>
      <w:pPr>
        <w:pStyle w:val="PreformattedText"/>
        <w:bidi w:val="0"/>
        <w:spacing w:before="0" w:after="0"/>
        <w:jc w:val="left"/>
        <w:rPr/>
      </w:pPr>
      <w:r>
        <w:rPr/>
        <w:t>TlkDk2BWqPlMV7G2Ga/stCtLUs/G3Q3aewq2zXqgDSJ9+90zijRVrUNd26o0ANmoHl3ll52W1gZzx1</w:t>
      </w:r>
    </w:p>
    <w:p>
      <w:pPr>
        <w:pStyle w:val="PreformattedText"/>
        <w:bidi w:val="0"/>
        <w:spacing w:before="0" w:after="0"/>
        <w:jc w:val="left"/>
        <w:rPr/>
      </w:pPr>
      <w:r>
        <w:rPr/>
        <w:t>Zm/HvNm+02HRFs++AnpOSNjY7ovEWpdGINqcyFXoelccWVhvtcceyedHEO8rzX70RrlpDG75fTydEb</w:t>
      </w:r>
    </w:p>
    <w:p>
      <w:pPr>
        <w:pStyle w:val="PreformattedText"/>
        <w:bidi w:val="0"/>
        <w:spacing w:before="0" w:after="0"/>
        <w:jc w:val="left"/>
        <w:rPr/>
      </w:pPr>
      <w:r>
        <w:rPr/>
        <w:t>SR3UHWATqizFXNEunyRuwhxYhs4ojtGryzvqv7IO73NWMC+YqdkDUWGBqJEHyVmbZu4mpvhPR7iNog</w:t>
      </w:r>
    </w:p>
    <w:p>
      <w:pPr>
        <w:pStyle w:val="PreformattedText"/>
        <w:bidi w:val="0"/>
        <w:spacing w:before="0" w:after="0"/>
        <w:jc w:val="left"/>
        <w:rPr/>
      </w:pPr>
      <w:r>
        <w:rPr/>
        <w:t>AvQmiJgnAyjXBeZHsiBArgFABozOTrsYBh+UkSzigb6trUKvRd2gpAJunYuAqzB+CwHrRUDdsPhGQI</w:t>
      </w:r>
    </w:p>
    <w:p>
      <w:pPr>
        <w:pStyle w:val="PreformattedText"/>
        <w:bidi w:val="0"/>
        <w:spacing w:before="0" w:after="0"/>
        <w:jc w:val="left"/>
        <w:rPr/>
      </w:pPr>
      <w:r>
        <w:rPr/>
        <w:t>Ek2S3RqnRd+CidoOGoOwiXjREuNXY3RgMCQA53QyhGqKgkU0Q6XaEZlNBqsaDSiZqeJ6MnAZMdUxsA</w:t>
      </w:r>
    </w:p>
    <w:p>
      <w:pPr>
        <w:pStyle w:val="PreformattedText"/>
        <w:bidi w:val="0"/>
        <w:spacing w:before="0" w:after="0"/>
        <w:jc w:val="left"/>
        <w:rPr/>
      </w:pPr>
      <w:r>
        <w:rPr/>
        <w:t>05wgAaGGatQTrVEMTlNmaDrohrLkoZOMugQEaw1fAhd2dHfRO1EXaOxMJzVmzUax2QdwZvUO1tEErK</w:t>
      </w:r>
    </w:p>
    <w:p>
      <w:pPr>
        <w:pStyle w:val="PreformattedText"/>
        <w:bidi w:val="0"/>
        <w:spacing w:before="0" w:after="0"/>
        <w:jc w:val="left"/>
        <w:rPr/>
      </w:pPr>
      <w:r>
        <w:rPr/>
        <w:t>SXIqXZ7+EbG9L9zoWuS2zJOiFmQbkxK8KCEIZHApy4CYQAAnuI3EDihG5r4kgB0d1MNhG8VB5aA7G5</w:t>
      </w:r>
    </w:p>
    <w:p>
      <w:pPr>
        <w:pStyle w:val="PreformattedText"/>
        <w:bidi w:val="0"/>
        <w:spacing w:before="0" w:after="0"/>
        <w:jc w:val="left"/>
        <w:rPr/>
      </w:pPr>
      <w:r>
        <w:rPr/>
        <w:t>OaA09fOUQ+HyYZtpShoZZeTtooViaxasoyLNdgHWGUUEMYtS/kuiL2oaCCHYKIedY3BdECdoZANIVg</w:t>
      </w:r>
    </w:p>
    <w:p>
      <w:pPr>
        <w:pStyle w:val="PreformattedText"/>
        <w:bidi w:val="0"/>
        <w:spacing w:before="0" w:after="0"/>
        <w:jc w:val="left"/>
        <w:rPr/>
      </w:pPr>
      <w:r>
        <w:rPr/>
        <w:t>JsIcQh2kNT+EFQkku2Q2u1DIvZmDN8jEIO7UlgSHBkk7GTuamJl3MrwCHRSAAgs1SaFherpwAgWCQI</w:t>
      </w:r>
    </w:p>
    <w:p>
      <w:pPr>
        <w:pStyle w:val="PreformattedText"/>
        <w:bidi w:val="0"/>
        <w:spacing w:before="0" w:after="0"/>
        <w:jc w:val="left"/>
        <w:rPr/>
      </w:pPr>
      <w:r>
        <w:rPr/>
        <w:t>UoKMCpM+h1VHhsFXQVXMBe0WdkUoQXAA0GQzD/AHKIQIFo9C/0iWk/2AufgXSltVrPKeV2XUeOs3Oi</w:t>
      </w:r>
    </w:p>
    <w:p>
      <w:pPr>
        <w:pStyle w:val="PreformattedText"/>
        <w:bidi w:val="0"/>
        <w:spacing w:before="0" w:after="0"/>
        <w:jc w:val="left"/>
        <w:rPr/>
      </w:pPr>
      <w:r>
        <w:rPr/>
        <w:t>k+0/V189l+P1RpBzlR3dc+wRsBvLlFOpL/HP4uc1XDv6bd1Vb9E/R7tXRU39vhfGfC8fH6ppLre3pL</w:t>
      </w:r>
    </w:p>
    <w:p>
      <w:pPr>
        <w:pStyle w:val="PreformattedText"/>
        <w:bidi w:val="0"/>
        <w:spacing w:before="0" w:after="0"/>
        <w:jc w:val="left"/>
        <w:rPr/>
      </w:pPr>
      <w:r>
        <w:rPr/>
        <w:t>8suabWlPpz6Vsi65zK3Cqvrp8oRyV0S10mQVj3+ETy/wBJxXbp0eV3g6U7qbMux162W4NShkNIqHCe</w:t>
      </w:r>
    </w:p>
    <w:p>
      <w:pPr>
        <w:pStyle w:val="PreformattedText"/>
        <w:bidi w:val="0"/>
        <w:spacing w:before="0" w:after="0"/>
        <w:jc w:val="left"/>
        <w:rPr/>
      </w:pPr>
      <w:r>
        <w:rPr/>
        <w:t>R94ODIHUpzAmTEqMnR6kEeYTTr4kvogBo0PwZROQ5EYe8oGHXlYUqvvUh7JjksOpLWkLYJMY66qx0s</w:t>
      </w:r>
    </w:p>
    <w:p>
      <w:pPr>
        <w:pStyle w:val="PreformattedText"/>
        <w:bidi w:val="0"/>
        <w:spacing w:before="0" w:after="0"/>
        <w:jc w:val="left"/>
        <w:rPr/>
      </w:pPr>
      <w:r>
        <w:rPr/>
        <w:t>32csnNkOazaosLdFXbNWVnvpYENULSd9KarldGdFkMRAf46pzAUa5bv08IDoGCM1qm5ssXkpJP6USL</w:t>
      </w:r>
    </w:p>
    <w:p>
      <w:pPr>
        <w:pStyle w:val="PreformattedText"/>
        <w:bidi w:val="0"/>
        <w:spacing w:before="0" w:after="0"/>
        <w:jc w:val="left"/>
        <w:rPr/>
      </w:pPr>
      <w:r>
        <w:rPr/>
        <w:t>1EipE1w+ZrsnLTN7PJv8PhaBR23yDyEZazvUVbJPfZGhuBA3Mm6KksIr/EzOWk8eU97s2G26IYBoxa</w:t>
      </w:r>
    </w:p>
    <w:p>
      <w:pPr>
        <w:pStyle w:val="PreformattedText"/>
        <w:bidi w:val="0"/>
        <w:spacing w:before="0" w:after="0"/>
        <w:jc w:val="left"/>
        <w:rPr/>
      </w:pPr>
      <w:r>
        <w:rPr/>
        <w:t>p1OHQIDS1DOEJdhFGv6/EPUF2A9jT26KNO6xBeSs39grUNAkzQBk1TWeXYuyDkmoUFywmjtgLWVCLO</w:t>
      </w:r>
    </w:p>
    <w:p>
      <w:pPr>
        <w:pStyle w:val="PreformattedText"/>
        <w:bidi w:val="0"/>
        <w:spacing w:before="0" w:after="0"/>
        <w:jc w:val="left"/>
        <w:rPr/>
      </w:pPr>
      <w:r>
        <w:rPr/>
        <w:t>4v7RsgaGcAdC2NZRiAsAagKTggiypAa52HcuIQewF6RJigVh9snmyEXN6ARFGpsAUOwztZ8DdAWMDV</w:t>
      </w:r>
    </w:p>
    <w:p>
      <w:pPr>
        <w:pStyle w:val="PreformattedText"/>
        <w:bidi w:val="0"/>
        <w:spacing w:before="0" w:after="0"/>
        <w:jc w:val="left"/>
        <w:rPr/>
      </w:pPr>
      <w:r>
        <w:rPr/>
        <w:t>aLGUQQ4sd1ILoYGvSqgiFskkDwRhOC7gEQGMomdR4VQz3egJbIu4KgANwMrCQXkIkQSLWQAriUSMDM</w:t>
      </w:r>
    </w:p>
    <w:p>
      <w:pPr>
        <w:pStyle w:val="PreformattedText"/>
        <w:bidi w:val="0"/>
        <w:spacing w:before="0" w:after="0"/>
        <w:jc w:val="left"/>
        <w:rPr/>
      </w:pPr>
      <w:r>
        <w:rPr/>
        <w:t>AxUS5EkrEOos3gxDuFUILl5Cg2+ghB5P2B13C8CAH1i+yEwAZGP1BwkxA5YygDoaD1baCqgNsie+Sg</w:t>
      </w:r>
    </w:p>
    <w:p>
      <w:pPr>
        <w:pStyle w:val="PreformattedText"/>
        <w:bidi w:val="0"/>
        <w:spacing w:before="0" w:after="0"/>
        <w:jc w:val="left"/>
        <w:rPr/>
      </w:pPr>
      <w:r>
        <w:rPr/>
        <w:t>GNk5eTeY+FUwXpZrNFFnL0NQNphO7LtkJL4N0zhsX0AASgksaF2fIy0QqcRUvIQVpI3GKIdk5dKF9J</w:t>
      </w:r>
    </w:p>
    <w:p>
      <w:pPr>
        <w:pStyle w:val="PreformattedText"/>
        <w:bidi w:val="0"/>
        <w:spacing w:before="0" w:after="0"/>
        <w:jc w:val="left"/>
        <w:rPr/>
      </w:pPr>
      <w:r>
        <w:rPr/>
        <w:t>CkcUBiTUQ9wkVxAkdRq4Ig4QZUaCLm2EkWukVN6sWcokUHiW+QUFG52FJpeBIRsfWdtRCAOBSrzE92</w:t>
      </w:r>
    </w:p>
    <w:p>
      <w:pPr>
        <w:pStyle w:val="PreformattedText"/>
        <w:bidi w:val="0"/>
        <w:spacing w:before="0" w:after="0"/>
        <w:jc w:val="left"/>
        <w:rPr/>
      </w:pPr>
      <w:r>
        <w:rPr/>
        <w:t>KhYxAIDamrF0JNoBXN8A6nGHzmIsoLuxcxTV6IPiUYSwc6ImEGxpcN9SADcBxGYALye6JDSTNhtuIo</w:t>
      </w:r>
    </w:p>
    <w:p>
      <w:pPr>
        <w:pStyle w:val="PreformattedText"/>
        <w:bidi w:val="0"/>
        <w:spacing w:before="0" w:after="0"/>
        <w:jc w:val="left"/>
        <w:rPr/>
      </w:pPr>
      <w:r>
        <w:rPr/>
        <w:t>iKgA4ebdBVVUOiAJ4IOKJ40BwTMUoWchMnLWd4TJDuAEQFB9UAnNPInYPABFpJxoHqnAT1SD1cCpWh</w:t>
      </w:r>
    </w:p>
    <w:p>
      <w:pPr>
        <w:pStyle w:val="PreformattedText"/>
        <w:bidi w:val="0"/>
        <w:spacing w:before="0" w:after="0"/>
        <w:jc w:val="left"/>
        <w:rPr/>
      </w:pPr>
      <w:r>
        <w:rPr/>
        <w:t>TDae3A4bhmZ/4EIj1gP+SLN1Ulaqa54YXTmuF554VuOVzVO8vsfD6LhP8AF8YsqqQNugCocwIkfXm6</w:t>
      </w:r>
    </w:p>
    <w:p>
      <w:pPr>
        <w:pStyle w:val="PreformattedText"/>
        <w:bidi w:val="0"/>
        <w:spacing w:before="0" w:after="0"/>
        <w:jc w:val="left"/>
        <w:rPr/>
      </w:pPr>
      <w:r>
        <w:rPr/>
        <w:t>5+enPpdey9rrj8lOGay4Fvtsff0dcKzPdc3Wjj7Ua8+FJjn56T35K3+W7LqIV42dUeWj7oEtW6BLT7</w:t>
      </w:r>
    </w:p>
    <w:p>
      <w:pPr>
        <w:pStyle w:val="PreformattedText"/>
        <w:bidi w:val="0"/>
        <w:spacing w:before="0" w:after="0"/>
        <w:jc w:val="left"/>
        <w:rPr/>
      </w:pPr>
      <w:r>
        <w:rPr/>
        <w:t>xr3TH07Kjj9JUYbqX2wnLRWN202T8xurseK3+FfQc6rLTqv1VDMKPXiF2uKOqA57n3LwUNdyXNMCFU</w:t>
      </w:r>
    </w:p>
    <w:p>
      <w:pPr>
        <w:pStyle w:val="PreformattedText"/>
        <w:bidi w:val="0"/>
        <w:spacing w:before="0" w:after="0"/>
        <w:jc w:val="left"/>
        <w:rPr/>
      </w:pPr>
      <w:r>
        <w:rPr/>
        <w:t>0B7TD7KKzi+DTozO6yvdcGzophxViWd2qCiLsZExPGwtyqxa1rqpLvFg1G+nRJl/okfifHmx6Jkojf</w:t>
      </w:r>
    </w:p>
    <w:p>
      <w:pPr>
        <w:pStyle w:val="PreformattedText"/>
        <w:bidi w:val="0"/>
        <w:spacing w:before="0" w:after="0"/>
        <w:jc w:val="left"/>
        <w:rPr/>
      </w:pPr>
      <w:r>
        <w:rPr/>
        <w:t>8ARCYSjSXsQgqXkjWn66ZiOvQnjuqvdDmoneT87LDveft52XSyNSDk3+dlKdHq+5+s7ItBlpJrM5L9</w:t>
      </w:r>
    </w:p>
    <w:p>
      <w:pPr>
        <w:pStyle w:val="PreformattedText"/>
        <w:bidi w:val="0"/>
        <w:spacing w:before="0" w:after="0"/>
        <w:jc w:val="left"/>
        <w:rPr/>
      </w:pPr>
      <w:r>
        <w:rPr/>
        <w:t>9kGHyHr5spMkN9IGZnGS/aVAJxoKRVKG0rmftaBTWThjYf1FnqaWgZgdt1+zVrtEdg1RmjVY+JB+7o</w:t>
      </w:r>
    </w:p>
    <w:p>
      <w:pPr>
        <w:pStyle w:val="PreformattedText"/>
        <w:bidi w:val="0"/>
        <w:spacing w:before="0" w:after="0"/>
        <w:jc w:val="left"/>
        <w:rPr/>
      </w:pPr>
      <w:r>
        <w:rPr/>
        <w:t>nlpDUXo0UeVqiLEiX8T2AuqhcWhEIlyMNujfsI0B32ykg3JZPgRdYUulAJsOT2Rl4ANgIGQQsCiDXq</w:t>
      </w:r>
    </w:p>
    <w:p>
      <w:pPr>
        <w:pStyle w:val="PreformattedText"/>
        <w:bidi w:val="0"/>
        <w:spacing w:before="0" w:after="0"/>
        <w:jc w:val="left"/>
        <w:rPr/>
      </w:pPr>
      <w:r>
        <w:rPr/>
        <w:t>IaTe5MZA0gs7kE1myAitrJEF6sCEXgxDW7CWY4RsohlyMGd8B16oLgkigiGWrCi4e2gixqoiJuAwCq</w:t>
      </w:r>
    </w:p>
    <w:p>
      <w:pPr>
        <w:pStyle w:val="PreformattedText"/>
        <w:bidi w:val="0"/>
        <w:spacing w:before="0" w:after="0"/>
        <w:jc w:val="left"/>
        <w:rPr/>
      </w:pPr>
      <w:r>
        <w:rPr/>
        <w:t>rACgrdUtgHDMEocEMBYloiHSBuhStCaHm42DBNfWODedpcemQiav7boQA0NWz+hCzCc3YGq+yF2cs0</w:t>
      </w:r>
    </w:p>
    <w:p>
      <w:pPr>
        <w:pStyle w:val="PreformattedText"/>
        <w:bidi w:val="0"/>
        <w:spacing w:before="0" w:after="0"/>
        <w:jc w:val="left"/>
        <w:rPr/>
      </w:pPr>
      <w:r>
        <w:rPr/>
        <w:t>C8yXzomjYwbl7MpAgACQQwipshJB84pYBWE0DzWlQjjqEDtgOKGVgDDm2b2Voe7iwwZIcKDVMJoc6o</w:t>
      </w:r>
    </w:p>
    <w:p>
      <w:pPr>
        <w:pStyle w:val="PreformattedText"/>
        <w:bidi w:val="0"/>
        <w:spacing w:before="0" w:after="0"/>
        <w:jc w:val="left"/>
        <w:rPr/>
      </w:pPr>
      <w:r>
        <w:rPr/>
        <w:t>O4ubMa/EJhNRvF9Doq8nQMMEPa6HuWl+0FSTVYETOA5kIG2rSrMpSxk4cajtMoWtRfGAWJA9ijLHJ/</w:t>
      </w:r>
    </w:p>
    <w:p>
      <w:pPr>
        <w:pStyle w:val="PreformattedText"/>
        <w:bidi w:val="0"/>
        <w:spacing w:before="0" w:after="0"/>
        <w:jc w:val="left"/>
        <w:rPr/>
      </w:pPr>
      <w:r>
        <w:rPr/>
        <w:t>nBqiWEZagEkF8k8jshoLgXDhhrlRikOA5sXvkQhqcmpcMxsCmkbN2qONo0TN4aOhLMMbCxQCgfBjLt</w:t>
      </w:r>
    </w:p>
    <w:p>
      <w:pPr>
        <w:pStyle w:val="PreformattedText"/>
        <w:bidi w:val="0"/>
        <w:spacing w:before="0" w:after="0"/>
        <w:jc w:val="left"/>
        <w:rPr/>
      </w:pPr>
      <w:r>
        <w:rPr/>
        <w:t>NaE89FcjtYJ55Yv3egYhZ0xQNFPCea6Bktcu+VbdgGsV2CyDhVnMUkpLSDaA0i7CCDsgxIpDF2HaMP</w:t>
      </w:r>
    </w:p>
    <w:p>
      <w:pPr>
        <w:pStyle w:val="PreformattedText"/>
        <w:bidi w:val="0"/>
        <w:spacing w:before="0" w:after="0"/>
        <w:jc w:val="left"/>
        <w:rPr/>
      </w:pPr>
      <w:r>
        <w:rPr/>
        <w:t>oq5eKASGBF22WyAGtcB2ND/iQhQtKCD0oQ606DKK5XvfCflt106c1Rf4R2njqr+/2vgQHDrm065Q91</w:t>
      </w:r>
    </w:p>
    <w:p>
      <w:pPr>
        <w:pStyle w:val="PreformattedText"/>
        <w:bidi w:val="0"/>
        <w:spacing w:before="0" w:after="0"/>
        <w:jc w:val="left"/>
        <w:rPr/>
      </w:pPr>
      <w:r>
        <w:rPr/>
        <w:t>NIJJOyM2L8+6kzqUVzp685j05/Fg25X01TlbVTvXz9rsvMUTi0aGkenkLxzyFZfGVq3UUWZfwtear6</w:t>
      </w:r>
    </w:p>
    <w:p>
      <w:pPr>
        <w:pStyle w:val="PreformattedText"/>
        <w:bidi w:val="0"/>
        <w:spacing w:before="0" w:after="0"/>
        <w:jc w:val="left"/>
        <w:rPr/>
      </w:pPr>
      <w:r>
        <w:rPr/>
        <w:t>8Jrw7lkM83TIMgx2T0cahkLk7faeK+Z7Jy77OmObKM9hX9QO5k02Wr2RJAGbdUy6cUL8q0wpierPsb</w:t>
      </w:r>
    </w:p>
    <w:p>
      <w:pPr>
        <w:pStyle w:val="PreformattedText"/>
        <w:bidi w:val="0"/>
        <w:spacing w:before="0" w:after="0"/>
        <w:jc w:val="left"/>
        <w:rPr/>
      </w:pPr>
      <w:r>
        <w:rPr/>
        <w:t>yymRDfLyqQKW31ekI01jfdsKewB73RManZp6oEAxAar07bqjySwe3Y6KXuC4pQpxPx5tRMHXMzYbVK</w:t>
      </w:r>
    </w:p>
    <w:p>
      <w:pPr>
        <w:pStyle w:val="PreformattedText"/>
        <w:bidi w:val="0"/>
        <w:spacing w:before="0" w:after="0"/>
        <w:jc w:val="left"/>
        <w:rPr/>
      </w:pPr>
      <w:r>
        <w:rPr/>
        <w:t>GOAFp7IR7cpdPFqgOpdLyZTt+qLuLEOu8p8lCrBifE5qLlVaMC99NfnZWLCHjc867KWS8yGk2O6IfY</w:t>
      </w:r>
    </w:p>
    <w:p>
      <w:pPr>
        <w:pStyle w:val="PreformattedText"/>
        <w:bidi w:val="0"/>
        <w:spacing w:before="0" w:after="0"/>
        <w:jc w:val="left"/>
        <w:rPr/>
      </w:pPr>
      <w:r>
        <w:rPr/>
        <w:t>g1x+hwLW41fYcSnOQ1RqzNJzhDocNY3RuYM7FjJ/qkGDD3gCKaMQt8/I3RAs9axLYbmqNhu1wAJgHq</w:t>
      </w:r>
    </w:p>
    <w:p>
      <w:pPr>
        <w:pStyle w:val="PreformattedText"/>
        <w:bidi w:val="0"/>
        <w:spacing w:before="0" w:after="0"/>
        <w:jc w:val="left"/>
        <w:rPr/>
      </w:pPr>
      <w:r>
        <w:rPr/>
        <w:t>dOpXRIsM+4B+1UBIIAY3NIFEzu+wvZkn2hXkiwMYbaqLxYQAGemjIu0GUEUfJReLllRY5MB9rAc0pA</w:t>
      </w:r>
    </w:p>
    <w:p>
      <w:pPr>
        <w:pStyle w:val="PreformattedText"/>
        <w:bidi w:val="0"/>
        <w:spacing w:before="0" w:after="0"/>
        <w:jc w:val="left"/>
        <w:rPr/>
      </w:pPr>
      <w:r>
        <w:rPr/>
        <w:t>TbUrly9lw6r4ReGhuogh7imLvVyNwIgsGOqIZ3eggS9A4gaB1U1wVD5ZxCZxrbU3qjgywBrLwihRnG</w:t>
      </w:r>
    </w:p>
    <w:p>
      <w:pPr>
        <w:pStyle w:val="PreformattedText"/>
        <w:bidi w:val="0"/>
        <w:spacing w:before="0" w:after="0"/>
        <w:jc w:val="left"/>
        <w:rPr/>
      </w:pPr>
      <w:r>
        <w:rPr/>
        <w:t>gI1A2SCiZLABgQ2I0BDWQRGHP1BCeWcTepyEwoArOqk5uUEFosO9xqCnBlWKNL0/qBgKSyLtBa4eUH</w:t>
      </w:r>
    </w:p>
    <w:p>
      <w:pPr>
        <w:pStyle w:val="PreformattedText"/>
        <w:bidi w:val="0"/>
        <w:spacing w:before="0" w:after="0"/>
        <w:jc w:val="left"/>
        <w:rPr/>
      </w:pPr>
      <w:r>
        <w:rPr/>
        <w:t>gSw1C0zSsIBqziALkW7hPUNQM2+ArqgbiPgxQbA3YDraAJ4BrmDI2OFvCD+G1SqzToxq16hYFe0Hlt</w:t>
      </w:r>
    </w:p>
    <w:p>
      <w:pPr>
        <w:pStyle w:val="PreformattedText"/>
        <w:bidi w:val="0"/>
        <w:spacing w:before="0" w:after="0"/>
        <w:jc w:val="left"/>
        <w:rPr/>
      </w:pPr>
      <w:r>
        <w:rPr/>
        <w:t>2Us4irHrZpqqVBAD+wYVUZkgZFSFT1sooIcKK6HrOGUBli8jYhkKiBOsmodwiMhocC1GJroAao3hpN</w:t>
      </w:r>
    </w:p>
    <w:p>
      <w:pPr>
        <w:pStyle w:val="PreformattedText"/>
        <w:bidi w:val="0"/>
        <w:spacing w:before="0" w:after="0"/>
        <w:jc w:val="left"/>
        <w:rPr/>
      </w:pPr>
      <w:r>
        <w:rPr/>
        <w:t>DknDAxf32MJ2BEAbXfu6AZtfL6wgJOGT2CAQJhyg9jFhIAZyRTdTYhxQsDrBUAalC1Bapyg7PkVdTs</w:t>
      </w:r>
    </w:p>
    <w:p>
      <w:pPr>
        <w:pStyle w:val="PreformattedText"/>
        <w:bidi w:val="0"/>
        <w:spacing w:before="0" w:after="0"/>
        <w:jc w:val="left"/>
        <w:rPr/>
      </w:pPr>
      <w:r>
        <w:rPr/>
        <w:t>R1BBNWBmGBlMAOqSxJa9JtUqQGhkL9VrIyQ9DR2O4CQgXfFXfGBVOBxQgWqTYwTiDD6lzNqDsQLIOw</w:t>
      </w:r>
    </w:p>
    <w:p>
      <w:pPr>
        <w:pStyle w:val="PreformattedText"/>
        <w:bidi w:val="0"/>
        <w:spacing w:before="0" w:after="0"/>
        <w:jc w:val="left"/>
        <w:rPr/>
      </w:pPr>
      <w:r>
        <w:rPr/>
        <w:t>Gce5DsF4dZKijMewH0tYc7Sw2MDoqQQIRm6E5F+n/Ij0DBT+sdSdT7r83/AFl/P6uZ7KtCjjvcfi7j</w:t>
      </w:r>
    </w:p>
    <w:p>
      <w:pPr>
        <w:pStyle w:val="PreformattedText"/>
        <w:bidi w:val="0"/>
        <w:spacing w:before="0" w:after="0"/>
        <w:jc w:val="left"/>
        <w:rPr/>
      </w:pPr>
      <w:r>
        <w:rPr/>
        <w:t>CkYtSwwvHXjJy8pioS/S3aD0D67rn4o57J178votAVb5XGXPzRYaq+n1+E7YbC8/SfHn2wufxdV3Pt</w:t>
      </w:r>
    </w:p>
    <w:p>
      <w:pPr>
        <w:pStyle w:val="PreformattedText"/>
        <w:bidi w:val="0"/>
        <w:spacing w:before="0" w:after="0"/>
        <w:jc w:val="left"/>
        <w:rPr/>
      </w:pPr>
      <w:r>
        <w:rPr/>
        <w:t>20V8tzorVW9/Tt7/xNG2UyL9e66stdCn7+06djFk+ifoE/cEUNhRPz53VYhxr33dPz6lfE2r3U7jbz</w:t>
      </w:r>
    </w:p>
    <w:p>
      <w:pPr>
        <w:pStyle w:val="PreformattedText"/>
        <w:bidi w:val="0"/>
        <w:spacing w:before="0" w:after="0"/>
        <w:jc w:val="left"/>
        <w:rPr/>
      </w:pPr>
      <w:r>
        <w:rPr/>
        <w:t>ggKGRcGlReJQ2UAprLxLoENLVY3bcqB7Ajohi2Hicl04hFQEmMiaFE+w6jWU4sIYG3iohVvIA/ruia</w:t>
      </w:r>
    </w:p>
    <w:p>
      <w:pPr>
        <w:pStyle w:val="PreformattedText"/>
        <w:bidi w:val="0"/>
        <w:spacing w:before="0" w:after="0"/>
        <w:jc w:val="left"/>
        <w:rPr/>
      </w:pPr>
      <w:r>
        <w:rPr/>
        <w:t>YwyHitWVhfpENjQqpoNzd11vjUsZ1RjZqog7SGngiNdtQSgE9ItpvwrcDNhmoPD1KfNOOvzsqw8T1f</w:t>
      </w:r>
    </w:p>
    <w:p>
      <w:pPr>
        <w:pStyle w:val="PreformattedText"/>
        <w:bidi w:val="0"/>
        <w:spacing w:before="0" w:after="0"/>
        <w:jc w:val="left"/>
        <w:rPr/>
      </w:pPr>
      <w:r>
        <w:rPr/>
        <w:t>OTyi7NrfSt3brQJ5GtY6UzaNgoeWt3yjRhUtUxNCNH7rYI9zogCzsNn+F5tr/EL/AIt7N4RyxmJaqj</w:t>
      </w:r>
    </w:p>
    <w:p>
      <w:pPr>
        <w:pStyle w:val="PreformattedText"/>
        <w:bidi w:val="0"/>
        <w:spacing w:before="0" w:after="0"/>
        <w:jc w:val="left"/>
        <w:rPr/>
      </w:pPr>
      <w:r>
        <w:rPr/>
        <w:t>I+kDN4Y5dz7k91mGLiTTV77LCIGSZ2Oo2b3QfW5YV0ixCDB4k+9J2buVVQyiG4ihRgAGgKGzDZBLMh</w:t>
      </w:r>
    </w:p>
    <w:p>
      <w:pPr>
        <w:pStyle w:val="PreformattedText"/>
        <w:bidi w:val="0"/>
        <w:spacing w:before="0" w:after="0"/>
        <w:jc w:val="left"/>
        <w:rPr/>
      </w:pPr>
      <w:r>
        <w:rPr/>
        <w:t>2BsCxtdgpej1ioZmVHIZjMw3T5T1M7iHOr7qkHe/wLOtl5mbWJ2Y78j2lyQcp7sAQ0hsz1cIEuSBxV</w:t>
      </w:r>
    </w:p>
    <w:p>
      <w:pPr>
        <w:pStyle w:val="PreformattedText"/>
        <w:bidi w:val="0"/>
        <w:spacing w:before="0" w:after="0"/>
        <w:jc w:val="left"/>
        <w:rPr/>
      </w:pPr>
      <w:r>
        <w:rPr/>
        <w:t>oJFNq1EgupdodSS/ldjUFTBWh2MN891UQ2HLPCBAi4YhqizE/ChNybS79tE8A1WkI7iztUwoGQaamV</w:t>
      </w:r>
    </w:p>
    <w:p>
      <w:pPr>
        <w:pStyle w:val="PreformattedText"/>
        <w:bidi w:val="0"/>
        <w:spacing w:before="0" w:after="0"/>
        <w:jc w:val="left"/>
        <w:rPr/>
      </w:pPr>
      <w:r>
        <w:rPr/>
        <w:t>ADVMIfpkuZwBB/gwGhUzaZmSVNgEGCQaVAOujMWfBipbD2ZVfLFpZ7+cIUm8kURmYCaRWbao8MSPiw</w:t>
      </w:r>
    </w:p>
    <w:p>
      <w:pPr>
        <w:pStyle w:val="PreformattedText"/>
        <w:bidi w:val="0"/>
        <w:spacing w:before="0" w:after="0"/>
        <w:jc w:val="left"/>
        <w:rPr/>
      </w:pPr>
      <w:r>
        <w:rPr/>
        <w:t>qEA5ceRf7lC4ahsKC6v6gOvFCl27BQYmLAFmBYPUkpzQKuhsHZKgRBQ4aLVp5AQ5cxFdTCxEBkKGTD</w:t>
      </w:r>
    </w:p>
    <w:p>
      <w:pPr>
        <w:pStyle w:val="PreformattedText"/>
        <w:bidi w:val="0"/>
        <w:spacing w:before="0" w:after="0"/>
        <w:jc w:val="left"/>
        <w:rPr/>
      </w:pPr>
      <w:r>
        <w:rPr/>
        <w:t>rLJgDi5sEm7OmMhh9TloQERrTrtZRmrM2w4YOg+gRY7IilkLWIDADIBl7BqrUxZoM2gphLMSwSTSod</w:t>
      </w:r>
    </w:p>
    <w:p>
      <w:pPr>
        <w:pStyle w:val="PreformattedText"/>
        <w:bidi w:val="0"/>
        <w:spacing w:before="0" w:after="0"/>
        <w:jc w:val="left"/>
        <w:rPr/>
      </w:pPr>
      <w:r>
        <w:rPr/>
        <w:t>Cdx6VL9zobHbIIrqA7+E7WLWWE0LyJU5oaBrpJuiSYAuwOWAdwCLFD5LM7Wweig4EszOP2HZREuXhh</w:t>
      </w:r>
    </w:p>
    <w:p>
      <w:pPr>
        <w:pStyle w:val="PreformattedText"/>
        <w:bidi w:val="0"/>
        <w:spacing w:before="0" w:after="0"/>
        <w:jc w:val="left"/>
        <w:rPr/>
      </w:pPr>
      <w:r>
        <w:rPr/>
        <w:t>MnMQeqFjxgTV9AQFGjgEFhJ5nPwjglxaHtsGegU5Ds3jWSS4DqjU/wDEofS0KBF1PpdCsOrLW9N9cL</w:t>
      </w:r>
    </w:p>
    <w:p>
      <w:pPr>
        <w:pStyle w:val="PreformattedText"/>
        <w:bidi w:val="0"/>
        <w:spacing w:before="0" w:after="0"/>
        <w:jc w:val="left"/>
        <w:rPr/>
      </w:pPr>
      <w:r>
        <w:rPr/>
        <w:t>gXwEzg5VHr7t9rNuV0Wgg5PJ8xCMYWasLogwET6k4xPpzf00sp19edV07Kl3wypydlxl5+dGQ2vzoo</w:t>
      </w:r>
    </w:p>
    <w:p>
      <w:pPr>
        <w:pStyle w:val="PreformattedText"/>
        <w:bidi w:val="0"/>
        <w:spacing w:before="0" w:after="0"/>
        <w:jc w:val="left"/>
        <w:rPr/>
      </w:pPr>
      <w:r>
        <w:rPr/>
        <w:t>r3nz6d4ph9lF3daoRhPfK7+3lW46Y4cP40kwyCYmDG0btC5x0YAxcM9NwqKmmLhPstU/lMG7eUDgYe</w:t>
      </w:r>
    </w:p>
    <w:p>
      <w:pPr>
        <w:pStyle w:val="PreformattedText"/>
        <w:bidi w:val="0"/>
        <w:spacing w:before="0" w:after="0"/>
        <w:jc w:val="left"/>
        <w:rPr/>
      </w:pPr>
      <w:r>
        <w:rPr/>
        <w:t>aapxqd/wCyq7ZQLXPFbDSETyx0IsMHdCpirMR8peIniTVQYZ9q+UBdvFxhTuWQKt1kIuweprTNENpM</w:t>
      </w:r>
    </w:p>
    <w:p>
      <w:pPr>
        <w:pStyle w:val="PreformattedText"/>
        <w:bidi w:val="0"/>
        <w:spacing w:before="0" w:after="0"/>
        <w:jc w:val="left"/>
        <w:rPr/>
      </w:pPr>
      <w:r>
        <w:rPr/>
        <w:t>GvYjCsOtu2gRi2DjGEKX1AV6kKBcQGujzVV1yVUa3lOMdQgAbTtibugdiSblupsm2azx39VUwDTrk1</w:t>
      </w:r>
    </w:p>
    <w:p>
      <w:pPr>
        <w:pStyle w:val="PreformattedText"/>
        <w:bidi w:val="0"/>
        <w:spacing w:before="0" w:after="0"/>
        <w:jc w:val="left"/>
        <w:rPr/>
      </w:pPr>
      <w:r>
        <w:rPr/>
        <w:t>Pu2Xab5tIFOAI7iNYLshZ+BTra/idvxAzgFwsLiQO5/iwJP3p7qrvUSdvtAT27abomWPblT8ouxw6R</w:t>
      </w:r>
    </w:p>
    <w:p>
      <w:pPr>
        <w:pStyle w:val="PreformattedText"/>
        <w:bidi w:val="0"/>
        <w:spacing w:before="0" w:after="0"/>
        <w:jc w:val="left"/>
        <w:rPr/>
      </w:pPr>
      <w:r>
        <w:rPr/>
        <w:t>pbELXWMGAgjT8RmBp0Q13blkA4JAS+wBA5ZAAEBBHLA06FSCALhy3gJ2hgDh/E6hSYBuWLC1gq6fAA</w:t>
      </w:r>
    </w:p>
    <w:p>
      <w:pPr>
        <w:pStyle w:val="PreformattedText"/>
        <w:bidi w:val="0"/>
        <w:spacing w:before="0" w:after="0"/>
        <w:jc w:val="left"/>
        <w:rPr/>
      </w:pPr>
      <w:r>
        <w:rPr/>
        <w:t>UaZk1IMCUYVxPg4MBIyMbLplAHyI1o8MC0IiBd2oCyrSIY29xgVUTo2fyZQ1geliXyNFBXgNuwo0wr</w:t>
      </w:r>
    </w:p>
    <w:p>
      <w:pPr>
        <w:pStyle w:val="PreformattedText"/>
        <w:bidi w:val="0"/>
        <w:spacing w:before="0" w:after="0"/>
        <w:jc w:val="left"/>
        <w:rPr/>
      </w:pPr>
      <w:r>
        <w:rPr/>
        <w:t>UUMkl4EBbC8ERYzmX1KcF9CSpCmqAvJe7y2ZeiAYEdUwzUlQVczQ1xzlW750wiciMIwMYmmwAgl0EM</w:t>
      </w:r>
    </w:p>
    <w:p>
      <w:pPr>
        <w:pStyle w:val="PreformattedText"/>
        <w:bidi w:val="0"/>
        <w:spacing w:before="0" w:after="0"/>
        <w:jc w:val="left"/>
        <w:rPr/>
      </w:pPr>
      <w:r>
        <w:rPr/>
        <w:t>8hcv0bVXO9f0O5Rsek4oPKG45YWah7j2Ts4afl8IzWtUswgCCNx7Q18CWT1qy7OP4mZmyA55LSjAnU</w:t>
      </w:r>
    </w:p>
    <w:p>
      <w:pPr>
        <w:pStyle w:val="PreformattedText"/>
        <w:bidi w:val="0"/>
        <w:spacing w:before="0" w:after="0"/>
        <w:jc w:val="left"/>
        <w:rPr/>
      </w:pPr>
      <w:r>
        <w:rPr/>
        <w:t>toLxLMgIB3fW14YjeDsYxEZGPJPAI/GhaKWFdTLR5f3QgFz0Bb4UBljcP1okjPgG/k8IsBQZWVFRUd</w:t>
      </w:r>
    </w:p>
    <w:p>
      <w:pPr>
        <w:pStyle w:val="PreformattedText"/>
        <w:bidi w:val="0"/>
        <w:spacing w:before="0" w:after="0"/>
        <w:jc w:val="left"/>
        <w:rPr/>
      </w:pPr>
      <w:r>
        <w:rPr/>
        <w:t>AyLkgOzcWKRgiX61MihS7OY4fPShABcUIc1E7GIUcrQdIIk4tUCDgBYH4Ti4tclni2hDVAYlnkdie9</w:t>
      </w:r>
    </w:p>
    <w:p>
      <w:pPr>
        <w:pStyle w:val="PreformattedText"/>
        <w:bidi w:val="0"/>
        <w:spacing w:before="0" w:after="0"/>
        <w:jc w:val="left"/>
        <w:rPr/>
      </w:pPr>
      <w:r>
        <w:rPr/>
        <w:t>mA/hhBlqXd27oVwLCevm6NTB3csIB+CnTBzFy9awVaTcsMzUSCkJOLNDRmXWgG2y5sgLmCK1YA3aXM</w:t>
      </w:r>
    </w:p>
    <w:p>
      <w:pPr>
        <w:pStyle w:val="PreformattedText"/>
        <w:bidi w:val="0"/>
        <w:spacing w:before="0" w:after="0"/>
        <w:jc w:val="left"/>
        <w:rPr/>
      </w:pPr>
      <w:r>
        <w:rPr/>
        <w:t>ZQGkh6MZ1oyimYtcpgPT2R5conDRhTksuWz/yPpMKvoCj0s9L8oua/krmq5XjI9x50ZWLV5QWXklSE</w:t>
      </w:r>
    </w:p>
    <w:p>
      <w:pPr>
        <w:pStyle w:val="PreformattedText"/>
        <w:bidi w:val="0"/>
        <w:spacing w:before="0" w:after="0"/>
        <w:jc w:val="left"/>
        <w:rPr/>
      </w:pPr>
      <w:r>
        <w:rPr/>
        <w:t>PEy8HGzQ6ekf8urrmyeOeyHpr6MuOc+gRPLLC0z7WTNF7r4RUocurrr0KczSahG4GFx46I3/AH2THQ</w:t>
      </w:r>
    </w:p>
    <w:p>
      <w:pPr>
        <w:pStyle w:val="PreformattedText"/>
        <w:bidi w:val="0"/>
        <w:spacing w:before="0" w:after="0"/>
        <w:jc w:val="left"/>
        <w:rPr/>
      </w:pPr>
      <w:r>
        <w:rPr/>
        <w:t>hNy6+e6bHq/CtxXz1ddW2B8p/6rNv1ZWMgCwoy0cbPELWpiss+12slqPs7ouwhmdms+jOg8tqD5RoU</w:t>
      </w:r>
    </w:p>
    <w:p>
      <w:pPr>
        <w:pStyle w:val="PreformattedText"/>
        <w:bidi w:val="0"/>
        <w:spacing w:before="0" w:after="0"/>
        <w:jc w:val="left"/>
        <w:rPr/>
      </w:pPr>
      <w:r>
        <w:rPr/>
        <w:t>xdhOLLCGGoi1KSycVfB6zcUoy2zkz03BTvoxhJ6KS4QjUATqeoFFUyCQ5xTsj3AaP+izqU86omn7ap</w:t>
      </w:r>
    </w:p>
    <w:p>
      <w:pPr>
        <w:pStyle w:val="PreformattedText"/>
        <w:bidi w:val="0"/>
        <w:spacing w:before="0" w:after="0"/>
        <w:jc w:val="left"/>
        <w:rPr/>
      </w:pPr>
      <w:r>
        <w:rPr/>
        <w:t>tNSX7WxUUwbkm+JqT5ugaQ7uL+QuT32UAhrVNNHDV6bBGsp1pGtAG/EdAcmrQLWmnHRaPmON+KDWvd</w:t>
      </w:r>
    </w:p>
    <w:p>
      <w:pPr>
        <w:pStyle w:val="PreformattedText"/>
        <w:bidi w:val="0"/>
        <w:spacing w:before="0" w:after="0"/>
        <w:jc w:val="left"/>
        <w:rPr/>
      </w:pPr>
      <w:r>
        <w:rPr/>
        <w:t>q2QfxHwDU7Pq90IbNauMyFzl5YQ2BhDIOuxpf7QPkJhqPL04U6x2tSvbwNUXZqtHToOzVOMOwr0CMB</w:t>
      </w:r>
    </w:p>
    <w:p>
      <w:pPr>
        <w:pStyle w:val="PreformattedText"/>
        <w:bidi w:val="0"/>
        <w:spacing w:before="0" w:after="0"/>
        <w:jc w:val="left"/>
        <w:rPr/>
      </w:pPr>
      <w:r>
        <w:rPr/>
        <w:t>tD7P4g1DKjS5w5rBTl3oBzL20QqHeC8pdFVVYEmjdGqfbCpAaCSBwrBYOpA5o0aFECLhBIJq2qQWUC</w:t>
      </w:r>
    </w:p>
    <w:p>
      <w:pPr>
        <w:pStyle w:val="PreformattedText"/>
        <w:bidi w:val="0"/>
        <w:spacing w:before="0" w:after="0"/>
        <w:jc w:val="left"/>
        <w:rPr/>
      </w:pPr>
      <w:r>
        <w:rPr/>
        <w:t>4tADO960ZAAwuCWxh6VZFwSDJJkWKxZMOQ2DU5MUTsHImo+NTKHAoq75zqIQgMRDY7ioj0PlnwRgGf</w:t>
      </w:r>
    </w:p>
    <w:p>
      <w:pPr>
        <w:pStyle w:val="PreformattedText"/>
        <w:bidi w:val="0"/>
        <w:spacing w:before="0" w:after="0"/>
        <w:jc w:val="left"/>
        <w:rPr/>
      </w:pPr>
      <w:r>
        <w:rPr/>
        <w:t>L1vipSExVjo8uZhDIM7T1BwpPoA0Q2u6NCD0Z/cTkUhOX6CX8BkySnoN6lvC3SxkjxunIGDAoRDBkE</w:t>
      </w:r>
    </w:p>
    <w:p>
      <w:pPr>
        <w:pStyle w:val="PreformattedText"/>
        <w:bidi w:val="0"/>
        <w:spacing w:before="0" w:after="0"/>
        <w:jc w:val="left"/>
        <w:rPr/>
      </w:pPr>
      <w:r>
        <w:rPr/>
        <w:t>MJrNCenREgBdBoJ9y8JOoOHBdCzLP03KDLgCXG0sKxCmgNACIHYVW1UGgHgntLidYpEMtQ3YSXEXGQ</w:t>
      </w:r>
    </w:p>
    <w:p>
      <w:pPr>
        <w:pStyle w:val="PreformattedText"/>
        <w:bidi w:val="0"/>
        <w:spacing w:before="0" w:after="0"/>
        <w:jc w:val="left"/>
        <w:rPr/>
      </w:pPr>
      <w:r>
        <w:rPr/>
        <w:t>fQEsJDGC7sQrCYNIFFXIJnQCDLyvJIF9kxZwS6Cz5szhYYueIFFhRiq0nGQ0sQADAIgK1soQdDh3Q+</w:t>
      </w:r>
    </w:p>
    <w:p>
      <w:pPr>
        <w:pStyle w:val="PreformattedText"/>
        <w:bidi w:val="0"/>
        <w:spacing w:before="0" w:after="0"/>
        <w:jc w:val="left"/>
        <w:rPr/>
      </w:pPr>
      <w:r>
        <w:rPr/>
        <w:t>RzUxS71QsUGImgaUgAUYlyDEZdzFrAhNAxaaICQbNRn7xRDFiJLQ6yaFS0Rfq0zCJFWYmvGVS7GtA5</w:t>
      </w:r>
    </w:p>
    <w:p>
      <w:pPr>
        <w:pStyle w:val="PreformattedText"/>
        <w:bidi w:val="0"/>
        <w:spacing w:before="0" w:after="0"/>
        <w:jc w:val="left"/>
        <w:rPr/>
      </w:pPr>
      <w:r>
        <w:rPr/>
        <w:t>h2cTZYKPi2VzIVEvntYBhIkIAIc5CxdF2l4QgODXbrrugd5k4ABs2LSh+rv4co+FgaIaQfGqkfLu8/</w:t>
      </w:r>
    </w:p>
    <w:p>
      <w:pPr>
        <w:pStyle w:val="PreformattedText"/>
        <w:bidi w:val="0"/>
        <w:spacing w:before="0" w:after="0"/>
        <w:jc w:val="left"/>
        <w:rPr/>
      </w:pPr>
      <w:r>
        <w:rPr/>
        <w:t>8ig9ABH/AEB6fnrC7mbw7XXP1l21PzsEer1z+KW+Hz7oVbPvToU+xGw4OkHe4hf8eY7LureglcZdr1</w:t>
      </w:r>
    </w:p>
    <w:p>
      <w:pPr>
        <w:pStyle w:val="PreformattedText"/>
        <w:bidi w:val="0"/>
        <w:spacing w:before="0" w:after="0"/>
        <w:jc w:val="left"/>
        <w:rPr/>
      </w:pPr>
      <w:r>
        <w:rPr/>
        <w:t>Wope5WdeM1lWKTwLgK59qd9OUUX/i4fpU5RW+Wn+K018j7dOL+z0VDXsp1RQtsfn0gxVYfrhN1TLLh</w:t>
      </w:r>
    </w:p>
    <w:p>
      <w:pPr>
        <w:pStyle w:val="PreformattedText"/>
        <w:bidi w:val="0"/>
        <w:spacing w:before="0" w:after="0"/>
        <w:jc w:val="left"/>
        <w:rPr/>
      </w:pPr>
      <w:r>
        <w:rPr/>
        <w:t>Qzdf1chNh1PX52WT3QfspW41pUrkSIeiikOBGs1otgGqH03V2+Ab4ZSL0q44boAGoxNKrNsCprKYGW</w:t>
      </w:r>
    </w:p>
    <w:p>
      <w:pPr>
        <w:pStyle w:val="PreformattedText"/>
        <w:bidi w:val="0"/>
        <w:spacing w:before="0" w:after="0"/>
        <w:jc w:val="left"/>
        <w:rPr/>
      </w:pPr>
      <w:r>
        <w:rPr/>
        <w:t>6eyIZrWeD00Q7NeXbK2Fif07qxgrl53bpnsoBJdMSiOB+H2hMp9pl6mNDU6+dkz8NPIxOFAZwAFjdS</w:t>
      </w:r>
    </w:p>
    <w:p>
      <w:pPr>
        <w:pStyle w:val="PreformattedText"/>
        <w:bidi w:val="0"/>
        <w:spacing w:before="0" w:after="0"/>
        <w:jc w:val="left"/>
        <w:rPr/>
      </w:pPr>
      <w:r>
        <w:rPr/>
        <w:t>cBmlPZvG6ND5aOxMWIpyyulJw2myaNrBpm+URWuX8xv+oEaPkDTL8hZ0JvRkIjHk4wjkwA0iK9AePV</w:t>
      </w:r>
    </w:p>
    <w:p>
      <w:pPr>
        <w:pStyle w:val="PreformattedText"/>
        <w:bidi w:val="0"/>
        <w:spacing w:before="0" w:after="0"/>
        <w:jc w:val="left"/>
        <w:rPr/>
      </w:pPr>
      <w:r>
        <w:rPr/>
        <w:t>CjM5aRV0296omAxJgsz23Q65M9jFa0BFVg9ReCWwHs6FIiTBqGrjBSdjh2yd5YogGDxqNmpZA41dsU</w:t>
      </w:r>
    </w:p>
    <w:p>
      <w:pPr>
        <w:pStyle w:val="PreformattedText"/>
        <w:bidi w:val="0"/>
        <w:spacing w:before="0" w:after="0"/>
        <w:jc w:val="left"/>
        <w:rPr/>
      </w:pPr>
      <w:r>
        <w:rPr/>
        <w:t>FNFExVycIXuchtFOwpd9j5q7seyZqAGjrrahHcTsmC4eUGjkBiQQ0FlzOF6CLgzFgC7uEbRLYrqphW</w:t>
      </w:r>
    </w:p>
    <w:p>
      <w:pPr>
        <w:pStyle w:val="PreformattedText"/>
        <w:bidi w:val="0"/>
        <w:spacing w:before="0" w:after="0"/>
        <w:jc w:val="left"/>
        <w:rPr/>
      </w:pPr>
      <w:r>
        <w:rPr/>
        <w:t>F5bbVJImo1C3BLszhkBwgzlhn5COHXwhiK2pM2LKCrnweKFZhdAtUNMaBo3KpmZpBPVy4yokqPLQqw</w:t>
      </w:r>
    </w:p>
    <w:p>
      <w:pPr>
        <w:pStyle w:val="PreformattedText"/>
        <w:bidi w:val="0"/>
        <w:spacing w:before="0" w:after="0"/>
        <w:jc w:val="left"/>
        <w:rPr/>
      </w:pPr>
      <w:r>
        <w:rPr/>
        <w:t>5URvW4g4Eu+Vc4wTGhThu5iat2WRy7BrFg+r6KkyanYREZTC1KjeutyJnMTfrUIjAeoknIAUlV0xuw</w:t>
      </w:r>
    </w:p>
    <w:p>
      <w:pPr>
        <w:pStyle w:val="PreformattedText"/>
        <w:bidi w:val="0"/>
        <w:spacing w:before="0" w:after="0"/>
        <w:jc w:val="left"/>
        <w:rPr/>
      </w:pPr>
      <w:r>
        <w:rPr/>
        <w:t>Hu14DshKCasbXZmuqmDyowtYzOiFyDcU0mQ7p2IZnay72BNjoGjszR2QAggC4czB4lkWfIzBq5sZlO</w:t>
      </w:r>
    </w:p>
    <w:p>
      <w:pPr>
        <w:pStyle w:val="PreformattedText"/>
        <w:bidi w:val="0"/>
        <w:spacing w:before="0" w:after="0"/>
        <w:jc w:val="left"/>
        <w:rPr/>
      </w:pPr>
      <w:r>
        <w:rPr/>
        <w:t>SwaWBxNwGVQFBirvXWHGRGrBh6/DoA6iGABD1q8VCc22yNWL0KYAKKoNWEAGblEcGY1swJaHUkS4cY</w:t>
      </w:r>
    </w:p>
    <w:p>
      <w:pPr>
        <w:pStyle w:val="PreformattedText"/>
        <w:bidi w:val="0"/>
        <w:spacing w:before="0" w:after="0"/>
        <w:jc w:val="left"/>
        <w:rPr/>
      </w:pPr>
      <w:r>
        <w:rPr/>
        <w:t>MNsFUZRh2amlTBS0S9AGaBBqmp3LfUQg9wgIcv80TuJMiAXs8PmVZwCID1buiqaCz/AD9IQvB2D1ip</w:t>
      </w:r>
    </w:p>
    <w:p>
      <w:pPr>
        <w:pStyle w:val="PreformattedText"/>
        <w:bidi w:val="0"/>
        <w:spacing w:before="0" w:after="0"/>
        <w:jc w:val="left"/>
        <w:rPr/>
      </w:pPr>
      <w:r>
        <w:rPr/>
        <w:t>YpIIKANNVCS7WlDPuiYO7EMBqGvF9Uw0ZGgEpCQNUCDp/pIcD/zKBGSBBAgC991zr8hTXmjo3l/r9W</w:t>
      </w:r>
    </w:p>
    <w:p>
      <w:pPr>
        <w:pStyle w:val="PreformattedText"/>
        <w:bidi w:val="0"/>
        <w:spacing w:before="0" w:after="0"/>
        <w:jc w:val="left"/>
        <w:rPr/>
      </w:pPr>
      <w:r>
        <w:rPr/>
        <w:t>nGTBQGTryAlrqnqnCdTL8lH0P+PhQos66dFyV8+VtjkK/nmnpHOVQjnJVsKujMtjz4WJ6Y2yuOgZ57</w:t>
      </w:r>
    </w:p>
    <w:p>
      <w:pPr>
        <w:pStyle w:val="PreformattedText"/>
        <w:bidi w:val="0"/>
        <w:spacing w:before="0" w:after="0"/>
        <w:jc w:val="left"/>
        <w:rPr/>
      </w:pPr>
      <w:r>
        <w:rPr/>
        <w:t>0W0feyofJ22VT5XMeVSW3+D1T6fzyqesvtWa+kGlaeU3OBUey5+em4rn0/nVMnXbRD95hAV7B/4g3a</w:t>
      </w:r>
    </w:p>
    <w:p>
      <w:pPr>
        <w:pStyle w:val="PreformattedText"/>
        <w:bidi w:val="0"/>
        <w:spacing w:before="0" w:after="0"/>
        <w:jc w:val="left"/>
        <w:rPr/>
      </w:pPr>
      <w:r>
        <w:rPr/>
        <w:t>3RUEHDz+umIVXfXNy6BgWAuA9GA6AcEC1CeYVexcuwbvVPsANXvVSQ4iQdJxJVa6nUEXZ6ISGRJxLe</w:t>
      </w:r>
    </w:p>
    <w:p>
      <w:pPr>
        <w:pStyle w:val="PreformattedText"/>
        <w:bidi w:val="0"/>
        <w:spacing w:before="0" w:after="0"/>
        <w:jc w:val="left"/>
        <w:rPr/>
      </w:pPr>
      <w:r>
        <w:rPr/>
        <w:t>zoilXethLNABhOVfWPnCKRIVDoEyqusnrVt/Oyyp1+cvKrtQRd+fSFKIZhSncMOSmDTd4Efz43QtpT</w:t>
      </w:r>
    </w:p>
    <w:p>
      <w:pPr>
        <w:pStyle w:val="PreformattedText"/>
        <w:bidi w:val="0"/>
        <w:spacing w:before="0" w:after="0"/>
        <w:jc w:val="left"/>
        <w:rPr/>
      </w:pPr>
      <w:r>
        <w:rPr/>
        <w:t>TPa+N0fl2avBVO5edbJoBotICEAjSUKD3Wp8aD6CZgSwvAz7C0InAdnc1vu0k/xC9oOgT5cqoEuS8D</w:t>
      </w:r>
    </w:p>
    <w:p>
      <w:pPr>
        <w:pStyle w:val="PreformattedText"/>
        <w:bidi w:val="0"/>
        <w:spacing w:before="0" w:after="0"/>
        <w:jc w:val="left"/>
        <w:rPr/>
      </w:pPr>
      <w:r>
        <w:rPr/>
        <w:t>PtWe5Rph3ctcWgX9xU0cDOFRim1ERgQQLyyYDvCMNsc9ZsyILhg1LB2+m7qLPJaBhc6lYgEErpZ5iX</w:t>
      </w:r>
    </w:p>
    <w:p>
      <w:pPr>
        <w:pStyle w:val="PreformattedText"/>
        <w:bidi w:val="0"/>
        <w:spacing w:before="0" w:after="0"/>
        <w:jc w:val="left"/>
        <w:rPr/>
      </w:pPr>
      <w:r>
        <w:rPr/>
        <w:t>TEgt8eAXkk0BmgnceUzGckAkSBYWVZEwwTXpbdMSak1sQACNkzFgVADEv/AEqoHm407NUwaXqB9pNk</w:t>
      </w:r>
    </w:p>
    <w:p>
      <w:pPr>
        <w:pStyle w:val="PreformattedText"/>
        <w:bidi w:val="0"/>
        <w:spacing w:before="0" w:after="0"/>
        <w:jc w:val="left"/>
        <w:rPr/>
      </w:pPr>
      <w:r>
        <w:rPr/>
        <w:t>UbhQWo416KuAXY9Kd3UwpgJnD9hHdUVlnd6v7GqosCW8H9lWl75DVttbp4r1EQL6E5XYiRW2YCW2q5</w:t>
      </w:r>
    </w:p>
    <w:p>
      <w:pPr>
        <w:pStyle w:val="PreformattedText"/>
        <w:bidi w:val="0"/>
        <w:spacing w:before="0" w:after="0"/>
        <w:jc w:val="left"/>
        <w:rPr/>
      </w:pPr>
      <w:r>
        <w:rPr/>
        <w:t>fmyJk1vTTeHUi4iTR0YQBJqWmt8/iEOAfFi5qXLvCAAFhpZJLswkO32i5zEcGI3gu6IfWoDtatQxfd</w:t>
      </w:r>
    </w:p>
    <w:p>
      <w:pPr>
        <w:pStyle w:val="PreformattedText"/>
        <w:bidi w:val="0"/>
        <w:spacing w:before="0" w:after="0"/>
        <w:jc w:val="left"/>
        <w:rPr/>
      </w:pPr>
      <w:r>
        <w:rPr/>
        <w:t>PNXAePdArcnUZzoQA9CzPBh7g7okArB2qZQiQL0ygOoNUO5mSdr3EiZomAMCjpBdGIYIVk4rYgZgbo</w:t>
      </w:r>
    </w:p>
    <w:p>
      <w:pPr>
        <w:pStyle w:val="PreformattedText"/>
        <w:bidi w:val="0"/>
        <w:spacing w:before="0" w:after="0"/>
        <w:jc w:val="left"/>
        <w:rPr/>
      </w:pPr>
      <w:r>
        <w:rPr/>
        <w:t>clm0UlhR+48mKMFEmbkMLIb8GqJrF7p1skwAmpblZ1J2J7L7mE6rDdzaFEkd7WOdxiJ3uL6OIlhRH3</w:t>
      </w:r>
    </w:p>
    <w:p>
      <w:pPr>
        <w:pStyle w:val="PreformattedText"/>
        <w:bidi w:val="0"/>
        <w:spacing w:before="0" w:after="0"/>
        <w:jc w:val="left"/>
        <w:rPr/>
      </w:pPr>
      <w:r>
        <w:rPr/>
        <w:t>2aTTUQn39p93KHGkzJ6INUM5tehBnMXIAtmUAANi5YkBjhqtjYcSbkSRwZPkNIxQunGWVlYLQHjqSn</w:t>
      </w:r>
    </w:p>
    <w:p>
      <w:pPr>
        <w:pStyle w:val="PreformattedText"/>
        <w:bidi w:val="0"/>
        <w:spacing w:before="0" w:after="0"/>
        <w:jc w:val="left"/>
        <w:rPr/>
      </w:pPr>
      <w:r>
        <w:rPr/>
        <w:t>kaOSGEtN/0IRHrAJl43U1C4G+Srt7Y2FFm29P1M8N+prI00uGmopHZG6P+5jnVc/iPGRt9UUI8stvb</w:t>
      </w:r>
    </w:p>
    <w:p>
      <w:pPr>
        <w:pStyle w:val="PreformattedText"/>
        <w:bidi w:val="0"/>
        <w:spacing w:before="0" w:after="0"/>
        <w:jc w:val="left"/>
        <w:rPr/>
      </w:pPr>
      <w:r>
        <w:rPr/>
        <w:t>2T+m/oN+hXX02+l4HKqOZ909+m67R7Ipn/D6aZ3KhEgf04CBhrVGSfpbfv8AERcNFVx+BlWKupdx2W</w:t>
      </w:r>
    </w:p>
    <w:p>
      <w:pPr>
        <w:pStyle w:val="PreformattedText"/>
        <w:bidi w:val="0"/>
        <w:spacing w:before="0" w:after="0"/>
        <w:jc w:val="left"/>
        <w:rPr/>
      </w:pPr>
      <w:r>
        <w:rPr/>
        <w:t>JTeKlNVW50UjDoFppV8KGq79B7OhXQbUZge6dq2CXtZ9EK1e5H1ZaAa4Jg/KcQzDZjXZoQYWkskEnu</w:t>
      </w:r>
    </w:p>
    <w:p>
      <w:pPr>
        <w:pStyle w:val="PreformattedText"/>
        <w:bidi w:val="0"/>
        <w:spacing w:before="0" w:after="0"/>
        <w:jc w:val="left"/>
        <w:rPr/>
      </w:pPr>
      <w:r>
        <w:rPr/>
        <w:t>g3SQWktlmWdgIpem6Ek/PsUBZ2zjyt1A8owMqs5uEEXatrxtlFNwm4qv4pS6EBgwHzG5eVaQMuC4mC</w:t>
      </w:r>
    </w:p>
    <w:p>
      <w:pPr>
        <w:pStyle w:val="PreformattedText"/>
        <w:bidi w:val="0"/>
        <w:spacing w:before="0" w:after="0"/>
        <w:jc w:val="left"/>
        <w:rPr/>
      </w:pPr>
      <w:r>
        <w:rPr/>
        <w:t>On4FuzQrPWP5unYszxu+meN1IM5tpYGoD7bosIF90Pthgem6JB4Nf+VZ+IAPuHmQ2dQmDEsSeP0ZWD</w:t>
      </w:r>
    </w:p>
    <w:p>
      <w:pPr>
        <w:pStyle w:val="PreformattedText"/>
        <w:bidi w:val="0"/>
        <w:spacing w:before="0" w:after="0"/>
        <w:jc w:val="left"/>
        <w:rPr/>
      </w:pPr>
      <w:r>
        <w:rPr/>
        <w:t>RyI+dv6hLv2zoMFk2wmY5HYKVwE0+Ap8IEiXoKLS04j6WFnYu8K/sYRAkK6ztKsN8vIL1L4RbsmIix</w:t>
      </w:r>
    </w:p>
    <w:p>
      <w:pPr>
        <w:pStyle w:val="PreformattedText"/>
        <w:bidi w:val="0"/>
        <w:spacing w:before="0" w:after="0"/>
        <w:jc w:val="left"/>
        <w:rPr/>
      </w:pPr>
      <w:r>
        <w:rPr/>
        <w:t>s2TFzNhswbs9WQxQtJBxkOK5RVuYCjj5JL0yhXJ4oiCYgEUD2Z+qcUE1gZ3HcjU8mSe7dUBGqGRea6</w:t>
      </w:r>
    </w:p>
    <w:p>
      <w:pPr>
        <w:pStyle w:val="PreformattedText"/>
        <w:bidi w:val="0"/>
        <w:spacing w:before="0" w:after="0"/>
        <w:jc w:val="left"/>
        <w:rPr/>
      </w:pPr>
      <w:r>
        <w:rPr/>
        <w:t>BSTRRMvKzUYiWzAo2BBTUuej9tURzKuEiS8q51ZAw6efZVBnAG/Ai7OBqmQ0bThNBfABoCLChmaKFm</w:t>
      </w:r>
    </w:p>
    <w:p>
      <w:pPr>
        <w:pStyle w:val="PreformattedText"/>
        <w:bidi w:val="0"/>
        <w:spacing w:before="0" w:after="0"/>
        <w:jc w:val="left"/>
        <w:rPr/>
      </w:pPr>
      <w:r>
        <w:rPr/>
        <w:t>IqxRmaU0cYZqrtDWz96AnAbuaLjYAdyyFZdgetDWzJkKh8v8lViNDA93QoD5WSwJuXRe5FNMgsW6qg</w:t>
      </w:r>
    </w:p>
    <w:p>
      <w:pPr>
        <w:pStyle w:val="PreformattedText"/>
        <w:bidi w:val="0"/>
        <w:spacing w:before="0" w:after="0"/>
        <w:jc w:val="left"/>
        <w:rPr/>
      </w:pPr>
      <w:r>
        <w:rPr/>
        <w:t>0ZZq60TVlnl2OdBMOgAH2eiBCEsSTv1EGNS0GMDlSS8CWQdMhbpNGIOOqs7jB2lNcxhy4ig1DwmEOa</w:t>
      </w:r>
    </w:p>
    <w:p>
      <w:pPr>
        <w:pStyle w:val="PreformattedText"/>
        <w:bidi w:val="0"/>
        <w:spacing w:before="0" w:after="0"/>
        <w:jc w:val="left"/>
        <w:rPr/>
      </w:pPr>
      <w:r>
        <w:rPr/>
        <w:t>BIYjIAK5NZzeAa1XBl1WQZB830Dg4QLmjjBE3NIwIy/YkEEMQ7o3k3L/IhTMKYQbddcbGEwhIVNm/V</w:t>
      </w:r>
    </w:p>
    <w:p>
      <w:pPr>
        <w:pStyle w:val="PreformattedText"/>
        <w:bidi w:val="0"/>
        <w:spacing w:before="0" w:after="0"/>
        <w:jc w:val="left"/>
        <w:rPr/>
      </w:pPr>
      <w:r>
        <w:rPr/>
        <w:t>03cWgWt5TbtpPaqE4DDNr7ELZZs7IVzXVktSGqgTVyLlgYmku7kIwWLvE7O6MOQ8vLtoRcpMkSxw6k</w:t>
      </w:r>
    </w:p>
    <w:p>
      <w:pPr>
        <w:pStyle w:val="PreformattedText"/>
        <w:bidi w:val="0"/>
        <w:spacing w:before="0" w:after="0"/>
        <w:jc w:val="left"/>
        <w:rPr/>
      </w:pPr>
      <w:r>
        <w:rPr/>
        <w:t>WMBUACOkFwbM7snYeTC5/OWEln/UhGiQ9OY/jLhZEUH7P6vBt/UafGNlbAxhh1cSdQGRqROpKJRW3q</w:t>
      </w:r>
    </w:p>
    <w:p>
      <w:pPr>
        <w:pStyle w:val="PreformattedText"/>
        <w:bidi w:val="0"/>
        <w:spacing w:before="0" w:after="0"/>
        <w:jc w:val="left"/>
        <w:rPr/>
      </w:pPr>
      <w:r>
        <w:rPr/>
        <w:t>3+DmE6/sJ+ZQXjSq5+Lf78Lx6Pufz4WPrwnsn4bdfTdeFxii708qGiueVXXf7Xjn2y6oQVAIsl5V3x</w:t>
      </w:r>
    </w:p>
    <w:p>
      <w:pPr>
        <w:pStyle w:val="PreformattedText"/>
        <w:bidi w:val="0"/>
        <w:spacing w:before="0" w:after="0"/>
        <w:jc w:val="left"/>
        <w:rPr/>
      </w:pPr>
      <w:r>
        <w:rPr/>
        <w:t>ZAba8ZMHqDSkfCavginUVWCBABfjKw7cutdxp+IDtjhRtb2TZ66qooGfEtrsh058oYx2GjrLybF6yg</w:t>
      </w:r>
    </w:p>
    <w:p>
      <w:pPr>
        <w:pStyle w:val="PreformattedText"/>
        <w:bidi w:val="0"/>
        <w:spacing w:before="0" w:after="0"/>
        <w:jc w:val="left"/>
        <w:rPr/>
      </w:pPr>
      <w:r>
        <w:rPr/>
        <w:t>8DFPxPLMO1PZDQQWEMbGzGHRwIsXO3tZPQO1HKoeN2ZaLVL18rAHL1gF2hbicwPAEI1uIsZL6xKmzs</w:t>
      </w:r>
    </w:p>
    <w:p>
      <w:pPr>
        <w:pStyle w:val="PreformattedText"/>
        <w:bidi w:val="0"/>
        <w:spacing w:before="0" w:after="0"/>
        <w:jc w:val="left"/>
        <w:rPr/>
      </w:pPr>
      <w:r>
        <w:rPr/>
        <w:t>TMWRiwmHZhW26tkMZp26ptIa6A4qIIev4sAHqfENfwKGV9qxW2pM1zFgGMtt43T3GtIbWcIXF2Mki1</w:t>
      </w:r>
    </w:p>
    <w:p>
      <w:pPr>
        <w:pStyle w:val="PreformattedText"/>
        <w:bidi w:val="0"/>
        <w:spacing w:before="0" w:after="0"/>
        <w:jc w:val="left"/>
        <w:rPr/>
      </w:pPr>
      <w:r>
        <w:rPr/>
        <w:t>JblEZeqrFPYT03Woi0jxsRiTtIIvZ7fSF4dy71i1IQOoMNqON/coNMH1hdID3a3dA0qJBYFmahBuP6</w:t>
      </w:r>
    </w:p>
    <w:p>
      <w:pPr>
        <w:pStyle w:val="PreformattedText"/>
        <w:bidi w:val="0"/>
        <w:spacing w:before="0" w:after="0"/>
        <w:jc w:val="left"/>
        <w:rPr/>
      </w:pPr>
      <w:r>
        <w:rPr/>
        <w:t>pB2BOgMLzX4qiZasbm4w4pgSnA0Dg7FACCgRA8EGK2UNUvTWXZZ3F26oiuoGrqPcsppLNWuxOAekPq</w:t>
      </w:r>
    </w:p>
    <w:p>
      <w:pPr>
        <w:pStyle w:val="PreformattedText"/>
        <w:bidi w:val="0"/>
        <w:spacing w:before="0" w:after="0"/>
        <w:jc w:val="left"/>
        <w:rPr/>
      </w:pPr>
      <w:r>
        <w:rPr/>
        <w:t>Z3Y3QdtmM4JyuoAcXcQJKwADKaQYE0AfcsAiAwkMLja/Y6sGgHrrr9IL1ANIozkKs01MhngaABQlna</w:t>
      </w:r>
    </w:p>
    <w:p>
      <w:pPr>
        <w:pStyle w:val="PreformattedText"/>
        <w:bidi w:val="0"/>
        <w:spacing w:before="0" w:after="0"/>
        <w:jc w:val="left"/>
        <w:rPr/>
      </w:pPr>
      <w:r>
        <w:rPr/>
        <w:t>k2FpunGdEFgaRtO+iMAXVEix8gYutaGT1M4CEMXchEQ9j1QDVHUkcsqwZ2Si43a2FdiJw+p4Qy7lhD</w:t>
      </w:r>
    </w:p>
    <w:p>
      <w:pPr>
        <w:pStyle w:val="PreformattedText"/>
        <w:bidi w:val="0"/>
        <w:spacing w:before="0" w:after="0"/>
        <w:jc w:val="left"/>
        <w:rPr/>
      </w:pPr>
      <w:r>
        <w:rPr/>
        <w:t>YRRrh1ZIDDXg4FmuiBSGFg0XP1JwGH0T+goGyWG2ButwNaQww4gmMaAXB6RTCAh3fV2a4Rk1CCYZ+u</w:t>
      </w:r>
    </w:p>
    <w:p>
      <w:pPr>
        <w:pStyle w:val="PreformattedText"/>
        <w:bidi w:val="0"/>
        <w:spacing w:before="0" w:after="0"/>
        <w:jc w:val="left"/>
        <w:rPr/>
      </w:pPr>
      <w:r>
        <w:rPr/>
        <w:t>RTHxiXpQ2QYMe01OXQVjCLirywOmA1ZnCx+AydSr3BgZoyMWkVLDULg5CHogFjmbsEdAyzufoEClqE</w:t>
      </w:r>
    </w:p>
    <w:p>
      <w:pPr>
        <w:pStyle w:val="PreformattedText"/>
        <w:bidi w:val="0"/>
        <w:spacing w:before="0" w:after="0"/>
        <w:jc w:val="left"/>
        <w:rPr/>
      </w:pPr>
      <w:r>
        <w:rPr/>
        <w:t>UaL3bcgOq4BEa0IqEZsVZQAJdjixLStz7Q290E+zKAaKUS+GKJl2EWfXwEHfwka1mrJ6OTSmjRugRf</w:t>
      </w:r>
    </w:p>
    <w:p>
      <w:pPr>
        <w:pStyle w:val="PreformattedText"/>
        <w:bidi w:val="0"/>
        <w:spacing w:before="0" w:after="0"/>
        <w:jc w:val="left"/>
        <w:rPr/>
      </w:pPr>
      <w:r>
        <w:rPr/>
        <w:t>Xi/fC8tI4YYQl3YMgm3YumDirS+fEIiWch3JgZRUy47IPXQoaLYWUQN7HcA9KWPRPPZVIrNA30gW79</w:t>
      </w:r>
    </w:p>
    <w:p>
      <w:pPr>
        <w:pStyle w:val="PreformattedText"/>
        <w:bidi w:val="0"/>
        <w:spacing w:before="0" w:after="0"/>
        <w:jc w:val="left"/>
        <w:rPr/>
      </w:pPr>
      <w:r>
        <w:rPr/>
        <w:t>3YUduf8AqVT/AAr9674Xj4ai42uSudPtHsiyAgi/ijwEbk/419GXnnllst/3RHM6p0Gb69lN0J+l7J</w:t>
      </w:r>
    </w:p>
    <w:p>
      <w:pPr>
        <w:pStyle w:val="PreformattedText"/>
        <w:bidi w:val="0"/>
        <w:spacing w:before="0" w:after="0"/>
        <w:jc w:val="left"/>
        <w:rPr/>
      </w:pPr>
      <w:r>
        <w:rPr/>
        <w:t>lz+4Xsm9u6qLR74dH+/wAyuMfdGnD1f0pdHvo8rjNPVeEONC5KNttvQECiQP6gaa/Nwozi1VQD2/dV</w:t>
      </w:r>
    </w:p>
    <w:p>
      <w:pPr>
        <w:pStyle w:val="PreformattedText"/>
        <w:bidi w:val="0"/>
        <w:spacing w:before="0" w:after="0"/>
        <w:jc w:val="left"/>
        <w:rPr/>
      </w:pPr>
      <w:r>
        <w:rPr/>
        <w:t>UbVVVqcwcq3YMp9GTasIcV6JqYaPuq8+V1bmyFy+m2EdctF9d1UV662QhpcXug27l2JY+y8O0dk+jt</w:t>
      </w:r>
    </w:p>
    <w:p>
      <w:pPr>
        <w:pStyle w:val="PreformattedText"/>
        <w:bidi w:val="0"/>
        <w:spacing w:before="0" w:after="0"/>
        <w:jc w:val="left"/>
        <w:rPr/>
      </w:pPr>
      <w:r>
        <w:rPr/>
        <w:t>byaoUFqEXcNSjrcOlHYypMkuaSabNUyM0ksA7A3ygJjASw2Id0WrMRDBmG0oTXSjzayMu42MzlpRkw</w:t>
      </w:r>
    </w:p>
    <w:p>
      <w:pPr>
        <w:pStyle w:val="PreformattedText"/>
        <w:bidi w:val="0"/>
        <w:spacing w:before="0" w:after="0"/>
        <w:jc w:val="left"/>
        <w:rPr/>
      </w:pPr>
      <w:r>
        <w:rPr/>
        <w:t>Hm6LOTEZA/jZSZshNvYwVAEsOr6PoLfakxftpycIuHg4rHsOEYDyzvq+uvsg41Mazz83QbJjTPyC1c</w:t>
      </w:r>
    </w:p>
    <w:p>
      <w:pPr>
        <w:pStyle w:val="PreformattedText"/>
        <w:bidi w:val="0"/>
        <w:spacing w:before="0" w:after="0"/>
        <w:jc w:val="left"/>
        <w:rPr/>
      </w:pPr>
      <w:r>
        <w:rPr/>
        <w:t>IubKicgPJxCApR9tJOpVAwUD0eLkm896KSWtWJlXeUCQwZwaX8XBPc6Iu5si9tw/dAMgi5Qh4O4u+Z</w:t>
      </w:r>
    </w:p>
    <w:p>
      <w:pPr>
        <w:pStyle w:val="PreformattedText"/>
        <w:bidi w:val="0"/>
        <w:spacing w:before="0" w:after="0"/>
        <w:jc w:val="left"/>
        <w:rPr/>
      </w:pPr>
      <w:r>
        <w:rPr/>
        <w:t>Rhj2cVAvLlcFKvRz5jDb2VOsE0aL2NFUMMayRhyBuKHwapjIsmx7P1xomUAnUFhTy+qPA00ct+UQFZ</w:t>
      </w:r>
    </w:p>
    <w:p>
      <w:pPr>
        <w:pStyle w:val="PreformattedText"/>
        <w:bidi w:val="0"/>
        <w:spacing w:before="0" w:after="0"/>
        <w:jc w:val="left"/>
        <w:rPr/>
      </w:pPr>
      <w:r>
        <w:rPr/>
        <w:t>GC7sFDp5PBgCSqBVtQiMkvSgZpQkjZ6DMUFITYbDjdHvkMM4dqdX8qDdmF2EE6qAKZmUbqPc6pxuIr</w:t>
      </w:r>
    </w:p>
    <w:p>
      <w:pPr>
        <w:pStyle w:val="PreformattedText"/>
        <w:bidi w:val="0"/>
        <w:spacing w:before="0" w:after="0"/>
        <w:jc w:val="left"/>
        <w:rPr/>
      </w:pPr>
      <w:r>
        <w:rPr/>
        <w:t>bU40BGwrJb4H4QqZwKGXnOjqZOmrdAFRWgHfdFidwCoTXtfCAJOanU23QChLkQAFHNHXetkQwGh4CR</w:t>
      </w:r>
    </w:p>
    <w:p>
      <w:pPr>
        <w:pStyle w:val="PreformattedText"/>
        <w:bidi w:val="0"/>
        <w:spacing w:before="0" w:after="0"/>
        <w:jc w:val="left"/>
        <w:rPr/>
      </w:pPr>
      <w:r>
        <w:rPr/>
        <w:t>dlM6RjdV0WwN6mXehbVF2AZLWJULlkcQ9GHIp1BkBpRip8OC5QjEF2jF5foCEPpSIZjIoELA0PAd71</w:t>
      </w:r>
    </w:p>
    <w:p>
      <w:pPr>
        <w:pStyle w:val="PreformattedText"/>
        <w:bidi w:val="0"/>
        <w:spacing w:before="0" w:after="0"/>
        <w:jc w:val="left"/>
        <w:rPr/>
      </w:pPr>
      <w:r>
        <w:rPr/>
        <w:t>RgBVICrGsDKIuF2BLp7E5owcDJi1bFTZa4dxsE8ZY+CggwohUApFy7/0hZq7Wzh0REc/qsNLBhYmvV</w:t>
      </w:r>
    </w:p>
    <w:p>
      <w:pPr>
        <w:pStyle w:val="PreformattedText"/>
        <w:bidi w:val="0"/>
        <w:spacing w:before="0" w:after="0"/>
        <w:jc w:val="left"/>
        <w:rPr/>
      </w:pPr>
      <w:r>
        <w:rPr/>
        <w:t>B2aGXoCzENLyiFzDVaAT7onsXpkYDKyBAJmz7mBC3PuL5bKDENSRJQM4c7g56NLiYwYisS0itHbITh</w:t>
      </w:r>
    </w:p>
    <w:p>
      <w:pPr>
        <w:pStyle w:val="PreformattedText"/>
        <w:bidi w:val="0"/>
        <w:spacing w:before="0" w:after="0"/>
        <w:jc w:val="left"/>
        <w:rPr/>
      </w:pPr>
      <w:r>
        <w:rPr/>
        <w:t>mT/ghVRlCCSzij6XUwz11NFyHdH4GqWK1NWcdFZlpDZS3/YKEeibrso5jVf3o1lf5Hg6JjC5IGk+SS</w:t>
      </w:r>
    </w:p>
    <w:p>
      <w:pPr>
        <w:pStyle w:val="PreformattedText"/>
        <w:bidi w:val="0"/>
        <w:spacing w:before="0" w:after="0"/>
        <w:jc w:val="left"/>
        <w:rPr/>
      </w:pPr>
      <w:r>
        <w:rPr/>
        <w:t>UGkWrDmTWJXZz5R9W9H5y6cIwTurQVzVcfK5zRMuH+arzHA910lNWSdVt6e/M1XmO2YUfxFc5RNr4n</w:t>
      </w:r>
    </w:p>
    <w:p>
      <w:pPr>
        <w:pStyle w:val="PreformattedText"/>
        <w:bidi w:val="0"/>
        <w:spacing w:before="0" w:after="0"/>
        <w:jc w:val="left"/>
        <w:rPr/>
      </w:pPr>
      <w:r>
        <w:rPr/>
        <w:t>hTX46cLnMrel0Xefb0D0EgivyED9/jIF+udKJ3htteqBNWTr7lAm9X4VeC1zvmqxO5H6orUWmXpXqm</w:t>
      </w:r>
    </w:p>
    <w:p>
      <w:pPr>
        <w:pStyle w:val="PreformattedText"/>
        <w:bidi w:val="0"/>
        <w:spacing w:before="0" w:after="0"/>
        <w:jc w:val="left"/>
        <w:rPr/>
      </w:pPr>
      <w:r>
        <w:rPr/>
        <w:t>urZrbhrpr3DwRQNXorbHGEBR6b/qDOI6WfVdDCDmW2f7ReHYHMM2arqMio+VNHhzUVxFlSmYLdysDh</w:t>
      </w:r>
    </w:p>
    <w:p>
      <w:pPr>
        <w:pStyle w:val="PreformattedText"/>
        <w:bidi w:val="0"/>
        <w:spacing w:before="0" w:after="0"/>
        <w:jc w:val="left"/>
        <w:rPr/>
      </w:pPr>
      <w:r>
        <w:rPr/>
        <w:t>3kUDFE52SctlpK0BzQGqd0YkOdYdrtq4ZdYhi5j2wgFCTDP+6Jt4b6LplgMHw/iIQ+h6Njllhu9jF2</w:t>
      </w:r>
    </w:p>
    <w:p>
      <w:pPr>
        <w:pStyle w:val="PreformattedText"/>
        <w:bidi w:val="0"/>
        <w:spacing w:before="0" w:after="0"/>
        <w:jc w:val="left"/>
        <w:rPr/>
      </w:pPr>
      <w:r>
        <w:rPr/>
        <w:t>NG8box2WbWluEqeivWqacKIClgozNXsvZqzXLP3XdlSl9g6ZhMv9GjHwNVWHYewbUB2UgQbwKEZHWm</w:t>
      </w:r>
    </w:p>
    <w:p>
      <w:pPr>
        <w:pStyle w:val="PreformattedText"/>
        <w:bidi w:val="0"/>
        <w:spacing w:before="0" w:after="0"/>
        <w:jc w:val="left"/>
        <w:rPr/>
      </w:pPr>
      <w:r>
        <w:rPr/>
        <w:t>lFAPS04wyDbw8qtd79kJEuu2tB4aIk/QIiggsDwqnGcxALiCxowgeUAmuAuGa1k93ro+zb5XQxLVdn</w:t>
      </w:r>
    </w:p>
    <w:p>
      <w:pPr>
        <w:pStyle w:val="PreformattedText"/>
        <w:bidi w:val="0"/>
        <w:spacing w:before="0" w:after="0"/>
        <w:jc w:val="left"/>
        <w:rPr/>
      </w:pPr>
      <w:r>
        <w:rPr/>
        <w:t>ehQ1wAEUVAG6utEtxVWmsEPjgUDZS4ByRLXY3sCzkPlOFHfx4u6PJgQavlGhcKv/ULh6LoNZoIvMt7</w:t>
      </w:r>
    </w:p>
    <w:p>
      <w:pPr>
        <w:pStyle w:val="PreformattedText"/>
        <w:bidi w:val="0"/>
        <w:spacing w:before="0" w:after="0"/>
        <w:jc w:val="left"/>
        <w:rPr/>
      </w:pPr>
      <w:r>
        <w:rPr/>
        <w:t>LTc26JMyFCjSvgDbxonbDGmqkY6qYGON5QgUoQx8naqLu5FSBPAUTqQC33BqKY4ub0feIBCYvWmITI</w:t>
      </w:r>
    </w:p>
    <w:p>
      <w:pPr>
        <w:pStyle w:val="PreformattedText"/>
        <w:bidi w:val="0"/>
        <w:spacing w:before="0" w:after="0"/>
        <w:jc w:val="left"/>
        <w:rPr/>
      </w:pPr>
      <w:r>
        <w:rPr/>
        <w:t>gyerQcIB4BAHcPb8FUFhscnWWKLwzmYG4WaVSLjx9Cjk8h5q3gsVPgHND0AQ4gNJkWP2sgnu2udAUb</w:t>
      </w:r>
    </w:p>
    <w:p>
      <w:pPr>
        <w:pStyle w:val="PreformattedText"/>
        <w:bidi w:val="0"/>
        <w:spacing w:before="0" w:after="0"/>
        <w:jc w:val="left"/>
        <w:rPr/>
      </w:pPr>
      <w:r>
        <w:rPr/>
        <w:t>Lg8rOXYsURAGArIPoZeEYNUiLGMWVhJ2eewR8pmd8FVVe5a/0nDhnlfe4sAVGBDdqtVgqdNuVTTnFM</w:t>
      </w:r>
    </w:p>
    <w:p>
      <w:pPr>
        <w:pStyle w:val="PreformattedText"/>
        <w:bidi w:val="0"/>
        <w:spacing w:before="0" w:after="0"/>
        <w:jc w:val="left"/>
        <w:rPr/>
      </w:pPr>
      <w:r>
        <w:rPr/>
        <w:t>izNsnB4gVFAG1XR1LQTfGK5ygOWOgCM3qqsa6C2aJhD1nU2wV9z6hk0AZVYUelG6QqmcVeFskFUNK4</w:t>
      </w:r>
    </w:p>
    <w:p>
      <w:pPr>
        <w:pStyle w:val="PreformattedText"/>
        <w:bidi w:val="0"/>
        <w:spacing w:before="0" w:after="0"/>
        <w:jc w:val="left"/>
        <w:rPr/>
      </w:pPr>
      <w:r>
        <w:rPr/>
        <w:t>yayl0ydbCS1Kn+p9b2Al5g7o4GgM7F7sM/CdKBtEjL3P+7OjGqZWunNVx346PPhH37YQq2Z9CBvf2k</w:t>
      </w:r>
    </w:p>
    <w:p>
      <w:pPr>
        <w:pStyle w:val="PreformattedText"/>
        <w:bidi w:val="0"/>
        <w:spacing w:before="0" w:after="0"/>
        <w:jc w:val="left"/>
        <w:rPr/>
      </w:pPr>
      <w:r>
        <w:rPr/>
        <w:t>QyXJJJ5lJ6lH0qmXsnQINz2x19Bd6Xzzwt034vKiqblVde3nove+G+EefCeQ5hdG9z1wuffppzKnRW</w:t>
      </w:r>
    </w:p>
    <w:p>
      <w:pPr>
        <w:pStyle w:val="PreformattedText"/>
        <w:bidi w:val="0"/>
        <w:spacing w:before="0" w:after="0"/>
        <w:jc w:val="left"/>
        <w:rPr/>
      </w:pPr>
      <w:r>
        <w:rPr/>
        <w:t>bvom35de/Lep0GjoeroJw+0D1QPzNPmyd779E9ACH9kIsDeXYMu7in5kKM3ORQ6JGy8fSibLoBbdrJ</w:t>
      </w:r>
    </w:p>
    <w:p>
      <w:pPr>
        <w:pStyle w:val="PreformattedText"/>
        <w:bidi w:val="0"/>
        <w:spacing w:before="0" w:after="0"/>
        <w:jc w:val="left"/>
        <w:rPr/>
      </w:pPr>
      <w:r>
        <w:rPr/>
        <w:t>mgO+TYsaMg3HHzMppL47+UO081Qvr14V1vAPIWh7RXuxhDdi3UzuycCRRgZ6QUksbQ7P5LJqVqjTNL</w:t>
      </w:r>
    </w:p>
    <w:p>
      <w:pPr>
        <w:pStyle w:val="PreformattedText"/>
        <w:bidi w:val="0"/>
        <w:spacing w:before="0" w:after="0"/>
        <w:jc w:val="left"/>
        <w:rPr/>
      </w:pPr>
      <w:r>
        <w:rPr/>
        <w:t>reOgnFoUuXoZtRvopAJncWnK2Px3KmZgXzJbJCYCofiQzaIDFW171KE4Z7oZkiGr5CB2tWnXDeN0YG</w:t>
      </w:r>
    </w:p>
    <w:p>
      <w:pPr>
        <w:pStyle w:val="PreformattedText"/>
        <w:bidi w:val="0"/>
        <w:spacing w:before="0" w:after="0"/>
        <w:jc w:val="left"/>
        <w:rPr/>
      </w:pPr>
      <w:r>
        <w:rPr/>
        <w:t>DrXNidUHcu7gRit3qf6VSWcvSrXfZA7MagOufP6heBS18weZQcUZ8PAaQ+v9VA1TUiXJwLd1RjBsQb</w:t>
      </w:r>
    </w:p>
    <w:p>
      <w:pPr>
        <w:pStyle w:val="PreformattedText"/>
        <w:bidi w:val="0"/>
        <w:spacing w:before="0" w:after="0"/>
        <w:jc w:val="left"/>
        <w:rPr/>
      </w:pPr>
      <w:r>
        <w:rPr/>
        <w:t>hWiGAb2A8sz9E4wGrKFB8AdAooo2016R23UI+zMAR3MVEBhCgAvdzCDNos8Ov1wi47oF/EMgHecsID</w:t>
      </w:r>
    </w:p>
    <w:p>
      <w:pPr>
        <w:pStyle w:val="PreformattedText"/>
        <w:bidi w:val="0"/>
        <w:spacing w:before="0" w:after="0"/>
        <w:jc w:val="left"/>
        <w:rPr/>
      </w:pPr>
      <w:r>
        <w:rPr/>
        <w:t>BkLWtGz9oQBSlx7mFAwcsSwVTCl4YiOxP+BxkIbYc6mvq6pqNVhAJ3UpyqD35eE4HLgeSrNlE8nCJn</w:t>
      </w:r>
    </w:p>
    <w:p>
      <w:pPr>
        <w:pStyle w:val="PreformattedText"/>
        <w:bidi w:val="0"/>
        <w:spacing w:before="0" w:after="0"/>
        <w:jc w:val="left"/>
        <w:rPr/>
      </w:pPr>
      <w:r>
        <w:rPr/>
        <w:t>s1IFOlCgYtgHG6/stg0SXGjovAQCMPJCLFyGDk+jdM7REidv2qFhBwTXqgBF8OSNaucIg8RQ9NtCvk</w:t>
      </w:r>
    </w:p>
    <w:p>
      <w:pPr>
        <w:pStyle w:val="PreformattedText"/>
        <w:bidi w:val="0"/>
        <w:spacing w:before="0" w:after="0"/>
        <w:jc w:val="left"/>
        <w:rPr/>
      </w:pPr>
      <w:r>
        <w:rPr/>
        <w:t>tgWOLIDJtxO9mTUJMqxb5qqI3AanWJKDUAioP4T4wrmMSA494JwVaJC9Dq7QgmI1ejTm5QM7iNx4Nb</w:t>
      </w:r>
    </w:p>
    <w:p>
      <w:pPr>
        <w:pStyle w:val="PreformattedText"/>
        <w:bidi w:val="0"/>
        <w:spacing w:before="0" w:after="0"/>
        <w:jc w:val="left"/>
        <w:rPr/>
      </w:pPr>
      <w:r>
        <w:rPr/>
        <w:t>gusqXHvhwngzNrdEQlTkuelzfKPKehMsMIgnYXQdjMdDLyXCZ3JHkTh4eAoDpV5lrGEPQM2eyF6e4P</w:t>
      </w:r>
    </w:p>
    <w:p>
      <w:pPr>
        <w:pStyle w:val="PreformattedText"/>
        <w:bidi w:val="0"/>
        <w:spacing w:before="0" w:after="0"/>
        <w:jc w:val="left"/>
        <w:rPr/>
      </w:pPr>
      <w:r>
        <w:rPr/>
        <w:t>gYWVdPeiJd4r2Clk7PF526UWooK1Y0rsnBtnX8XvapDgV0dCerAdYILshMbMxxqjlIgGv1LQL9055C</w:t>
      </w:r>
    </w:p>
    <w:p>
      <w:pPr>
        <w:pStyle w:val="PreformattedText"/>
        <w:bidi w:val="0"/>
        <w:spacing w:before="0" w:after="0"/>
        <w:jc w:val="left"/>
        <w:rPr/>
      </w:pPr>
      <w:r>
        <w:rPr/>
        <w:t>SDF9RmKkgWSCw6guxUdFeBUipjWdUZqOg4l0Kv8AtBFH+CcGi8/K5p/UdvlPzmU0dKGoXRFMfqKDkz</w:t>
      </w:r>
    </w:p>
    <w:p>
      <w:pPr>
        <w:pStyle w:val="PreformattedText"/>
        <w:bidi w:val="0"/>
        <w:spacing w:before="0" w:after="0"/>
        <w:jc w:val="left"/>
        <w:rPr/>
      </w:pPr>
      <w:r>
        <w:rPr/>
        <w:t>Innz6EtE+vNFxkB/KlUW3pxl7qemUxrblk/L/xac/qpiVHbLl0OcKjvwLkoi9OQvjF1q1bJ2C+V7if</w:t>
      </w:r>
    </w:p>
    <w:p>
      <w:pPr>
        <w:pStyle w:val="PreformattedText"/>
        <w:bidi w:val="0"/>
        <w:spacing w:before="0" w:after="0"/>
        <w:jc w:val="left"/>
        <w:rPr/>
      </w:pPr>
      <w:r>
        <w:rPr/>
        <w:t>4vZBG5uRHoKberoJkQOEChptl0K72+Yqu+M/x1EBiOknwguYgFvuoumfYvQ06FOex9tCoGNKBWur0W</w:t>
      </w:r>
    </w:p>
    <w:p>
      <w:pPr>
        <w:pStyle w:val="PreformattedText"/>
        <w:bidi w:val="0"/>
        <w:spacing w:before="0" w:after="0"/>
        <w:jc w:val="left"/>
        <w:rPr/>
      </w:pPr>
      <w:r>
        <w:rPr/>
        <w:t>tx4PdNWm5bqjnr2+E5f4Vttdd0+zfF7lPIe2niic4dKaQye7GA/VO8ULV6uzFSbiZmv4hA+7EVlPiI</w:t>
      </w:r>
    </w:p>
    <w:p>
      <w:pPr>
        <w:pStyle w:val="PreformattedText"/>
        <w:bidi w:val="0"/>
        <w:spacing w:before="0" w:after="0"/>
        <w:jc w:val="left"/>
        <w:rPr/>
      </w:pPr>
      <w:r>
        <w:rPr/>
        <w:t>m9VxogUm7vKrFM4a9a07HLpqweuMjqhkSzkaudUCoCC8kZwfhXBgvl2oo/tUoilBM5rPc/1FnZBzyv</w:t>
      </w:r>
    </w:p>
    <w:p>
      <w:pPr>
        <w:pStyle w:val="PreformattedText"/>
        <w:bidi w:val="0"/>
        <w:spacing w:before="0" w:after="0"/>
        <w:jc w:val="left"/>
        <w:rPr/>
      </w:pPr>
      <w:r>
        <w:rPr/>
        <w:t>zsoERMvXWNffZOYnwneb+7ZCS90M3UHUnymJDO99xrYg2VXPQExl1RT+mnJdYBwBuj5Y97pyLW8u/9</w:t>
      </w:r>
    </w:p>
    <w:p>
      <w:pPr>
        <w:pStyle w:val="PreformattedText"/>
        <w:bidi w:val="0"/>
        <w:spacing w:before="0" w:after="0"/>
        <w:jc w:val="left"/>
        <w:rPr/>
      </w:pPr>
      <w:r>
        <w:rPr/>
        <w:t>TsJvg26Mn5JZkuOgwRun6k1Bq9RDqZkA0Z5FLFoFB52UTD2mDV3NlR6EN21PoqmzZ/qZ3kDUKAka1T</w:t>
      </w:r>
    </w:p>
    <w:p>
      <w:pPr>
        <w:pStyle w:val="PreformattedText"/>
        <w:bidi w:val="0"/>
        <w:spacing w:before="0" w:after="0"/>
        <w:jc w:val="left"/>
        <w:rPr/>
      </w:pPr>
      <w:r>
        <w:rPr/>
        <w:t>KFi50A7HIKaojPiygWhwOw9SoLKRU6rWa+z9mWBo6O6xRS5M+pIvX+pyzggDWgJ2LMJlO7yhoJnTop</w:t>
      </w:r>
    </w:p>
    <w:p>
      <w:pPr>
        <w:pStyle w:val="PreformattedText"/>
        <w:bidi w:val="0"/>
        <w:spacing w:before="0" w:after="0"/>
        <w:jc w:val="left"/>
        <w:rPr/>
      </w:pPr>
      <w:r>
        <w:rPr/>
        <w:t>OjA2Modk7i1BVw0/vumdyBAw7Mah4oFU7tK2CM4uByfkpuieGJq99kHyZAw/RiUxMOZaX9DKIL3LbU</w:t>
      </w:r>
    </w:p>
    <w:p>
      <w:pPr>
        <w:pStyle w:val="PreformattedText"/>
        <w:bidi w:val="0"/>
        <w:spacing w:before="0" w:after="0"/>
        <w:jc w:val="left"/>
        <w:rPr/>
      </w:pPr>
      <w:r>
        <w:rPr/>
        <w:t>mGTk0OaTcWFmZEuwe0pOoHVx0VguLBOLeE3eb3xZqIEln3D1EF2NBTp2F4DAi4i6aasDzgHayBCKxU</w:t>
      </w:r>
    </w:p>
    <w:p>
      <w:pPr>
        <w:pStyle w:val="PreformattedText"/>
        <w:bidi w:val="0"/>
        <w:spacing w:before="0" w:after="0"/>
        <w:jc w:val="left"/>
        <w:rPr/>
      </w:pPr>
      <w:r>
        <w:rPr/>
        <w:t>TM3dNmgYQDzYX7MICVQGTQ/ToCLlAcHqziHJgxgKOPEJjAyNAGy7qe/lHRQRk7i1iU/R8idSDK7S5m</w:t>
      </w:r>
    </w:p>
    <w:p>
      <w:pPr>
        <w:pStyle w:val="PreformattedText"/>
        <w:bidi w:val="0"/>
        <w:spacing w:before="0" w:after="0"/>
        <w:jc w:val="left"/>
        <w:rPr/>
      </w:pPr>
      <w:r>
        <w:rPr/>
        <w:t>wT2FquBPe6ucVgfYKlHFaM/KBu6vjrdRsOCCX8ArDbJv0qhoKsb70eFo9XtehBwwYPc3LtJFY5tUn7</w:t>
      </w:r>
    </w:p>
    <w:p>
      <w:pPr>
        <w:pStyle w:val="PreformattedText"/>
        <w:bidi w:val="0"/>
        <w:spacing w:before="0" w:after="0"/>
        <w:jc w:val="left"/>
        <w:rPr/>
      </w:pPr>
      <w:r>
        <w:rPr/>
        <w:t>u1k4jCSMJJjUOf8AqFPoM+hVsae5dZXPpVLMcjYBfsgHk32GXxVov1RKD0SBRHl0VOEJzmnoJGttUF</w:t>
      </w:r>
    </w:p>
    <w:p>
      <w:pPr>
        <w:pStyle w:val="PreformattedText"/>
        <w:bidi w:val="0"/>
        <w:spacing w:before="0" w:after="0"/>
        <w:jc w:val="left"/>
        <w:rPr/>
      </w:pPr>
      <w:r>
        <w:rPr/>
        <w:t>06fSflvVvXHO2VxvnRfche6fm61vy6ij/xTl9OVXAucK8vyVC3XVESGsZ/w9v8A0Q45Zewi+2aj3Qa</w:t>
      </w:r>
    </w:p>
    <w:p>
      <w:pPr>
        <w:pStyle w:val="PreformattedText"/>
        <w:bidi w:val="0"/>
        <w:spacing w:before="0" w:after="0"/>
        <w:jc w:val="left"/>
        <w:rPr/>
      </w:pPr>
      <w:r>
        <w:rPr/>
        <w:t>aVsKDsg2kioDTil1UHtWsj8TCuqhixidkzzDx1dQu46O6QzFyPnZ0KkFqN9pRaYDoadk12BzGN1GO1</w:t>
      </w:r>
    </w:p>
    <w:p>
      <w:pPr>
        <w:pStyle w:val="PreformattedText"/>
        <w:bidi w:val="0"/>
        <w:spacing w:before="0" w:after="0"/>
        <w:jc w:val="left"/>
        <w:rPr/>
      </w:pPr>
      <w:r>
        <w:rPr/>
        <w:t>Qd8K42a1i+6ejzByWwUC4Dgzw0LZkaHy2VRZqdfkIGxLhuvRoK7EVg6vNFgCkszTrJonlxtQclCtPh</w:t>
      </w:r>
    </w:p>
    <w:p>
      <w:pPr>
        <w:pStyle w:val="PreformattedText"/>
        <w:bidi w:val="0"/>
        <w:spacing w:before="0" w:after="0"/>
        <w:jc w:val="left"/>
        <w:rPr/>
      </w:pPr>
      <w:r>
        <w:rPr/>
        <w:t>0XVj9Ykeapp2lnA7ZQNBPUv4IVrvTjIixfmUJhJ8MXNVAAEtOW0CR2i5ysRJ3nZWgGL3ccO+yDWolU</w:t>
      </w:r>
    </w:p>
    <w:p>
      <w:pPr>
        <w:pStyle w:val="PreformattedText"/>
        <w:bidi w:val="0"/>
        <w:spacing w:before="0" w:after="0"/>
        <w:jc w:val="left"/>
        <w:rPr/>
      </w:pPr>
      <w:r>
        <w:rPr/>
        <w:t>tjUomjctRy2mXzeiY0ABlDs/YkVdi7iCZCtBy6ijXS/uLz3Qg1Ozf15TsWeahbrYujZxfYwhmqJoKe</w:t>
      </w:r>
    </w:p>
    <w:p>
      <w:pPr>
        <w:pStyle w:val="PreformattedText"/>
        <w:bidi w:val="0"/>
        <w:spacing w:before="0" w:after="0"/>
        <w:jc w:val="left"/>
        <w:rPr/>
      </w:pPr>
      <w:r>
        <w:rPr/>
        <w:t>4qVlqr0ZFiya+Z6muqIMkyO5g2TZUlF1K1UkqtbPjgVCQSWMYUdsAE3V8maSQaQu4sXIq21HZBUPLc</w:t>
      </w:r>
    </w:p>
    <w:p>
      <w:pPr>
        <w:pStyle w:val="PreformattedText"/>
        <w:bidi w:val="0"/>
        <w:spacing w:before="0" w:after="0"/>
        <w:jc w:val="left"/>
        <w:rPr/>
      </w:pPr>
      <w:r>
        <w:rPr/>
        <w:t>rMJkQL9b2Kkm491EHc0jINOrrYtKTV8NlCzghxmAO9UahbIaSK0QDu6BdqYDUBG5m1/cziDKXEATQ0</w:t>
      </w:r>
    </w:p>
    <w:p>
      <w:pPr>
        <w:pStyle w:val="PreformattedText"/>
        <w:bidi w:val="0"/>
        <w:spacing w:before="0" w:after="0"/>
        <w:jc w:val="left"/>
        <w:rPr/>
      </w:pPr>
      <w:r>
        <w:rPr/>
        <w:t>g5nJRqLMaBmM/JSegjVv6WRhNW4wwQo73JLS80yVdhuHXVMs/wBIVsJy6Haiu1LFqNVoJBlCN7RfgU</w:t>
      </w:r>
    </w:p>
    <w:p>
      <w:pPr>
        <w:pStyle w:val="PreformattedText"/>
        <w:bidi w:val="0"/>
        <w:spacing w:before="0" w:after="0"/>
        <w:jc w:val="left"/>
        <w:rPr/>
      </w:pPr>
      <w:r>
        <w:rPr/>
        <w:t>aYPqXRcuA0AFwQJN7msml41iRhzIySKsQawC2JDlVP7IGjkNVMplLWUBgQi6dDuUCj1koiwEw8V7FD</w:t>
      </w:r>
    </w:p>
    <w:p>
      <w:pPr>
        <w:pStyle w:val="PreformattedText"/>
        <w:bidi w:val="0"/>
        <w:spacing w:before="0" w:after="0"/>
        <w:jc w:val="left"/>
        <w:rPr/>
      </w:pPr>
      <w:r>
        <w:rPr/>
        <w:t>CnV+5QIRPQSwDvBM4CcQhZEncbSMC24AzdGMWkDkx0ZDhnQKmK3+dQjkvVT3IO5naNcw6ZgSaEAX/h</w:t>
      </w:r>
    </w:p>
    <w:p>
      <w:pPr>
        <w:pStyle w:val="PreformattedText"/>
        <w:bidi w:val="0"/>
        <w:spacing w:before="0" w:after="0"/>
        <w:jc w:val="left"/>
        <w:rPr/>
      </w:pPr>
      <w:r>
        <w:rPr/>
        <w:t>dQC4DEudlOydrgjLHu2TvGLEg/K1TpLvgNlZAGhZ5q6E6hnMXfIqQExnIY3ZmqMu6eystDakMDoDzF</w:t>
      </w:r>
    </w:p>
    <w:p>
      <w:pPr>
        <w:pStyle w:val="PreformattedText"/>
        <w:bidi w:val="0"/>
        <w:spacing w:before="0" w:after="0"/>
        <w:jc w:val="left"/>
        <w:rPr/>
      </w:pPr>
      <w:r>
        <w:rPr/>
        <w:t>jhwAGBRAgAvFAIDHVZpp/wBHfQFkCn9D5odVrzVbD78o5eNUJXC9QicpgGqnpH0nXyhxn4QHAm57Lm</w:t>
      </w:r>
    </w:p>
    <w:p>
      <w:pPr>
        <w:pStyle w:val="PreformattedText"/>
        <w:bidi w:val="0"/>
        <w:spacing w:before="0" w:after="0"/>
        <w:jc w:val="left"/>
        <w:rPr/>
      </w:pPr>
      <w:r>
        <w:rPr/>
        <w:t>y3daf1c5osvhMo21GfTgC6dMMgHkXWjlW0yp5TZUmhvzX1p079LMvdX+E/Pv0OjPspH0Cpt/kFDUix</w:t>
      </w:r>
    </w:p>
    <w:p>
      <w:pPr>
        <w:pStyle w:val="PreformattedText"/>
        <w:bidi w:val="0"/>
        <w:spacing w:before="0" w:after="0"/>
        <w:jc w:val="left"/>
        <w:rPr/>
      </w:pPr>
      <w:r>
        <w:rPr/>
        <w:t>/ftFaB7jxCFCMQhGRER51Twc6JLHdVZB/sSoeIBnvmUS7Vg/nVEvV22vStWCfr05ZETGh0nozhag8m</w:t>
      </w:r>
    </w:p>
    <w:p>
      <w:pPr>
        <w:pStyle w:val="PreformattedText"/>
        <w:bidi w:val="0"/>
        <w:spacing w:before="0" w:after="0"/>
        <w:jc w:val="left"/>
        <w:rPr/>
      </w:pPr>
      <w:r>
        <w:rPr/>
        <w:t>nuU3Y5xNDgsqLHUPmd2TV9r+ChjnC2tFDVmgs2Ssq0aG3unskDvNqqjR3wNt1euw/imtQSQ7jUz2Qc</w:t>
      </w:r>
    </w:p>
    <w:p>
      <w:pPr>
        <w:pStyle w:val="PreformattedText"/>
        <w:bidi w:val="0"/>
        <w:spacing w:before="0" w:after="0"/>
        <w:jc w:val="left"/>
        <w:rPr/>
      </w:pPr>
      <w:r>
        <w:rPr/>
        <w:t>udABeB2qiJq4fYosHJcLG4NyykQyBkNs+IQmBqF9xFAtYKp9Sdhmv2tKuTNXfFD8tkEWrTKlpA99lD</w:t>
      </w:r>
    </w:p>
    <w:p>
      <w:pPr>
        <w:pStyle w:val="PreformattedText"/>
        <w:bidi w:val="0"/>
        <w:spacing w:before="0" w:after="0"/>
        <w:jc w:val="left"/>
        <w:rPr/>
      </w:pPr>
      <w:r>
        <w:rPr/>
        <w:t>pCmuFo4yoLPYdeti2OiZzGKFn6EQ5/ExmFPmlOYTsQb3eswzao1BiAteVRmD16tUFfFszhsMgwUZhM</w:t>
      </w:r>
    </w:p>
    <w:p>
      <w:pPr>
        <w:pStyle w:val="PreformattedText"/>
        <w:bidi w:val="0"/>
        <w:spacing w:before="0" w:after="0"/>
        <w:jc w:val="left"/>
        <w:rPr/>
      </w:pPr>
      <w:r>
        <w:rPr/>
        <w:t>Um50UabipyV6JMia2sIKMRfPUgwJLNGqJPMDRd+rYaDCllquHlLiDorshoENQ5hT/D5MuiAkXYkOKm</w:t>
      </w:r>
    </w:p>
    <w:p>
      <w:pPr>
        <w:pStyle w:val="PreformattedText"/>
        <w:bidi w:val="0"/>
        <w:spacing w:before="0" w:after="0"/>
        <w:jc w:val="left"/>
        <w:rPr/>
      </w:pPr>
      <w:r>
        <w:rPr/>
        <w:t>VuCYHK/SrXE+67GNDeKQJB8JmllnBcsK03ogK5E8CN3UDM1pIGcqtDFxO2NYVTObb4uExIZ5g3zxhB</w:t>
      </w:r>
    </w:p>
    <w:p>
      <w:pPr>
        <w:pStyle w:val="PreformattedText"/>
        <w:bidi w:val="0"/>
        <w:spacing w:before="0" w:after="0"/>
        <w:jc w:val="left"/>
        <w:rPr/>
      </w:pPr>
      <w:r>
        <w:rPr/>
        <w:t>0gsQF0bkWRkx+yfAx4C5mQjXhsV7jhRiL5mKSxWAs2oJZrwEoMJM0sebVEwooRNjsd4LBKvShTvBmg</w:t>
      </w:r>
    </w:p>
    <w:p>
      <w:pPr>
        <w:pStyle w:val="PreformattedText"/>
        <w:bidi w:val="0"/>
        <w:spacing w:before="0" w:after="0"/>
        <w:jc w:val="left"/>
        <w:rPr/>
      </w:pPr>
      <w:r>
        <w:rPr/>
        <w:t>qBDdp6lZUBgMuA7u4gAgIsmlB0hq0pRglQEajdU8hZuQ7qVOLyVu5IFIEkwzCGeFDu1iZ/UIWaHMjQ</w:t>
      </w:r>
    </w:p>
    <w:p>
      <w:pPr>
        <w:pStyle w:val="PreformattedText"/>
        <w:bidi w:val="0"/>
        <w:spacing w:before="0" w:after="0"/>
        <w:jc w:val="left"/>
        <w:rPr/>
      </w:pPr>
      <w:r>
        <w:rPr/>
        <w:t>Clak5szAMkMNiogQ5hCGg+cqhTChg071TmzIEq8EIZkG3GbS1MIEhETSGjossJvrMaQtDBCgtPuKEO</w:t>
      </w:r>
    </w:p>
    <w:p>
      <w:pPr>
        <w:pStyle w:val="PreformattedText"/>
        <w:bidi w:val="0"/>
        <w:spacing w:before="0" w:after="0"/>
        <w:jc w:val="left"/>
        <w:rPr/>
      </w:pPr>
      <w:r>
        <w:rPr/>
        <w:t>29K6EIyaUsaMasghrpaOFUbep6tVUu8X1eATAIcs0RU8u3spYS7mZ9qSQOsHriwJaUMCWEu1h4FXIJ</w:t>
      </w:r>
    </w:p>
    <w:p>
      <w:pPr>
        <w:pStyle w:val="PreformattedText"/>
        <w:bidi w:val="0"/>
        <w:spacing w:before="0" w:after="0"/>
        <w:jc w:val="left"/>
        <w:rPr/>
      </w:pPr>
      <w:r>
        <w:rPr/>
        <w:t>kAO/wRhwXcJYXjb/AJRifUIIH1ogys/GmV5qunR3fCt4ERY57hPVCUr37J3qvB6VQ9A9J9Ocwgyarp</w:t>
      </w:r>
    </w:p>
    <w:p>
      <w:pPr>
        <w:pStyle w:val="PreformattedText"/>
        <w:bidi w:val="0"/>
        <w:spacing w:before="0" w:after="0"/>
        <w:jc w:val="left"/>
        <w:rPr/>
      </w:pPr>
      <w:r>
        <w:rPr/>
        <w:t>m/PlcHp4x8rzvyVg0rx1zRPw173Q91dp+dFx1byrEx15CwdF9rU9P6iuc1U50j/DrT/Dp0ChqQMacd</w:t>
      </w:r>
    </w:p>
    <w:p>
      <w:pPr>
        <w:pStyle w:val="PreformattedText"/>
        <w:bidi w:val="0"/>
        <w:spacing w:before="0" w:after="0"/>
        <w:jc w:val="left"/>
        <w:rPr/>
      </w:pPr>
      <w:r>
        <w:rPr/>
        <w:t>TYYB3l/hCd6bftUztSoq6FZarnbdHsyu9N2TFq64Y9qJoE56q4hoF/Kdr9bCVqalIVFCw2sYYICGo+</w:t>
      </w:r>
    </w:p>
    <w:p>
      <w:pPr>
        <w:pStyle w:val="PreformattedText"/>
        <w:bidi w:val="0"/>
        <w:spacing w:before="0" w:after="0"/>
        <w:jc w:val="left"/>
        <w:rPr/>
      </w:pPr>
      <w:r>
        <w:rPr/>
        <w:t>cixUM1nZMB8T3RLYgNoEBIuKm82CoHC+aK6pf+AhrSoH3YlBjXYtGybA04qja/KnKmMv3F1Ae1hGmg</w:t>
      </w:r>
    </w:p>
    <w:p>
      <w:pPr>
        <w:pStyle w:val="PreformattedText"/>
        <w:bidi w:val="0"/>
        <w:spacing w:before="0" w:after="0"/>
        <w:jc w:val="left"/>
        <w:rPr/>
      </w:pPr>
      <w:r>
        <w:rPr/>
        <w:t>Q6hNgWTfNRQEgxcxp9hUZdDFpb+IK1Ngu4gucdKKbMX1oxbf23QM4tgHI0bxuogJrNDu5G6FJyWLRi</w:t>
      </w:r>
    </w:p>
    <w:p>
      <w:pPr>
        <w:pStyle w:val="PreformattedText"/>
        <w:bidi w:val="0"/>
        <w:spacing w:before="0" w:after="0"/>
        <w:jc w:val="left"/>
        <w:rPr/>
      </w:pPr>
      <w:r>
        <w:rPr/>
        <w:t>UCANOpfjeE5ySa1eK2bwrKjrbewUzq3t9IxEh4JQEHdmKM13Ewo++jKesOOQeh2Vw5YzSnR7OjDO7J</w:t>
      </w:r>
    </w:p>
    <w:p>
      <w:pPr>
        <w:pStyle w:val="PreformattedText"/>
        <w:bidi w:val="0"/>
        <w:spacing w:before="0" w:after="0"/>
        <w:jc w:val="left"/>
        <w:rPr/>
      </w:pPr>
      <w:r>
        <w:rPr/>
        <w:t>SYMbiLAD5JaIQDkZQcgOREECoaN2QZQSH8YZdQEKhY52FGKJGTzwEyAa7bmqE6NaibieyukuINHUwm</w:t>
      </w:r>
    </w:p>
    <w:p>
      <w:pPr>
        <w:pStyle w:val="PreformattedText"/>
        <w:bidi w:val="0"/>
        <w:spacing w:before="0" w:after="0"/>
        <w:jc w:val="left"/>
        <w:rPr/>
      </w:pPr>
      <w:r>
        <w:rPr/>
        <w:t>FyZIqduOfKyTF5gDU0kFTcT0WUm6uMO4bJc6rseKwxMshkrBx5RMiGm1gXAoSgMvQCmgqTSyPADFED</w:t>
      </w:r>
    </w:p>
    <w:p>
      <w:pPr>
        <w:pStyle w:val="PreformattedText"/>
        <w:bidi w:val="0"/>
        <w:spacing w:before="0" w:after="0"/>
        <w:jc w:val="left"/>
        <w:rPr/>
      </w:pPr>
      <w:r>
        <w:rPr/>
        <w:t>rc1MdKLA7Q4tFAzmFd6KCPvR2R0GroZj1cCQnBgsAMbagYCwgJk2zAtUIUDQvV3xXVEQan0/BkCffq</w:t>
      </w:r>
    </w:p>
    <w:p>
      <w:pPr>
        <w:pStyle w:val="PreformattedText"/>
        <w:bidi w:val="0"/>
        <w:spacing w:before="0" w:after="0"/>
        <w:jc w:val="left"/>
        <w:rPr/>
      </w:pPr>
      <w:r>
        <w:rPr/>
        <w:t>KnCieiA22VJkHCMtR9Az6kMyLsSYULGMMwMo5XpRgwAcO0gE9BzvLGJgPLuEHPEIfOogURDa9aOYUB</w:t>
      </w:r>
    </w:p>
    <w:p>
      <w:pPr>
        <w:pStyle w:val="PreformattedText"/>
        <w:bidi w:val="0"/>
        <w:spacing w:before="0" w:after="0"/>
        <w:jc w:val="left"/>
        <w:rPr/>
      </w:pPr>
      <w:r>
        <w:rPr/>
        <w:t>SWL5JgYWNp6FoFlEjj5BTMbS252TBwNDPFCfHhV9bgBfDk4BH2oAmS+zbJ3yYNvq8KvJlTCz5k1o+6</w:t>
      </w:r>
    </w:p>
    <w:p>
      <w:pPr>
        <w:pStyle w:val="PreformattedText"/>
        <w:bidi w:val="0"/>
        <w:spacing w:before="0" w:after="0"/>
        <w:jc w:val="left"/>
        <w:rPr/>
      </w:pPr>
      <w:r>
        <w:rPr/>
        <w:t>63X4yEGZjqJLMQKcQorqB3MUg3QFWcvJ8mc+4giYSwWOKC7kRVH/gb0QSCJZFqELoNyKXD+V4wa8IX</w:t>
      </w:r>
    </w:p>
    <w:p>
      <w:pPr>
        <w:pStyle w:val="PreformattedText"/>
        <w:bidi w:val="0"/>
        <w:spacing w:before="0" w:after="0"/>
        <w:jc w:val="left"/>
        <w:rPr/>
      </w:pPr>
      <w:r>
        <w:rPr/>
        <w:t>0/NEauobPQIZIY8CO0vnDRCz+g63wyZAJkw58ekVQPRD4THo9OSucCHnKA41V7Lq+jOqfK7c0XCTWb</w:t>
      </w:r>
    </w:p>
    <w:p>
      <w:pPr>
        <w:pStyle w:val="PreformattedText"/>
        <w:bidi w:val="0"/>
        <w:spacing w:before="0" w:after="0"/>
        <w:jc w:val="left"/>
        <w:rPr/>
      </w:pPr>
      <w:r>
        <w:rPr/>
        <w:t>IG1pbhUas6z/Oq6of38XX+p542bRPPOMr73+lHCuRVlZ7TWv8AUT/8zoJuIUEhE5h5Q/DfCd6humt0</w:t>
      </w:r>
    </w:p>
    <w:p>
      <w:pPr>
        <w:pStyle w:val="PreformattedText"/>
        <w:bidi w:val="0"/>
        <w:spacing w:before="0" w:after="0"/>
        <w:jc w:val="left"/>
        <w:rPr/>
      </w:pPr>
      <w:r>
        <w:rPr/>
        <w:t>PbRxtSyYRNX2EU6JwAHPZ4YZPcXMPjcq31vVdB5D6IA8xmioBgjCMOHFQfo1kzVNQCMdS6wBtnqhhj</w:t>
      </w:r>
    </w:p>
    <w:p>
      <w:pPr>
        <w:pStyle w:val="PreformattedText"/>
        <w:bidi w:val="0"/>
        <w:spacing w:before="0" w:after="0"/>
        <w:jc w:val="left"/>
        <w:rPr/>
      </w:pPr>
      <w:r>
        <w:rPr/>
        <w:t>y+j7TLiwf9hM1NouDUmFD9qQARrcpqA75DA9YqU2WPYfRMMqWusRTEkqIdh0plRBlVAH0gQ5nOAYtD</w:t>
      </w:r>
    </w:p>
    <w:p>
      <w:pPr>
        <w:pStyle w:val="PreformattedText"/>
        <w:bidi w:val="0"/>
        <w:spacing w:before="0" w:after="0"/>
        <w:jc w:val="left"/>
        <w:rPr/>
      </w:pPr>
      <w:r>
        <w:rPr/>
        <w:t>KF1FzPuFw3dPwtaV68hBmc10hhg5N23WyS7WZh8OytOlNKProjBL1GjEXvRAR0gnvsCOSrElkWi2Cn</w:t>
      </w:r>
    </w:p>
    <w:p>
      <w:pPr>
        <w:pStyle w:val="PreformattedText"/>
        <w:bidi w:val="0"/>
        <w:spacing w:before="0" w:after="0"/>
        <w:jc w:val="left"/>
        <w:rPr/>
      </w:pPr>
      <w:r>
        <w:rPr/>
        <w:t>FAwGTbVr7LY5j7nkboILEQfoWZo3VS7FjMGAMpxBkABgRJhcyNBaxBeSxPur5qk4HDOCggxiplwdl0</w:t>
      </w:r>
    </w:p>
    <w:p>
      <w:pPr>
        <w:pStyle w:val="PreformattedText"/>
        <w:bidi w:val="0"/>
        <w:spacing w:before="0" w:after="0"/>
        <w:jc w:val="left"/>
        <w:rPr/>
      </w:pPr>
      <w:r>
        <w:rPr/>
        <w:t>WhyOT9AB3UDIDs0Q6ww6o2J97CAD5TJkNJ+gKo3zb5IBqgQeAPtAqEg9DHuJtDtR2727J5YvFH0QHo</w:t>
      </w:r>
    </w:p>
    <w:p>
      <w:pPr>
        <w:pStyle w:val="PreformattedText"/>
        <w:bidi w:val="0"/>
        <w:spacing w:before="0" w:after="0"/>
        <w:jc w:val="left"/>
        <w:rPr/>
      </w:pPr>
      <w:r>
        <w:rPr/>
        <w:t>ocvEC1rTguizhLGXBofAscqSBJh3nuQuWduiXqd1iCaBDta5yqg8y8kt2Gq2UbQK11TCsDWTR1chBz</w:t>
      </w:r>
    </w:p>
    <w:p>
      <w:pPr>
        <w:pStyle w:val="PreformattedText"/>
        <w:bidi w:val="0"/>
        <w:spacing w:before="0" w:after="0"/>
        <w:jc w:val="left"/>
        <w:rPr/>
      </w:pPr>
      <w:r>
        <w:rPr/>
        <w:t>A1NbzfUhVWHoalwCqVLYvRgRhFwyyg4wQAFKiB8hkMVVB31JuMJy7JbmpZMuhefVmHbJHIktBYClgb</w:t>
      </w:r>
    </w:p>
    <w:p>
      <w:pPr>
        <w:pStyle w:val="PreformattedText"/>
        <w:bidi w:val="0"/>
        <w:spacing w:before="0" w:after="0"/>
        <w:jc w:val="left"/>
        <w:rPr/>
      </w:pPr>
      <w:r>
        <w:rPr/>
        <w:t>mQo5uJEVakNUGiBjeYB4IMS8NVA5FxTQXcGU75Fx6nBuCmPyhr7kOoDloAgnQFWKFwKCo3Vs2BBt9s</w:t>
      </w:r>
    </w:p>
    <w:p>
      <w:pPr>
        <w:pStyle w:val="PreformattedText"/>
        <w:bidi w:val="0"/>
        <w:spacing w:before="0" w:after="0"/>
        <w:jc w:val="left"/>
        <w:rPr/>
      </w:pPr>
      <w:r>
        <w:rPr/>
        <w:t>u/u2ELDNOaKBY8s0Wn8r4CmkA6qb7hCa2G/6y30f41QOw0NdPgoC0i1OxoWViGs9roWDHQGLg9fdMY</w:t>
      </w:r>
    </w:p>
    <w:p>
      <w:pPr>
        <w:pStyle w:val="PreformattedText"/>
        <w:bidi w:val="0"/>
        <w:spacing w:before="0" w:after="0"/>
        <w:jc w:val="left"/>
        <w:rPr/>
      </w:pPr>
      <w:r>
        <w:rPr/>
        <w:t>BF2WlowQqz3alnY0Q48PwZIaX1g8ugb/WmdOVQgmhEelpBuWoiLAko86c6rTqoPmRMuvgMbQIkUx6+</w:t>
      </w:r>
    </w:p>
    <w:p>
      <w:pPr>
        <w:pStyle w:val="PreformattedText"/>
        <w:bidi w:val="0"/>
        <w:spacing w:before="0" w:after="0"/>
        <w:jc w:val="left"/>
        <w:rPr/>
      </w:pPr>
      <w:r>
        <w:rPr/>
        <w:t>6ZNosqVKfl/Tpty6F0N0xXld9PmV5AoR7brkJ+fBXzK7e6NuSn30Nlq26jfqrBW432iU/a1PKFfpW9</w:t>
      </w:r>
    </w:p>
    <w:p>
      <w:pPr>
        <w:pStyle w:val="PreformattedText"/>
        <w:bidi w:val="0"/>
        <w:spacing w:before="0" w:after="0"/>
        <w:jc w:val="left"/>
        <w:rPr/>
      </w:pPr>
      <w:r>
        <w:rPr/>
        <w:t>1Tnhcvx6D0b1Ff9Ogg/hahQTywv5sgTcczRPaDrgsmGWvWI6rDxhpperKNWDz5wrvPNGomz32s1V0i</w:t>
      </w:r>
    </w:p>
    <w:p>
      <w:pPr>
        <w:pStyle w:val="PreformattedText"/>
        <w:bidi w:val="0"/>
        <w:spacing w:before="0" w:after="0"/>
        <w:jc w:val="left"/>
        <w:rPr/>
      </w:pPr>
      <w:r>
        <w:rPr/>
        <w:t>8U6RC1oEZPuqNGzbEL7Po3X2INfZOWi47uAetLq5gpHuHQfTNPaICBQGli3GT0H3Pumo4JzGT8qrIU</w:t>
      </w:r>
    </w:p>
    <w:p>
      <w:pPr>
        <w:pStyle w:val="PreformattedText"/>
        <w:bidi w:val="0"/>
        <w:spacing w:before="0" w:after="0"/>
        <w:jc w:val="left"/>
        <w:rPr/>
      </w:pPr>
      <w:r>
        <w:rPr/>
        <w:t>46eABzWC7DclqqimnunKiYt3na6MhVGyBYH5BsgoINZOS1AsSLNptFf6UcHMnm39TXbTLSuv2sFxM0</w:t>
      </w:r>
    </w:p>
    <w:p>
      <w:pPr>
        <w:pStyle w:val="PreformattedText"/>
        <w:bidi w:val="0"/>
        <w:spacing w:before="0" w:after="0"/>
        <w:jc w:val="left"/>
        <w:rPr/>
      </w:pPr>
      <w:r>
        <w:rPr/>
        <w:t>aXBp91TsA1c0nJPX5UiHPzf5QMCgtoq+iGJo3dcJk4UB2tgBHKMSQ02hqQY8gjzgW1YQugRYs1Z+yd</w:t>
      </w:r>
    </w:p>
    <w:p>
      <w:pPr>
        <w:pStyle w:val="PreformattedText"/>
        <w:bidi w:val="0"/>
        <w:spacing w:before="0" w:after="0"/>
        <w:jc w:val="left"/>
        <w:rPr/>
      </w:pPr>
      <w:r>
        <w:rPr/>
        <w:t>xbqHMVYboTrQ7ik41AoRYAROmDLKsGhnBJg0kjXZTySZ/EYWaHGQbynWXMtggXcIUAu7CVTdzU0RmX</w:t>
      </w:r>
    </w:p>
    <w:p>
      <w:pPr>
        <w:pStyle w:val="PreformattedText"/>
        <w:bidi w:val="0"/>
        <w:spacing w:before="0" w:after="0"/>
        <w:jc w:val="left"/>
        <w:rPr/>
      </w:pPr>
      <w:r>
        <w:rPr/>
        <w:t>wfGKKoEjUYjpdOfUoMmr1CycIe6wNbBsQmAQ3SDzYDFERGYagtgywCFNAZvhuVg0OFqPcmio2zW7SL</w:t>
      </w:r>
    </w:p>
    <w:p>
      <w:pPr>
        <w:pStyle w:val="PreformattedText"/>
        <w:bidi w:val="0"/>
        <w:spacing w:before="0" w:after="0"/>
        <w:jc w:val="left"/>
        <w:rPr/>
      </w:pPr>
      <w:r>
        <w:rPr/>
        <w:t>DVO4Mwaa6fCDOdpqAbseKU8p6ngLZr1RsTNQACwreyLw5EWC2DuUwXADQEHuAHaEZAqCMhnBsIkhDQ</w:t>
      </w:r>
    </w:p>
    <w:p>
      <w:pPr>
        <w:pStyle w:val="PreformattedText"/>
        <w:bidi w:val="0"/>
        <w:spacing w:before="0" w:after="0"/>
        <w:jc w:val="left"/>
        <w:rPr/>
      </w:pPr>
      <w:r>
        <w:rPr/>
        <w:t>gTDRASXmqBGSGBw5GEBwmq7YJ8mEBUjZDAe4JJxGvReQmGg7DLSaJFMSxuuz0YPcoEsQeL1IiHcCsN</w:t>
      </w:r>
    </w:p>
    <w:p>
      <w:pPr>
        <w:pStyle w:val="PreformattedText"/>
        <w:bidi w:val="0"/>
        <w:spacing w:before="0" w:after="0"/>
        <w:jc w:val="left"/>
        <w:rPr/>
      </w:pPr>
      <w:r>
        <w:rPr/>
        <w:t>MCmjhbAE3YN2QnuKe6bnjCAwPl9jdBoh61f3RtOltgjEanB22HQt4v0aBbYnP3N/pUnMRlCd3Au7gl</w:t>
      </w:r>
    </w:p>
    <w:p>
      <w:pPr>
        <w:pStyle w:val="PreformattedText"/>
        <w:bidi w:val="0"/>
        <w:spacing w:before="0" w:after="0"/>
        <w:jc w:val="left"/>
        <w:rPr/>
      </w:pPr>
      <w:r>
        <w:rPr/>
        <w:t>rBi92KD4zK652CEA21KNVSo1z81MdUXVdoeHFhDlcMIi4PwAEK7AHHqv+Qd6DCb1AAKAHZGdKc3GRr</w:t>
      </w:r>
    </w:p>
    <w:p>
      <w:pPr>
        <w:pStyle w:val="PreformattedText"/>
        <w:bidi w:val="0"/>
        <w:spacing w:before="0" w:after="0"/>
        <w:jc w:val="left"/>
        <w:rPr/>
      </w:pPr>
      <w:r>
        <w:rPr/>
        <w:t>jmy0VrpiR+LoyDQNduB1Iy7zq8kGxDQejIBUTejc/F39Lc9kOVWqbsvharRQ+ntoFo+uh6ZXPxdj8H</w:t>
      </w:r>
    </w:p>
    <w:p>
      <w:pPr>
        <w:pStyle w:val="PreformattedText"/>
        <w:bidi w:val="0"/>
        <w:spacing w:before="0" w:after="0"/>
        <w:jc w:val="left"/>
        <w:rPr/>
      </w:pPr>
      <w:r>
        <w:rPr/>
        <w:t>RX+qenX04IT9r3RrborfHLLr9fi+e36o7Z+UCbKKsPQf5uOqb0b0b1BVBBSvz2QINQn6+NwooeebKt</w:t>
      </w:r>
    </w:p>
    <w:p>
      <w:pPr>
        <w:pStyle w:val="PreformattedText"/>
        <w:bidi w:val="0"/>
        <w:spacing w:before="0" w:after="0"/>
        <w:jc w:val="left"/>
        <w:rPr/>
      </w:pPr>
      <w:r>
        <w:rPr/>
        <w:t>+m6fD0IbXsoowqNeuVDmvfqnmppXPR6oyxeS0CO8raLCsnFb3TZXozUSyL7lnEW0yygSm7iGjbKsj4</w:t>
      </w:r>
    </w:p>
    <w:p>
      <w:pPr>
        <w:pStyle w:val="PreformattedText"/>
        <w:bidi w:val="0"/>
        <w:spacing w:before="0" w:after="0"/>
        <w:jc w:val="left"/>
        <w:rPr/>
      </w:pPr>
      <w:r>
        <w:rPr/>
        <w:t>dmUvrP8AdkDFJeo/kKA5JhUQiQzi4gseyAj0j5N9p4IExAe0vaHUxRBOGxwZAlsNYpNtVj2DrMWQci</w:t>
      </w:r>
    </w:p>
    <w:p>
      <w:pPr>
        <w:pStyle w:val="PreformattedText"/>
        <w:bidi w:val="0"/>
        <w:spacing w:before="0" w:after="0"/>
        <w:jc w:val="left"/>
        <w:rPr/>
      </w:pPr>
      <w:r>
        <w:rPr/>
        <w:t>qe2dVfU/F0KIxa5VRM5wevc+6JLyzyXMs/uEfIPWZVAOvdfb57Z+U8gnoPcCyLnDfWwYKBkWIYTbJl</w:t>
      </w:r>
    </w:p>
    <w:p>
      <w:pPr>
        <w:pStyle w:val="PreformattedText"/>
        <w:bidi w:val="0"/>
        <w:spacing w:before="0" w:after="0"/>
        <w:jc w:val="left"/>
        <w:rPr/>
      </w:pPr>
      <w:r>
        <w:rPr/>
        <w:t>DUH0vpsiHULj3oyFdrdUOKaFRwbBMmrQrIYBf2HcSnku7jFWgKsnIAVBGorc7YUZYvSfpoAWTpaanL</w:t>
      </w:r>
    </w:p>
    <w:p>
      <w:pPr>
        <w:pStyle w:val="PreformattedText"/>
        <w:bidi w:val="0"/>
        <w:spacing w:before="0" w:after="0"/>
        <w:jc w:val="left"/>
        <w:rPr/>
      </w:pPr>
      <w:r>
        <w:rPr/>
        <w:t>8ZMz7NbXCEgWDqJvSq2envg4T3VJ5GQYCJJLmqXNDnvyVegDO/05RaLLxi53VQMMf0bBSRUqWc3E0A</w:t>
      </w:r>
    </w:p>
    <w:p>
      <w:pPr>
        <w:pStyle w:val="PreformattedText"/>
        <w:bidi w:val="0"/>
        <w:spacing w:before="0" w:after="0"/>
        <w:jc w:val="left"/>
        <w:rPr/>
      </w:pPr>
      <w:r>
        <w:rPr/>
        <w:t>EGvJoRL1vYJlQUVb2eUNZJaLdGNkxqwNsARi0oCwoA4dWwlBVi7hqWasyxexfPZb1tgFajHRB3gCyG</w:t>
      </w:r>
    </w:p>
    <w:p>
      <w:pPr>
        <w:pStyle w:val="PreformattedText"/>
        <w:bidi w:val="0"/>
        <w:spacing w:before="0" w:after="0"/>
        <w:jc w:val="left"/>
        <w:rPr/>
      </w:pPr>
      <w:r>
        <w:rPr/>
        <w:t>3vAopST0SwUaS/xRD7s9PNJIF6kBFbGNVPKoS7ru2EsQx016GC6Eh2As7yLSNwUqVYAFnLHqZddYay</w:t>
      </w:r>
    </w:p>
    <w:p>
      <w:pPr>
        <w:pStyle w:val="PreformattedText"/>
        <w:bidi w:val="0"/>
        <w:spacing w:before="0" w:after="0"/>
        <w:jc w:val="left"/>
        <w:rPr/>
      </w:pPr>
      <w:r>
        <w:rPr/>
        <w:t>wGzWVVG+WzRCALWISRMvUJgLo2i9hiaPIhOIXDaCBTRa0EIIpl7D0KcxUM+t7WK2O1w2omF/CW+hCi</w:t>
      </w:r>
    </w:p>
    <w:p>
      <w:pPr>
        <w:pStyle w:val="PreformattedText"/>
        <w:bidi w:val="0"/>
        <w:spacing w:before="0" w:after="0"/>
        <w:jc w:val="left"/>
        <w:rPr/>
      </w:pPr>
      <w:r>
        <w:rPr/>
        <w:t>ak3fZO7Cp1Ibutzh5t7QgA5iGTEf1AWOrYPlk9nrDvo7aXQJcFrjO7i+jiydgwZqAbMz+4jLRIdwec</w:t>
      </w:r>
    </w:p>
    <w:p>
      <w:pPr>
        <w:pStyle w:val="PreformattedText"/>
        <w:bidi w:val="0"/>
        <w:spacing w:before="0" w:after="0"/>
        <w:jc w:val="left"/>
        <w:rPr/>
      </w:pPr>
      <w:r>
        <w:rPr/>
        <w:t>pH8IAZYApO5rwohiyByXCdyH/AHegwh6Epi6CBlOjKkHN1prQ9PzyzvRNjXIuq9wNQqoD1ovbkevbd</w:t>
      </w:r>
    </w:p>
    <w:p>
      <w:pPr>
        <w:pStyle w:val="PreformattedText"/>
        <w:bidi w:val="0"/>
        <w:spacing w:before="0" w:after="0"/>
        <w:jc w:val="left"/>
        <w:rPr/>
      </w:pPr>
      <w:r>
        <w:rPr/>
        <w:t>QgM97oKnxyyHo+PK0z0hcfkKMf3Vc5quo59Kmi5wKOyGORvdTgDepTX4+y1U57LjekfGipD25K34xB</w:t>
      </w:r>
    </w:p>
    <w:p>
      <w:pPr>
        <w:pStyle w:val="PreformattedText"/>
        <w:bidi w:val="0"/>
        <w:spacing w:before="0" w:after="0"/>
        <w:jc w:val="left"/>
        <w:rPr/>
      </w:pPr>
      <w:r>
        <w:rPr/>
        <w:t>ty3qEP8AF0+0yZN/kFBiC0DSZVT4PXRAvXeJdurqu1ojpopDC7Fme+6ahosTx2T6DmrYyg1zh1qVrV</w:t>
      </w:r>
    </w:p>
    <w:p>
      <w:pPr>
        <w:pStyle w:val="PreformattedText"/>
        <w:bidi w:val="0"/>
        <w:spacing w:before="0" w:after="0"/>
        <w:jc w:val="left"/>
        <w:rPr/>
      </w:pPr>
      <w:r>
        <w:rPr/>
        <w:t>UDAgeBGKqxZmMQhiTEfsMUAxDnJEMPZFgYj5thQjYgPMqzh1p0GVFajxzaU2gQwNewAqjPg8YHaCTg</w:t>
      </w:r>
    </w:p>
    <w:p>
      <w:pPr>
        <w:pStyle w:val="PreformattedText"/>
        <w:bidi w:val="0"/>
        <w:spacing w:before="0" w:after="0"/>
        <w:jc w:val="left"/>
        <w:rPr/>
      </w:pPr>
      <w:r>
        <w:rPr/>
        <w:t>DhI0J1IsDJnyThqlFBI3Fj1pC/gSGM7qSM4MVzRBKXcRSt3iiBANX9wpw80JoGo3rVOBFfmci2Uwfv</w:t>
      </w:r>
    </w:p>
    <w:p>
      <w:pPr>
        <w:pStyle w:val="PreformattedText"/>
        <w:bidi w:val="0"/>
        <w:spacing w:before="0" w:after="0"/>
        <w:jc w:val="left"/>
        <w:rPr/>
      </w:pPr>
      <w:r>
        <w:rPr/>
        <w:t>t0UsABnwPopqhoyf1z3RN7jWvugwDmWEA3JTIMGJ8mqog4yl3RkknYMnoYNIIUPkU6mAoF8GXLGmEW</w:t>
      </w:r>
    </w:p>
    <w:p>
      <w:pPr>
        <w:pStyle w:val="PreformattedText"/>
        <w:bidi w:val="0"/>
        <w:spacing w:before="0" w:after="0"/>
        <w:jc w:val="left"/>
        <w:rPr/>
      </w:pPr>
      <w:r>
        <w:rPr/>
        <w:t>Lj3Ln8KLpq516n2QSbgzYBqtkBdRVZ5/NygEHDNA7MNfCtkUFJw9ihDzmQJc1Pa6KjsdF9C8IH33D2</w:t>
      </w:r>
    </w:p>
    <w:p>
      <w:pPr>
        <w:pStyle w:val="PreformattedText"/>
        <w:bidi w:val="0"/>
        <w:spacing w:before="0" w:after="0"/>
        <w:jc w:val="left"/>
        <w:rPr/>
      </w:pPr>
      <w:r>
        <w:rPr/>
        <w:t>dAxGJ1n8syOzYJlC6jCZboifSYeBEDcQOQC9ycXKdALszUGerVUQk/ZgSodsFYcb3KGuHuGlzB90Yi</w:t>
      </w:r>
    </w:p>
    <w:p>
      <w:pPr>
        <w:pStyle w:val="PreformattedText"/>
        <w:bidi w:val="0"/>
        <w:spacing w:before="0" w:after="0"/>
        <w:jc w:val="left"/>
        <w:rPr/>
      </w:pPr>
      <w:r>
        <w:rPr/>
        <w:t>4ILe5vdMQ0GKQB36oMX1W1kbChB2qG+YKFzVzb3FWTI0UCQJeDjqhJ3FV2HRoAEIMGglnYU83UGXG4</w:t>
      </w:r>
    </w:p>
    <w:p>
      <w:pPr>
        <w:pStyle w:val="PreformattedText"/>
        <w:bidi w:val="0"/>
        <w:spacing w:before="0" w:after="0"/>
        <w:jc w:val="left"/>
        <w:rPr/>
      </w:pPr>
      <w:r>
        <w:rPr/>
        <w:t>ewkGNlmpNiexkCuDCRhmjQAABDQ2gAtqL0DlQdzAwaN6o4vWvWRaqr0K0IpQzKpMVHtvU4Qq4FG73Q</w:t>
      </w:r>
    </w:p>
    <w:p>
      <w:pPr>
        <w:pStyle w:val="PreformattedText"/>
        <w:bidi w:val="0"/>
        <w:spacing w:before="0" w:after="0"/>
        <w:jc w:val="left"/>
        <w:rPr/>
      </w:pPr>
      <w:r>
        <w:rPr/>
        <w:t>a5rQtTfEol2sND3TlxG49PYl09T0vZq7otX5AaLgJ5RNj0Xc4e10QjqbWyEG1uNpItViUJzQkx9P3R</w:t>
      </w:r>
    </w:p>
    <w:p>
      <w:pPr>
        <w:pStyle w:val="PreformattedText"/>
        <w:bidi w:val="0"/>
        <w:spacing w:before="0" w:after="0"/>
        <w:jc w:val="left"/>
        <w:rPr/>
      </w:pPr>
      <w:r>
        <w:rPr/>
        <w:t>gEldLXcX+SDg7mZAeHzogu4/hl6urwuzsXNyDnotyhoQS52fUD1APoIoQIQGfKKYSRl00PX2ZQo2JL</w:t>
      </w:r>
    </w:p>
    <w:p>
      <w:pPr>
        <w:pStyle w:val="PreformattedText"/>
        <w:bidi w:val="0"/>
        <w:spacing w:before="0" w:after="0"/>
        <w:jc w:val="left"/>
        <w:rPr/>
      </w:pPr>
      <w:r>
        <w:rPr/>
        <w:t>C4GSyDdHrfE4fBo0Oib/ACeR6c4fQAnnlNhbI8/VNPOVz+Ln5ouc1U2XSuMptP4m3R5Q6/qbV+eU/X</w:t>
      </w:r>
    </w:p>
    <w:p>
      <w:pPr>
        <w:pStyle w:val="PreformattedText"/>
        <w:bidi w:val="0"/>
        <w:spacing w:before="0" w:after="0"/>
        <w:jc w:val="left"/>
        <w:rPr/>
      </w:pPr>
      <w:r>
        <w:rPr/>
        <w:t>bVPZYVJ7NVkcHTlFHL9EA4k09APy3GTw1BA6f4CHr7B9GTejejeroFdlBBldD+uBAsXrTh1XuR/uCs</w:t>
      </w:r>
    </w:p>
    <w:p>
      <w:pPr>
        <w:pStyle w:val="PreformattedText"/>
        <w:bidi w:val="0"/>
        <w:spacing w:before="0" w:after="0"/>
        <w:jc w:val="left"/>
        <w:rPr/>
      </w:pPr>
      <w:r>
        <w:rPr/>
        <w:t>0u1hF6p23HDPmUw+g0T1DPL2ITDALjrGIrlZVYeWe6u9CNzvgLtL/HZ081DOguacg0b3TEQWv1+mQq</w:t>
      </w:r>
    </w:p>
    <w:p>
      <w:pPr>
        <w:pStyle w:val="PreformattedText"/>
        <w:bidi w:val="0"/>
        <w:spacing w:before="0" w:after="0"/>
        <w:jc w:val="left"/>
        <w:rPr/>
      </w:pPr>
      <w:r>
        <w:rPr/>
        <w:t>NmeJnDQyNhYs5cRtQtT1qOiCrt/StEwO5ypVpRgqmrkdmeZsKcHZw7BmjYmVEG9AXaa0iELFf7umBk</w:t>
      </w:r>
    </w:p>
    <w:p>
      <w:pPr>
        <w:pStyle w:val="PreformattedText"/>
        <w:bidi w:val="0"/>
        <w:spacing w:before="0" w:after="0"/>
        <w:jc w:val="left"/>
        <w:rPr/>
      </w:pPr>
      <w:r>
        <w:rPr/>
        <w:t>hjgybmBrTROCAQzMxu0+AsnoTZNTuGDnUZ/inBZeOdE9IdqVTrlFoz2ynmtSJHe1AD3RSHUpq7h0CD</w:t>
      </w:r>
    </w:p>
    <w:p>
      <w:pPr>
        <w:pStyle w:val="PreformattedText"/>
        <w:bidi w:val="0"/>
        <w:spacing w:before="0" w:after="0"/>
        <w:jc w:val="left"/>
        <w:rPr/>
      </w:pPr>
      <w:r>
        <w:rPr/>
        <w:t>0ILNDEXChA0dnGxMfqk2rFi1DsqXPdzB9gp22N3B01Qutz4CddgGvbU5JgqJWOx3RZATm7ZaiegFWB</w:t>
      </w:r>
    </w:p>
    <w:p>
      <w:pPr>
        <w:pStyle w:val="PreformattedText"/>
        <w:bidi w:val="0"/>
        <w:spacing w:before="0" w:after="0"/>
        <w:jc w:val="left"/>
        <w:rPr/>
      </w:pPr>
      <w:r>
        <w:rPr/>
        <w:t>op8usmQozA3QZQDioe9g1gntNCXZ9Mg2eUXNRJ6hrEICINdQKjBqgCOYPJET7EDFddWxQIzcxu6bkS</w:t>
      </w:r>
    </w:p>
    <w:p>
      <w:pPr>
        <w:pStyle w:val="PreformattedText"/>
        <w:bidi w:val="0"/>
        <w:spacing w:before="0" w:after="0"/>
        <w:jc w:val="left"/>
        <w:rPr/>
      </w:pPr>
      <w:r>
        <w:rPr/>
        <w:t>wZm3tkkOJTsCXhhmEw12IGVQVVubgHgGQdk832sYjuU1PwYCC4IMupAYWMPa1EumD3QYruMOAnMNHd</w:t>
      </w:r>
    </w:p>
    <w:p>
      <w:pPr>
        <w:pStyle w:val="PreformattedText"/>
        <w:bidi w:val="0"/>
        <w:spacing w:before="0" w:after="0"/>
        <w:jc w:val="left"/>
        <w:rPr/>
      </w:pPr>
      <w:r>
        <w:rPr/>
        <w:t>vGr9iD2F8mO0GSyLMFjBtmDV7pxEmYBmdrh3cssHJoRZ2sBTNTAUhQ53TS2FsNqynnUQ7CFIqZRETM</w:t>
      </w:r>
    </w:p>
    <w:p>
      <w:pPr>
        <w:pStyle w:val="PreformattedText"/>
        <w:bidi w:val="0"/>
        <w:spacing w:before="0" w:after="0"/>
        <w:jc w:val="left"/>
        <w:rPr/>
      </w:pPr>
      <w:r>
        <w:rPr/>
        <w:t>qKgSjupUCZpBGTCLPhO9tN/wBTub0HNgnLvUy/dHHgd4QYS39IpN1AHDE1ixDV1I4KBWZho2s10Rtc</w:t>
      </w:r>
    </w:p>
    <w:p>
      <w:pPr>
        <w:pStyle w:val="PreformattedText"/>
        <w:bidi w:val="0"/>
        <w:spacing w:before="0" w:after="0"/>
        <w:jc w:val="left"/>
        <w:rPr/>
      </w:pPr>
      <w:r>
        <w:rPr/>
        <w:t>yzu7PL7oaH2AE5e6EA3EnUGicMA7nDvROFAJw5c2hgQOZoTkdV3Ugzm8DazKLxbK++8+oCdvTFFqC6</w:t>
      </w:r>
    </w:p>
    <w:p>
      <w:pPr>
        <w:pStyle w:val="PreformattedText"/>
        <w:bidi w:val="0"/>
        <w:spacing w:before="0" w:after="0"/>
        <w:jc w:val="left"/>
        <w:rPr/>
      </w:pPr>
      <w:r>
        <w:rPr/>
        <w:t>U06FwoUzlaP+RLtJKoTfcCH2RR4Fzmvr3dc4V259+n3XVMvvjqnvC+V06rn8QZRyoVL/q5zdaPz8Tx</w:t>
      </w:r>
    </w:p>
    <w:p>
      <w:pPr>
        <w:pStyle w:val="PreformattedText"/>
        <w:bidi w:val="0"/>
        <w:spacing w:before="0" w:after="0"/>
        <w:jc w:val="left"/>
        <w:rPr/>
      </w:pPr>
      <w:r>
        <w:rPr/>
        <w:t>pThUUh/vXVHpYc1Rblt12N+iLDWsjkBFcLmyG3o5nRhv/gf5PuIerIg26bom/wAgoIEBKrPc7XTteT</w:t>
      </w:r>
    </w:p>
    <w:p>
      <w:pPr>
        <w:pStyle w:val="PreformattedText"/>
        <w:bidi w:val="0"/>
        <w:spacing w:before="0" w:after="0"/>
        <w:jc w:val="left"/>
        <w:rPr/>
      </w:pPr>
      <w:r>
        <w:rPr/>
        <w:t>42UQZIJgM09Sb4vTRUYX/Cr+/Mpoltf41VUUpZsqwYu0PuV2EVC6rLwKUZMGBnvaNUBBBYTXC6gyGZ</w:t>
      </w:r>
    </w:p>
    <w:p>
      <w:pPr>
        <w:pStyle w:val="PreformattedText"/>
        <w:bidi w:val="0"/>
        <w:spacing w:before="0" w:after="0"/>
        <w:jc w:val="left"/>
        <w:rPr/>
      </w:pPr>
      <w:r>
        <w:rPr/>
        <w:t>rdkaiHYSp30TBh3b4pdQxaINa+ydrcTcTLUDgqhxbR2qXNVLPqBZ2WHvQis6MqBQjKGND3Q2hWtR5T</w:t>
      </w:r>
    </w:p>
    <w:p>
      <w:pPr>
        <w:pStyle w:val="PreformattedText"/>
        <w:bidi w:val="0"/>
        <w:spacing w:before="0" w:after="0"/>
        <w:jc w:val="left"/>
        <w:rPr/>
      </w:pPr>
      <w:r>
        <w:rPr/>
        <w:t>lfn8QzG2BqbRkWWol7AQCmF2Agw/Kj2UA9qDk3GjLXkXOE79ZezY1coTuzQPvLIxEQTIGZdFyA9wQ8</w:t>
      </w:r>
    </w:p>
    <w:p>
      <w:pPr>
        <w:pStyle w:val="PreformattedText"/>
        <w:bidi w:val="0"/>
        <w:spacing w:before="0" w:after="0"/>
        <w:jc w:val="left"/>
        <w:rPr/>
      </w:pPr>
      <w:r>
        <w:rPr/>
        <w:t>PE9Rkx0GxqwmYlCKi8B7N5K+amM3bLqiOgyNo1ZN0U53TC7/AN16JmAOKQRLPY7L2DaycUhWzUlmFd</w:t>
      </w:r>
    </w:p>
    <w:p>
      <w:pPr>
        <w:pStyle w:val="PreformattedText"/>
        <w:bidi w:val="0"/>
        <w:spacing w:before="0" w:after="0"/>
        <w:jc w:val="left"/>
        <w:rPr/>
      </w:pPr>
      <w:r>
        <w:rPr/>
        <w:t>ighgk5Z4vp8MowcYHoQ9IDOjich5uSDWuonqdgKspbAdQGZDBZzY0KkA0A4cdy5hPZ74qGzOCjjqQC</w:t>
      </w:r>
    </w:p>
    <w:p>
      <w:pPr>
        <w:pStyle w:val="PreformattedText"/>
        <w:bidi w:val="0"/>
        <w:spacing w:before="0" w:after="0"/>
        <w:jc w:val="left"/>
        <w:rPr/>
      </w:pPr>
      <w:r>
        <w:rPr/>
        <w:t>50CoOSwktWjZlOgsHBrQ58KDBhmfQEt1JxADDLhjSbwqOD1NSzAmsqADNK6zDM6AT0GDNqYqaUI8vp</w:t>
      </w:r>
    </w:p>
    <w:p>
      <w:pPr>
        <w:pStyle w:val="PreformattedText"/>
        <w:bidi w:val="0"/>
        <w:spacing w:before="0" w:after="0"/>
        <w:jc w:val="left"/>
        <w:rPr/>
      </w:pPr>
      <w:r>
        <w:rPr/>
        <w:t>KGW2g1aQE5HwNd8kGOYmjw+AMDbKc2EF2kRIwJQoADJAfBo+iuXhjLnGWLMU5iSZcio9BqQdqjJgX6</w:t>
      </w:r>
    </w:p>
    <w:p>
      <w:pPr>
        <w:pStyle w:val="PreformattedText"/>
        <w:bidi w:val="0"/>
        <w:spacing w:before="0" w:after="0"/>
        <w:jc w:val="left"/>
        <w:rPr/>
      </w:pPr>
      <w:r>
        <w:rPr/>
        <w:t>1DLeB1Exkl9NVQ6YU9Pn7VvdPeeVZOWd2cltBqgBTwIL6lV120eSxyr3MGaz4Wo2Z+3hbp0Lu17sU5</w:t>
      </w:r>
    </w:p>
    <w:p>
      <w:pPr>
        <w:pStyle w:val="PreformattedText"/>
        <w:bidi w:val="0"/>
        <w:spacing w:before="0" w:after="0"/>
        <w:jc w:val="left"/>
        <w:rPr/>
      </w:pPr>
      <w:r>
        <w:rPr/>
        <w:t>jim98tRGHmGZ6AXcygA1uwMjs6E4d2LQGEAFsSBUc1iNhtMsPKY5E3NgYDiWdoO6f9ueQwh/iVZugi</w:t>
      </w:r>
    </w:p>
    <w:p>
      <w:pPr>
        <w:pStyle w:val="PreformattedText"/>
        <w:bidi w:val="0"/>
        <w:spacing w:before="0" w:after="0"/>
        <w:jc w:val="left"/>
        <w:rPr/>
      </w:pPr>
      <w:r>
        <w:rPr/>
        <w:t>6buqAmK5phNsmLemP8HrCXZPA1B+qJ+clH0r1V91zX0aY59+nOaL66LE+K6L+Lx8KnIQwuAVb6XX+/</w:t>
      </w:r>
    </w:p>
    <w:p>
      <w:pPr>
        <w:pStyle w:val="PreformattedText"/>
        <w:bidi w:val="0"/>
        <w:spacing w:before="0" w:after="0"/>
        <w:jc w:val="left"/>
        <w:rPr/>
      </w:pPr>
      <w:r>
        <w:rPr/>
        <w:t>q/v8XOb+sOtH6+nI+U99LSj2Pj6RPMK/J/qHumpVtU+AW9/wDjfeh6CfRk2tkyZNzVN6hFzVCj59Cz</w:t>
      </w:r>
    </w:p>
    <w:p>
      <w:pPr>
        <w:pStyle w:val="PreformattedText"/>
        <w:bidi w:val="0"/>
        <w:spacing w:before="0" w:after="0"/>
        <w:jc w:val="left"/>
        <w:rPr/>
      </w:pPr>
      <w:r>
        <w:rPr/>
        <w:t>t9ETNk8HHbvusWH26Khe4owb4TznFnbCjE+KboaOLPlXMVp02Kg4GXNd8J5qcSJt3UPeoLVVzfyfKc</w:t>
      </w:r>
    </w:p>
    <w:p>
      <w:pPr>
        <w:pStyle w:val="PreformattedText"/>
        <w:bidi w:val="0"/>
        <w:spacing w:before="0" w:after="0"/>
        <w:jc w:val="left"/>
        <w:rPr/>
      </w:pPr>
      <w:r>
        <w:rPr/>
        <w:t>9M2dRU7Sx7BoVJAOFPpcrAdSCH/DLYwapoyiEWLhzNbd1Ecv4EaULp+r1YQ8CyMWcYmwGr2QgZQ83C</w:t>
      </w:r>
    </w:p>
    <w:p>
      <w:pPr>
        <w:pStyle w:val="PreformattedText"/>
        <w:bidi w:val="0"/>
        <w:spacing w:before="0" w:after="0"/>
        <w:jc w:val="left"/>
        <w:rPr/>
      </w:pPr>
      <w:r>
        <w:rPr/>
        <w:t>/l1qgg9zWp9kKUDCuBisuVFxSrSBcPqyYNSCZeJ/EaqCGIw94VLzzuUZRYBHEomc1zmCDJAfdYYqn+</w:t>
      </w:r>
    </w:p>
    <w:p>
      <w:pPr>
        <w:pStyle w:val="PreformattedText"/>
        <w:bidi w:val="0"/>
        <w:spacing w:before="0" w:after="0"/>
        <w:jc w:val="left"/>
        <w:rPr/>
      </w:pPr>
      <w:r>
        <w:rPr/>
        <w:t>2ZVYGLQ9i+hAMZDOutxCJ3n0s2HEMCDdoU0FrYFQKsdAvQzIaL2OGRycUavhonRULR4YeyFHNDuZum</w:t>
      </w:r>
    </w:p>
    <w:p>
      <w:pPr>
        <w:pStyle w:val="PreformattedText"/>
        <w:bidi w:val="0"/>
        <w:spacing w:before="0" w:after="0"/>
        <w:jc w:val="left"/>
        <w:rPr/>
      </w:pPr>
      <w:r>
        <w:rPr/>
        <w:t>GS3BoBkCO5AhwGrwjAMC9aF2d2RAEkzYMEVkqG90v2dBAsGaJrgUNSL2eOxbCNXBf9M5hMHazSEOzs</w:t>
      </w:r>
    </w:p>
    <w:p>
      <w:pPr>
        <w:pStyle w:val="PreformattedText"/>
        <w:bidi w:val="0"/>
        <w:spacing w:before="0" w:after="0"/>
        <w:jc w:val="left"/>
        <w:rPr/>
      </w:pPr>
      <w:r>
        <w:rPr/>
        <w:t>0NKhzomHhumGiAzH2STUKBR4Du9Z2S6YS1rJzOXYI7l3kN5Ls0KxnaKn4CiT0M9L6xZAgxLgtDmrdI</w:t>
      </w:r>
    </w:p>
    <w:p>
      <w:pPr>
        <w:pStyle w:val="PreformattedText"/>
        <w:bidi w:val="0"/>
        <w:spacing w:before="0" w:after="0"/>
        <w:jc w:val="left"/>
        <w:rPr/>
      </w:pPr>
      <w:r>
        <w:rPr/>
        <w:t>TmvIwbGc4RYiHvUXIcaB04n3o0lcLJkMSFa5+0XaaAMGA8QWVDzES+i6I0SCwyYE3QefhM+IeNE0XI</w:t>
      </w:r>
    </w:p>
    <w:p>
      <w:pPr>
        <w:pStyle w:val="PreformattedText"/>
        <w:bidi w:val="0"/>
        <w:spacing w:before="0" w:after="0"/>
        <w:jc w:val="left"/>
        <w:rPr/>
      </w:pPr>
      <w:r>
        <w:rPr/>
        <w:t>M9eFbdjXypqMB8dECbWZ+xRSGoH4I0W1Go8/p00Q7baxOpQi0hxhNjW0USzvE/CezLAO4Dzl2hCDDM</w:t>
      </w:r>
    </w:p>
    <w:p>
      <w:pPr>
        <w:pStyle w:val="PreformattedText"/>
        <w:bidi w:val="0"/>
        <w:spacing w:before="0" w:after="0"/>
        <w:jc w:val="left"/>
        <w:rPr/>
      </w:pPr>
      <w:r>
        <w:rPr/>
        <w:t>doMQ0+cIbizhmduoiYiHi1Zo7yiIDKPkAgbgkgJJGXKRo9rolkyhBMXWMopuoIIjS5aCD6QDf5rYuL</w:t>
      </w:r>
    </w:p>
    <w:p>
      <w:pPr>
        <w:pStyle w:val="PreformattedText"/>
        <w:bidi w:val="0"/>
        <w:spacing w:before="0" w:after="0"/>
        <w:jc w:val="left"/>
        <w:rPr/>
      </w:pPr>
      <w:r>
        <w:rPr/>
        <w:t>90fTxWq39KG2WN/RuU9Y/vpHp2PKtomyhv8puchfHhTGQuBDVax07dVzTRF/58obc1XsyNMI3JXlCl</w:t>
      </w:r>
    </w:p>
    <w:p>
      <w:pPr>
        <w:pStyle w:val="PreformattedText"/>
        <w:bidi w:val="0"/>
        <w:spacing w:before="0" w:after="0"/>
        <w:jc w:val="left"/>
        <w:rPr/>
      </w:pPr>
      <w:r>
        <w:rPr/>
        <w:t>fz9RL5NhzuiSSSan1Hq3rR1f0BQ58J+N6fXozIrlEyb1CanMItXnjJxsNQu4OoUBulBV0dlNn1TC9O</w:t>
      </w:r>
    </w:p>
    <w:p>
      <w:pPr>
        <w:pStyle w:val="PreformattedText"/>
        <w:bidi w:val="0"/>
        <w:spacing w:before="0" w:after="0"/>
        <w:jc w:val="left"/>
        <w:rPr/>
      </w:pPr>
      <w:r>
        <w:rPr/>
        <w:t>nlPPsOnyEyjFqbfqoxaHyiKiGe70d5T2metNHun3MNzMXsg3e6J/qL0B7PsNV2RVjndSoOX6rqnR+p</w:t>
      </w:r>
    </w:p>
    <w:p>
      <w:pPr>
        <w:pStyle w:val="PreformattedText"/>
        <w:bidi w:val="0"/>
        <w:spacing w:before="0" w:after="0"/>
        <w:jc w:val="left"/>
        <w:rPr/>
      </w:pPr>
      <w:r>
        <w:rPr/>
        <w:t>DQgBaUPBH4miSOpna8BOdMOwOsIAk4ZndmxjRAqKKuXLAHoiHjsJlry8E5DEMujJp+FAB4czFHzq6G</w:t>
      </w:r>
    </w:p>
    <w:p>
      <w:pPr>
        <w:pStyle w:val="PreformattedText"/>
        <w:bidi w:val="0"/>
        <w:spacing w:before="0" w:after="0"/>
        <w:jc w:val="left"/>
        <w:rPr/>
      </w:pPr>
      <w:r>
        <w:rPr/>
        <w:t>ltbm3dEPIdgFJ3GyINggdGobQWWQbPNEziRBp4yEV1Ahi6hAO6cGEWqFzNJeqc/VP66Kh8zXBC4t7s</w:t>
      </w:r>
    </w:p>
    <w:p>
      <w:pPr>
        <w:pStyle w:val="PreformattedText"/>
        <w:bidi w:val="0"/>
        <w:spacing w:before="0" w:after="0"/>
        <w:jc w:val="left"/>
        <w:rPr/>
      </w:pPr>
      <w:r>
        <w:rPr/>
        <w:t>fCkHwMVhMzE0s+WvAgdF6/N4CNmhZmi/UoSTkMcuWfVbB0k5BAHo5ZxN8wX9lAFTm2WrCRiRAh3WvQ</w:t>
      </w:r>
    </w:p>
    <w:p>
      <w:pPr>
        <w:pStyle w:val="PreformattedText"/>
        <w:bidi w:val="0"/>
        <w:spacing w:before="0" w:after="0"/>
        <w:jc w:val="left"/>
        <w:rPr/>
      </w:pPr>
      <w:r>
        <w:rPr/>
        <w:t>pxALWhm+CpEwKs56qLW1qt4uj0Dj5TTs3+SsG/h7NcKBJs8OewYsUx+AEsdbE0F8AsaKOmAgkPD9kE</w:t>
      </w:r>
    </w:p>
    <w:p>
      <w:pPr>
        <w:pStyle w:val="PreformattedText"/>
        <w:bidi w:val="0"/>
        <w:spacing w:before="0" w:after="0"/>
        <w:jc w:val="left"/>
        <w:rPr/>
      </w:pPr>
      <w:r>
        <w:rPr/>
        <w:t>c2W97kimkHFy4DnragWpoG4ZKYqxYQo2mStTLqIG+slVIZM0pDaxsg1xC7TB2hHV9h9FFrpwGLmHnP</w:t>
      </w:r>
    </w:p>
    <w:p>
      <w:pPr>
        <w:pStyle w:val="PreformattedText"/>
        <w:bidi w:val="0"/>
        <w:spacing w:before="0" w:after="0"/>
        <w:jc w:val="left"/>
        <w:rPr/>
      </w:pPr>
      <w:r>
        <w:rPr/>
        <w:t>SqvqLuDYZYI3ALDPNYjJQPv2bdY5PS6rGvXdETfwZvhOHeKUwfl1JOI27ghfwGkKQLuzQzn+Kb2gvt</w:t>
      </w:r>
    </w:p>
    <w:p>
      <w:pPr>
        <w:pStyle w:val="PreformattedText"/>
        <w:bidi w:val="0"/>
        <w:spacing w:before="0" w:after="0"/>
        <w:jc w:val="left"/>
        <w:rPr/>
      </w:pPr>
      <w:r>
        <w:rPr/>
        <w:t>bV1gW26MnLyDkY6PVeQQLtwoOcs0vHUugxabUP0S6yZGoHWXZRIAoaOe7w5D3ZMSEB5puBZqPoNoQe</w:t>
      </w:r>
    </w:p>
    <w:p>
      <w:pPr>
        <w:pStyle w:val="PreformattedText"/>
        <w:bidi w:val="0"/>
        <w:spacing w:before="0" w:after="0"/>
        <w:jc w:val="left"/>
        <w:rPr/>
      </w:pPr>
      <w:r>
        <w:rPr/>
        <w:t>UU3RGaowtBaKYt/wAEnKJfdvTn8XJXNlKN49GV06sfBuMp+Y2WxXOBMqQ9Fe/PdVt0utti60q2qhBN</w:t>
      </w:r>
    </w:p>
    <w:p>
      <w:pPr>
        <w:pStyle w:val="PreformattedText"/>
        <w:bidi w:val="0"/>
        <w:spacing w:before="0" w:after="0"/>
        <w:jc w:val="left"/>
        <w:rPr/>
      </w:pPr>
      <w:r>
        <w:rPr/>
        <w:t>XjD+of1D3e/ZZ+FRzyjla6wgKnnVTaK/X+B/kKoVHLeo/wAMPTn8Tfz0b1fl0Cgch/pPFHeyI4oN3b</w:t>
      </w:r>
    </w:p>
    <w:p>
      <w:pPr>
        <w:pStyle w:val="PreformattedText"/>
        <w:bidi w:val="0"/>
        <w:spacing w:before="0" w:after="0"/>
        <w:jc w:val="left"/>
        <w:rPr/>
      </w:pPr>
      <w:r>
        <w:rPr/>
        <w:t>2T9xpU6YVmspod7U1+UCxnoflPauL1qp93xtVPS1KWbMynuo0Mu2VZqByz7K0p0k1hQKDNdsKT0NSY</w:t>
      </w:r>
    </w:p>
    <w:p>
      <w:pPr>
        <w:pStyle w:val="PreformattedText"/>
        <w:bidi w:val="0"/>
        <w:spacing w:before="0" w:after="0"/>
        <w:jc w:val="left"/>
        <w:rPr/>
      </w:pPr>
      <w:r>
        <w:rPr/>
        <w:t>bIOOidfFV2YAiO1CtWjMb46IMAPd97quDdlBsUZjce4Dd1I0G5s8MEXMjEUayuit/pZSL2KaCBi1x9</w:t>
      </w:r>
    </w:p>
    <w:p>
      <w:pPr>
        <w:pStyle w:val="PreformattedText"/>
        <w:bidi w:val="0"/>
        <w:spacing w:before="0" w:after="0"/>
        <w:jc w:val="left"/>
        <w:rPr/>
      </w:pPr>
      <w:r>
        <w:rPr/>
        <w:t>imk/ggvl2hge5RG1nBPXvnXqiAsABhtdNkSdmwDkzlQhGKySIoz6tZOK1dxojuCsbsuOrHqCnGOPV2</w:t>
      </w:r>
    </w:p>
    <w:p>
      <w:pPr>
        <w:pStyle w:val="PreformattedText"/>
        <w:bidi w:val="0"/>
        <w:spacing w:before="0" w:after="0"/>
        <w:jc w:val="left"/>
        <w:rPr/>
      </w:pPr>
      <w:r>
        <w:rPr/>
        <w:t>WwOzhpK0LX4hAOwl4OrXDEYUpJvYisKzSGgM99BwpoBDzBFpYmslkAJdvt9SKoxl7goaSZQoQd3DX0</w:t>
      </w:r>
    </w:p>
    <w:p>
      <w:pPr>
        <w:pStyle w:val="PreformattedText"/>
        <w:bidi w:val="0"/>
        <w:spacing w:before="0" w:after="0"/>
        <w:jc w:val="left"/>
        <w:rPr/>
      </w:pPr>
      <w:r>
        <w:rPr/>
        <w:t>oYTTnYvJ0lMzDC22mU4uSaxCLYZQXbqKktpVNBkLKO46plf+npQoWTEgXd6wjgMgMCGMxLEGUJZub7</w:t>
      </w:r>
    </w:p>
    <w:p>
      <w:pPr>
        <w:pStyle w:val="PreformattedText"/>
        <w:bidi w:val="0"/>
        <w:spacing w:before="0" w:after="0"/>
        <w:jc w:val="left"/>
        <w:rPr/>
      </w:pPr>
      <w:r>
        <w:rPr/>
        <w:t>gFkYOwYyA0y6hbKp/BFArH7DW9WKgAhozEudKrLyHIFuoS7J7MDCRhQKoEAHaTkF2erwaI1JDyQAzq</w:t>
      </w:r>
    </w:p>
    <w:p>
      <w:pPr>
        <w:pStyle w:val="PreformattedText"/>
        <w:bidi w:val="0"/>
        <w:spacing w:before="0" w:after="0"/>
        <w:jc w:val="left"/>
        <w:rPr/>
      </w:pPr>
      <w:r>
        <w:rPr/>
        <w:t>yOqDO80JDsAbdkXHmNqgHRWGgAEuqBwnRcigeHsLF4CqJ1rpbVCrA1D6zDqcnRtLIb30eRdM7u3fjK</w:t>
      </w:r>
    </w:p>
    <w:p>
      <w:pPr>
        <w:pStyle w:val="PreformattedText"/>
        <w:bidi w:val="0"/>
        <w:spacing w:before="0" w:after="0"/>
        <w:jc w:val="left"/>
        <w:rPr/>
      </w:pPr>
      <w:r>
        <w:rPr/>
        <w:t>TinTUMuHw1Tj+BzXUKKrwjTjKS906deymuSWsH+FRpIXNY3RaACau4pAPEpksYYENbRatDMxogRDMx</w:t>
      </w:r>
    </w:p>
    <w:p>
      <w:pPr>
        <w:pStyle w:val="PreformattedText"/>
        <w:bidi w:val="0"/>
        <w:spacing w:before="0" w:after="0"/>
        <w:jc w:val="left"/>
        <w:rPr/>
      </w:pPr>
      <w:r>
        <w:rPr/>
        <w:t>YSKlrXQqzUiDWkCvsjyKxgwU9IFaALqtPogdCEocR9LSWigz/rzVPzmfTRNjqu/wC/SfmFjK0519Pp</w:t>
      </w:r>
    </w:p>
    <w:p>
      <w:pPr>
        <w:pStyle w:val="PreformattedText"/>
        <w:bidi w:val="0"/>
        <w:spacing w:before="0" w:after="0"/>
        <w:jc w:val="left"/>
        <w:rPr/>
      </w:pPr>
      <w:r>
        <w:rPr/>
        <w:t>b8+lau+i8yvjVc4fRkde90d5KzRVEWjVoV05goiO4UGrV90EOARCReGIvheSmBu569VzhB7t/wAxUj</w:t>
      </w:r>
    </w:p>
    <w:p>
      <w:pPr>
        <w:pStyle w:val="PreformattedText"/>
        <w:bidi w:val="0"/>
        <w:spacing w:before="0" w:after="0"/>
        <w:jc w:val="left"/>
        <w:rPr/>
      </w:pPr>
      <w:r>
        <w:rPr/>
        <w:t>r6OydAoJ+YXH9dEy4fV1xn+IVZ8dUGYZ8dERlkKTGNNVCr5PzU5QcrU3lOQazjXKGXv7LQsXaH2gKC</w:t>
      </w:r>
    </w:p>
    <w:p>
      <w:pPr>
        <w:pStyle w:val="PreformattedText"/>
        <w:bidi w:val="0"/>
        <w:spacing w:before="0" w:after="0"/>
        <w:jc w:val="left"/>
        <w:rPr/>
      </w:pPr>
      <w:r>
        <w:rPr/>
        <w:t>apGfpYbMb7YTVMvYBL3UNes5oqmdkVsnsDD3jjp8zPAhN4HAgUqYHEIPyBJNgTiqdU0Nvh5JCDA9de</w:t>
      </w:r>
    </w:p>
    <w:p>
      <w:pPr>
        <w:pStyle w:val="PreformattedText"/>
        <w:bidi w:val="0"/>
        <w:spacing w:before="0" w:after="0"/>
        <w:jc w:val="left"/>
        <w:rPr/>
      </w:pPr>
      <w:r>
        <w:rPr/>
        <w:t>1yEE1bw6wRFim/tJVMbRN1050QGo0FAdCjEFZAycO2Ai5mHEC4sK6FroimtAD0rVyqu5VFtijzsMj2</w:t>
      </w:r>
    </w:p>
    <w:p>
      <w:pPr>
        <w:pStyle w:val="PreformattedText"/>
        <w:bidi w:val="0"/>
        <w:spacing w:before="0" w:after="0"/>
        <w:jc w:val="left"/>
        <w:rPr/>
      </w:pPr>
      <w:r>
        <w:rPr/>
        <w:t>1KdVID5xjkfCe7ssVw5y3VMFwa0Ej7EB3MNA1UsaEgdSL6FDEGiNBg1kNoeSzZmiGNI2S7sEwZ2uoK</w:t>
      </w:r>
    </w:p>
    <w:p>
      <w:pPr>
        <w:pStyle w:val="PreformattedText"/>
        <w:bidi w:val="0"/>
        <w:spacing w:before="0" w:after="0"/>
        <w:jc w:val="left"/>
        <w:rPr/>
      </w:pPr>
      <w:r>
        <w:rPr/>
        <w:t>dnQF73s0rFQjwzqZwgz1Cdurh6Jn3CG9qSxTEmNYWaSugoirSLaBqrvRnr4EEoGBw1Bqpz3aECxd3T</w:t>
      </w:r>
    </w:p>
    <w:p>
      <w:pPr>
        <w:pStyle w:val="PreformattedText"/>
        <w:bidi w:val="0"/>
        <w:spacing w:before="0" w:after="0"/>
        <w:jc w:val="left"/>
        <w:rPr/>
      </w:pPr>
      <w:r>
        <w:rPr/>
        <w:t>jOAA0kYe5G4n0OxYStb5JYjQGclGK0CzPWhq4XdLYyeCXQ3eo+zSuqiHLBqujFHqFEBLtQD5MAJpZm</w:t>
      </w:r>
    </w:p>
    <w:p>
      <w:pPr>
        <w:pStyle w:val="PreformattedText"/>
        <w:bidi w:val="0"/>
        <w:spacing w:before="0" w:after="0"/>
        <w:jc w:val="left"/>
        <w:rPr/>
      </w:pPr>
      <w:r>
        <w:rPr/>
        <w:t>CgMJbcAiTIvihnAsKMSFaEkIO9MXaoUUzM9GygsgX1Hp8qsvd270Xw3Y91pdv7KlufJao6wdF4OqNu</w:t>
      </w:r>
    </w:p>
    <w:p>
      <w:pPr>
        <w:pStyle w:val="PreformattedText"/>
        <w:bidi w:val="0"/>
        <w:spacing w:before="0" w:after="0"/>
        <w:jc w:val="left"/>
        <w:rPr/>
      </w:pPr>
      <w:r>
        <w:rPr/>
        <w:t>iFQbvPUFbvQ1LZWUNVofV/FFiRocNoUySz4FtQxQLGDC5r3uVZ5YE1YIqgGADHqcz8IKE3DwTa6HRZ</w:t>
      </w:r>
    </w:p>
    <w:p>
      <w:pPr>
        <w:pStyle w:val="PreformattedText"/>
        <w:bidi w:val="0"/>
        <w:spacing w:before="0" w:after="0"/>
        <w:jc w:val="left"/>
        <w:rPr/>
      </w:pPr>
      <w:r>
        <w:rPr/>
        <w:t>NXukWVZCRlBYYfqCGhdFHkhZ0NJFyFDozQsLyid3lFL0NH0WEzf9r+m/odFfnRZec/G7KK4Oy46080</w:t>
      </w:r>
    </w:p>
    <w:p>
      <w:pPr>
        <w:pStyle w:val="PreformattedText"/>
        <w:bidi w:val="0"/>
        <w:spacing w:before="0" w:after="0"/>
        <w:jc w:val="left"/>
        <w:rPr/>
      </w:pPr>
      <w:r>
        <w:rPr/>
        <w:t>7FR8sm4Am1++yy6Amx0/VGo9lz9Q7a/CH74T3x9eEIflV8U+9USM189l99yuH8QumcOptD2AUwhqpx</w:t>
      </w:r>
    </w:p>
    <w:p>
      <w:pPr>
        <w:pStyle w:val="PreformattedText"/>
        <w:bidi w:val="0"/>
        <w:spacing w:before="0" w:after="0"/>
        <w:jc w:val="left"/>
        <w:rPr/>
      </w:pPr>
      <w:r>
        <w:rPr/>
        <w:t>dt4lzdHslxERggEN7Ij/A9fj1oQeh6+rp05TrK7emPX39LoILgb+IcFP0Ir/SIkW6vwoMgvPi3VNSa</w:t>
      </w:r>
    </w:p>
    <w:p>
      <w:pPr>
        <w:pStyle w:val="PreformattedText"/>
        <w:bidi w:val="0"/>
        <w:spacing w:before="0" w:after="0"/>
        <w:jc w:val="left"/>
        <w:rPr/>
      </w:pPr>
      <w:r>
        <w:rPr/>
        <w:t>ZM8dlDL2kngp93waboanfxK2dokhR7P11TszO71N8hkSKtv0+E5AIox5wJLEpjtHFTqVUG89td07WP</w:t>
      </w:r>
    </w:p>
    <w:p>
      <w:pPr>
        <w:pStyle w:val="PreformattedText"/>
        <w:bidi w:val="0"/>
        <w:spacing w:before="0" w:after="0"/>
        <w:jc w:val="left"/>
        <w:rPr/>
      </w:pPr>
      <w:r>
        <w:rPr/>
        <w:t>tBVWXHT8X8fuZVkdB1QClIM41Q7ITPVHcN0wcx5v3iX6ocC0sx75yTHDwmcXb2VBCTT0p0IncIaBrc</w:t>
      </w:r>
    </w:p>
    <w:p>
      <w:pPr>
        <w:pStyle w:val="PreformattedText"/>
        <w:bidi w:val="0"/>
        <w:spacing w:before="0" w:after="0"/>
        <w:jc w:val="left"/>
        <w:rPr/>
      </w:pPr>
      <w:r>
        <w:rPr/>
        <w:t>OiGHZ5yA2uEREjncAtGd1u+BLZqzJoL0zTUjAJ2RA7dTZjVAkYFi12xgJ6ho4xhfYFJUNFpJws5Rcd</w:t>
      </w:r>
    </w:p>
    <w:p>
      <w:pPr>
        <w:pStyle w:val="PreformattedText"/>
        <w:bidi w:val="0"/>
        <w:spacing w:before="0" w:after="0"/>
        <w:jc w:val="left"/>
        <w:rPr/>
      </w:pPr>
      <w:r>
        <w:rPr/>
        <w:t>msEPgwCU5g+A+DhqgYEPFHozFO5U1KGnsXCieNG3WUTdjTU+SzURimCXl3ynNHDIWN8dlCGhnpLfcp</w:t>
      </w:r>
    </w:p>
    <w:p>
      <w:pPr>
        <w:pStyle w:val="PreformattedText"/>
        <w:bidi w:val="0"/>
        <w:spacing w:before="0" w:after="0"/>
        <w:jc w:val="left"/>
        <w:rPr/>
      </w:pPr>
      <w:r>
        <w:rPr/>
        <w:t>kgGx7a5TzYA0O7WAQyIeh94LZPFLSCbiCJCBhEqiLMabSrDqXgvfcFMJd6SBpVmCdg7O5a06nvhVLs</w:t>
      </w:r>
    </w:p>
    <w:p>
      <w:pPr>
        <w:pStyle w:val="PreformattedText"/>
        <w:bidi w:val="0"/>
        <w:spacing w:before="0" w:after="0"/>
        <w:jc w:val="left"/>
        <w:rPr/>
      </w:pPr>
      <w:r>
        <w:rPr/>
        <w:t>8M1J03ZPUQMiAe0WICKveRUDS26BVPumPdCDOeRdn5Z7LZyK3CRktIRK5Lu4PSuxXAcHsAXodyjHgR</w:t>
      </w:r>
    </w:p>
    <w:p>
      <w:pPr>
        <w:pStyle w:val="PreformattedText"/>
        <w:bidi w:val="0"/>
        <w:spacing w:before="0" w:after="0"/>
        <w:jc w:val="left"/>
        <w:rPr/>
      </w:pPr>
      <w:r>
        <w:rPr/>
        <w:t>hn2CBawMdtEDejSPo3lG4pmgl5uxom7B/wA6sp8gWC6VqDSxlShrMBjDLGoNDga6p+mRyiaKxBZjfB</w:t>
      </w:r>
    </w:p>
    <w:p>
      <w:pPr>
        <w:pStyle w:val="PreformattedText"/>
        <w:bidi w:val="0"/>
        <w:spacing w:before="0" w:after="0"/>
        <w:jc w:val="left"/>
        <w:rPr/>
      </w:pPr>
      <w:r>
        <w:rPr/>
        <w:t>UYMcN2TkigI7fRwhSHQhnL6BWgMOo3YZdMYLyDYMcZQbXL/QEF7KlDUavbWEJwA2z62GdSMV7NGKOk</w:t>
      </w:r>
    </w:p>
    <w:p>
      <w:pPr>
        <w:pStyle w:val="PreformattedText"/>
        <w:bidi w:val="0"/>
        <w:spacing w:before="0" w:after="0"/>
        <w:jc w:val="left"/>
        <w:rPr/>
      </w:pPr>
      <w:r>
        <w:rPr/>
        <w:t>ovuTVkPHpj0n/sywufz1rv49Cy4ftP8Anp/U/jkINrVX5G3p72mm6x8LzMIg14NdVnNpsqsC3f31Ro</w:t>
      </w:r>
    </w:p>
    <w:p>
      <w:pPr>
        <w:pStyle w:val="PreformattedText"/>
        <w:bidi w:val="0"/>
        <w:spacing w:before="0" w:after="0"/>
        <w:jc w:val="left"/>
        <w:rPr/>
      </w:pPr>
      <w:r>
        <w:rPr/>
        <w:t>z/AAUflA9JVb4MSeYMUk1U3WX+fxCFnRoRmkAi6ANgLEHUH1b/AGQ6qB/h/wDAFfSbmUyPX1CB9Ajl</w:t>
      </w:r>
    </w:p>
    <w:p>
      <w:pPr>
        <w:pStyle w:val="PreformattedText"/>
        <w:bidi w:val="0"/>
        <w:spacing w:before="0" w:after="0"/>
        <w:jc w:val="left"/>
        <w:rPr/>
      </w:pPr>
      <w:r>
        <w:rPr/>
        <w:t>IVK2Hv8AKGgmt08ftBhDFRzKkcthAl2DVHtZCpetx9LQ9QZS+CVW+NgqJpuiWLzY4o+uV0MlB4UZM2</w:t>
      </w:r>
    </w:p>
    <w:p>
      <w:pPr>
        <w:pStyle w:val="PreformattedText"/>
        <w:bidi w:val="0"/>
        <w:spacing w:before="0" w:after="0"/>
        <w:jc w:val="left"/>
        <w:rPr/>
      </w:pPr>
      <w:r>
        <w:rPr/>
        <w:t>mRZCBjr5Aotj86pmeS6e9PzRDPl1U68oh3YU/jNZOCQ1K5PhSkkVIYGS3VAvCjksdNzJlyE0/7ahDQ</w:t>
      </w:r>
    </w:p>
    <w:p>
      <w:pPr>
        <w:pStyle w:val="PreformattedText"/>
        <w:bidi w:val="0"/>
        <w:spacing w:before="0" w:after="0"/>
        <w:jc w:val="left"/>
        <w:rPr/>
      </w:pPr>
      <w:r>
        <w:rPr/>
        <w:t>X7U2Thrj5+mUjg6D5B1QfIfwTphM4IMyTwWh9kUIiIUka7ZCBxcSZjw7lNODAcbE/ShPVqsFm6+yYg</w:t>
      </w:r>
    </w:p>
    <w:p>
      <w:pPr>
        <w:pStyle w:val="PreformattedText"/>
        <w:bidi w:val="0"/>
        <w:spacing w:before="0" w:after="0"/>
        <w:jc w:val="left"/>
        <w:rPr/>
      </w:pPr>
      <w:r>
        <w:rPr/>
        <w:t>IAiKz29k8XrGjeJCB2cmlq1vVC1lJJFw9gSFWyK2D7vZR0a28iEbHYPu0mEzhWigrDjcZ8wsF9GH26</w:t>
      </w:r>
    </w:p>
    <w:p>
      <w:pPr>
        <w:pStyle w:val="PreformattedText"/>
        <w:bidi w:val="0"/>
        <w:spacing w:before="0" w:after="0"/>
        <w:jc w:val="left"/>
        <w:rPr/>
      </w:pPr>
      <w:r>
        <w:rPr/>
        <w:t>MeqrOWO708KATAIu70sd0SbRkB4bVmCNARILbK3AqjarRX3UWrVnXszEGW4AZ6gnreULsXBEsQAT8p</w:t>
      </w:r>
    </w:p>
    <w:p>
      <w:pPr>
        <w:pStyle w:val="PreformattedText"/>
        <w:bidi w:val="0"/>
        <w:spacing w:before="0" w:after="0"/>
        <w:jc w:val="left"/>
        <w:rPr/>
      </w:pPr>
      <w:r>
        <w:rPr/>
        <w:t>2h4Zy37EFMaj3YoIcIbO0iJ3DoDYTg8B8KHsYVd2FDehSDOMgmjWDMhQeHjUJMoREm8ELTqFhZAYHM</w:t>
      </w:r>
    </w:p>
    <w:p>
      <w:pPr>
        <w:pStyle w:val="PreformattedText"/>
        <w:bidi w:val="0"/>
        <w:spacing w:before="0" w:after="0"/>
        <w:jc w:val="left"/>
        <w:rPr/>
      </w:pPr>
      <w:r>
        <w:rPr/>
        <w:t>S+GC4PAhzf8AictfoWBw40WPDJ3wr0el37LxX3TajkXc0kphoGQ79EYpP74V7S27TDLxSml4QswGZM</w:t>
      </w:r>
    </w:p>
    <w:p>
      <w:pPr>
        <w:pStyle w:val="PreformattedText"/>
        <w:bidi w:val="0"/>
        <w:spacing w:before="0" w:after="0"/>
        <w:jc w:val="left"/>
        <w:rPr/>
      </w:pPr>
      <w:r>
        <w:rPr/>
        <w:t>avsgwRtWK0Xoh2agJBYxSjLRIwYJ3mTCDUalqxl9UAO7EbtcO6dqMxyMgQksNkNayr3Dndaabt6Df9</w:t>
      </w:r>
    </w:p>
    <w:p>
      <w:pPr>
        <w:pStyle w:val="PreformattedText"/>
        <w:bidi w:val="0"/>
        <w:spacing w:before="0" w:after="0"/>
        <w:jc w:val="left"/>
        <w:rPr/>
      </w:pPr>
      <w:r>
        <w:rPr/>
        <w:t>6Irj+nupXz4ULrop3XOZVtFq67Kltv1Z/i5+ro/Ryg17x+bo6T0ZUm9Runho70XUdY/q5wUXBz0Tef</w:t>
      </w:r>
    </w:p>
    <w:p>
      <w:pPr>
        <w:pStyle w:val="PreformattedText"/>
        <w:bidi w:val="0"/>
        <w:spacing w:before="0" w:after="0"/>
        <w:jc w:val="left"/>
        <w:rPr/>
      </w:pPr>
      <w:r>
        <w:rPr/>
        <w:t>ZOJEg/k0VEK9ugMUDE3oHAbgg9RKBBRQo43QA/5bqx17+jKno6dc5oguvpweh9AgfQHl/RzTs+FXYR</w:t>
      </w:r>
    </w:p>
    <w:p>
      <w:pPr>
        <w:pStyle w:val="PreformattedText"/>
        <w:bidi w:val="0"/>
        <w:spacing w:before="0" w:after="0"/>
        <w:jc w:val="left"/>
        <w:rPr/>
      </w:pPr>
      <w:r>
        <w:rPr/>
        <w:t>Hy9V3ujKu8K7jFnspqtawOmqumIpKtXNmh5hMMFhX8Qy/o+Fq5bBuc4QESzGdHVNWTMGNNW6rAoFU4</w:t>
      </w:r>
    </w:p>
    <w:p>
      <w:pPr>
        <w:pStyle w:val="PreformattedText"/>
        <w:bidi w:val="0"/>
        <w:spacing w:before="0" w:after="0"/>
        <w:jc w:val="left"/>
        <w:rPr/>
      </w:pPr>
      <w:r>
        <w:rPr/>
        <w:t>12+0bcAXO6GhmjV/qdi4m4QgdRS7g/KDUape5hmbzV0xi6l66OqqInY0sgLROfIbdALSGnX8DwgXEI</w:t>
      </w:r>
    </w:p>
    <w:p>
      <w:pPr>
        <w:pStyle w:val="PreformattedText"/>
        <w:bidi w:val="0"/>
        <w:spacing w:before="0" w:after="0"/>
        <w:jc w:val="left"/>
        <w:rPr/>
      </w:pPr>
      <w:r>
        <w:rPr/>
        <w:t>qJvQoGWqBmw46E5NSHLVDTA5BQNUqtQNPX5arcmppgbpzGbHX3UsAAxbcP8ACEWINLHsRdF33cMw8J</w:t>
      </w:r>
    </w:p>
    <w:p>
      <w:pPr>
        <w:pStyle w:val="PreformattedText"/>
        <w:bidi w:val="0"/>
        <w:spacing w:before="0" w:after="0"/>
        <w:jc w:val="left"/>
        <w:rPr/>
      </w:pPr>
      <w:r>
        <w:rPr/>
        <w:t>hAqZ4EPh1EEBcxWkhxfZOCIsRaG1lGpilXiD0CAIapqQ0tPgtgEETUnVjCyIElq3Z6whaqotiGqCrU</w:t>
      </w:r>
    </w:p>
    <w:p>
      <w:pPr>
        <w:pStyle w:val="PreformattedText"/>
        <w:bidi w:val="0"/>
        <w:spacing w:before="0" w:after="0"/>
        <w:jc w:val="left"/>
        <w:rPr/>
      </w:pPr>
      <w:r>
        <w:rPr/>
        <w:t>HcX7dArC4pStIQYDquHtnsnYxJk0CT7qoEB6YHQoiHYBpGjQWi6fRuivYWHeGZ0wmPhpcdi9wUDAJI</w:t>
      </w:r>
    </w:p>
    <w:p>
      <w:pPr>
        <w:pStyle w:val="PreformattedText"/>
        <w:bidi w:val="0"/>
        <w:spacing w:before="0" w:after="0"/>
        <w:jc w:val="left"/>
        <w:rPr/>
      </w:pPr>
      <w:r>
        <w:rPr/>
        <w:t>GMsc4TSIYL0fUB0LhCHGouyezHcMx0JSBeENcyKwUfKIUigMzGyt5qPF0Gt3GjCDY0DBToKfmwQ33D</w:t>
      </w:r>
    </w:p>
    <w:p>
      <w:pPr>
        <w:pStyle w:val="PreformattedText"/>
        <w:bidi w:val="0"/>
        <w:spacing w:before="0" w:after="0"/>
        <w:jc w:val="left"/>
        <w:rPr/>
      </w:pPr>
      <w:r>
        <w:rPr/>
        <w:t>dEGNtN+Ot6AkRWlkDb960RsLRqPpMBV+e6ami9w/0gHT9hiyi57GKYarugWNiNCN6F9E9w8Eg3cP7h</w:t>
      </w:r>
    </w:p>
    <w:p>
      <w:pPr>
        <w:pStyle w:val="PreformattedText"/>
        <w:bidi w:val="0"/>
        <w:spacing w:before="0" w:after="0"/>
        <w:jc w:val="left"/>
        <w:rPr/>
      </w:pPr>
      <w:r>
        <w:rPr/>
        <w:t>eCrMSGDuVFw/QAwbSA4RAUwMu8jcXGyddqJL6pL0D0wtPQ/wDTry3pHmumGXMrnT037Ln8U15r68Zd</w:t>
      </w:r>
    </w:p>
    <w:p>
      <w:pPr>
        <w:pStyle w:val="PreformattedText"/>
        <w:bidi w:val="0"/>
        <w:spacing w:before="0" w:after="0"/>
        <w:jc w:val="left"/>
        <w:rPr/>
      </w:pPr>
      <w:r>
        <w:rPr/>
        <w:t>Gyh6QnPNVSe/X7Pp/EccavZN11+9V/Hl+yIZ6fS50yoWcJcMAd92wqVOh1se63SBZDz7t9Lj6RqCk5</w:t>
      </w:r>
    </w:p>
    <w:p>
      <w:pPr>
        <w:pStyle w:val="PreformattedText"/>
        <w:bidi w:val="0"/>
        <w:spacing w:before="0" w:after="0"/>
        <w:jc w:val="left"/>
        <w:rPr/>
      </w:pPr>
      <w:r>
        <w:rPr/>
        <w:t>cwEkshqw0I/wB8PqfcE3+OfvoECn5quvj/AAysgUPLIs7HKHHomGuqmN/Kc1PLQq1GJAPKJ1y+XUyz</w:t>
      </w:r>
    </w:p>
    <w:p>
      <w:pPr>
        <w:pStyle w:val="PreformattedText"/>
        <w:bidi w:val="0"/>
        <w:spacing w:before="0" w:after="0"/>
        <w:jc w:val="left"/>
        <w:rPr/>
      </w:pPr>
      <w:r>
        <w:rPr/>
        <w:t>fbjD1VG37KxNTMxYTV1YdRArpXC3oZw32F3zwIYcGe+ujIA1Y+vxujVnZR/cThdJ+pKavITQfhFP1K</w:t>
      </w:r>
    </w:p>
    <w:p>
      <w:pPr>
        <w:pStyle w:val="PreformattedText"/>
        <w:bidi w:val="0"/>
        <w:spacing w:before="0" w:after="0"/>
        <w:jc w:val="left"/>
        <w:rPr/>
      </w:pPr>
      <w:r>
        <w:rPr/>
        <w:t>Bcvst3vRXCBbpwp4IcB02D61R7xEE0+Sgnqc1VSIQwoP3BsCMwYhsA9gGv2oogeeWvLumIgWA/gaKF</w:t>
      </w:r>
    </w:p>
    <w:p>
      <w:pPr>
        <w:pStyle w:val="PreformattedText"/>
        <w:bidi w:val="0"/>
        <w:spacing w:before="0" w:after="0"/>
        <w:jc w:val="left"/>
        <w:rPr/>
      </w:pPr>
      <w:r>
        <w:rPr/>
        <w:t>Sw0NNGHCaqEmjBXIMnnNRlyWd86oJFA9lfYXVJrD9aOAK72k3u4gJrHubOPdSMd2hDqCVHB28O4VSC</w:t>
      </w:r>
    </w:p>
    <w:p>
      <w:pPr>
        <w:pStyle w:val="PreformattedText"/>
        <w:bidi w:val="0"/>
        <w:spacing w:before="0" w:after="0"/>
        <w:jc w:val="left"/>
        <w:rPr/>
      </w:pPr>
      <w:r>
        <w:rPr/>
        <w:t>7w3TykDITEa9HVNKoilGgyqnLUpYuGze6O6zeMi6Ja7uIJittUcYASDVnUe8C+jIBKekRcUI8o3T0s</w:t>
      </w:r>
    </w:p>
    <w:p>
      <w:pPr>
        <w:pStyle w:val="PreformattedText"/>
        <w:bidi w:val="0"/>
        <w:spacing w:before="0" w:after="0"/>
        <w:jc w:val="left"/>
        <w:rPr/>
      </w:pPr>
      <w:r>
        <w:rPr/>
        <w:t>w2U4oZh+AnSNWp1Hnuu5tfR6FE3CgMa9kQVkBhDGwoyJVJDGhD67pokguSR0aSUWdhUKSCV6FlLNQ5</w:t>
      </w:r>
    </w:p>
    <w:p>
      <w:pPr>
        <w:pStyle w:val="PreformattedText"/>
        <w:bidi w:val="0"/>
        <w:spacing w:before="0" w:after="0"/>
        <w:jc w:val="left"/>
        <w:rPr/>
      </w:pPr>
      <w:r>
        <w:rPr/>
        <w:t>+4siAwwcFC4rKgqso7nyVPRa07xFyobSK1bRfeS6waNE/Gy788LuTPtV9kIfpeerQsWZmRvRHERr+4</w:t>
      </w:r>
    </w:p>
    <w:p>
      <w:pPr>
        <w:pStyle w:val="PreformattedText"/>
        <w:bidi w:val="0"/>
        <w:spacing w:before="0" w:after="0"/>
        <w:jc w:val="left"/>
        <w:rPr/>
      </w:pPr>
      <w:r>
        <w:rPr/>
        <w:t>TrkmjPBcw1CtB7hnozbIVxr7sZhageaF9H0cJ2pLVAqW8oQvQCCGAiQuT5LIi1TCtJEajWZk2gqksa</w:t>
      </w:r>
    </w:p>
    <w:p>
      <w:pPr>
        <w:pStyle w:val="PreformattedText"/>
        <w:bidi w:val="0"/>
        <w:spacing w:before="0" w:after="0"/>
        <w:jc w:val="left"/>
        <w:rPr/>
      </w:pPr>
      <w:r>
        <w:rPr/>
        <w:t>sDU5ckP/Hz++nTz7Jv5+p425VPFufC+1J7o/xd+fHp554XOu6Ym3lZuh2+lmdh4XWyFNKHlkWiPr9Z</w:t>
      </w:r>
    </w:p>
    <w:p>
      <w:pPr>
        <w:pStyle w:val="PreformattedText"/>
        <w:bidi w:val="0"/>
        <w:spacing w:before="0" w:after="0"/>
        <w:jc w:val="left"/>
        <w:rPr/>
      </w:pPr>
      <w:r>
        <w:rPr/>
        <w:t>VZ5jRDmE2PxCWnjpoqYzvQyLoL0S0LLJJc1Ouzrnm6/WFvHWyqcrmx2kMA9E0kbGxvmH/KjYgrrVdv</w:t>
      </w:r>
    </w:p>
    <w:p>
      <w:pPr>
        <w:pStyle w:val="PreformattedText"/>
        <w:bidi w:val="0"/>
        <w:spacing w:before="0" w:after="0"/>
        <w:jc w:val="left"/>
        <w:rPr/>
      </w:pPr>
      <w:r>
        <w:rPr/>
        <w:t>8AQQMoFA+hf7Xf1dBvv8Xb73VKGvXyo37iyeKk2G+EMjOlU/4/5Zk+3eQUMm1TtmjMqBwsnAkmIq+d</w:t>
      </w:r>
    </w:p>
    <w:p>
      <w:pPr>
        <w:pStyle w:val="PreformattedText"/>
        <w:bidi w:val="0"/>
        <w:spacing w:before="0" w:after="0"/>
        <w:jc w:val="left"/>
        <w:rPr/>
      </w:pPr>
      <w:r>
        <w:rPr/>
        <w:t>FjVyPKEGbtv9oG9Pd5QImXTr3Doki9zG3QFFn0PQ0+CudNlA3ZaoeePsEDnWlkAirXblUIMIWfUoHG</w:t>
      </w:r>
    </w:p>
    <w:p>
      <w:pPr>
        <w:pStyle w:val="PreformattedText"/>
        <w:bidi w:val="0"/>
        <w:spacing w:before="0" w:after="0"/>
        <w:jc w:val="left"/>
        <w:rPr/>
      </w:pPr>
      <w:r>
        <w:rPr/>
        <w:t>53lNIaveKe6AQP3qiThDMXR8oJYerWrHr3QMY0Ln/SHFNKiBEWAbKeQm8NsEC1aSqgNq2HhAzyyhAC</w:t>
      </w:r>
    </w:p>
    <w:p>
      <w:pPr>
        <w:pStyle w:val="PreformattedText"/>
        <w:bidi w:val="0"/>
        <w:spacing w:before="0" w:after="0"/>
        <w:jc w:val="left"/>
        <w:rPr/>
      </w:pPr>
      <w:r>
        <w:rPr/>
        <w:t>oeQzlFwBU5hu/EQ0oEs2QIaslAuRXTUNAtjzctN3erK4CcU6sq3kj8S0poFwHYOz0vAdGqMt29kXaI</w:t>
      </w:r>
    </w:p>
    <w:p>
      <w:pPr>
        <w:pStyle w:val="PreformattedText"/>
        <w:bidi w:val="0"/>
        <w:spacing w:before="0" w:after="0"/>
        <w:jc w:val="left"/>
        <w:rPr/>
      </w:pPr>
      <w:r>
        <w:rPr/>
        <w:t>eS52QL6iQNwKs6iuAMCAMl6kpjMiJ3c64TqoIZ2viSterYWfqgQsSGryqdzu3W5u+6uCdqcdMlrNJl</w:t>
      </w:r>
    </w:p>
    <w:p>
      <w:pPr>
        <w:pStyle w:val="PreformattedText"/>
        <w:bidi w:val="0"/>
        <w:spacing w:before="0" w:after="0"/>
        <w:jc w:val="left"/>
        <w:rPr/>
      </w:pPr>
      <w:r>
        <w:rPr/>
        <w:t>oGbEF8hil1H2VLgZLvlqotFJgyoJh83RygUOI2BrXsnAhg2xeVYghh5cTlnYFtU4TklzXuzLKenJQ3</w:t>
      </w:r>
    </w:p>
    <w:p>
      <w:pPr>
        <w:pStyle w:val="PreformattedText"/>
        <w:bidi w:val="0"/>
        <w:spacing w:before="0" w:after="0"/>
        <w:jc w:val="left"/>
        <w:rPr/>
      </w:pPr>
      <w:r>
        <w:rPr/>
        <w:t>/d4UAs+hFjsiAAYnQT5ElWvq7NsNUwLGi00iQmwJajXRVdTJuGb9UIatRjzmFVPTd7tomDmrF8M6l+</w:t>
      </w:r>
    </w:p>
    <w:p>
      <w:pPr>
        <w:pStyle w:val="PreformattedText"/>
        <w:bidi w:val="0"/>
        <w:spacing w:before="0" w:after="0"/>
        <w:jc w:val="left"/>
        <w:rPr/>
      </w:pPr>
      <w:r>
        <w:rPr/>
        <w:t>wHCl2z7oUBIDwe1nVjMHw8CsIM2XIdwwGZDIBZLOA/yVg14FykEAl6KsB2BanDWNIdAE9f3yzPPPol</w:t>
      </w:r>
    </w:p>
    <w:p>
      <w:pPr>
        <w:pStyle w:val="PreformattedText"/>
        <w:bidi w:val="0"/>
        <w:spacing w:before="0" w:after="0"/>
        <w:jc w:val="left"/>
        <w:rPr/>
      </w:pPr>
      <w:r>
        <w:rPr/>
        <w:t>6n/szrwm59Ko2bh9OvPlc2+Vx/z0qtU3nkqeWU7qeZQm3BlW1+F8XwhWSH6EIASWHOiqAC3TlUa+gm</w:t>
      </w:r>
    </w:p>
    <w:p>
      <w:pPr>
        <w:pStyle w:val="PreformattedText"/>
        <w:bidi w:val="0"/>
        <w:spacing w:before="0" w:after="0"/>
        <w:jc w:val="left"/>
        <w:rPr/>
      </w:pPr>
      <w:r>
        <w:rPr/>
        <w:t>wKnipUXBAuZvt5CZrsowakdcLkv7TucorzH6i7lIRxP4yY2ohkUg2HAdSKbt/wAKgjIKOG3/AAdAoF</w:t>
      </w:r>
    </w:p>
    <w:p>
      <w:pPr>
        <w:pStyle w:val="PreformattedText"/>
        <w:bidi w:val="0"/>
        <w:spacing w:before="0" w:after="0"/>
        <w:jc w:val="left"/>
        <w:rPr/>
      </w:pPr>
      <w:r>
        <w:rPr/>
        <w:t>Ovnt6hDVdFzKjJ6W2Oi3qG2eU7cap+ZVPzZcELFvdd3ygFtP7VMZYWDp4wRiuin4WiWNyyYF2tSWIe</w:t>
      </w:r>
    </w:p>
    <w:p>
      <w:pPr>
        <w:pStyle w:val="PreformattedText"/>
        <w:bidi w:val="0"/>
        <w:spacing w:before="0" w:after="0"/>
        <w:jc w:val="left"/>
        <w:rPr/>
      </w:pPr>
      <w:r>
        <w:rPr/>
        <w:t>tDlCRm9Di7l7otSBdAK1BSl98oj8XugUxp7pwM9Df6KJLMKvAv7rE2Pnuqp2A6wdzK9kcdFlYiwFMi</w:t>
      </w:r>
    </w:p>
    <w:p>
      <w:pPr>
        <w:pStyle w:val="PreformattedText"/>
        <w:bidi w:val="0"/>
        <w:spacing w:before="0" w:after="0"/>
        <w:jc w:val="left"/>
        <w:rPr/>
      </w:pPr>
      <w:r>
        <w:rPr/>
        <w:t>3R6LBX6aGR5s1F90i6ICHmex91E0UgnIwg4cON4qy7lAn4o3dOS7sZYgMIIoA9VMsH2YQ+SYncCrHR</w:t>
      </w:r>
    </w:p>
    <w:p>
      <w:pPr>
        <w:pStyle w:val="PreformattedText"/>
        <w:bidi w:val="0"/>
        <w:spacing w:before="0" w:after="0"/>
        <w:jc w:val="left"/>
        <w:rPr/>
      </w:pPr>
      <w:r>
        <w:rPr/>
        <w:t>5UMtMHMTRE13OWaNVebHHy0URkwdrO0tQ9U/wbGjGU0DqYByXurSOp+CaKCm7yP6tXs+ka4RIjUmmf</w:t>
      </w:r>
    </w:p>
    <w:p>
      <w:pPr>
        <w:pStyle w:val="PreformattedText"/>
        <w:bidi w:val="0"/>
        <w:spacing w:before="0" w:after="0"/>
        <w:jc w:val="left"/>
        <w:rPr/>
      </w:pPr>
      <w:r>
        <w:rPr/>
        <w:t>Kqo4nW9+zqve9hndNAYmvA95TENrqKgaokZxoOqAasEJAXMICmOxAAvU4ijqn77oWJcAZ11FGUOxGX</w:t>
      </w:r>
    </w:p>
    <w:p>
      <w:pPr>
        <w:pStyle w:val="PreformattedText"/>
        <w:bidi w:val="0"/>
        <w:spacing w:before="0" w:after="0"/>
        <w:jc w:val="left"/>
        <w:rPr/>
      </w:pPr>
      <w:r>
        <w:rPr/>
        <w:t>pJ98HuoeSRg02rZNPHFKsCTt2Qf5XsNamdNF0fYVlBa2ca1TcRuhj589VJOuPp8LoluC8BBzcvi7YG</w:t>
      </w:r>
    </w:p>
    <w:p>
      <w:pPr>
        <w:pStyle w:val="PreformattedText"/>
        <w:bidi w:val="0"/>
        <w:spacing w:before="0" w:after="0"/>
        <w:jc w:val="left"/>
        <w:rPr/>
      </w:pPr>
      <w:r>
        <w:rPr/>
        <w:t>61vQV7OxNimrDdSgOZIk/CyAwapmWGZdB61gXSazIhdcRXs9QnGh3qp0leJAAo7bMmWBLg4M0dkZyJ</w:t>
      </w:r>
    </w:p>
    <w:p>
      <w:pPr>
        <w:pStyle w:val="PreformattedText"/>
        <w:bidi w:val="0"/>
        <w:spacing w:before="0" w:after="0"/>
        <w:jc w:val="left"/>
        <w:rPr/>
      </w:pPr>
      <w:r>
        <w:rPr/>
        <w:t>qNtkJRDIl+hof0wf+Av/xAAoEAEAAgICAgICAwEBAQEBAAABESEAMUFRYXGBkaHwscHR4fEQIDD/2g</w:t>
      </w:r>
    </w:p>
    <w:p>
      <w:pPr>
        <w:pStyle w:val="PreformattedText"/>
        <w:bidi w:val="0"/>
        <w:spacing w:before="0" w:after="0"/>
        <w:jc w:val="left"/>
        <w:rPr/>
      </w:pPr>
      <w:r>
        <w:rPr/>
        <w:t>AIAQEAAT8h3JxHfPE5x5D2wch6wt2evHk7jAoGuLDnF/Rfb/eCfmU5f8HDTfPqBp+cnniNR1q+UzY9</w:t>
      </w:r>
    </w:p>
    <w:p>
      <w:pPr>
        <w:pStyle w:val="PreformattedText"/>
        <w:bidi w:val="0"/>
        <w:spacing w:before="0" w:after="0"/>
        <w:jc w:val="left"/>
        <w:rPr/>
      </w:pPr>
      <w:r>
        <w:rPr/>
        <w:t>7/K+f4wnUv8Aff8A7m/fuA73lPw51G4zereTk/3J7E9vPKX+M0f2/jJg5irb/ZMiLX7+ceSrJzvF+/</w:t>
      </w:r>
    </w:p>
    <w:p>
      <w:pPr>
        <w:pStyle w:val="PreformattedText"/>
        <w:bidi w:val="0"/>
        <w:spacing w:before="0" w:after="0"/>
        <w:jc w:val="left"/>
        <w:rPr/>
      </w:pPr>
      <w:r>
        <w:rPr/>
        <w:t>7jtOX/ACe/HWbPl+nrznb5Q34R8YiJcBdXy+ck1pW88vRP/mMv2n3nfvz1/Gc1u+t8R/uVr8Sc+Mkj</w:t>
      </w:r>
    </w:p>
    <w:p>
      <w:pPr>
        <w:pStyle w:val="PreformattedText"/>
        <w:bidi w:val="0"/>
        <w:spacing w:before="0" w:after="0"/>
        <w:jc w:val="left"/>
        <w:rPr/>
      </w:pPr>
      <w:r>
        <w:rPr/>
        <w:t>9/HnND1v+s0fv6v/AMt81f7yhPr1kMv/AJnTX5j/AJlL/D/RtyIfOv7zQ9fvv/4P8/WOa/GuM9M1Lm</w:t>
      </w:r>
    </w:p>
    <w:p>
      <w:pPr>
        <w:pStyle w:val="PreformattedText"/>
        <w:bidi w:val="0"/>
        <w:spacing w:before="0" w:after="0"/>
        <w:jc w:val="left"/>
        <w:rPr/>
      </w:pPr>
      <w:r>
        <w:rPr/>
        <w:t>MMLzX/AOfv3jrPx/df/P29Y9/P8YbP0zSPH785+nnOs/af95y/6xz/AHLP73hr9/jnN+/+ZpOfv/mc</w:t>
      </w:r>
    </w:p>
    <w:p>
      <w:pPr>
        <w:pStyle w:val="PreformattedText"/>
        <w:bidi w:val="0"/>
        <w:spacing w:before="0" w:after="0"/>
        <w:jc w:val="left"/>
        <w:rPr/>
      </w:pPr>
      <w:r>
        <w:rPr/>
        <w:t>H8k6w0+d/wBZVDeWH7/5nDg9M0dfv95NLH7zeSqv++NVgFVf98enCfIPP58Z1gxJ6KflOTGNPT/xx5</w:t>
      </w:r>
    </w:p>
    <w:p>
      <w:pPr>
        <w:pStyle w:val="PreformattedText"/>
        <w:bidi w:val="0"/>
        <w:spacing w:before="0" w:after="0"/>
        <w:jc w:val="left"/>
        <w:rPr/>
      </w:pPr>
      <w:r>
        <w:rPr/>
        <w:t>RYiND4cxnLEyEjw34UnPYx9HXWslfFxDF8SfIwKtcIWoWZavB3mYS2asMXMQamuOCdf8MWLFNROhTf</w:t>
      </w:r>
    </w:p>
    <w:p>
      <w:pPr>
        <w:pStyle w:val="PreformattedText"/>
        <w:bidi w:val="0"/>
        <w:spacing w:before="0" w:after="0"/>
        <w:jc w:val="left"/>
        <w:rPr/>
      </w:pPr>
      <w:r>
        <w:rPr/>
        <w:t>XeMWT7juyea4yIU2WL50eYyzMsVEqvn2GSQY06qbjXhhr1Aw39lhmx1KtIIip2fhm3nir1JM4JWdxp</w:t>
      </w:r>
    </w:p>
    <w:p>
      <w:pPr>
        <w:pStyle w:val="PreformattedText"/>
        <w:bidi w:val="0"/>
        <w:spacing w:before="0" w:after="0"/>
        <w:jc w:val="left"/>
        <w:rPr/>
      </w:pPr>
      <w:r>
        <w:rPr/>
        <w:t>FQtvln6wKGabVy895e8tscSzCwGcWG1/P5HE7n9F3HOevJZsy+5rJ5KtqDe4iuMnoF75635nIMlewy</w:t>
      </w:r>
    </w:p>
    <w:p>
      <w:pPr>
        <w:pStyle w:val="PreformattedText"/>
        <w:bidi w:val="0"/>
        <w:spacing w:before="0" w:after="0"/>
        <w:jc w:val="left"/>
        <w:rPr/>
      </w:pPr>
      <w:r>
        <w:rPr/>
        <w:t>iTqeCcv5576OicDe/C77mcHW7+BPPaLlKfg+X4vL5mj+eU2xzh74mvwjmc+UA8ErxhR9zG5enus3By</w:t>
      </w:r>
    </w:p>
    <w:p>
      <w:pPr>
        <w:pStyle w:val="PreformattedText"/>
        <w:bidi w:val="0"/>
        <w:spacing w:before="0" w:after="0"/>
        <w:jc w:val="left"/>
        <w:rPr/>
      </w:pPr>
      <w:r>
        <w:rPr/>
        <w:t>3GHd8Ux1y+codaQU8sUvUMEd81wZc1uz336w7bPOpeW6pzwe5J+VTm27e0ELSu5wOull8dDPA+c5ke</w:t>
      </w:r>
    </w:p>
    <w:p>
      <w:pPr>
        <w:pStyle w:val="PreformattedText"/>
        <w:bidi w:val="0"/>
        <w:spacing w:before="0" w:after="0"/>
        <w:jc w:val="left"/>
        <w:rPr/>
      </w:pPr>
      <w:r>
        <w:rPr/>
        <w:t>YeT+2cSTbbtn5MIth24HRHgwU2P5cCecDxpxx59TlS+4FPp1zm0T1EFV/DOapFxXq+o1jrjynny6Jy</w:t>
      </w:r>
    </w:p>
    <w:p>
      <w:pPr>
        <w:pStyle w:val="PreformattedText"/>
        <w:bidi w:val="0"/>
        <w:spacing w:before="0" w:after="0"/>
        <w:jc w:val="left"/>
        <w:rPr/>
      </w:pPr>
      <w:r>
        <w:rPr/>
        <w:t>J1xEXZPHbxgBrynztDSuGELvXFch8cZEFgnxrz1lm9crR38sU02zc6H3yZBqRSgKYLS2n5xCr0YJeJ</w:t>
      </w:r>
    </w:p>
    <w:p>
      <w:pPr>
        <w:pStyle w:val="PreformattedText"/>
        <w:bidi w:val="0"/>
        <w:spacing w:before="0" w:after="0"/>
        <w:jc w:val="left"/>
        <w:rPr/>
      </w:pPr>
      <w:r>
        <w:rPr/>
        <w:t>0oe8IYYFk2nmdSHPeGIN2izF2xIM5qEUk+en2w0L3zKL4XROV2ZI35/twAB/Xz1k3flXfBxiXSnr7m</w:t>
      </w:r>
    </w:p>
    <w:p>
      <w:pPr>
        <w:pStyle w:val="PreformattedText"/>
        <w:bidi w:val="0"/>
        <w:spacing w:before="0" w:after="0"/>
        <w:jc w:val="left"/>
        <w:rPr/>
      </w:pPr>
      <w:r>
        <w:rPr/>
        <w:t>6M4dVUcXukXibHtr4XjJoDAzdXHEM5JXB1/FTqMhOk52er6HCH0eXhUdbPvLmZs+7/AJByOOf56Z1l</w:t>
      </w:r>
    </w:p>
    <w:p>
      <w:pPr>
        <w:pStyle w:val="PreformattedText"/>
        <w:bidi w:val="0"/>
        <w:spacing w:before="0" w:after="0"/>
        <w:jc w:val="left"/>
        <w:rPr/>
      </w:pPr>
      <w:r>
        <w:rPr/>
        <w:t>u0d0njic655XuvrWHu51vi/JnzcnyPPUGMyv+EE6TU5DTumJ82upyYCbWX5N3xOfFcvTj24v6cT36j</w:t>
      </w:r>
    </w:p>
    <w:p>
      <w:pPr>
        <w:pStyle w:val="PreformattedText"/>
        <w:bidi w:val="0"/>
        <w:spacing w:before="0" w:after="0"/>
        <w:jc w:val="left"/>
        <w:rPr/>
      </w:pPr>
      <w:r>
        <w:rPr/>
        <w:t>Oim/Kj8TgzB1d8Hh9fOCN8fz57nB4g0TD9MUy5AvL69zn1X4xUZOf1i3jp/OK18wdv/DOXCade3xjF</w:t>
      </w:r>
    </w:p>
    <w:p>
      <w:pPr>
        <w:pStyle w:val="PreformattedText"/>
        <w:bidi w:val="0"/>
        <w:spacing w:before="0" w:after="0"/>
        <w:jc w:val="left"/>
        <w:rPr/>
      </w:pPr>
      <w:r>
        <w:rPr/>
        <w:t>X+Lf7nK28V01ceYy4Nb/AMe81cv2fBjtk/fGX5eF/wC/GVY26b+zxkzbrmOOMkszzvjjBg/feTGa4L</w:t>
      </w:r>
    </w:p>
    <w:p>
      <w:pPr>
        <w:pStyle w:val="PreformattedText"/>
        <w:bidi w:val="0"/>
        <w:spacing w:before="0" w:after="0"/>
        <w:jc w:val="left"/>
        <w:rPr/>
      </w:pPr>
      <w:r>
        <w:rPr/>
        <w:t>/fvNH+c/X948J+dkZ/9XJK+eOr+9ZufU/P8ZpjX9j/AM/+P7ft5r/E9/5/8ap64z98Yb3H7/Ga/wDz</w:t>
      </w:r>
    </w:p>
    <w:p>
      <w:pPr>
        <w:pStyle w:val="PreformattedText"/>
        <w:bidi w:val="0"/>
        <w:spacing w:before="0" w:after="0"/>
        <w:jc w:val="left"/>
        <w:rPr/>
      </w:pPr>
      <w:r>
        <w:rPr/>
        <w:t>99f9xzf9rvHPnNOvjXWc/wA5rn8az99f8zT8/Ofv65+/s9Y/v/mbfv7eafGbOOn/AH6ccdf55/jJoj</w:t>
      </w:r>
    </w:p>
    <w:p>
      <w:pPr>
        <w:pStyle w:val="PreformattedText"/>
        <w:bidi w:val="0"/>
        <w:spacing w:before="0" w:after="0"/>
        <w:jc w:val="left"/>
        <w:rPr/>
      </w:pPr>
      <w:r>
        <w:rPr/>
        <w:t>rVznj7v9rJydfv9ZoftY6/7+8Y/wDvP25c+Lr6ucp1/wB9YCX9+c2vhP8A3zkuk1ZWvLrC4Ttgo9r4</w:t>
      </w:r>
    </w:p>
    <w:p>
      <w:pPr>
        <w:pStyle w:val="PreformattedText"/>
        <w:bidi w:val="0"/>
        <w:spacing w:before="0" w:after="0"/>
        <w:jc w:val="left"/>
        <w:rPr/>
      </w:pPr>
      <w:r>
        <w:rPr/>
        <w:t>xR8oWkJ1yKcmhOX9M/NCSgGuIreSUqEzW/XKt5qpgOSizrtfGAaEt7ernT6MSKVQJb50vrNJo1gm0L</w:t>
      </w:r>
    </w:p>
    <w:p>
      <w:pPr>
        <w:pStyle w:val="PreformattedText"/>
        <w:bidi w:val="0"/>
        <w:spacing w:before="0" w:after="0"/>
        <w:jc w:val="left"/>
        <w:rPr/>
      </w:pPr>
      <w:r>
        <w:rPr/>
        <w:t>6Y+8i9mwPMceRzkRN24diQj4wJCOdTbxK8JZO9Q0nwxZhopXJ+hPOsS+orl1/Dh3xcbkTEy6F1lG27</w:t>
      </w:r>
    </w:p>
    <w:p>
      <w:pPr>
        <w:pStyle w:val="PreformattedText"/>
        <w:bidi w:val="0"/>
        <w:spacing w:before="0" w:after="0"/>
        <w:jc w:val="left"/>
        <w:rPr/>
      </w:pPr>
      <w:r>
        <w:rPr/>
        <w:t>1rzBp4wjfN659fHeKtVMPPpZjNM/zqV2LqM86J4JZ3CjpneWVrU9R4TeF8LyEE2nHYvL/ijXL7jNsF</w:t>
      </w:r>
    </w:p>
    <w:p>
      <w:pPr>
        <w:pStyle w:val="PreformattedText"/>
        <w:bidi w:val="0"/>
        <w:spacing w:before="0" w:after="0"/>
        <w:jc w:val="left"/>
        <w:rPr/>
      </w:pPr>
      <w:r>
        <w:rPr/>
        <w:t>9zW/ERjDPn8nzc480eN6BM4Sjjw+YryZCXZJKSfJ8ZxfB7jSg1fjNt77rXPgGWdmZJhOOef9wL8tc7</w:t>
      </w:r>
    </w:p>
    <w:p>
      <w:pPr>
        <w:pStyle w:val="PreformattedText"/>
        <w:bidi w:val="0"/>
        <w:spacing w:before="0" w:after="0"/>
        <w:jc w:val="left"/>
        <w:rPr/>
      </w:pPr>
      <w:r>
        <w:rPr/>
        <w:t>v+sGGemyJJdPHxkzXHX9HmHP+x45dVxrOJjqe/XiucZHwKX1xlNcxEfNPEY7/BckG64vFKzDd/LYec</w:t>
      </w:r>
    </w:p>
    <w:p>
      <w:pPr>
        <w:pStyle w:val="PreformattedText"/>
        <w:bidi w:val="0"/>
        <w:spacing w:before="0" w:after="0"/>
        <w:jc w:val="left"/>
        <w:rPr/>
      </w:pPr>
      <w:r>
        <w:rPr/>
        <w:t>+TbpwGuMpfXcJ8nVm8uPSIIdfiLjNo7jSQ8bneNSgZiD0b9mcdFFbOYjnPpZmHclZ8HctEqirDvWSq</w:t>
      </w:r>
    </w:p>
    <w:p>
      <w:pPr>
        <w:pStyle w:val="PreformattedText"/>
        <w:bidi w:val="0"/>
        <w:spacing w:before="0" w:after="0"/>
        <w:jc w:val="left"/>
        <w:rPr/>
      </w:pPr>
      <w:r>
        <w:rPr/>
        <w:t>SQg0o/3nBdPfXPxgcFlZBK1JFesiGzn1z9ZfBs8y30/GC4Notycx/mRyaeENr4Y6jiyG2qNaPnKgse</w:t>
      </w:r>
    </w:p>
    <w:p>
      <w:pPr>
        <w:pStyle w:val="PreformattedText"/>
        <w:bidi w:val="0"/>
        <w:spacing w:before="0" w:after="0"/>
        <w:jc w:val="left"/>
        <w:rPr/>
      </w:pPr>
      <w:r>
        <w:rPr/>
        <w:t>9HQYUfwceOT/cJZAnwFzPfTHYgY2PJLi8jUbri3y1ivNQzOyf5rJoLafQ4qoTkElG3dao9YBug3M9+</w:t>
      </w:r>
    </w:p>
    <w:p>
      <w:pPr>
        <w:pStyle w:val="PreformattedText"/>
        <w:bidi w:val="0"/>
        <w:spacing w:before="0" w:after="0"/>
        <w:jc w:val="left"/>
        <w:rPr/>
      </w:pPr>
      <w:r>
        <w:rPr/>
        <w:t>PJlHjtVf3gtxP781OIMDMpHGtyIowlhJeP8AeDCfBLc1rXFdZ45PrUaw+HnlAdTUOU1suILl7+N4aF</w:t>
      </w:r>
    </w:p>
    <w:p>
      <w:pPr>
        <w:pStyle w:val="PreformattedText"/>
        <w:bidi w:val="0"/>
        <w:spacing w:before="0" w:after="0"/>
        <w:jc w:val="left"/>
        <w:rPr/>
      </w:pPr>
      <w:r>
        <w:rPr/>
        <w:t>3Hx8BvBk0pqGyJ91h7r+Xqoyb1+P1HeTzvSrRuezJ59PH53nGWuf8AWsGp6rUffxm451zBBcRq8d11</w:t>
      </w:r>
    </w:p>
    <w:p>
      <w:pPr>
        <w:pStyle w:val="PreformattedText"/>
        <w:bidi w:val="0"/>
        <w:spacing w:before="0" w:after="0"/>
        <w:jc w:val="left"/>
        <w:rPr/>
      </w:pPr>
      <w:r>
        <w:rPr/>
        <w:t>z+SuIzX8OZwf9/MjxcYeCXZMv6eMr+Br6ZtXHlvYM/xGfRn8Y6yaxx1jp4y3FPPz/Of68/tY73Pd/g</w:t>
      </w:r>
    </w:p>
    <w:p>
      <w:pPr>
        <w:pStyle w:val="PreformattedText"/>
        <w:bidi w:val="0"/>
        <w:spacing w:before="0" w:after="0"/>
        <w:jc w:val="left"/>
        <w:rPr/>
      </w:pPr>
      <w:r>
        <w:rPr/>
        <w:t>r8Z148/suH3aeZ1vjFK+uffWNFt6evziUh7rWu/JlXi3nzcRWQzmo8dbylfE9vgybbqf8A4Gv79ZZf</w:t>
      </w:r>
    </w:p>
    <w:p>
      <w:pPr>
        <w:pStyle w:val="PreformattedText"/>
        <w:bidi w:val="0"/>
        <w:spacing w:before="0" w:after="0"/>
        <w:jc w:val="left"/>
        <w:rPr/>
      </w:pPr>
      <w:r>
        <w:rPr/>
        <w:t>9zX/AJnLz+/xhkefXPXvLH1+sHebe2Z7fPEYNcy/scZqfUf/AEP+5+bN/wBKeziM0/v/AOGa+v4z98</w:t>
      </w:r>
    </w:p>
    <w:p>
      <w:pPr>
        <w:pStyle w:val="PreformattedText"/>
        <w:bidi w:val="0"/>
        <w:spacing w:before="0" w:after="0"/>
        <w:jc w:val="left"/>
        <w:rPr/>
      </w:pPr>
      <w:r>
        <w:rPr/>
        <w:t>f/AD9/5m38czjn71jr+P4z+v8A4fv7zh/eav3/ANz9+c7x/fGbv7rNH5jP91+3efon91nh9f8AZwWP</w:t>
      </w:r>
    </w:p>
    <w:p>
      <w:pPr>
        <w:pStyle w:val="PreformattedText"/>
        <w:bidi w:val="0"/>
        <w:spacing w:before="0" w:after="0"/>
        <w:jc w:val="left"/>
        <w:rPr/>
      </w:pPr>
      <w:r>
        <w:rPr/>
        <w:t>j984d+5f6xqzQxbcY18sb4VrPj/n/MOP2s2a/e8lH9++88i5+/6jITT3FX1m517h8AcLvD2HMu45j4</w:t>
      </w:r>
    </w:p>
    <w:p>
      <w:pPr>
        <w:pStyle w:val="PreformattedText"/>
        <w:bidi w:val="0"/>
        <w:spacing w:before="0" w:after="0"/>
        <w:jc w:val="left"/>
        <w:rPr/>
      </w:pPr>
      <w:r>
        <w:rPr/>
        <w:t>xDvsqrOq94NF3XglvGXCPhMiVrbcJjsPQXDbw5AOtUzOwYxoS7+tEYeg3ZtVoOnN+B6nydoxockNLc</w:t>
      </w:r>
    </w:p>
    <w:p>
      <w:pPr>
        <w:pStyle w:val="PreformattedText"/>
        <w:bidi w:val="0"/>
        <w:spacing w:before="0" w:after="0"/>
        <w:jc w:val="left"/>
        <w:rPr/>
      </w:pPr>
      <w:r>
        <w:rPr/>
        <w:t>BfnOIimdqjh6yH3Sgnlk/wCjK3qrd/QucL2O4HH3wwuASwbo2iUL3kaki7gHxr3kd+7WW/iM93MEaP</w:t>
      </w:r>
    </w:p>
    <w:p>
      <w:pPr>
        <w:pStyle w:val="PreformattedText"/>
        <w:bidi w:val="0"/>
        <w:spacing w:before="0" w:after="0"/>
        <w:jc w:val="left"/>
        <w:rPr/>
      </w:pPr>
      <w:r>
        <w:rPr/>
        <w:t>7BzvopI7o+3I9iPn6cPXE07W6oycgT0Ij/AFcjKnNpHj/MueO/jl+srU+WeOvNsj3qHoSsmMlkUKSn</w:t>
      </w:r>
    </w:p>
    <w:p>
      <w:pPr>
        <w:pStyle w:val="PreformattedText"/>
        <w:bidi w:val="0"/>
        <w:spacing w:before="0" w:after="0"/>
        <w:jc w:val="left"/>
        <w:rPr/>
      </w:pPr>
      <w:r>
        <w:rPr/>
        <w:t>t24E/v5wn71G3+Zyum9b4fGCP8hZkzuTSSTr6YdhqanbPPUZfrdRda8ZJ/sRE/1hzQHEVN/5g3dnLU</w:t>
      </w:r>
    </w:p>
    <w:p>
      <w:pPr>
        <w:pStyle w:val="PreformattedText"/>
        <w:bidi w:val="0"/>
        <w:spacing w:before="0" w:after="0"/>
        <w:jc w:val="left"/>
        <w:rPr/>
      </w:pPr>
      <w:r>
        <w:rPr/>
        <w:t>vneWvQppZnb8zm24TXHLfdYm39z3MtxJznSfGw4uIrLjZqq68ecfFm4iiWYnd7z+r2X0AWcNJDqOdu</w:t>
      </w:r>
    </w:p>
    <w:p>
      <w:pPr>
        <w:pStyle w:val="PreformattedText"/>
        <w:bidi w:val="0"/>
        <w:spacing w:before="0" w:after="0"/>
        <w:jc w:val="left"/>
        <w:rPr/>
      </w:pPr>
      <w:r>
        <w:rPr/>
        <w:t>ugy4u/WyN3gIlvg5a4nvGHkxcbeicg5CurqkOMEIltqlXhqHIxUeblI/MM6We5a/KbyTRVB12TsZAz</w:t>
      </w:r>
    </w:p>
    <w:p>
      <w:pPr>
        <w:pStyle w:val="PreformattedText"/>
        <w:bidi w:val="0"/>
        <w:spacing w:before="0" w:after="0"/>
        <w:jc w:val="left"/>
        <w:rPr/>
      </w:pPr>
      <w:r>
        <w:rPr/>
        <w:t>rYbp4Blp81gImqnn685TI8BFlYjuTgOlsS9HaOrWc9jYCY1PhYzmtUhiqO7t35wBJXZLHQOfW8iBDc</w:t>
      </w:r>
    </w:p>
    <w:p>
      <w:pPr>
        <w:pStyle w:val="PreformattedText"/>
        <w:bidi w:val="0"/>
        <w:spacing w:before="0" w:after="0"/>
        <w:jc w:val="left"/>
        <w:rPr/>
      </w:pPr>
      <w:r>
        <w:rPr/>
        <w:t>SWrCxpqIyXQskDN0SQajNYaOXjny3/WRr3vsoiV4cmCka+dXh80cTr6d/wBYDMXMoOod/eTrF7gjrT</w:t>
      </w:r>
    </w:p>
    <w:p>
      <w:pPr>
        <w:pStyle w:val="PreformattedText"/>
        <w:bidi w:val="0"/>
        <w:spacing w:before="0" w:after="0"/>
        <w:jc w:val="left"/>
        <w:rPr/>
      </w:pPr>
      <w:r>
        <w:rPr/>
        <w:t>9Zdh52a8RUZDEd0UzFl6pw8q4Kjjl1WEc80TiOY4XNDHf0bk+WPl1NmDxD3g9RdyPmI84/HAufV/t5</w:t>
      </w:r>
    </w:p>
    <w:p>
      <w:pPr>
        <w:pStyle w:val="PreformattedText"/>
        <w:bidi w:val="0"/>
        <w:spacing w:before="0" w:after="0"/>
        <w:jc w:val="left"/>
        <w:rPr/>
      </w:pPr>
      <w:r>
        <w:rPr/>
        <w:t>51458sczj7bC514cbk3H148Xk8lRUOeJh2Tnmn8QcTpJz0AnW/8AMWIR3b58/rWHZtmo/D3OGqLqyf</w:t>
      </w:r>
    </w:p>
    <w:p>
      <w:pPr>
        <w:pStyle w:val="PreformattedText"/>
        <w:bidi w:val="0"/>
        <w:spacing w:before="0" w:after="0"/>
        <w:jc w:val="left"/>
        <w:rPr/>
      </w:pPr>
      <w:r>
        <w:rPr/>
        <w:t>kFfyzxR+b58ZB8W9x2enH9Riowxd46x/r91iq+/wB8ZL5f46M145vfuuc+5nxr/cjv2/PFbMiv+xZi</w:t>
      </w:r>
    </w:p>
    <w:p>
      <w:pPr>
        <w:pStyle w:val="PreformattedText"/>
        <w:bidi w:val="0"/>
        <w:spacing w:before="0" w:after="0"/>
        <w:jc w:val="left"/>
        <w:rPr/>
      </w:pPr>
      <w:r>
        <w:rPr/>
        <w:t>grc/+I5zYWIz/wB9ZHOxpHB32XK1XYS1PPnJY1xMcffWTReVF/v8f/J2xTjl8+s3b+TG/Xz/AG56v9</w:t>
      </w:r>
    </w:p>
    <w:p>
      <w:pPr>
        <w:pStyle w:val="PreformattedText"/>
        <w:bidi w:val="0"/>
        <w:spacing w:before="0" w:after="0"/>
        <w:jc w:val="left"/>
        <w:rPr/>
      </w:pPr>
      <w:r>
        <w:rPr/>
        <w:t>+vBjSfH77w0f8AM0M/X/mfr99ZCPz9cZ4fPr3kY/ddZ9f8/rOT4zT9/Y/+T+9Y5+v3rH4/d4+v/M8v</w:t>
      </w:r>
    </w:p>
    <w:p>
      <w:pPr>
        <w:pStyle w:val="PreformattedText"/>
        <w:bidi w:val="0"/>
        <w:spacing w:before="0" w:after="0"/>
        <w:jc w:val="left"/>
        <w:rPr/>
      </w:pPr>
      <w:r>
        <w:rPr/>
        <w:t>2M5H+c0HrfGfHn99Z+13mufvnPrHNvj7jP2jN+HfrOU5/Ly69YWcaw/z/mOn/t95p556x2/n3qusWd</w:t>
      </w:r>
    </w:p>
    <w:p>
      <w:pPr>
        <w:pStyle w:val="PreformattedText"/>
        <w:bidi w:val="0"/>
        <w:spacing w:before="0" w:after="0"/>
        <w:jc w:val="left"/>
        <w:rPr/>
      </w:pPr>
      <w:r>
        <w:rPr/>
        <w:t>H/AM0wbYr8Zon/ALmnaPtyPPn/ANzfNw/NNPzh+KhbS/25c5Au5l661hqTUrQ+XtVPjKnqx4hK8XbP</w:t>
      </w:r>
    </w:p>
    <w:p>
      <w:pPr>
        <w:pStyle w:val="PreformattedText"/>
        <w:bidi w:val="0"/>
        <w:spacing w:before="0" w:after="0"/>
        <w:jc w:val="left"/>
        <w:rPr/>
      </w:pPr>
      <w:r>
        <w:rPr/>
        <w:t>6mkS0Plh0lG4bf6YES9b/q8BF/Lp6Yh0bwDW7D2xLktdpLutDecA1MVUL84ew5p5r4esPoVP5RreB8</w:t>
      </w:r>
    </w:p>
    <w:p>
      <w:pPr>
        <w:pStyle w:val="PreformattedText"/>
        <w:bidi w:val="0"/>
        <w:spacing w:before="0" w:after="0"/>
        <w:jc w:val="left"/>
        <w:rPr/>
      </w:pPr>
      <w:r>
        <w:rPr/>
        <w:t>FAbm4DswCLL87J28KwImw6ILHqXNEtzHzUdpjtcJTdR/zkjSmGaeSfGMHl9wria1GHE8zzU9L6y4s2</w:t>
      </w:r>
    </w:p>
    <w:p>
      <w:pPr>
        <w:pStyle w:val="PreformattedText"/>
        <w:bidi w:val="0"/>
        <w:spacing w:before="0" w:after="0"/>
        <w:jc w:val="left"/>
        <w:rPr/>
      </w:pPr>
      <w:r>
        <w:rPr/>
        <w:t>nKT51U5KxG78QcDjWknxO0p6YeMTVJ3MbGp4afjJQPN1r/Sub1HdkfZ4yrr1HQ44+WsdU9J38eHH4S</w:t>
      </w:r>
    </w:p>
    <w:p>
      <w:pPr>
        <w:pStyle w:val="PreformattedText"/>
        <w:bidi w:val="0"/>
        <w:spacing w:before="0" w:after="0"/>
        <w:jc w:val="left"/>
        <w:rPr/>
      </w:pPr>
      <w:r>
        <w:rPr/>
        <w:t>JX9qZw+Vemdm3vDqbn1fWonA7/AJdzgp5/J3VRnG5b3RHNHP5zSf6WQzstimklvljiZPTMHQcyI4QS</w:t>
      </w:r>
    </w:p>
    <w:p>
      <w:pPr>
        <w:pStyle w:val="PreformattedText"/>
        <w:bidi w:val="0"/>
        <w:spacing w:before="0" w:after="0"/>
        <w:jc w:val="left"/>
        <w:rPr/>
      </w:pPr>
      <w:r>
        <w:rPr/>
        <w:t>eyO4/kjeXTiftn+mShijW7g2vmcOui64Ncm8nUlDU31OibMpHMP7HWEOvM3f5NcZVJ0n5AXV5dadVu</w:t>
      </w:r>
    </w:p>
    <w:p>
      <w:pPr>
        <w:pStyle w:val="PreformattedText"/>
        <w:bidi w:val="0"/>
        <w:spacing w:before="0" w:after="0"/>
        <w:jc w:val="left"/>
        <w:rPr/>
      </w:pPr>
      <w:r>
        <w:rPr/>
        <w:t>eiefOJ8hE74EpzbpOij/ntgXejZvW1l5zZY3TbRP57yfJNjfbRDSsl6pLIOIlqNZoacgx6mapuSKxK</w:t>
      </w:r>
    </w:p>
    <w:p>
      <w:pPr>
        <w:pStyle w:val="PreformattedText"/>
        <w:bidi w:val="0"/>
        <w:spacing w:before="0" w:after="0"/>
        <w:jc w:val="left"/>
        <w:rPr/>
      </w:pPr>
      <w:r>
        <w:rPr/>
        <w:t>8oVSEKOnHndIInnhXD1l2joExaZTqTnrEggqTNO97D/eC22hFDQ29P8AuM19huN0TFts4xOZFjo7cp</w:t>
      </w:r>
    </w:p>
    <w:p>
      <w:pPr>
        <w:pStyle w:val="PreformattedText"/>
        <w:bidi w:val="0"/>
        <w:spacing w:before="0" w:after="0"/>
        <w:jc w:val="left"/>
        <w:rPr/>
      </w:pPr>
      <w:r>
        <w:rPr/>
        <w:t>/xjoaZIKM93twGJPLTsvvJ411tiJ3fC4QR63T9ZM1+H8NeMnmiOY44h5wbQ/P/AAROOOhRitpPte8n</w:t>
      </w:r>
    </w:p>
    <w:p>
      <w:pPr>
        <w:pStyle w:val="PreformattedText"/>
        <w:bidi w:val="0"/>
        <w:spacing w:before="0" w:after="0"/>
        <w:jc w:val="left"/>
        <w:rPr/>
      </w:pPr>
      <w:r>
        <w:rPr/>
        <w:t>xmFedVvvBKhg4/nfEZsudRvRMMcsxh8Eg8VHXty0DekLvknCyjBoiZioP8wK5fbXXxOG/GuXr5W8+B</w:t>
      </w:r>
    </w:p>
    <w:p>
      <w:pPr>
        <w:pStyle w:val="PreformattedText"/>
        <w:bidi w:val="0"/>
        <w:spacing w:before="0" w:after="0"/>
        <w:jc w:val="left"/>
        <w:rPr/>
      </w:pPr>
      <w:r>
        <w:rPr/>
        <w:t>4XnkxP+m0OuiMKjU7n8R7M7ni/n8tYtzX7IOTr44LJjxWfN+vz6wRjYdOUqPGG74p43cHnLN0fYOsf</w:t>
      </w:r>
    </w:p>
    <w:p>
      <w:pPr>
        <w:pStyle w:val="PreformattedText"/>
        <w:bidi w:val="0"/>
        <w:spacing w:before="0" w:after="0"/>
        <w:jc w:val="left"/>
        <w:rPr/>
      </w:pPr>
      <w:r>
        <w:rPr/>
        <w:t>1GKj91g5OKs0+WcLifHr3im7OX/HvOdPHHf+ZFn3K13H1m/s3Wv49ZO/Mvmus1ueji+VwXU0a/n85s</w:t>
      </w:r>
    </w:p>
    <w:p>
      <w:pPr>
        <w:pStyle w:val="PreformattedText"/>
        <w:bidi w:val="0"/>
        <w:spacing w:before="0" w:after="0"/>
        <w:jc w:val="left"/>
        <w:rPr/>
      </w:pPr>
      <w:r>
        <w:rPr/>
        <w:t>S7qTVw4GwRz8/g+Kz8CfOdzXDcRzEzOVkuc04X/fvCZv8AecBHLHf4+HHsfH8Zx+P35cher/nPhxmv</w:t>
      </w:r>
    </w:p>
    <w:p>
      <w:pPr>
        <w:pStyle w:val="PreformattedText"/>
        <w:bidi w:val="0"/>
        <w:spacing w:before="0" w:after="0"/>
        <w:jc w:val="left"/>
        <w:rPr/>
      </w:pPr>
      <w:r>
        <w:rPr/>
        <w:t>7z/9tc2+c1/az9OsM087/wDn7WOb4+a/ef8A6qfP79Zpz+6z98f/AD5s4/j97/8Ajm8/s5rnPx/OJh</w:t>
      </w:r>
    </w:p>
    <w:p>
      <w:pPr>
        <w:pStyle w:val="PreformattedText"/>
        <w:bidi w:val="0"/>
        <w:spacing w:before="0" w:after="0"/>
        <w:jc w:val="left"/>
        <w:rPr/>
      </w:pPr>
      <w:r>
        <w:rPr/>
        <w:t>p+Yn18md5vo665z+T+Xh94aR383/ef+T1pyw9d1jZ7/XF3v84IUb7rBiV0QH6xMNB8z/zB0SG985+6</w:t>
      </w:r>
    </w:p>
    <w:p>
      <w:pPr>
        <w:pStyle w:val="PreformattedText"/>
        <w:bidi w:val="0"/>
        <w:spacing w:before="0" w:after="0"/>
        <w:jc w:val="left"/>
        <w:rPr/>
      </w:pPr>
      <w:r>
        <w:rPr/>
        <w:t>+MtEiuPj+c0v7iXWp955kvjScTscRjwbrh9pvDd4DwMRDswVI3J8EPRjU+AEKre3nLwNpf8ABoBF5U</w:t>
      </w:r>
    </w:p>
    <w:p>
      <w:pPr>
        <w:pStyle w:val="PreformattedText"/>
        <w:bidi w:val="0"/>
        <w:spacing w:before="0" w:after="0"/>
        <w:jc w:val="left"/>
        <w:rPr/>
      </w:pPr>
      <w:r>
        <w:rPr/>
        <w:t>kaEmJB55wzYrnUUeLkwqvZL/FtJhwsLsiIGeTLV0MeUzveGNmqqw9vLhPzc/I3zJrIVX50TbPJGBwo</w:t>
      </w:r>
    </w:p>
    <w:p>
      <w:pPr>
        <w:pStyle w:val="PreformattedText"/>
        <w:bidi w:val="0"/>
        <w:spacing w:before="0" w:after="0"/>
        <w:jc w:val="left"/>
        <w:rPr/>
      </w:pPr>
      <w:r>
        <w:rPr/>
        <w:t>3YT5/wCdYDrz8hqfA4JQQAaiSY5HTbrGW8VbUV9Lj0eZ/wCPGQpBEBoOJn1WBO3byoPws5yBt43zHT</w:t>
      </w:r>
    </w:p>
    <w:p>
      <w:pPr>
        <w:pStyle w:val="PreformattedText"/>
        <w:bidi w:val="0"/>
        <w:spacing w:before="0" w:after="0"/>
        <w:jc w:val="left"/>
        <w:rPr/>
      </w:pPr>
      <w:r>
        <w:rPr/>
        <w:t>xWENU/iv4XOol2Dx+7zxxLXKPMzMZHAd2fU/eGzOz7j+Ew898xw1kcEzzB3xJ5yH+UT/wnNb+wvn9O</w:t>
      </w:r>
    </w:p>
    <w:p>
      <w:pPr>
        <w:pStyle w:val="PreformattedText"/>
        <w:bidi w:val="0"/>
        <w:spacing w:before="0" w:after="0"/>
        <w:jc w:val="left"/>
        <w:rPr/>
      </w:pPr>
      <w:r>
        <w:rPr/>
        <w:t>e44e75LiFh6H075OWe8+Ii+6N9zOfPCPir8DOy4NQib5FUOGtoQwxLv+WPXUcMv9AMuL4+//AFgZN3</w:t>
      </w:r>
    </w:p>
    <w:p>
      <w:pPr>
        <w:pStyle w:val="PreformattedText"/>
        <w:bidi w:val="0"/>
        <w:spacing w:before="0" w:after="0"/>
        <w:jc w:val="left"/>
        <w:rPr/>
      </w:pPr>
      <w:r>
        <w:rPr/>
        <w:t>FRuNk6cVxtdvy+n5ckODti578W1kTHDHLTzJ2xvGZ8r5Qm/hyKldamIz9Oa5dHiptvEPuouHl6IM4C</w:t>
      </w:r>
    </w:p>
    <w:p>
      <w:pPr>
        <w:pStyle w:val="PreformattedText"/>
        <w:bidi w:val="0"/>
        <w:spacing w:before="0" w:after="0"/>
        <w:jc w:val="left"/>
        <w:rPr/>
      </w:pPr>
      <w:r>
        <w:rPr/>
        <w:t>rL4dDzrPQJ/hVnmDKGS1HCWeODcmQOjKyeXbVsGUfQCKaU7DjBjgZZUvw7CZvMLmyfb/AA0YCbldtE</w:t>
      </w:r>
    </w:p>
    <w:p>
      <w:pPr>
        <w:pStyle w:val="PreformattedText"/>
        <w:bidi w:val="0"/>
        <w:spacing w:before="0" w:after="0"/>
        <w:jc w:val="left"/>
        <w:rPr/>
      </w:pPr>
      <w:r>
        <w:rPr/>
        <w:t>RQW85ApgWINw7sq+Wy7sgt7NbDWQuFl0RUMRHS8cZC2kF0UyiHAPLImIGqZmE48nnJTDe1qVi62A6M</w:t>
      </w:r>
    </w:p>
    <w:p>
      <w:pPr>
        <w:pStyle w:val="PreformattedText"/>
        <w:bidi w:val="0"/>
        <w:spacing w:before="0" w:after="0"/>
        <w:jc w:val="left"/>
        <w:rPr/>
      </w:pPr>
      <w:r>
        <w:rPr/>
        <w:t>FQoK+WrdjhpMxwdjpu3OByrgkaeEc4aUy2tER+MNEMztJ/6DBdbd/wC+CMppunP4+8K0SvvXXrJhII</w:t>
      </w:r>
    </w:p>
    <w:p>
      <w:pPr>
        <w:pStyle w:val="PreformattedText"/>
        <w:bidi w:val="0"/>
        <w:spacing w:before="0" w:after="0"/>
        <w:jc w:val="left"/>
        <w:rPr/>
      </w:pPr>
      <w:r>
        <w:rPr/>
        <w:t>mq838GSX4MH0obrEa+58/wneEsETaXzXDhzXj4NPZk6u5/nxhW/sqv8vLn71pL05Mx0EDTT3843tZ4</w:t>
      </w:r>
    </w:p>
    <w:p>
      <w:pPr>
        <w:pStyle w:val="PreformattedText"/>
        <w:bidi w:val="0"/>
        <w:spacing w:before="0" w:after="0"/>
        <w:jc w:val="left"/>
        <w:rPr/>
      </w:pPr>
      <w:r>
        <w:rPr/>
        <w:t>1r8mN2gnxs96zl9KHfjznTz31X5xdUkOmDmX4zcRUpGvOD+arqbd4TPz5ScP3jPYxHmNR844E9/y17</w:t>
      </w:r>
    </w:p>
    <w:p>
      <w:pPr>
        <w:pStyle w:val="PreformattedText"/>
        <w:bidi w:val="0"/>
        <w:spacing w:before="0" w:after="0"/>
        <w:jc w:val="left"/>
        <w:rPr/>
      </w:pPr>
      <w:r>
        <w:rPr/>
        <w:t>vG+O81YNftY/v94qcW+MU7OdMeZnPx+GP8c6IfP75zlO/4/wBnOLv+U84G76r1zG3WPtvTc1x7zrb7</w:t>
      </w:r>
    </w:p>
    <w:p>
      <w:pPr>
        <w:pStyle w:val="PreformattedText"/>
        <w:bidi w:val="0"/>
        <w:spacing w:before="0" w:after="0"/>
        <w:jc w:val="left"/>
        <w:rPr/>
      </w:pPr>
      <w:r>
        <w:rPr/>
        <w:t>b9fOKw52/wBDcPxk7lF2TFdagcRQqMByVV+cWjIUra+eKyULtc837zkjvzn6P3eM6vANz6fs4NMXuO</w:t>
      </w:r>
    </w:p>
    <w:p>
      <w:pPr>
        <w:pStyle w:val="PreformattedText"/>
        <w:bidi w:val="0"/>
        <w:spacing w:before="0" w:after="0"/>
        <w:jc w:val="left"/>
        <w:rPr/>
      </w:pPr>
      <w:r>
        <w:rPr/>
        <w:t>Pm8t2POvfjLN15MmQ6Hv8A+X69Y5r/AEZv/fjrNfoz3++vGHHX/wAP35zxj9/3/wDJ/f8AP/k/nv8A</w:t>
      </w:r>
    </w:p>
    <w:p>
      <w:pPr>
        <w:pStyle w:val="PreformattedText"/>
        <w:bidi w:val="0"/>
        <w:spacing w:before="0" w:after="0"/>
        <w:jc w:val="left"/>
        <w:rPr/>
      </w:pPr>
      <w:r>
        <w:rPr/>
        <w:t>me85zX93z/8AP3/3NcePd/P/AMc39Z0a7zf1+Dxn6f7n8741g/xn/v8A1zfjy1Wa9Y6T9/8AMX5/fr</w:t>
      </w:r>
    </w:p>
    <w:p>
      <w:pPr>
        <w:pStyle w:val="PreformattedText"/>
        <w:bidi w:val="0"/>
        <w:spacing w:before="0" w:after="0"/>
        <w:jc w:val="left"/>
        <w:rPr/>
      </w:pPr>
      <w:r>
        <w:rPr/>
        <w:t>FX7+TL3rzs9PeUYo1MR82aw06bL4eTF1x9feMm0QT2jvXU4KIjyd8WgmsPgWa8eGdMFo6vqZ63g4Jt</w:t>
      </w:r>
    </w:p>
    <w:p>
      <w:pPr>
        <w:pStyle w:val="PreformattedText"/>
        <w:bidi w:val="0"/>
        <w:spacing w:before="0" w:after="0"/>
        <w:jc w:val="left"/>
        <w:rPr/>
      </w:pPr>
      <w:r>
        <w:rPr/>
        <w:t>jg534eJwVJnRNBVNkqEHi8mtGjqTU8JtmxYslljxfE9Yftr0Fv8AuRy8L/EnU5DzQCV9ovOQcSqniH</w:t>
      </w:r>
    </w:p>
    <w:p>
      <w:pPr>
        <w:pStyle w:val="PreformattedText"/>
        <w:bidi w:val="0"/>
        <w:spacing w:before="0" w:after="0"/>
        <w:jc w:val="left"/>
        <w:rPr/>
      </w:pPr>
      <w:r>
        <w:rPr/>
        <w:t>3rBoNj5Ri4qxyx3FJBR65xAq46pq+Wt5D0c+eop5wkOd3riH6/GAI1t7uanhvI8x6n0+XPpE1qNU8L</w:t>
      </w:r>
    </w:p>
    <w:p>
      <w:pPr>
        <w:pStyle w:val="PreformattedText"/>
        <w:bidi w:val="0"/>
        <w:spacing w:before="0" w:after="0"/>
        <w:jc w:val="left"/>
        <w:rPr/>
      </w:pPr>
      <w:r>
        <w:rPr/>
        <w:t>EKnTUnD/AMwhL6l3StcwZPqkgPHnneGjhHN0n3jMOjt3o9GINgvPQBoO4/OQxuwCiMG0XVEjWmLnOX</w:t>
      </w:r>
    </w:p>
    <w:p>
      <w:pPr>
        <w:pStyle w:val="PreformattedText"/>
        <w:bidi w:val="0"/>
        <w:spacing w:before="0" w:after="0"/>
        <w:jc w:val="left"/>
        <w:rPr/>
      </w:pPr>
      <w:r>
        <w:rPr/>
        <w:t>7brz4/jLWwG5uZjR5/GBqZ1MJUcHftkQfzC/I9YLWuTVUxXOB8SA1EOt+esgHS8x2/gfeR6hlO2Bx0</w:t>
      </w:r>
    </w:p>
    <w:p>
      <w:pPr>
        <w:pStyle w:val="PreformattedText"/>
        <w:bidi w:val="0"/>
        <w:spacing w:before="0" w:after="0"/>
        <w:jc w:val="left"/>
        <w:rPr/>
      </w:pPr>
      <w:r>
        <w:rPr/>
        <w:t>XgVzcxya4+M1mXaI9XA7zZsp8NH5/wAZtP4EfRyy0vUzsjgn9IxGZiii9GvNYSBDHmKlTE5DH8/vzj</w:t>
      </w:r>
    </w:p>
    <w:p>
      <w:pPr>
        <w:pStyle w:val="PreformattedText"/>
        <w:bidi w:val="0"/>
        <w:spacing w:before="0" w:after="0"/>
        <w:jc w:val="left"/>
        <w:rPr/>
      </w:pPr>
      <w:r>
        <w:rPr/>
        <w:t>Wi6/iPwYgDwfZbHGb+Vyr9tXGMar5anljLt8ljt6RxWcHJ8jO6OY+8rCWUJyLx8O86yKbmTk8Li4xB</w:t>
      </w:r>
    </w:p>
    <w:p>
      <w:pPr>
        <w:pStyle w:val="PreformattedText"/>
        <w:bidi w:val="0"/>
        <w:spacing w:before="0" w:after="0"/>
        <w:jc w:val="left"/>
        <w:rPr/>
      </w:pPr>
      <w:r>
        <w:rPr/>
        <w:t>hk6IG0hDR/uOjyh/Dg4j94+8yh0Mk2t01Jg9kSNsb4HlnIMrRzOhAxqMWoPAnKdq5Tzglr4AbmIuY2</w:t>
      </w:r>
    </w:p>
    <w:p>
      <w:pPr>
        <w:pStyle w:val="PreformattedText"/>
        <w:bidi w:val="0"/>
        <w:spacing w:before="0" w:after="0"/>
        <w:jc w:val="left"/>
        <w:rPr/>
      </w:pPr>
      <w:r>
        <w:rPr/>
        <w:t>4A15ZLjnmz6LgoslIpQ63dt4bJb4L3RAzOVUZNceA7MQlwffBtoOMpIGOSHfD+WJmjdi67upr4yECS</w:t>
      </w:r>
    </w:p>
    <w:p>
      <w:pPr>
        <w:pStyle w:val="PreformattedText"/>
        <w:bidi w:val="0"/>
        <w:spacing w:before="0" w:after="0"/>
        <w:jc w:val="left"/>
        <w:rPr/>
      </w:pPr>
      <w:r>
        <w:rPr/>
        <w:t>BNc9jCamfl+6qMKF8Eo3/wAx1MnPg9PMfGeYP47bweFrwfsmC9Rq2vXzg3Hf/U+sNbSn/Jni81+9O/</w:t>
      </w:r>
    </w:p>
    <w:p>
      <w:pPr>
        <w:pStyle w:val="PreformattedText"/>
        <w:bidi w:val="0"/>
        <w:spacing w:before="0" w:after="0"/>
        <w:jc w:val="left"/>
        <w:rPr/>
      </w:pPr>
      <w:r>
        <w:rPr/>
        <w:t>8AcHVf3U7+Ms4Xmj8nmsuUp/WakI6cTPKcY8AqJnrtu3DQx6m4Rv5zzcu1133A4txDdfOvrPd7jvm7</w:t>
      </w:r>
    </w:p>
    <w:p>
      <w:pPr>
        <w:pStyle w:val="PreformattedText"/>
        <w:bidi w:val="0"/>
        <w:spacing w:before="0" w:after="0"/>
        <w:jc w:val="left"/>
        <w:rPr/>
      </w:pPr>
      <w:r>
        <w:rPr/>
        <w:t>MjuI99dchOR+bn+vGTfx1zxDigy3Ixdd/nPq/wC8esHF+81zUd/v8Y2n7/zNr7kjetvvNT+Lm/eozZ</w:t>
      </w:r>
    </w:p>
    <w:p>
      <w:pPr>
        <w:pStyle w:val="PreformattedText"/>
        <w:bidi w:val="0"/>
        <w:spacing w:before="0" w:after="0"/>
        <w:jc w:val="left"/>
        <w:rPr/>
      </w:pPr>
      <w:r>
        <w:rPr/>
        <w:t>O/mIf+51Xr44WeC23dJ3P9Za38XrR584lq8njv3npWxG758mQ5AauTPg1xkDdwCJtnjxk7LolD8kez</w:t>
      </w:r>
    </w:p>
    <w:p>
      <w:pPr>
        <w:pStyle w:val="PreformattedText"/>
        <w:bidi w:val="0"/>
        <w:spacing w:before="0" w:after="0"/>
        <w:jc w:val="left"/>
        <w:rPr/>
      </w:pPr>
      <w:r>
        <w:rPr/>
        <w:t>WNB/v5w7PcZfTzf7vFgLcRv1gXtY4sLj4RnhZ4n1ivDAXTsU4x23f+4z+n9f/GvxnD9+/Waf83nj99</w:t>
      </w:r>
    </w:p>
    <w:p>
      <w:pPr>
        <w:pStyle w:val="PreformattedText"/>
        <w:bidi w:val="0"/>
        <w:spacing w:before="0" w:after="0"/>
        <w:jc w:val="left"/>
        <w:rPr/>
      </w:pPr>
      <w:r>
        <w:rPr/>
        <w:t>f/ADT9+s/az9/fH/zf9rH9/e8/N/X/ALnhf9Zz+/oZNCj5y/H54yez6v8AGOvPWsZ/z+cnxMvUZ+P3</w:t>
      </w:r>
    </w:p>
    <w:p>
      <w:pPr>
        <w:pStyle w:val="PreformattedText"/>
        <w:bidi w:val="0"/>
        <w:spacing w:before="0" w:after="0"/>
        <w:jc w:val="left"/>
        <w:rPr/>
      </w:pPr>
      <w:r>
        <w:rPr/>
        <w:t>+M/b/c1/f4z6/v8AeMlQh5iPl6xEIf7GdX6w9r1P/cnlQduj2tE55uDV6/GGRE8onveUpPumNd8mRh</w:t>
      </w:r>
    </w:p>
    <w:p>
      <w:pPr>
        <w:pStyle w:val="PreformattedText"/>
        <w:bidi w:val="0"/>
        <w:spacing w:before="0" w:after="0"/>
        <w:jc w:val="left"/>
        <w:rPr/>
      </w:pPr>
      <w:r>
        <w:rPr/>
        <w:t>ZqOZNo95BQsstl9vOHLlDx+3mvn9ld4N+8/J/P6Yxti3XwXURHH/M1JKaLT5atwlWy3xXH3gZPuZ9D</w:t>
      </w:r>
    </w:p>
    <w:p>
      <w:pPr>
        <w:pStyle w:val="PreformattedText"/>
        <w:bidi w:val="0"/>
        <w:spacing w:before="0" w:after="0"/>
        <w:jc w:val="left"/>
        <w:rPr/>
      </w:pPr>
      <w:r>
        <w:rPr/>
        <w:t>1ThplbpbdtVk4ImG3NDsKv4ylRsszx23kEO7b4WudYT0qTcHOtXkUXBq5k51xvWQebuT+83Mao3H5j</w:t>
      </w:r>
    </w:p>
    <w:p>
      <w:pPr>
        <w:pStyle w:val="PreformattedText"/>
        <w:bidi w:val="0"/>
        <w:spacing w:before="0" w:after="0"/>
        <w:jc w:val="left"/>
        <w:rPr/>
      </w:pPr>
      <w:r>
        <w:rPr/>
        <w:t>CG71pGjOveRPOggX4HrEgD5Gib15xiXaNvLOyCoJz7KMp+fWBD2X92MGrx250/A3D+Mjs8y158ziJD</w:t>
      </w:r>
    </w:p>
    <w:p>
      <w:pPr>
        <w:pStyle w:val="PreformattedText"/>
        <w:bidi w:val="0"/>
        <w:spacing w:before="0" w:after="0"/>
        <w:jc w:val="left"/>
        <w:rPr/>
      </w:pPr>
      <w:r>
        <w:rPr/>
        <w:t>LZ4v3XOdIg5f92Yj7XR/N7yfIohPP3V4F3LpGyd35cTx026rXcZ9o+Yv4msLPvhkO2RoR8waMI0F3M</w:t>
      </w:r>
    </w:p>
    <w:p>
      <w:pPr>
        <w:pStyle w:val="PreformattedText"/>
        <w:bidi w:val="0"/>
        <w:spacing w:before="0" w:after="0"/>
        <w:jc w:val="left"/>
        <w:rPr/>
      </w:pPr>
      <w:r>
        <w:rPr/>
        <w:t>RueJu/4zTtZ8J/szndk+OfEZHcUOpJ8LGsrvRHmPfK4O68dQRZPbhBqnwiTwcYHRjiHXjqGDUG/BD5</w:t>
      </w:r>
    </w:p>
    <w:p>
      <w:pPr>
        <w:pStyle w:val="PreformattedText"/>
        <w:bidi w:val="0"/>
        <w:spacing w:before="0" w:after="0"/>
        <w:jc w:val="left"/>
        <w:rPr/>
      </w:pPr>
      <w:r>
        <w:rPr/>
        <w:t>ej1hK2+4mnvvG59w7h0HrIz4NPjcuzIbeg8DvjvAcnd6Ow8nGC/5fPgbxSbjU8wm3c1GQoSb0RHlPO</w:t>
      </w:r>
    </w:p>
    <w:p>
      <w:pPr>
        <w:pStyle w:val="PreformattedText"/>
        <w:bidi w:val="0"/>
        <w:spacing w:before="0" w:after="0"/>
        <w:jc w:val="left"/>
        <w:rPr/>
      </w:pPr>
      <w:r>
        <w:rPr/>
        <w:t>Rcxu55iqyEj+0Mt2dfxl6VUpDL2CtBlKlEJJkGrJSPWRthYoJ6V+W8mZDSB4Hcm5cZ7IL7ccHRiyWI</w:t>
      </w:r>
    </w:p>
    <w:p>
      <w:pPr>
        <w:pStyle w:val="PreformattedText"/>
        <w:bidi w:val="0"/>
        <w:spacing w:before="0" w:after="0"/>
        <w:jc w:val="left"/>
        <w:rPr/>
      </w:pPr>
      <w:r>
        <w:rPr/>
        <w:t>hKFix3X3GLYRlLrlPm3xgJnaacN9vJ0yCSV5/iJ5fAwEloyxDy8a/islatdvjE3xfxh3YeGxSCSfBk</w:t>
      </w:r>
    </w:p>
    <w:p>
      <w:pPr>
        <w:pStyle w:val="PreformattedText"/>
        <w:bidi w:val="0"/>
        <w:spacing w:before="0" w:after="0"/>
        <w:jc w:val="left"/>
        <w:rPr/>
      </w:pPr>
      <w:r>
        <w:rPr/>
        <w:t>Fex5bjlZ4xlx+VPF4j+8o2skEeiNnT3kpbLm4LclkMWbzgJRKPkhmpx1Qckx2Sg0ZS2t22T9aawOZd</w:t>
      </w:r>
    </w:p>
    <w:p>
      <w:pPr>
        <w:pStyle w:val="PreformattedText"/>
        <w:bidi w:val="0"/>
        <w:spacing w:before="0" w:after="0"/>
        <w:jc w:val="left"/>
        <w:rPr/>
      </w:pPr>
      <w:r>
        <w:rPr/>
        <w:t>AT17wwTAW+WqnzWTBcFWavtxJ7rwYep4fDFfOUjwnp9/EYExD7+OEe8o6heeNfnIl9OvdfZgdWz8DF</w:t>
      </w:r>
    </w:p>
    <w:p>
      <w:pPr>
        <w:pStyle w:val="PreformattedText"/>
        <w:bidi w:val="0"/>
        <w:spacing w:before="0" w:after="0"/>
        <w:jc w:val="left"/>
        <w:rPr/>
      </w:pPr>
      <w:r>
        <w:rPr/>
        <w:t>Hc55JSN74uO4zUbXPp/ZgeVW5i5/4yKuF7jVMvXGR/2n5ib5yuOPPdR85F6sqebu/nPiueSrn4z37+</w:t>
      </w:r>
    </w:p>
    <w:p>
      <w:pPr>
        <w:pStyle w:val="PreformattedText"/>
        <w:bidi w:val="0"/>
        <w:spacing w:before="0" w:after="0"/>
        <w:jc w:val="left"/>
        <w:rPr/>
      </w:pPr>
      <w:r>
        <w:rPr/>
        <w:t>PRswlenyiuuKy5g6KY8JKFnH+ZB1DX3n6XOaH/1q5p+vvPo+dV3m2i/18xnVQ1rmb/jPoPF89qc503</w:t>
      </w:r>
    </w:p>
    <w:p>
      <w:pPr>
        <w:pStyle w:val="PreformattedText"/>
        <w:bidi w:val="0"/>
        <w:spacing w:before="0" w:after="0"/>
        <w:jc w:val="left"/>
        <w:rPr/>
      </w:pPr>
      <w:r>
        <w:rPr/>
        <w:t>3+H1nXPNVDFfxnZ0bjf7OPQ64rj9nASx20c5S2ePMG48znUOa0JnfUdZ2G9z9/KZIq1MfxWfOqi/BP</w:t>
      </w:r>
    </w:p>
    <w:p>
      <w:pPr>
        <w:pStyle w:val="PreformattedText"/>
        <w:bidi w:val="0"/>
        <w:spacing w:before="0" w:after="0"/>
        <w:jc w:val="left"/>
        <w:rPr/>
      </w:pPr>
      <w:r>
        <w:rPr/>
        <w:t>jL9/X25Dtgg8zWEwiD+P/wAfn/5zKR+8Rs1DGOavWfs68eZzTqv31n77zn9+M0P/AJ+/vnGv5zfP39</w:t>
      </w:r>
    </w:p>
    <w:p>
      <w:pPr>
        <w:pStyle w:val="PreformattedText"/>
        <w:bidi w:val="0"/>
        <w:spacing w:before="0" w:after="0"/>
        <w:jc w:val="left"/>
        <w:rPr/>
      </w:pPr>
      <w:r>
        <w:rPr/>
        <w:t>Md++uHYPvj/wCLmK8+8lHHxn3+/wAGRPPTBWEQ7mvE/jPj/mP8fxjzk5tjss9/DgaGiaiv+ZufhXO4</w:t>
      </w:r>
    </w:p>
    <w:p>
      <w:pPr>
        <w:pStyle w:val="PreformattedText"/>
        <w:bidi w:val="0"/>
        <w:spacing w:before="0" w:after="0"/>
        <w:jc w:val="left"/>
        <w:rPr/>
      </w:pPr>
      <w:r>
        <w:rPr/>
        <w:t>AMHkpesiYwPGDelxXhPpK9s1lL9zQCxQFoKAxOSWhO2qoMICkbzbfgO44kUBVumMjFBBbEJqCI1MUY</w:t>
      </w:r>
    </w:p>
    <w:p>
      <w:pPr>
        <w:pStyle w:val="PreformattedText"/>
        <w:bidi w:val="0"/>
        <w:spacing w:before="0" w:after="0"/>
        <w:jc w:val="left"/>
        <w:rPr/>
      </w:pPr>
      <w:r>
        <w:rPr/>
        <w:t>pQgDTXsysCvTw2kTUL22ZQALJG7xBDD6zedhbX8ARgihgJXTressCNxs61TE5NTo54esdOzezfkXGK</w:t>
      </w:r>
    </w:p>
    <w:p>
      <w:pPr>
        <w:pStyle w:val="PreformattedText"/>
        <w:bidi w:val="0"/>
        <w:spacing w:before="0" w:after="0"/>
        <w:jc w:val="left"/>
        <w:rPr/>
      </w:pPr>
      <w:r>
        <w:rPr/>
        <w:t>JHe4m5aV8mIFXuOJY3zxsD6dp0+eMfutc66wCSiJs6/05yEiHgxcdV1jwQIRula7dKyLzUEPk8Tmpb</w:t>
      </w:r>
    </w:p>
    <w:p>
      <w:pPr>
        <w:pStyle w:val="PreformattedText"/>
        <w:bidi w:val="0"/>
        <w:spacing w:before="0" w:after="0"/>
        <w:jc w:val="left"/>
        <w:rPr/>
      </w:pPr>
      <w:r>
        <w:rPr/>
        <w:t>XVxHN8veeyBws+7OuMKiPCe90mJEHzfXPsYEiKe6+EwnnTj+yyt57IjVeNcf8AM8oXfydPRgJs7f6x</w:t>
      </w:r>
    </w:p>
    <w:p>
      <w:pPr>
        <w:pStyle w:val="PreformattedText"/>
        <w:bidi w:val="0"/>
        <w:spacing w:before="0" w:after="0"/>
        <w:jc w:val="left"/>
        <w:rPr/>
      </w:pPr>
      <w:r>
        <w:rPr/>
        <w:t>V5FzEK4n4GdusikvQNXxMbzlfaOLefLm2e0m960VzgTAblHj2cSZzTYVO5eUZokedUnBzAZsxMda+P</w:t>
      </w:r>
    </w:p>
    <w:p>
      <w:pPr>
        <w:pStyle w:val="PreformattedText"/>
        <w:bidi w:val="0"/>
        <w:spacing w:before="0" w:after="0"/>
        <w:jc w:val="left"/>
        <w:rPr/>
      </w:pPr>
      <w:r>
        <w:rPr/>
        <w:t>OMVHFTpOYeTL/Klfz0YIs1uZiuYhd5w75Xtwptfxm/Z8R5ezArt3Fbn1lcPmj8J5w5de1l8RU/zkMs</w:t>
      </w:r>
    </w:p>
    <w:p>
      <w:pPr>
        <w:pStyle w:val="PreformattedText"/>
        <w:bidi w:val="0"/>
        <w:spacing w:before="0" w:after="0"/>
        <w:jc w:val="left"/>
        <w:rPr/>
      </w:pPr>
      <w:r>
        <w:rPr/>
        <w:t>epI+8DQ9+dVWc3+z5ws7n1q6qsHBIHk6/MZzeooLciqyx72Sm+XwYb5r4N/9x3Rj+P8AgZFeOQTdbj</w:t>
      </w:r>
    </w:p>
    <w:p>
      <w:pPr>
        <w:pStyle w:val="PreformattedText"/>
        <w:bidi w:val="0"/>
        <w:spacing w:before="0" w:after="0"/>
        <w:jc w:val="left"/>
        <w:rPr/>
      </w:pPr>
      <w:r>
        <w:rPr/>
        <w:t>xnBq4I37e92YU8izwaRxHjISaK1Xk0LXvDBkSzfJ3DwmQloVbm57bjBOxpFp8ajxkXkPAocYbzFBJk</w:t>
      </w:r>
    </w:p>
    <w:p>
      <w:pPr>
        <w:pStyle w:val="PreformattedText"/>
        <w:bidi w:val="0"/>
        <w:spacing w:before="0" w:after="0"/>
        <w:jc w:val="left"/>
        <w:rPr/>
      </w:pPr>
      <w:r>
        <w:rPr/>
        <w:t>MzmieLIxHgl28TcGv5YszO9CrHCBWB/nPauRoK7ajqxypmSxs5SZs1rbzhm3RixI7lrBAfyp7DsciH</w:t>
      </w:r>
    </w:p>
    <w:p>
      <w:pPr>
        <w:pStyle w:val="PreformattedText"/>
        <w:bidi w:val="0"/>
        <w:spacing w:before="0" w:after="0"/>
        <w:jc w:val="left"/>
        <w:rPr/>
      </w:pPr>
      <w:r>
        <w:rPr/>
        <w:t>1gq3hq8SZaKRKBfZJkSQasgWUKmBwAqITsko7Bt+cW6LYRDLjydayBTZQoWVHRikaNDfoeEVj8zLSh</w:t>
      </w:r>
    </w:p>
    <w:p>
      <w:pPr>
        <w:pStyle w:val="PreformattedText"/>
        <w:bidi w:val="0"/>
        <w:spacing w:before="0" w:after="0"/>
        <w:jc w:val="left"/>
        <w:rPr/>
      </w:pPr>
      <w:r>
        <w:rPr/>
        <w:t>ZrUSe8LYd3qCIPO2XksTuD6c0FY3OzFrJuZGSsoUzIIWrGuNd4f0fKl0cRktT88z1ORZ9e2PnAHmIN</w:t>
      </w:r>
    </w:p>
    <w:p>
      <w:pPr>
        <w:pStyle w:val="PreformattedText"/>
        <w:bidi w:val="0"/>
        <w:spacing w:before="0" w:after="0"/>
        <w:jc w:val="left"/>
        <w:rPr/>
      </w:pPr>
      <w:r>
        <w:rPr/>
        <w:t>wQfpyODW6eMLEFND285Fnp+O18zvAI4OqjdOujxkMHHp68abz274uzlY5w7tFPUeJ6z+HIa/eMRtri</w:t>
      </w:r>
    </w:p>
    <w:p>
      <w:pPr>
        <w:pStyle w:val="PreformattedText"/>
        <w:bidi w:val="0"/>
        <w:spacing w:before="0" w:after="0"/>
        <w:jc w:val="left"/>
        <w:rPr/>
      </w:pPr>
      <w:r>
        <w:rPr/>
        <w:t>H9bMex9rX8avnNiANX+2uR7Opc+egjvc/WA6m/ECVl9ss/HmPOcnBHFW/GPm/d7ysesMf/jV/jBPsf</w:t>
      </w:r>
    </w:p>
    <w:p>
      <w:pPr>
        <w:pStyle w:val="PreformattedText"/>
        <w:bidi w:val="0"/>
        <w:spacing w:before="0" w:after="0"/>
        <w:jc w:val="left"/>
        <w:rPr/>
      </w:pPr>
      <w:r>
        <w:rPr/>
        <w:t>Wt5ZUvn/wwK6Tb35PWEJZrfudZ67/Hj1k8Ef16PeCT+v5vO5zz6uTtMJ3QvqfLwH84N6j3v78mG4df</w:t>
      </w:r>
    </w:p>
    <w:p>
      <w:pPr>
        <w:pStyle w:val="PreformattedText"/>
        <w:bidi w:val="0"/>
        <w:spacing w:before="0" w:after="0"/>
        <w:jc w:val="left"/>
        <w:rPr/>
      </w:pPr>
      <w:r>
        <w:rPr/>
        <w:t>1FeX5z5DjU9pw4aJqh+/HBgV/LriPOKV/U8f9w2P1n8//wADgnTHs4/+NY9Ybff4z8X5/wDun/zvHN</w:t>
      </w:r>
    </w:p>
    <w:p>
      <w:pPr>
        <w:pStyle w:val="PreformattedText"/>
        <w:bidi w:val="0"/>
        <w:spacing w:before="0" w:after="0"/>
        <w:jc w:val="left"/>
        <w:rPr/>
      </w:pPr>
      <w:r>
        <w:rPr/>
        <w:t>/03jzjDP3n28/3kX/v9Z+Dr/f/AJ++s08GVr+ciOnkAIOIQEOWjCmxeibJTABJVO84TUlVBY46wlBn</w:t>
      </w:r>
    </w:p>
    <w:p>
      <w:pPr>
        <w:pStyle w:val="PreformattedText"/>
        <w:bidi w:val="0"/>
        <w:spacing w:before="0" w:after="0"/>
        <w:jc w:val="left"/>
        <w:rPr/>
      </w:pPr>
      <w:r>
        <w:rPr/>
        <w:t>LX7HrZLzChkKxW7lQlgLQVJuRiXSs7ESRC6U3vIBESeFBXL0igWDIPB02X7HSTjBwWquctVCsiF0mx</w:t>
      </w:r>
    </w:p>
    <w:p>
      <w:pPr>
        <w:pStyle w:val="PreformattedText"/>
        <w:bidi w:val="0"/>
        <w:spacing w:before="0" w:after="0"/>
        <w:jc w:val="left"/>
        <w:rPr/>
      </w:pPr>
      <w:r>
        <w:rPr/>
        <w:t>s5X9WwXpYVEhaIaUNitqDxeVo6YB+CjFCCLbIsnw6ETrNpA8LwioFxlXOU8sLmDbRkysMkSeYIHHDY</w:t>
      </w:r>
    </w:p>
    <w:p>
      <w:pPr>
        <w:pStyle w:val="PreformattedText"/>
        <w:bidi w:val="0"/>
        <w:spacing w:before="0" w:after="0"/>
        <w:jc w:val="left"/>
        <w:rPr/>
      </w:pPr>
      <w:r>
        <w:rPr/>
        <w:t>GYIwI3H8zeR4sJEoCgCAWEZUOirIEDCAd4FmHTiEoRcdCLOkpPM7phSVbIbnnXEZ/ENlWfdGTJ2vCo</w:t>
      </w:r>
    </w:p>
    <w:p>
      <w:pPr>
        <w:pStyle w:val="PreformattedText"/>
        <w:bidi w:val="0"/>
        <w:spacing w:before="0" w:after="0"/>
        <w:jc w:val="left"/>
        <w:rPr/>
      </w:pPr>
      <w:r>
        <w:rPr/>
        <w:t>/Yx7CaIsTkdwYRtKiSlxMYdKiwzBUc8H3ltgUdjQlY4rnCRMrzNwAcduRFJSfg4ByyJbFaF6PzvIj1</w:t>
      </w:r>
    </w:p>
    <w:p>
      <w:pPr>
        <w:pStyle w:val="PreformattedText"/>
        <w:bidi w:val="0"/>
        <w:spacing w:before="0" w:after="0"/>
        <w:jc w:val="left"/>
        <w:rPr/>
      </w:pPr>
      <w:r>
        <w:rPr/>
        <w:t>+U44a4wNSBM8JfNUeGFAWEXuvOt9ZH3PXjUcyZEyhf14vBep+Zl37DDcT+HG56iec8A7DpX6XEDlBv</w:t>
      </w:r>
    </w:p>
    <w:p>
      <w:pPr>
        <w:pStyle w:val="PreformattedText"/>
        <w:bidi w:val="0"/>
        <w:spacing w:before="0" w:after="0"/>
        <w:jc w:val="left"/>
        <w:rPr/>
      </w:pPr>
      <w:r>
        <w:rPr/>
        <w:t>ydvOsN1y/qOBkd+q7ns4wPo1o717w727PPqt5cu3XCRxPXvLJ67og8nvOYDVI+9uCIkl47t3Wr+8BC</w:t>
      </w:r>
    </w:p>
    <w:p>
      <w:pPr>
        <w:pStyle w:val="PreformattedText"/>
        <w:bidi w:val="0"/>
        <w:spacing w:before="0" w:after="0"/>
        <w:jc w:val="left"/>
        <w:rPr/>
      </w:pPr>
      <w:r>
        <w:rPr/>
        <w:t>ZpZMBzI0ZZ1GuIYOMVImT5SaBpYc3w886fmjCOdRfteuMjyfEy+emaiyS5/smsrrURPnp4woCS34ma</w:t>
      </w:r>
    </w:p>
    <w:p>
      <w:pPr>
        <w:pStyle w:val="PreformattedText"/>
        <w:bidi w:val="0"/>
        <w:spacing w:before="0" w:after="0"/>
        <w:jc w:val="left"/>
        <w:rPr/>
      </w:pPr>
      <w:r>
        <w:rPr/>
        <w:t>8k5QOeW4f+B1n3SmeYPx4ybq+oOfns7x8pXiSo/ucgrbSrXcenC3NRW/prPwnyeOpw5PWx714HzkRe</w:t>
      </w:r>
    </w:p>
    <w:p>
      <w:pPr>
        <w:pStyle w:val="PreformattedText"/>
        <w:bidi w:val="0"/>
        <w:spacing w:before="0" w:after="0"/>
        <w:jc w:val="left"/>
        <w:rPr/>
      </w:pPr>
      <w:r>
        <w:rPr/>
        <w:t>CW93y7kOckIpioZsdz05Ze0IGajmORcTVPrfJo8nLBzEjgtzFJMY7qCWy7XBzgKOxPSIcdIODC6GvT</w:t>
      </w:r>
    </w:p>
    <w:p>
      <w:pPr>
        <w:pStyle w:val="PreformattedText"/>
        <w:bidi w:val="0"/>
        <w:spacing w:before="0" w:after="0"/>
        <w:jc w:val="left"/>
        <w:rPr/>
      </w:pPr>
      <w:r>
        <w:rPr/>
        <w:t>zbpSpwR4KKgotJm5jDCMEmouO07fjJlaCpBmUBDtismRAaaaL1YvvkySytnbwy5qusQgFwtS2dOxxC</w:t>
      </w:r>
    </w:p>
    <w:p>
      <w:pPr>
        <w:pStyle w:val="PreformattedText"/>
        <w:bidi w:val="0"/>
        <w:spacing w:before="0" w:after="0"/>
        <w:jc w:val="left"/>
        <w:rPr/>
      </w:pPr>
      <w:r>
        <w:rPr/>
        <w:t>0c4G3h4zDWglNP8AdO2RIiYE/PATqrjBGgUhhyKVdInBXcqMNoRo4yifbjqHv+ckElqY5dg7Ecagsn</w:t>
      </w:r>
    </w:p>
    <w:p>
      <w:pPr>
        <w:pStyle w:val="PreformattedText"/>
        <w:bidi w:val="0"/>
        <w:spacing w:before="0" w:after="0"/>
        <w:jc w:val="left"/>
        <w:rPr/>
      </w:pPr>
      <w:r>
        <w:rPr/>
        <w:t>QoZCIFkyFnaCKFTTcOstA6XPg4OBwwlquZn27iTIRfrmJfPJms7l7PnJIP7/n6yrmyLiCOq6c4afVw</w:t>
      </w:r>
    </w:p>
    <w:p>
      <w:pPr>
        <w:pStyle w:val="PreformattedText"/>
        <w:bidi w:val="0"/>
        <w:spacing w:before="0" w:after="0"/>
        <w:jc w:val="left"/>
        <w:rPr/>
      </w:pPr>
      <w:r>
        <w:rPr/>
        <w:t>t/rD3Pnd2+SM6qx+nv8AOd7L3w9+ryOXw73/AMzzHcXE+egx0v0xw99ucr8IxD3W8o96PJF1znnkPr</w:t>
      </w:r>
    </w:p>
    <w:p>
      <w:pPr>
        <w:pStyle w:val="PreformattedText"/>
        <w:bidi w:val="0"/>
        <w:spacing w:before="0" w:after="0"/>
        <w:jc w:val="left"/>
        <w:rPr/>
      </w:pPr>
      <w:r>
        <w:rPr/>
        <w:t>A/0OImYn85UEXNXXmutYeNl1zPMZzSTFnjx84YPwXvczn971495of/AFq5q/v5z/kO/wDMl8Nf94Yy</w:t>
      </w:r>
    </w:p>
    <w:p>
      <w:pPr>
        <w:pStyle w:val="PreformattedText"/>
        <w:bidi w:val="0"/>
        <w:spacing w:before="0" w:after="0"/>
        <w:jc w:val="left"/>
        <w:rPr/>
      </w:pPr>
      <w:r>
        <w:rPr/>
        <w:t>I9vr1m/1idp81ka7Org7MP14+vWUx31/bFaxPo+IP4wpsArUgXb5nIcHP2dq0xkZPh+LM73U9gYK/k</w:t>
      </w:r>
    </w:p>
    <w:p>
      <w:pPr>
        <w:pStyle w:val="PreformattedText"/>
        <w:bidi w:val="0"/>
        <w:spacing w:before="0" w:after="0"/>
        <w:jc w:val="left"/>
        <w:rPr/>
      </w:pPr>
      <w:r>
        <w:rPr/>
        <w:t>1I4HrwR0ZQfvX1Ofs+j6//AIw/v7xmnGcPf1nzf5n6/wCd4Zr+v/3994o3m/39jP3/AD4yEJ8snb4y</w:t>
      </w:r>
    </w:p>
    <w:p>
      <w:pPr>
        <w:pStyle w:val="PreformattedText"/>
        <w:bidi w:val="0"/>
        <w:spacing w:before="0" w:after="0"/>
        <w:jc w:val="left"/>
        <w:rPr/>
      </w:pPr>
      <w:r>
        <w:rPr/>
        <w:t>b5695p/X/wAOB+/G3DdXwy7GkfcYCYZx6WFCJSDWPtKWexDoSYUQw5srJEWeu3CzKEMEw8SNBjSc5h</w:t>
      </w:r>
    </w:p>
    <w:p>
      <w:pPr>
        <w:pStyle w:val="PreformattedText"/>
        <w:bidi w:val="0"/>
        <w:spacing w:before="0" w:after="0"/>
        <w:jc w:val="left"/>
        <w:rPr/>
      </w:pPr>
      <w:r>
        <w:rPr/>
        <w:t>TMnQHTEShkgzdeXFrVshdptM/WSWNOq5bFaNC2DNx3E3S0kX9xmgOdKVUmw0JrNqa8DskkvivvODok</w:t>
      </w:r>
    </w:p>
    <w:p>
      <w:pPr>
        <w:pStyle w:val="PreformattedText"/>
        <w:bidi w:val="0"/>
        <w:spacing w:before="0" w:after="0"/>
        <w:jc w:val="left"/>
        <w:rPr/>
      </w:pPr>
      <w:r>
        <w:rPr/>
        <w:t>NV+clqGpKcHpiK0jmn0NEGFxagQqYWCBAQKWeEb+UD5s9+jYycECIPfyewoReMsSjYm7RTAmiJie6I</w:t>
      </w:r>
    </w:p>
    <w:p>
      <w:pPr>
        <w:pStyle w:val="PreformattedText"/>
        <w:bidi w:val="0"/>
        <w:spacing w:before="0" w:after="0"/>
        <w:jc w:val="left"/>
        <w:rPr/>
      </w:pPr>
      <w:r>
        <w:rPr/>
        <w:t>KjTohuYprETal6gErEIVowGGa15oEoCSsM0o8wnSfnNVAhzgL6Nk+YdINNYJ0ktkSbnR7MpFcUZJGI</w:t>
      </w:r>
    </w:p>
    <w:p>
      <w:pPr>
        <w:pStyle w:val="PreformattedText"/>
        <w:bidi w:val="0"/>
        <w:spacing w:before="0" w:after="0"/>
        <w:jc w:val="left"/>
        <w:rPr/>
      </w:pPr>
      <w:r>
        <w:rPr/>
        <w:t>WhH4xo6GAkR5OGeMYmUydxGlx34xgig0JP8ATy4xVUkQCN2+hRh0VDSLTGuVbwdKkW34b3xl3TfOyO</w:t>
      </w:r>
    </w:p>
    <w:p>
      <w:pPr>
        <w:pStyle w:val="PreformattedText"/>
        <w:bidi w:val="0"/>
        <w:spacing w:before="0" w:after="0"/>
        <w:jc w:val="left"/>
        <w:rPr/>
      </w:pPr>
      <w:r>
        <w:rPr/>
        <w:t>fhXB79FnXUaw0OP7ufGVSI9RzxNc5p+XK+OWPrOziI4PT7OaoG2kfrrCK1Dz+Ma1zpSHyV15xi2z/u</w:t>
      </w:r>
    </w:p>
    <w:p>
      <w:pPr>
        <w:pStyle w:val="PreformattedText"/>
        <w:bidi w:val="0"/>
        <w:spacing w:before="0" w:after="0"/>
        <w:jc w:val="left"/>
        <w:rPr/>
      </w:pPr>
      <w:r>
        <w:rPr/>
        <w:t>8itEb3870neaScGTge+MgOUPMG7SMLk5WL3M0nnDXUcTvZ8nNqiD4meX+M8cA3GuBXxjGvXpY/LDuh</w:t>
      </w:r>
    </w:p>
    <w:p>
      <w:pPr>
        <w:pStyle w:val="PreformattedText"/>
        <w:bidi w:val="0"/>
        <w:spacing w:before="0" w:after="0"/>
        <w:jc w:val="left"/>
        <w:rPr/>
      </w:pPr>
      <w:r>
        <w:rPr/>
        <w:t>71rnzHGTpsNG7SZNVnvyuoZ/5jxdCoOxb5zUbjXt/q8NykztODTM543xH4veXGvrSs5sbh6RHMnNJk</w:t>
      </w:r>
    </w:p>
    <w:p>
      <w:pPr>
        <w:pStyle w:val="PreformattedText"/>
        <w:bidi w:val="0"/>
        <w:spacing w:before="0" w:after="0"/>
        <w:jc w:val="left"/>
        <w:rPr/>
      </w:pPr>
      <w:r>
        <w:rPr/>
        <w:t>1fHUL8ft4dksMwkb88l436Ijz3EZ9hybnezRJ8ZdbBTfM1ZqLrIFJ8EurYOmFyUgdRfYdTODDPHaKd</w:t>
      </w:r>
    </w:p>
    <w:p>
      <w:pPr>
        <w:pStyle w:val="PreformattedText"/>
        <w:bidi w:val="0"/>
        <w:spacing w:before="0" w:after="0"/>
        <w:jc w:val="left"/>
        <w:rPr/>
      </w:pPr>
      <w:r>
        <w:rPr/>
        <w:t>ehGbSoY7F/Vl1iwlnfMGr8sZLPAs7TMcTPRhcRNyGnuOCH4yVW7G+hf0rLySBHCUSAlLLtc7MFC0Ew</w:t>
      </w:r>
    </w:p>
    <w:p>
      <w:pPr>
        <w:pStyle w:val="PreformattedText"/>
        <w:bidi w:val="0"/>
        <w:spacing w:before="0" w:after="0"/>
        <w:jc w:val="left"/>
        <w:rPr/>
      </w:pPr>
      <w:r>
        <w:rPr/>
        <w:t>LzZZe1TqJ3vKavbXRBzyZqdopsgUnq/eeWxM1PJJe3zi9IN2zTe56Ocq+CojxEm2Z7wHs0xE9dCTIC</w:t>
      </w:r>
    </w:p>
    <w:p>
      <w:pPr>
        <w:pStyle w:val="PreformattedText"/>
        <w:bidi w:val="0"/>
        <w:spacing w:before="0" w:after="0"/>
        <w:jc w:val="left"/>
        <w:rPr/>
      </w:pPr>
      <w:r>
        <w:rPr/>
        <w:t>am3gI1vbl6wMtCQINR20uRxNGiTeudSGQ+Rw1BG+pTI7O3hYiHVfnNsLOjRZCI0Tfxk28uigjsGHMO</w:t>
      </w:r>
    </w:p>
    <w:p>
      <w:pPr>
        <w:pStyle w:val="PreformattedText"/>
        <w:bidi w:val="0"/>
        <w:spacing w:before="0" w:after="0"/>
        <w:jc w:val="left"/>
        <w:rPr/>
      </w:pPr>
      <w:r>
        <w:rPr/>
        <w:t>LZodvC+8lzwAd+QuoJ4xZtoRVI5DpLfjAgy4FoEcIk5NKC6jUC7w3R0/2T1k0M3D8/3wO4mtFPkM4m</w:t>
      </w:r>
    </w:p>
    <w:p>
      <w:pPr>
        <w:pStyle w:val="PreformattedText"/>
        <w:bidi w:val="0"/>
        <w:spacing w:before="0" w:after="0"/>
        <w:jc w:val="left"/>
        <w:rPr/>
      </w:pPr>
      <w:r>
        <w:rPr/>
        <w:t>eqjR/Zgd1r86Rzg9WbOPPTD+Ijn59s+tH30OF35g+tk1eXr0mq9LnzwSd/e4yHy6Hwe95bXcfNSfxj</w:t>
      </w:r>
    </w:p>
    <w:p>
      <w:pPr>
        <w:pStyle w:val="PreformattedText"/>
        <w:bidi w:val="0"/>
        <w:spacing w:before="0" w:after="0"/>
        <w:jc w:val="left"/>
        <w:rPr/>
      </w:pPr>
      <w:r>
        <w:rPr/>
        <w:t>Ng/07PMRkfiYnt55rIZ49xPx4c5uHU1ubj2uepnpCuPoy34p479GD6Dxxv5wFZCM/f3vBWUP7EZxj/</w:t>
      </w:r>
    </w:p>
    <w:p>
      <w:pPr>
        <w:pStyle w:val="PreformattedText"/>
        <w:bidi w:val="0"/>
        <w:spacing w:before="0" w:after="0"/>
        <w:jc w:val="left"/>
        <w:rPr/>
      </w:pPr>
      <w:r>
        <w:rPr/>
        <w:t>M9/OPPidePzDPHj1TX1nV++f8A3A4r9vTF/vOysTU7kv8AdZFf3NRx85e7l53LYGcGpn3Lw7zY4Xct</w:t>
      </w:r>
    </w:p>
    <w:p>
      <w:pPr>
        <w:pStyle w:val="PreformattedText"/>
        <w:bidi w:val="0"/>
        <w:spacing w:before="0" w:after="0"/>
        <w:jc w:val="left"/>
        <w:rPr/>
      </w:pPr>
      <w:r>
        <w:rPr/>
        <w:t>nmThwUNdTqHtwcOY+DDXfL88+cprd7/jF/8AwIgv6MvzGL/H+YPqef8A5Xn+/jIxX/y8/GfiF/rH9/</w:t>
      </w:r>
    </w:p>
    <w:p>
      <w:pPr>
        <w:pStyle w:val="PreformattedText"/>
        <w:bidi w:val="0"/>
        <w:spacing w:before="0" w:after="0"/>
        <w:jc w:val="left"/>
        <w:rPr/>
      </w:pPr>
      <w:r>
        <w:rPr/>
        <w:t>7jNxW4/eTDUNzz3zrJue+vPeAc3mDVb+GA6PV8U3CwLBh50xtT8hogREaMsu7fqn3hzWqS2qp0ltGX</w:t>
      </w:r>
    </w:p>
    <w:p>
      <w:pPr>
        <w:pStyle w:val="PreformattedText"/>
        <w:bidi w:val="0"/>
        <w:spacing w:before="0" w:after="0"/>
        <w:jc w:val="left"/>
        <w:rPr/>
      </w:pPr>
      <w:r>
        <w:rPr/>
        <w:t>eQ5DH5VpUSMOFSv2yE+oiJgkGjw14wCzlS/Cd6Dsyl4oSyFY4+Ssh2B2dJBaBUKTlJ1FY8IuyWWdJv</w:t>
      </w:r>
    </w:p>
    <w:p>
      <w:pPr>
        <w:pStyle w:val="PreformattedText"/>
        <w:bidi w:val="0"/>
        <w:spacing w:before="0" w:after="0"/>
        <w:jc w:val="left"/>
        <w:rPr/>
      </w:pPr>
      <w:r>
        <w:rPr/>
        <w:t>Aa3bEREcvYAFbcoaYgDqYkKToy/YRdchbyhR0YohwJJIItKXVYNFiMsMNkavBPJDT3SVSs9xwXHEQl</w:t>
      </w:r>
    </w:p>
    <w:p>
      <w:pPr>
        <w:pStyle w:val="PreformattedText"/>
        <w:bidi w:val="0"/>
        <w:spacing w:before="0" w:after="0"/>
        <w:jc w:val="left"/>
        <w:rPr/>
      </w:pPr>
      <w:r>
        <w:rPr/>
        <w:t>QuyVEgjJLeGnspVJEzZmtMlNLKTGR4gRzvI/bwUe4ajRnxkTlDCd5kXslrGkrAGTMCBUjUMoCc96WH</w:t>
      </w:r>
    </w:p>
    <w:p>
      <w:pPr>
        <w:pStyle w:val="PreformattedText"/>
        <w:bidi w:val="0"/>
        <w:spacing w:before="0" w:after="0"/>
        <w:jc w:val="left"/>
        <w:rPr/>
      </w:pPr>
      <w:r>
        <w:rPr/>
        <w:t>I6/JGQjxYrjTa+eW7C9pVyQQAUAxRifJQG3Yr+yOK2zv4l1oAjN4hCUFQ5Y2ikLTcMgvY3Blz6HyeH</w:t>
      </w:r>
    </w:p>
    <w:p>
      <w:pPr>
        <w:pStyle w:val="PreformattedText"/>
        <w:bidi w:val="0"/>
        <w:spacing w:before="0" w:after="0"/>
        <w:jc w:val="left"/>
        <w:rPr/>
      </w:pPr>
      <w:r>
        <w:rPr/>
        <w:t>Lhpqz80F2ASGHGXiCAmhyG5bghzz2KbOefrIh8ke/CHV5B+PqGPVmHSNG/s+Yw09x57iHn+MkR+XD8</w:t>
      </w:r>
    </w:p>
    <w:p>
      <w:pPr>
        <w:pStyle w:val="PreformattedText"/>
        <w:bidi w:val="0"/>
        <w:spacing w:before="0" w:after="0"/>
        <w:jc w:val="left"/>
        <w:rPr/>
      </w:pPr>
      <w:r>
        <w:rPr/>
        <w:t>7mc4Rq55oc94n6CIEVHWHA8uzvr4x39cyx/k42dHzt5p0v1jTgKleGme4yOdVrz3/mBxPPIQ974Zyv</w:t>
      </w:r>
    </w:p>
    <w:p>
      <w:pPr>
        <w:pStyle w:val="PreformattedText"/>
        <w:bidi w:val="0"/>
        <w:spacing w:before="0" w:after="0"/>
        <w:jc w:val="left"/>
        <w:rPr/>
      </w:pPr>
      <w:r>
        <w:rPr/>
        <w:t>+Fselxhovftg90Xgt7b4uL9HWb+n2/Md5s/gPoOpnDgZ2iutAdcOC5uC6fjXjI01H+/khx/PPjdMWT</w:t>
      </w:r>
    </w:p>
    <w:p>
      <w:pPr>
        <w:pStyle w:val="PreformattedText"/>
        <w:bidi w:val="0"/>
        <w:spacing w:before="0" w:after="0"/>
        <w:jc w:val="left"/>
        <w:rPr/>
      </w:pPr>
      <w:r>
        <w:rPr/>
        <w:t>PPekTxH36w16/Fcmo7nDUwDueU7zUTzzOvJsfDm5iybO5hl+sLL4vmI8ZqGpnp/Fz+Miu+BKRN+8Hk</w:t>
      </w:r>
    </w:p>
    <w:p>
      <w:pPr>
        <w:pStyle w:val="PreformattedText"/>
        <w:bidi w:val="0"/>
        <w:spacing w:before="0" w:after="0"/>
        <w:jc w:val="left"/>
        <w:rPr/>
      </w:pPr>
      <w:r>
        <w:rPr/>
        <w:t>keBDwqxw0kB0dHLymXIBtFkioXEqwHOHKiWiXcDQlZQAMC2oG0i0ZyJuUvov6MaXKE5lMhWiHDiHCE</w:t>
      </w:r>
    </w:p>
    <w:p>
      <w:pPr>
        <w:pStyle w:val="PreformattedText"/>
        <w:bidi w:val="0"/>
        <w:spacing w:before="0" w:after="0"/>
        <w:jc w:val="left"/>
        <w:rPr/>
      </w:pPr>
      <w:r>
        <w:rPr/>
        <w:t>M2qZ81rnE4IShtUoSq+2OVXwaRuZeFxmzVXR13rksMGxMYhmT2c7y9qD3IK2fL7wWzEqsJ0kb4JqMt</w:t>
      </w:r>
    </w:p>
    <w:p>
      <w:pPr>
        <w:pStyle w:val="PreformattedText"/>
        <w:bidi w:val="0"/>
        <w:spacing w:before="0" w:after="0"/>
        <w:jc w:val="left"/>
        <w:rPr/>
      </w:pPr>
      <w:r>
        <w:rPr/>
        <w:t>03S+o8nAhg5miCvb4MG3d3zeI3JTeGiGdyHU0VayJSgKlEF6THYyyIwOr1ETur5Y8/Pc6KZ6+c4NNr</w:t>
      </w:r>
    </w:p>
    <w:p>
      <w:pPr>
        <w:pStyle w:val="PreformattedText"/>
        <w:bidi w:val="0"/>
        <w:spacing w:before="0" w:after="0"/>
        <w:jc w:val="left"/>
        <w:rPr/>
      </w:pPr>
      <w:r>
        <w:rPr/>
        <w:t>20uJuMo7RLJsAJ3LwM8qTulJ0K8lS4sXZiAr1NuTrFEVLJJEmdlv61OAnypcjZgKUOMk3IQELF2yNA</w:t>
      </w:r>
    </w:p>
    <w:p>
      <w:pPr>
        <w:pStyle w:val="PreformattedText"/>
        <w:bidi w:val="0"/>
        <w:spacing w:before="0" w:after="0"/>
        <w:jc w:val="left"/>
        <w:rPr/>
      </w:pPr>
      <w:r>
        <w:rPr/>
        <w:t>pBOoyAJmg2xI0OWffRMaVRxLGgmRh5T6uvDOMLTgqoOpwivpPSXcXPrI+78V34w7j1J8gwmDbtGhHf</w:t>
      </w:r>
    </w:p>
    <w:p>
      <w:pPr>
        <w:pStyle w:val="PreformattedText"/>
        <w:bidi w:val="0"/>
        <w:spacing w:before="0" w:after="0"/>
        <w:jc w:val="left"/>
        <w:rPr/>
      </w:pPr>
      <w:r>
        <w:rPr/>
        <w:t>Bd4hAfwpE6qpvDWzOifuOG896Ee9v9s2RqOJPl/wAyOIv5f43Ob+K0uuLz9a/n+cqr19Rxh88/+nOk</w:t>
      </w:r>
    </w:p>
    <w:p>
      <w:pPr>
        <w:pStyle w:val="PreformattedText"/>
        <w:bidi w:val="0"/>
        <w:spacing w:before="0" w:after="0"/>
        <w:jc w:val="left"/>
        <w:rPr/>
      </w:pPr>
      <w:r>
        <w:rPr/>
        <w:t>/NjNfjNc6738cVhPg8e7s4+Mi2S9ePlh3cb73xxGchGv4/3NF9feH78Z7fv9ZXgx+o/5in8XFmSmSP</w:t>
      </w:r>
    </w:p>
    <w:p>
      <w:pPr>
        <w:pStyle w:val="PreformattedText"/>
        <w:bidi w:val="0"/>
        <w:spacing w:before="0" w:after="0"/>
        <w:jc w:val="left"/>
        <w:rPr/>
      </w:pPr>
      <w:r>
        <w:rPr/>
        <w:t>8Arvxm+eorWfjqNDj3OfRH3M8+8I40bnR36xLC3v33e84r3r8ZYQmYvl2fBkdB9NOp9z8YZrfleomP</w:t>
      </w:r>
    </w:p>
    <w:p>
      <w:pPr>
        <w:pStyle w:val="PreformattedText"/>
        <w:bidi w:val="0"/>
        <w:spacing w:before="0" w:after="0"/>
        <w:jc w:val="left"/>
        <w:rPr/>
      </w:pPr>
      <w:r>
        <w:rPr/>
        <w:t>GHy35+37GCjviv6w1Gt4UV++MVfl/DPP/wCf3j/5y/OS+srnFyMPj9fORf78f/Nfzn8Zf+467wdPc4</w:t>
      </w:r>
    </w:p>
    <w:p>
      <w:pPr>
        <w:pStyle w:val="PreformattedText"/>
        <w:bidi w:val="0"/>
        <w:spacing w:before="0" w:after="0"/>
        <w:jc w:val="left"/>
        <w:rPr/>
      </w:pPr>
      <w:r>
        <w:rPr/>
        <w:t>89fsZGP3ENWUf3OTW9CDRywReFqjEs6E3FkFrIq4wLTABUTJDKoRMc6CD5eokb3qGCgRxCTZMAyMzg</w:t>
      </w:r>
    </w:p>
    <w:p>
      <w:pPr>
        <w:pStyle w:val="PreformattedText"/>
        <w:bidi w:val="0"/>
        <w:spacing w:before="0" w:after="0"/>
        <w:jc w:val="left"/>
        <w:rPr/>
      </w:pPr>
      <w:r>
        <w:rPr/>
        <w:t>kpGzrkAjcML0ZORAsLwC3t7cvgKhjoQ89sNVk7F7zWZAxLgPeBsaUJ7LR9i4xKOfrBTVIdzE5IUWDL</w:t>
      </w:r>
    </w:p>
    <w:p>
      <w:pPr>
        <w:pStyle w:val="PreformattedText"/>
        <w:bidi w:val="0"/>
        <w:spacing w:before="0" w:after="0"/>
        <w:jc w:val="left"/>
        <w:rPr/>
      </w:pPr>
      <w:r>
        <w:rPr/>
        <w:t>GFQ12CWcFSfIkTiS/2msWqsldoV2ZAM+Mmgc5rrUIlQgZwy09DRJlGtD0ZCxtj6mNXHaVGsfsi1+oc</w:t>
      </w:r>
    </w:p>
    <w:p>
      <w:pPr>
        <w:pStyle w:val="PreformattedText"/>
        <w:bidi w:val="0"/>
        <w:spacing w:before="0" w:after="0"/>
        <w:jc w:val="left"/>
        <w:rPr/>
      </w:pPr>
      <w:r>
        <w:rPr/>
        <w:t>gOU0Zf2JSoshM9SzDVKtE9aYEodY1DhhWWZGDtXgaMROTVr4oIGJ0ZJSN6oQEmEk0anCrls1hScInE</w:t>
      </w:r>
    </w:p>
    <w:p>
      <w:pPr>
        <w:pStyle w:val="PreformattedText"/>
        <w:bidi w:val="0"/>
        <w:spacing w:before="0" w:after="0"/>
        <w:jc w:val="left"/>
        <w:rPr/>
      </w:pPr>
      <w:r>
        <w:rPr/>
        <w:t>eGaI9NMgFlMdsmGPRxcMAlG7Hg2p1s6ZpmHzsRK8apSYrhoOOSaJIRiUIBKQTxiT2XQn2EMQLwBTB8</w:t>
      </w:r>
    </w:p>
    <w:p>
      <w:pPr>
        <w:pStyle w:val="PreformattedText"/>
        <w:bidi w:val="0"/>
        <w:spacing w:before="0" w:after="0"/>
        <w:jc w:val="left"/>
        <w:rPr/>
      </w:pPr>
      <w:r>
        <w:rPr/>
        <w:t>WTZyY3Zc7SXjC2iBBERNIWQiMK/BBlUcOvgaXWBXim6WPZnUT7brzxLmj+lsuu7w5KZe67yHHyczGp</w:t>
      </w:r>
    </w:p>
    <w:p>
      <w:pPr>
        <w:pStyle w:val="PreformattedText"/>
        <w:bidi w:val="0"/>
        <w:spacing w:before="0" w:after="0"/>
        <w:jc w:val="left"/>
        <w:rPr/>
      </w:pPr>
      <w:r>
        <w:rPr/>
        <w:t>dRkefXK2/ln5bHj+tYR2lL39acL2+Z68cPOd7QChOODms4Ijx4O3WnIPKzVP8Ago572zHMxX4w1M7K</w:t>
      </w:r>
    </w:p>
    <w:p>
      <w:pPr>
        <w:pStyle w:val="PreformattedText"/>
        <w:bidi w:val="0"/>
        <w:spacing w:before="0" w:after="0"/>
        <w:jc w:val="left"/>
        <w:rPr/>
      </w:pPr>
      <w:r>
        <w:rPr/>
        <w:t>0zZd4e/BfPErxgIbZHDK7rpkEFfw76OeTXJ3V/jPxBXE9z7MJjjbMJnHz9Tvr5zryR7JqfbOSNOt+m</w:t>
      </w:r>
    </w:p>
    <w:p>
      <w:pPr>
        <w:pStyle w:val="PreformattedText"/>
        <w:bidi w:val="0"/>
        <w:spacing w:before="0" w:after="0"/>
        <w:jc w:val="left"/>
        <w:rPr/>
      </w:pPr>
      <w:r>
        <w:rPr/>
        <w:t>Tthri9M+Za4/zI3VBE7/r4zQ2dFXXgIJZMVPom39SZG73fsdDrPeme/vH6c7/saMCy2oNRev8AuGDN</w:t>
      </w:r>
    </w:p>
    <w:p>
      <w:pPr>
        <w:pStyle w:val="PreformattedText"/>
        <w:bidi w:val="0"/>
        <w:spacing w:before="0" w:after="0"/>
        <w:jc w:val="left"/>
        <w:rPr/>
      </w:pPr>
      <w:r>
        <w:rPr/>
        <w:t>d/HY+WQB8x+XBNjBbAXYgCyIgR+eM+pq1UFLpilseQblqeBiryt8EB8tOIHbh5nR4d46EhYaQpiFMQ</w:t>
      </w:r>
    </w:p>
    <w:p>
      <w:pPr>
        <w:pStyle w:val="PreformattedText"/>
        <w:bidi w:val="0"/>
        <w:spacing w:before="0" w:after="0"/>
        <w:jc w:val="left"/>
        <w:rPr/>
      </w:pPr>
      <w:r>
        <w:rPr/>
        <w:t>cmamQykkF6cYtcLY0IMymO82Q+wl0Zt+cEUEEex0VoXDC6AHMD/DBrTmipbR8G9ZwQvt6bW+c3HTfZ</w:t>
      </w:r>
    </w:p>
    <w:p>
      <w:pPr>
        <w:pStyle w:val="PreformattedText"/>
        <w:bidi w:val="0"/>
        <w:spacing w:before="0" w:after="0"/>
        <w:jc w:val="left"/>
        <w:rPr/>
      </w:pPr>
      <w:r>
        <w:rPr/>
        <w:t>ejqHDZENCsi6+DIuGilxJYFQUZWvkvakqie8kJRAj1o4rnIeBwAvy6cmiJL2ag7K/wDee3OokN+N1k</w:t>
      </w:r>
    </w:p>
    <w:p>
      <w:pPr>
        <w:pStyle w:val="PreformattedText"/>
        <w:bidi w:val="0"/>
        <w:spacing w:before="0" w:after="0"/>
        <w:jc w:val="left"/>
        <w:rPr/>
      </w:pPr>
      <w:r>
        <w:rPr/>
        <w:t>9g6ad0sti04AFizZbt9fDJkOQUbm9hzQyQb5FJpF2nUuIwop77VQp4yHFtHgDl2xejFgSvBoQPcSvG</w:t>
      </w:r>
    </w:p>
    <w:p>
      <w:pPr>
        <w:pStyle w:val="PreformattedText"/>
        <w:bidi w:val="0"/>
        <w:spacing w:before="0" w:after="0"/>
        <w:jc w:val="left"/>
        <w:rPr/>
      </w:pPr>
      <w:r>
        <w:rPr/>
        <w:t>QwyBVEkBEDMdOcg1ZB2is4glw5sd105nVt4PT48x5/3NuI6i2efjnCYs6/viTPWp3+D85GvDWvFecv</w:t>
      </w:r>
    </w:p>
    <w:p>
      <w:pPr>
        <w:pStyle w:val="PreformattedText"/>
        <w:bidi w:val="0"/>
        <w:spacing w:before="0" w:after="0"/>
        <w:jc w:val="left"/>
        <w:rPr/>
      </w:pPr>
      <w:r>
        <w:rPr/>
        <w:t>gervDZLcWRX45Mkn/vHt5HPFt/vkyPy6/rznBDPxEw94+P4q5rxeQQVd+nh6Mv73RXy6MVX1fU/nI1</w:t>
      </w:r>
    </w:p>
    <w:p>
      <w:pPr>
        <w:pStyle w:val="PreformattedText"/>
        <w:bidi w:val="0"/>
        <w:spacing w:before="0" w:after="0"/>
        <w:jc w:val="left"/>
        <w:rPr/>
      </w:pPr>
      <w:r>
        <w:rPr/>
        <w:t>ze/x61zkd5j5Dc9Ocx18uaWfz94U/wC78GPlkDfzh3eGGbf6y6u9ONeeeN9dGF8po4j0+MPWq/OX0d</w:t>
      </w:r>
    </w:p>
    <w:p>
      <w:pPr>
        <w:pStyle w:val="PreformattedText"/>
        <w:bidi w:val="0"/>
        <w:spacing w:before="0" w:after="0"/>
        <w:jc w:val="left"/>
        <w:rPr/>
      </w:pPr>
      <w:r>
        <w:rPr/>
        <w:t>V0eOzLo9fs94dHP9zgbCQ1/U95GsvjXnZXWG5Rsh8H5N6xTzV1rNHfLw+DOI8zq80YqPP+P/26cPfz</w:t>
      </w:r>
    </w:p>
    <w:p>
      <w:pPr>
        <w:pStyle w:val="PreformattedText"/>
        <w:bidi w:val="0"/>
        <w:spacing w:before="0" w:after="0"/>
        <w:jc w:val="left"/>
        <w:rPr/>
      </w:pPr>
      <w:r>
        <w:rPr/>
        <w:t>zV/uvvP+jj0YX/f7yvJyI/8An4z3j/Wee/v7xfsaOcWErijNYwoRo4yGwrddqS2KQgRByXflz2QjgY</w:t>
      </w:r>
    </w:p>
    <w:p>
      <w:pPr>
        <w:pStyle w:val="PreformattedText"/>
        <w:bidi w:val="0"/>
        <w:spacing w:before="0" w:after="0"/>
        <w:jc w:val="left"/>
        <w:rPr/>
      </w:pPr>
      <w:r>
        <w:rPr/>
        <w:t>RcClLHqEQR0nZwQZtK89Sw8MTD0kaCLQECGRGFLcuo4RkDLtBBPicrzGFO3GtMGt5dliiPbwYQsk+8</w:t>
      </w:r>
    </w:p>
    <w:p>
      <w:pPr>
        <w:pStyle w:val="PreformattedText"/>
        <w:bidi w:val="0"/>
        <w:spacing w:before="0" w:after="0"/>
        <w:jc w:val="left"/>
        <w:rPr/>
      </w:pPr>
      <w:r>
        <w:rPr/>
        <w:t>ReyKX/CpmfjFcqakMql1SQ1NZZUrTiCrzamSrx2ZwKGqVm0QhEVjKKzavQ6QkFwvGMR0kiwwnSbxrF</w:t>
      </w:r>
    </w:p>
    <w:p>
      <w:pPr>
        <w:pStyle w:val="PreformattedText"/>
        <w:bidi w:val="0"/>
        <w:spacing w:before="0" w:after="0"/>
        <w:jc w:val="left"/>
        <w:rPr/>
      </w:pPr>
      <w:r>
        <w:rPr/>
        <w:t>1JFC5geweclg/AJJkiNNDALWsTjJhPlovIWg25XMoGGUa0RkTQzDzVOvGW+rJ4dSohz1lSbdapHklm</w:t>
      </w:r>
    </w:p>
    <w:p>
      <w:pPr>
        <w:pStyle w:val="PreformattedText"/>
        <w:bidi w:val="0"/>
        <w:spacing w:before="0" w:after="0"/>
        <w:jc w:val="left"/>
        <w:rPr/>
      </w:pPr>
      <w:r>
        <w:rPr/>
        <w:t>3CIsiTIh0sV1EpgWjxPwQ4xFkeCcCSDhaaCBQaovDmEYCjG3WrAyekJDA2RidGbAYE6cJKmgBlakJW</w:t>
      </w:r>
    </w:p>
    <w:p>
      <w:pPr>
        <w:pStyle w:val="PreformattedText"/>
        <w:bidi w:val="0"/>
        <w:spacing w:before="0" w:after="0"/>
        <w:jc w:val="left"/>
        <w:rPr/>
      </w:pPr>
      <w:r>
        <w:rPr/>
        <w:t>bn9RAhSwKjBHCHaWjE8QAFqcl4BIjySEqVIFbc1DG2WRGwxIS2Sx6nSzIp0lgiphAN1gGjb+NoFyrJ</w:t>
      </w:r>
    </w:p>
    <w:p>
      <w:pPr>
        <w:pStyle w:val="PreformattedText"/>
        <w:bidi w:val="0"/>
        <w:spacing w:before="0" w:after="0"/>
        <w:jc w:val="left"/>
        <w:rPr/>
      </w:pPr>
      <w:r>
        <w:rPr/>
        <w:t>ZhiCSxQIMrJTbLnYaJ6ADJvEcATLgoMJPiE1hL2NOnoRdZ8QXPR6+DIdq52pde2SjjcCx8HRGOtaNf</w:t>
      </w:r>
    </w:p>
    <w:p>
      <w:pPr>
        <w:pStyle w:val="PreformattedText"/>
        <w:bidi w:val="0"/>
        <w:spacing w:before="0" w:after="0"/>
        <w:jc w:val="left"/>
        <w:rPr/>
      </w:pPr>
      <w:r>
        <w:rPr/>
        <w:t>YjvKrl5fG2eHINcTA7Z1D+mPiK+ZnDwi+W4n5i8DkzH8sxDtf6yK6ng138vGQzGo6h7i/GHLqoXSnv</w:t>
      </w:r>
    </w:p>
    <w:p>
      <w:pPr>
        <w:pStyle w:val="PreformattedText"/>
        <w:bidi w:val="0"/>
        <w:spacing w:before="0" w:after="0"/>
        <w:jc w:val="left"/>
        <w:rPr/>
      </w:pPr>
      <w:r>
        <w:rPr/>
        <w:t>I8OOq69XkpG/FOvPGHuGNsnMxJ4TNTXxys18RrHvnlifRox33qarXyaxNdPOvmcSPmd965n+M93vXU</w:t>
      </w:r>
    </w:p>
    <w:p>
      <w:pPr>
        <w:pStyle w:val="PreformattedText"/>
        <w:bidi w:val="0"/>
        <w:spacing w:before="0" w:after="0"/>
        <w:jc w:val="left"/>
        <w:rPr/>
      </w:pPr>
      <w:r>
        <w:rPr/>
        <w:t>DnWgObd99MPMzApURHn3WfDeirh8ZJ7Ib/AG8J6Ex0QtTMnOe1M+p/tnknhuQ8jZGVsRLtma1E8uRz</w:t>
      </w:r>
    </w:p>
    <w:p>
      <w:pPr>
        <w:pStyle w:val="PreformattedText"/>
        <w:bidi w:val="0"/>
        <w:spacing w:before="0" w:after="0"/>
        <w:jc w:val="left"/>
        <w:rPr/>
      </w:pPr>
      <w:r>
        <w:rPr/>
        <w:t>cRu7gQeL/nCopiJZo5eixjbJDkLJmL2VvFSoMuiEh/tisbhJIg7b59OCzRMLa09ufPeWerR5RB0u8k</w:t>
      </w:r>
    </w:p>
    <w:p>
      <w:pPr>
        <w:pStyle w:val="PreformattedText"/>
        <w:bidi w:val="0"/>
        <w:spacing w:before="0" w:after="0"/>
        <w:jc w:val="left"/>
        <w:rPr/>
      </w:pPr>
      <w:r>
        <w:rPr/>
        <w:t>OKNnPBtNnPcnjhBt5CRiqwCKipeE7r4nOFtJdBTjyIzlGgcjvmFTxlJdxXfsCNXFYMFqTzE8RgzKdX</w:t>
      </w:r>
    </w:p>
    <w:p>
      <w:pPr>
        <w:pStyle w:val="PreformattedText"/>
        <w:bidi w:val="0"/>
        <w:spacing w:before="0" w:after="0"/>
        <w:jc w:val="left"/>
        <w:rPr/>
      </w:pPr>
      <w:r>
        <w:rPr/>
        <w:t>tezLUuu8ioY7cQzWyLOHJJZPE7FOBzqFFTOuFSyZUhoN6/6WzemQR8NHNxjpLJb8Hi4Y+MXAVCInxK</w:t>
      </w:r>
    </w:p>
    <w:p>
      <w:pPr>
        <w:pStyle w:val="PreformattedText"/>
        <w:bidi w:val="0"/>
        <w:spacing w:before="0" w:after="0"/>
        <w:jc w:val="left"/>
        <w:rPr/>
      </w:pPr>
      <w:r>
        <w:rPr/>
        <w:t>t7MGQVBCdDJiddfOJigYuIob5sX9mdOghEa5ZdQZY7kuQ4abaVnjJ5A7bZ2YeXCqdDM+C4qCB5rJAp</w:t>
      </w:r>
    </w:p>
    <w:p>
      <w:pPr>
        <w:pStyle w:val="PreformattedText"/>
        <w:bidi w:val="0"/>
        <w:spacing w:before="0" w:after="0"/>
        <w:jc w:val="left"/>
        <w:rPr/>
      </w:pPr>
      <w:r>
        <w:rPr/>
        <w:t>FixJxGrddYhG5XKK1BvRvIZS/lXvb2ZDIIDex1KVh9HM1xFxN5uLuII09z9Z9/j4UncYnHHKQg3Huc</w:t>
      </w:r>
    </w:p>
    <w:p>
      <w:pPr>
        <w:pStyle w:val="PreformattedText"/>
        <w:bidi w:val="0"/>
        <w:spacing w:before="0" w:after="0"/>
        <w:jc w:val="left"/>
        <w:rPr/>
      </w:pPr>
      <w:r>
        <w:rPr/>
        <w:t>h9PR4j4yPga5TufBGbKXyiFNHz/OaOLn252zXS6p1nJM/zE/k+cvTfg78HnHdrES6nfJ1kTvUfxd4g</w:t>
      </w:r>
    </w:p>
    <w:p>
      <w:pPr>
        <w:pStyle w:val="PreformattedText"/>
        <w:bidi w:val="0"/>
        <w:spacing w:before="0" w:after="0"/>
        <w:jc w:val="left"/>
        <w:rPr/>
      </w:pPr>
      <w:r>
        <w:rPr/>
        <w:t>/v46rPuHX8RYayH7Qc1v4ywj94fGamleMKCz4wU5YZc/n+8GPbvC5Bvnz5yotPDfp6Me1/7H8Thr9/</w:t>
      </w:r>
    </w:p>
    <w:p>
      <w:pPr>
        <w:pStyle w:val="PreformattedText"/>
        <w:bidi w:val="0"/>
        <w:spacing w:before="0" w:after="0"/>
        <w:jc w:val="left"/>
        <w:rPr/>
      </w:pPr>
      <w:r>
        <w:rPr/>
        <w:t>Rwvt1ruvlzroU836ucOdcd6iKw4CfBH+48+oKuPflxnBGvr+14QiWR8HNntkOeEm2SeKzoRPnUdeHN</w:t>
      </w:r>
    </w:p>
    <w:p>
      <w:pPr>
        <w:pStyle w:val="PreformattedText"/>
        <w:bidi w:val="0"/>
        <w:spacing w:before="0" w:after="0"/>
        <w:jc w:val="left"/>
        <w:rPr/>
      </w:pPr>
      <w:r>
        <w:rPr/>
        <w:t>Bcbrb/0zj+Pjs5MZf8/MOdra/j+s+/8A9UWfXX75zXfp8Z2O/wAZMl/v9GU7ybB1+15zXNfv96jJn/</w:t>
      </w:r>
    </w:p>
    <w:p>
      <w:pPr>
        <w:pStyle w:val="PreformattedText"/>
        <w:bidi w:val="0"/>
        <w:spacing w:before="0" w:after="0"/>
        <w:jc w:val="left"/>
        <w:rPr/>
      </w:pPr>
      <w:r>
        <w:rPr/>
        <w:t>dfOf3/ADjBv3XXPxgdgXSMNi9ymjJJGmV9ZBkvoUXEwIbVv1EE2BEmaiiBTQAA2hwX80YhlecPUEOK</w:t>
      </w:r>
    </w:p>
    <w:p>
      <w:pPr>
        <w:pStyle w:val="PreformattedText"/>
        <w:bidi w:val="0"/>
        <w:spacing w:before="0" w:after="0"/>
        <w:jc w:val="left"/>
        <w:rPr/>
      </w:pPr>
      <w:r>
        <w:rPr/>
        <w:t>HBLVYQFKkg+cmZZBXU+y9iN4LDKwsAkkBPaIwRaIQEo/hpicRNDCNCFQJM01kXm/K5gpgljH9XmVwa</w:t>
      </w:r>
    </w:p>
    <w:p>
      <w:pPr>
        <w:pStyle w:val="PreformattedText"/>
        <w:bidi w:val="0"/>
        <w:spacing w:before="0" w:after="0"/>
        <w:jc w:val="left"/>
        <w:rPr/>
      </w:pPr>
      <w:r>
        <w:rPr/>
        <w:t>HypLhzio4h1fN5mcYyn0RgbMsIGBBJhN8khys23uN6yduKujzjO4PGVUggbXBaVJW4cjWEQ6JSPQbF</w:t>
      </w:r>
    </w:p>
    <w:p>
      <w:pPr>
        <w:pStyle w:val="PreformattedText"/>
        <w:bidi w:val="0"/>
        <w:spacing w:before="0" w:after="0"/>
        <w:jc w:val="left"/>
        <w:rPr/>
      </w:pPr>
      <w:r>
        <w:rPr/>
        <w:t>sIylvKIoCgdi0XAlEWGR2EBcHFOPmFJBMmNiEEpM4TRHtEh1QO7xgR9kvHVBIbYjHSkBiQOWGbJvea</w:t>
      </w:r>
    </w:p>
    <w:p>
      <w:pPr>
        <w:pStyle w:val="PreformattedText"/>
        <w:bidi w:val="0"/>
        <w:spacing w:before="0" w:after="0"/>
        <w:jc w:val="left"/>
        <w:rPr/>
      </w:pPr>
      <w:r>
        <w:rPr/>
        <w:t>K+aliflV2yD8EJAGgtQY7MWR5NRyWX2SmZwSR9FJVdEdWFZNu4BOZVthAJnHRmXxIJh2ZeTGESSJYk</w:t>
      </w:r>
    </w:p>
    <w:p>
      <w:pPr>
        <w:pStyle w:val="PreformattedText"/>
        <w:bidi w:val="0"/>
        <w:spacing w:before="0" w:after="0"/>
        <w:jc w:val="left"/>
        <w:rPr/>
      </w:pPr>
      <w:r>
        <w:rPr/>
        <w:t>ac6KyZaTLmxlsJoFOreRoT0GZIAgRc2Bg7/x2vRZlsURoxEKWIiSlK5KjRicKJgMJNqUrUjILHt9bJ</w:t>
      </w:r>
    </w:p>
    <w:p>
      <w:pPr>
        <w:pStyle w:val="PreformattedText"/>
        <w:bidi w:val="0"/>
        <w:spacing w:before="0" w:after="0"/>
        <w:jc w:val="left"/>
        <w:rPr/>
      </w:pPr>
      <w:r>
        <w:rPr/>
        <w:t>MsbiFKU7Ky4bHGCyU4jtSNkVS3vrIHGgTwuo31lJs3aP3J0Zw7hR6desdEsQoen84Z8PHgPKVpyqYi</w:t>
      </w:r>
    </w:p>
    <w:p>
      <w:pPr>
        <w:pStyle w:val="PreformattedText"/>
        <w:bidi w:val="0"/>
        <w:spacing w:before="0" w:after="0"/>
        <w:jc w:val="left"/>
        <w:rPr/>
      </w:pPr>
      <w:r>
        <w:rPr/>
        <w:t>HjraOu+7wLApdwsaf7yNI7V/Hzm3sF8QaQSzK91EOy+D+VyYhI5dN6/GVLM14Acks5pfB6ENS5s/Kk</w:t>
      </w:r>
    </w:p>
    <w:p>
      <w:pPr>
        <w:pStyle w:val="PreformattedText"/>
        <w:bidi w:val="0"/>
        <w:spacing w:before="0" w:after="0"/>
        <w:jc w:val="left"/>
        <w:rPr/>
      </w:pPr>
      <w:r>
        <w:rPr/>
        <w:t>yd6iXGY+PUmod3xltz6Qorpe63n41Vsxv7YoeolDWv6yimTkfwVytURzvVoyJNB43I2z05q+eILXcx</w:t>
      </w:r>
    </w:p>
    <w:p>
      <w:pPr>
        <w:pStyle w:val="PreformattedText"/>
        <w:bidi w:val="0"/>
        <w:spacing w:before="0" w:after="0"/>
        <w:jc w:val="left"/>
        <w:rPr/>
      </w:pPr>
      <w:r>
        <w:rPr/>
        <w:t>o1nBt8ul6+cTFeF8nnI62uoryS8QZDBNBXo3HeSzfskwBtS0jb5l34ziEhYkYm4eoNc5amOylBDG64</w:t>
      </w:r>
    </w:p>
    <w:p>
      <w:pPr>
        <w:pStyle w:val="PreformattedText"/>
        <w:bidi w:val="0"/>
        <w:spacing w:before="0" w:after="0"/>
        <w:jc w:val="left"/>
        <w:rPr/>
      </w:pPr>
      <w:r>
        <w:rPr/>
        <w:t>Zcom0T2uO6c5zkmR0R04LJNvIyzNOhfJi/gBvs77c5AjTtZp5X84sMhpnwHzvrET+InpO5oMRrv5W8</w:t>
      </w:r>
    </w:p>
    <w:p>
      <w:pPr>
        <w:pStyle w:val="PreformattedText"/>
        <w:bidi w:val="0"/>
        <w:spacing w:before="0" w:after="0"/>
        <w:jc w:val="left"/>
        <w:rPr/>
      </w:pPr>
      <w:r>
        <w:rPr/>
        <w:t>LhM80Wo3zCrl3HGRg0pLTp48bynbKSIXyxz784eFoChBUp+GRPbABK1dqd88YHcxqRb0Sdp5wTBC55</w:t>
      </w:r>
    </w:p>
    <w:p>
      <w:pPr>
        <w:pStyle w:val="PreformattedText"/>
        <w:bidi w:val="0"/>
        <w:spacing w:before="0" w:after="0"/>
        <w:jc w:val="left"/>
        <w:rPr/>
      </w:pPr>
      <w:r>
        <w:rPr/>
        <w:t>T8/wA5NSxiTuIs7hb/ADlULkGf6Ns4JoJVBKCGOg47mGzGPgq/yzZXg7Xex4w5TAIaWbaAsBK8oaKF</w:t>
      </w:r>
    </w:p>
    <w:p>
      <w:pPr>
        <w:pStyle w:val="PreformattedText"/>
        <w:bidi w:val="0"/>
        <w:spacing w:before="0" w:after="0"/>
        <w:jc w:val="left"/>
        <w:rPr/>
      </w:pPr>
      <w:r>
        <w:rPr/>
        <w:t>Lyy6E71VDpPB084JYwscmBZqOKu8aNIaWaLkgTCPWEkggvRLsV81kGmPkqqHQ+clmtgU+N9mFBkVKI</w:t>
      </w:r>
    </w:p>
    <w:p>
      <w:pPr>
        <w:pStyle w:val="PreformattedText"/>
        <w:bidi w:val="0"/>
        <w:spacing w:before="0" w:after="0"/>
        <w:jc w:val="left"/>
        <w:rPr/>
      </w:pPr>
      <w:r>
        <w:rPr/>
        <w:t>MTFSmnnI5yRXdFlbwTJfo0SfMjeEcBI9o+3xg7r15/9ykQXzL3fFf7ia6Iek3bkTE++NnjIpNfsa5n</w:t>
      </w:r>
    </w:p>
    <w:p>
      <w:pPr>
        <w:pStyle w:val="PreformattedText"/>
        <w:bidi w:val="0"/>
        <w:spacing w:before="0" w:after="0"/>
        <w:jc w:val="left"/>
        <w:rPr/>
      </w:pPr>
      <w:r>
        <w:rPr/>
        <w:t>G98zfSHXOcLL6cm73CZx3v18R5x/7aM/5eXAv48vTnOtTr8/DOTF630kfxGJ4/hCKgwmQ1uP+xThs2</w:t>
      </w:r>
    </w:p>
    <w:p>
      <w:pPr>
        <w:pStyle w:val="PreformattedText"/>
        <w:bidi w:val="0"/>
        <w:spacing w:before="0" w:after="0"/>
        <w:jc w:val="left"/>
        <w:rPr/>
      </w:pPr>
      <w:r>
        <w:rPr/>
        <w:t>VHZ7cHDyOtA6n846C8H135wYTHiPP3WQLA9P2s4LehRiJ7+fPjJyH7/rFTbncwL/zNsH/K/n+8C74u</w:t>
      </w:r>
    </w:p>
    <w:p>
      <w:pPr>
        <w:pStyle w:val="PreformattedText"/>
        <w:bidi w:val="0"/>
        <w:spacing w:before="0" w:after="0"/>
        <w:jc w:val="left"/>
        <w:rPr/>
      </w:pPr>
      <w:r>
        <w:rPr/>
        <w:t>vrWiDI/Xf6ZzHRHiuOBJw+a7/YhnIp19fPw4Nz199OKvWKH/AIyKfz/7dY4tOHUTO/OT/dd07ax14N</w:t>
      </w:r>
    </w:p>
    <w:p>
      <w:pPr>
        <w:pStyle w:val="PreformattedText"/>
        <w:bidi w:val="0"/>
        <w:spacing w:before="0" w:after="0"/>
        <w:jc w:val="left"/>
        <w:rPr/>
      </w:pPr>
      <w:r>
        <w:rPr/>
        <w:t>/85MvXn6+MkOYqP3jH83/7H9OfH4n+Dn/3Kjyc55v8r8VlZPp9Z5/P3rK/359ZNp9vXx3kPcd3fb6y</w:t>
      </w:r>
    </w:p>
    <w:p>
      <w:pPr>
        <w:pStyle w:val="PreformattedText"/>
        <w:bidi w:val="0"/>
        <w:spacing w:before="0" w:after="0"/>
        <w:jc w:val="left"/>
        <w:rPr/>
      </w:pPr>
      <w:r>
        <w:rPr/>
        <w:t>L+NfvnNMDBEH5ghRDBT4UFSA3kmjzQaRcItyINAxPKKhWUytci8ytJKhErinigqYiUegatyoGs4hhI</w:t>
      </w:r>
    </w:p>
    <w:p>
      <w:pPr>
        <w:pStyle w:val="PreformattedText"/>
        <w:bidi w:val="0"/>
        <w:spacing w:before="0" w:after="0"/>
        <w:jc w:val="left"/>
        <w:rPr/>
      </w:pPr>
      <w:r>
        <w:rPr/>
        <w:t>yNuN/UInzRwNLxygBlvEwbjVBUoGQE+CIgtchQpN0ltRi31zeRBTNGiwSQMhHjFFgw0EnNJEeBkkWF</w:t>
      </w:r>
    </w:p>
    <w:p>
      <w:pPr>
        <w:pStyle w:val="PreformattedText"/>
        <w:bidi w:val="0"/>
        <w:spacing w:before="0" w:after="0"/>
        <w:jc w:val="left"/>
        <w:rPr/>
      </w:pPr>
      <w:r>
        <w:rPr/>
        <w:t>hGR5BG0wmwSohS864OsIH4xnNSONemFPggkrYDxunODgMYPAkN/u0MSWBkyaeV33eS9I9BBlFNlw3d</w:t>
      </w:r>
    </w:p>
    <w:p>
      <w:pPr>
        <w:pStyle w:val="PreformattedText"/>
        <w:bidi w:val="0"/>
        <w:spacing w:before="0" w:after="0"/>
        <w:jc w:val="left"/>
        <w:rPr/>
      </w:pPr>
      <w:r>
        <w:rPr/>
        <w:t>QRfZRd9YvbNcVFVI0esTwDkkgIkCyyycMIo9ZkSjIlQihtxZziIyW8hC+jL0RGu0s2W7xnQBTJckyG</w:t>
      </w:r>
    </w:p>
    <w:p>
      <w:pPr>
        <w:pStyle w:val="PreformattedText"/>
        <w:bidi w:val="0"/>
        <w:spacing w:before="0" w:after="0"/>
        <w:jc w:val="left"/>
        <w:rPr/>
      </w:pPr>
      <w:r>
        <w:rPr/>
        <w:t>IuScQeUFHgNF2ODk1KOmNgWwoPNyGmYNgZSIFYJGCWBvG5E+mMlOumTvsXZvK5M4q7kz4xlJxRXQJS</w:t>
      </w:r>
    </w:p>
    <w:p>
      <w:pPr>
        <w:pStyle w:val="PreformattedText"/>
        <w:bidi w:val="0"/>
        <w:spacing w:before="0" w:after="0"/>
        <w:jc w:val="left"/>
        <w:rPr/>
      </w:pPr>
      <w:r>
        <w:rPr/>
        <w:t>opgisM23OtCAdS3RsmcUhaSSsUmuTMvAcBN88YlSCCUxb3Ufn7giBbSu8tk3FFAJTh3IwjEoMEFLrs</w:t>
      </w:r>
    </w:p>
    <w:p>
      <w:pPr>
        <w:pStyle w:val="PreformattedText"/>
        <w:bidi w:val="0"/>
        <w:spacing w:before="0" w:after="0"/>
        <w:jc w:val="left"/>
        <w:rPr/>
      </w:pPr>
      <w:r>
        <w:rPr/>
        <w:t>mAl2GX50BFwYOFVKRlA0LeGqvo5EsZ4msIML0DNZQq6Eiu4jiRx1+Y2nme8iCtIQMknPybyfP8fr/m</w:t>
      </w:r>
    </w:p>
    <w:p>
      <w:pPr>
        <w:pStyle w:val="PreformattedText"/>
        <w:bidi w:val="0"/>
        <w:spacing w:before="0" w:after="0"/>
        <w:jc w:val="left"/>
        <w:rPr/>
      </w:pPr>
      <w:r>
        <w:rPr/>
        <w:t>bIvTyeH36y/ShdBP8AFuc/0b137x+VX66f9yqOYvv5fGQr6uyPgvJx4q0T+VyY7e/PxWvjJeR+o9k8</w:t>
      </w:r>
    </w:p>
    <w:p>
      <w:pPr>
        <w:pStyle w:val="PreformattedText"/>
        <w:bidi w:val="0"/>
        <w:spacing w:before="0" w:after="0"/>
        <w:jc w:val="left"/>
        <w:rPr/>
      </w:pPr>
      <w:r>
        <w:rPr/>
        <w:t>MaxquuC6/tc+EVK4aifef2QeTqfP4ydfnmT/ADHxPuCSbaNzm51/EMWzVQYIen5QjzE3ngak/rN4Qb</w:t>
      </w:r>
    </w:p>
    <w:p>
      <w:pPr>
        <w:pStyle w:val="PreformattedText"/>
        <w:bidi w:val="0"/>
        <w:spacing w:before="0" w:after="0"/>
        <w:jc w:val="left"/>
        <w:rPr/>
      </w:pPr>
      <w:r>
        <w:rPr/>
        <w:t>smuoOeYzkVD4a3XN5FJOvr0n+Oc3XEnEPfusGaTXbppS8nJ5oiCfpT+cToWWUo0Z2CHOM4kKU3aa6z</w:t>
      </w:r>
    </w:p>
    <w:p>
      <w:pPr>
        <w:pStyle w:val="PreformattedText"/>
        <w:bidi w:val="0"/>
        <w:spacing w:before="0" w:after="0"/>
        <w:jc w:val="left"/>
        <w:rPr/>
      </w:pPr>
      <w:r>
        <w:rPr/>
        <w:t>irncp9NTESPG85GnZRHAjywMJkckcWRzyMG8nZEbNTNtbibMejGlNQjooJU6yWB0TVcQNTvrH7SPL5</w:t>
      </w:r>
    </w:p>
    <w:p>
      <w:pPr>
        <w:pStyle w:val="PreformattedText"/>
        <w:bidi w:val="0"/>
        <w:spacing w:before="0" w:after="0"/>
        <w:jc w:val="left"/>
        <w:rPr/>
      </w:pPr>
      <w:r>
        <w:rPr/>
        <w:t>LHBxkCa5I8nM3OcEB5t5ZekyKISFO44nauEmF6CFRccBwfETl0kAjbhs0QEEmpH4yh6VSaV+mQQS9R</w:t>
      </w:r>
    </w:p>
    <w:p>
      <w:pPr>
        <w:pStyle w:val="PreformattedText"/>
        <w:bidi w:val="0"/>
        <w:spacing w:before="0" w:after="0"/>
        <w:jc w:val="left"/>
        <w:rPr/>
      </w:pPr>
      <w:r>
        <w:rPr/>
        <w:t>JEvnX9MkurXyBqTU1WCcG35DYU+M8tS9ScwaiNGG1pqYIvSTiH1lVF2JEignwvmsZXrj5ETPbGBBMl</w:t>
      </w:r>
    </w:p>
    <w:p>
      <w:pPr>
        <w:pStyle w:val="PreformattedText"/>
        <w:bidi w:val="0"/>
        <w:spacing w:before="0" w:after="0"/>
        <w:jc w:val="left"/>
        <w:rPr/>
      </w:pPr>
      <w:r>
        <w:rPr/>
        <w:t>k2jg1HicSa3uJZcHXvCAWWi6C4eQXgw9wSXpdnCu+sre4i0oTa7jCT5nTgSPlvG6FhBQvxPrIaTEsP</w:t>
      </w:r>
    </w:p>
    <w:p>
      <w:pPr>
        <w:pStyle w:val="PreformattedText"/>
        <w:bidi w:val="0"/>
        <w:spacing w:before="0" w:after="0"/>
        <w:jc w:val="left"/>
        <w:rPr/>
      </w:pPr>
      <w:r>
        <w:rPr/>
        <w:t>ZbHJnNUqU5IXyTfnjI56q7jueW/eA8UlUfxGM/3+vef7fHNTsjC+eErn8tZZJzO5/h4nIOimun31nE</w:t>
      </w:r>
    </w:p>
    <w:p>
      <w:pPr>
        <w:pStyle w:val="PreformattedText"/>
        <w:bidi w:val="0"/>
        <w:spacing w:before="0" w:after="0"/>
        <w:jc w:val="left"/>
        <w:rPr/>
      </w:pPr>
      <w:r>
        <w:rPr/>
        <w:t>zyez0Vh69demauc15fx86c/H7NHrHY9cmON7fNsHxrNN0mphZmvjJ6onXffly43s6qNX6c439lxy+s</w:t>
      </w:r>
    </w:p>
    <w:p>
      <w:pPr>
        <w:pStyle w:val="PreformattedText"/>
        <w:bidi w:val="0"/>
        <w:spacing w:before="0" w:after="0"/>
        <w:jc w:val="left"/>
        <w:rPr/>
      </w:pPr>
      <w:r>
        <w:rPr/>
        <w:t>vogbK14j85f86n353gpyxA195L6f4X/3ONjHl8PwZyX/AORUeXPwbj96zmTkeb+DjPG4886mqMqdjd</w:t>
      </w:r>
    </w:p>
    <w:p>
      <w:pPr>
        <w:pStyle w:val="PreformattedText"/>
        <w:bidi w:val="0"/>
        <w:spacing w:before="0" w:after="0"/>
        <w:jc w:val="left"/>
        <w:rPr/>
      </w:pPr>
      <w:r>
        <w:rPr/>
        <w:t>v7b6yINp/XgTNQ9wR7v6w/JZ+1j9vG16DjLfjvf/ct9Dxxf+5ul+ty+ec5t9agiP4xMHF3nH4+/G5H</w:t>
      </w:r>
    </w:p>
    <w:p>
      <w:pPr>
        <w:pStyle w:val="PreformattedText"/>
        <w:bidi w:val="0"/>
        <w:spacing w:before="0" w:after="0"/>
        <w:jc w:val="left"/>
        <w:rPr/>
      </w:pPr>
      <w:r>
        <w:rPr/>
        <w:t>JS/PxydY/FP8n/7Ue9/GXP7ybyzE7X8bwv4fp3ny68z/AO5Q/v8A3nCiZ1D7/wCY8l73/pm73D1qnK</w:t>
      </w:r>
    </w:p>
    <w:p>
      <w:pPr>
        <w:pStyle w:val="PreformattedText"/>
        <w:bidi w:val="0"/>
        <w:spacing w:before="0" w:after="0"/>
        <w:jc w:val="left"/>
        <w:rPr/>
      </w:pPr>
      <w:r>
        <w:rPr/>
        <w:t>c/Prn4xZKdxSIgXkVqM2O1Z/oCqWjCDAxd88T6KHSaoiqVsUl0BdCjOl1iZSbEFglw1iCUTeBKTFBc</w:t>
      </w:r>
    </w:p>
    <w:p>
      <w:pPr>
        <w:pStyle w:val="PreformattedText"/>
        <w:bidi w:val="0"/>
        <w:spacing w:before="0" w:after="0"/>
        <w:jc w:val="left"/>
        <w:rPr/>
      </w:pPr>
      <w:r>
        <w:rPr/>
        <w:t>ozgucl5bKp7CMSIzyxVM865OMYQAUXUQpOdy6Y/ZndE5jRmh7bxxCUdgFJZDdLyacBq4BzCwyg8Zjg</w:t>
      </w:r>
    </w:p>
    <w:p>
      <w:pPr>
        <w:pStyle w:val="PreformattedText"/>
        <w:bidi w:val="0"/>
        <w:spacing w:before="0" w:after="0"/>
        <w:jc w:val="left"/>
        <w:rPr/>
      </w:pPr>
      <w:r>
        <w:rPr/>
        <w:t>sTptirvIpRLRRJKqG1bxlDQlcp2fktjQzzDgQd3QY+RwdiAIRWSRDpDHZrUxlAALtKOOg0u5kEAbU6</w:t>
      </w:r>
    </w:p>
    <w:p>
      <w:pPr>
        <w:pStyle w:val="PreformattedText"/>
        <w:bidi w:val="0"/>
        <w:spacing w:before="0" w:after="0"/>
        <w:jc w:val="left"/>
        <w:rPr/>
      </w:pPr>
      <w:r>
        <w:rPr/>
        <w:t>85InBhSIMzTMTLnEwjb+kFAUf4xlD7IYkIiDpwfNQZX3RQUqw0To1fkQbWN46s2knKnpK3OQ/KmRIg</w:t>
      </w:r>
    </w:p>
    <w:p>
      <w:pPr>
        <w:pStyle w:val="PreformattedText"/>
        <w:bidi w:val="0"/>
        <w:spacing w:before="0" w:after="0"/>
        <w:jc w:val="left"/>
        <w:rPr/>
      </w:pPr>
      <w:r>
        <w:rPr/>
        <w:t>Dq/DBUofvK7BiglnBaYG5EZ2WUnDltiEp2qo71wYgjAGkqOUc4MRMRQJKQCi7TCmY7vs9sTd17A6ST</w:t>
      </w:r>
    </w:p>
    <w:p>
      <w:pPr>
        <w:pStyle w:val="PreformattedText"/>
        <w:bidi w:val="0"/>
        <w:spacing w:before="0" w:after="0"/>
        <w:jc w:val="left"/>
        <w:rPr/>
      </w:pPr>
      <w:r>
        <w:rPr/>
        <w:t>wmP8DNtuySlknTk6KEpc7GcU43OEEpUQACii7jnTl54Yg5GKJb38md5nAihjIHnE0naVcxIiH2gThe</w:t>
      </w:r>
    </w:p>
    <w:p>
      <w:pPr>
        <w:pStyle w:val="PreformattedText"/>
        <w:bidi w:val="0"/>
        <w:spacing w:before="0" w:after="0"/>
        <w:jc w:val="left"/>
        <w:rPr/>
      </w:pPr>
      <w:r>
        <w:rPr/>
        <w:t>d6eQbTIzESyZPGgt2kjSE1TtgxWKTFZiVMWkDDPZXS6GtLkjkWFsDFCZAC18I7Vk8XE8xHbM/nHiZv</w:t>
      </w:r>
    </w:p>
    <w:p>
      <w:pPr>
        <w:pStyle w:val="PreformattedText"/>
        <w:bidi w:val="0"/>
        <w:spacing w:before="0" w:after="0"/>
        <w:jc w:val="left"/>
        <w:rPr/>
      </w:pPr>
      <w:r>
        <w:rPr/>
        <w:t>n7urlkzVR3VT485M76b3BR8ZXQGh48XlkCWlOg/yecuI5d0n4azrnoqR9dJkr9b+eOnOUle9xhyq8Q</w:t>
      </w:r>
    </w:p>
    <w:p>
      <w:pPr>
        <w:pStyle w:val="PreformattedText"/>
        <w:bidi w:val="0"/>
        <w:spacing w:before="0" w:after="0"/>
        <w:jc w:val="left"/>
        <w:rPr/>
      </w:pPr>
      <w:r>
        <w:rPr/>
        <w:t>qIa+2WhV+KsOf7z5cvr305frpkGue5zcXTy2ees+7YeJP9Yt3dVL/EQQGPVr4Prpxzsjr/AHL97LuW</w:t>
      </w:r>
    </w:p>
    <w:p>
      <w:pPr>
        <w:pStyle w:val="PreformattedText"/>
        <w:bidi w:val="0"/>
        <w:spacing w:before="0" w:after="0"/>
        <w:jc w:val="left"/>
        <w:rPr/>
      </w:pPr>
      <w:r>
        <w:rPr/>
        <w:t>/Uy4Q+TpNTYMyfORTyKehg01lwrAWbNkm4VOcpk2s8TcQD2GJECVMKwlpNd95c2HVxs8pmXzhIWqVt</w:t>
      </w:r>
    </w:p>
    <w:p>
      <w:pPr>
        <w:pStyle w:val="PreformattedText"/>
        <w:bidi w:val="0"/>
        <w:spacing w:before="0" w:after="0"/>
        <w:jc w:val="left"/>
        <w:rPr/>
      </w:pPr>
      <w:r>
        <w:rPr/>
        <w:t>qfjWcSmgrXKno05rsWWhbMrdRvIDuYWEeERNYtRSi9Xdwu695OQeCAkIu/DnG1yA3xTAUiYxTrSNcE</w:t>
      </w:r>
    </w:p>
    <w:p>
      <w:pPr>
        <w:pStyle w:val="PreformattedText"/>
        <w:bidi w:val="0"/>
        <w:spacing w:before="0" w:after="0"/>
        <w:jc w:val="left"/>
        <w:rPr/>
      </w:pPr>
      <w:r>
        <w:rPr/>
        <w:t>t5F3igeILLFtNsMe8nKIWSsztYeBkiO0totRERMGVJRDAIg1A2K4WhRuOYXUGrGbLoT7HPgN85XAag</w:t>
      </w:r>
    </w:p>
    <w:p>
      <w:pPr>
        <w:pStyle w:val="PreformattedText"/>
        <w:bidi w:val="0"/>
        <w:spacing w:before="0" w:after="0"/>
        <w:jc w:val="left"/>
        <w:rPr/>
      </w:pPr>
      <w:r>
        <w:rPr/>
        <w:t>G2CxOg/eGjLMO+XkuT3kvlCwSU+iHjAFTwaMPKHJMEnybSRUvJk4qtRHkKi3MfrNlINhJYqF5TvFFe</w:t>
      </w:r>
    </w:p>
    <w:p>
      <w:pPr>
        <w:pStyle w:val="PreformattedText"/>
        <w:bidi w:val="0"/>
        <w:spacing w:before="0" w:after="0"/>
        <w:jc w:val="left"/>
        <w:rPr/>
      </w:pPr>
      <w:r>
        <w:rPr/>
        <w:t>UdhagJPOMAaHSOFxCWicVtYtZo4g4mcnmWTke0lPUYqJiZmxi5sLvDjblZ2VYcGcEuZY5E1NLZ9LjF</w:t>
      </w:r>
    </w:p>
    <w:p>
      <w:pPr>
        <w:pStyle w:val="PreformattedText"/>
        <w:bidi w:val="0"/>
        <w:spacing w:before="0" w:after="0"/>
        <w:jc w:val="left"/>
        <w:rPr/>
      </w:pPr>
      <w:r>
        <w:rPr/>
        <w:t>FFKRLTmzdXiVaKiYtNSBSXEC8EE4X8ieso2bCOpFiOH94P4/HZtfTC/h2BevvIL1v3rUc5GufT1WnW</w:t>
      </w:r>
    </w:p>
    <w:p>
      <w:pPr>
        <w:pStyle w:val="PreformattedText"/>
        <w:bidi w:val="0"/>
        <w:spacing w:before="0" w:after="0"/>
        <w:jc w:val="left"/>
        <w:rPr/>
      </w:pPr>
      <w:r>
        <w:rPr/>
        <w:t>F+/R8wz4fl6oJ94c8PE2MePGsj734684pOd66eTymRv57v2NzmqmCPheR+clnWht4q3y66w9tXxH9t</w:t>
      </w:r>
    </w:p>
    <w:p>
      <w:pPr>
        <w:pStyle w:val="PreformattedText"/>
        <w:bidi w:val="0"/>
        <w:spacing w:before="0" w:after="0"/>
        <w:jc w:val="left"/>
        <w:rPr/>
      </w:pPr>
      <w:r>
        <w:rPr/>
        <w:t>YXW3fUx9YETPw7mNx5z8ycXXPxnBxVTojvm82RL1zP44TPPCXGny5kw8Cy7/hzdc6/w7zrfzvxHDle</w:t>
      </w:r>
    </w:p>
    <w:p>
      <w:pPr>
        <w:pStyle w:val="PreformattedText"/>
        <w:bidi w:val="0"/>
        <w:spacing w:before="0" w:after="0"/>
        <w:jc w:val="left"/>
        <w:rPr/>
      </w:pPr>
      <w:r>
        <w:rPr/>
        <w:t>OzZZwHeB/Tdr38ZzXc+x65nPK9CN+msOXnp1xPV5Xdfn785f1uf4Xxn46jHU0dzx7xqPZf8AUu9ZCG</w:t>
      </w:r>
    </w:p>
    <w:p>
      <w:pPr>
        <w:pStyle w:val="PreformattedText"/>
        <w:bidi w:val="0"/>
        <w:spacing w:before="0" w:after="0"/>
        <w:jc w:val="left"/>
        <w:rPr/>
      </w:pPr>
      <w:r>
        <w:rPr/>
        <w:t>j8T5fWEnDs/wB8469MfvEDjp/3+8dXZ8frip6/axff/wDYfyz8Z4B+vvKM+NT+cjIeOfHjC165J/jm</w:t>
      </w:r>
    </w:p>
    <w:p>
      <w:pPr>
        <w:pStyle w:val="PreformattedText"/>
        <w:bidi w:val="0"/>
        <w:spacing w:before="0" w:after="0"/>
        <w:jc w:val="left"/>
        <w:rPr/>
      </w:pPr>
      <w:r>
        <w:rPr/>
        <w:t>c0k35f7yu3/f+Tl0zFHxy/M5+n9Z3VG+fjziEJEOrRa2CioW8aY4tkEGR91CZWKgILFi+LjDFKxOXf</w:t>
      </w:r>
    </w:p>
    <w:p>
      <w:pPr>
        <w:pStyle w:val="PreformattedText"/>
        <w:bidi w:val="0"/>
        <w:spacing w:before="0" w:after="0"/>
        <w:jc w:val="left"/>
        <w:rPr/>
      </w:pPr>
      <w:r>
        <w:rPr/>
        <w:t>ZqimIGeVh1EB7AEjoFYq28E1F6vdboklHhkxMsN2umYG3eKS9sLUkgpjUnGKUOiO1yzfsYwJti1pbb</w:t>
      </w:r>
    </w:p>
    <w:p>
      <w:pPr>
        <w:pStyle w:val="PreformattedText"/>
        <w:bidi w:val="0"/>
        <w:spacing w:before="0" w:after="0"/>
        <w:jc w:val="left"/>
        <w:rPr/>
      </w:pPr>
      <w:r>
        <w:rPr/>
        <w:t>0YVkKEsCsQpb45zTwRolFsJ5K0JxI51B5LdD/wBwwgSEXyn4OVT1MiUjCCElnEQZQQt3Y55o6xEqlN</w:t>
      </w:r>
    </w:p>
    <w:p>
      <w:pPr>
        <w:pStyle w:val="PreformattedText"/>
        <w:bidi w:val="0"/>
        <w:spacing w:before="0" w:after="0"/>
        <w:jc w:val="left"/>
        <w:rPr/>
      </w:pPr>
      <w:r>
        <w:rPr/>
        <w:t>MBxKYvvvBdeipwejfLJpJb4HQdo8q5V4kWsWJ5VtvUOO2Eqc7rGHA9ZXq64zM9hvSu8dHNjsQIjf8A</w:t>
      </w:r>
    </w:p>
    <w:p>
      <w:pPr>
        <w:pStyle w:val="PreformattedText"/>
        <w:bidi w:val="0"/>
        <w:spacing w:before="0" w:after="0"/>
        <w:jc w:val="left"/>
        <w:rPr/>
      </w:pPr>
      <w:r>
        <w:rPr/>
        <w:t>OE4Rp0Gmdgy7/iMdSWxEYgAQMguKhto8ZBbqNvaAly7xTRRxueAgjaqGMULYJGl6V8reN+xoUPqhfj</w:t>
      </w:r>
    </w:p>
    <w:p>
      <w:pPr>
        <w:pStyle w:val="PreformattedText"/>
        <w:bidi w:val="0"/>
        <w:spacing w:before="0" w:after="0"/>
        <w:jc w:val="left"/>
        <w:rPr/>
      </w:pPr>
      <w:r>
        <w:rPr/>
        <w:t>AdtJQn4GQeEL4wCtUaMS5K8SvXZRkvsYoGEByBsAoEJmsN0Ipa4aIkLFjA4AUQLMyZ2gMgvAUCbRAi</w:t>
      </w:r>
    </w:p>
    <w:p>
      <w:pPr>
        <w:pStyle w:val="PreformattedText"/>
        <w:bidi w:val="0"/>
        <w:spacing w:before="0" w:after="0"/>
        <w:jc w:val="left"/>
        <w:rPr/>
      </w:pPr>
      <w:r>
        <w:rPr/>
        <w:t>CM7QhiqjNYHgBVW3wMRNiZk5JoMEnOwYQJHnrGMKhVM5uYOZJ0iJcoYZ1WX4nK6JdJwaIqhTNMLe4q</w:t>
      </w:r>
    </w:p>
    <w:p>
      <w:pPr>
        <w:pStyle w:val="PreformattedText"/>
        <w:bidi w:val="0"/>
        <w:spacing w:before="0" w:after="0"/>
        <w:jc w:val="left"/>
        <w:rPr/>
      </w:pPr>
      <w:r>
        <w:rPr/>
        <w:t>jl42aJHAtS6uPZBwaqhFqi9JidGYIU50QYMtkklEAVHD1CTDo81E6aMLX7k32jgsNSupp91Tk6QzWm</w:t>
      </w:r>
    </w:p>
    <w:p>
      <w:pPr>
        <w:pStyle w:val="PreformattedText"/>
        <w:bidi w:val="0"/>
        <w:spacing w:before="0" w:after="0"/>
        <w:jc w:val="left"/>
        <w:rPr/>
      </w:pPr>
      <w:r>
        <w:rPr/>
        <w:t>vMbZOTHnZ3Zu+R7zvX8313eTMRFk+ImvlyZqb47iJX3ikeORuq1HnGLh9kmgvjGSrseQ+u8Ea5ryc+</w:t>
      </w:r>
    </w:p>
    <w:p>
      <w:pPr>
        <w:pStyle w:val="PreformattedText"/>
        <w:bidi w:val="0"/>
        <w:spacing w:before="0" w:after="0"/>
        <w:jc w:val="left"/>
        <w:rPr/>
      </w:pPr>
      <w:r>
        <w:rPr/>
        <w:t>iMPW+9Fde9Z7YYd3M16yeJkl7GdT0pnFJ01pcalTBXvhe3/Y3kW1U9HJLa4yCybYu49HOB0jlfPDXO</w:t>
      </w:r>
    </w:p>
    <w:p>
      <w:pPr>
        <w:pStyle w:val="PreformattedText"/>
        <w:bidi w:val="0"/>
        <w:spacing w:before="0" w:after="0"/>
        <w:jc w:val="left"/>
        <w:rPr/>
      </w:pPr>
      <w:r>
        <w:rPr/>
        <w:t>JygdW+797chlaal28pDBeqnFNztng18u2TegpQrNKnjBTRJRy+Eof4OOXCyU2EoREfOsdtwULHBENU</w:t>
      </w:r>
    </w:p>
    <w:p>
      <w:pPr>
        <w:pStyle w:val="PreformattedText"/>
        <w:bidi w:val="0"/>
        <w:spacing w:before="0" w:after="0"/>
        <w:jc w:val="left"/>
        <w:rPr/>
      </w:pPr>
      <w:r>
        <w:rPr/>
        <w:t>WZ5Fo1omwaUb6yWp9jIFCOvPeAQzEczV2D5U5sTQ2pTm2Sau+8VrofQzIq0+Mmk+BRMsppsRi8r59w</w:t>
      </w:r>
    </w:p>
    <w:p>
      <w:pPr>
        <w:pStyle w:val="PreformattedText"/>
        <w:bidi w:val="0"/>
        <w:spacing w:before="0" w:after="0"/>
        <w:jc w:val="left"/>
        <w:rPr/>
      </w:pPr>
      <w:r>
        <w:rPr/>
        <w:t>8iHbJQ8H0ITBsS3OsVsyeBRAHGl9xhg6HVMi6ibcrsGRhshjwkMSVVJa/kqmPywCJ0OCmiITClg3Ok</w:t>
      </w:r>
    </w:p>
    <w:p>
      <w:pPr>
        <w:pStyle w:val="PreformattedText"/>
        <w:bidi w:val="0"/>
        <w:spacing w:before="0" w:after="0"/>
        <w:jc w:val="left"/>
        <w:rPr/>
      </w:pPr>
      <w:r>
        <w:rPr/>
        <w:t>9Hz95OBoCzS+Wc8p3siSa8LivKIxSkkoran4c1BnueGvZDxlS2pa2g289OjGosEqlT0Cr4zvSBnsy6</w:t>
      </w:r>
    </w:p>
    <w:p>
      <w:pPr>
        <w:pStyle w:val="PreformattedText"/>
        <w:bidi w:val="0"/>
        <w:spacing w:before="0" w:after="0"/>
        <w:jc w:val="left"/>
        <w:rPr/>
      </w:pPr>
      <w:r>
        <w:rPr/>
        <w:t>9qxoJRQiR0JEW6c84JCFsKSCiFOyYjNNLpCBwS7TBa43s3JNJxnIXIrX2t5vbdtVC4JPvEw9oeCoTa</w:t>
      </w:r>
    </w:p>
    <w:p>
      <w:pPr>
        <w:pStyle w:val="PreformattedText"/>
        <w:bidi w:val="0"/>
        <w:spacing w:before="0" w:after="0"/>
        <w:jc w:val="left"/>
        <w:rPr/>
      </w:pPr>
      <w:r>
        <w:rPr/>
        <w:t>QVqMEuY7iOLQDYTvJVE/QT0RDcTZgVyAw1CRXzOFhU/h7+nNO6ia1/zG+IS7/W8jjrv8z1VZ+nxvd0</w:t>
      </w:r>
    </w:p>
    <w:p>
      <w:pPr>
        <w:pStyle w:val="PreformattedText"/>
        <w:bidi w:val="0"/>
        <w:spacing w:before="0" w:after="0"/>
        <w:jc w:val="left"/>
        <w:rPr/>
      </w:pPr>
      <w:r>
        <w:rPr/>
        <w:t>Z/6P1+Zx0z2PVs1yVwhg+vH5msvZsW5Xjc7Zw97vxvX1ndsPivh+jKdcXL77y7fb7nXxOfRias+Ol/</w:t>
      </w:r>
    </w:p>
    <w:p>
      <w:pPr>
        <w:pStyle w:val="PreformattedText"/>
        <w:bidi w:val="0"/>
        <w:spacing w:before="0" w:after="0"/>
        <w:jc w:val="left"/>
        <w:rPr/>
      </w:pPr>
      <w:r>
        <w:rPr/>
        <w:t>OcnfP4Hucf16/5hPzMXVH/ALn+31HnDn+OsryUeWfxjuI8a/M5f8D5/wDTPXri/eeNN098hm+p73/G</w:t>
      </w:r>
    </w:p>
    <w:p>
      <w:pPr>
        <w:pStyle w:val="PreformattedText"/>
        <w:bidi w:val="0"/>
        <w:spacing w:before="0" w:after="0"/>
        <w:jc w:val="left"/>
        <w:rPr/>
      </w:pPr>
      <w:r>
        <w:rPr/>
        <w:t>cT5vkmNRzOEsdd1XMR5yPMT+nmM5/AHE9Yv+t14ynsl1G8+vfy9Yb3bxv5zzJ/dNZq4/6feTX8Xz3h</w:t>
      </w:r>
    </w:p>
    <w:p>
      <w:pPr>
        <w:pStyle w:val="PreformattedText"/>
        <w:bidi w:val="0"/>
        <w:spacing w:before="0" w:after="0"/>
        <w:jc w:val="left"/>
        <w:rPr/>
      </w:pPr>
      <w:r>
        <w:rPr/>
        <w:t>V/OKB+v/GfGfp/+VH71ZP7L/3Ob2ee/wA3mlPmO+veKie5j+95UT8ef0zXD/yDGOhPycRxJkJJdiN+</w:t>
      </w:r>
    </w:p>
    <w:p>
      <w:pPr>
        <w:pStyle w:val="PreformattedText"/>
        <w:bidi w:val="0"/>
        <w:spacing w:before="0" w:after="0"/>
        <w:jc w:val="left"/>
        <w:rPr/>
      </w:pPr>
      <w:r>
        <w:rPr/>
        <w:t>ViMhhDTpW717QrCyrQoatjY9MSGCBx3qfT1MBLUHhsz4iPGsCBdHjCTQUt+WJHLq0GTgvgPcLoGIGM</w:t>
      </w:r>
    </w:p>
    <w:p>
      <w:pPr>
        <w:pStyle w:val="PreformattedText"/>
        <w:bidi w:val="0"/>
        <w:spacing w:before="0" w:after="0"/>
        <w:jc w:val="left"/>
        <w:rPr/>
      </w:pPr>
      <w:r>
        <w:rPr/>
        <w:t>xw7o2S0YPwF8ihK5WAThOyX9kIJkrNwxSxeViwoFFaCVayMsRHu15S4p3g0qajSFZRYCMb6xXlRFWN</w:t>
      </w:r>
    </w:p>
    <w:p>
      <w:pPr>
        <w:pStyle w:val="PreformattedText"/>
        <w:bidi w:val="0"/>
        <w:spacing w:before="0" w:after="0"/>
        <w:jc w:val="left"/>
        <w:rPr/>
      </w:pPr>
      <w:r>
        <w:rPr/>
        <w:t>w7ht+s07seiSTsmJgDCUlEYBYss8lurbwSYvp3zPZ1tgl6yrKLNRNLQve8CpuNQgnP8Awy+kiClwwO</w:t>
      </w:r>
    </w:p>
    <w:p>
      <w:pPr>
        <w:pStyle w:val="PreformattedText"/>
        <w:bidi w:val="0"/>
        <w:spacing w:before="0" w:after="0"/>
        <w:jc w:val="left"/>
        <w:rPr/>
      </w:pPr>
      <w:r>
        <w:rPr/>
        <w:t>Oj34CWgNgknEV3QPeJIKUakFQU7a/BkLFeImwUOuVkylJLSghQuIS4xKiZnSgFK1cTdWmIvJlIJJ1i</w:t>
      </w:r>
    </w:p>
    <w:p>
      <w:pPr>
        <w:pStyle w:val="PreformattedText"/>
        <w:bidi w:val="0"/>
        <w:spacing w:before="0" w:after="0"/>
        <w:jc w:val="left"/>
        <w:rPr/>
      </w:pPr>
      <w:r>
        <w:rPr/>
        <w:t>APKx2FIqrKTSSKiAWRbhQYoKvhJRIJauWmEEgIyKhxe9AIZCz9QKreKTWmLwWSElLUXoWKnnJXbTmI</w:t>
      </w:r>
    </w:p>
    <w:p>
      <w:pPr>
        <w:pStyle w:val="PreformattedText"/>
        <w:bidi w:val="0"/>
        <w:spacing w:before="0" w:after="0"/>
        <w:jc w:val="left"/>
        <w:rPr/>
      </w:pPr>
      <w:r>
        <w:rPr/>
        <w:t>HIpJPlzuK0ZVBXLmOMgJVAiKk0/uRmgEDMtfJzQnXCozUIApES5bUzaPJap4YDDiY7wbKULI6NFkXg</w:t>
      </w:r>
    </w:p>
    <w:p>
      <w:pPr>
        <w:pStyle w:val="PreformattedText"/>
        <w:bidi w:val="0"/>
        <w:spacing w:before="0" w:after="0"/>
        <w:jc w:val="left"/>
        <w:rPr/>
      </w:pPr>
      <w:r>
        <w:rPr/>
        <w:t>RqJFUx5JoxVpzjcctFTRKpsYk4geQRCQoqbMFVLePeBCN6MJHAb2xkJxGoGH0i0w3tWF7y4zucGoeH</w:t>
      </w:r>
    </w:p>
    <w:p>
      <w:pPr>
        <w:pStyle w:val="PreformattedText"/>
        <w:bidi w:val="0"/>
        <w:spacing w:before="0" w:after="0"/>
        <w:jc w:val="left"/>
        <w:rPr/>
      </w:pPr>
      <w:r>
        <w:rPr/>
        <w:t>BiSyco1DCYSS9Ixm7urXDfqJTBZIE0liJ7czkImww1soIQU1VdsLK9X0XZyZvwX1HhLM6zhq6marmj</w:t>
      </w:r>
    </w:p>
    <w:p>
      <w:pPr>
        <w:pStyle w:val="PreformattedText"/>
        <w:bidi w:val="0"/>
        <w:spacing w:before="0" w:after="0"/>
        <w:jc w:val="left"/>
        <w:rPr/>
      </w:pPr>
      <w:r>
        <w:rPr/>
        <w:t>FBMcEMTzu2pyIKnvfH5VlQx+BL0e3LeZNQCQeeacTEc964r56zdiO2Js6EuetIagEXjk1lvyv/F5rK</w:t>
      </w:r>
    </w:p>
    <w:p>
      <w:pPr>
        <w:pStyle w:val="PreformattedText"/>
        <w:bidi w:val="0"/>
        <w:spacing w:before="0" w:after="0"/>
        <w:jc w:val="left"/>
        <w:rPr/>
      </w:pPr>
      <w:r>
        <w:rPr/>
        <w:t>d1wxM/nvU4B8HRw8PK5uAW7vr3+M3pjjubPzkEkOblmeRXT/GcchbL/BzfGPKW4rfjJDbrOEl8Ch1O</w:t>
      </w:r>
    </w:p>
    <w:p>
      <w:pPr>
        <w:pStyle w:val="PreformattedText"/>
        <w:bidi w:val="0"/>
        <w:spacing w:before="0" w:after="0"/>
        <w:jc w:val="left"/>
        <w:rPr/>
      </w:pPr>
      <w:r>
        <w:rPr/>
        <w:t>xiucOoCOZlRMDG2ZDNiF7Y985LEWptguIgAZmHF2BJJpU8pWq8Y5jIAvJHMT5CstuKEH0G65AqUVEf</w:t>
      </w:r>
    </w:p>
    <w:p>
      <w:pPr>
        <w:pStyle w:val="PreformattedText"/>
        <w:bidi w:val="0"/>
        <w:spacing w:before="0" w:after="0"/>
        <w:jc w:val="left"/>
        <w:rPr/>
      </w:pPr>
      <w:r>
        <w:rPr/>
        <w:t>2Bmc55owQ2iWi484ztYQ8YE6U/VjnucTorQVrpuclVRKK5RcTfhGPCB5CeCnYAnTixBwElA2s5sMZu</w:t>
      </w:r>
    </w:p>
    <w:p>
      <w:pPr>
        <w:pStyle w:val="PreformattedText"/>
        <w:bidi w:val="0"/>
        <w:spacing w:before="0" w:after="0"/>
        <w:jc w:val="left"/>
        <w:rPr/>
      </w:pPr>
      <w:r>
        <w:rPr/>
        <w:t>QEzvUDKd3xmJTykiBgo2aMgoSdE2zYN/hw62Y7B1Na9so8AllFPAfHzGSwgDoUn/AArxkQX0AJFw4b</w:t>
      </w:r>
    </w:p>
    <w:p>
      <w:pPr>
        <w:pStyle w:val="PreformattedText"/>
        <w:bidi w:val="0"/>
        <w:spacing w:before="0" w:after="0"/>
        <w:jc w:val="left"/>
        <w:rPr/>
      </w:pPr>
      <w:r>
        <w:rPr/>
        <w:t>wtgtSCQ7dEfWelGU+4BkeJjJaq6m471NnzlTsSAvYRbTfjAjiyCZLjp338ZMy5ZAmiJF4wNllFLbsP</w:t>
      </w:r>
    </w:p>
    <w:p>
      <w:pPr>
        <w:pStyle w:val="PreformattedText"/>
        <w:bidi w:val="0"/>
        <w:spacing w:before="0" w:after="0"/>
        <w:jc w:val="left"/>
        <w:rPr/>
      </w:pPr>
      <w:r>
        <w:rPr/>
        <w:t>oxVJE8EkRQR4X6xXlAONnlen4csEB2mmxG0hC+82lHQjSGsWknOaKiaXKXPwbxddEujcwTM24mZgqX</w:t>
      </w:r>
    </w:p>
    <w:p>
      <w:pPr>
        <w:pStyle w:val="PreformattedText"/>
        <w:bidi w:val="0"/>
        <w:spacing w:before="0" w:after="0"/>
        <w:jc w:val="left"/>
        <w:rPr/>
      </w:pPr>
      <w:r>
        <w:rPr/>
        <w:t>zcPAQ3hbEgGlu+uQjFAe7ZL5Efp5wh2drY8BFHvPaXuI8bw0+PTNfJkbPkPLMx5zu4r4a4z+IOfh4v</w:t>
      </w:r>
    </w:p>
    <w:p>
      <w:pPr>
        <w:pStyle w:val="PreformattedText"/>
        <w:bidi w:val="0"/>
        <w:spacing w:before="0" w:after="0"/>
        <w:jc w:val="left"/>
        <w:rPr/>
      </w:pPr>
      <w:r>
        <w:rPr/>
        <w:t>Nb3D+M7q/Nez7ynwdP8AzjJfnJaYiNR9fWRXP9d86jPHym6Nazc1PiaPbict4nmOO2vGeuerfHrEK4</w:t>
      </w:r>
    </w:p>
    <w:p>
      <w:pPr>
        <w:pStyle w:val="PreformattedText"/>
        <w:bidi w:val="0"/>
        <w:spacing w:before="0" w:after="0"/>
        <w:jc w:val="left"/>
        <w:rPr/>
      </w:pPr>
      <w:r>
        <w:rPr/>
        <w:t>1c7jeOvDvtHQ5/gRu2dGVxubj6wDmN6/j7jA8/Hgz4vvs68XmnXkrnXywnxMs++p5zu+oeD4w2+I8f</w:t>
      </w:r>
    </w:p>
    <w:p>
      <w:pPr>
        <w:pStyle w:val="PreformattedText"/>
        <w:bidi w:val="0"/>
        <w:spacing w:before="0" w:after="0"/>
        <w:jc w:val="left"/>
        <w:rPr/>
      </w:pPr>
      <w:r>
        <w:rPr/>
        <w:t>rhUGupPPPQ5UQBzR+95PW6p9V4HNvsf+/GWK3HdH/GO8a/Zn3nsH6810YUuq7GTf4zsS4i3q+3NXzv</w:t>
      </w:r>
    </w:p>
    <w:p>
      <w:pPr>
        <w:pStyle w:val="PreformattedText"/>
        <w:bidi w:val="0"/>
        <w:spacing w:before="0" w:after="0"/>
        <w:jc w:val="left"/>
        <w:rPr/>
      </w:pPr>
      <w:r>
        <w:rPr/>
        <w:t>fvGQ1qq5xQJfPN+d7Mp/ceWaf9/wD1B+tWT7dHzL957fDqZ0esFJqNi9cXcznPh++d+pxD47976yCm</w:t>
      </w:r>
    </w:p>
    <w:p>
      <w:pPr>
        <w:pStyle w:val="PreformattedText"/>
        <w:bidi w:val="0"/>
        <w:spacing w:before="0" w:after="0"/>
        <w:jc w:val="left"/>
        <w:rPr/>
      </w:pPr>
      <w:r>
        <w:rPr/>
        <w:t>qJ+4j1hBFqNRMxquIyGHSQNRU36cO8kclhklhtFZ3gkbQmE9l2okRZfe/qB3BAWyiAAwK/jWsNBQRT</w:t>
      </w:r>
    </w:p>
    <w:p>
      <w:pPr>
        <w:pStyle w:val="PreformattedText"/>
        <w:bidi w:val="0"/>
        <w:spacing w:before="0" w:after="0"/>
        <w:jc w:val="left"/>
        <w:rPr/>
      </w:pPr>
      <w:r>
        <w:rPr/>
        <w:t>cGQBCYIouSDTeskY9EvOW4qVdYTCicIxSTsHlGeM7XgQMr/U+8VV8TJqu1LuF5cnERd2EtgHifLICE</w:t>
      </w:r>
    </w:p>
    <w:p>
      <w:pPr>
        <w:pStyle w:val="PreformattedText"/>
        <w:bidi w:val="0"/>
        <w:spacing w:before="0" w:after="0"/>
        <w:jc w:val="left"/>
        <w:rPr/>
      </w:pPr>
      <w:r>
        <w:rPr/>
        <w:t>OQaiEhCUO7L7PQIYBlJvJmA4mTaMoJYT+HGkTTscovbgWsetHAvB+oCriBhcL7Bxi+BoLLOcOWDWjl</w:t>
      </w:r>
    </w:p>
    <w:p>
      <w:pPr>
        <w:pStyle w:val="PreformattedText"/>
        <w:bidi w:val="0"/>
        <w:spacing w:before="0" w:after="0"/>
        <w:jc w:val="left"/>
        <w:rPr/>
      </w:pPr>
      <w:r>
        <w:rPr/>
        <w:t>Uyx7nNIJAs4IRE7tMqXkoTBLIIoXhxY5M9GRTSWYyWirkVFhVydgxmqXE+9HubGEkKe26rQAH3OQSC</w:t>
      </w:r>
    </w:p>
    <w:p>
      <w:pPr>
        <w:pStyle w:val="PreformattedText"/>
        <w:bidi w:val="0"/>
        <w:spacing w:before="0" w:after="0"/>
        <w:jc w:val="left"/>
        <w:rPr/>
      </w:pPr>
      <w:r>
        <w:rPr/>
        <w:t>oTQlHqlxxwv4IW1FOeYccKgMIzWglAp7wJLIHKSJOiN3WEtdIzdSihtcjZJyscpmA3a46rx+W0EEac</w:t>
      </w:r>
    </w:p>
    <w:p>
      <w:pPr>
        <w:pStyle w:val="PreformattedText"/>
        <w:bidi w:val="0"/>
        <w:spacing w:before="0" w:after="0"/>
        <w:jc w:val="left"/>
        <w:rPr/>
      </w:pPr>
      <w:r>
        <w:rPr/>
        <w:t>1UTOqc0NiHrNnC3RIiEcoaTjAFKDYCTUnekecVjLI4hKciAQzrviCyUBMVqXpnBHoduRbzN6N42EE8</w:t>
      </w:r>
    </w:p>
    <w:p>
      <w:pPr>
        <w:pStyle w:val="PreformattedText"/>
        <w:bidi w:val="0"/>
        <w:spacing w:before="0" w:after="0"/>
        <w:jc w:val="left"/>
        <w:rPr/>
      </w:pPr>
      <w:r>
        <w:rPr/>
        <w:t>CVbSl1WAfU4SEFpCderIzepCDHbBQb8aVhgqWKLWF3bSjBE0z1rQ7FiWxs+n2TgNVoHa51TwmdOJ8g</w:t>
      </w:r>
    </w:p>
    <w:p>
      <w:pPr>
        <w:pStyle w:val="PreformattedText"/>
        <w:bidi w:val="0"/>
        <w:spacing w:before="0" w:after="0"/>
        <w:jc w:val="left"/>
        <w:rPr/>
      </w:pPr>
      <w:r>
        <w:rPr/>
        <w:t>+coPBFiw42cjTfZjGoVaIQYFVVFOfKm+gBMZI2vEZMoUIZ3VR6Yalo6zwaQCA5B4BnAYW9h1PG8kfw</w:t>
      </w:r>
    </w:p>
    <w:p>
      <w:pPr>
        <w:pStyle w:val="PreformattedText"/>
        <w:bidi w:val="0"/>
        <w:spacing w:before="0" w:after="0"/>
        <w:jc w:val="left"/>
        <w:rPr/>
      </w:pPr>
      <w:r>
        <w:rPr/>
        <w:t>vjqPnBLs8GydKvrOpmZOknO8lepWJ/Su8NyJf2JRganOI1/XUm4x71o5c/eeTlPhqXusWIiYjXPy7e</w:t>
      </w:r>
    </w:p>
    <w:p>
      <w:pPr>
        <w:pStyle w:val="PreformattedText"/>
        <w:bidi w:val="0"/>
        <w:spacing w:before="0" w:after="0"/>
        <w:jc w:val="left"/>
        <w:rPr/>
      </w:pPr>
      <w:r>
        <w:rPr/>
        <w:t>nI9uupI5+nKomJs6cQPWI25b61nB9dz5yc+nKXEAcrm3Yvz/0c5GyRQIGjSF9bnrNAxHCuE+DLP5WZ</w:t>
      </w:r>
    </w:p>
    <w:p>
      <w:pPr>
        <w:pStyle w:val="PreformattedText"/>
        <w:bidi w:val="0"/>
        <w:spacing w:before="0" w:after="0"/>
        <w:jc w:val="left"/>
        <w:rPr/>
      </w:pPr>
      <w:r>
        <w:rPr/>
        <w:t>3paTLeGZLZ/6GJaAlFjUMcv8Md4Lp52R3jUjrspJMW8DheAiALPD1So4trIFHSQEU+LO4oRDFKlk2j</w:t>
      </w:r>
    </w:p>
    <w:p>
      <w:pPr>
        <w:pStyle w:val="PreformattedText"/>
        <w:bidi w:val="0"/>
        <w:spacing w:before="0" w:after="0"/>
        <w:jc w:val="left"/>
        <w:rPr/>
      </w:pPr>
      <w:r>
        <w:rPr/>
        <w:t>zziASjlVi3d+Q8ZHuG+YJnxHCgNo2kueQqE1mlFFRdfIH8meA0I4alDRLA2hS9qNPY1FZybcmSwcv9</w:t>
      </w:r>
    </w:p>
    <w:p>
      <w:pPr>
        <w:pStyle w:val="PreformattedText"/>
        <w:bidi w:val="0"/>
        <w:spacing w:before="0" w:after="0"/>
        <w:jc w:val="left"/>
        <w:rPr/>
      </w:pPr>
      <w:r>
        <w:rPr/>
        <w:t>GCVJJiUO/qURWNz4Z3G+B6DCsjJ4khbeIprnJnwHimzVrrJdU3R7JaxGAaH0ydmg4C2oeH2QJ13lDs</w:t>
      </w:r>
    </w:p>
    <w:p>
      <w:pPr>
        <w:pStyle w:val="PreformattedText"/>
        <w:bidi w:val="0"/>
        <w:spacing w:before="0" w:after="0"/>
        <w:jc w:val="left"/>
        <w:rPr/>
      </w:pPr>
      <w:r>
        <w:rPr/>
        <w:t>dGuTTRWCpTgKklZMcL84LcpkaN0vvIpIimGrSWNWj6yGFtMFQ9Yhl3JDsm9dR/ePASxsRJ5FEZBC0l</w:t>
      </w:r>
    </w:p>
    <w:p>
      <w:pPr>
        <w:pStyle w:val="PreformattedText"/>
        <w:bidi w:val="0"/>
        <w:spacing w:before="0" w:after="0"/>
        <w:jc w:val="left"/>
        <w:rPr/>
      </w:pPr>
      <w:r>
        <w:rPr/>
        <w:t>KJMliv8AbLbJXLxUyeX8ZaVegUGK7fIzk+HNgbosLqN95E2QpE8nSV3HrBEMK7NDycpmowEalK2KkT</w:t>
      </w:r>
    </w:p>
    <w:p>
      <w:pPr>
        <w:pStyle w:val="PreformattedText"/>
        <w:bidi w:val="0"/>
        <w:spacing w:before="0" w:after="0"/>
        <w:jc w:val="left"/>
        <w:rPr/>
      </w:pPr>
      <w:r>
        <w:rPr/>
        <w:t>Khyv8AGaENSW9ICCnCSLThTceO/wCc0dP15ziA7Ox/mQcpT1BL9OV8scV2x94dsROu73TOHF9+dfu8</w:t>
      </w:r>
    </w:p>
    <w:p>
      <w:pPr>
        <w:pStyle w:val="PreformattedText"/>
        <w:bidi w:val="0"/>
        <w:spacing w:before="0" w:after="0"/>
        <w:jc w:val="left"/>
        <w:rPr/>
      </w:pPr>
      <w:r>
        <w:rPr/>
        <w:t>j92+pcdaCj5v/cXOZugj2HbnKOdPK8PMOfF9LqKAY+Zp+hI5zx8zy+9Z3+zOPV1e/f4zzv3X15yK7J</w:t>
      </w:r>
    </w:p>
    <w:p>
      <w:pPr>
        <w:pStyle w:val="PreformattedText"/>
        <w:bidi w:val="0"/>
        <w:spacing w:before="0" w:after="0"/>
        <w:jc w:val="left"/>
        <w:rPr/>
      </w:pPr>
      <w:r>
        <w:rPr/>
        <w:t>XTz8GeS6ig/ngc4vkf51XGfo983uM+YmTV15neR6dy/hrO/wAzr1HMYUUzURzG5jzi7irPXWsr7uG2</w:t>
      </w:r>
    </w:p>
    <w:p>
      <w:pPr>
        <w:pStyle w:val="PreformattedText"/>
        <w:bidi w:val="0"/>
        <w:spacing w:before="0" w:after="0"/>
        <w:jc w:val="left"/>
        <w:rPr/>
      </w:pPr>
      <w:r>
        <w:rPr/>
        <w:t>e17wm2OpiPmZ5M5Wo5n9oz/dnj8Gdfss/gx18V/jgZ+X1PJ1OSVabH/rgyC/21HMEu3Hez8bf+5p+P</w:t>
      </w:r>
    </w:p>
    <w:p>
      <w:pPr>
        <w:pStyle w:val="PreformattedText"/>
        <w:bidi w:val="0"/>
        <w:spacing w:before="0" w:after="0"/>
        <w:jc w:val="left"/>
        <w:rPr/>
      </w:pPr>
      <w:r>
        <w:rPr/>
        <w:t>8AnvHXx63jtXg8f1eVzmn/AOP2f/n2aMmu/wCFEfeQsk84Nm+A68vxhDDX8cT8uL+3icPO4v7xTgG2</w:t>
      </w:r>
    </w:p>
    <w:p>
      <w:pPr>
        <w:pStyle w:val="PreformattedText"/>
        <w:bidi w:val="0"/>
        <w:spacing w:before="0" w:after="0"/>
        <w:jc w:val="left"/>
        <w:rPr/>
      </w:pPr>
      <w:r>
        <w:rPr/>
        <w:t>+PJus35dEUiMtuwFG8iCp1t3qCZsIMYHhUQmayPTHODnlj1H0VvlhGsfsodxFaKF441k/BFmkMz3Hg</w:t>
      </w:r>
    </w:p>
    <w:p>
      <w:pPr>
        <w:pStyle w:val="PreformattedText"/>
        <w:bidi w:val="0"/>
        <w:spacing w:before="0" w:after="0"/>
        <w:jc w:val="left"/>
        <w:rPr/>
      </w:pPr>
      <w:r>
        <w:rPr/>
        <w:t>fTAzAibgcTbtwhhoNBdjgtF8C8D290AgzE8Njj0PC0AzZTF+dsIwYnJ44GEtBaXOStpAUBVm9gNe8Q</w:t>
      </w:r>
    </w:p>
    <w:p>
      <w:pPr>
        <w:pStyle w:val="PreformattedText"/>
        <w:bidi w:val="0"/>
        <w:spacing w:before="0" w:after="0"/>
        <w:jc w:val="left"/>
        <w:rPr/>
      </w:pPr>
      <w:r>
        <w:rPr/>
        <w:t>SIlyT1L7McSd+GOhVpdby4ozZYw2WWp6iYdAAxkj4AJS2SDFTizRueuxkRE46xmnZ9TeTpngxckUkT</w:t>
      </w:r>
    </w:p>
    <w:p>
      <w:pPr>
        <w:pStyle w:val="PreformattedText"/>
        <w:bidi w:val="0"/>
        <w:spacing w:before="0" w:after="0"/>
        <w:jc w:val="left"/>
        <w:rPr/>
      </w:pPr>
      <w:r>
        <w:rPr/>
        <w:t>TQSSJ4oJyp0T3Rm4Dy0wkmDMxeDf8AKIrIBuoFSgIAZeTLaKmZBX7DYUYieBiEHFXGas62oYW6hPre</w:t>
      </w:r>
    </w:p>
    <w:p>
      <w:pPr>
        <w:pStyle w:val="PreformattedText"/>
        <w:bidi w:val="0"/>
        <w:spacing w:before="0" w:after="0"/>
        <w:jc w:val="left"/>
        <w:rPr/>
      </w:pPr>
      <w:r>
        <w:rPr/>
        <w:t>Ta5Kl25iF4PWLNepiMsNTubDgpiSQwGYIqINYzDXybfjdhTouMZxbv1guA8tJxCsHGo9xvsajDVjMN</w:t>
      </w:r>
    </w:p>
    <w:p>
      <w:pPr>
        <w:pStyle w:val="PreformattedText"/>
        <w:bidi w:val="0"/>
        <w:spacing w:before="0" w:after="0"/>
        <w:jc w:val="left"/>
        <w:rPr/>
      </w:pPr>
      <w:r>
        <w:rPr/>
        <w:t>li21EjGFKrCU4pM6Z85FlfqipRlPQxeJufCymocFYXiKWJIkPHgjOt/oZSAbwkRkdoEjFqiAAiPrBY</w:t>
      </w:r>
    </w:p>
    <w:p>
      <w:pPr>
        <w:pStyle w:val="PreformattedText"/>
        <w:bidi w:val="0"/>
        <w:spacing w:before="0" w:after="0"/>
        <w:jc w:val="left"/>
        <w:rPr/>
      </w:pPr>
      <w:r>
        <w:rPr/>
        <w:t>C803KNIkoyxFbdMueDbgxU1cgQJtEgsxiZyBCHoAKVJCH9MebRbS0BxGucVZvNNrcKhJ2cEj6GmFAp</w:t>
      </w:r>
    </w:p>
    <w:p>
      <w:pPr>
        <w:pStyle w:val="PreformattedText"/>
        <w:bidi w:val="0"/>
        <w:spacing w:before="0" w:after="0"/>
        <w:jc w:val="left"/>
        <w:rPr/>
      </w:pPr>
      <w:r>
        <w:rPr/>
        <w:t>xZdx1TqImzqTDMbHibyUy9awh4kEAQiXA04RAANDkB4kgyN2wQUyGAqXhY00+BJQqhTSpJM5Oy1R7p</w:t>
      </w:r>
    </w:p>
    <w:p>
      <w:pPr>
        <w:pStyle w:val="PreformattedText"/>
        <w:bidi w:val="0"/>
        <w:spacing w:before="0" w:after="0"/>
        <w:jc w:val="left"/>
        <w:rPr/>
      </w:pPr>
      <w:r>
        <w:rPr/>
        <w:t>w07s6LPlNYtaY4dRFE83j7iDhPyxbmltzzibVJp6J2XvGd8e/Pon846fy45rqTWQH2t81HHNYWkvSk</w:t>
      </w:r>
    </w:p>
    <w:p>
      <w:pPr>
        <w:pStyle w:val="PreformattedText"/>
        <w:bidi w:val="0"/>
        <w:spacing w:before="0" w:after="0"/>
        <w:jc w:val="left"/>
        <w:rPr/>
      </w:pPr>
      <w:r>
        <w:rPr/>
        <w:t>S63FZYE9G9zMwJzkLIzcN7i4M3su5sM9prXnBcTUzblYtHNmmiTDFtkcKW1XolcTmjQeCrUawjCQT2</w:t>
      </w:r>
    </w:p>
    <w:p>
      <w:pPr>
        <w:pStyle w:val="PreformattedText"/>
        <w:bidi w:val="0"/>
        <w:spacing w:before="0" w:after="0"/>
        <w:jc w:val="left"/>
        <w:rPr/>
      </w:pPr>
      <w:r>
        <w:rPr/>
        <w:t>MeQmvOLc2IWZJcOl3PWSWIb5N1Icztikli99CGiMQZ93U/YtyUNRMI7cOwftYHQmWB5LTGsjtJJVJL</w:t>
      </w:r>
    </w:p>
    <w:p>
      <w:pPr>
        <w:pStyle w:val="PreformattedText"/>
        <w:bidi w:val="0"/>
        <w:spacing w:before="0" w:after="0"/>
        <w:jc w:val="left"/>
        <w:rPr/>
      </w:pPr>
      <w:r>
        <w:rPr/>
        <w:t>R42uHqWEnOyoxYjJkcJMxG0dG41gCYXU+JeDIJPMoJKs+gcMnWqhkzzfBGEFGSlA61LPo7jEsUgCSE</w:t>
      </w:r>
    </w:p>
    <w:p>
      <w:pPr>
        <w:pStyle w:val="PreformattedText"/>
        <w:bidi w:val="0"/>
        <w:spacing w:before="0" w:after="0"/>
        <w:jc w:val="left"/>
        <w:rPr/>
      </w:pPr>
      <w:r>
        <w:rPr/>
        <w:t>wScqdOTKiORuO30xWDaSSIldqYalOayExIx0BYI10RlRskRBAS5stG8ge5Wsx5hiCeiMgwpVIGncMr</w:t>
      </w:r>
    </w:p>
    <w:p>
      <w:pPr>
        <w:pStyle w:val="PreformattedText"/>
        <w:bidi w:val="0"/>
        <w:spacing w:before="0" w:after="0"/>
        <w:jc w:val="left"/>
        <w:rPr/>
      </w:pPr>
      <w:r>
        <w:rPr/>
        <w:t>fzg5lvn7Owg5CdB5WfhP8AAw5WSd5ezERtwKnY8CdTJDEjzm1W6TMJUV46ykDPJPIWoOIRTenSFAsz</w:t>
      </w:r>
    </w:p>
    <w:p>
      <w:pPr>
        <w:pStyle w:val="PreformattedText"/>
        <w:bidi w:val="0"/>
        <w:spacing w:before="0" w:after="0"/>
        <w:jc w:val="left"/>
        <w:rPr/>
      </w:pPr>
      <w:r>
        <w:rPr/>
        <w:t>3slB4mYHA2q/6zSkAOZKN74zYYjG18NobLyLSJnpQNDoshPIA9RpmIKpcFy1M8uI3IUZAjT0W16lg4</w:t>
      </w:r>
    </w:p>
    <w:p>
      <w:pPr>
        <w:pStyle w:val="PreformattedText"/>
        <w:bidi w:val="0"/>
        <w:spacing w:before="0" w:after="0"/>
        <w:jc w:val="left"/>
        <w:rPr/>
      </w:pPr>
      <w:r>
        <w:rPr/>
        <w:t>EoZLUEttvGSh8tlgfyltMZ/I9eB3A5p5CRiYfPcZq4fIvqO3Wav5Yv/mE+C8f384Qt+Ops/n+M+q9+</w:t>
      </w:r>
    </w:p>
    <w:p>
      <w:pPr>
        <w:pStyle w:val="PreformattedText"/>
        <w:bidi w:val="0"/>
        <w:spacing w:before="0" w:after="0"/>
        <w:jc w:val="left"/>
        <w:rPr/>
      </w:pPr>
      <w:r>
        <w:rPr/>
        <w:t>65c9PMvrb9YwxzNnAcxXeHjn6Z3G+GPtPjN3rvHfmDs9PUMr/PEbI4z20Si7npi6Z6N66P8Arnrx6+</w:t>
      </w:r>
    </w:p>
    <w:p>
      <w:pPr>
        <w:pStyle w:val="PreformattedText"/>
        <w:bidi w:val="0"/>
        <w:spacing w:before="0" w:after="0"/>
        <w:jc w:val="left"/>
        <w:rPr/>
      </w:pPr>
      <w:r>
        <w:rPr/>
        <w:t>ZiAyK/vXs8Yfi7ia8fOP7GveGimfzD16xOquXjK6IIqYflwiWWJv3H8OA7aiV7I5c+xMp+tTh3VTPj</w:t>
      </w:r>
    </w:p>
    <w:p>
      <w:pPr>
        <w:pStyle w:val="PreformattedText"/>
        <w:bidi w:val="0"/>
        <w:spacing w:before="0" w:after="0"/>
        <w:jc w:val="left"/>
        <w:rPr/>
      </w:pPr>
      <w:r>
        <w:rPr/>
        <w:t>5z99T/U5/sTXxrjD+TuthrNR8fz/ADOOo++HC01F8/tGTLueb3x6jATpmJn2+isqjrTPncvF5OBGzn</w:t>
      </w:r>
    </w:p>
    <w:p>
      <w:pPr>
        <w:pStyle w:val="PreformattedText"/>
        <w:bidi w:val="0"/>
        <w:spacing w:before="0" w:after="0"/>
        <w:jc w:val="left"/>
        <w:rPr/>
      </w:pPr>
      <w:r>
        <w:rPr/>
        <w:t>+Z7xYHjc/4+8dXVNcFOU8y4/8A8OMnPsWPwv8AqzbCy+q8m8VNvnvv3iTe9s8zw8hnngTMErwOcjKj</w:t>
      </w:r>
    </w:p>
    <w:p>
      <w:pPr>
        <w:pStyle w:val="PreformattedText"/>
        <w:bidi w:val="0"/>
        <w:spacing w:before="0" w:after="0"/>
        <w:jc w:val="left"/>
        <w:rPr/>
      </w:pPr>
      <w:r>
        <w:rPr/>
        <w:t>4BwWq1RipIyICFQSxGvGbGXtYwZwaEQYbDUveWYBoASbYUkjmu2QEwg2qW0zZGOaYbG6CdNtt4K/c1</w:t>
      </w:r>
    </w:p>
    <w:p>
      <w:pPr>
        <w:pStyle w:val="PreformattedText"/>
        <w:bidi w:val="0"/>
        <w:spacing w:before="0" w:after="0"/>
        <w:jc w:val="left"/>
        <w:rPr/>
      </w:pPr>
      <w:r>
        <w:rPr/>
        <w:t>VRTwk04AjgtDJvYfwZPg2RpVXkpY90Er8kSRuEWyPkjPljT9XaxStD5GEszJFhLZTjQYRPN3OkLTGi</w:t>
      </w:r>
    </w:p>
    <w:p>
      <w:pPr>
        <w:pStyle w:val="PreformattedText"/>
        <w:bidi w:val="0"/>
        <w:spacing w:before="0" w:after="0"/>
        <w:jc w:val="left"/>
        <w:rPr/>
      </w:pPr>
      <w:r>
        <w:rPr/>
        <w:t>kBjQ3X8rvJ3iAB0d5x846EhDVFKKSRwoZK98oyrIKB7odCQPHt2SrlrAnZhQ6BMI/wAJOgywA7wmGy</w:t>
      </w:r>
    </w:p>
    <w:p>
      <w:pPr>
        <w:pStyle w:val="PreformattedText"/>
        <w:bidi w:val="0"/>
        <w:spacing w:before="0" w:after="0"/>
        <w:jc w:val="left"/>
        <w:rPr/>
      </w:pPr>
      <w:r>
        <w:rPr/>
        <w:t>QRW41KSxvZG6Utt96oyeGxTYgaaOBt6yHOd/sl5RzekcUyugE4oMkUKLoAvCSEQu0xVFHWSQjqnVFe</w:t>
      </w:r>
    </w:p>
    <w:p>
      <w:pPr>
        <w:pStyle w:val="PreformattedText"/>
        <w:bidi w:val="0"/>
        <w:spacing w:before="0" w:after="0"/>
        <w:jc w:val="left"/>
        <w:rPr/>
      </w:pPr>
      <w:r>
        <w:rPr/>
        <w:t>IlTvJdOfrADkz11jddqI7u5V8G8ThMBhyvtrdKApglasDqhOBlAw1cYlONUArdZQyKOziaThaspA42</w:t>
      </w:r>
    </w:p>
    <w:p>
      <w:pPr>
        <w:pStyle w:val="PreformattedText"/>
        <w:bidi w:val="0"/>
        <w:spacing w:before="0" w:after="0"/>
        <w:jc w:val="left"/>
        <w:rPr/>
      </w:pPr>
      <w:r>
        <w:rPr/>
        <w:t>dnAytphAYS4PVC95QLePQndjibWWJc0LFSBT9cRLYjg1lClRATxl0wpONlER2ay1ARe1E5ZZu9Mvin</w:t>
      </w:r>
    </w:p>
    <w:p>
      <w:pPr>
        <w:pStyle w:val="PreformattedText"/>
        <w:bidi w:val="0"/>
        <w:spacing w:before="0" w:after="0"/>
        <w:jc w:val="left"/>
        <w:rPr/>
      </w:pPr>
      <w:r>
        <w:rPr/>
        <w:t>Kuco7B0IZxZ1rpmZkIlnwMvnIjuAy4J3VrAVIK72SSUNPLWQCTSlj2UUvZF3Bmx+ZkC7DCmZOvAd+g</w:t>
      </w:r>
    </w:p>
    <w:p>
      <w:pPr>
        <w:pStyle w:val="PreformattedText"/>
        <w:bidi w:val="0"/>
        <w:spacing w:before="0" w:after="0"/>
        <w:jc w:val="left"/>
        <w:rPr/>
      </w:pPr>
      <w:r>
        <w:rPr/>
        <w:t>J5Un0qUMeY5TKAElqQkBkyscNYFmJOzDgWMjZxEABpzEACFOJt1mQJ7VRVdAuFCFE4IC2+kLQwwTZy</w:t>
      </w:r>
    </w:p>
    <w:p>
      <w:pPr>
        <w:pStyle w:val="PreformattedText"/>
        <w:bidi w:val="0"/>
        <w:spacing w:before="0" w:after="0"/>
        <w:jc w:val="left"/>
        <w:rPr/>
      </w:pPr>
      <w:r>
        <w:rPr/>
        <w:t>5sSo2gQ0KzesO4I24Q8IJ3ifl86TZW3PkiO+CcdOL97/AMn1nCcKQ8zMHBGTqo4rc9dayRJ7NoOhGq</w:t>
      </w:r>
    </w:p>
    <w:p>
      <w:pPr>
        <w:pStyle w:val="PreformattedText"/>
        <w:bidi w:val="0"/>
        <w:spacing w:before="0" w:after="0"/>
        <w:jc w:val="left"/>
        <w:rPr/>
      </w:pPr>
      <w:r>
        <w:rPr/>
        <w:t>xuYmX5cT4GCLsdEskxNHzWR2X2N18seYiFTB1B4nnvPrLn5D2H5xy2uo90Y3m0cV0KrJkt1zhxJsJK</w:t>
      </w:r>
    </w:p>
    <w:p>
      <w:pPr>
        <w:pStyle w:val="PreformattedText"/>
        <w:bidi w:val="0"/>
        <w:spacing w:before="0" w:after="0"/>
        <w:jc w:val="left"/>
        <w:rPr/>
      </w:pPr>
      <w:r>
        <w:rPr/>
        <w:t>DU3O/OBZMwvqLPgL8YvI1JDBUG1ses7zC1yBaeYeMmZRMzykR3JoTJl3NMM6QsiOI+2AjhWvWhtAjz</w:t>
      </w:r>
    </w:p>
    <w:p>
      <w:pPr>
        <w:pStyle w:val="PreformattedText"/>
        <w:bidi w:val="0"/>
        <w:spacing w:before="0" w:after="0"/>
        <w:jc w:val="left"/>
        <w:rPr/>
      </w:pPr>
      <w:r>
        <w:rPr/>
        <w:t>jk8TVXdity3ka+DkDgjlnkxXZXBE1qxKYlMMoER27bX5DBIpPcsWWZoX55z0lWWi7g3UXxOCO2/wCT</w:t>
      </w:r>
    </w:p>
    <w:p>
      <w:pPr>
        <w:pStyle w:val="PreformattedText"/>
        <w:bidi w:val="0"/>
        <w:spacing w:before="0" w:after="0"/>
        <w:jc w:val="left"/>
        <w:rPr/>
      </w:pPr>
      <w:r>
        <w:rPr/>
        <w:t>cYBC8ngJDbI127RnCamU2nUOwUg4yCVgUZ0lng5PGTBJMaEDALJ4+8ipCQbn4OKOcDI2HEkhbmxjWI</w:t>
      </w:r>
    </w:p>
    <w:p>
      <w:pPr>
        <w:pStyle w:val="PreformattedText"/>
        <w:bidi w:val="0"/>
        <w:spacing w:before="0" w:after="0"/>
        <w:jc w:val="left"/>
        <w:rPr/>
      </w:pPr>
      <w:r>
        <w:rPr/>
        <w:t>IiuFtOW/LEN6GKpytwMJkTabUalAJgesJiEekPhEUL1hTdXczMJKR2fhmxCLU1RMux/GHBwIBuFqLh</w:t>
      </w:r>
    </w:p>
    <w:p>
      <w:pPr>
        <w:pStyle w:val="PreformattedText"/>
        <w:bidi w:val="0"/>
        <w:spacing w:before="0" w:after="0"/>
        <w:jc w:val="left"/>
        <w:rPr/>
      </w:pPr>
      <w:r>
        <w:rPr/>
        <w:t>f4wGReJq06LQYUZjw8U7WryCFaNk+AqDlI3VgWZ7aE/ORpOk9C9EJXfWAMoaWJGI4RH1OcTwGiv5S4</w:t>
      </w:r>
    </w:p>
    <w:p>
      <w:pPr>
        <w:pStyle w:val="PreformattedText"/>
        <w:bidi w:val="0"/>
        <w:spacing w:before="0" w:after="0"/>
        <w:jc w:val="left"/>
        <w:rPr/>
      </w:pPr>
      <w:r>
        <w:rPr/>
        <w:t>h3DIgV1TJG3R05Rx9ZFsp95ELqJJi9JBDuL8YZWEJewn+4PbaamdkWJ89YH5+pUsvPPnCSKaIKSO/C</w:t>
      </w:r>
    </w:p>
    <w:p>
      <w:pPr>
        <w:pStyle w:val="PreformattedText"/>
        <w:bidi w:val="0"/>
        <w:spacing w:before="0" w:after="0"/>
        <w:jc w:val="left"/>
        <w:rPr/>
      </w:pPr>
      <w:r>
        <w:rPr/>
        <w:t>KwkHaNP7HSzxkBffBMKb9sL5b5l/YzzqFf70b7zv8T/TX84kSfs3PcGU8fwBhFBDo63qMYiWj+Y/nz</w:t>
      </w:r>
    </w:p>
    <w:p>
      <w:pPr>
        <w:pStyle w:val="PreformattedText"/>
        <w:bidi w:val="0"/>
        <w:spacing w:before="0" w:after="0"/>
        <w:jc w:val="left"/>
        <w:rPr/>
      </w:pPr>
      <w:r>
        <w:rPr/>
        <w:t>hMdwLn1ydL/wAyL+jzxpyL1G66cPPhnj3fecm2Yv7d5c65mtv5Tk6n8aidRuOs/vvj3W84rX9es76U</w:t>
      </w:r>
    </w:p>
    <w:p>
      <w:pPr>
        <w:pStyle w:val="PreformattedText"/>
        <w:bidi w:val="0"/>
        <w:spacing w:before="0" w:after="0"/>
        <w:jc w:val="left"/>
        <w:rPr/>
      </w:pPr>
      <w:r>
        <w:rPr/>
        <w:t>540dRnjyb48eTHHPO6a3HjHxcHNT4zmv2eb7yS49c7mPcYl/jxv1M5oH2RT/AFNZuzjl/jOv8+z1ef</w:t>
      </w:r>
    </w:p>
    <w:p>
      <w:pPr>
        <w:pStyle w:val="PreformattedText"/>
        <w:bidi w:val="0"/>
        <w:spacing w:before="0" w:after="0"/>
        <w:jc w:val="left"/>
        <w:rPr/>
      </w:pPr>
      <w:r>
        <w:rPr/>
        <w:t>avWqI948fb66vQ5wOOOovbjNr1Kz5rElXzwug6MV8+VbP8tm/J4jdaE85bY8Ov8zQ8zJx/uaJOzYGj</w:t>
      </w:r>
    </w:p>
    <w:p>
      <w:pPr>
        <w:pStyle w:val="PreformattedText"/>
        <w:bidi w:val="0"/>
        <w:spacing w:before="0" w:after="0"/>
        <w:jc w:val="left"/>
        <w:rPr/>
      </w:pPr>
      <w:r>
        <w:rPr/>
        <w:t>j3n0P9YiD4wf/umTjFOVnACrxuk9GWX6eD9ML+XunWOc8w7+Zm5wEhTl0LlPM5GNTmDG0Sft2yVP1Y</w:t>
      </w:r>
    </w:p>
    <w:p>
      <w:pPr>
        <w:pStyle w:val="PreformattedText"/>
        <w:bidi w:val="0"/>
        <w:spacing w:before="0" w:after="0"/>
        <w:jc w:val="left"/>
        <w:rPr/>
      </w:pPr>
      <w:r>
        <w:rPr/>
        <w:t>TFAIqIkyNUipAoJLd4IwKcR8FfadUFpIyeqSfWtyJlCueRfGW5pUPi5mzk1K1RCpzaJHN3hWZvOd5h</w:t>
      </w:r>
    </w:p>
    <w:p>
      <w:pPr>
        <w:pStyle w:val="PreformattedText"/>
        <w:bidi w:val="0"/>
        <w:spacing w:before="0" w:after="0"/>
        <w:jc w:val="left"/>
        <w:rPr/>
      </w:pPr>
      <w:r>
        <w:rPr/>
        <w:t>AL9jkWM2qnDFoUwpuMagE+GKJOWSOQoLDL0KhnetmIEVCqmmWyGOPjAIcAwdlo84zRMhBJGvSxN24I</w:t>
      </w:r>
    </w:p>
    <w:p>
      <w:pPr>
        <w:pStyle w:val="PreformattedText"/>
        <w:bidi w:val="0"/>
        <w:spacing w:before="0" w:after="0"/>
        <w:jc w:val="left"/>
        <w:rPr/>
      </w:pPr>
      <w:r>
        <w:rPr/>
        <w:t>yDtYABfabrDVSj1YgDVRJ47xbaYBbgjWAPLwcsVFONCH0BjqyIQU5mkCbfDBomKEOndRc3TCq5Z4g4</w:t>
      </w:r>
    </w:p>
    <w:p>
      <w:pPr>
        <w:pStyle w:val="PreformattedText"/>
        <w:bidi w:val="0"/>
        <w:spacing w:before="0" w:after="0"/>
        <w:jc w:val="left"/>
        <w:rPr/>
      </w:pPr>
      <w:r>
        <w:rPr/>
        <w:t>inf4zU+BksuKFktVkysQ0qFaKKbTrEiloBJR1Yny6wwf5iOCEAiRONW2vknH8ufLIMkBZqMWsHwMae</w:t>
      </w:r>
    </w:p>
    <w:p>
      <w:pPr>
        <w:pStyle w:val="PreformattedText"/>
        <w:bidi w:val="0"/>
        <w:spacing w:before="0" w:after="0"/>
        <w:jc w:val="left"/>
        <w:rPr/>
      </w:pPr>
      <w:r>
        <w:rPr/>
        <w:t>YSUp5QdAzRj5mozD3wygp2ecfC4UgUA1G13ZyfvEUzZI88mOQkTWEgIhUHllcUiqFyM32T7W7wmOkY</w:t>
      </w:r>
    </w:p>
    <w:p>
      <w:pPr>
        <w:pStyle w:val="PreformattedText"/>
        <w:bidi w:val="0"/>
        <w:spacing w:before="0" w:after="0"/>
        <w:jc w:val="left"/>
        <w:rPr/>
      </w:pPr>
      <w:r>
        <w:rPr/>
        <w:t>V01jCdy1lp0mw0gW9U2Rgy4b5eiuw0HnElRsu8ylU0k4BiU4AbpCE7cJVDcjNLak8G6cXJr1FOJRGu</w:t>
      </w:r>
    </w:p>
    <w:p>
      <w:pPr>
        <w:pStyle w:val="PreformattedText"/>
        <w:bidi w:val="0"/>
        <w:spacing w:before="0" w:after="0"/>
        <w:jc w:val="left"/>
        <w:rPr/>
      </w:pPr>
      <w:r>
        <w:rPr/>
        <w:t>hkSECfJdi7A8E5JdFzQ6NQcBtrAOoy4eIHbmOSsNaRyXKVdk7jWWAzSO2628a84fqLjkA0AI2uOiIo</w:t>
      </w:r>
    </w:p>
    <w:p>
      <w:pPr>
        <w:pStyle w:val="PreformattedText"/>
        <w:bidi w:val="0"/>
        <w:spacing w:before="0" w:after="0"/>
        <w:jc w:val="left"/>
        <w:rPr/>
      </w:pPr>
      <w:r>
        <w:rPr/>
        <w:t>4K0s8a5jhyNcDGKJMFgdgMCrkWBVgTepYm2OlMDCoX2SF5Jkejcv6MEGrK8AhRlSKa8VLozUYIlugb</w:t>
      </w:r>
    </w:p>
    <w:p>
      <w:pPr>
        <w:pStyle w:val="PreformattedText"/>
        <w:bidi w:val="0"/>
        <w:spacing w:before="0" w:after="0"/>
        <w:jc w:val="left"/>
        <w:rPr/>
      </w:pPr>
      <w:r>
        <w:rPr/>
        <w:t>I2h8JOTJ1/Vx6jFYTM7l/LowiP4g1xXMuDomH+SQ128Zw6DJud8p5c4J231+MsXZ3PygXF/WAT0qqb</w:t>
      </w:r>
    </w:p>
    <w:p>
      <w:pPr>
        <w:pStyle w:val="PreformattedText"/>
        <w:bidi w:val="0"/>
        <w:spacing w:before="0" w:after="0"/>
        <w:jc w:val="left"/>
        <w:rPr/>
      </w:pPr>
      <w:r>
        <w:rPr/>
        <w:t>qu/eF4KiZiiZmd4hCZ/DbTGpnJ3Rs6J3FbyOCEFy8m5hMtdXjJJZXwQm2mpZSonsDqH9fnBVPwqvRo</w:t>
      </w:r>
    </w:p>
    <w:p>
      <w:pPr>
        <w:pStyle w:val="PreformattedText"/>
        <w:bidi w:val="0"/>
        <w:spacing w:before="0" w:after="0"/>
        <w:jc w:val="left"/>
        <w:rPr/>
      </w:pPr>
      <w:r>
        <w:rPr/>
        <w:t>ezkS2q0ONmYnEFWUhPWqfg+8jsKQTMJQvM7jfOJUM0HXjqn2y70OdMzC5h/OEOtl6V0tPSXil9l9sG</w:t>
      </w:r>
    </w:p>
    <w:p>
      <w:pPr>
        <w:pStyle w:val="PreformattedText"/>
        <w:bidi w:val="0"/>
        <w:spacing w:before="0" w:after="0"/>
        <w:jc w:val="left"/>
        <w:rPr/>
      </w:pPr>
      <w:r>
        <w:rPr/>
        <w:t>LTX5w+IIEQp8vbCnJgO2UwCZ8TgWR3q7CIPKeOcdl2mfyAH8qyCyrTDEjoheWWSfmF8ePLGVDuGeyk</w:t>
      </w:r>
    </w:p>
    <w:p>
      <w:pPr>
        <w:pStyle w:val="PreformattedText"/>
        <w:bidi w:val="0"/>
        <w:spacing w:before="0" w:after="0"/>
        <w:jc w:val="left"/>
        <w:rPr/>
      </w:pPr>
      <w:r>
        <w:rPr/>
        <w:t>tVtzhdJIG9RFIS35yxhsfTuTgjHjC8WWb+5bWOHqF473VhF1nAg4TNoqF0T84IxczTXlXIE46T8wAE</w:t>
      </w:r>
    </w:p>
    <w:p>
      <w:pPr>
        <w:pStyle w:val="PreformattedText"/>
        <w:bidi w:val="0"/>
        <w:spacing w:before="0" w:after="0"/>
        <w:jc w:val="left"/>
        <w:rPr/>
      </w:pPr>
      <w:r>
        <w:rPr/>
        <w:t>truPOchyTM8Nhw5t4phg0xaUE8Z5pABIALZnyZHpXMJG7t+TnB38QngbKemBVs2VeEDBYcshFhvZK1</w:t>
      </w:r>
    </w:p>
    <w:p>
      <w:pPr>
        <w:pStyle w:val="PreformattedText"/>
        <w:bidi w:val="0"/>
        <w:spacing w:before="0" w:after="0"/>
        <w:jc w:val="left"/>
        <w:rPr/>
      </w:pPr>
      <w:r>
        <w:rPr/>
        <w:t>b2aY06qYQqXCOCkDLbIl/R1jLQXubX1xALyBsS4OyPcNGW+Y2alv3rjAZeRDq9Wj276wgzNJyFKfYX</w:t>
      </w:r>
    </w:p>
    <w:p>
      <w:pPr>
        <w:pStyle w:val="PreformattedText"/>
        <w:bidi w:val="0"/>
        <w:spacing w:before="0" w:after="0"/>
        <w:jc w:val="left"/>
        <w:rPr/>
      </w:pPr>
      <w:r>
        <w:rPr/>
        <w:t>TxhZ2uZZtZ03MYRtPJcyb3Za3FeQVjg3EtkUZA0KhHtJtEn85pF5qg9vjLmlC4ndFc4e9DMP4M7xT4</w:t>
      </w:r>
    </w:p>
    <w:p>
      <w:pPr>
        <w:pStyle w:val="PreformattedText"/>
        <w:bidi w:val="0"/>
        <w:spacing w:before="0" w:after="0"/>
        <w:jc w:val="left"/>
        <w:rPr/>
      </w:pPr>
      <w:r>
        <w:rPr/>
        <w:t>k4zRF6qafjRn2ebvmPjNUO+TLdx6z4h4s/ZpYE/J3N+esfiLHXGR58zpjie5xmegaOv9Oe7vfjpnnz</w:t>
      </w:r>
    </w:p>
    <w:p>
      <w:pPr>
        <w:pStyle w:val="PreformattedText"/>
        <w:bidi w:val="0"/>
        <w:spacing w:before="0" w:after="0"/>
        <w:jc w:val="left"/>
        <w:rPr/>
      </w:pPr>
      <w:r>
        <w:rPr/>
        <w:t>jsY8Gq/45EEvVP8A3vPGup3ETriM2G79fXiXC5b6dxz6z1fx9o5sv1IRMPjnKGa1zVe+Lzdk+J4+Os</w:t>
      </w:r>
    </w:p>
    <w:p>
      <w:pPr>
        <w:pStyle w:val="PreformattedText"/>
        <w:bidi w:val="0"/>
        <w:spacing w:before="0" w:after="0"/>
        <w:jc w:val="left"/>
        <w:rPr/>
      </w:pPr>
      <w:r>
        <w:rPr/>
        <w:t>+Zm/Xh9Ye6X9T1i/3XX+YHXzw3/edfsf7WWdxA6443YYdTMH/j1eJ83vz16wUMT7j+usq5JZUxrnL5</w:t>
      </w:r>
    </w:p>
    <w:p>
      <w:pPr>
        <w:pStyle w:val="PreformattedText"/>
        <w:bidi w:val="0"/>
        <w:spacing w:before="0" w:after="0"/>
        <w:jc w:val="left"/>
        <w:rPr/>
      </w:pPr>
      <w:r>
        <w:rPr/>
        <w:t>qf676XI9076B4neKETzwcT14ylzXjXXvKqvi1+vcZXb65GSpPGCPn+jJzF/8v/4pOdgk+veF7hWOp/</w:t>
      </w:r>
    </w:p>
    <w:p>
      <w:pPr>
        <w:pStyle w:val="PreformattedText"/>
        <w:bidi w:val="0"/>
        <w:spacing w:before="0" w:after="0"/>
        <w:jc w:val="left"/>
        <w:rPr/>
      </w:pPr>
      <w:r>
        <w:rPr/>
        <w:t>rLMPk9+zNNRk0VyiEsx8fGRmXYpEIiuQBYZU2SeYn2EWlzMossUkxcKiEzrKDZdAbIpAzIJBsWfPxk</w:t>
      </w:r>
    </w:p>
    <w:p>
      <w:pPr>
        <w:pStyle w:val="PreformattedText"/>
        <w:bidi w:val="0"/>
        <w:spacing w:before="0" w:after="0"/>
        <w:jc w:val="left"/>
        <w:rPr/>
      </w:pPr>
      <w:r>
        <w:rPr/>
        <w:t>ggRVjEPGs9wVz5XT2cYLgIkCMLSnlwVouUxVvJLpi/TIHPRvKIaQP15x5qNLCfEMzlRYsKCm1xO4Hj</w:t>
      </w:r>
    </w:p>
    <w:p>
      <w:pPr>
        <w:pStyle w:val="PreformattedText"/>
        <w:bidi w:val="0"/>
        <w:spacing w:before="0" w:after="0"/>
        <w:jc w:val="left"/>
        <w:rPr/>
      </w:pPr>
      <w:r>
        <w:rPr/>
        <w:t>AFliEqAUSJ2Du3J7RiSJUaJg5aecT5KF2bakG94IbIPuCAtt6Mg6NypkTLUTL6rDNXc5ZydVv4plE7</w:t>
      </w:r>
    </w:p>
    <w:p>
      <w:pPr>
        <w:pStyle w:val="PreformattedText"/>
        <w:bidi w:val="0"/>
        <w:spacing w:before="0" w:after="0"/>
        <w:jc w:val="left"/>
        <w:rPr/>
      </w:pPr>
      <w:r>
        <w:rPr/>
        <w:t>XM6UsPkh4ZEBpc0xJCjmmtTiESSJghOVIwBLvHW11Ea11q8E2IYDFcxBkMydB17xKPJVLbJci9PLkf</w:t>
      </w:r>
    </w:p>
    <w:p>
      <w:pPr>
        <w:pStyle w:val="PreformattedText"/>
        <w:bidi w:val="0"/>
        <w:spacing w:before="0" w:after="0"/>
        <w:jc w:val="left"/>
        <w:rPr/>
      </w:pPr>
      <w:r>
        <w:rPr/>
        <w:t>246CkoWlyYCdRTkZpdEg8neARJhaH6GT8rGNQbSieTWbixSOuCSJwiqZiHgMekVZIbsBoMchx9lx+N</w:t>
      </w:r>
    </w:p>
    <w:p>
      <w:pPr>
        <w:pStyle w:val="PreformattedText"/>
        <w:bidi w:val="0"/>
        <w:spacing w:before="0" w:after="0"/>
        <w:jc w:val="left"/>
        <w:rPr/>
      </w:pPr>
      <w:r>
        <w:rPr/>
        <w:t>l/0tF4Rjk0p9uLZUQDYAi1zE4k4vczwE4AfZhNAv0qKulomJzw9z6yqDMy+MFuMBdxo0RsyUbT268E</w:t>
      </w:r>
    </w:p>
    <w:p>
      <w:pPr>
        <w:pStyle w:val="PreformattedText"/>
        <w:bidi w:val="0"/>
        <w:spacing w:before="0" w:after="0"/>
        <w:jc w:val="left"/>
        <w:rPr/>
      </w:pPr>
      <w:r>
        <w:rPr/>
        <w:t>wqWqjDicJEwFE2eE0OMJa6pEETgNKcGM1uoGfxWRw44GhroEhtABGr3kAsStyXJIE+Nu8nLnBADZF4</w:t>
      </w:r>
    </w:p>
    <w:p>
      <w:pPr>
        <w:pStyle w:val="PreformattedText"/>
        <w:bidi w:val="0"/>
        <w:spacing w:before="0" w:after="0"/>
        <w:jc w:val="left"/>
        <w:rPr/>
      </w:pPr>
      <w:r>
        <w:rPr/>
        <w:t>L67zc41gM3NCJ6YbciYpxhZZFh3Q8i5GpBgNBKdyYuXAOHBRtcqOrqYOLGbEHYHHPpOcXejD8Yrzgg</w:t>
      </w:r>
    </w:p>
    <w:p>
      <w:pPr>
        <w:pStyle w:val="PreformattedText"/>
        <w:bidi w:val="0"/>
        <w:spacing w:before="0" w:after="0"/>
        <w:jc w:val="left"/>
        <w:rPr/>
      </w:pPr>
      <w:r>
        <w:rPr/>
        <w:t>ANisH+fbcIlB45uUGDJBQSZUqQmnyM2xw6Oqdqss7qbSJ6oaZbyyI0WKCyJtxRxw6dMYFCZDZFJwXh</w:t>
      </w:r>
    </w:p>
    <w:p>
      <w:pPr>
        <w:pStyle w:val="PreformattedText"/>
        <w:bidi w:val="0"/>
        <w:spacing w:before="0" w:after="0"/>
        <w:jc w:val="left"/>
        <w:rPr/>
      </w:pPr>
      <w:r>
        <w:rPr/>
        <w:t>naA7ChvlonEqZI39hD4yJZH8hUkJFzjpLHJGtiDzObHpBaJHJxm/XDtphkqozSsmiciwVjWN+OtAff</w:t>
      </w:r>
    </w:p>
    <w:p>
      <w:pPr>
        <w:pStyle w:val="PreformattedText"/>
        <w:bidi w:val="0"/>
        <w:spacing w:before="0" w:after="0"/>
        <w:jc w:val="left"/>
        <w:rPr/>
      </w:pPr>
      <w:r>
        <w:rPr/>
        <w:t>eaRorTLc2cDvEF+Ysk7SLkEzrGTbBGCIl0wGzc7zbjNyHyeT/GMhJFJNwWysaYEylGZibIHWp9ZcSG</w:t>
      </w:r>
    </w:p>
    <w:p>
      <w:pPr>
        <w:pStyle w:val="PreformattedText"/>
        <w:bidi w:val="0"/>
        <w:spacing w:before="0" w:after="0"/>
        <w:jc w:val="left"/>
        <w:rPr/>
      </w:pPr>
      <w:r>
        <w:rPr/>
        <w:t>eF1CpuBy7zbTu3AGNT5PiTGAzPwPTet5CEGIDuC82sxzBh5ihTSztq0RhIukdAU+IceZHyQ7S81H4Z</w:t>
      </w:r>
    </w:p>
    <w:p>
      <w:pPr>
        <w:pStyle w:val="PreformattedText"/>
        <w:bidi w:val="0"/>
        <w:spacing w:before="0" w:after="0"/>
        <w:jc w:val="left"/>
        <w:rPr/>
      </w:pPr>
      <w:r>
        <w:rPr/>
        <w:t>dSKYNib0mUGBLRbFK7lPyyAKhGtu6/OXMEIzaIHc84WznRYTBLEGnDV0nZt5YXAfnKmarsAeHvGCrG</w:t>
      </w:r>
    </w:p>
    <w:p>
      <w:pPr>
        <w:pStyle w:val="PreformattedText"/>
        <w:bidi w:val="0"/>
        <w:spacing w:before="0" w:after="0"/>
        <w:jc w:val="left"/>
        <w:rPr/>
      </w:pPr>
      <w:r>
        <w:rPr/>
        <w:t>FzRGoDyxgCF2AwIi5095CQtm7huFqHk9ZTrbpKK6aMHgRvcE+sHrrOBgCSLBObMnnJptyWaCjYy66x</w:t>
      </w:r>
    </w:p>
    <w:p>
      <w:pPr>
        <w:pStyle w:val="PreformattedText"/>
        <w:bidi w:val="0"/>
        <w:spacing w:before="0" w:after="0"/>
        <w:jc w:val="left"/>
        <w:rPr/>
      </w:pPr>
      <w:r>
        <w:rPr/>
        <w:t>NEiKuZRt7c8kMh5IpDHBkEKwkmhDveAFtJhdXDBJGfKCpXmpY3gVSPsToMA+GWJdAKAvUQbh+8jgu3</w:t>
      </w:r>
    </w:p>
    <w:p>
      <w:pPr>
        <w:pStyle w:val="PreformattedText"/>
        <w:bidi w:val="0"/>
        <w:spacing w:before="0" w:after="0"/>
        <w:jc w:val="left"/>
        <w:rPr/>
      </w:pPr>
      <w:r>
        <w:rPr/>
        <w:t>Uw971ltESE3WzHWsPmE134dLiCUL47BFmo7ZESQnNkPteG2WOKsCZWma3POSpEkSVs1fDDMDobmUXQ</w:t>
      </w:r>
    </w:p>
    <w:p>
      <w:pPr>
        <w:pStyle w:val="PreformattedText"/>
        <w:bidi w:val="0"/>
        <w:spacing w:before="0" w:after="0"/>
        <w:jc w:val="left"/>
        <w:rPr/>
      </w:pPr>
      <w:r>
        <w:rPr/>
        <w:t>/pxpBCwGC6yO2PrLEjgGNzbm4nIUG7mbuBADxe8t4iDg61xP8AGcrV2Qw88yYRSi9jyIPf5ZAh3orZ</w:t>
      </w:r>
    </w:p>
    <w:p>
      <w:pPr>
        <w:pStyle w:val="PreformattedText"/>
        <w:bidi w:val="0"/>
        <w:spacing w:before="0" w:after="0"/>
        <w:jc w:val="left"/>
        <w:rPr/>
      </w:pPr>
      <w:r>
        <w:rPr/>
        <w:t>Wn6ZwcxzcTvWzFYnk1UPXrNHDmOH9Y/G/VPrvN96K6u/UZHPc2e4rN+HmNcB0vP2X+es/wCv1hPqN6</w:t>
      </w:r>
    </w:p>
    <w:p>
      <w:pPr>
        <w:pStyle w:val="PreformattedText"/>
        <w:bidi w:val="0"/>
        <w:spacing w:before="0" w:after="0"/>
        <w:jc w:val="left"/>
        <w:rPr/>
      </w:pPr>
      <w:r>
        <w:rPr/>
        <w:t>f57zT1cf8Ab8ZcyFzTEep9ZEzXF+e8T1qmZPdbrPU/VryfA5HR8Pp+cPj6mXj1GVUfzZ7w/C27yzRN</w:t>
      </w:r>
    </w:p>
    <w:p>
      <w:pPr>
        <w:pStyle w:val="PreformattedText"/>
        <w:bidi w:val="0"/>
        <w:spacing w:before="0" w:after="0"/>
        <w:jc w:val="left"/>
        <w:rPr/>
      </w:pPr>
      <w:r>
        <w:rPr/>
        <w:t>BHZ5nvPvqNcfMuQ+SVrfeQGjU85uK1o17nnKM9fEeN5DuzXn7xVx/f5wRBHXjn85yg+kaqXZrBaT0n</w:t>
      </w:r>
    </w:p>
    <w:p>
      <w:pPr>
        <w:pStyle w:val="PreformattedText"/>
        <w:bidi w:val="0"/>
        <w:spacing w:before="0" w:after="0"/>
        <w:jc w:val="left"/>
        <w:rPr/>
      </w:pPr>
      <w:r>
        <w:rPr/>
        <w:t>LHGRJV4XmOwpMo91L4j6/7i08b8+Id4aZk/lnje84CIL8UR9ZEs5qf/P39ccovTiTl4McJReDv7ydU</w:t>
      </w:r>
    </w:p>
    <w:p>
      <w:pPr>
        <w:pStyle w:val="PreformattedText"/>
        <w:bidi w:val="0"/>
        <w:spacing w:before="0" w:after="0"/>
        <w:jc w:val="left"/>
        <w:rPr/>
      </w:pPr>
      <w:r>
        <w:rPr/>
        <w:t>AuJO5494wBkswhoRJVyWWziydq+BRWsRlFikfuA3CWFGICidCorA3NahhIqETezTscwjLAdLZo53ZO</w:t>
      </w:r>
    </w:p>
    <w:p>
      <w:pPr>
        <w:pStyle w:val="PreformattedText"/>
        <w:bidi w:val="0"/>
        <w:spacing w:before="0" w:after="0"/>
        <w:jc w:val="left"/>
        <w:rPr/>
      </w:pPr>
      <w:r>
        <w:rPr/>
        <w:t>HEMhVK02WSWteD5zajpFaK/BvLVi+M90ao+8K9TekB+SidDghRuIIkDmQrFco+imBj2pO8eViQI4S6</w:t>
      </w:r>
    </w:p>
    <w:p>
      <w:pPr>
        <w:pStyle w:val="PreformattedText"/>
        <w:bidi w:val="0"/>
        <w:spacing w:before="0" w:after="0"/>
        <w:jc w:val="left"/>
        <w:rPr/>
      </w:pPr>
      <w:r>
        <w:rPr/>
        <w:t>tQituMuVDlIVA2nJL1hFROSBJPTzdYmnA5ChR/oUjjBK41TgICscrwVgc7bdRRZci1zinIv5hJKQSB</w:t>
      </w:r>
    </w:p>
    <w:p>
      <w:pPr>
        <w:pStyle w:val="PreformattedText"/>
        <w:bidi w:val="0"/>
        <w:spacing w:before="0" w:after="0"/>
        <w:jc w:val="left"/>
        <w:rPr/>
      </w:pPr>
      <w:r>
        <w:rPr/>
        <w:t>0BjPgFhSBBSdjk5q1zIzJjAyJ8eDAsjdoDhUtMkF5ERaQIdEfMdYkT0YiZSSl6QZG3U0KDRkFKN5OQ</w:t>
      </w:r>
    </w:p>
    <w:p>
      <w:pPr>
        <w:pStyle w:val="PreformattedText"/>
        <w:bidi w:val="0"/>
        <w:spacing w:before="0" w:after="0"/>
        <w:jc w:val="left"/>
        <w:rPr/>
      </w:pPr>
      <w:r>
        <w:rPr/>
        <w:t>wvLxxBJtRbjkZBQSyww9uBjEgc08yJjpfhOsfpLo0chWKxrTjLwysIBqcozL1WGltwWR2j+YHeTYMp</w:t>
      </w:r>
    </w:p>
    <w:p>
      <w:pPr>
        <w:pStyle w:val="PreformattedText"/>
        <w:bidi w:val="0"/>
        <w:spacing w:before="0" w:after="0"/>
        <w:jc w:val="left"/>
        <w:rPr/>
      </w:pPr>
      <w:r>
        <w:rPr/>
        <w:t>B7Att5y4hMtPCQp0DNHzkt8RNJTLT0HvGDS0BEQZRej4BwLMUZg0C/YtjORYo2URVTQzsGsVhgUGTW</w:t>
      </w:r>
    </w:p>
    <w:p>
      <w:pPr>
        <w:pStyle w:val="PreformattedText"/>
        <w:bidi w:val="0"/>
        <w:spacing w:before="0" w:after="0"/>
        <w:jc w:val="left"/>
        <w:rPr/>
      </w:pPr>
      <w:r>
        <w:rPr/>
        <w:t>FRGRUacs/hGNWGGTjJwmgpleckmpKdtgwYgNRFxtJqy6rPPBF9cAAS8h3QMwaUBJfs6yDOq7UKUyJu</w:t>
      </w:r>
    </w:p>
    <w:p>
      <w:pPr>
        <w:pStyle w:val="PreformattedText"/>
        <w:bidi w:val="0"/>
        <w:spacing w:before="0" w:after="0"/>
        <w:jc w:val="left"/>
        <w:rPr/>
      </w:pPr>
      <w:r>
        <w:rPr/>
        <w:t>JcISh3RazCClTGDEkmidrAwcACstYigdMOTk2cp3OQio5JJZyO8UXFxHsJaBRBWpBi5xQXKU4BwJRr</w:t>
      </w:r>
    </w:p>
    <w:p>
      <w:pPr>
        <w:pStyle w:val="PreformattedText"/>
        <w:bidi w:val="0"/>
        <w:spacing w:before="0" w:after="0"/>
        <w:jc w:val="left"/>
        <w:rPr/>
      </w:pPr>
      <w:r>
        <w:rPr/>
        <w:t>sOcStlURyQ2Y5kYuGO/B0pQPiAuTORMWeJoTDcn5MkAIgjJCvMgKCmBN38F12ApXMQImurpsFioELt</w:t>
      </w:r>
    </w:p>
    <w:p>
      <w:pPr>
        <w:pStyle w:val="PreformattedText"/>
        <w:bidi w:val="0"/>
        <w:spacing w:before="0" w:after="0"/>
        <w:jc w:val="left"/>
        <w:rPr/>
      </w:pPr>
      <w:r>
        <w:rPr/>
        <w:t>PEtuh7Is7QDhcQaR0bafDOOpsGICz6I3gnonbcVqOn9ZCQyQ/dxRPM4rL9g3TtpJ3j0wkR4YWnuJwL</w:t>
      </w:r>
    </w:p>
    <w:p>
      <w:pPr>
        <w:pStyle w:val="PreformattedText"/>
        <w:bidi w:val="0"/>
        <w:spacing w:before="0" w:after="0"/>
        <w:jc w:val="left"/>
        <w:rPr/>
      </w:pPr>
      <w:r>
        <w:rPr/>
        <w:t>OB3w+8jN2Lhu9xL0fGbQti2CN0bDEeqd3ad12UcOXKIJn2Txwfxlw0D0z9edONINBbFJe0sDbkdNIz</w:t>
      </w:r>
    </w:p>
    <w:p>
      <w:pPr>
        <w:pStyle w:val="PreformattedText"/>
        <w:bidi w:val="0"/>
        <w:spacing w:before="0" w:after="0"/>
        <w:jc w:val="left"/>
        <w:rPr/>
      </w:pPr>
      <w:r>
        <w:rPr/>
        <w:t>2DiZpjbkSJSUttHFVQ5BvUxFm5If6MNIuGoVXgVsObpmGkhdxIaX+MtaobUMVQWMsjZDJYOvDUtPvD</w:t>
      </w:r>
    </w:p>
    <w:p>
      <w:pPr>
        <w:pStyle w:val="PreformattedText"/>
        <w:bidi w:val="0"/>
        <w:spacing w:before="0" w:after="0"/>
        <w:jc w:val="left"/>
        <w:rPr/>
      </w:pPr>
      <w:r>
        <w:rPr/>
        <w:t>bCC6JabmQaXiS0pZRSAWaW4QFKKZ/CC4R4APkQMVsN+sjcDjKSfYc5Pg1pGQuo0vIGC9FyuzBE/nNu</w:t>
      </w:r>
    </w:p>
    <w:p>
      <w:pPr>
        <w:pStyle w:val="PreformattedText"/>
        <w:bidi w:val="0"/>
        <w:spacing w:before="0" w:after="0"/>
        <w:jc w:val="left"/>
        <w:rPr/>
      </w:pPr>
      <w:r>
        <w:rPr/>
        <w:t>iYZhYMQE5x2EvQgVtf7yadcUKXtYY/5hpizbEJCp/kesO45DdrDHlNzSW8iTrv0HxgyAQpIvmXXPbB</w:t>
      </w:r>
    </w:p>
    <w:p>
      <w:pPr>
        <w:pStyle w:val="PreformattedText"/>
        <w:bidi w:val="0"/>
        <w:spacing w:before="0" w:after="0"/>
        <w:jc w:val="left"/>
        <w:rPr/>
      </w:pPr>
      <w:r>
        <w:rPr/>
        <w:t>a5HSXMntHrApDyaui1zywXMLL3uk20VlWYnelngYEd4RwRzVy0rQZ9ZvTZr1HjcmzOrrqkLCU7jPrz</w:t>
      </w:r>
    </w:p>
    <w:p>
      <w:pPr>
        <w:pStyle w:val="PreformattedText"/>
        <w:bidi w:val="0"/>
        <w:spacing w:before="0" w:after="0"/>
        <w:jc w:val="left"/>
        <w:rPr/>
      </w:pPr>
      <w:r>
        <w:rPr/>
        <w:t>VxrR0ZdQbEE3AllNox4iJUuwXcJGjrJCnTzIXljYEdYHYXRY18pDNRRSTxMPBFgcFwoBi5ezYgVKzg</w:t>
      </w:r>
    </w:p>
    <w:p>
      <w:pPr>
        <w:pStyle w:val="PreformattedText"/>
        <w:bidi w:val="0"/>
        <w:spacing w:before="0" w:after="0"/>
        <w:jc w:val="left"/>
        <w:rPr/>
      </w:pPr>
      <w:r>
        <w:rPr/>
        <w:t>E7FanPdvxmn2gjQ9mtvGC1QlMqzFhzE4CXmdNWo5J5+8FdO03Akwiefd5CNTH0B0qhHDR0wv+xr1hr</w:t>
      </w:r>
    </w:p>
    <w:p>
      <w:pPr>
        <w:pStyle w:val="PreformattedText"/>
        <w:bidi w:val="0"/>
        <w:spacing w:before="0" w:after="0"/>
        <w:jc w:val="left"/>
        <w:rPr/>
      </w:pPr>
      <w:r>
        <w:rPr/>
        <w:t>u9eHi+caS3TLZ2ipN4njf8sQPOLXpOz56jBYjwR/2IzmLL58axRbk1udfPxhwYvXZ8c5FeF/SN475a</w:t>
      </w:r>
    </w:p>
    <w:p>
      <w:pPr>
        <w:pStyle w:val="PreformattedText"/>
        <w:bidi w:val="0"/>
        <w:spacing w:before="0" w:after="0"/>
        <w:jc w:val="left"/>
        <w:rPr/>
      </w:pPr>
      <w:r>
        <w:rPr/>
        <w:t>mtA6eTIv/ljP4m4PU785x3fM65DneHt5/MTrvIj4vzHlkfjqpOjjKjmor5+85jkubeO9M5H+d/xxGR</w:t>
      </w:r>
    </w:p>
    <w:p>
      <w:pPr>
        <w:pStyle w:val="PreformattedText"/>
        <w:bidi w:val="0"/>
        <w:spacing w:before="0" w:after="0"/>
        <w:jc w:val="left"/>
        <w:rPr/>
      </w:pPr>
      <w:r>
        <w:rPr/>
        <w:t>5rj94HIhgf01D3geeZ/p9es2l+D90Ypl198fxhA/d+XjHEd6o/GfwMEN1+McR1NdR1wZKgbuUoLyYx</w:t>
      </w:r>
    </w:p>
    <w:p>
      <w:pPr>
        <w:pStyle w:val="PreformattedText"/>
        <w:bidi w:val="0"/>
        <w:spacing w:before="0" w:after="0"/>
        <w:jc w:val="left"/>
        <w:rPr/>
      </w:pPr>
      <w:r>
        <w:rPr/>
        <w:t>+RDn0s5VzwESxy9QYqNf4YaHBVd9N945iJ/vr4jNKv8APd5OqjYa/wAzsgXNDD/7MvWAF+8cd5R+qP</w:t>
      </w:r>
    </w:p>
    <w:p>
      <w:pPr>
        <w:pStyle w:val="PreformattedText"/>
        <w:bidi w:val="0"/>
        <w:spacing w:before="0" w:after="0"/>
        <w:jc w:val="left"/>
        <w:rPr/>
      </w:pPr>
      <w:r>
        <w:rPr/>
        <w:t>jKT+vfvE/CMRc69uRCA1kztZoFhkiWjcy5UZPxCQphyaTWXJgmRg0aLG0ZZFYwYyo/kMjiG5ISEYCF</w:t>
      </w:r>
    </w:p>
    <w:p>
      <w:pPr>
        <w:pStyle w:val="PreformattedText"/>
        <w:bidi w:val="0"/>
        <w:spacing w:before="0" w:after="0"/>
        <w:jc w:val="left"/>
        <w:rPr/>
      </w:pPr>
      <w:r>
        <w:rPr/>
        <w:t>PPK2g+yMBnisS9Mp+RI78ZGUhwCV0NroucR2q7DYJOh84Rb3CrCxYtrzkeS2d5J7GS90YQ1JmhyhKk</w:t>
      </w:r>
    </w:p>
    <w:p>
      <w:pPr>
        <w:pStyle w:val="PreformattedText"/>
        <w:bidi w:val="0"/>
        <w:spacing w:before="0" w:after="0"/>
        <w:jc w:val="left"/>
        <w:rPr/>
      </w:pPr>
      <w:r>
        <w:rPr/>
        <w:t>A5vCsMRTKhYUyZayphovhZaDQKVywYXIqE9h2QnLeckpGXsTK95BlWrLEgCDVQY0UmHARSblpIsOjI</w:t>
      </w:r>
    </w:p>
    <w:p>
      <w:pPr>
        <w:pStyle w:val="PreformattedText"/>
        <w:bidi w:val="0"/>
        <w:spacing w:before="0" w:after="0"/>
        <w:jc w:val="left"/>
        <w:rPr/>
      </w:pPr>
      <w:r>
        <w:rPr/>
        <w:t>TZIBA4Sm1orAc42rur8OIp6j4YAZnJAhP9lG8IolpotayCPbPvDDTth5JvENnkY8BK/DNUi8MLsyl6</w:t>
      </w:r>
    </w:p>
    <w:p>
      <w:pPr>
        <w:pStyle w:val="PreformattedText"/>
        <w:bidi w:val="0"/>
        <w:spacing w:before="0" w:after="0"/>
        <w:jc w:val="left"/>
        <w:rPr/>
      </w:pPr>
      <w:r>
        <w:rPr/>
        <w:t>v3oIqU5YqZ0BBvC6eViGS/QvxXJsnyHrKwmxITgkyny6MFN5p07A2XEZUATagKMsg2JLrJ2CQsBGI6</w:t>
      </w:r>
    </w:p>
    <w:p>
      <w:pPr>
        <w:pStyle w:val="PreformattedText"/>
        <w:bidi w:val="0"/>
        <w:spacing w:before="0" w:after="0"/>
        <w:jc w:val="left"/>
        <w:rPr/>
      </w:pPr>
      <w:r>
        <w:rPr/>
        <w:t>VtVvC5wjQpKIuKgnJzey6XuBRFYmQiw0CE7EkqLpbk4LAgok+EJaZOoVkDM+F2tGOXSG42AuRISSVW</w:t>
      </w:r>
    </w:p>
    <w:p>
      <w:pPr>
        <w:pStyle w:val="PreformattedText"/>
        <w:bidi w:val="0"/>
        <w:spacing w:before="0" w:after="0"/>
        <w:jc w:val="left"/>
        <w:rPr/>
      </w:pPr>
      <w:r>
        <w:rPr/>
        <w:t>GgyNpw26N60WuE/lxOEW6uASl5JJEqrI8Vjd0kYwDEZLUDtSkArIfzQi2kWykFEhkvFGqFRZBoChXl</w:t>
      </w:r>
    </w:p>
    <w:p>
      <w:pPr>
        <w:pStyle w:val="PreformattedText"/>
        <w:bidi w:val="0"/>
        <w:spacing w:before="0" w:after="0"/>
        <w:jc w:val="left"/>
        <w:rPr/>
      </w:pPr>
      <w:r>
        <w:rPr/>
        <w:t>zjnqwAOJIKEYaMDt5Qx6+pOnCsjWbDiy51GNqMXL85dKCFQ6Zyyy1w+nIcjsxafjwDWiUfKc4lPgJu</w:t>
      </w:r>
    </w:p>
    <w:p>
      <w:pPr>
        <w:pStyle w:val="PreformattedText"/>
        <w:bidi w:val="0"/>
        <w:spacing w:before="0" w:after="0"/>
        <w:jc w:val="left"/>
        <w:rPr/>
      </w:pPr>
      <w:r>
        <w:rPr/>
        <w:t>osZLMq5wEyBAapTxA4jPe25u9EsteMAAHmaTbhTlRunLJB3FUPOhSivnBkCFnTGqI2gVzB6p+X0VxZ</w:t>
      </w:r>
    </w:p>
    <w:p>
      <w:pPr>
        <w:pStyle w:val="PreformattedText"/>
        <w:bidi w:val="0"/>
        <w:spacing w:before="0" w:after="0"/>
        <w:jc w:val="left"/>
        <w:rPr/>
      </w:pPr>
      <w:r>
        <w:rPr/>
        <w:t>sjMxi4DyZGrRCU1BLzkCEsdvf5ZFa5at53S5LrXG48YJYsbnZDvWycp8vf8Ay5wySlIuDbzdQyJt1L</w:t>
      </w:r>
    </w:p>
    <w:p>
      <w:pPr>
        <w:pStyle w:val="PreformattedText"/>
        <w:bidi w:val="0"/>
        <w:spacing w:before="0" w:after="0"/>
        <w:jc w:val="left"/>
        <w:rPr/>
      </w:pPr>
      <w:r>
        <w:rPr/>
        <w:t>7dSlNYxSWiVrzvTrDKqLZjWgsy47yQohLhKEkcqfGXU8VKoVDNjDEXsyrxxCA+citORDU0lSHnJQ8U</w:t>
      </w:r>
    </w:p>
    <w:p>
      <w:pPr>
        <w:pStyle w:val="PreformattedText"/>
        <w:bidi w:val="0"/>
        <w:spacing w:before="0" w:after="0"/>
        <w:jc w:val="left"/>
        <w:rPr/>
      </w:pPr>
      <w:r>
        <w:rPr/>
        <w:t>XGjUuDW8al0aau4o/WI6D6FNo4I6yL+pWgmYda8ZAlKfKXZDqX4ywiFcO+f4Mfgdr/AfDWJwHRDtO0</w:t>
      </w:r>
    </w:p>
    <w:p>
      <w:pPr>
        <w:pStyle w:val="PreformattedText"/>
        <w:bidi w:val="0"/>
        <w:spacing w:before="0" w:after="0"/>
        <w:jc w:val="left"/>
        <w:rPr/>
      </w:pPr>
      <w:r>
        <w:rPr/>
        <w:t>4lQJIgxt6FiL9YAy2pUJWIs5cZQQVIzE8zNNbySo5ROVBIJoTKNQCiRDkmZunCDqwTYEZqCU/WerQW</w:t>
      </w:r>
    </w:p>
    <w:p>
      <w:pPr>
        <w:pStyle w:val="PreformattedText"/>
        <w:bidi w:val="0"/>
        <w:spacing w:before="0" w:after="0"/>
        <w:jc w:val="left"/>
        <w:rPr/>
      </w:pPr>
      <w:r>
        <w:rPr/>
        <w:t>huai0/nEmAab0jcOS4lQlENxN8fDBqNBZBI+oees6sBLMR0KnlhyOR0Ya6D1hTsUoToe0995CQEgu6</w:t>
      </w:r>
    </w:p>
    <w:p>
      <w:pPr>
        <w:pStyle w:val="PreformattedText"/>
        <w:bidi w:val="0"/>
        <w:spacing w:before="0" w:after="0"/>
        <w:jc w:val="left"/>
        <w:rPr/>
      </w:pPr>
      <w:r>
        <w:rPr/>
        <w:t>YhdKKzRJFSDS7sxO8LJSW0KiXXJ1knRdRdS7zMdMbtI3MR6PF4swsIqbt0BTnucJWEIjhjoDJG9cY0</w:t>
      </w:r>
    </w:p>
    <w:p>
      <w:pPr>
        <w:pStyle w:val="PreformattedText"/>
        <w:bidi w:val="0"/>
        <w:spacing w:before="0" w:after="0"/>
        <w:jc w:val="left"/>
        <w:rPr/>
      </w:pPr>
      <w:r>
        <w:rPr/>
        <w:t>MBuktl2hgfOKEU2eRxSXliCQbEz50DvLKl3E6496D+MFVMgUINgu4lLydajY19tt80Zc2MSlxNT9t4</w:t>
      </w:r>
    </w:p>
    <w:p>
      <w:pPr>
        <w:pStyle w:val="PreformattedText"/>
        <w:bidi w:val="0"/>
        <w:spacing w:before="0" w:after="0"/>
        <w:jc w:val="left"/>
        <w:rPr/>
      </w:pPr>
      <w:r>
        <w:rPr/>
        <w:t>IpI8TwbJgwKW2u+hkD1WSo2oMsi7t0L95oKQTsTobTENbtpiZseR7zhii6l+I1jVvAiOWoK3DrJk7o</w:t>
      </w:r>
    </w:p>
    <w:p>
      <w:pPr>
        <w:pStyle w:val="PreformattedText"/>
        <w:bidi w:val="0"/>
        <w:spacing w:before="0" w:after="0"/>
        <w:jc w:val="left"/>
        <w:rPr/>
      </w:pPr>
      <w:r>
        <w:rPr/>
        <w:t>Lqxvfg+8bSi18nvfBksMkBPPv4xDTWxKNerMjO4jX8b36zdv+78AN5CBFxTqAW9SZLPu40DvnWTwd3</w:t>
      </w:r>
    </w:p>
    <w:p>
      <w:pPr>
        <w:pStyle w:val="PreformattedText"/>
        <w:bidi w:val="0"/>
        <w:spacing w:before="0" w:after="0"/>
        <w:jc w:val="left"/>
        <w:rPr/>
      </w:pPr>
      <w:r>
        <w:rPr/>
        <w:t>zbydETlUoi485+a08eA4c/nlH1ke4efZx5y3RWgCJJjziPn91/neR8XHku/nNJj5Kp1vvH9B18vjJH</w:t>
      </w:r>
    </w:p>
    <w:p>
      <w:pPr>
        <w:pStyle w:val="PreformattedText"/>
        <w:bidi w:val="0"/>
        <w:spacing w:before="0" w:after="0"/>
        <w:jc w:val="left"/>
        <w:rPr/>
      </w:pPr>
      <w:r>
        <w:rPr/>
        <w:t>gffx4x/7daquMs/fqDXjJVZxc9fgnLJnmJhZwBX0/U4cF4j1/wCZE2/voxDLPpmj6qnJ/LTx51rWce</w:t>
      </w:r>
    </w:p>
    <w:p>
      <w:pPr>
        <w:pStyle w:val="PreformattedText"/>
        <w:bidi w:val="0"/>
        <w:spacing w:before="0" w:after="0"/>
        <w:jc w:val="left"/>
        <w:rPr/>
      </w:pPr>
      <w:r>
        <w:rPr/>
        <w:t>3jvXHfGQLci0/31Ocw1x48+hmnbxpf5EY2BzIvl4xRKtDE/f3hRMzN7f8ArFAxzNfkwyUJb694k7r/</w:t>
      </w:r>
    </w:p>
    <w:p>
      <w:pPr>
        <w:pStyle w:val="PreformattedText"/>
        <w:bidi w:val="0"/>
        <w:spacing w:before="0" w:after="0"/>
        <w:jc w:val="left"/>
        <w:rPr/>
      </w:pPr>
      <w:r>
        <w:rPr/>
        <w:t>APmVYJKdZ4eMoTcxdLclQONKw7ZcutAMS1MLHpgZ+oMW0hMGhlEmghWjtkTDAgsjByXvPwki4A2BjM</w:t>
      </w:r>
    </w:p>
    <w:p>
      <w:pPr>
        <w:pStyle w:val="PreformattedText"/>
        <w:bidi w:val="0"/>
        <w:spacing w:before="0" w:after="0"/>
        <w:jc w:val="left"/>
        <w:rPr/>
      </w:pPr>
      <w:r>
        <w:rPr/>
        <w:t>YbhxxkZYhycVLPuKamZYNxWFQQJE1D6x7Gkqc0SJZtXnCQ5uKLb+CXFKWrem7ecHYYAMgdkSaLpEXO</w:t>
      </w:r>
    </w:p>
    <w:p>
      <w:pPr>
        <w:pStyle w:val="PreformattedText"/>
        <w:bidi w:val="0"/>
        <w:spacing w:before="0" w:after="0"/>
        <w:jc w:val="left"/>
        <w:rPr/>
      </w:pPr>
      <w:r>
        <w:rPr/>
        <w:t>QHUS2SGCER74zHKUDcWDe5fd5PSF9WFLJFqYZIQdkZDdyLLkmXCgmUJbsgdrIwMmO8oGbqXxm03WLY</w:t>
      </w:r>
    </w:p>
    <w:p>
      <w:pPr>
        <w:pStyle w:val="PreformattedText"/>
        <w:bidi w:val="0"/>
        <w:spacing w:before="0" w:after="0"/>
        <w:jc w:val="left"/>
        <w:rPr/>
      </w:pPr>
      <w:r>
        <w:rPr/>
        <w:t>0xf+aKyIuVMm3HqF8FYRB0y2FSGew5MfNMepipBqPMY9UaNJCNctSgcZ4Io5iS12h0mPLTxjkFAzT+</w:t>
      </w:r>
    </w:p>
    <w:p>
      <w:pPr>
        <w:pStyle w:val="PreformattedText"/>
        <w:bidi w:val="0"/>
        <w:spacing w:before="0" w:after="0"/>
        <w:jc w:val="left"/>
        <w:rPr/>
      </w:pPr>
      <w:r>
        <w:rPr/>
        <w:t>MG+EKq7NQgU5o27m9+B9UsiAY1cKJXkiEJcOJcQnAnV6Q55YGCWsp3stCeFdYxmPCqkgjRGE64+dJQ</w:t>
      </w:r>
    </w:p>
    <w:p>
      <w:pPr>
        <w:pStyle w:val="PreformattedText"/>
        <w:bidi w:val="0"/>
        <w:spacing w:before="0" w:after="0"/>
        <w:jc w:val="left"/>
        <w:rPr/>
      </w:pPr>
      <w:r>
        <w:rPr/>
        <w:t>EQK0glB8GFaGgSfnAnZVG8gw0bvingMSaOTuo6t59ZpXHTPbmWNqGTyLI2jhMK87aWSQFRBwctMraB</w:t>
      </w:r>
    </w:p>
    <w:p>
      <w:pPr>
        <w:pStyle w:val="PreformattedText"/>
        <w:bidi w:val="0"/>
        <w:spacing w:before="0" w:after="0"/>
        <w:jc w:val="left"/>
        <w:rPr/>
      </w:pPr>
      <w:r>
        <w:rPr/>
        <w:t>lOfHVzkWDCrVUQ5smRLgUGtLjMUDGokxCzlUbEYAQahhBwYsUjbwjBRDxKi46iaWvDgLyI1cZNRmfr</w:t>
      </w:r>
    </w:p>
    <w:p>
      <w:pPr>
        <w:pStyle w:val="PreformattedText"/>
        <w:bidi w:val="0"/>
        <w:spacing w:before="0" w:after="0"/>
        <w:jc w:val="left"/>
        <w:rPr/>
      </w:pPr>
      <w:r>
        <w:rPr/>
        <w:t>FR6A7VgqN5AjINEIg0kGjzEBN5FIGKwRAnj3RV4bIusC7WwTRu5xaxnWBtqkFNnTJlG+jzkNvu7Zpt</w:t>
      </w:r>
    </w:p>
    <w:p>
      <w:pPr>
        <w:pStyle w:val="PreformattedText"/>
        <w:bidi w:val="0"/>
        <w:spacing w:before="0" w:after="0"/>
        <w:jc w:val="left"/>
        <w:rPr/>
      </w:pPr>
      <w:r>
        <w:rPr/>
        <w:t>aqSSl0ZOxJxEocgmdwrdSK8dqDEWTEmEn05bAJltfiSbRQ4c6z5asSED0RlSHAKgoHRou+h3sWLcNd</w:t>
      </w:r>
    </w:p>
    <w:p>
      <w:pPr>
        <w:pStyle w:val="PreformattedText"/>
        <w:bidi w:val="0"/>
        <w:spacing w:before="0" w:after="0"/>
        <w:jc w:val="left"/>
        <w:rPr/>
      </w:pPr>
      <w:r>
        <w:rPr/>
        <w:t>i1CXAQylYFXBScEyN5ImsKkMpuKGMSoQqRJMATYO5oPPauSv6UpJ3dzimkWqpvkYx5l1CWE2/1y5DM</w:t>
      </w:r>
    </w:p>
    <w:p>
      <w:pPr>
        <w:pStyle w:val="PreformattedText"/>
        <w:bidi w:val="0"/>
        <w:spacing w:before="0" w:after="0"/>
        <w:jc w:val="left"/>
        <w:rPr/>
      </w:pPr>
      <w:r>
        <w:rPr/>
        <w:t>DZKVsNDxJ/GDlBG6hanvPGMUwaIkuZ1hr1BrgDoPOIXKxDj8gj6xHNp7Wk33GSi3chPdxPfbNw1bQE</w:t>
      </w:r>
    </w:p>
    <w:p>
      <w:pPr>
        <w:pStyle w:val="PreformattedText"/>
        <w:bidi w:val="0"/>
        <w:spacing w:before="0" w:after="0"/>
        <w:jc w:val="left"/>
        <w:rPr/>
      </w:pPr>
      <w:r>
        <w:rPr/>
        <w:t>DXRndYtouaICoCsMvJzy5iBjIwMI6B1aAPDfeOnBECGS5LRhiIXpDe9lr8Gb8w8lG1a2D3GDmogxwk</w:t>
      </w:r>
    </w:p>
    <w:p>
      <w:pPr>
        <w:pStyle w:val="PreformattedText"/>
        <w:bidi w:val="0"/>
        <w:spacing w:before="0" w:after="0"/>
        <w:jc w:val="left"/>
        <w:rPr/>
      </w:pPr>
      <w:r>
        <w:rPr/>
        <w:t>+jbjITSFjiLbyaRvFTwBL6aomjridzFSomJyuHjBwki27k48sOaxmIMEapgTyCfzm6Dljs9tUmCJRH</w:t>
      </w:r>
    </w:p>
    <w:p>
      <w:pPr>
        <w:pStyle w:val="PreformattedText"/>
        <w:bidi w:val="0"/>
        <w:spacing w:before="0" w:after="0"/>
        <w:jc w:val="left"/>
        <w:rPr/>
      </w:pPr>
      <w:r>
        <w:rPr/>
        <w:t>JVEFSdYHakR2EUGvvjIB3LdRL0PHXGGeRuEBVqF3i0RwJOXysvOR8nKLkKgso8Vk0zJwvyojY4Gat0</w:t>
      </w:r>
    </w:p>
    <w:p>
      <w:pPr>
        <w:pStyle w:val="PreformattedText"/>
        <w:bidi w:val="0"/>
        <w:spacing w:before="0" w:after="0"/>
        <w:jc w:val="left"/>
        <w:rPr/>
      </w:pPr>
      <w:r>
        <w:rPr/>
        <w:t>7g8BZV3hWEYe4DlEp1GQya5QSJoZ1pfOB8Eq3dtBIwiRRPwkbRCGWUPBdkvIBU/3nKEGp+anlLOwFO</w:t>
      </w:r>
    </w:p>
    <w:p>
      <w:pPr>
        <w:pStyle w:val="PreformattedText"/>
        <w:bidi w:val="0"/>
        <w:spacing w:before="0" w:after="0"/>
        <w:jc w:val="left"/>
        <w:rPr/>
      </w:pPr>
      <w:r>
        <w:rPr/>
        <w:t>w0bWjAtIABVtFQ9l5xeHf/AKDlnyzw1c1Ze3eNEEqJaWO4diucn5aq46W5I+8FiqlB5V9B8uClBEc1</w:t>
      </w:r>
    </w:p>
    <w:p>
      <w:pPr>
        <w:pStyle w:val="PreformattedText"/>
        <w:bidi w:val="0"/>
        <w:spacing w:before="0" w:after="0"/>
        <w:jc w:val="left"/>
        <w:rPr/>
      </w:pPr>
      <w:r>
        <w:rPr/>
        <w:t>SkaFm/OWSMCW7DIic/zhK9lJcvyYsSboI5/LA4QoXATxANoZVyF/+DfP8ZozLbxuij7z2+jTTQdGRS</w:t>
      </w:r>
    </w:p>
    <w:p>
      <w:pPr>
        <w:pStyle w:val="PreformattedText"/>
        <w:bidi w:val="0"/>
        <w:spacing w:before="0" w:after="0"/>
        <w:jc w:val="left"/>
        <w:rPr/>
      </w:pPr>
      <w:r>
        <w:rPr/>
        <w:t>38otV9mLlupTU8VwZWcyTPMvLMoRxn2qOgfnNLM8Ww+fvCZ01BzfUzUO8jRKBOmjh9OSLckz/76c8t</w:t>
      </w:r>
    </w:p>
    <w:p>
      <w:pPr>
        <w:pStyle w:val="PreformattedText"/>
        <w:bidi w:val="0"/>
        <w:spacing w:before="0" w:after="0"/>
        <w:jc w:val="left"/>
        <w:rPr/>
      </w:pPr>
      <w:r>
        <w:rPr/>
        <w:t>8HT6wvrix/ZhwZr/AKjuOTOP+/N9Z/anVxH4yvxuXud+cqnfdVHETvEBuuO/6dYuBYd1NeNXjSn/AF</w:t>
      </w:r>
    </w:p>
    <w:p>
      <w:pPr>
        <w:pStyle w:val="PreformattedText"/>
        <w:bidi w:val="0"/>
        <w:spacing w:before="0" w:after="0"/>
        <w:jc w:val="left"/>
        <w:rPr/>
      </w:pPr>
      <w:r>
        <w:rPr/>
        <w:t>ZufBn2PffHTOrcuk/OslB3odk+dX5yyjHq9c4U3o6/LI7dxVcT/Dggsm/17jGfs5/dTjUT3X8s94ut</w:t>
      </w:r>
    </w:p>
    <w:p>
      <w:pPr>
        <w:pStyle w:val="PreformattedText"/>
        <w:bidi w:val="0"/>
        <w:spacing w:before="0" w:after="0"/>
        <w:jc w:val="left"/>
        <w:rPr/>
      </w:pPr>
      <w:r>
        <w:rPr/>
        <w:t>a93zzi6VvrfS5icNlIz1zXLMwZf7/jAUyGJ9HJPeBccyMRvt7xt0hdTfBEddYYJtifie+8df78Rvxn</w:t>
      </w:r>
    </w:p>
    <w:p>
      <w:pPr>
        <w:pStyle w:val="PreformattedText"/>
        <w:bidi w:val="0"/>
        <w:spacing w:before="0" w:after="0"/>
        <w:jc w:val="left"/>
        <w:rPr/>
      </w:pPr>
      <w:r>
        <w:rPr/>
        <w:t>oH50/7kJOP/eUf/E6ycocLDzjGX4wihEdsGJHE96w4DmpLUChDueLyP/yjmnFaTDdiYkVmjTYhudM0</w:t>
      </w:r>
    </w:p>
    <w:p>
      <w:pPr>
        <w:pStyle w:val="PreformattedText"/>
        <w:bidi w:val="0"/>
        <w:spacing w:before="0" w:after="0"/>
        <w:jc w:val="left"/>
        <w:rPr/>
      </w:pPr>
      <w:r>
        <w:rPr/>
        <w:t>oyNQ5wBRWr0IC5yFJ5cjeH4sKWNxhiC3YydIzFeUxiges0qkSRE1GWJ3JDCeakdY+wAgw8NI1RWUjZ</w:t>
      </w:r>
    </w:p>
    <w:p>
      <w:pPr>
        <w:pStyle w:val="PreformattedText"/>
        <w:bidi w:val="0"/>
        <w:spacing w:before="0" w:after="0"/>
        <w:jc w:val="left"/>
        <w:rPr/>
      </w:pPr>
      <w:r>
        <w:rPr/>
        <w:t>siIO1nxLjFIckAgboMxQwrjlAQAAd/mYyNOWJPhDohxxmtUoqftDIFORnK3sgYn4x+MCy6BGAJWT84</w:t>
      </w:r>
    </w:p>
    <w:p>
      <w:pPr>
        <w:pStyle w:val="PreformattedText"/>
        <w:bidi w:val="0"/>
        <w:spacing w:before="0" w:after="0"/>
        <w:jc w:val="left"/>
        <w:rPr/>
      </w:pPr>
      <w:r>
        <w:rPr/>
        <w:t>mcJQpdkLAI64Tlm5bC446Oo6wCBOKOYPkcayu/Qorm8o95G0UGkodFQifDJIhGFT7PJsOYw0aDlpGd</w:t>
      </w:r>
    </w:p>
    <w:p>
      <w:pPr>
        <w:pStyle w:val="PreformattedText"/>
        <w:bidi w:val="0"/>
        <w:spacing w:before="0" w:after="0"/>
        <w:jc w:val="left"/>
        <w:rPr/>
      </w:pPr>
      <w:r>
        <w:rPr/>
        <w:t>olX4w9v6G0AdVml7wDwqBKYCbS0kcHbYsokhzYmPWE8UQZJMjATLjIHTiFfzIanQjKclFQub0ThrKw</w:t>
      </w:r>
    </w:p>
    <w:p>
      <w:pPr>
        <w:pStyle w:val="PreformattedText"/>
        <w:bidi w:val="0"/>
        <w:spacing w:before="0" w:after="0"/>
        <w:jc w:val="left"/>
        <w:rPr/>
      </w:pPr>
      <w:r>
        <w:rPr/>
        <w:t>TbQRH0y2ZsJLTEUU6cBVMgJ5hadnOe8imyztaB7craoJzsAhRhGJW4RZo0Fc2iSbw9CL5WCcTDpiMj</w:t>
      </w:r>
    </w:p>
    <w:p>
      <w:pPr>
        <w:pStyle w:val="PreformattedText"/>
        <w:bidi w:val="0"/>
        <w:spacing w:before="0" w:after="0"/>
        <w:jc w:val="left"/>
        <w:rPr/>
      </w:pPr>
      <w:r>
        <w:rPr/>
        <w:t>XSGyRG4hCTBLFvMXBIQ8PlktDyMwZIoo6TPeSEyDfGitk/t8Yy7NiwkT0gwJeQyChrSvS2+FjxVF3Z</w:t>
      </w:r>
    </w:p>
    <w:p>
      <w:pPr>
        <w:pStyle w:val="PreformattedText"/>
        <w:bidi w:val="0"/>
        <w:spacing w:before="0" w:after="0"/>
        <w:jc w:val="left"/>
        <w:rPr/>
      </w:pPr>
      <w:r>
        <w:rPr/>
        <w:t>SobuGJ7NmEbrkTr5ZcuPWSDZ4g2DeKGK0X10PAc8xBiaB49OTkspYpTFMNxYKLI8io7y1Ak9FzJSso</w:t>
      </w:r>
    </w:p>
    <w:p>
      <w:pPr>
        <w:pStyle w:val="PreformattedText"/>
        <w:bidi w:val="0"/>
        <w:spacing w:before="0" w:after="0"/>
        <w:jc w:val="left"/>
        <w:rPr/>
      </w:pPr>
      <w:r>
        <w:rPr/>
        <w:t>usAQERLAMi2YPYZGnU2TLEhSV23MuFRabUiGs8MeswkL1CrbeQq2BgEM1pmE3Ixqh4tucRhWlSTj2D</w:t>
      </w:r>
    </w:p>
    <w:p>
      <w:pPr>
        <w:pStyle w:val="PreformattedText"/>
        <w:bidi w:val="0"/>
        <w:spacing w:before="0" w:after="0"/>
        <w:jc w:val="left"/>
        <w:rPr/>
      </w:pPr>
      <w:r>
        <w:rPr/>
        <w:t>0teCROJkwxGJ1i3mRc65BMYj2k2l0hnV0sNzOXNQwAmtiHLjnvWQsj0zNj94ET1vnzV6jJrTy37n5k</w:t>
      </w:r>
    </w:p>
    <w:p>
      <w:pPr>
        <w:pStyle w:val="PreformattedText"/>
        <w:bidi w:val="0"/>
        <w:spacing w:before="0" w:after="0"/>
        <w:jc w:val="left"/>
        <w:rPr/>
      </w:pPr>
      <w:r>
        <w:rPr/>
        <w:t>xbTCRSDPV/xjBsgdff1nYRDwRK2ZaMn0aq+YizUHGSbwrZcvos94wmiElIXrsr7xjaKEJJlCDmZ3jW</w:t>
      </w:r>
    </w:p>
    <w:p>
      <w:pPr>
        <w:pStyle w:val="PreformattedText"/>
        <w:bidi w:val="0"/>
        <w:spacing w:before="0" w:after="0"/>
        <w:jc w:val="left"/>
        <w:rPr/>
      </w:pPr>
      <w:r>
        <w:rPr/>
        <w:t>4p6HT4UFZIUrdG/B77ZBRFkyjS5pLs+MlRIBCPJfiOsdtssoA4qGoYpwyfKp03IfjIZAmEQkHaeGKk</w:t>
      </w:r>
    </w:p>
    <w:p>
      <w:pPr>
        <w:pStyle w:val="PreformattedText"/>
        <w:bidi w:val="0"/>
        <w:spacing w:before="0" w:after="0"/>
        <w:jc w:val="left"/>
        <w:rPr/>
      </w:pPr>
      <w:r>
        <w:rPr/>
        <w:t>kmgtEXTtDzkpdFpEvRUlsVAWcJLcs8wdXklCYRNomOjmduQq020Zo8NfnKWecLGkZYCLPHGSUkPDdd</w:t>
      </w:r>
    </w:p>
    <w:p>
      <w:pPr>
        <w:pStyle w:val="PreformattedText"/>
        <w:bidi w:val="0"/>
        <w:spacing w:before="0" w:after="0"/>
        <w:jc w:val="left"/>
        <w:rPr/>
      </w:pPr>
      <w:r>
        <w:rPr/>
        <w:t>EqItySTYxHLDwzOAu4jRJEyVjBiTEnWgCydRjwBuAmCJdPstxpamC9kj2NERnGIyUTmaHkOWShlVE0</w:t>
      </w:r>
    </w:p>
    <w:p>
      <w:pPr>
        <w:pStyle w:val="PreformattedText"/>
        <w:bidi w:val="0"/>
        <w:spacing w:before="0" w:after="0"/>
        <w:jc w:val="left"/>
        <w:rPr/>
      </w:pPr>
      <w:r>
        <w:rPr/>
        <w:t>a6jzgShUtN6D0wJxhEES4GpBA8408bSQJ35Yeq5G0fArA34zgQkLcaLU9tONHjmdSeDs7y2WWBURru</w:t>
      </w:r>
    </w:p>
    <w:p>
      <w:pPr>
        <w:pStyle w:val="PreformattedText"/>
        <w:bidi w:val="0"/>
        <w:spacing w:before="0" w:after="0"/>
        <w:jc w:val="left"/>
        <w:rPr/>
      </w:pPr>
      <w:r>
        <w:rPr/>
        <w:t>CIt94lsUOBSr005qlkRJwvSIhGRPlbCzS3Em+4zRsuOQCePecVfgSrb3eC++FBjW2TBedCMV/aY35w</w:t>
      </w:r>
    </w:p>
    <w:p>
      <w:pPr>
        <w:pStyle w:val="PreformattedText"/>
        <w:bidi w:val="0"/>
        <w:spacing w:before="0" w:after="0"/>
        <w:jc w:val="left"/>
        <w:rPr/>
      </w:pPr>
      <w:r>
        <w:rPr/>
        <w:t>59LBya4VZkIgqew+U0cOaPHLW+2ozZAyUCnRk2240YHaTZOnC3B7w1UCheG5a0Nec0PCaIk+tYsxFe</w:t>
      </w:r>
    </w:p>
    <w:p>
      <w:pPr>
        <w:pStyle w:val="PreformattedText"/>
        <w:bidi w:val="0"/>
        <w:spacing w:before="0" w:after="0"/>
        <w:jc w:val="left"/>
        <w:rPr/>
      </w:pPr>
      <w:r>
        <w:rPr/>
        <w:t>Z9rpg1pDwlg/auBtz3ufxV5KFQS8nT8TlkoXt+bb0S4q8jwbN/ETjfid+/5cUvrvrg5wkfgvlL+M1F</w:t>
      </w:r>
    </w:p>
    <w:p>
      <w:pPr>
        <w:pStyle w:val="PreformattedText"/>
        <w:bidi w:val="0"/>
        <w:spacing w:before="0" w:after="0"/>
        <w:jc w:val="left"/>
        <w:rPr/>
      </w:pPr>
      <w:r>
        <w:rPr/>
        <w:t>jS/wAnaMKu97iJhl5WfjAHW2YY8x95DY/EXPrEMc633GnE8RGz36zov14Lx348G+56lcef6Yu14W13</w:t>
      </w:r>
    </w:p>
    <w:p>
      <w:pPr>
        <w:pStyle w:val="PreformattedText"/>
        <w:bidi w:val="0"/>
        <w:spacing w:before="0" w:after="0"/>
        <w:jc w:val="left"/>
        <w:rPr/>
      </w:pPr>
      <w:r>
        <w:rPr/>
        <w:t>royf/XLjRnqHiXZ4Z8ja+rT0c5wcfJJy/wB51PcjdVEcXlplE0D9o4li888LtzlK91rnnjJq3x3Dm/</w:t>
      </w:r>
    </w:p>
    <w:p>
      <w:pPr>
        <w:pStyle w:val="PreformattedText"/>
        <w:bidi w:val="0"/>
        <w:spacing w:before="0" w:after="0"/>
        <w:jc w:val="left"/>
        <w:rPr/>
      </w:pPr>
      <w:r>
        <w:rPr/>
        <w:t>OCtEbpvf3iwoceXxzvF2Ja8R04ytcXATBp6wqwFBPBe/a5Egh/r45c0L9O2+/rHwp3L35nRjpnXn+P</w:t>
      </w:r>
    </w:p>
    <w:p>
      <w:pPr>
        <w:pStyle w:val="PreformattedText"/>
        <w:bidi w:val="0"/>
        <w:spacing w:before="0" w:after="0"/>
        <w:jc w:val="left"/>
        <w:rPr/>
      </w:pPr>
      <w:r>
        <w:rPr/>
        <w:t>U5/bW4e8kKcmSH/cLcdZDIZAN+clVl/vHSaVpJK7vE7nrbwBO5sIqcDYF8PFzcFs1VlxSjtScToUlW</w:t>
      </w:r>
    </w:p>
    <w:p>
      <w:pPr>
        <w:pStyle w:val="PreformattedText"/>
        <w:bidi w:val="0"/>
        <w:spacing w:before="0" w:after="0"/>
        <w:jc w:val="left"/>
        <w:rPr/>
      </w:pPr>
      <w:r>
        <w:rPr/>
        <w:t>XI4cKAQfbQSFtm8QRg+6mSWlmBtvOD23KQgxhqdXNG2tHoQZCbZtsFQaB0zB01RkvIFdNI5TWU6QgJ</w:t>
      </w:r>
    </w:p>
    <w:p>
      <w:pPr>
        <w:pStyle w:val="PreformattedText"/>
        <w:bidi w:val="0"/>
        <w:spacing w:before="0" w:after="0"/>
        <w:jc w:val="left"/>
        <w:rPr/>
      </w:pPr>
      <w:r>
        <w:rPr/>
        <w:t>QyBoIvxj9mQsB2CtmrcTHG6WN+X+DjLf0RZAhPoTkOb1lLlHwcZLvMj25vY13hkPCwyqFo3wxvQDFq</w:t>
      </w:r>
    </w:p>
    <w:p>
      <w:pPr>
        <w:pStyle w:val="PreformattedText"/>
        <w:bidi w:val="0"/>
        <w:spacing w:before="0" w:after="0"/>
        <w:jc w:val="left"/>
        <w:rPr/>
      </w:pPr>
      <w:r>
        <w:rPr/>
        <w:t>aGmxXlWQhgzubEzZOF5cgWMIqoWy3VGsEAJFeoFmP8uRIJHXdko0bjHFVaHQGWHYV4wpIiZ+6fjwe5</w:t>
      </w:r>
    </w:p>
    <w:p>
      <w:pPr>
        <w:pStyle w:val="PreformattedText"/>
        <w:bidi w:val="0"/>
        <w:spacing w:before="0" w:after="0"/>
        <w:jc w:val="left"/>
        <w:rPr/>
      </w:pPr>
      <w:r>
        <w:rPr/>
        <w:t>ypbBgpmgGwAGAE8iwCNtQdBoXBWasBdfEhZs6wTlQkAjT0w9YxEFEtDI6otzucJAZ1CMtKatoygRBH</w:t>
      </w:r>
    </w:p>
    <w:p>
      <w:pPr>
        <w:pStyle w:val="PreformattedText"/>
        <w:bidi w:val="0"/>
        <w:spacing w:before="0" w:after="0"/>
        <w:jc w:val="left"/>
        <w:rPr/>
      </w:pPr>
      <w:r>
        <w:rPr/>
        <w:t>IrwU0YdqRCxaAxSOHRLiRQWl7xlDReEwlcAcuWVEDDByBR6YwQKqOCKxLxmsFhtrbwZbX3hopRo1wb</w:t>
      </w:r>
    </w:p>
    <w:p>
      <w:pPr>
        <w:pStyle w:val="PreformattedText"/>
        <w:bidi w:val="0"/>
        <w:spacing w:before="0" w:after="0"/>
        <w:jc w:val="left"/>
        <w:rPr/>
      </w:pPr>
      <w:r>
        <w:rPr/>
        <w:t>cWssIwWmhkqLKoNnKcrFMuS7LNs3lAgA7TEASnZiuuAK4I5ROsAKRUQnI5FY02HkrmEVKIfljuWsES</w:t>
      </w:r>
    </w:p>
    <w:p>
      <w:pPr>
        <w:pStyle w:val="PreformattedText"/>
        <w:bidi w:val="0"/>
        <w:spacing w:before="0" w:after="0"/>
        <w:jc w:val="left"/>
        <w:rPr/>
      </w:pPr>
      <w:r>
        <w:rPr/>
        <w:t>u8BUunBMpsg9EkRucGI1Mroks5GKbnKKatbggXqQi3KfBMSEGggM3BrA1xpTNMq25U2cAyijTtORWx</w:t>
      </w:r>
    </w:p>
    <w:p>
      <w:pPr>
        <w:pStyle w:val="PreformattedText"/>
        <w:bidi w:val="0"/>
        <w:spacing w:before="0" w:after="0"/>
        <w:jc w:val="left"/>
        <w:rPr/>
      </w:pPr>
      <w:r>
        <w:rPr/>
        <w:t>EZJ2dcKH3JaU2wHE9Sa00OtLM6MXzGCIkZPLGzCjcoLysikSkGzCOM1LZSA1XxayzJaPjFJHSARk/M</w:t>
      </w:r>
    </w:p>
    <w:p>
      <w:pPr>
        <w:pStyle w:val="PreformattedText"/>
        <w:bidi w:val="0"/>
        <w:spacing w:before="0" w:after="0"/>
        <w:jc w:val="left"/>
        <w:rPr/>
      </w:pPr>
      <w:r>
        <w:rPr/>
        <w:t>ge/wCe85qvGBZ+cJ06tyKgBUZAD6Yx1UaiABXjx8tQkwcuE4tkscfBz45mMjHRuf6reQRcLJdT35ox</w:t>
      </w:r>
    </w:p>
    <w:p>
      <w:pPr>
        <w:pStyle w:val="PreformattedText"/>
        <w:bidi w:val="0"/>
        <w:spacing w:before="0" w:after="0"/>
        <w:jc w:val="left"/>
        <w:rPr/>
      </w:pPr>
      <w:r>
        <w:rPr/>
        <w:t>CDIa5Zj8QyAKb6VL+Cuc4GrZAM88pS5yBoIhQ0aURt3hcQ45KaQ9Xjui4XcFkDVvG8qw2rEIo4OOeM</w:t>
      </w:r>
    </w:p>
    <w:p>
      <w:pPr>
        <w:pStyle w:val="PreformattedText"/>
        <w:bidi w:val="0"/>
        <w:spacing w:before="0" w:after="0"/>
        <w:jc w:val="left"/>
        <w:rPr/>
      </w:pPr>
      <w:r>
        <w:rPr/>
        <w:t>k5p03ds9jWbJ2EmSWUxr1ndB1yIsERBrCnJWqmG4hxb2gEiXXhlvImC5VDHal1wpFwpptgZiIpknG5</w:t>
      </w:r>
    </w:p>
    <w:p>
      <w:pPr>
        <w:pStyle w:val="PreformattedText"/>
        <w:bidi w:val="0"/>
        <w:spacing w:before="0" w:after="0"/>
        <w:jc w:val="left"/>
        <w:rPr/>
      </w:pPr>
      <w:r>
        <w:rPr/>
        <w:t>EkyFQhYmKMdtIIkAGd9Yg679j+jxgKF+gKyPmMqbAbwcCpThL8oIYo2SfIyrvyMPZYLnrI5quTm1lL</w:t>
      </w:r>
    </w:p>
    <w:p>
      <w:pPr>
        <w:pStyle w:val="PreformattedText"/>
        <w:bidi w:val="0"/>
        <w:spacing w:before="0" w:after="0"/>
        <w:jc w:val="left"/>
        <w:rPr/>
      </w:pPr>
      <w:r>
        <w:rPr/>
        <w:t>l94gJqD0C5XSYg6MyCQSvZfGucREbTMEBak3Mr95DUbSw/Yel/mTzCgVIVJA3HeQ4k0ZdFITwySGa0</w:t>
      </w:r>
    </w:p>
    <w:p>
      <w:pPr>
        <w:pStyle w:val="PreformattedText"/>
        <w:bidi w:val="0"/>
        <w:spacing w:before="0" w:after="0"/>
        <w:jc w:val="left"/>
        <w:rPr/>
      </w:pPr>
      <w:r>
        <w:rPr/>
        <w:t>DfQsQ3ZxeQ03pidvDwPLGrlgh0rpLns48EWKDSslQ/TF3DHBxV5nRjDZrSCtcaIwEJ9HDj5EwU9mwY</w:t>
      </w:r>
    </w:p>
    <w:p>
      <w:pPr>
        <w:pStyle w:val="PreformattedText"/>
        <w:bidi w:val="0"/>
        <w:spacing w:before="0" w:after="0"/>
        <w:jc w:val="left"/>
        <w:rPr/>
      </w:pPr>
      <w:r>
        <w:rPr/>
        <w:t>gaXMuu8SIm6Lk8mw0/GREnHLi3c7/hkcCX1w6e89lEPLHGrgeawTopDvy9sghoQXEQqWXX+4rCIMwU</w:t>
      </w:r>
    </w:p>
    <w:p>
      <w:pPr>
        <w:pStyle w:val="PreformattedText"/>
        <w:bidi w:val="0"/>
        <w:spacing w:before="0" w:after="0"/>
        <w:jc w:val="left"/>
        <w:rPr/>
      </w:pPr>
      <w:r>
        <w:rPr/>
        <w:t>EZ4RE4NAKzEVJNBw3GaUKGTQhpJgTg5yhmDlx0i/Pes8f5F8ONkycltcFONDQznHshKCK4lhTKNt8x</w:t>
      </w:r>
    </w:p>
    <w:p>
      <w:pPr>
        <w:pStyle w:val="PreformattedText"/>
        <w:bidi w:val="0"/>
        <w:spacing w:before="0" w:after="0"/>
        <w:jc w:val="left"/>
        <w:rPr/>
      </w:pPr>
      <w:r>
        <w:rPr/>
        <w:t>EN7nHb4LZJ85IA87W+0LPBm1lEc0/FXjvdw2L3RWJ1E7QeVCXIS10Wp3uXJu4Rk2a0Y9yZIqcqRcYn</w:t>
      </w:r>
    </w:p>
    <w:p>
      <w:pPr>
        <w:pStyle w:val="PreformattedText"/>
        <w:bidi w:val="0"/>
        <w:spacing w:before="0" w:after="0"/>
        <w:jc w:val="left"/>
        <w:rPr/>
      </w:pPr>
      <w:r>
        <w:rPr/>
        <w:t>KdCKRSyGZwZKEV1+N7wezmFP2Mqib3T8P6VkZTPoMd+LM/cfi+M83rU1/wBlxiyqOr6F+coVolT8NP</w:t>
      </w:r>
    </w:p>
    <w:p>
      <w:pPr>
        <w:pStyle w:val="PreformattedText"/>
        <w:bidi w:val="0"/>
        <w:spacing w:before="0" w:after="0"/>
        <w:jc w:val="left"/>
        <w:rPr/>
      </w:pPr>
      <w:r>
        <w:rPr/>
        <w:t>GRafJ5/XF5Ymdv5PDph/P0HfcZCd1uu+Y6rIfZ1Z+zlHlrfG7qWst/n0eVcEbgQ+nn7yQtnoOXfmMA</w:t>
      </w:r>
    </w:p>
    <w:p>
      <w:pPr>
        <w:pStyle w:val="PreformattedText"/>
        <w:bidi w:val="0"/>
        <w:spacing w:before="0" w:after="0"/>
        <w:jc w:val="left"/>
        <w:rPr/>
      </w:pPr>
      <w:r>
        <w:rPr/>
        <w:t>jQL/AIqKhwBUSqP+9mDXu46/5ij+PUfkfGOxe6b9PxOSh8X6fBzh2X77aufea/lfPl4xcvE9p+ZvKH</w:t>
      </w:r>
    </w:p>
    <w:p>
      <w:pPr>
        <w:pStyle w:val="PreformattedText"/>
        <w:bidi w:val="0"/>
        <w:spacing w:before="0" w:after="0"/>
        <w:jc w:val="left"/>
        <w:rPr/>
      </w:pPr>
      <w:r>
        <w:rPr/>
        <w:t>61fwyP8RfC+pXDquQtC4ZCnc9YYB5whv8Ae8OIs1/7j8hcK+OO8hyuxZSw1oYRpOPk8JttEdErsvTZ</w:t>
      </w:r>
    </w:p>
    <w:p>
      <w:pPr>
        <w:pStyle w:val="PreformattedText"/>
        <w:bidi w:val="0"/>
        <w:spacing w:before="0" w:after="0"/>
        <w:jc w:val="left"/>
        <w:rPr/>
      </w:pPr>
      <w:r>
        <w:rPr/>
        <w:t>KoccIT2SwFnOzjm5oQNs0rWzhNCFBB+HZsXJcB5Y/nhuo4axjnKKhQkKUCOrE3y+VFkHDzECDHSQ0V</w:t>
      </w:r>
    </w:p>
    <w:p>
      <w:pPr>
        <w:pStyle w:val="PreformattedText"/>
        <w:bidi w:val="0"/>
        <w:spacing w:before="0" w:after="0"/>
        <w:jc w:val="left"/>
        <w:rPr/>
      </w:pPr>
      <w:r>
        <w:rPr/>
        <w:t>OD68avFt8hSgaskNZTnLGgBIBbRQSTigVLCFpLYALUQwLm/ICMxlovC+sCdeF4gHvdyHWRTMbcDygC</w:t>
      </w:r>
    </w:p>
    <w:p>
      <w:pPr>
        <w:pStyle w:val="PreformattedText"/>
        <w:bidi w:val="0"/>
        <w:spacing w:before="0" w:after="0"/>
        <w:jc w:val="left"/>
        <w:rPr/>
      </w:pPr>
      <w:r>
        <w:rPr/>
        <w:t>XodkE9snUrQ2DQkrqOR6MJSm7OJIf+Fga+zIoggeDTBSQGLGDRRfOJKCmgRjdKhBkB2QJP5by7B5wM</w:t>
      </w:r>
    </w:p>
    <w:p>
      <w:pPr>
        <w:pStyle w:val="PreformattedText"/>
        <w:bidi w:val="0"/>
        <w:spacing w:before="0" w:after="0"/>
        <w:jc w:val="left"/>
        <w:rPr/>
      </w:pPr>
      <w:r>
        <w:rPr/>
        <w:t>SG4k75jnoDIdTf2M4HcnPgzqG7R0B7YdtyQ5gARTWpWsF0Bu4iF35jEFi3RLpvQDWHYLilOINRl0dU</w:t>
      </w:r>
    </w:p>
    <w:p>
      <w:pPr>
        <w:pStyle w:val="PreformattedText"/>
        <w:bidi w:val="0"/>
        <w:spacing w:before="0" w:after="0"/>
        <w:jc w:val="left"/>
        <w:rPr/>
      </w:pPr>
      <w:r>
        <w:rPr/>
        <w:t>JgBkgdXeMqlkgQm2h18mOgNRlzEygSjKUlJEwoxMbme+MpwFygKhQIORQKBBGFaVt6xcJKC0ZkQlcu</w:t>
      </w:r>
    </w:p>
    <w:p>
      <w:pPr>
        <w:pStyle w:val="PreformattedText"/>
        <w:bidi w:val="0"/>
        <w:spacing w:before="0" w:after="0"/>
        <w:jc w:val="left"/>
        <w:rPr/>
      </w:pPr>
      <w:r>
        <w:rPr/>
        <w:t>hMsZSZPhHwGForSTbZVRYCiSfKnMB2A8PeDQJNFk1IwFp2Zv7hVQNgIn+WbiIRFIsQJGBpINGkW+SH</w:t>
      </w:r>
    </w:p>
    <w:p>
      <w:pPr>
        <w:pStyle w:val="PreformattedText"/>
        <w:bidi w:val="0"/>
        <w:spacing w:before="0" w:after="0"/>
        <w:jc w:val="left"/>
        <w:rPr/>
      </w:pPr>
      <w:r>
        <w:rPr/>
        <w:t>eMJQyqTEC8JeMEAFGydsqBrnGyDCsAJkihOx2MtWSkTaOJ8HQb1lGhEBKxDCiOy4CuXsKJDJWmGB2Y</w:t>
      </w:r>
    </w:p>
    <w:p>
      <w:pPr>
        <w:pStyle w:val="PreformattedText"/>
        <w:bidi w:val="0"/>
        <w:spacing w:before="0" w:after="0"/>
        <w:jc w:val="left"/>
        <w:rPr/>
      </w:pPr>
      <w:r>
        <w:rPr/>
        <w:t>C+McCGbksEkqROMxYqtIOgoBdsFl1bombQJoDKCU9LS6rKNvlktCMFDAtja5LGTgQHpoINNdHfDPHK</w:t>
      </w:r>
    </w:p>
    <w:p>
      <w:pPr>
        <w:pStyle w:val="PreformattedText"/>
        <w:bidi w:val="0"/>
        <w:spacing w:before="0" w:after="0"/>
        <w:jc w:val="left"/>
        <w:rPr/>
      </w:pPr>
      <w:r>
        <w:rPr/>
        <w:t>Vq4rcL8hkuCmYwBUrVoccJqCWHAckFnYGsTF8RMUJEKEoqZJCFAYrskiJAMiViIB6eKTg0KAHKIQtR</w:t>
      </w:r>
    </w:p>
    <w:p>
      <w:pPr>
        <w:pStyle w:val="PreformattedText"/>
        <w:bidi w:val="0"/>
        <w:spacing w:before="0" w:after="0"/>
        <w:jc w:val="left"/>
        <w:rPr/>
      </w:pPr>
      <w:r>
        <w:rPr/>
        <w:t>UtX2FwjjjTaWyZdWucnTCypzrln8Rljsl3FwpnjeN7Bu9pzXMfeQTDxEkjwtPBwyzsERDXfa/nDhF9</w:t>
      </w:r>
    </w:p>
    <w:p>
      <w:pPr>
        <w:pStyle w:val="PreformattedText"/>
        <w:bidi w:val="0"/>
        <w:spacing w:before="0" w:after="0"/>
        <w:jc w:val="left"/>
        <w:rPr/>
      </w:pPr>
      <w:r>
        <w:rPr/>
        <w:t>v5KniWoYTcpyhERV5AX1y+CdtPjHeRU6VkPjzndgtDUqPntiKTIDQBkbJ5HK0kxIU3W1+GRXKO23cS</w:t>
      </w:r>
    </w:p>
    <w:p>
      <w:pPr>
        <w:pStyle w:val="PreformattedText"/>
        <w:bidi w:val="0"/>
        <w:spacing w:before="0" w:after="0"/>
        <w:jc w:val="left"/>
        <w:rPr/>
      </w:pPr>
      <w:r>
        <w:rPr/>
        <w:t>anly06FjNC78jV5FBiHoL9+ck0wO1zdjP4ZdumsdMPthLvZCa7av35x6U2As1uxP5wFHcRa4SH0mez</w:t>
      </w:r>
    </w:p>
    <w:p>
      <w:pPr>
        <w:pStyle w:val="PreformattedText"/>
        <w:bidi w:val="0"/>
        <w:spacing w:before="0" w:after="0"/>
        <w:jc w:val="left"/>
        <w:rPr/>
      </w:pPr>
      <w:r>
        <w:rPr/>
        <w:t>KdjMS1NXHInPeHmqEyd3FtX85vt2fAPhjNDAbfSJzuL6GYvlyc41SZ5YSJQSNYFTxPwCr9ViOlEyA2</w:t>
      </w:r>
    </w:p>
    <w:p>
      <w:pPr>
        <w:pStyle w:val="PreformattedText"/>
        <w:bidi w:val="0"/>
        <w:spacing w:before="0" w:after="0"/>
        <w:jc w:val="left"/>
        <w:rPr/>
      </w:pPr>
      <w:r>
        <w:rPr/>
        <w:t>jspPnCuyJ1NhuV6Y1OXepG5luSsAjQ80WlevWsckCHkVJ/L8GdDaDpIVCad3m3RXsiBkk/DAOU2ZWx</w:t>
      </w:r>
    </w:p>
    <w:p>
      <w:pPr>
        <w:pStyle w:val="PreformattedText"/>
        <w:bidi w:val="0"/>
        <w:spacing w:before="0" w:after="0"/>
        <w:jc w:val="left"/>
        <w:rPr/>
      </w:pPr>
      <w:r>
        <w:rPr/>
        <w:t>Knf9sCZ1MglBJUG31lrYGJmGlT0c0PKIMPn4C1kHE3Mxc8+neI6BoBJbT9DLzV2k2A16ZHuYZuiSY8</w:t>
      </w:r>
    </w:p>
    <w:p>
      <w:pPr>
        <w:pStyle w:val="PreformattedText"/>
        <w:bidi w:val="0"/>
        <w:spacing w:before="0" w:after="0"/>
        <w:jc w:val="left"/>
        <w:rPr/>
      </w:pPr>
      <w:r>
        <w:rPr/>
        <w:t>apwdstmy4FsGMnYkWx1uNP8Ms5+AhizW45w8rLzy0dXPpikMMxCnHRGxay60PDXAqXbhCTXLNWm/Wd</w:t>
      </w:r>
    </w:p>
    <w:p>
      <w:pPr>
        <w:pStyle w:val="PreformattedText"/>
        <w:bidi w:val="0"/>
        <w:spacing w:before="0" w:after="0"/>
        <w:jc w:val="left"/>
        <w:rPr/>
      </w:pPr>
      <w:r>
        <w:rPr/>
        <w:t>oJPhP7T+M5aJI8PHzGaDfP8AgJmcK2qEPDohxhnt7EPztygNiIwIgB8BgOP4wJBadmByta6e5yLU6T</w:t>
      </w:r>
    </w:p>
    <w:p>
      <w:pPr>
        <w:pStyle w:val="PreformattedText"/>
        <w:bidi w:val="0"/>
        <w:spacing w:before="0" w:after="0"/>
        <w:jc w:val="left"/>
        <w:rPr/>
      </w:pPr>
      <w:r>
        <w:rPr/>
        <w:t>DvzdMjkqQ83u3jyZyeBp8MzzU+chb/AKnnJefcTG+T1kxx6ev6zt4458fOdZCIlOevDGd/h84TEAvu</w:t>
      </w:r>
    </w:p>
    <w:p>
      <w:pPr>
        <w:pStyle w:val="PreformattedText"/>
        <w:bidi w:val="0"/>
        <w:spacing w:before="0" w:after="0"/>
        <w:jc w:val="left"/>
        <w:rPr/>
      </w:pPr>
      <w:r>
        <w:rPr/>
        <w:t>1f7w4mphOJ5hwnCviOiKY5wUTxP1wRrBujerFn9YgQxe/A1XR7w72cJ6ut3gfwvr54MlE4cvCv8AmB</w:t>
      </w:r>
    </w:p>
    <w:p>
      <w:pPr>
        <w:pStyle w:val="PreformattedText"/>
        <w:bidi w:val="0"/>
        <w:spacing w:before="0" w:after="0"/>
        <w:jc w:val="left"/>
        <w:rPr/>
      </w:pPr>
      <w:r>
        <w:rPr/>
        <w:t>z+KtPGsn9HETevtlFCa0VHmOYxfw7tu3rN50ZntjVnDnHv5p84qTyalvtnFT6rrzzHWOvir34vV4+N</w:t>
      </w:r>
    </w:p>
    <w:p>
      <w:pPr>
        <w:pStyle w:val="PreformattedText"/>
        <w:bidi w:val="0"/>
        <w:spacing w:before="0" w:after="0"/>
        <w:jc w:val="left"/>
        <w:rPr/>
      </w:pPr>
      <w:r>
        <w:rPr/>
        <w:t>dj7v6w7/AI5b07XIcjZMyHQ/sYJw1xQ4+c5xPXg0ecOYfkpljoC2PBHbihE9mE7kCwLCMREpoPAgru</w:t>
      </w:r>
    </w:p>
    <w:p>
      <w:pPr>
        <w:pStyle w:val="PreformattedText"/>
        <w:bidi w:val="0"/>
        <w:spacing w:before="0" w:after="0"/>
        <w:jc w:val="left"/>
        <w:rPr/>
      </w:pPr>
      <w:r>
        <w:rPr/>
        <w:t>Uway4ZfCS2AaWYtkReasaxzglUWM2I8ubaOTRbUunGE+4Qm568alkSyIjmCcM0IRK7wrgOMEM8uxb3</w:t>
      </w:r>
    </w:p>
    <w:p>
      <w:pPr>
        <w:pStyle w:val="PreformattedText"/>
        <w:bidi w:val="0"/>
        <w:spacing w:before="0" w:after="0"/>
        <w:jc w:val="left"/>
        <w:rPr/>
      </w:pPr>
      <w:r>
        <w:rPr/>
        <w:t>gWllCMuKRrbWANInToTmidmsSnBIG28WREIw7MsRLbkUJbqpsyIhV6U05slPeFaCNQMTmwi+MgVbbS</w:t>
      </w:r>
    </w:p>
    <w:p>
      <w:pPr>
        <w:pStyle w:val="PreformattedText"/>
        <w:bidi w:val="0"/>
        <w:spacing w:before="0" w:after="0"/>
        <w:jc w:val="left"/>
        <w:rPr/>
      </w:pPr>
      <w:r>
        <w:rPr/>
        <w:t>rPO6j3gkDYcpwR5ozYr8LN0Gregx2xyc2ATS4OxxiOJoJuNR4n8uKYDIR1FqWcfTkMUqB1wRiFAyp6</w:t>
      </w:r>
    </w:p>
    <w:p>
      <w:pPr>
        <w:pStyle w:val="PreformattedText"/>
        <w:bidi w:val="0"/>
        <w:spacing w:before="0" w:after="0"/>
        <w:jc w:val="left"/>
        <w:rPr/>
      </w:pPr>
      <w:r>
        <w:rPr/>
        <w:t>3lLHHgBjs4zGiDt3oCjFKjpUlFmxOsywv1ZbQpLHk5HEggKhXlZBPa4xGWAylaBAf5xTcjYJCCryRR</w:t>
      </w:r>
    </w:p>
    <w:p>
      <w:pPr>
        <w:pStyle w:val="PreformattedText"/>
        <w:bidi w:val="0"/>
        <w:spacing w:before="0" w:after="0"/>
        <w:jc w:val="left"/>
        <w:rPr/>
      </w:pPr>
      <w:r>
        <w:rPr/>
        <w:t>xGGASyrvsiwAJAQ+A3oGFViBdAMbMgzacRoWpOb4yNCcYMs3yu5RgmxOsd3FESxDtsOBnygtMBZkkS</w:t>
      </w:r>
    </w:p>
    <w:p>
      <w:pPr>
        <w:pStyle w:val="PreformattedText"/>
        <w:bidi w:val="0"/>
        <w:spacing w:before="0" w:after="0"/>
        <w:jc w:val="left"/>
        <w:rPr/>
      </w:pPr>
      <w:r>
        <w:rPr/>
        <w:t>qFG6bZzgTkIEvzmseARLtZumbS6OMEBQBjR1s/8ABjA6JgaHTEx2GAAyOAe5hKn3isBOQNoRnlvvV4</w:t>
      </w:r>
    </w:p>
    <w:p>
      <w:pPr>
        <w:pStyle w:val="PreformattedText"/>
        <w:bidi w:val="0"/>
        <w:spacing w:before="0" w:after="0"/>
        <w:jc w:val="left"/>
        <w:rPr/>
      </w:pPr>
      <w:r>
        <w:rPr/>
        <w:t>ElyG2RVK2fyzZXpQvpBUY5SLw225sh6uOGb5UiPSp3k6kO+aqvYE5ABJ22VXeEcNTnFE6RD4wgMYVG</w:t>
      </w:r>
    </w:p>
    <w:p>
      <w:pPr>
        <w:pStyle w:val="PreformattedText"/>
        <w:bidi w:val="0"/>
        <w:spacing w:before="0" w:after="0"/>
        <w:jc w:val="left"/>
        <w:rPr/>
      </w:pPr>
      <w:r>
        <w:rPr/>
        <w:t>ThNCCFVLXKKy02xoYkqSLTABicRIRtcdQQ+8iVeym5piCaqzUOzSwsW6D7xkxPMOY0md6MczREkkgG</w:t>
      </w:r>
    </w:p>
    <w:p>
      <w:pPr>
        <w:pStyle w:val="PreformattedText"/>
        <w:bidi w:val="0"/>
        <w:spacing w:before="0" w:after="0"/>
        <w:jc w:val="left"/>
        <w:rPr/>
      </w:pPr>
      <w:r>
        <w:rPr/>
        <w:t>q8tE1hRTZRJU2hdQ2GEzb7/QIebQlJSBB1HSyMr5OZdnFBhxCyN3FBa53hroSzNUwQORjaw4N45nEb</w:t>
      </w:r>
    </w:p>
    <w:p>
      <w:pPr>
        <w:pStyle w:val="PreformattedText"/>
        <w:bidi w:val="0"/>
        <w:spacing w:before="0" w:after="0"/>
        <w:jc w:val="left"/>
        <w:rPr/>
      </w:pPr>
      <w:r>
        <w:rPr/>
        <w:t>w6GpXZgd8GwUNcjSWz1nRQTQQ+wVCcb9sPEInGRBKRZewgLifvIpvfW7HDuVhAy722TxDOjL0mrG4d</w:t>
      </w:r>
    </w:p>
    <w:p>
      <w:pPr>
        <w:pStyle w:val="PreformattedText"/>
        <w:bidi w:val="0"/>
        <w:spacing w:before="0" w:after="0"/>
        <w:jc w:val="left"/>
        <w:rPr/>
      </w:pPr>
      <w:r>
        <w:rPr/>
        <w:t>MNjieMwaTvWjLtjERGicR3JLTKlIibCOXZaSMEtIRQJ4QcC7yvOBDZD2k06cZKx5huz20LmMkpuVlt</w:t>
      </w:r>
    </w:p>
    <w:p>
      <w:pPr>
        <w:pStyle w:val="PreformattedText"/>
        <w:bidi w:val="0"/>
        <w:spacing w:before="0" w:after="0"/>
        <w:jc w:val="left"/>
        <w:rPr/>
      </w:pPr>
      <w:r>
        <w:rPr/>
        <w:t>pV+KseMi6mdKRH1B5vLIkvaE9zBMqx74hu/heQsXk6KDsCnn/wAZccTEqpbryb94SZL70Ea1eVS4vy</w:t>
      </w:r>
    </w:p>
    <w:p>
      <w:pPr>
        <w:pStyle w:val="PreformattedText"/>
        <w:bidi w:val="0"/>
        <w:spacing w:before="0" w:after="0"/>
        <w:jc w:val="left"/>
        <w:rPr/>
      </w:pPr>
      <w:r>
        <w:rPr/>
        <w:t>gDZV/wyNJnqaIHa9j8OVbtHhSUjcrvIpZowGzknmTWQooqjDd0qcT4F+DiKua1il0oCi2IJdOJjgkT</w:t>
      </w:r>
    </w:p>
    <w:p>
      <w:pPr>
        <w:pStyle w:val="PreformattedText"/>
        <w:bidi w:val="0"/>
        <w:spacing w:before="0" w:after="0"/>
        <w:jc w:val="left"/>
        <w:rPr/>
      </w:pPr>
      <w:r>
        <w:rPr/>
        <w:t>UNahPvNFOzMMFiPbW8ZRuQOgMXPich2LEe0jRsNZtEgyQr3x1Dzi5ivLgmYl3+cqkSW0E9w1bPwZxH</w:t>
      </w:r>
    </w:p>
    <w:p>
      <w:pPr>
        <w:pStyle w:val="PreformattedText"/>
        <w:bidi w:val="0"/>
        <w:spacing w:before="0" w:after="0"/>
        <w:jc w:val="left"/>
        <w:rPr/>
      </w:pPr>
      <w:r>
        <w:rPr/>
        <w:t>uWwzw6cRE0oYYUUSmQBxkovwO3RbGtGMB15VwYJvmO86KXJaqCFNsjHsX8rdx3GsoEsgVCi68fKMGY</w:t>
      </w:r>
    </w:p>
    <w:p>
      <w:pPr>
        <w:pStyle w:val="PreformattedText"/>
        <w:bidi w:val="0"/>
        <w:spacing w:before="0" w:after="0"/>
        <w:jc w:val="left"/>
        <w:rPr/>
      </w:pPr>
      <w:r>
        <w:rPr/>
        <w:t>O+0+BsvGa55S9oUBgt8lLbUSCeOzJ6UqbQjTSf8AjCMCtVLwqZ/vKdX4qejSnjOI2JXRYsuGPvAtzD</w:t>
      </w:r>
    </w:p>
    <w:p>
      <w:pPr>
        <w:pStyle w:val="PreformattedText"/>
        <w:bidi w:val="0"/>
        <w:spacing w:before="0" w:after="0"/>
        <w:jc w:val="left"/>
        <w:rPr/>
      </w:pPr>
      <w:r>
        <w:rPr/>
        <w:t>QQUXwfA1NYFBsKX8kckphFyEgGnYjsR9Z5iNV9DUpg8Akf4jEmnnaL/wBcMgty4Vp0ThoCiDI//Jzw</w:t>
      </w:r>
    </w:p>
    <w:p>
      <w:pPr>
        <w:pStyle w:val="PreformattedText"/>
        <w:bidi w:val="0"/>
        <w:spacing w:before="0" w:after="0"/>
        <w:jc w:val="left"/>
        <w:rPr/>
      </w:pPr>
      <w:r>
        <w:rPr/>
        <w:t>yecFVHniU7xq7jEQxpsnY5IqLe5q4K8HJo0bXCzWu87ENgm7YJBIWPQ564ir8uMNM9mt6cPFK+ufMd</w:t>
      </w:r>
    </w:p>
    <w:p>
      <w:pPr>
        <w:pStyle w:val="PreformattedText"/>
        <w:bidi w:val="0"/>
        <w:spacing w:before="0" w:after="0"/>
        <w:jc w:val="left"/>
        <w:rPr/>
      </w:pPr>
      <w:r>
        <w:rPr/>
        <w:t>c52J9QCN+pwd3V2TMzMXgREx+8PvAsnfrqgYa0wamliyIwv3t8d7yX0qTnqPWQJjX4ghd8YfFQs+9Y</w:t>
      </w:r>
    </w:p>
    <w:p>
      <w:pPr>
        <w:pStyle w:val="PreformattedText"/>
        <w:bidi w:val="0"/>
        <w:spacing w:before="0" w:after="0"/>
        <w:jc w:val="left"/>
        <w:rPr/>
      </w:pPr>
      <w:r>
        <w:rPr/>
        <w:t>evV1M0njO7vc8hsY/VFfRvK79lX99YZjZy4Pjjjvc74I8vgwvne+JfP1vHDGytW+/N5fb0RwPHGQ0z</w:t>
      </w:r>
    </w:p>
    <w:p>
      <w:pPr>
        <w:pStyle w:val="PreformattedText"/>
        <w:bidi w:val="0"/>
        <w:spacing w:before="0" w:after="0"/>
        <w:jc w:val="left"/>
        <w:rPr/>
      </w:pPr>
      <w:r>
        <w:rPr/>
        <w:t>6O+L/rJKjNLM/1tz+3WqD3vB8p31XMsxOWXDsvZ/uMW7/p6jr85O+/2vOHiq3HnzkjaVDRLdElqCMN</w:t>
      </w:r>
    </w:p>
    <w:p>
      <w:pPr>
        <w:pStyle w:val="PreformattedText"/>
        <w:bidi w:val="0"/>
        <w:spacing w:before="0" w:after="0"/>
        <w:jc w:val="left"/>
        <w:rPr/>
      </w:pPr>
      <w:r>
        <w:rPr/>
        <w:t>EyujnECATJBvIYgTdlhBZZEnNUaFH6h4mJMhnIYZwU/gA1BixrKCNnGHQJNMgMJozvARJYsEX04buh</w:t>
      </w:r>
    </w:p>
    <w:p>
      <w:pPr>
        <w:pStyle w:val="PreformattedText"/>
        <w:bidi w:val="0"/>
        <w:spacing w:before="0" w:after="0"/>
        <w:jc w:val="left"/>
        <w:rPr/>
      </w:pPr>
      <w:r>
        <w:rPr/>
        <w:t>hEoO2z5MXmk+JGQVDXHKqzpah7KLbE5ISS+POAyPJ4YzpNXI2dlyMo+3eEOLEp7DI4WSqNtsjYm7wi</w:t>
      </w:r>
    </w:p>
    <w:p>
      <w:pPr>
        <w:pStyle w:val="PreformattedText"/>
        <w:bidi w:val="0"/>
        <w:spacing w:before="0" w:after="0"/>
        <w:jc w:val="left"/>
        <w:rPr/>
      </w:pPr>
      <w:r>
        <w:rPr/>
        <w:t>EWKYuxwhzhwljxwMq3r175tAsJZt6VCnzioItobVtP8AhYgn07KZJhUPm6wciEw35PaJhyWFD9EaAC</w:t>
      </w:r>
    </w:p>
    <w:p>
      <w:pPr>
        <w:pStyle w:val="PreformattedText"/>
        <w:bidi w:val="0"/>
        <w:spacing w:before="0" w:after="0"/>
        <w:jc w:val="left"/>
        <w:rPr/>
      </w:pPr>
      <w:r>
        <w:rPr/>
        <w:t>JiBvDhys3hZkOQcAyyUwG6Xjjdi3tydDCiizprINyTgp1iSSCl3O6rLCXiPKJ3dc4S0iiKChRBHXxk</w:t>
      </w:r>
    </w:p>
    <w:p>
      <w:pPr>
        <w:pStyle w:val="PreformattedText"/>
        <w:bidi w:val="0"/>
        <w:spacing w:before="0" w:after="0"/>
        <w:jc w:val="left"/>
        <w:rPr/>
      </w:pPr>
      <w:r>
        <w:rPr/>
        <w:t>gkAG4b0ObONXN4ZwLlpE+8nwvQRQjXnCKgVrczX3+MMBDapYcGXMs1MZKJ1XILJIyPmliW4m7kl5Oz</w:t>
      </w:r>
    </w:p>
    <w:p>
      <w:pPr>
        <w:pStyle w:val="PreformattedText"/>
        <w:bidi w:val="0"/>
        <w:spacing w:before="0" w:after="0"/>
        <w:jc w:val="left"/>
        <w:rPr/>
      </w:pPr>
      <w:r>
        <w:rPr/>
        <w:t>IpwPDoyVlBFBMItdgHnnEmkzXyTrTJSawRYutLCcV2g0xJnuEmcoUgBIQ5WumHqa+wZEt4lA0LArqU</w:t>
      </w:r>
    </w:p>
    <w:p>
      <w:pPr>
        <w:pStyle w:val="PreformattedText"/>
        <w:bidi w:val="0"/>
        <w:spacing w:before="0" w:after="0"/>
        <w:jc w:val="left"/>
        <w:rPr/>
      </w:pPr>
      <w:r>
        <w:rPr/>
        <w:t>KRiqzYNiBgI2FTz4wDDYaDi3ISo1NZOkq3qWJGa68YimaKYIpw3GYJpwtIWUgkdcrTHOaA6PCRCxYG</w:t>
      </w:r>
    </w:p>
    <w:p>
      <w:pPr>
        <w:pStyle w:val="PreformattedText"/>
        <w:bidi w:val="0"/>
        <w:spacing w:before="0" w:after="0"/>
        <w:jc w:val="left"/>
        <w:rPr/>
      </w:pPr>
      <w:r>
        <w:rPr/>
        <w:t>wxgR153q4hnoneWzR1EGJsTDUyuWjdLNuIbSk5IrBBaERNRWrqEMmGspNei7XBOBnFGBtRRZjZKcSY</w:t>
      </w:r>
    </w:p>
    <w:p>
      <w:pPr>
        <w:pStyle w:val="PreformattedText"/>
        <w:bidi w:val="0"/>
        <w:spacing w:before="0" w:after="0"/>
        <w:jc w:val="left"/>
        <w:rPr/>
      </w:pPr>
      <w:r>
        <w:rPr/>
        <w:t>2wXdXWITbC5BkbAhBlUKZo0TaXlq6fdKVucMOTAuRxq07PeSlI9RloECokaRoiG5DWChIM7htiGAJQ</w:t>
      </w:r>
    </w:p>
    <w:p>
      <w:pPr>
        <w:pStyle w:val="PreformattedText"/>
        <w:bidi w:val="0"/>
        <w:spacing w:before="0" w:after="0"/>
        <w:jc w:val="left"/>
        <w:rPr/>
      </w:pPr>
      <w:r>
        <w:rPr/>
        <w:t>1gqCOvslvGIBQcRW28KhAaiWMMTgbRbXnHoQaT75BMgk0UwK5A3jsmIbeI1D9vFI8xna5hdcmPnW7A</w:t>
      </w:r>
    </w:p>
    <w:p>
      <w:pPr>
        <w:pStyle w:val="PreformattedText"/>
        <w:bidi w:val="0"/>
        <w:spacing w:before="0" w:after="0"/>
        <w:jc w:val="left"/>
        <w:rPr/>
      </w:pPr>
      <w:r>
        <w:rPr/>
        <w:t>X+MC9Jts8B3LiVH4mZHLnKKRZv8AiPHUrHREOw9PcvKIyYwNQhJLTNubm8ipCxCamYgMyPLn+3aLiy</w:t>
      </w:r>
    </w:p>
    <w:p>
      <w:pPr>
        <w:pStyle w:val="PreformattedText"/>
        <w:bidi w:val="0"/>
        <w:spacing w:before="0" w:after="0"/>
        <w:jc w:val="left"/>
        <w:rPr/>
      </w:pPr>
      <w:r>
        <w:rPr/>
        <w:t>E+2eQwa3IsTmVzeRuRNMNiZlSdZz7AksHrwc5qSUjCkhKtM0nJxGkqELY6iByGnZsuRubnd4kbrimu</w:t>
      </w:r>
    </w:p>
    <w:p>
      <w:pPr>
        <w:pStyle w:val="PreformattedText"/>
        <w:bidi w:val="0"/>
        <w:spacing w:before="0" w:after="0"/>
        <w:jc w:val="left"/>
        <w:rPr/>
      </w:pPr>
      <w:r>
        <w:rPr/>
        <w:t>bEvC6kH8E2uSecPPRNbmn2eMG5sfItoNg+MTAmnCjFi+f6ZC38yzaW06yTfg9Ry2YjKm057IuZd4Kg</w:t>
      </w:r>
    </w:p>
    <w:p>
      <w:pPr>
        <w:pStyle w:val="PreformattedText"/>
        <w:bidi w:val="0"/>
        <w:spacing w:before="0" w:after="0"/>
        <w:jc w:val="left"/>
        <w:rPr/>
      </w:pPr>
      <w:r>
        <w:rPr/>
        <w:t>vL4LeUsd4zkHtnfcgahn7xjyKJBQQJ67fjJDN74UoQkPGsoEpWy2jWkw98ZKEUsJcLrbr4yUZFhVlB</w:t>
      </w:r>
    </w:p>
    <w:p>
      <w:pPr>
        <w:pStyle w:val="PreformattedText"/>
        <w:bidi w:val="0"/>
        <w:spacing w:before="0" w:after="0"/>
        <w:jc w:val="left"/>
        <w:rPr/>
      </w:pPr>
      <w:r>
        <w:rPr/>
        <w:t>oW/zmsiXcWS7JXOMhWmwuvEBX2dZLPyHVJbBsH1iOgg2pJ0DZ3lOk6cORO4vOwyiHyqd4tgFR3V8IB</w:t>
      </w:r>
    </w:p>
    <w:p>
      <w:pPr>
        <w:pStyle w:val="PreformattedText"/>
        <w:bidi w:val="0"/>
        <w:spacing w:before="0" w:after="0"/>
        <w:jc w:val="left"/>
        <w:rPr/>
      </w:pPr>
      <w:r>
        <w:rPr/>
        <w:t>RlCS2Nk5TLQDEUtAhtU7NxS8A8kgjRe4cxxi0b6R1zIcG5zpSnwZdA7DAJJgVsJ6AY4MD4cQwG58l3</w:t>
      </w:r>
    </w:p>
    <w:p>
      <w:pPr>
        <w:pStyle w:val="PreformattedText"/>
        <w:bidi w:val="0"/>
        <w:spacing w:before="0" w:after="0"/>
        <w:jc w:val="left"/>
        <w:rPr/>
      </w:pPr>
      <w:r>
        <w:rPr/>
        <w:t>ibJ0LdEkVMOErqNSN8/MUZKXvMmbj+yTxgISBS2bX3qveFqZubv+PGRtWQVwDjxH4yOB04Zd22xSZv</w:t>
      </w:r>
    </w:p>
    <w:p>
      <w:pPr>
        <w:pStyle w:val="PreformattedText"/>
        <w:bidi w:val="0"/>
        <w:spacing w:before="0" w:after="0"/>
        <w:jc w:val="left"/>
        <w:rPr/>
      </w:pPr>
      <w:r>
        <w:rPr/>
        <w:t>knl8PVs83/AOD3+xk5AZEY/f8A3EWSQTfSWq+jJ75yq0vLfNsYsHHSPQkmAOd5vpYiCYuFqsQYS87e</w:t>
      </w:r>
    </w:p>
    <w:p>
      <w:pPr>
        <w:pStyle w:val="PreformattedText"/>
        <w:bidi w:val="0"/>
        <w:spacing w:before="0" w:after="0"/>
        <w:jc w:val="left"/>
        <w:rPr/>
      </w:pPr>
      <w:r>
        <w:rPr/>
        <w:t>C3E8XgIrdpbt+aHCCVARAurwqlT9SEheJmeftSuHyZxzOo8ut+M8+qhiTlP7w/i/BLn58PMf91gan/</w:t>
      </w:r>
    </w:p>
    <w:p>
      <w:pPr>
        <w:pStyle w:val="PreformattedText"/>
        <w:bidi w:val="0"/>
        <w:spacing w:before="0" w:after="0"/>
        <w:jc w:val="left"/>
        <w:rPr/>
      </w:pPr>
      <w:r>
        <w:rPr/>
        <w:t>keV3eBztp+qjvNP5+TX4c/48Pb0rlOlzwQa3h8U/lqMNxrceIJvIEf3866yEehI3lliPFjAv6wY5mK</w:t>
      </w:r>
    </w:p>
    <w:p>
      <w:pPr>
        <w:pStyle w:val="PreformattedText"/>
        <w:bidi w:val="0"/>
        <w:spacing w:before="0" w:after="0"/>
        <w:jc w:val="left"/>
        <w:rPr/>
      </w:pPr>
      <w:r>
        <w:rPr/>
        <w:t>8pzi9HNPmW8sFJRrniX5Z5PHifeLb/0rm9YiezUe73kP3rr7yaKP+nWM7NTuIR9c58nP8fnBFTcVpc</w:t>
      </w:r>
    </w:p>
    <w:p>
      <w:pPr>
        <w:pStyle w:val="PreformattedText"/>
        <w:bidi w:val="0"/>
        <w:spacing w:before="0" w:after="0"/>
        <w:jc w:val="left"/>
        <w:rPr/>
      </w:pPr>
      <w:r>
        <w:rPr/>
        <w:t>e9Y9ZKKCRADQ+MdRlQbN0IgijXJWtClqnGnwM/DI2LANGY51dDjHVNNUSrkQWUWOaZgC1jZtbrFg4U</w:t>
      </w:r>
    </w:p>
    <w:p>
      <w:pPr>
        <w:pStyle w:val="PreformattedText"/>
        <w:bidi w:val="0"/>
        <w:spacing w:before="0" w:after="0"/>
        <w:jc w:val="left"/>
        <w:rPr/>
      </w:pPr>
      <w:r>
        <w:rPr/>
        <w:t>qDzt1/ax/hPddqBoPbWQII1IQKhCleE55ENkwFdMfOPO5dRoGlhQM34++XgOxJLlxIhaiIR2lhY0Xm</w:t>
      </w:r>
    </w:p>
    <w:p>
      <w:pPr>
        <w:pStyle w:val="PreformattedText"/>
        <w:bidi w:val="0"/>
        <w:spacing w:before="0" w:after="0"/>
        <w:jc w:val="left"/>
        <w:rPr/>
      </w:pPr>
      <w:r>
        <w:rPr/>
        <w:t>i/iWCNKJYkQQAojIPOtOjAlKXF4jf5bwIie+elOk/JgtyAGmQQDEmWEeONkRaY0aA4knAe0A/QXwtz</w:t>
      </w:r>
    </w:p>
    <w:p>
      <w:pPr>
        <w:pStyle w:val="PreformattedText"/>
        <w:bidi w:val="0"/>
        <w:spacing w:before="0" w:after="0"/>
        <w:jc w:val="left"/>
        <w:rPr/>
      </w:pPr>
      <w:r>
        <w:rPr/>
        <w:t>AZN8uFKhNIE6OccLQiSuPhNW4YRTBOShmHK2J848dTE8lObI2MZIgwGSbj7DcZEyVKTwaEoGp5cZKt</w:t>
      </w:r>
    </w:p>
    <w:p>
      <w:pPr>
        <w:pStyle w:val="PreformattedText"/>
        <w:bidi w:val="0"/>
        <w:spacing w:before="0" w:after="0"/>
        <w:jc w:val="left"/>
        <w:rPr/>
      </w:pPr>
      <w:r>
        <w:rPr/>
        <w:t>AR2gR3yeDBzSo27cAdf7hyBe48+lfeToQoXoA2e4x1b59dvvEhoByiP7bzsQF9u5XcuMWCNEorvnY5</w:t>
      </w:r>
    </w:p>
    <w:p>
      <w:pPr>
        <w:pStyle w:val="PreformattedText"/>
        <w:bidi w:val="0"/>
        <w:spacing w:before="0" w:after="0"/>
        <w:jc w:val="left"/>
        <w:rPr/>
      </w:pPr>
      <w:r>
        <w:rPr/>
        <w:t>ZYum6LgVWFjYiBUWFIjbXnHLIJk65pfgN4JmQxBBJTvMxE5RZRKxxQSnp/OaVzYxd9tlwiww7QAo1h</w:t>
      </w:r>
    </w:p>
    <w:p>
      <w:pPr>
        <w:pStyle w:val="PreformattedText"/>
        <w:bidi w:val="0"/>
        <w:spacing w:before="0" w:after="0"/>
        <w:jc w:val="left"/>
        <w:rPr/>
      </w:pPr>
      <w:r>
        <w:rPr/>
        <w:t>HgTcMANjxGdXlU8/R7MWiDuYKV2CuQSQKzsR2UEzzgXYnQ4gSKWSzkpECWexokR8HIh75kmbWJ84LJ</w:t>
      </w:r>
    </w:p>
    <w:p>
      <w:pPr>
        <w:pStyle w:val="PreformattedText"/>
        <w:bidi w:val="0"/>
        <w:spacing w:before="0" w:after="0"/>
        <w:jc w:val="left"/>
        <w:rPr/>
      </w:pPr>
      <w:r>
        <w:rPr/>
        <w:t>lBHc3BPxC8S18wfV7wB3iCBpBsVRwGkoxK4gNmr0CqRvDRGKySWSkUadskLRcDicIznpdZFr+zI8bH</w:t>
      </w:r>
    </w:p>
    <w:p>
      <w:pPr>
        <w:pStyle w:val="PreformattedText"/>
        <w:bidi w:val="0"/>
        <w:spacing w:before="0" w:after="0"/>
        <w:jc w:val="left"/>
        <w:rPr/>
      </w:pPr>
      <w:r>
        <w:rPr/>
        <w:t>hbkx10GUCMoODqGg4Vd7YLRgSt8AYynSuL2R1Abl0JwuBmkoOm0qyUoyRwa9QEcyakjQVkJAgBqTZr</w:t>
      </w:r>
    </w:p>
    <w:p>
      <w:pPr>
        <w:pStyle w:val="PreformattedText"/>
        <w:bidi w:val="0"/>
        <w:spacing w:before="0" w:after="0"/>
        <w:jc w:val="left"/>
        <w:rPr/>
      </w:pPr>
      <w:r>
        <w:rPr/>
        <w:t>AGGXBPMmRaXhnIqFGRcFqb2pYu57qLnDPkHIw0oHARhliVbiYGyCRAQQuM/FjbiIFeBrIgDEkDHtDe</w:t>
      </w:r>
    </w:p>
    <w:p>
      <w:pPr>
        <w:pStyle w:val="PreformattedText"/>
        <w:bidi w:val="0"/>
        <w:spacing w:before="0" w:after="0"/>
        <w:jc w:val="left"/>
        <w:rPr/>
      </w:pPr>
      <w:r>
        <w:rPr/>
        <w:t>3CgXTPuEc9/wC5IpCaI40jkyO+97haVGLl1kJBIsglbHp4xQBBShIVC6DJuvPkjTM7veshY0ZI3N4Y</w:t>
      </w:r>
    </w:p>
    <w:p>
      <w:pPr>
        <w:pStyle w:val="PreformattedText"/>
        <w:bidi w:val="0"/>
        <w:spacing w:before="0" w:after="0"/>
        <w:jc w:val="left"/>
        <w:rPr/>
      </w:pPr>
      <w:r>
        <w:rPr/>
        <w:t>lQ+cb9/AK98xriSq2lhJoRdHxjRGTQKyAkmGZPGQOBGV2uiYES7yCwHkxQAmn/jLjy7KOG9LvZluyZ</w:t>
      </w:r>
    </w:p>
    <w:p>
      <w:pPr>
        <w:pStyle w:val="PreformattedText"/>
        <w:bidi w:val="0"/>
        <w:spacing w:before="0" w:after="0"/>
        <w:jc w:val="left"/>
        <w:rPr/>
      </w:pPr>
      <w:r>
        <w:rPr/>
        <w:t>qmuD1fvLbqDhmQa8/Zg9nkTO3hqmHeUHgipjU7HI6yKBsvsnWDwGc6ogCS0u8a8bzRsC7VwQ5GIeEu</w:t>
      </w:r>
    </w:p>
    <w:p>
      <w:pPr>
        <w:pStyle w:val="PreformattedText"/>
        <w:bidi w:val="0"/>
        <w:spacing w:before="0" w:after="0"/>
        <w:jc w:val="left"/>
        <w:rPr/>
      </w:pPr>
      <w:r>
        <w:rPr/>
        <w:t>iatI7Owd4zCG3hpF8+8lolSAgQidzx2y1ShEEd1038Y85NkkkHvojJ3QmxrEphmFMaIZIF8vy/pyoJ</w:t>
      </w:r>
    </w:p>
    <w:p>
      <w:pPr>
        <w:pStyle w:val="PreformattedText"/>
        <w:bidi w:val="0"/>
        <w:spacing w:before="0" w:after="0"/>
        <w:jc w:val="left"/>
        <w:rPr/>
      </w:pPr>
      <w:r>
        <w:rPr/>
        <w:t>LaEpLTEXMQNPhhBxryYDlc6eWOaJ6ZDzEhZIJaT5GKvAYVpi+vQ6ztMbHOBKFScpDnqVA80Qd8xk1g</w:t>
      </w:r>
    </w:p>
    <w:p>
      <w:pPr>
        <w:pStyle w:val="PreformattedText"/>
        <w:bidi w:val="0"/>
        <w:spacing w:before="0" w:after="0"/>
        <w:jc w:val="left"/>
        <w:rPr/>
      </w:pPr>
      <w:r>
        <w:rPr/>
        <w:t>SFhCCQL2RxzkJIbSkoRGh+MJHGI1T4SvS4JFoWjrul5EkoTM3AzFhGjHN7Gm19q+dYRBsSjp2Cj2nJ</w:t>
      </w:r>
    </w:p>
    <w:p>
      <w:pPr>
        <w:pStyle w:val="PreformattedText"/>
        <w:bidi w:val="0"/>
        <w:spacing w:before="0" w:after="0"/>
        <w:jc w:val="left"/>
        <w:rPr/>
      </w:pPr>
      <w:r>
        <w:rPr/>
        <w:t>dO5VbwgmovDkfCRoNRxZjtlJcXK6g8HzxhIEvANRRoLBohkpBTsGOEOcDCDq3QWRUbe8GF5dWpWo1t</w:t>
      </w:r>
    </w:p>
    <w:p>
      <w:pPr>
        <w:pStyle w:val="PreformattedText"/>
        <w:bidi w:val="0"/>
        <w:spacing w:before="0" w:after="0"/>
        <w:jc w:val="left"/>
        <w:rPr/>
      </w:pPr>
      <w:r>
        <w:rPr/>
        <w:t>wbSCIHKBqLmsd2rkmZb26MIC9iTwhZgl+HJRCUiRH3/8hYYpA9pkZKMn8QZziLomKEUz3ixCfuNM/a</w:t>
      </w:r>
    </w:p>
    <w:p>
      <w:pPr>
        <w:pStyle w:val="PreformattedText"/>
        <w:bidi w:val="0"/>
        <w:spacing w:before="0" w:after="0"/>
        <w:jc w:val="left"/>
        <w:rPr/>
      </w:pPr>
      <w:r>
        <w:rPr/>
        <w:t>sW4jtG3UeN56hP34TYx5kirqavnvGoktSLl43hVKmk/k8e8D2f4e77yFsxqDk8dLhHq7Of1yuq75r3</w:t>
      </w:r>
    </w:p>
    <w:p>
      <w:pPr>
        <w:pStyle w:val="PreformattedText"/>
        <w:bidi w:val="0"/>
        <w:spacing w:before="0" w:after="0"/>
        <w:jc w:val="left"/>
        <w:rPr/>
      </w:pPr>
      <w:r>
        <w:rPr/>
        <w:t>gSc9yv3Ec4MPRfCyPjD30VceNTGRLLNV6+cDUUrffzdrn8yxH/ecivPN/wCecJ+Yfvw3zlVqt732Lm</w:t>
      </w:r>
    </w:p>
    <w:p>
      <w:pPr>
        <w:pStyle w:val="PreformattedText"/>
        <w:bidi w:val="0"/>
        <w:spacing w:before="0" w:after="0"/>
        <w:jc w:val="left"/>
        <w:rPr/>
      </w:pPr>
      <w:r>
        <w:rPr/>
        <w:t>6mu/nrznT7ns6jIyk9h+8YwfLTGl/OFp3fGo5HtyXwf3U+cucfEhvnrJf74qNZsO0/P/M3ZR8dX33F</w:t>
      </w:r>
    </w:p>
    <w:p>
      <w:pPr>
        <w:pStyle w:val="PreformattedText"/>
        <w:bidi w:val="0"/>
        <w:spacing w:before="0" w:after="0"/>
        <w:jc w:val="left"/>
        <w:rPr/>
      </w:pPr>
      <w:r>
        <w:rPr/>
        <w:t>5o/Z9RyuXH8J+ox28/nX58Zo/wAd++M1yf5ffgcCIJqQFifsMhM1gjQwEhN70ZJNH3Z7jk0E5Rl94H</w:t>
      </w:r>
    </w:p>
    <w:p>
      <w:pPr>
        <w:pStyle w:val="PreformattedText"/>
        <w:bidi w:val="0"/>
        <w:spacing w:before="0" w:after="0"/>
        <w:jc w:val="left"/>
        <w:rPr/>
      </w:pPr>
      <w:r>
        <w:rPr/>
        <w:t>vK5I5bBMbyMCKMMgLPbRCctX0IRT4KBTM3jlE1WSO9lKYvHGVbtSZnreg5xPSYEipSlb5R6xuGCQOY</w:t>
      </w:r>
    </w:p>
    <w:p>
      <w:pPr>
        <w:pStyle w:val="PreformattedText"/>
        <w:bidi w:val="0"/>
        <w:spacing w:before="0" w:after="0"/>
        <w:jc w:val="left"/>
        <w:rPr/>
      </w:pPr>
      <w:r>
        <w:rPr/>
        <w:t>jLQmxleTodxKB3LJzOxRYGIllk9u7SLAzPJw7hnlp5oF62YhxtWzx3Agi9vGWNQXFlBiANZMGX/9DK</w:t>
      </w:r>
    </w:p>
    <w:p>
      <w:pPr>
        <w:pStyle w:val="PreformattedText"/>
        <w:bidi w:val="0"/>
        <w:spacing w:before="0" w:after="0"/>
        <w:jc w:val="left"/>
        <w:rPr/>
      </w:pPr>
      <w:r>
        <w:rPr/>
        <w:t>zDtmBjTBx7wHj2oGWst41bsq3YG3tjOwp/t/OrzjkEaKqSaYD7L1kMTqfeZ+7Nrxz0Yo6HgyAgQEJ5</w:t>
      </w:r>
    </w:p>
    <w:p>
      <w:pPr>
        <w:pStyle w:val="PreformattedText"/>
        <w:bidi w:val="0"/>
        <w:spacing w:before="0" w:after="0"/>
        <w:jc w:val="left"/>
        <w:rPr/>
      </w:pPr>
      <w:r>
        <w:rPr/>
        <w:t>j2fJ4Y6KukaXgCD7xwmMELZWkwkPWNSkiMFaNkobrAQ26p/6GCAw6TcugmTCofctjk0iE64LbMJAlK</w:t>
      </w:r>
    </w:p>
    <w:p>
      <w:pPr>
        <w:pStyle w:val="PreformattedText"/>
        <w:bidi w:val="0"/>
        <w:spacing w:before="0" w:after="0"/>
        <w:jc w:val="left"/>
        <w:rPr/>
      </w:pPr>
      <w:r>
        <w:rPr/>
        <w:t>keHazPGSU7AFuGSw7YkUUdDB+QNLzm4yCRcRAV4Lyo2HZvRPVZKGn5xa8KjELhBhzzWyVWRYxoMIlm</w:t>
      </w:r>
    </w:p>
    <w:p>
      <w:pPr>
        <w:pStyle w:val="PreformattedText"/>
        <w:bidi w:val="0"/>
        <w:spacing w:before="0" w:after="0"/>
        <w:jc w:val="left"/>
        <w:rPr/>
      </w:pPr>
      <w:r>
        <w:rPr/>
        <w:t>x3pynBYa2fNl43pWtmKeeqyoDWjYbM9zDm4RADDYf0FyM0AJcka72lGGWzdpYkdA05cVggqKhTPb0P</w:t>
      </w:r>
    </w:p>
    <w:p>
      <w:pPr>
        <w:pStyle w:val="PreformattedText"/>
        <w:bidi w:val="0"/>
        <w:spacing w:before="0" w:after="0"/>
        <w:jc w:val="left"/>
        <w:rPr/>
      </w:pPr>
      <w:r>
        <w:rPr/>
        <w:t>OKWsqBI9kteDgZEuAXDSSWO22TwiCasBc5FYaTgkJLSDhRTcSkZBAE0wAygFNyu85M/wAIU6OQUKc4</w:t>
      </w:r>
    </w:p>
    <w:p>
      <w:pPr>
        <w:pStyle w:val="PreformattedText"/>
        <w:bidi w:val="0"/>
        <w:spacing w:before="0" w:after="0"/>
        <w:jc w:val="left"/>
        <w:rPr/>
      </w:pPr>
      <w:r>
        <w:rPr/>
        <w:t>zN4oUEO4HkGcr4HTQDXE5LxZkr8QNyCQbgnKcdZJ4jq0iEXKHBnTFpCsI6iAdjEpAsX5CiKA+sK8Fm</w:t>
      </w:r>
    </w:p>
    <w:p>
      <w:pPr>
        <w:pStyle w:val="PreformattedText"/>
        <w:bidi w:val="0"/>
        <w:spacing w:before="0" w:after="0"/>
        <w:jc w:val="left"/>
        <w:rPr/>
      </w:pPr>
      <w:r>
        <w:rPr/>
        <w:t>Zihk1hFbVyTiUJwGMoEfIMImNAM12kMHShnHKMLmUVybQVzeGQq0muWK7NBEzHbM7ZmIZIlip4EdcW</w:t>
      </w:r>
    </w:p>
    <w:p>
      <w:pPr>
        <w:pStyle w:val="PreformattedText"/>
        <w:bidi w:val="0"/>
        <w:spacing w:before="0" w:after="0"/>
        <w:jc w:val="left"/>
        <w:rPr/>
      </w:pPr>
      <w:r>
        <w:rPr/>
        <w:t>ElXkxBPI4xSocyCKJnRtkgzh2cQpwEMRxvG6B+5aVP8AWNhHYujUMT1k9tFir3a+XeRtTEguVCJLoq</w:t>
      </w:r>
    </w:p>
    <w:p>
      <w:pPr>
        <w:pStyle w:val="PreformattedText"/>
        <w:bidi w:val="0"/>
        <w:spacing w:before="0" w:after="0"/>
        <w:jc w:val="left"/>
        <w:rPr/>
      </w:pPr>
      <w:r>
        <w:rPr/>
        <w:t>8njUJSlV4H2yRI9htPcEiIgz66PaObpOc/y4SnRwmqtMNikciTlXOIcSqk98G2x9YqJLAlKFbQbhGa</w:t>
      </w:r>
    </w:p>
    <w:p>
      <w:pPr>
        <w:pStyle w:val="PreformattedText"/>
        <w:bidi w:val="0"/>
        <w:spacing w:before="0" w:after="0"/>
        <w:jc w:val="left"/>
        <w:rPr/>
      </w:pPr>
      <w:r>
        <w:rPr/>
        <w:t>Et32q78TN+Mneie8jRbEgiVoG/8ADtc7LjDEQHT/ADzglqSSUhV6tH8usUEhb+EzTUn3GcopyaQ0jr</w:t>
      </w:r>
    </w:p>
    <w:p>
      <w:pPr>
        <w:pStyle w:val="PreformattedText"/>
        <w:bidi w:val="0"/>
        <w:spacing w:before="0" w:after="0"/>
        <w:jc w:val="left"/>
        <w:rPr/>
      </w:pPr>
      <w:r>
        <w:rPr/>
        <w:t>F0tmYkqDhJtMeMrm7MKm0VyRnKJGlRanbr8ZFdLFk0HJLqZqpwc2CxB0JEISVs5yXCgGADHQkTziy8</w:t>
      </w:r>
    </w:p>
    <w:p>
      <w:pPr>
        <w:pStyle w:val="PreformattedText"/>
        <w:bidi w:val="0"/>
        <w:spacing w:before="0" w:after="0"/>
        <w:jc w:val="left"/>
        <w:rPr/>
      </w:pPr>
      <w:r>
        <w:rPr/>
        <w:t>nE3NJSvTm6aNCV0tdXWCnRYg4vYh7zjLKNhPr5PxiuAWyWzySx/7lBIn7g70Q4qCdSQCk23PR4xFDU</w:t>
      </w:r>
    </w:p>
    <w:p>
      <w:pPr>
        <w:pStyle w:val="PreformattedText"/>
        <w:bidi w:val="0"/>
        <w:spacing w:before="0" w:after="0"/>
        <w:jc w:val="left"/>
        <w:rPr/>
      </w:pPr>
      <w:r>
        <w:rPr/>
        <w:t>9ible3eNkrafehyZTFmzUfzPn+MkRFWt7gWu0Fxeri3cClo6+mTtLAU0Tzu0nAN6HkmbDYkZ84qBGq</w:t>
      </w:r>
    </w:p>
    <w:p>
      <w:pPr>
        <w:pStyle w:val="PreformattedText"/>
        <w:bidi w:val="0"/>
        <w:spacing w:before="0" w:after="0"/>
        <w:jc w:val="left"/>
        <w:rPr/>
      </w:pPr>
      <w:r>
        <w:rPr/>
        <w:t>2vp5DArdWuDqlzHPGShlo2xEOkeK+cnooCkAHKnB43gpqRI48yp+2sAkFlviZiSPfBk+UdUhO973kF</w:t>
      </w:r>
    </w:p>
    <w:p>
      <w:pPr>
        <w:pStyle w:val="PreformattedText"/>
        <w:bidi w:val="0"/>
        <w:spacing w:before="0" w:after="0"/>
        <w:jc w:val="left"/>
        <w:rPr/>
      </w:pPr>
      <w:r>
        <w:rPr/>
        <w:t>gnR6BJnkwmEEjVfBM7Yn1mmP4i+tymXiExB8kzymSMgtafNHXnCyDv4WI6YMXvHVphZsqG8eUah84i</w:t>
      </w:r>
    </w:p>
    <w:p>
      <w:pPr>
        <w:pStyle w:val="PreformattedText"/>
        <w:bidi w:val="0"/>
        <w:spacing w:before="0" w:after="0"/>
        <w:jc w:val="left"/>
        <w:rPr/>
      </w:pPr>
      <w:r>
        <w:rPr/>
        <w:t>ilkZVaekWyBSSSC+OjHrwNF1uKi8REEgTbMJ5T/GRh1EciR6fziQaPBMt3wThQ2ESDsTKdT53kpZM+</w:t>
      </w:r>
    </w:p>
    <w:p>
      <w:pPr>
        <w:pStyle w:val="PreformattedText"/>
        <w:bidi w:val="0"/>
        <w:spacing w:before="0" w:after="0"/>
        <w:jc w:val="left"/>
        <w:rPr/>
      </w:pPr>
      <w:r>
        <w:rPr/>
        <w:t>w1xpXeNh2B9y8bEOSnkGJauOHzioLeINTzTuM4g+qib5cp1+f7rLqj9rnQ8Yej4NPPknOedVEek61k</w:t>
      </w:r>
    </w:p>
    <w:p>
      <w:pPr>
        <w:pStyle w:val="PreformattedText"/>
        <w:bidi w:val="0"/>
        <w:spacing w:before="0" w:after="0"/>
        <w:jc w:val="left"/>
        <w:rPr/>
      </w:pPr>
      <w:r>
        <w:rPr/>
        <w:t>jSIP9F4HxMul1g1uDfPHfWMPioZs3xmoqff74y4mefrnzh3D6jv/AHDzEeKoYZ5qOaubZi3LWuc3Pp</w:t>
      </w:r>
    </w:p>
    <w:p>
      <w:pPr>
        <w:pStyle w:val="PreformattedText"/>
        <w:bidi w:val="0"/>
        <w:spacing w:before="0" w:after="0"/>
        <w:jc w:val="left"/>
        <w:rPr/>
      </w:pPr>
      <w:r>
        <w:rPr/>
        <w:t>DSsY930tW7iuM6TumWSn+GRm0Eknfm+85mCNPet4ls64/fzj1dfz6847r4lsZ5f7z8xY/hqdxlW8f8</w:t>
      </w:r>
    </w:p>
    <w:p>
      <w:pPr>
        <w:pStyle w:val="PreformattedText"/>
        <w:bidi w:val="0"/>
        <w:spacing w:before="0" w:after="0"/>
        <w:jc w:val="left"/>
        <w:rPr/>
      </w:pPr>
      <w:r>
        <w:rPr/>
        <w:t>nLOL5tqIiXKRzMlc861MZROyZ8zSDyuDoZJ0O0AZDw2EUYQaBRzq4Ch5IrskDUqgtkKgND89hkF1Rc</w:t>
      </w:r>
    </w:p>
    <w:p>
      <w:pPr>
        <w:pStyle w:val="PreformattedText"/>
        <w:bidi w:val="0"/>
        <w:spacing w:before="0" w:after="0"/>
        <w:jc w:val="left"/>
        <w:rPr/>
      </w:pPr>
      <w:r>
        <w:rPr/>
        <w:t>uGgq0hiTorKLY9pWqHASUUUroMXxIOWZIAsu9GRVBMm3SNGhi5nCLtABPkE5inIvTsyrOrBjlw4kaQ</w:t>
      </w:r>
    </w:p>
    <w:p>
      <w:pPr>
        <w:pStyle w:val="PreformattedText"/>
        <w:bidi w:val="0"/>
        <w:spacing w:before="0" w:after="0"/>
        <w:jc w:val="left"/>
        <w:rPr/>
      </w:pPr>
      <w:r>
        <w:rPr/>
        <w:t>3bAhVmoyd8UtVtJAyKxsa05zYM/b0yPdDb9zbZp05Qw8hBs4e2flxfTKGFmJIC2C8rtyRZRqBR7HXS</w:t>
      </w:r>
    </w:p>
    <w:p>
      <w:pPr>
        <w:pStyle w:val="PreformattedText"/>
        <w:bidi w:val="0"/>
        <w:spacing w:before="0" w:after="0"/>
        <w:jc w:val="left"/>
        <w:rPr/>
      </w:pPr>
      <w:r>
        <w:rPr/>
        <w:t>4kwhgS0SIQEuzJfhREPIrIhI3piai4Pfs6KN2+HIr5UAvLRA5O+cl26mYNMJbFO8RofmQBXeZz+TIN</w:t>
      </w:r>
    </w:p>
    <w:p>
      <w:pPr>
        <w:pStyle w:val="PreformattedText"/>
        <w:bidi w:val="0"/>
        <w:spacing w:before="0" w:after="0"/>
        <w:jc w:val="left"/>
        <w:rPr/>
      </w:pPr>
      <w:r>
        <w:rPr/>
        <w:t>HJsAllKBJA3GCcrtkDUmbpk1hmnRVGu1lY+NCXEJZjNqCshoajrR0qScEAkV8fGR5ticna5A3LmC5D</w:t>
      </w:r>
    </w:p>
    <w:p>
      <w:pPr>
        <w:pStyle w:val="PreformattedText"/>
        <w:bidi w:val="0"/>
        <w:spacing w:before="0" w:after="0"/>
        <w:jc w:val="left"/>
        <w:rPr/>
      </w:pPr>
      <w:r>
        <w:rPr/>
        <w:t>VcYW0rORBs9RhMYQReCkW2ERHzg2CEKWYejpWEA2WunZlwwxAWUM+ND9sUOSOm1L5k1hI3k0EeVdTz</w:t>
      </w:r>
    </w:p>
    <w:p>
      <w:pPr>
        <w:pStyle w:val="PreformattedText"/>
        <w:bidi w:val="0"/>
        <w:spacing w:before="0" w:after="0"/>
        <w:jc w:val="left"/>
        <w:rPr/>
      </w:pPr>
      <w:r>
        <w:rPr/>
        <w:t>ipoYktETpIpWD2lwc6o+8dBu00KnfmMlUWjQQ3em2ATx67mgU/nIK1HlYTCIKefvGMMxVK0wB53Ws5</w:t>
      </w:r>
    </w:p>
    <w:p>
      <w:pPr>
        <w:pStyle w:val="PreformattedText"/>
        <w:bidi w:val="0"/>
        <w:spacing w:before="0" w:after="0"/>
        <w:jc w:val="left"/>
        <w:rPr/>
      </w:pPr>
      <w:r>
        <w:rPr/>
        <w:t>ZZ3RFWTQ5KJADNDlfaEQ14ZD4bJ4tbgvtF7wLOcGZtGNPyZxiBbVdnKTl4IrNWAwjIhMpAQeWSRgGW</w:t>
      </w:r>
    </w:p>
    <w:p>
      <w:pPr>
        <w:pStyle w:val="PreformattedText"/>
        <w:bidi w:val="0"/>
        <w:spacing w:before="0" w:after="0"/>
        <w:jc w:val="left"/>
        <w:rPr/>
      </w:pPr>
      <w:r>
        <w:rPr/>
        <w:t>4kVzvUFJvBqBZOF0zQgQ7YF1c51qWAqDpyfMgASISyiBlJN5uPzyqDmyzLCJxTxzDHOq/erEEMKtrt</w:t>
      </w:r>
    </w:p>
    <w:p>
      <w:pPr>
        <w:pStyle w:val="PreformattedText"/>
        <w:bidi w:val="0"/>
        <w:spacing w:before="0" w:after="0"/>
        <w:jc w:val="left"/>
        <w:rPr/>
      </w:pPr>
      <w:r>
        <w:rPr/>
        <w:t>CoJDkMYQWhXMJmJJSNZyoJmoYyjoNx4RM5a+hy90asaSw3iYJY3bJNDLJZRGVDtDQkoRsVgMFAGYM7</w:t>
      </w:r>
    </w:p>
    <w:p>
      <w:pPr>
        <w:pStyle w:val="PreformattedText"/>
        <w:bidi w:val="0"/>
        <w:spacing w:before="0" w:after="0"/>
        <w:jc w:val="left"/>
        <w:rPr/>
      </w:pPr>
      <w:r>
        <w:rPr/>
        <w:t>yYRTaUE46WMKMEkGYGOb/wAquOwbszU4IN4kYjcyKeZXJjoUkGYGp2VS8ipRpclu79jDJmXG5GkPgn</w:t>
      </w:r>
    </w:p>
    <w:p>
      <w:pPr>
        <w:pStyle w:val="PreformattedText"/>
        <w:bidi w:val="0"/>
        <w:spacing w:before="0" w:after="0"/>
        <w:jc w:val="left"/>
        <w:rPr/>
      </w:pPr>
      <w:r>
        <w:rPr/>
        <w:t>FJYQ7kdINrfjnEjQM7JPlG38YkXFLERW1yw4ySyJZUofTK/B3lRTbJokm3jE9hiI1bRG/DJIhm2/jX</w:t>
      </w:r>
    </w:p>
    <w:p>
      <w:pPr>
        <w:pStyle w:val="PreformattedText"/>
        <w:bidi w:val="0"/>
        <w:spacing w:before="0" w:after="0"/>
        <w:jc w:val="left"/>
        <w:rPr/>
      </w:pPr>
      <w:r>
        <w:rPr/>
        <w:t>RY4xJAhAgcLl0rWbXO0x5C5kxuIkaRajXCPmcU2FTRRqZ8Gqwe5g+nDB2x94SeF2bKOSYx0ggCMDam</w:t>
      </w:r>
    </w:p>
    <w:p>
      <w:pPr>
        <w:pStyle w:val="PreformattedText"/>
        <w:bidi w:val="0"/>
        <w:spacing w:before="0" w:after="0"/>
        <w:jc w:val="left"/>
        <w:rPr/>
      </w:pPr>
      <w:r>
        <w:rPr/>
        <w:t>eZPWTlwsIM8+lq4gDcC2wxJxG3+Mgb+SxmeJ8sh1+OT+zgcdVZtNVzSZnFTCPiQSenW+8alRLUwzDc</w:t>
      </w:r>
    </w:p>
    <w:p>
      <w:pPr>
        <w:pStyle w:val="PreformattedText"/>
        <w:bidi w:val="0"/>
        <w:spacing w:before="0" w:after="0"/>
        <w:jc w:val="left"/>
        <w:rPr/>
      </w:pPr>
      <w:r>
        <w:rPr/>
        <w:t>FoDvGam1nyTNG4byJSL1LLHpFOQ2iUiThLITQc84T/BSw/wvZmhhIxDzsleWstpZIWSjZbSTrF0SaI</w:t>
      </w:r>
    </w:p>
    <w:p>
      <w:pPr>
        <w:pStyle w:val="PreformattedText"/>
        <w:bidi w:val="0"/>
        <w:spacing w:before="0" w:after="0"/>
        <w:jc w:val="left"/>
        <w:rPr/>
      </w:pPr>
      <w:r>
        <w:rPr/>
        <w:t>qOiWQgvzmxZokh8UzJ2yDaspnkgVqgPWPc5kLMSOiwnxGeZ5FQmlky8cYApY3aVmOm7yUtFGFedzTa</w:t>
      </w:r>
    </w:p>
    <w:p>
      <w:pPr>
        <w:pStyle w:val="PreformattedText"/>
        <w:bidi w:val="0"/>
        <w:spacing w:before="0" w:after="0"/>
        <w:jc w:val="left"/>
        <w:rPr/>
      </w:pPr>
      <w:r>
        <w:rPr/>
        <w:t>uYwbYohbHTkgDnFBfYZE2BFgjzkw6N8lSt4GETghs/DQucDGm6lS6D8MFIhh4HDy8JPWKIR7dN2h2e</w:t>
      </w:r>
    </w:p>
    <w:p>
      <w:pPr>
        <w:pStyle w:val="PreformattedText"/>
        <w:bidi w:val="0"/>
        <w:spacing w:before="0" w:after="0"/>
        <w:jc w:val="left"/>
        <w:rPr/>
      </w:pPr>
      <w:r>
        <w:rPr/>
        <w:t>MSFoUTIGXUtJN4JSCEQ3EzDJlRxxhIQRMPLSA0Cl8Yb0ip5K7BaU9RiyzTtJdINMSuspFE0S/6Tl5p</w:t>
      </w:r>
    </w:p>
    <w:p>
      <w:pPr>
        <w:pStyle w:val="PreformattedText"/>
        <w:bidi w:val="0"/>
        <w:spacing w:before="0" w:after="0"/>
        <w:jc w:val="left"/>
        <w:rPr/>
      </w:pPr>
      <w:r>
        <w:rPr/>
        <w:t>dys+2K9ReXC2m0FjbziJaJC6FFbCHqs8G+6k3+fyZUaFpiYuIYhgEA+jFdjO4uMv+ISKLE13q8nAUm</w:t>
      </w:r>
    </w:p>
    <w:p>
      <w:pPr>
        <w:pStyle w:val="PreformattedText"/>
        <w:bidi w:val="0"/>
        <w:spacing w:before="0" w:after="0"/>
        <w:jc w:val="left"/>
        <w:rPr/>
      </w:pPr>
      <w:r>
        <w:rPr/>
        <w:t>KPbng4cIYEk1WBwNL/AJyJreHKzbxgdHINfKbrvKu0kRb6RuwzT+lt7H1zSWDpK5g2dMZ/G5D8uiOc</w:t>
      </w:r>
    </w:p>
    <w:p>
      <w:pPr>
        <w:pStyle w:val="PreformattedText"/>
        <w:bidi w:val="0"/>
        <w:spacing w:before="0" w:after="0"/>
        <w:jc w:val="left"/>
        <w:rPr/>
      </w:pPr>
      <w:r>
        <w:rPr/>
        <w:t>uGTbon2SN546ivd8Z6t3Ldc6wOH2cMr8M5uJXQVJ/uTNcrcq6bebw+fDz/7lb6ho4uPJnv8Afm94Tr</w:t>
      </w:r>
    </w:p>
    <w:p>
      <w:pPr>
        <w:pStyle w:val="PreformattedText"/>
        <w:bidi w:val="0"/>
        <w:spacing w:before="0" w:after="0"/>
        <w:jc w:val="left"/>
        <w:rPr/>
      </w:pPr>
      <w:r>
        <w:rPr/>
        <w:t>+SieuW86l8e/L1hDurfUn4TnXkmQtJ5mIcDMudExMeGbXMUQfvOElQW59n9JnUeT5yw/HT+uAp+Us/</w:t>
      </w:r>
    </w:p>
    <w:p>
      <w:pPr>
        <w:pStyle w:val="PreformattedText"/>
        <w:bidi w:val="0"/>
        <w:spacing w:before="0" w:after="0"/>
        <w:jc w:val="left"/>
        <w:rPr/>
      </w:pPr>
      <w:r>
        <w:rPr/>
        <w:t>0vP+MRB795+X/KcIr37/AJzYqR1/rvLV7g44jeZ+ef8Axnxhc1pjVTt+clclCVpDNixEysAfTUPzg+</w:t>
      </w:r>
    </w:p>
    <w:p>
      <w:pPr>
        <w:pStyle w:val="PreformattedText"/>
        <w:bidi w:val="0"/>
        <w:spacing w:before="0" w:after="0"/>
        <w:jc w:val="left"/>
        <w:rPr/>
      </w:pPr>
      <w:r>
        <w:rPr/>
        <w:t>UhUCGbLF/mPmw0+ZE4HNb+dHCSzVdwRgbJQdqj2rVHaDE1ZJlUqyEsfQcazzbQkYUaWiTJjtdYMfQk</w:t>
      </w:r>
    </w:p>
    <w:p>
      <w:pPr>
        <w:pStyle w:val="PreformattedText"/>
        <w:bidi w:val="0"/>
        <w:spacing w:before="0" w:after="0"/>
        <w:jc w:val="left"/>
        <w:rPr/>
      </w:pPr>
      <w:r>
        <w:rPr/>
        <w:t>XvJokMJRQQoQXxGTIqyUrO2VrFS7+gABiHXPOS+XsW9u9YQ0YMIJEoSkT6DTKWwjq5P8PGbApg+NnU</w:t>
      </w:r>
    </w:p>
    <w:p>
      <w:pPr>
        <w:pStyle w:val="PreformattedText"/>
        <w:bidi w:val="0"/>
        <w:spacing w:before="0" w:after="0"/>
        <w:jc w:val="left"/>
        <w:rPr/>
      </w:pPr>
      <w:r>
        <w:rPr/>
        <w:t>mECZWjIpkkkzFufNvtwYrtXkluDy5TjBFz7AalhtcA1lv6SEtOWS3x79ZDymHZh7k9krhqV6gtzjA6</w:t>
      </w:r>
    </w:p>
    <w:p>
      <w:pPr>
        <w:pStyle w:val="PreformattedText"/>
        <w:bidi w:val="0"/>
        <w:spacing w:before="0" w:after="0"/>
        <w:jc w:val="left"/>
        <w:rPr/>
      </w:pPr>
      <w:r>
        <w:rPr/>
        <w:t>dXiNgYH8HfT+AFyAJC5jMT0CwiISmb0WaOusIYCc0oCdQcXOANpGu0O1fgMIvARmYOmYNxvIbC0mLG</w:t>
      </w:r>
    </w:p>
    <w:p>
      <w:pPr>
        <w:pStyle w:val="PreformattedText"/>
        <w:bidi w:val="0"/>
        <w:spacing w:before="0" w:after="0"/>
        <w:jc w:val="left"/>
        <w:rPr/>
      </w:pPr>
      <w:r>
        <w:rPr/>
        <w:t>x6wi3UUmYU4ioRAZifyJwnYieS0/EbxgXdAIp3PecTnvV7G6cmjJ1027dOsTIHBw0zWTMlw3wEbfK0</w:t>
      </w:r>
    </w:p>
    <w:p>
      <w:pPr>
        <w:pStyle w:val="PreformattedText"/>
        <w:bidi w:val="0"/>
        <w:spacing w:before="0" w:after="0"/>
        <w:jc w:val="left"/>
        <w:rPr/>
      </w:pPr>
      <w:r>
        <w:rPr/>
        <w:t>ybYtE0U2rIhdJhOw0+2WAAc8syCj8DGykkFFyzlS8FyGS13EtRGlPvFYIaQxOn5vIpVIhcWwi7/LEs</w:t>
      </w:r>
    </w:p>
    <w:p>
      <w:pPr>
        <w:pStyle w:val="PreformattedText"/>
        <w:bidi w:val="0"/>
        <w:spacing w:before="0" w:after="0"/>
        <w:jc w:val="left"/>
        <w:rPr/>
      </w:pPr>
      <w:r>
        <w:rPr/>
        <w:t>zrowjkAJ/WSEQloqZlKdJidTYyXYip1d5eRkMnZYFPGJcyZBQYnuVkZtIT/mOaK0DnGyRuKxlAId6h</w:t>
      </w:r>
    </w:p>
    <w:p>
      <w:pPr>
        <w:pStyle w:val="PreformattedText"/>
        <w:bidi w:val="0"/>
        <w:spacing w:before="0" w:after="0"/>
        <w:jc w:val="left"/>
        <w:rPr/>
      </w:pPr>
      <w:r>
        <w:rPr/>
        <w:t>A+FKSSwki+STggTlZPSEyoOZHpLshnATAcXBA1BAcbyCt54jZRbJQZQBYkAoBo0uR64BuIxywymgyM</w:t>
      </w:r>
    </w:p>
    <w:p>
      <w:pPr>
        <w:pStyle w:val="PreformattedText"/>
        <w:bidi w:val="0"/>
        <w:spacing w:before="0" w:after="0"/>
        <w:jc w:val="left"/>
        <w:rPr/>
      </w:pPr>
      <w:r>
        <w:rPr/>
        <w:t>DGR3xCA5OW5KFIU45gqgbwq8Hkx3vJmKF12YBla+XGURauvlcnQE+Mh4Ag8YQECEdQ8KRlPy7DJizC</w:t>
      </w:r>
    </w:p>
    <w:p>
      <w:pPr>
        <w:pStyle w:val="PreformattedText"/>
        <w:bidi w:val="0"/>
        <w:spacing w:before="0" w:after="0"/>
        <w:jc w:val="left"/>
        <w:rPr/>
      </w:pPr>
      <w:r>
        <w:rPr/>
        <w:t>5fCmJAQ0pxC6KzJU1FF6gBhAWwDILngXgQECoG5wPxqZLGVaagGgYYYgKnmHBM0HITZ6ASNLceWCoi</w:t>
      </w:r>
    </w:p>
    <w:p>
      <w:pPr>
        <w:pStyle w:val="PreformattedText"/>
        <w:bidi w:val="0"/>
        <w:spacing w:before="0" w:after="0"/>
        <w:jc w:val="left"/>
        <w:rPr/>
      </w:pPr>
      <w:r>
        <w:rPr/>
        <w:t>Jw2kTBNbquHIDUNNTFdL/jBwSMnsLRHDu8kZmJV6PbSMmbDkT8wpBHGb3IJ8jzBd8msYDaj6EVJF1v</w:t>
      </w:r>
    </w:p>
    <w:p>
      <w:pPr>
        <w:pStyle w:val="PreformattedText"/>
        <w:bidi w:val="0"/>
        <w:spacing w:before="0" w:after="0"/>
        <w:jc w:val="left"/>
        <w:rPr/>
      </w:pPr>
      <w:r>
        <w:rPr/>
        <w:t>FtIJ25O4OXoYDcR4Uo9iERx4x8JEZRCT5WMsZiZKKLS6ugZsHopRrqZfeDtVHkp4cVGbQSkaJmyTjc</w:t>
      </w:r>
    </w:p>
    <w:p>
      <w:pPr>
        <w:pStyle w:val="PreformattedText"/>
        <w:bidi w:val="0"/>
        <w:spacing w:before="0" w:after="0"/>
        <w:jc w:val="left"/>
        <w:rPr/>
      </w:pPr>
      <w:r>
        <w:rPr/>
        <w:t>moXcavWxy1ykEyTwgaBbgkYeFJJuSKK1F5B4DA/JCalEzucWSdxAdkWiIBgATLsWxrZoQYu90sOStz</w:t>
      </w:r>
    </w:p>
    <w:p>
      <w:pPr>
        <w:pStyle w:val="PreformattedText"/>
        <w:bidi w:val="0"/>
        <w:spacing w:before="0" w:after="0"/>
        <w:jc w:val="left"/>
        <w:rPr/>
      </w:pPr>
      <w:r>
        <w:rPr/>
        <w:t>yQay3EBkCHuU2Ya25RwDL7mrjGciJgNF1lbmMnC5TaDRMHneQBVWyzNLYCKchECioqVeIvTlwO1bLr</w:t>
      </w:r>
    </w:p>
    <w:p>
      <w:pPr>
        <w:pStyle w:val="PreformattedText"/>
        <w:bidi w:val="0"/>
        <w:spacing w:before="0" w:after="0"/>
        <w:jc w:val="left"/>
        <w:rPr/>
      </w:pPr>
      <w:r>
        <w:rPr/>
        <w:t>Y3ZmRN4DOjMBSaQfC3JFdRIce1YQq2diBFeLDvxkUgV2TJXOik1GPO5mGTJCY4mqy90q2NkksY4dZE</w:t>
      </w:r>
    </w:p>
    <w:p>
      <w:pPr>
        <w:pStyle w:val="PreformattedText"/>
        <w:bidi w:val="0"/>
        <w:spacing w:before="0" w:after="0"/>
        <w:jc w:val="left"/>
        <w:rPr/>
      </w:pPr>
      <w:r>
        <w:rPr/>
        <w:t>mWgTKjqopr5zplNPhMi9p+cRo7kN8SEUT34MhALJamGaTUR64cFYrDbQ7RLDzkcpRdWTEHT5wtbLJ6</w:t>
      </w:r>
    </w:p>
    <w:p>
      <w:pPr>
        <w:pStyle w:val="PreformattedText"/>
        <w:bidi w:val="0"/>
        <w:spacing w:before="0" w:after="0"/>
        <w:jc w:val="left"/>
        <w:rPr/>
      </w:pPr>
      <w:r>
        <w:rPr/>
        <w:t>UlNDaCMCzcUyGiIEWF5xQn5TpGAcyfWQLKTCYn3wE/nI+VkexZ6W+JwT2BrTazfPP6Svc9vKfjK4Bl</w:t>
      </w:r>
    </w:p>
    <w:p>
      <w:pPr>
        <w:pStyle w:val="PreformattedText"/>
        <w:bidi w:val="0"/>
        <w:spacing w:before="0" w:after="0"/>
        <w:jc w:val="left"/>
        <w:rPr/>
      </w:pPr>
      <w:r>
        <w:rPr/>
        <w:t>COLFLkQrrGAVO61Tal7zmVDN6Gapw3UZADk1UT63GJDNDYw0gcz5wuZAI1JzHGQFHsZiKnyJnOOOYs</w:t>
      </w:r>
    </w:p>
    <w:p>
      <w:pPr>
        <w:pStyle w:val="PreformattedText"/>
        <w:bidi w:val="0"/>
        <w:spacing w:before="0" w:after="0"/>
        <w:jc w:val="left"/>
        <w:rPr/>
      </w:pPr>
      <w:r>
        <w:rPr/>
        <w:t>NE6ld45vKd8MrndRiXaThdmK8PORUZZCexGpTzxmwWkCIfwFjEOCGimhXb/WUgrjfMGp4icUTuqSlP</w:t>
      </w:r>
    </w:p>
    <w:p>
      <w:pPr>
        <w:pStyle w:val="PreformattedText"/>
        <w:bidi w:val="0"/>
        <w:spacing w:before="0" w:after="0"/>
        <w:jc w:val="left"/>
        <w:rPr/>
      </w:pPr>
      <w:r>
        <w:rPr/>
        <w:t>vgwU2+93G3eEgGPPQ2T5XDyhdcXyvRg8WWRz7jtmhJieuJ895F6OFb++cP5O7i9ZWuPiDko4zmZ3FE</w:t>
      </w:r>
    </w:p>
    <w:p>
      <w:pPr>
        <w:pStyle w:val="PreformattedText"/>
        <w:bidi w:val="0"/>
        <w:spacing w:before="0" w:after="0"/>
        <w:jc w:val="left"/>
        <w:rPr/>
      </w:pPr>
      <w:r>
        <w:rPr/>
        <w:t>T840zY8z1zfP8AWePFeP8ATBnTP3H5w6qDx58b3kdT83t56xCA+uPvPIzHzvi6mMIz2bOeSHOCcypz</w:t>
      </w:r>
    </w:p>
    <w:p>
      <w:pPr>
        <w:pStyle w:val="PreformattedText"/>
        <w:bidi w:val="0"/>
        <w:spacing w:before="0" w:after="0"/>
        <w:jc w:val="left"/>
        <w:rPr/>
      </w:pPr>
      <w:r>
        <w:rPr/>
        <w:t>/F5ynhvd1UnGF9qIqTrxGULvqNas9zkuW5mr/wArBt99+mMO/iI1qq5cSo5LT/HvAzpfH5j2YbW5V4</w:t>
      </w:r>
    </w:p>
    <w:p>
      <w:pPr>
        <w:pStyle w:val="PreformattedText"/>
        <w:bidi w:val="0"/>
        <w:spacing w:before="0" w:after="0"/>
        <w:jc w:val="left"/>
        <w:rPr/>
      </w:pPr>
      <w:r>
        <w:rPr/>
        <w:t>kjX65JMqeEsdtmq54zh1b0JObik8EYWlw4ZVxHaGS5OCsAm+kkiABnOXczOPnlzFkku8ji8W6uEpVo</w:t>
      </w:r>
    </w:p>
    <w:p>
      <w:pPr>
        <w:pStyle w:val="PreformattedText"/>
        <w:bidi w:val="0"/>
        <w:spacing w:before="0" w:after="0"/>
        <w:jc w:val="left"/>
        <w:rPr/>
      </w:pPr>
      <w:r>
        <w:rPr/>
        <w:t>LhLhvQ18CCtYBshy4B+RCxQKAi8sZCm1w8ezucRheSoWNIOtoxHBzhPI5J+I4bIBIAu8iZjnAXt88c</w:t>
      </w:r>
    </w:p>
    <w:p>
      <w:pPr>
        <w:pStyle w:val="PreformattedText"/>
        <w:bidi w:val="0"/>
        <w:spacing w:before="0" w:after="0"/>
        <w:jc w:val="left"/>
        <w:rPr/>
      </w:pPr>
      <w:r>
        <w:rPr/>
        <w:t>r4PJ03nUKfTZWOQswb+E1BiREw5VS5LsRCCtgaCz5OQxsDmDAbopDJh7iR2hgOJyDmCzK+/Guq4Y5s</w:t>
      </w:r>
    </w:p>
    <w:p>
      <w:pPr>
        <w:pStyle w:val="PreformattedText"/>
        <w:bidi w:val="0"/>
        <w:spacing w:before="0" w:after="0"/>
        <w:jc w:val="left"/>
        <w:rPr/>
      </w:pPr>
      <w:r>
        <w:rPr/>
        <w:t>kJfwhxc2a1M/Gq8GKI0MTEskMh6NYs3hFNQIwJw0PtZElPSZMJkBjlytSAy7CZtheGJqStdsbnGagA</w:t>
      </w:r>
    </w:p>
    <w:p>
      <w:pPr>
        <w:pStyle w:val="PreformattedText"/>
        <w:bidi w:val="0"/>
        <w:spacing w:before="0" w:after="0"/>
        <w:jc w:val="left"/>
        <w:rPr/>
      </w:pPr>
      <w:r>
        <w:rPr/>
        <w:t>hJRc0wjzjbyIFr0ksqDNtBOR6NYJjkCCT5GbgYAkzExJy/POVyUhPkiQpFDLxEMEdCeTa8GASSNvAk</w:t>
      </w:r>
    </w:p>
    <w:p>
      <w:pPr>
        <w:pStyle w:val="PreformattedText"/>
        <w:bidi w:val="0"/>
        <w:spacing w:before="0" w:after="0"/>
        <w:jc w:val="left"/>
        <w:rPr/>
      </w:pPr>
      <w:r>
        <w:rPr/>
        <w:t>z0y584BCblSPB7K+8qMwPsNz4TLqZARpztMavxjqi6Gg2sdveREuVkaJntMfGMockbCDgTN/OMrqyw</w:t>
      </w:r>
    </w:p>
    <w:p>
      <w:pPr>
        <w:pStyle w:val="PreformattedText"/>
        <w:bidi w:val="0"/>
        <w:spacing w:before="0" w:after="0"/>
        <w:jc w:val="left"/>
        <w:rPr/>
      </w:pPr>
      <w:r>
        <w:rPr/>
        <w:t>zOYHTIrxYjnbARMEVjwAKOETUFh0HeGCCWDlCa0GuMEx24qugSkDxyYNwWJkM31E7woFJhMJbCBiDo</w:t>
      </w:r>
    </w:p>
    <w:p>
      <w:pPr>
        <w:pStyle w:val="PreformattedText"/>
        <w:bidi w:val="0"/>
        <w:spacing w:before="0" w:after="0"/>
        <w:jc w:val="left"/>
        <w:rPr/>
      </w:pPr>
      <w:r>
        <w:rPr/>
        <w:t>4Gl12NcKyXcqOMgxZoe6RTtju2w51brBD3c4SATUMiUKUJ4S3J4TH5FEyiCd5Kam7PYPhqMTlorkQR</w:t>
      </w:r>
    </w:p>
    <w:p>
      <w:pPr>
        <w:pStyle w:val="PreformattedText"/>
        <w:bidi w:val="0"/>
        <w:spacing w:before="0" w:after="0"/>
        <w:jc w:val="left"/>
        <w:rPr/>
      </w:pPr>
      <w:r>
        <w:rPr/>
        <w:t>gNiBGysCn2SoyNhFmqFyADqZjzBJBi64baFXE4FVvSGwwACspPFQKsJATvD+4nJkgo1zA8VLN0EZsy</w:t>
      </w:r>
    </w:p>
    <w:p>
      <w:pPr>
        <w:pStyle w:val="PreformattedText"/>
        <w:bidi w:val="0"/>
        <w:spacing w:before="0" w:after="0"/>
        <w:jc w:val="left"/>
        <w:rPr/>
      </w:pPr>
      <w:r>
        <w:rPr/>
        <w:t>KZb6ceJDGQI2iB0oBeaWNe2y3qwKe8IzEWQTYhpjiMslMovGGsAlCnuEYVhsjYQRpohpGyR5Qz5eAt</w:t>
      </w:r>
    </w:p>
    <w:p>
      <w:pPr>
        <w:pStyle w:val="PreformattedText"/>
        <w:bidi w:val="0"/>
        <w:spacing w:before="0" w:after="0"/>
        <w:jc w:val="left"/>
        <w:rPr/>
      </w:pPr>
      <w:r>
        <w:rPr/>
        <w:t>oTEJHp0BNqcAJoEFOcAuXMqJ4DxvNJRANSiVyYdayxSFe83xiLn4rCTJIb1I0SCS7nznEFwCS2HYdZ</w:t>
      </w:r>
    </w:p>
    <w:p>
      <w:pPr>
        <w:pStyle w:val="PreformattedText"/>
        <w:bidi w:val="0"/>
        <w:spacing w:before="0" w:after="0"/>
        <w:jc w:val="left"/>
        <w:rPr/>
      </w:pPr>
      <w:r>
        <w:rPr/>
        <w:t>yhpiEODcnxzjWrcqyjRCdTj5HmliXg/sy0vaTYmOSF1vG55Z9ipILoesd2rAtQ7iYhm0pCh4ojYERO</w:t>
      </w:r>
    </w:p>
    <w:p>
      <w:pPr>
        <w:pStyle w:val="PreformattedText"/>
        <w:bidi w:val="0"/>
        <w:spacing w:before="0" w:after="0"/>
        <w:jc w:val="left"/>
        <w:rPr/>
      </w:pPr>
      <w:r>
        <w:rPr/>
        <w:t>9zl3PKil0QLhxR3OnR6MOA4DnuUL6ALjvImz3FyslSq2BECO6LfQYt6yhdiENwotag+8RvXI6bnSzA</w:t>
      </w:r>
    </w:p>
    <w:p>
      <w:pPr>
        <w:pStyle w:val="PreformattedText"/>
        <w:bidi w:val="0"/>
        <w:spacing w:before="0" w:after="0"/>
        <w:jc w:val="left"/>
        <w:rPr/>
      </w:pPr>
      <w:r>
        <w:rPr/>
        <w:t>zgGmaEssTPpe3IRIAJmmZiiW1/GQdLJyktgzCDvvFpR9FPMVQsuey1iIZvjw5xC5vbubas4184Mw/D</w:t>
      </w:r>
    </w:p>
    <w:p>
      <w:pPr>
        <w:pStyle w:val="PreformattedText"/>
        <w:bidi w:val="0"/>
        <w:spacing w:before="0" w:after="0"/>
        <w:jc w:val="left"/>
        <w:rPr/>
      </w:pPr>
      <w:r>
        <w:rPr/>
        <w:t>a0BQE1jKSSEiR9N4sosNy4swQAvstFEIte2Rq+zmaDl2u5yJi0N/mCZVOc01CuioxBfEm8RMVEUqJv</w:t>
      </w:r>
    </w:p>
    <w:p>
      <w:pPr>
        <w:pStyle w:val="PreformattedText"/>
        <w:bidi w:val="0"/>
        <w:spacing w:before="0" w:after="0"/>
        <w:jc w:val="left"/>
        <w:rPr/>
      </w:pPr>
      <w:r>
        <w:rPr/>
        <w:t>e3nEFMBkn+vyMt7XULURNvh4y3fIBSHc88ddYWTJMVqH6EHtc0JQQpmIEwHKcUQIhIYGga6I/rJAgG</w:t>
      </w:r>
    </w:p>
    <w:p>
      <w:pPr>
        <w:pStyle w:val="PreformattedText"/>
        <w:bidi w:val="0"/>
        <w:spacing w:before="0" w:after="0"/>
        <w:jc w:val="left"/>
        <w:rPr/>
      </w:pPr>
      <w:r>
        <w:rPr/>
        <w:t>hKWTdoOclBBybaJQ3Q+8loZHiXm1TAxuN9w4MlRwMDSikGoNTbyYBWB1t9jUB0yFNoklSpqRXWS/tZ</w:t>
      </w:r>
    </w:p>
    <w:p>
      <w:pPr>
        <w:pStyle w:val="PreformattedText"/>
        <w:bidi w:val="0"/>
        <w:spacing w:before="0" w:after="0"/>
        <w:jc w:val="left"/>
        <w:rPr/>
      </w:pPr>
      <w:r>
        <w:rPr/>
        <w:t>KQsRCPjClslor3PLeRsN0FtV1iEihMib9wg8R1kDQsSXfOa88JC0FnSOCHL+MYUB3bYMqa/k5NDNEQ</w:t>
      </w:r>
    </w:p>
    <w:p>
      <w:pPr>
        <w:pStyle w:val="PreformattedText"/>
        <w:bidi w:val="0"/>
        <w:spacing w:before="0" w:after="0"/>
        <w:jc w:val="left"/>
        <w:rPr/>
      </w:pPr>
      <w:r>
        <w:rPr/>
        <w:t>YWdjlJsw95p1yhwcznlxxGndGUpDy8R4byujinKsM7VseklUABrAWlJII3DRXMYG/rQ+Rxq8p4uVpb</w:t>
      </w:r>
    </w:p>
    <w:p>
      <w:pPr>
        <w:pStyle w:val="PreformattedText"/>
        <w:bidi w:val="0"/>
        <w:spacing w:before="0" w:after="0"/>
        <w:jc w:val="left"/>
        <w:rPr/>
      </w:pPr>
      <w:r>
        <w:rPr/>
        <w:t>WRtvpHdczGKWWkGluw81ggviHQT63lR9+PAOzDfj8Bwd4j4fn3PvD4iuNPM9hnlPf577MDTpO7RfOH</w:t>
      </w:r>
    </w:p>
    <w:p>
      <w:pPr>
        <w:pStyle w:val="PreformattedText"/>
        <w:bidi w:val="0"/>
        <w:spacing w:before="0" w:after="0"/>
        <w:jc w:val="left"/>
        <w:rPr/>
      </w:pPr>
      <w:r>
        <w:rPr/>
        <w:t>J/W+VecK/3ZH/DHfs1M/8AmTN8hxteziTJ8tcsfU8RnBfXu/GdRfzwnHgy8RU8eTc+Mrfgr55lvOWq</w:t>
      </w:r>
    </w:p>
    <w:p>
      <w:pPr>
        <w:pStyle w:val="PreformattedText"/>
        <w:bidi w:val="0"/>
        <w:spacing w:before="0" w:after="0"/>
        <w:jc w:val="left"/>
        <w:rPr/>
      </w:pPr>
      <w:r>
        <w:rPr/>
        <w:t>2n+cDcSRw8Scf9zj/A8c4aJ3Qdx54TOaff8ADXXnIx8PmJ2TzOFnj/zTGs52ccN/5eA6PFe45y6316</w:t>
      </w:r>
    </w:p>
    <w:p>
      <w:pPr>
        <w:pStyle w:val="PreformattedText"/>
        <w:bidi w:val="0"/>
        <w:spacing w:before="0" w:after="0"/>
        <w:jc w:val="left"/>
        <w:rPr/>
      </w:pPr>
      <w:r>
        <w:rPr/>
        <w:t>9eXrObdkHaPjgMavFQGDQMHJ+UZb1eF03I3mCl4xsKsRvBwjjQEGahBpMsBLF4TwCAhEpXUGMIMlMG</w:t>
      </w:r>
    </w:p>
    <w:p>
      <w:pPr>
        <w:pStyle w:val="PreformattedText"/>
        <w:bidi w:val="0"/>
        <w:spacing w:before="0" w:after="0"/>
        <w:jc w:val="left"/>
        <w:rPr/>
      </w:pPr>
      <w:r>
        <w:rPr/>
        <w:t>936NjslYdMkBhZDS7Z7r2y00Ixl8BmDhjeLoiO+APdInzgG80BPUlvGvkbZM0KBgF+nB0Q2XSJGhtc</w:t>
      </w:r>
    </w:p>
    <w:p>
      <w:pPr>
        <w:pStyle w:val="PreformattedText"/>
        <w:bidi w:val="0"/>
        <w:spacing w:before="0" w:after="0"/>
        <w:jc w:val="left"/>
        <w:rPr/>
      </w:pPr>
      <w:r>
        <w:rPr/>
        <w:t>XGSZBleFSog2REwm0RlTt98XWD6nhwBv8A9TIWLQF4CT8smCdoUpMYeFaJJ39CTs6wqegdVkHAw9zh</w:t>
      </w:r>
    </w:p>
    <w:p>
      <w:pPr>
        <w:pStyle w:val="PreformattedText"/>
        <w:bidi w:val="0"/>
        <w:spacing w:before="0" w:after="0"/>
        <w:jc w:val="left"/>
        <w:rPr/>
      </w:pPr>
      <w:r>
        <w:rPr/>
        <w:t>D0hSFnHi2vlZTozgrSWiS9y4S9m5EgApw+zNlyU909l40OW2BCZNinblErgokhiwTmbhUzjAu0kOXQ</w:t>
      </w:r>
    </w:p>
    <w:p>
      <w:pPr>
        <w:pStyle w:val="PreformattedText"/>
        <w:bidi w:val="0"/>
        <w:spacing w:before="0" w:after="0"/>
        <w:jc w:val="left"/>
        <w:rPr/>
      </w:pPr>
      <w:r>
        <w:rPr/>
        <w:t>LrBqDFwbD6GfxjZIEVQI8SWM4BhLqta40wvgKvc20oxYpLEeOfREZLbUr005hQ/GA0ScNYnhnBkgL4</w:t>
      </w:r>
    </w:p>
    <w:p>
      <w:pPr>
        <w:pStyle w:val="PreformattedText"/>
        <w:bidi w:val="0"/>
        <w:spacing w:before="0" w:after="0"/>
        <w:jc w:val="left"/>
        <w:rPr/>
      </w:pPr>
      <w:r>
        <w:rPr/>
        <w:t>ElyzCwmsuiFdMEhseyT1i1uDodBKJByUkFiaSSOdg9ZZsdAdseQeeMALcGekhJbjUZCFI8IS3ZKmKw</w:t>
      </w:r>
    </w:p>
    <w:p>
      <w:pPr>
        <w:pStyle w:val="PreformattedText"/>
        <w:bidi w:val="0"/>
        <w:spacing w:before="0" w:after="0"/>
        <w:jc w:val="left"/>
        <w:rPr/>
      </w:pPr>
      <w:r>
        <w:rPr/>
        <w:t>TgWTqCwHVhN1i9QggvIUQPS3jOeoOojMLXt3nHOkiyYF3i3nJQKKWfBZQpcOLZeBrJtifptwSMc3DE</w:t>
      </w:r>
    </w:p>
    <w:p>
      <w:pPr>
        <w:pStyle w:val="PreformattedText"/>
        <w:bidi w:val="0"/>
        <w:spacing w:before="0" w:after="0"/>
        <w:jc w:val="left"/>
        <w:rPr/>
      </w:pPr>
      <w:r>
        <w:rPr/>
        <w:t>pUZC4OSc4HjaubWiFXvCu0ltNgi9EPRhpSQV4KzQXZsxO5QSMV8shDxhiAhKI6mm+U1VZrTyiEzpKI</w:t>
      </w:r>
    </w:p>
    <w:p>
      <w:pPr>
        <w:pStyle w:val="PreformattedText"/>
        <w:bidi w:val="0"/>
        <w:spacing w:before="0" w:after="0"/>
        <w:jc w:val="left"/>
        <w:rPr/>
      </w:pPr>
      <w:r>
        <w:rPr/>
        <w:t>a+8iPhf05WkcMcCALwFqCTKXLsxqqjrY06aNMw/YCZgKGvgJEc5bjZjMqq2ECkMBrFFKOgd5bBJzkQ</w:t>
      </w:r>
    </w:p>
    <w:p>
      <w:pPr>
        <w:pStyle w:val="PreformattedText"/>
        <w:bidi w:val="0"/>
        <w:spacing w:before="0" w:after="0"/>
        <w:jc w:val="left"/>
        <w:rPr/>
      </w:pPr>
      <w:r>
        <w:rPr/>
        <w:t>MSitWVKwVCcYxsirY5xQHngwUspBTeIQI8YLWgpExEfNDN5AXeK81lGQnASCK60scuEG2gTA5YJm7x</w:t>
      </w:r>
    </w:p>
    <w:p>
      <w:pPr>
        <w:pStyle w:val="PreformattedText"/>
        <w:bidi w:val="0"/>
        <w:spacing w:before="0" w:after="0"/>
        <w:jc w:val="left"/>
        <w:rPr/>
      </w:pPr>
      <w:r>
        <w:rPr/>
        <w:t>/EyulSCYmBmwO5PEtGnGeBM8eFqk2Aph9Q+BD4+KOEKlNlHbAHA6yiVQO/NsIGMAsEkvm4WDklgeKj</w:t>
      </w:r>
    </w:p>
    <w:p>
      <w:pPr>
        <w:pStyle w:val="PreformattedText"/>
        <w:bidi w:val="0"/>
        <w:spacing w:before="0" w:after="0"/>
        <w:jc w:val="left"/>
        <w:rPr/>
      </w:pPr>
      <w:r>
        <w:rPr/>
        <w:t>U99ORxFRGfLooEnEPxiFmwwxJH0QKmcp3aR5ZUFqdRGQ5DZ7RTT7PnOgSyAtRCldMTka77zDSOp9kz</w:t>
      </w:r>
    </w:p>
    <w:p>
      <w:pPr>
        <w:pStyle w:val="PreformattedText"/>
        <w:bidi w:val="0"/>
        <w:spacing w:before="0" w:after="0"/>
        <w:jc w:val="left"/>
        <w:rPr/>
      </w:pPr>
      <w:r>
        <w:rPr/>
        <w:t>gA7u5aTweMhYnDdfZxGoxk5sEIORuayXMnYGU/gxWNdHUa6oBt+XGD83AYocRBKEgUUNEBglUzbyLy</w:t>
      </w:r>
    </w:p>
    <w:p>
      <w:pPr>
        <w:pStyle w:val="PreformattedText"/>
        <w:bidi w:val="0"/>
        <w:spacing w:before="0" w:after="0"/>
        <w:jc w:val="left"/>
        <w:rPr/>
      </w:pPr>
      <w:r>
        <w:rPr/>
        <w:t>iTNnzWG5UhfnhrjKttTHlym0R6yzYhriSCEeEc5EBG4mqDVOfi8SJj0HLZh4m+csxFJVr0+uLckEwY</w:t>
      </w:r>
    </w:p>
    <w:p>
      <w:pPr>
        <w:pStyle w:val="PreformattedText"/>
        <w:bidi w:val="0"/>
        <w:spacing w:before="0" w:after="0"/>
        <w:jc w:val="left"/>
        <w:rPr/>
      </w:pPr>
      <w:r>
        <w:rPr/>
        <w:t>EitzPsZJdarBIUdRJrIWSgbdGy4mTxkfSJZiQ5TqHEiFjRQiVSIyEH24EHQeTtJgIIjWtjaZaqdZyl</w:t>
      </w:r>
    </w:p>
    <w:p>
      <w:pPr>
        <w:pStyle w:val="PreformattedText"/>
        <w:bidi w:val="0"/>
        <w:spacing w:before="0" w:after="0"/>
        <w:jc w:val="left"/>
        <w:rPr/>
      </w:pPr>
      <w:r>
        <w:rPr/>
        <w:t>IWFu9XqbwYShiLVho8MFZbAcN8SHk/OHV0TEfJesNuOLqalIXTuMgZihR1NQbs1ipdAFsjcE9E8c5K</w:t>
      </w:r>
    </w:p>
    <w:p>
      <w:pPr>
        <w:pStyle w:val="PreformattedText"/>
        <w:bidi w:val="0"/>
        <w:spacing w:before="0" w:after="0"/>
        <w:jc w:val="left"/>
        <w:rPr/>
      </w:pPr>
      <w:r>
        <w:rPr/>
        <w:t>04pCBJ2XnpiAVDUioW4qMnIh6Oy3odtM2IXahVtHwxIFgmLGVt2e7rCWdHaTd5vw4RZNVUCmyNwmZy</w:t>
      </w:r>
    </w:p>
    <w:p>
      <w:pPr>
        <w:pStyle w:val="PreformattedText"/>
        <w:bidi w:val="0"/>
        <w:spacing w:before="0" w:after="0"/>
        <w:jc w:val="left"/>
        <w:rPr/>
      </w:pPr>
      <w:r>
        <w:rPr/>
        <w:t>UmX8AklKnjvBe08pEP7znTUpRr5Ao38YUBN8U5KdvjGYSTdsgfYCbjGaklnZ5TtnvPGIfJNVJHeOCi</w:t>
      </w:r>
    </w:p>
    <w:p>
      <w:pPr>
        <w:pStyle w:val="PreformattedText"/>
        <w:bidi w:val="0"/>
        <w:spacing w:before="0" w:after="0"/>
        <w:jc w:val="left"/>
        <w:rPr/>
      </w:pPr>
      <w:r>
        <w:rPr/>
        <w:t>BkP7nrHlHXzHZxeLpEkx0n8P5ZuuJfdW8uSBIkiHtoHBgC6moGIG0SI6YIPiBWbjyeWFyEhuRrl5zq</w:t>
      </w:r>
    </w:p>
    <w:p>
      <w:pPr>
        <w:pStyle w:val="PreformattedText"/>
        <w:bidi w:val="0"/>
        <w:spacing w:before="0" w:after="0"/>
        <w:jc w:val="left"/>
        <w:rPr/>
      </w:pPr>
      <w:r>
        <w:rPr/>
        <w:t>vuoiPy4Zi5KnVkX7wzLaBmb5SdSZwiAKmInp8mQezQR5j395HmYvfX8GcHPMD/Gf1qeHj3nhxPj4+8</w:t>
      </w:r>
    </w:p>
    <w:p>
      <w:pPr>
        <w:pStyle w:val="PreformattedText"/>
        <w:bidi w:val="0"/>
        <w:spacing w:before="0" w:after="0"/>
        <w:jc w:val="left"/>
        <w:rPr/>
      </w:pPr>
      <w:r>
        <w:rPr/>
        <w:t>88afL/AF8YHUs/x8MxGV5Y59+DOfXxvjw555jfl495B1Hni7SWsIh76+dPZg9Evs+Z5Zz552c7OfWC</w:t>
      </w:r>
    </w:p>
    <w:p>
      <w:pPr>
        <w:pStyle w:val="PreformattedText"/>
        <w:bidi w:val="0"/>
        <w:spacing w:before="0" w:after="0"/>
        <w:jc w:val="left"/>
        <w:rPr/>
      </w:pPr>
      <w:r>
        <w:rPr/>
        <w:t>2tMvDcR4wsiZiJa52zestdmqOlxP5zmRoqZ9+/OfdAcc51a9fvOcvln/AEy175mL8HrI/eN3lRQap5</w:t>
      </w:r>
    </w:p>
    <w:p>
      <w:pPr>
        <w:pStyle w:val="PreformattedText"/>
        <w:bidi w:val="0"/>
        <w:spacing w:before="0" w:after="0"/>
        <w:jc w:val="left"/>
        <w:rPr/>
      </w:pPr>
      <w:r>
        <w:rPr/>
        <w:t>TRHvJSQgSlgTd3xhT0G7pnB6TL4GDXbdEnItExvE47usBm+lWQSVYZdshNGRgZNow6QzqcQ26kbRxM</w:t>
      </w:r>
    </w:p>
    <w:p>
      <w:pPr>
        <w:pStyle w:val="PreformattedText"/>
        <w:bidi w:val="0"/>
        <w:spacing w:before="0" w:after="0"/>
        <w:jc w:val="left"/>
        <w:rPr/>
      </w:pPr>
      <w:r>
        <w:rPr/>
        <w:t>mNhtCPh8SyIACyKTZZPYwbPWXMDgJMdH55KPWMrEALnjI9M5DRjhJJAdFxTY7nkeQWsjgAcFcejC5o</w:t>
      </w:r>
    </w:p>
    <w:p>
      <w:pPr>
        <w:pStyle w:val="PreformattedText"/>
        <w:bidi w:val="0"/>
        <w:spacing w:before="0" w:after="0"/>
        <w:jc w:val="left"/>
        <w:rPr/>
      </w:pPr>
      <w:r>
        <w:rPr/>
        <w:t>fmr2x4ra3FB5+TkvWDwyMBFhAFAiJ3iTqox2ZRwrHPafQi/llFBT45MruiybMajHVPiL8ZDO8nJo9h</w:t>
      </w:r>
    </w:p>
    <w:p>
      <w:pPr>
        <w:pStyle w:val="PreformattedText"/>
        <w:bidi w:val="0"/>
        <w:spacing w:before="0" w:after="0"/>
        <w:jc w:val="left"/>
        <w:rPr/>
      </w:pPr>
      <w:r>
        <w:rPr/>
        <w:t>jK2OfZhaEX3kJG8VSVsUAxRAEkUwXarXNnJXOVP5BLyaQmQbrvlClc4cSPltRXbP9WQCjBuRyg0jbi</w:t>
      </w:r>
    </w:p>
    <w:p>
      <w:pPr>
        <w:pStyle w:val="PreformattedText"/>
        <w:bidi w:val="0"/>
        <w:spacing w:before="0" w:after="0"/>
        <w:jc w:val="left"/>
        <w:rPr/>
      </w:pPr>
      <w:r>
        <w:rPr/>
        <w:t>laBvsKjuBxAqVICCf6HjD1zaqfbuMN8twJ15ncLhsiAGLFWvXiMoAtQG09HUULkhgAkgmHEaR8YIak</w:t>
      </w:r>
    </w:p>
    <w:p>
      <w:pPr>
        <w:pStyle w:val="PreformattedText"/>
        <w:bidi w:val="0"/>
        <w:spacing w:before="0" w:after="0"/>
        <w:jc w:val="left"/>
        <w:rPr/>
      </w:pPr>
      <w:r>
        <w:rPr/>
        <w:t>GCSG/ga4YVADkODukS4AY1qzAgAmJLh4KJOCCC7lRpCjZBAlHJm5DrTTryDgDAeyGRwDT8iYIhD5EW</w:t>
      </w:r>
    </w:p>
    <w:p>
      <w:pPr>
        <w:pStyle w:val="PreformattedText"/>
        <w:bidi w:val="0"/>
        <w:spacing w:before="0" w:after="0"/>
        <w:jc w:val="left"/>
        <w:rPr/>
      </w:pPr>
      <w:r>
        <w:rPr/>
        <w:t>1efOSJMJFYUW1PwwLAY5gqRwUB8ZGjQTDVRDAAfDKwxA2kbxXV5z4APNCE3uWsSDApfIdnMTvVY0XA</w:t>
      </w:r>
    </w:p>
    <w:p>
      <w:pPr>
        <w:pStyle w:val="PreformattedText"/>
        <w:bidi w:val="0"/>
        <w:spacing w:before="0" w:after="0"/>
        <w:jc w:val="left"/>
        <w:rPr/>
      </w:pPr>
      <w:r>
        <w:rPr/>
        <w:t>uS2J3iucnDYgkjyEuxTCagEKCgz3LWUzQcRvUK77mjFAjvbSUPq8mAJMAScrSE7BfCZNciYRC4mkcN</w:t>
      </w:r>
    </w:p>
    <w:p>
      <w:pPr>
        <w:pStyle w:val="PreformattedText"/>
        <w:bidi w:val="0"/>
        <w:spacing w:before="0" w:after="0"/>
        <w:jc w:val="left"/>
        <w:rPr/>
      </w:pPr>
      <w:r>
        <w:rPr/>
        <w:t>wyRXI3IUIgggNTE4EKmdxlWihCsYg9LAJOulE7RzRgtzjKCJlFSewLkhwLGHDGjHFGiFNLxzAcmAc6</w:t>
      </w:r>
    </w:p>
    <w:p>
      <w:pPr>
        <w:pStyle w:val="PreformattedText"/>
        <w:bidi w:val="0"/>
        <w:spacing w:before="0" w:after="0"/>
        <w:jc w:val="left"/>
        <w:rPr/>
      </w:pPr>
      <w:r>
        <w:rPr/>
        <w:t>PKbcWZZemohw10TlLKgHmg35ATHqlagJWO63ceG2SLVyGgMKQzIxk1FAklOU9BxbS5MUWxW1vQvKdi</w:t>
      </w:r>
    </w:p>
    <w:p>
      <w:pPr>
        <w:pStyle w:val="PreformattedText"/>
        <w:bidi w:val="0"/>
        <w:spacing w:before="0" w:after="0"/>
        <w:jc w:val="left"/>
        <w:rPr/>
      </w:pPr>
      <w:r>
        <w:rPr/>
        <w:t>MNvm4dak8W+UZcEdY193hVCZ5QBidiQRKlwQ9mtXMiY0aIASejJSjnARC9ltu4Fmc3eVQiXW6DI4MK</w:t>
      </w:r>
    </w:p>
    <w:p>
      <w:pPr>
        <w:pStyle w:val="PreformattedText"/>
        <w:bidi w:val="0"/>
        <w:spacing w:before="0" w:after="0"/>
        <w:jc w:val="left"/>
        <w:rPr/>
      </w:pPr>
      <w:r>
        <w:rPr/>
        <w:t>2mkKkaf5xukrtdJPls+MO5QYlIYXdI57wiiTUTCEvnYDI/fLkIZtB8ETYmJyo+8fqCUQ/wCXL5zdVc</w:t>
      </w:r>
    </w:p>
    <w:p>
      <w:pPr>
        <w:pStyle w:val="PreformattedText"/>
        <w:bidi w:val="0"/>
        <w:spacing w:before="0" w:after="0"/>
        <w:jc w:val="left"/>
        <w:rPr/>
      </w:pPr>
      <w:r>
        <w:rPr/>
        <w:t>f2TzEz3jSUjfLudhPF3gmeM+C21vMORJYM8vBcj9RnJE3B0oft7ZAYoTosu56OmQDq1SX4BX2MKKCA</w:t>
      </w:r>
    </w:p>
    <w:p>
      <w:pPr>
        <w:pStyle w:val="PreformattedText"/>
        <w:bidi w:val="0"/>
        <w:spacing w:before="0" w:after="0"/>
        <w:jc w:val="left"/>
        <w:rPr/>
      </w:pPr>
      <w:r>
        <w:rPr/>
        <w:t>m41ItZN9nLmp1h5UvnY8TgO5hY0woVLgQ2Y8mKp4Jad93GSUOQ7iA08yn4zaKOC580c/5klUJTPPw2</w:t>
      </w:r>
    </w:p>
    <w:p>
      <w:pPr>
        <w:pStyle w:val="PreformattedText"/>
        <w:bidi w:val="0"/>
        <w:spacing w:before="0" w:after="0"/>
        <w:jc w:val="left"/>
        <w:rPr/>
      </w:pPr>
      <w:r>
        <w:rPr/>
        <w:t>jWSe2pbzHXrvJJNN6hfek6Mj0KqXCEE7FnCKHufRrSq1eEpAmhYa+LvrFlGZkJkI8eGVnoTaODTTeu</w:t>
      </w:r>
    </w:p>
    <w:p>
      <w:pPr>
        <w:pStyle w:val="PreformattedText"/>
        <w:bidi w:val="0"/>
        <w:spacing w:before="0" w:after="0"/>
        <w:jc w:val="left"/>
        <w:rPr/>
      </w:pPr>
      <w:r>
        <w:rPr/>
        <w:t>s2BKa2l8iCOe3IaqTQUByG5u+sIgpVc34aovCWzQ3c6CfBHnGC5GlSFKx54wskVGOVbDdsgjoarkLz</w:t>
      </w:r>
    </w:p>
    <w:p>
      <w:pPr>
        <w:pStyle w:val="PreformattedText"/>
        <w:bidi w:val="0"/>
        <w:spacing w:before="0" w:after="0"/>
        <w:jc w:val="left"/>
        <w:rPr/>
      </w:pPr>
      <w:r>
        <w:rPr/>
        <w:t>TrIgmkdN7o6ODzKGvilNwTiClF7CeKXYh85Aq410TR2v6McCSdHQYacKNZDegzZ6pwknfGCdiaXR4P</w:t>
      </w:r>
    </w:p>
    <w:p>
      <w:pPr>
        <w:pStyle w:val="PreformattedText"/>
        <w:bidi w:val="0"/>
        <w:spacing w:before="0" w:after="0"/>
        <w:jc w:val="left"/>
        <w:rPr/>
      </w:pPr>
      <w:r>
        <w:rPr/>
        <w:t>3e8B6fhFQzxOmdARMdPI7+d5IQhuImCDoeDpucSVvwjXSxrEsErYqpjo1XeEawVvk9fgxootDNsvAN</w:t>
      </w:r>
    </w:p>
    <w:p>
      <w:pPr>
        <w:pStyle w:val="PreformattedText"/>
        <w:bidi w:val="0"/>
        <w:spacing w:before="0" w:after="0"/>
        <w:jc w:val="left"/>
        <w:rPr/>
      </w:pPr>
      <w:r>
        <w:rPr/>
        <w:t>JGBF8EoT6zRl9dxGlyuUFm07ffDJ6diTr77cjDDY/K3leGAE3qYjw8kcknC407Y3qUGU1PtiPSUWnP</w:t>
      </w:r>
    </w:p>
    <w:p>
      <w:pPr>
        <w:pStyle w:val="PreformattedText"/>
        <w:bidi w:val="0"/>
        <w:spacing w:before="0" w:after="0"/>
        <w:jc w:val="left"/>
        <w:rPr/>
      </w:pPr>
      <w:r>
        <w:rPr/>
        <w:t>YUzKfnx1kFtsFsH94NdIP35zhOp458HF5BxT3aeutZ+OS5bfHEYVHzXiO/GBMV/3mPCODs3Mrc91c7</w:t>
      </w:r>
    </w:p>
    <w:p>
      <w:pPr>
        <w:pStyle w:val="PreformattedText"/>
        <w:bidi w:val="0"/>
        <w:spacing w:before="0" w:after="0"/>
        <w:jc w:val="left"/>
        <w:rPr/>
      </w:pPr>
      <w:r>
        <w:rPr/>
        <w:t>yjBxqP3TLqJ56ntv1iDBClX0Z0Ot6RqS8Br3FMebJpw4b/AHdc3hBxPB74j1nCQO7nnjNYfafyTlud</w:t>
      </w:r>
    </w:p>
    <w:p>
      <w:pPr>
        <w:pStyle w:val="PreformattedText"/>
        <w:bidi w:val="0"/>
        <w:spacing w:before="0" w:after="0"/>
        <w:jc w:val="left"/>
        <w:rPr/>
      </w:pPr>
      <w:r>
        <w:rPr/>
        <w:t>zX861eH65eD0MIBqK1zNfxgoG4gLb/lZ+DXo59Z3cPc/EecN9fz8GkcNtu/G+dcYsEG9x/ic9SZjzF</w:t>
      </w:r>
    </w:p>
    <w:p>
      <w:pPr>
        <w:pStyle w:val="PreformattedText"/>
        <w:bidi w:val="0"/>
        <w:spacing w:before="0" w:after="0"/>
        <w:jc w:val="left"/>
        <w:rPr/>
      </w:pPr>
      <w:r>
        <w:rPr/>
        <w:t>iNeWQG9Wq8BKmjjpyoFOXqiKZieFoqeVwWTCwFmMoeGp8nUcs0GQGW4ZUFKESsJgXMywmiYM7b6WJP</w:t>
      </w:r>
    </w:p>
    <w:p>
      <w:pPr>
        <w:pStyle w:val="PreformattedText"/>
        <w:bidi w:val="0"/>
        <w:spacing w:before="0" w:after="0"/>
        <w:jc w:val="left"/>
        <w:rPr/>
      </w:pPr>
      <w:r>
        <w:rPr/>
        <w:t>1bcadwAS3eLx8h21PiMKN6RApB4IO8DNBDYXJToaZN4iDFfUjdU+CjWC6RRCFJaV4zTqFa7Fg5Ao8Z</w:t>
      </w:r>
    </w:p>
    <w:p>
      <w:pPr>
        <w:pStyle w:val="PreformattedText"/>
        <w:bidi w:val="0"/>
        <w:spacing w:before="0" w:after="0"/>
        <w:jc w:val="left"/>
        <w:rPr/>
      </w:pPr>
      <w:r>
        <w:rPr/>
        <w:t>yqy9ujYNrBQTE5IVw2gNGSKkWRzgDPwL9yu3ma8AnSeRcy6iMkBEqIeVg1o4mSUvcyBORpgarOJDMS</w:t>
      </w:r>
    </w:p>
    <w:p>
      <w:pPr>
        <w:pStyle w:val="PreformattedText"/>
        <w:bidi w:val="0"/>
        <w:spacing w:before="0" w:after="0"/>
        <w:jc w:val="left"/>
        <w:rPr/>
      </w:pPr>
      <w:r>
        <w:rPr/>
        <w:t>t1kpUZKkMUImsv0wCgLFqEw3tWI6MEBhE4OvyM4E4J+MiHNqlqnAgXYK5y0MBZgC+QOt4i5vQpK4lz</w:t>
      </w:r>
    </w:p>
    <w:p>
      <w:pPr>
        <w:pStyle w:val="PreformattedText"/>
        <w:bidi w:val="0"/>
        <w:spacing w:before="0" w:after="0"/>
        <w:jc w:val="left"/>
        <w:rPr/>
      </w:pPr>
      <w:r>
        <w:rPr/>
        <w:t>4yO/gfBXBgHLamGsSpGn3hyhFnGjZjVmsM4GolXA6CsAlQS5igNIwBNMKJAoma0YIC4KTVtp9xgIN7</w:t>
      </w:r>
    </w:p>
    <w:p>
      <w:pPr>
        <w:pStyle w:val="PreformattedText"/>
        <w:bidi w:val="0"/>
        <w:spacing w:before="0" w:after="0"/>
        <w:jc w:val="left"/>
        <w:rPr/>
      </w:pPr>
      <w:r>
        <w:rPr/>
        <w:t>lBLFPaAyWDhLmYQOITFF5HUS6czwYQ1tAuTpTXnJtxXDAV+f5YBX0hsYgam19Tl9oDbQzEh5FOMpOo</w:t>
      </w:r>
    </w:p>
    <w:p>
      <w:pPr>
        <w:pStyle w:val="PreformattedText"/>
        <w:bidi w:val="0"/>
        <w:spacing w:before="0" w:after="0"/>
        <w:jc w:val="left"/>
        <w:rPr/>
      </w:pPr>
      <w:r>
        <w:rPr/>
        <w:t>JOyPJRxI5CQWFv+HGNiYohJUiNSfTAggAlGYK2mBTNYgQYRKSZi5nWnIUK4Qmr3wC8ZbBNnwbFYmNJ</w:t>
      </w:r>
    </w:p>
    <w:p>
      <w:pPr>
        <w:pStyle w:val="PreformattedText"/>
        <w:bidi w:val="0"/>
        <w:spacing w:before="0" w:after="0"/>
        <w:jc w:val="left"/>
        <w:rPr/>
      </w:pPr>
      <w:r>
        <w:rPr/>
        <w:t>ylO48o15xdNq1+8EpxIAbDVpXYPjeEjkSCA7UgT7GnJAoswyu4/g4jNiOBQCMk01SacnwQKZAZj4V4</w:t>
      </w:r>
    </w:p>
    <w:p>
      <w:pPr>
        <w:pStyle w:val="PreformattedText"/>
        <w:bidi w:val="0"/>
        <w:spacing w:before="0" w:after="0"/>
        <w:jc w:val="left"/>
        <w:rPr/>
      </w:pPr>
      <w:r>
        <w:rPr/>
        <w:t>feSINybGDJwCt5TFSQ4RpJ/CGF5eA/LZgmtOMRdh41FYsid3wrFlN4kFA4dtgxB0vwHqHsZBSxjDMk</w:t>
      </w:r>
    </w:p>
    <w:p>
      <w:pPr>
        <w:pStyle w:val="PreformattedText"/>
        <w:bidi w:val="0"/>
        <w:spacing w:before="0" w:after="0"/>
        <w:jc w:val="left"/>
        <w:rPr/>
      </w:pPr>
      <w:r>
        <w:rPr/>
        <w:t>aSAs4NSKTAzreCATRxrYC8nF1Y4MKTFBUojjFa1ARUoDyX3auVZoqJYcETAqO8rIHcE4Ilk6pkrtCa</w:t>
      </w:r>
    </w:p>
    <w:p>
      <w:pPr>
        <w:pStyle w:val="PreformattedText"/>
        <w:bidi w:val="0"/>
        <w:spacing w:before="0" w:after="0"/>
        <w:jc w:val="left"/>
        <w:rPr/>
      </w:pPr>
      <w:r>
        <w:rPr/>
        <w:t>4EMIXGt1MqjCdVgQuMU6DAzw0FW6zXNmcTLSUhtgRNiZdKcKHlyNRvDMVjp258YGkGuUA3iTw7+M56</w:t>
      </w:r>
    </w:p>
    <w:p>
      <w:pPr>
        <w:pStyle w:val="PreformattedText"/>
        <w:bidi w:val="0"/>
        <w:spacing w:before="0" w:after="0"/>
        <w:jc w:val="left"/>
        <w:rPr/>
      </w:pPr>
      <w:r>
        <w:rPr/>
        <w:t>eBDtQaV846BCBZFmRZKp66y81JPARtHWt+MSFLUeBE9EIxiI2CI2Zl9F+sR2FQx1F7qn95sm3QCLoS</w:t>
      </w:r>
    </w:p>
    <w:p>
      <w:pPr>
        <w:pStyle w:val="PreformattedText"/>
        <w:bidi w:val="0"/>
        <w:spacing w:before="0" w:after="0"/>
        <w:jc w:val="left"/>
        <w:rPr/>
      </w:pPr>
      <w:r>
        <w:rPr/>
        <w:t>Ml5mU5M8/HGAQ4SlBMEpC0TvJcixA72/HfGEIqQMrAk7+84zWzSzMspKjnlxGfISKVDThNYVIgboJp</w:t>
      </w:r>
    </w:p>
    <w:p>
      <w:pPr>
        <w:pStyle w:val="PreformattedText"/>
        <w:bidi w:val="0"/>
        <w:spacing w:before="0" w:after="0"/>
        <w:jc w:val="left"/>
        <w:rPr/>
      </w:pPr>
      <w:r>
        <w:rPr/>
        <w:t>wtwvxhrlX5uLOyR7yjaA7+b/ABhSWzEkHnZfPvJ0xyAlcx9ovN4geitjdvUyQxFogSYkNVEYwgbIpE</w:t>
      </w:r>
    </w:p>
    <w:p>
      <w:pPr>
        <w:pStyle w:val="PreformattedText"/>
        <w:bidi w:val="0"/>
        <w:spacing w:before="0" w:after="0"/>
        <w:jc w:val="left"/>
        <w:rPr/>
      </w:pPr>
      <w:r>
        <w:rPr/>
        <w:t>osg7ZSUmkxopBeNvrJON5Bvy8PePNHM0ypmBrEBMbbJ8GF0eOzCCSabcGjbTNzrLJsF+Go1ERJvKkb</w:t>
      </w:r>
    </w:p>
    <w:p>
      <w:pPr>
        <w:pStyle w:val="PreformattedText"/>
        <w:bidi w:val="0"/>
        <w:spacing w:before="0" w:after="0"/>
        <w:jc w:val="left"/>
        <w:rPr/>
      </w:pPr>
      <w:r>
        <w:rPr/>
        <w:t>EbIofMGQ0iDrZr68sVl4AgPnKYgB3glmdNzxrkvCAJokeuxePzg6lCWSCPbsxEaSaI8CPC0yhFaIQB</w:t>
      </w:r>
    </w:p>
    <w:p>
      <w:pPr>
        <w:pStyle w:val="PreformattedText"/>
        <w:bidi w:val="0"/>
        <w:spacing w:before="0" w:after="0"/>
        <w:jc w:val="left"/>
        <w:rPr/>
      </w:pPr>
      <w:r>
        <w:rPr/>
        <w:t>oJIZONKdQqVE2rP/uQXMMhHA2JoYMach5IBYRM1MvX4xC3DcjYenqW8F1JSkhHJ8yucqbkKwk29H1k</w:t>
      </w:r>
    </w:p>
    <w:p>
      <w:pPr>
        <w:pStyle w:val="PreformattedText"/>
        <w:bidi w:val="0"/>
        <w:spacing w:before="0" w:after="0"/>
        <w:jc w:val="left"/>
        <w:rPr/>
      </w:pPr>
      <w:r>
        <w:rPr/>
        <w:t>Q4DYZdK9o53nzw8BMxLujfGaUXvg9lKL3lUkloBJUXetZAmBXCKvzu7wpH04kp46fnOL706jjpHJTW</w:t>
      </w:r>
    </w:p>
    <w:p>
      <w:pPr>
        <w:pStyle w:val="PreformattedText"/>
        <w:bidi w:val="0"/>
        <w:spacing w:before="0" w:after="0"/>
        <w:jc w:val="left"/>
        <w:rPr/>
      </w:pPr>
      <w:r>
        <w:rPr/>
        <w:t>j8+HQRmg78fw9uJDV7nnX8xkpbpYm9ficjOmJeooD03xnONO4WDCg6JcPlvpLbCBUHPOEtvnu3H2+M</w:t>
      </w:r>
    </w:p>
    <w:p>
      <w:pPr>
        <w:pStyle w:val="PreformattedText"/>
        <w:bidi w:val="0"/>
        <w:spacing w:before="0" w:after="0"/>
        <w:jc w:val="left"/>
        <w:rPr/>
      </w:pPr>
      <w:r>
        <w:rPr/>
        <w:t>qSVdTE8zzV4CiiYgvVS+YyMM2WsVLMbf56w1PESvt/OXoP8AK68d4d+NmubecEeOpFo3PLgjXfifMc</w:t>
      </w:r>
    </w:p>
    <w:p>
      <w:pPr>
        <w:pStyle w:val="PreformattedText"/>
        <w:bidi w:val="0"/>
        <w:spacing w:before="0" w:after="0"/>
        <w:jc w:val="left"/>
        <w:rPr/>
      </w:pPr>
      <w:r>
        <w:rPr/>
        <w:t>Q4BfHviPOFH3+vEZGq48zrjjLP5g1vrpMOoBY9H/uELTHMrvifOTX9ji9c7wPPf7Gj3mhfPOnnx6xR</w:t>
      </w:r>
    </w:p>
    <w:p>
      <w:pPr>
        <w:pStyle w:val="PreformattedText"/>
        <w:bidi w:val="0"/>
        <w:spacing w:before="0" w:after="0"/>
        <w:jc w:val="left"/>
        <w:rPr/>
      </w:pPr>
      <w:r>
        <w:rPr/>
        <w:t>fyVtn3dZtxGp1xSu9Z8pNJTtv85WKXSBTdfRn5NXUc95AF3588HnB0u/3f65Lpv8m8f8ro/jGrielS</w:t>
      </w:r>
    </w:p>
    <w:p>
      <w:pPr>
        <w:pStyle w:val="PreformattedText"/>
        <w:bidi w:val="0"/>
        <w:spacing w:before="0" w:after="0"/>
        <w:jc w:val="left"/>
        <w:rPr/>
      </w:pPr>
      <w:r>
        <w:rPr/>
        <w:t>fiv8yj2imaV5WKQZslSmFGzFwY+cjXO+BIkQVYSQ7xjofo4NoSajTE5sgPO5OPUAdzkI0CkbasHGHz</w:t>
      </w:r>
    </w:p>
    <w:p>
      <w:pPr>
        <w:pStyle w:val="PreformattedText"/>
        <w:bidi w:val="0"/>
        <w:spacing w:before="0" w:after="0"/>
        <w:jc w:val="left"/>
        <w:rPr/>
      </w:pPr>
      <w:r>
        <w:rPr/>
        <w:t>5NZ0kALNJIWh2yHDwYoKLRKpb0ZqM32iU+U4WkpLXJL5b/GISxF5C3iUxl5lfW5wEHBE2YJmWIBBCk</w:t>
      </w:r>
    </w:p>
    <w:p>
      <w:pPr>
        <w:pStyle w:val="PreformattedText"/>
        <w:bidi w:val="0"/>
        <w:spacing w:before="0" w:after="0"/>
        <w:jc w:val="left"/>
        <w:rPr/>
      </w:pPr>
      <w:r>
        <w:rPr/>
        <w:t>rPIwDYuCOxjZlDTWSfn4HjQdO2sLyUdnVQxzVLWRUwKXY6oS4LGl2wq7kqTATDKxEES7/mMPuZyYSj</w:t>
      </w:r>
    </w:p>
    <w:p>
      <w:pPr>
        <w:pStyle w:val="PreformattedText"/>
        <w:bidi w:val="0"/>
        <w:spacing w:before="0" w:after="0"/>
        <w:jc w:val="left"/>
        <w:rPr/>
      </w:pPr>
      <w:r>
        <w:rPr/>
        <w:t>actz2y8oITQMgylgLyCAGzrlzXGNO0T1Yp9k25y0he2kwcwWGnQQzEAVlkHh5cnRabm4w7OnjBlBDk</w:t>
      </w:r>
    </w:p>
    <w:p>
      <w:pPr>
        <w:pStyle w:val="PreformattedText"/>
        <w:bidi w:val="0"/>
        <w:spacing w:before="0" w:after="0"/>
        <w:jc w:val="left"/>
        <w:rPr/>
      </w:pPr>
      <w:r>
        <w:rPr/>
        <w:t>0LZFHhmplgqdhbGjCAfDlphAQ23ziGu+szwIQGNHEMkoCth4xbN4CSQCiwngZOOAsAMUps/HeNBVui</w:t>
      </w:r>
    </w:p>
    <w:p>
      <w:pPr>
        <w:pStyle w:val="PreformattedText"/>
        <w:bidi w:val="0"/>
        <w:spacing w:before="0" w:after="0"/>
        <w:jc w:val="left"/>
        <w:rPr/>
      </w:pPr>
      <w:r>
        <w:rPr/>
        <w:t>95ZcA/OGLgmtN69MIAXXDbVJ8vrA0Hw4rO/FYdAnDhAHIaBiGZQRSBZAVy+mDtQfIjHYRkIpJZUTMg</w:t>
      </w:r>
    </w:p>
    <w:p>
      <w:pPr>
        <w:pStyle w:val="PreformattedText"/>
        <w:bidi w:val="0"/>
        <w:spacing w:before="0" w:after="0"/>
        <w:jc w:val="left"/>
        <w:rPr/>
      </w:pPr>
      <w:r>
        <w:rPr/>
        <w:t>5GTucTCq5IIS+VhOQ5EsPAcAkP5PGRAHzxANWiBGusVwU1syhtrlPGQlSGisBpDe75wplOJNPCcl/n</w:t>
      </w:r>
    </w:p>
    <w:p>
      <w:pPr>
        <w:pStyle w:val="PreformattedText"/>
        <w:bidi w:val="0"/>
        <w:spacing w:before="0" w:after="0"/>
        <w:jc w:val="left"/>
        <w:rPr/>
      </w:pPr>
      <w:r>
        <w:rPr/>
        <w:t>B6BserANLSW1TEzIDATwgR2dPZpnHjkSndJg++Mj1LEkkmTpuYIculm7IwApmeU4CrNnB3oMdBj7Ah</w:t>
      </w:r>
    </w:p>
    <w:p>
      <w:pPr>
        <w:pStyle w:val="PreformattedText"/>
        <w:bidi w:val="0"/>
        <w:spacing w:before="0" w:after="0"/>
        <w:jc w:val="left"/>
        <w:rPr/>
      </w:pPr>
      <w:r>
        <w:rPr/>
        <w:t>WoG3RCQ2OUUns5Rw6BP3gGmUqnphfkox9REokmfHk+5xAtpjKWHieIOUNilhRBEENQQswAONErMuhT</w:t>
      </w:r>
    </w:p>
    <w:p>
      <w:pPr>
        <w:pStyle w:val="PreformattedText"/>
        <w:bidi w:val="0"/>
        <w:spacing w:before="0" w:after="0"/>
        <w:jc w:val="left"/>
        <w:rPr/>
      </w:pPr>
      <w:r>
        <w:rPr/>
        <w:t>WsSxsweCfES8wcIg7CNTkg2hVZaLkgbagwL4BCwsVaSJYyGB26n4qtKjoxZZGaW0xuUSw8hIeTApSS</w:t>
      </w:r>
    </w:p>
    <w:p>
      <w:pPr>
        <w:pStyle w:val="PreformattedText"/>
        <w:bidi w:val="0"/>
        <w:spacing w:before="0" w:after="0"/>
        <w:jc w:val="left"/>
        <w:rPr/>
      </w:pPr>
      <w:r>
        <w:rPr/>
        <w:t>YQtcFdYi8bECZ1W406MHnJ1DBQ8AnklKjc5IudbMLRtNkBBYXvZiXM4RByQ2tZBsBorFut3MtMlbt7</w:t>
      </w:r>
    </w:p>
    <w:p>
      <w:pPr>
        <w:pStyle w:val="PreformattedText"/>
        <w:bidi w:val="0"/>
        <w:spacing w:before="0" w:after="0"/>
        <w:jc w:val="left"/>
        <w:rPr/>
      </w:pPr>
      <w:r>
        <w:rPr/>
        <w:t>Sbe1JqcjpJhqyZu4GjJ8BwIMlkcDaxluNmGdggsQ7ASyJQ8C52MrMiwRRPU/Dkb6M9JkpVkGphp3ge</w:t>
      </w:r>
    </w:p>
    <w:p>
      <w:pPr>
        <w:pStyle w:val="PreformattedText"/>
        <w:bidi w:val="0"/>
        <w:spacing w:before="0" w:after="0"/>
        <w:jc w:val="left"/>
        <w:rPr/>
      </w:pPr>
      <w:r>
        <w:rPr/>
        <w:t>V638uq6ZAQBJyQCaE8E3m7wcF6gDB5YJTZs8j4G3h8YQTnRKJDw0sPjKb2HiLlQUaMIKqGZWZFQim2</w:t>
      </w:r>
    </w:p>
    <w:p>
      <w:pPr>
        <w:pStyle w:val="PreformattedText"/>
        <w:bidi w:val="0"/>
        <w:spacing w:before="0" w:after="0"/>
        <w:jc w:val="left"/>
        <w:rPr/>
      </w:pPr>
      <w:r>
        <w:rPr/>
        <w:t>+MJRTpGFaDAO8CChKYlDw64/lm0Q6IszOZbJyih3ITboRY1rhxRKRC4tloYuPrDYqEgWVSzPbJcwoU</w:t>
      </w:r>
    </w:p>
    <w:p>
      <w:pPr>
        <w:pStyle w:val="PreformattedText"/>
        <w:bidi w:val="0"/>
        <w:spacing w:before="0" w:after="0"/>
        <w:jc w:val="left"/>
        <w:rPr/>
      </w:pPr>
      <w:r>
        <w:rPr/>
        <w:t>fkhmPbIkNS72PGxK7DFAsmlS1K3ViNYb1Trin3Z34cmL2UnoDfEe+cmZJLldhlTVcPGLbs9rFCk1x1</w:t>
      </w:r>
    </w:p>
    <w:p>
      <w:pPr>
        <w:pStyle w:val="PreformattedText"/>
        <w:bidi w:val="0"/>
        <w:spacing w:before="0" w:after="0"/>
        <w:jc w:val="left"/>
        <w:rPr/>
      </w:pPr>
      <w:r>
        <w:rPr/>
        <w:t>WOs1OiUECwf/ABgXI2zL7Cxxp1GRnezoDNx4fnGjtxphBEPEZNoaLBRB4PrnCdnJDEp+gT4wiNgQjd</w:t>
      </w:r>
    </w:p>
    <w:p>
      <w:pPr>
        <w:pStyle w:val="PreformattedText"/>
        <w:bidi w:val="0"/>
        <w:spacing w:before="0" w:after="0"/>
        <w:jc w:val="left"/>
        <w:rPr/>
      </w:pPr>
      <w:r>
        <w:rPr/>
        <w:t>aB/VYw6iZbidEbM5dAQsVCQkxXBx7sbupmfLkz0glf5R9MPiFzaendfc5KVThPBDWnPlWC0csEIv5a</w:t>
      </w:r>
    </w:p>
    <w:p>
      <w:pPr>
        <w:pStyle w:val="PreformattedText"/>
        <w:bidi w:val="0"/>
        <w:spacing w:before="0" w:after="0"/>
        <w:jc w:val="left"/>
        <w:rPr/>
      </w:pPr>
      <w:r>
        <w:rPr/>
        <w:t>/LIgbJsgur1d85+Rt3qBoH4Z7hg0MLBVqyaJkRK2PE6B+cJW7EjigXqXJWQQ0Ou5E6v7yCJJ02CkDR</w:t>
      </w:r>
    </w:p>
    <w:p>
      <w:pPr>
        <w:pStyle w:val="PreformattedText"/>
        <w:bidi w:val="0"/>
        <w:spacing w:before="0" w:after="0"/>
        <w:jc w:val="left"/>
        <w:rPr/>
      </w:pPr>
      <w:r>
        <w:rPr/>
        <w:t>qXGRkfyGBa9nxioZS5LzW6l9YGpPdwHt1mAfW09+9ZpuIjZHvCw643/C4w11h8QTEPeHVNXDScoHpl</w:t>
      </w:r>
    </w:p>
    <w:p>
      <w:pPr>
        <w:pStyle w:val="PreformattedText"/>
        <w:bidi w:val="0"/>
        <w:spacing w:before="0" w:after="0"/>
        <w:jc w:val="left"/>
        <w:rPr/>
      </w:pPr>
      <w:r>
        <w:rPr/>
        <w:t>3lUobniW8VGCk20JPE7MEykg2KFPHvAl55bfSbEOM1qWBxOn3gxZr5UdTGeEjfM/TznFeudf3Oc6+9</w:t>
      </w:r>
    </w:p>
    <w:p>
      <w:pPr>
        <w:pStyle w:val="PreformattedText"/>
        <w:bidi w:val="0"/>
        <w:spacing w:before="0" w:after="0"/>
        <w:jc w:val="left"/>
        <w:rPr/>
      </w:pPr>
      <w:r>
        <w:rPr/>
        <w:t>nfiIzid1P5iMfz+/znKQU/fjNnL0/OqMsp4i+nvxnIVtj5w31/fuM3vfg44/OfMcbmufOD3ev7mYzU</w:t>
      </w:r>
    </w:p>
    <w:p>
      <w:pPr>
        <w:pStyle w:val="PreformattedText"/>
        <w:bidi w:val="0"/>
        <w:spacing w:before="0" w:after="0"/>
        <w:jc w:val="left"/>
        <w:rPr/>
      </w:pPr>
      <w:r>
        <w:rPr/>
        <w:t>6LOA78wGfYkBNxsmahw26YZQ4+OUyXG5uWvd8Z3uba/h7w8zMweP2N59nnx/zHVcc+rrIX3f+fBkcB</w:t>
      </w:r>
    </w:p>
    <w:p>
      <w:pPr>
        <w:pStyle w:val="PreformattedText"/>
        <w:bidi w:val="0"/>
        <w:spacing w:before="0" w:after="0"/>
        <w:jc w:val="left"/>
        <w:rPr/>
      </w:pPr>
      <w:r>
        <w:rPr/>
        <w:t>7cOJMAL5uZ/icCK8lvqXVFRhJ2OQhZyRokYbSTOo8IDpAFKGDwLJRCFBUAWkbJ22sxQXJfai6yNc9W</w:t>
      </w:r>
    </w:p>
    <w:p>
      <w:pPr>
        <w:pStyle w:val="PreformattedText"/>
        <w:bidi w:val="0"/>
        <w:spacing w:before="0" w:after="0"/>
        <w:jc w:val="left"/>
        <w:rPr/>
      </w:pPr>
      <w:r>
        <w:rPr/>
        <w:t>+Pmk7bLguQwdC4S1aAkkOEOCbWQFohh1ls5ohDSxYUOzI05PKNf1doPJvCuUy2Uy1ciPeMJZHlTmsV</w:t>
      </w:r>
    </w:p>
    <w:p>
      <w:pPr>
        <w:pStyle w:val="PreformattedText"/>
        <w:bidi w:val="0"/>
        <w:spacing w:before="0" w:after="0"/>
        <w:jc w:val="left"/>
        <w:rPr/>
      </w:pPr>
      <w:r>
        <w:rPr/>
        <w:t>ZeU5XKp/n+WXpxToCd/YoC1xTA6ieYP2SaJLPrIVNnnEKARV9dzwhP8Ri36TeDhhEa+IPX96ghhrw0</w:t>
      </w:r>
    </w:p>
    <w:p>
      <w:pPr>
        <w:pStyle w:val="PreformattedText"/>
        <w:bidi w:val="0"/>
        <w:spacing w:before="0" w:after="0"/>
        <w:jc w:val="left"/>
        <w:rPr/>
      </w:pPr>
      <w:r>
        <w:rPr/>
        <w:t>wXkYDHrEKoNvAfYwZBcjtsjySzGKoiIL7Ddj5xjQG+qtqdjvWHwu0PdOmXuDC4ass5lQR+BeQkuyqH</w:t>
      </w:r>
    </w:p>
    <w:p>
      <w:pPr>
        <w:pStyle w:val="PreformattedText"/>
        <w:bidi w:val="0"/>
        <w:spacing w:before="0" w:after="0"/>
        <w:jc w:val="left"/>
        <w:rPr/>
      </w:pPr>
      <w:r>
        <w:rPr/>
        <w:t>0QhxKTjISwhF+o+5HGAx0QRsIkittsx6aeeQPoaVjDziyFN9Ek4wwUVCBxv+COTHbcASKw54twpBBJ</w:t>
      </w:r>
    </w:p>
    <w:p>
      <w:pPr>
        <w:pStyle w:val="PreformattedText"/>
        <w:bidi w:val="0"/>
        <w:spacing w:before="0" w:after="0"/>
        <w:jc w:val="left"/>
        <w:rPr/>
      </w:pPr>
      <w:r>
        <w:rPr/>
        <w:t>RAIRoG+DghOJJOw1sNSc4DySzVRrQ3ry5R2X/k6Osuu0VUvcw1DGdEhE0TXS+sEAxSIRnIuSb4nGhk</w:t>
      </w:r>
    </w:p>
    <w:p>
      <w:pPr>
        <w:pStyle w:val="PreformattedText"/>
        <w:bidi w:val="0"/>
        <w:spacing w:before="0" w:after="0"/>
        <w:jc w:val="left"/>
        <w:rPr/>
      </w:pPr>
      <w:r>
        <w:rPr/>
        <w:t>R2iEBzld5Uij3AAkMm0yRMuVrJASVR8U05GjIppw+CB5cOWRkCCJFNmNRri8PjVINSMyIPzj5MXAH8</w:t>
      </w:r>
    </w:p>
    <w:p>
      <w:pPr>
        <w:pStyle w:val="PreformattedText"/>
        <w:bidi w:val="0"/>
        <w:spacing w:before="0" w:after="0"/>
        <w:jc w:val="left"/>
        <w:rPr/>
      </w:pPr>
      <w:r>
        <w:rPr/>
        <w:t>ntRMxkoVNYgnJUEYntmsC2Ta+kvRdhUzOaEGqoQ44b5G8KisWFPc9Gi3jD3wd2smUpASO8u1FGorRm</w:t>
      </w:r>
    </w:p>
    <w:p>
      <w:pPr>
        <w:pStyle w:val="PreformattedText"/>
        <w:bidi w:val="0"/>
        <w:spacing w:before="0" w:after="0"/>
        <w:jc w:val="left"/>
        <w:rPr/>
      </w:pPr>
      <w:r>
        <w:rPr/>
        <w:t>DBdYakSKAkGjdKQ1hZq1E7ckDghhNHoqWMBK6EeTBKqEbowR0TsrJ9LoLSwBQTyyYaaCenC0s4MiQU</w:t>
      </w:r>
    </w:p>
    <w:p>
      <w:pPr>
        <w:pStyle w:val="PreformattedText"/>
        <w:bidi w:val="0"/>
        <w:spacing w:before="0" w:after="0"/>
        <w:jc w:val="left"/>
        <w:rPr/>
      </w:pPr>
      <w:r>
        <w:rPr/>
        <w:t>kU9kso+d6ZL/AJcVRRtKS9veObVIzh0QS89Rgc6cTo1jtgWpwdgdm6vJhM6NdRhStUxPFHOVZjcXvK</w:t>
      </w:r>
    </w:p>
    <w:p>
      <w:pPr>
        <w:pStyle w:val="PreformattedText"/>
        <w:bidi w:val="0"/>
        <w:spacing w:before="0" w:after="0"/>
        <w:jc w:val="left"/>
        <w:rPr/>
      </w:pPr>
      <w:r>
        <w:rPr/>
        <w:t>9KkHFhiXNRjHlc5tK0SMkRUYuIyd4CG28VOSMJYA4G2h6ZEdXi8Is270AgDQgs4ZYfyCYikHGEcZzu</w:t>
      </w:r>
    </w:p>
    <w:p>
      <w:pPr>
        <w:pStyle w:val="PreformattedText"/>
        <w:bidi w:val="0"/>
        <w:spacing w:before="0" w:after="0"/>
        <w:jc w:val="left"/>
        <w:rPr/>
      </w:pPr>
      <w:r>
        <w:rPr/>
        <w:t>H86AAFAw3OR0KLQZ/DAwSbARs6paU7nmS8ssdrTqA4mT1lzV81miEURYqNgNdtP3EVFRlR0hE2Jj24</w:t>
      </w:r>
    </w:p>
    <w:p>
      <w:pPr>
        <w:pStyle w:val="PreformattedText"/>
        <w:bidi w:val="0"/>
        <w:spacing w:before="0" w:after="0"/>
        <w:jc w:val="left"/>
        <w:rPr/>
      </w:pPr>
      <w:r>
        <w:rPr/>
        <w:t>5kObIT6Ep64wcKoVExqilQmsFNybwLRp7Plikndw7+KsUeXQPYOFGJpj2mLa4esnJ0uQRSLc9522eD</w:t>
      </w:r>
    </w:p>
    <w:p>
      <w:pPr>
        <w:pStyle w:val="PreformattedText"/>
        <w:bidi w:val="0"/>
        <w:spacing w:before="0" w:after="0"/>
        <w:jc w:val="left"/>
        <w:rPr/>
      </w:pPr>
      <w:r>
        <w:rPr/>
        <w:t>uoHknCISygC3dkFW5JoCXSO4XZjBXBCwhhIdhc95DpyphJG4lTN9lHYDyo9PxlBCzsWEGTkOsVIU87</w:t>
      </w:r>
    </w:p>
    <w:p>
      <w:pPr>
        <w:pStyle w:val="PreformattedText"/>
        <w:bidi w:val="0"/>
        <w:spacing w:before="0" w:after="0"/>
        <w:jc w:val="left"/>
        <w:rPr/>
      </w:pPr>
      <w:r>
        <w:rPr/>
        <w:t>dQOvRk7WIAJCpMk0ePGVnsgx9tHJrLUBD8m4nrNEaBhGP6abwGn8gRjen3kJSJvwOUMFPrP004pLVn</w:t>
      </w:r>
    </w:p>
    <w:p>
      <w:pPr>
        <w:pStyle w:val="PreformattedText"/>
        <w:bidi w:val="0"/>
        <w:spacing w:before="0" w:after="0"/>
        <w:jc w:val="left"/>
        <w:rPr/>
      </w:pPr>
      <w:r>
        <w:rPr/>
        <w:t>nE2xKeZEVoqHBXBsADUW9QZxJgS6TQiCZePWUHZZ2xuOaVmjARSVcRKZsJkSlIhaWuSFMANyDCU20T</w:t>
      </w:r>
    </w:p>
    <w:p>
      <w:pPr>
        <w:pStyle w:val="PreformattedText"/>
        <w:bidi w:val="0"/>
        <w:spacing w:before="0" w:after="0"/>
        <w:jc w:val="left"/>
        <w:rPr/>
      </w:pPr>
      <w:r>
        <w:rPr/>
        <w:t>NtdTGQCc0YsZkmEifNYaE0MQF056iMFKTF9rSk2+MiedB5vY4A484LQTFJdeQlGIXB1udFUEMDWsVM</w:t>
      </w:r>
    </w:p>
    <w:p>
      <w:pPr>
        <w:pStyle w:val="PreformattedText"/>
        <w:bidi w:val="0"/>
        <w:spacing w:before="0" w:after="0"/>
        <w:jc w:val="left"/>
        <w:rPr/>
      </w:pPr>
      <w:r>
        <w:rPr/>
        <w:t>mwEhRKk/5WRgrYTHXUB/A4jyCJcVAnQnBLNlKKyHdD0+s1sfcTLz0n0nEiF8WaI5So/jJuF6G6IQdO</w:t>
      </w:r>
    </w:p>
    <w:p>
      <w:pPr>
        <w:pStyle w:val="PreformattedText"/>
        <w:bidi w:val="0"/>
        <w:spacing w:before="0" w:after="0"/>
        <w:jc w:val="left"/>
        <w:rPr/>
      </w:pPr>
      <w:r>
        <w:rPr/>
        <w:t>aylAugE30+WSTONtiuR0ciEYLI5nxtrjnIK6Ah4HJGHu2npPmMmBj17/8ABwIupH3Ex6nPQO5qOv1y</w:t>
      </w:r>
    </w:p>
    <w:p>
      <w:pPr>
        <w:pStyle w:val="PreformattedText"/>
        <w:bidi w:val="0"/>
        <w:spacing w:before="0" w:after="0"/>
        <w:jc w:val="left"/>
        <w:rPr/>
      </w:pPr>
      <w:r>
        <w:rPr/>
        <w:t>1SLimGYfTESAkOhB5NzOOHDNyHD+URlijTqIPFXtiEVEQibcUbvjKAQ8kukTXrBUHj63HvOCpN9WHO</w:t>
      </w:r>
    </w:p>
    <w:p>
      <w:pPr>
        <w:pStyle w:val="PreformattedText"/>
        <w:bidi w:val="0"/>
        <w:spacing w:before="0" w:after="0"/>
        <w:jc w:val="left"/>
        <w:rPr/>
      </w:pPr>
      <w:r>
        <w:rPr/>
        <w:t>zGXuWvdsR9GQ11Fa/rtwfafj3n9LM3+Jzf+FfHwYA8nO85a3F6yE/mdA8kYdcTPPzRn9tX8+kz6v8A</w:t>
      </w:r>
    </w:p>
    <w:p>
      <w:pPr>
        <w:pStyle w:val="PreformattedText"/>
        <w:bidi w:val="0"/>
        <w:spacing w:before="0" w:after="0"/>
        <w:jc w:val="left"/>
        <w:rPr/>
      </w:pPr>
      <w:r>
        <w:rPr/>
        <w:t>FfjPl/f9zT4P7PrBLpXnen5yrEX01PU4biuZ793g41HqMildh6bgKmc9XE/s884beS/LwH1nOt3Bt8</w:t>
      </w:r>
    </w:p>
    <w:p>
      <w:pPr>
        <w:pStyle w:val="PreformattedText"/>
        <w:bidi w:val="0"/>
        <w:spacing w:before="0" w:after="0"/>
        <w:jc w:val="left"/>
        <w:rPr/>
      </w:pPr>
      <w:r>
        <w:rPr/>
        <w:t>e8v7+OJ97c4pcc6XNYHMrQmvLXK8xcIZ7nyhmrxlnd9AlhmEFG94yycOJ2/O64xhzAMtMguLz3i5DM</w:t>
      </w:r>
    </w:p>
    <w:p>
      <w:pPr>
        <w:pStyle w:val="PreformattedText"/>
        <w:bidi w:val="0"/>
        <w:spacing w:before="0" w:after="0"/>
        <w:jc w:val="left"/>
        <w:rPr/>
      </w:pPr>
      <w:r>
        <w:rPr/>
        <w:t>xaigxpwhw4GGGlAo+WUWSS91dlT1DTsacEHknFJrmSiSI1nEDxZEfBEyhi6wgvCBSFM6dxkjgj4eVZ</w:t>
      </w:r>
    </w:p>
    <w:p>
      <w:pPr>
        <w:pStyle w:val="PreformattedText"/>
        <w:bidi w:val="0"/>
        <w:spacing w:before="0" w:after="0"/>
        <w:jc w:val="left"/>
        <w:rPr/>
      </w:pPr>
      <w:r>
        <w:rPr/>
        <w:t>3HRGREDZjEabmOlxknWKVYKgoIU1jei75oq6/ciMH7jQzTRtWC3qZsBLOyXDJFJUXDhsyGyVKxhFJw</w:t>
      </w:r>
    </w:p>
    <w:p>
      <w:pPr>
        <w:pStyle w:val="PreformattedText"/>
        <w:bidi w:val="0"/>
        <w:spacing w:before="0" w:after="0"/>
        <w:jc w:val="left"/>
        <w:rPr/>
      </w:pPr>
      <w:r>
        <w:rPr/>
        <w:t>ZKoxJEDQpPlwyQ5E8RO/jIEhtISIhvtOeIBtRs3VmClC8MonJPJEGXqAmy8ipJEH3nLaK4fjSYvAAB</w:t>
      </w:r>
    </w:p>
    <w:p>
      <w:pPr>
        <w:pStyle w:val="PreformattedText"/>
        <w:bidi w:val="0"/>
        <w:spacing w:before="0" w:after="0"/>
        <w:jc w:val="left"/>
        <w:rPr/>
      </w:pPr>
      <w:r>
        <w:rPr/>
        <w:t>kg1Cj8HYdrJByJI6d9vuGaVVhVxm6Ug8MIzYpSNazgXnhQ1MGCqJ31j3aANQzsOaE8mTDWBCGmQhcz</w:t>
      </w:r>
    </w:p>
    <w:p>
      <w:pPr>
        <w:pStyle w:val="PreformattedText"/>
        <w:bidi w:val="0"/>
        <w:spacing w:before="0" w:after="0"/>
        <w:jc w:val="left"/>
        <w:rPr/>
      </w:pPr>
      <w:r>
        <w:rPr/>
        <w:t>k4W0EOpMBmYkReIcAmFB0KgaQpjATiRFDaxn0lI6xWCRJIs2M0mkx6DhbxJPIxgMkLJQTpynoxEosG</w:t>
      </w:r>
    </w:p>
    <w:p>
      <w:pPr>
        <w:pStyle w:val="PreformattedText"/>
        <w:bidi w:val="0"/>
        <w:spacing w:before="0" w:after="0"/>
        <w:jc w:val="left"/>
        <w:rPr/>
      </w:pPr>
      <w:r>
        <w:rPr/>
        <w:t>7OooVJMrhnZDToaCdOWBpoAyuRBJCfLKjs5him2pLBThTGpH/ZLp9Y4TwCfUR8ldQ4OUYpmIEcMuon</w:t>
      </w:r>
    </w:p>
    <w:p>
      <w:pPr>
        <w:pStyle w:val="PreformattedText"/>
        <w:bidi w:val="0"/>
        <w:spacing w:before="0" w:after="0"/>
        <w:jc w:val="left"/>
        <w:rPr/>
      </w:pPr>
      <w:r>
        <w:rPr/>
        <w:t>FJKDj9IpoEHWW9wZuwxayOXXJ+QQ7IDPijDqyjkGid9AAjPpmRylUJKqQgFC5wowp4c37TqyCj36A3</w:t>
      </w:r>
    </w:p>
    <w:p>
      <w:pPr>
        <w:pStyle w:val="PreformattedText"/>
        <w:bidi w:val="0"/>
        <w:spacing w:before="0" w:after="0"/>
        <w:jc w:val="left"/>
        <w:rPr/>
      </w:pPr>
      <w:r>
        <w:rPr/>
        <w:t>hCImBVaS7YyQmHBzLWEsfBgUOtU1Sq5fOLwGPZRLblCfOVvgpKoAK1UraZBTC7A2ytakvWKnlMhURC</w:t>
      </w:r>
    </w:p>
    <w:p>
      <w:pPr>
        <w:pStyle w:val="PreformattedText"/>
        <w:bidi w:val="0"/>
        <w:spacing w:before="0" w:after="0"/>
        <w:jc w:val="left"/>
        <w:rPr/>
      </w:pPr>
      <w:r>
        <w:rPr/>
        <w:t>NHpnIjmY6UTxEQO1ZFSDT7Gu1PV5TWL9PPUktRjrCLNXjLywWEVDk4a1CwImQANjPLGP3z0EsGo68E</w:t>
      </w:r>
    </w:p>
    <w:p>
      <w:pPr>
        <w:pStyle w:val="PreformattedText"/>
        <w:bidi w:val="0"/>
        <w:spacing w:before="0" w:after="0"/>
        <w:jc w:val="left"/>
        <w:rPr/>
      </w:pPr>
      <w:r>
        <w:rPr/>
        <w:t>6XcDiggDHtAQoyD5GrpvHhRA0kY+PN6ETOhgkcqmO92+35GEQLSROPxJbmSAKKLZrCLB/imKKZURhj</w:t>
      </w:r>
    </w:p>
    <w:p>
      <w:pPr>
        <w:pStyle w:val="PreformattedText"/>
        <w:bidi w:val="0"/>
        <w:spacing w:before="0" w:after="0"/>
        <w:jc w:val="left"/>
        <w:rPr/>
      </w:pPr>
      <w:r>
        <w:rPr/>
        <w:t>rLeM5JsLEi0AhYDwKAOJnepjRtrCpSgYIGghAqesliiBtGzQqmzHojxbNz1SsVTsWScQxrU8N5XDUq</w:t>
      </w:r>
    </w:p>
    <w:p>
      <w:pPr>
        <w:pStyle w:val="PreformattedText"/>
        <w:bidi w:val="0"/>
        <w:spacing w:before="0" w:after="0"/>
        <w:jc w:val="left"/>
        <w:rPr/>
      </w:pPr>
      <w:r>
        <w:rPr/>
        <w:t>SQb2VNj85P2TEf2WQa3iuEBprRHMvP7eZ0yyBtrWMeMT8hzgXiSs9rQmA1m8pITlEPQ25dTkOQUwOX</w:t>
      </w:r>
    </w:p>
    <w:p>
      <w:pPr>
        <w:pStyle w:val="PreformattedText"/>
        <w:bidi w:val="0"/>
        <w:spacing w:before="0" w:after="0"/>
        <w:jc w:val="left"/>
        <w:rPr/>
      </w:pPr>
      <w:r>
        <w:rPr/>
        <w:t>8ZIqigDZ1oqZd7HJJA0cIqcuQa1ZpLFP5OScSK68OqwSFi9i7k3ZEnGJQtQmGCWYlMrTIaS0kuHBz8</w:t>
      </w:r>
    </w:p>
    <w:p>
      <w:pPr>
        <w:pStyle w:val="PreformattedText"/>
        <w:bidi w:val="0"/>
        <w:spacing w:before="0" w:after="0"/>
        <w:jc w:val="left"/>
        <w:rPr/>
      </w:pPr>
      <w:r>
        <w:rPr/>
        <w:t>smjUQTCab2NPzlWhycFpiU1rB7CRAiJYVVSZEDb4WafIzpd6IToTFs8cXnMjldoVYC0RkIeq8ranMc</w:t>
      </w:r>
    </w:p>
    <w:p>
      <w:pPr>
        <w:pStyle w:val="PreformattedText"/>
        <w:bidi w:val="0"/>
        <w:spacing w:before="0" w:after="0"/>
        <w:jc w:val="left"/>
        <w:rPr/>
      </w:pPr>
      <w:r>
        <w:rPr/>
        <w:t>5IbfQeVmOZEKaIGoo7esnp6EQsUiT1kDRNSFACL2RJjCYmSxbFS+Kv8AjCNTQnzwdLfnLShETTYwBh</w:t>
      </w:r>
    </w:p>
    <w:p>
      <w:pPr>
        <w:pStyle w:val="PreformattedText"/>
        <w:bidi w:val="0"/>
        <w:spacing w:before="0" w:after="0"/>
        <w:jc w:val="left"/>
        <w:rPr/>
      </w:pPr>
      <w:r>
        <w:rPr/>
        <w:t>TJWQ2ktbU/+neBJZ4F3aY/U5NSRsIVYCJdT4cMNLEhBvkSRpeMgL5PDgF9MIWSlsESdlTB+MTYCMcQ</w:t>
      </w:r>
    </w:p>
    <w:p>
      <w:pPr>
        <w:pStyle w:val="PreformattedText"/>
        <w:bidi w:val="0"/>
        <w:spacing w:before="0" w:after="0"/>
        <w:jc w:val="left"/>
        <w:rPr/>
      </w:pPr>
      <w:r>
        <w:rPr/>
        <w:t>H8HGcCEOjbKN9R24JCkclh6L4NZwFPKnYCW8IgKDJmCcO2oTlRZ3DUEMRjTI7ZTV0SeQol4xIKTHW1</w:t>
      </w:r>
    </w:p>
    <w:p>
      <w:pPr>
        <w:pStyle w:val="PreformattedText"/>
        <w:bidi w:val="0"/>
        <w:spacing w:before="0" w:after="0"/>
        <w:jc w:val="left"/>
        <w:rPr/>
      </w:pPr>
      <w:r>
        <w:rPr/>
        <w:t>6eiPGXgjbIGkaQU+sfiNr/AC30jGQMinlBAoLvnDers+z8OEA/OR733Vo8dZYZ8X8fnJVJZSbO7HPC</w:t>
      </w:r>
    </w:p>
    <w:p>
      <w:pPr>
        <w:pStyle w:val="PreformattedText"/>
        <w:bidi w:val="0"/>
        <w:spacing w:before="0" w:after="0"/>
        <w:jc w:val="left"/>
        <w:rPr/>
      </w:pPr>
      <w:r>
        <w:rPr/>
        <w:t>wyRPFBuYXioDzRT3XZ7yGDJRopm64NYVSaSNM6rlAyDvQJdvHq3OnFf6nmMt4qVrqr5cFTxpXyW4c5</w:t>
      </w:r>
    </w:p>
    <w:p>
      <w:pPr>
        <w:pStyle w:val="PreformattedText"/>
        <w:bidi w:val="0"/>
        <w:spacing w:before="0" w:after="0"/>
        <w:jc w:val="left"/>
        <w:rPr/>
      </w:pPr>
      <w:r>
        <w:rPr/>
        <w:t>4hdTTz/wCZHVeH+9xOGjzcfNwdVhSSRv8A9Zey4+o7es5Lu+NnHiM4f2Dz3OD8Ob3H2vnImup6g8T3</w:t>
      </w:r>
    </w:p>
    <w:p>
      <w:pPr>
        <w:pStyle w:val="PreformattedText"/>
        <w:bidi w:val="0"/>
        <w:spacing w:before="0" w:after="0"/>
        <w:jc w:val="left"/>
        <w:rPr/>
      </w:pPr>
      <w:r>
        <w:rPr/>
        <w:t>kcfu4twLaO5OOPjAr+y80voRppHqvjLjMa29eTWRsJ4F89eZwIi5fye+eKzg7epNf3GChIPil4+EwH</w:t>
      </w:r>
    </w:p>
    <w:p>
      <w:pPr>
        <w:pStyle w:val="PreformattedText"/>
        <w:bidi w:val="0"/>
        <w:spacing w:before="0" w:after="0"/>
        <w:jc w:val="left"/>
        <w:rPr/>
      </w:pPr>
      <w:r>
        <w:rPr/>
        <w:t>HmK87jxmj66+/eC+ef/AyPn8L3+c4/r/r1k3IIRIWQF/D5xmdmV6lNM244wp6ucFCYrWH3jfiZCSeX</w:t>
      </w:r>
    </w:p>
    <w:p>
      <w:pPr>
        <w:pStyle w:val="PreformattedText"/>
        <w:bidi w:val="0"/>
        <w:spacing w:before="0" w:after="0"/>
        <w:jc w:val="left"/>
        <w:rPr/>
      </w:pPr>
      <w:r>
        <w:rPr/>
        <w:t>BvTDkxQCSmsgEbgNjOOOSguEk2lAs2rjHdsYD8ZXCGYLTUdfDWOMkaDrHStz03nH0MUkDK0QKW911G</w:t>
      </w:r>
    </w:p>
    <w:p>
      <w:pPr>
        <w:pStyle w:val="PreformattedText"/>
        <w:bidi w:val="0"/>
        <w:spacing w:before="0" w:after="0"/>
        <w:jc w:val="left"/>
        <w:rPr/>
      </w:pPr>
      <w:r>
        <w:rPr/>
        <w:t>BqboATuO17X7MvGQhZ/nofCRgOJoiRHOTMOgYjMi2DYihrPOBTH4kIrsGvfWKZ4AciJrAqUMpiYA6M</w:t>
      </w:r>
    </w:p>
    <w:p>
      <w:pPr>
        <w:pStyle w:val="PreformattedText"/>
        <w:bidi w:val="0"/>
        <w:spacing w:before="0" w:after="0"/>
        <w:jc w:val="left"/>
        <w:rPr/>
      </w:pPr>
      <w:r>
        <w:rPr/>
        <w:t>KMNJWRjbSMy175qdEsLMJnSBQDz2ZOzOXoLwPMPeKsyz4QeJxUTOh3D2ViSKEFhC8roao5cjkjJwBC</w:t>
      </w:r>
    </w:p>
    <w:p>
      <w:pPr>
        <w:pStyle w:val="PreformattedText"/>
        <w:bidi w:val="0"/>
        <w:spacing w:before="0" w:after="0"/>
        <w:jc w:val="left"/>
        <w:rPr/>
      </w:pPr>
      <w:r>
        <w:rPr/>
        <w:t>eR2w5R3knrt4qlIEvZq8jXDR1raShKDXeQzoZwih9Z3Bzg0EPpVfT0LchC0BoCV8Ex7y+WXJ4xgEhk</w:t>
      </w:r>
    </w:p>
    <w:p>
      <w:pPr>
        <w:pStyle w:val="PreformattedText"/>
        <w:bidi w:val="0"/>
        <w:spacing w:before="0" w:after="0"/>
        <w:jc w:val="left"/>
        <w:rPr/>
      </w:pPr>
      <w:r>
        <w:rPr/>
        <w:t>GGuJTLCAWSCtZPCpJrxo8YQZRjETqELXRC+QEyq6lmMSwVuHKiYI7mQvMEVYSBrPeHB3cbx+IZfEjd</w:t>
      </w:r>
    </w:p>
    <w:p>
      <w:pPr>
        <w:pStyle w:val="PreformattedText"/>
        <w:bidi w:val="0"/>
        <w:spacing w:before="0" w:after="0"/>
        <w:jc w:val="left"/>
        <w:rPr/>
      </w:pPr>
      <w:r>
        <w:rPr/>
        <w:t>CdzMB47wZ4NJVbEBAzhW9fgDnC94RtRHZzi6XfGQwBFFMBI6Bp4tyWZJKj9CV5SsMkJCCSOSuebk2p</w:t>
      </w:r>
    </w:p>
    <w:p>
      <w:pPr>
        <w:pStyle w:val="PreformattedText"/>
        <w:bidi w:val="0"/>
        <w:spacing w:before="0" w:after="0"/>
        <w:jc w:val="left"/>
        <w:rPr/>
      </w:pPr>
      <w:r>
        <w:rPr/>
        <w:t>pMlhBwN+ShFDWKpMnq3PWLMIz2xobtu5uFk8yEFywCJxAAWgUZIZspNBecIx2UYU3ykSwjqUk6wUDO</w:t>
      </w:r>
    </w:p>
    <w:p>
      <w:pPr>
        <w:pStyle w:val="PreformattedText"/>
        <w:bidi w:val="0"/>
        <w:spacing w:before="0" w:after="0"/>
        <w:jc w:val="left"/>
        <w:rPr/>
      </w:pPr>
      <w:r>
        <w:rPr/>
        <w:t>IiCokOrYNJminld81F6cN4QcxoEsK0Ex3eTbYCYsqSyxfUd5O/DaABEIwOY5yO78ZaHQcgHV6vAnIU</w:t>
      </w:r>
    </w:p>
    <w:p>
      <w:pPr>
        <w:pStyle w:val="PreformattedText"/>
        <w:bidi w:val="0"/>
        <w:spacing w:before="0" w:after="0"/>
        <w:jc w:val="left"/>
        <w:rPr/>
      </w:pPr>
      <w:r>
        <w:rPr/>
        <w:t>kg4y0XqLAiCVCtYL0NiyYKlCIOsJk37vFdt15Nw/SSU1/JcWmlqEOdnhWZZI0Y1ELtTUdWOVTVlRmV</w:t>
      </w:r>
    </w:p>
    <w:p>
      <w:pPr>
        <w:pStyle w:val="PreformattedText"/>
        <w:bidi w:val="0"/>
        <w:spacing w:before="0" w:after="0"/>
        <w:jc w:val="left"/>
        <w:rPr/>
      </w:pPr>
      <w:r>
        <w:rPr/>
        <w:t>pdvS8MBDT1sBOp7aDPLpZtoyXAcIyquMtOLRFI1cKbBbnCVGkZStJQmVDOOsWb6D2Ia/zh4t5QmDpJ</w:t>
      </w:r>
    </w:p>
    <w:p>
      <w:pPr>
        <w:pStyle w:val="PreformattedText"/>
        <w:bidi w:val="0"/>
        <w:spacing w:before="0" w:after="0"/>
        <w:jc w:val="left"/>
        <w:rPr/>
      </w:pPr>
      <w:r>
        <w:rPr/>
        <w:t>nJ0xOE/ZBgJG0Z3JWXFKLyKlUU7iRk7CMjScYXUBt2YELV5uyY38PblJzQ+SIREhNcy4IKpIgAW6kz</w:t>
      </w:r>
    </w:p>
    <w:p>
      <w:pPr>
        <w:pStyle w:val="PreformattedText"/>
        <w:bidi w:val="0"/>
        <w:spacing w:before="0" w:after="0"/>
        <w:jc w:val="left"/>
        <w:rPr/>
      </w:pPr>
      <w:r>
        <w:rPr/>
        <w:t>1G6xDx2l3F0dGUJUbiqaWJufjOIcaLr5byOxFfUek/9YLwmPh86Mw4R4mrgOmymzIALumz9OesZL0w</w:t>
      </w:r>
    </w:p>
    <w:p>
      <w:pPr>
        <w:pStyle w:val="PreformattedText"/>
        <w:bidi w:val="0"/>
        <w:spacing w:before="0" w:after="0"/>
        <w:jc w:val="left"/>
        <w:rPr/>
      </w:pPr>
      <w:r>
        <w:rPr/>
        <w:t>sZG6SmOokp2RweXjIKqVlIBDz584hcedfIHxm0VTuRzDmGRpvbKfkxxv3ka0xxBOlGz+YzZASUJBio</w:t>
      </w:r>
    </w:p>
    <w:p>
      <w:pPr>
        <w:pStyle w:val="PreformattedText"/>
        <w:bidi w:val="0"/>
        <w:spacing w:before="0" w:after="0"/>
        <w:jc w:val="left"/>
        <w:rPr/>
      </w:pPr>
      <w:r>
        <w:rPr/>
        <w:t>EGb25u6Q8E+UXHjFRyuYNpEHXF1jLhB5YRoEU84V4utWLE+pjKsQWICMzy7Os5ms2RHmbXPAsSWtGF</w:t>
      </w:r>
    </w:p>
    <w:p>
      <w:pPr>
        <w:pStyle w:val="PreformattedText"/>
        <w:bidi w:val="0"/>
        <w:spacing w:before="0" w:after="0"/>
        <w:jc w:val="left"/>
        <w:rPr/>
      </w:pPr>
      <w:r>
        <w:rPr/>
        <w:t>dLl0CBc8CW47TO4NToJ2EvIGXs2H8oCedEZsiNroZtBJdbc2UeAnual0VvLMlHqJ7vLjlAkwzb50N7</w:t>
      </w:r>
    </w:p>
    <w:p>
      <w:pPr>
        <w:pStyle w:val="PreformattedText"/>
        <w:bidi w:val="0"/>
        <w:spacing w:before="0" w:after="0"/>
        <w:jc w:val="left"/>
        <w:rPr/>
      </w:pPr>
      <w:r>
        <w:rPr/>
        <w:t>neWJg9x8tRZBls1Gom+g8Y7BBIoCPmdA85JqaBunaK0wq4yl2j/TLKgmgnG4lTDvEDW2yUuBj8MAmC</w:t>
      </w:r>
    </w:p>
    <w:p>
      <w:pPr>
        <w:pStyle w:val="PreformattedText"/>
        <w:bidi w:val="0"/>
        <w:spacing w:before="0" w:after="0"/>
        <w:jc w:val="left"/>
        <w:rPr/>
      </w:pPr>
      <w:r>
        <w:rPr/>
        <w:t>QaWoi0XeSfnsk5jVvHnKRE8totGUofOR37Gzpj7+6zheZYnmIg9DDxiJNQURSaxvqGT7TVvWJyQthi</w:t>
      </w:r>
    </w:p>
    <w:p>
      <w:pPr>
        <w:pStyle w:val="PreformattedText"/>
        <w:bidi w:val="0"/>
        <w:spacing w:before="0" w:after="0"/>
        <w:jc w:val="left"/>
        <w:rPr/>
      </w:pPr>
      <w:r>
        <w:rPr/>
        <w:t>GonMnAYdw+WYNenWfSBjbo0xngJ/v4qPOCfHikRAwxL1W4x6q/vxWLlOUv/mOJBPTRyxqMmHJy+jlO</w:t>
      </w:r>
    </w:p>
    <w:p>
      <w:pPr>
        <w:pStyle w:val="PreformattedText"/>
        <w:bidi w:val="0"/>
        <w:spacing w:before="0" w:after="0"/>
        <w:jc w:val="left"/>
        <w:rPr/>
      </w:pPr>
      <w:r>
        <w:rPr/>
        <w:t>zhaKlFh7PDjEjDwGKVM9teMhiQ0Nuh+8kinBJEkFjNe2F2nXhDag1lFugJCX61/eAFspzPA6jqXO+K</w:t>
      </w:r>
    </w:p>
    <w:p>
      <w:pPr>
        <w:pStyle w:val="PreformattedText"/>
        <w:bidi w:val="0"/>
        <w:spacing w:before="0" w:after="0"/>
        <w:jc w:val="left"/>
        <w:rPr/>
      </w:pPr>
      <w:r>
        <w:rPr/>
        <w:t>jW7s99Z4l3xydffeS4CNDMv9YA+Lu91d/t55/fkPGVIVZD695x5hqvE6zb4gjuNywdycfXHzOBTvgK</w:t>
      </w:r>
    </w:p>
    <w:p>
      <w:pPr>
        <w:pStyle w:val="PreformattedText"/>
        <w:bidi w:val="0"/>
        <w:spacing w:before="0" w:after="0"/>
        <w:jc w:val="left"/>
        <w:rPr/>
      </w:pPr>
      <w:r>
        <w:rPr/>
        <w:t>ny14z43w88TGGjZ8v0wkWwRqHXk6wa9H13XjBu/prqMD1JZJp0XU+cATc1e+coD/AB/fGucFfX13gC</w:t>
      </w:r>
    </w:p>
    <w:p>
      <w:pPr>
        <w:pStyle w:val="PreformattedText"/>
        <w:bidi w:val="0"/>
        <w:spacing w:before="0" w:after="0"/>
        <w:jc w:val="left"/>
        <w:rPr/>
      </w:pPr>
      <w:r>
        <w:rPr/>
        <w:t>G/n+esN1onc/Zy4VNeE/z85FTMVc8HlmIygg/52DsCaabrJzDbzpzsnaBRnAj06yBtVu0FZt7ZKVDS</w:t>
      </w:r>
    </w:p>
    <w:p>
      <w:pPr>
        <w:pStyle w:val="PreformattedText"/>
        <w:bidi w:val="0"/>
        <w:spacing w:before="0" w:after="0"/>
        <w:jc w:val="left"/>
        <w:rPr/>
      </w:pPr>
      <w:r>
        <w:rPr/>
        <w:t>/VLOcYiNEw9zccnFy4c2uRGOJNrA847vrXMexUfKecael5sC43g4Ce8LmUxqU2FcbloZzs0d8xDyPd</w:t>
      </w:r>
    </w:p>
    <w:p>
      <w:pPr>
        <w:pStyle w:val="PreformattedText"/>
        <w:bidi w:val="0"/>
        <w:spacing w:before="0" w:after="0"/>
        <w:jc w:val="left"/>
        <w:rPr/>
      </w:pPr>
      <w:r>
        <w:rPr/>
        <w:t>kYocO1mBYCQb6Y8a4JAmt2ByXASQISFXBFRhCZe/wm0CHfCaONHAmolESMWgwaRpo/5INHZit6jRoY</w:t>
      </w:r>
    </w:p>
    <w:p>
      <w:pPr>
        <w:pStyle w:val="PreformattedText"/>
        <w:bidi w:val="0"/>
        <w:spacing w:before="0" w:after="0"/>
        <w:jc w:val="left"/>
        <w:rPr/>
      </w:pPr>
      <w:r>
        <w:rPr/>
        <w:t>vKBMjCI6+dyRV0hZBiuAf4GBBUngJmi0ivZRjI5MD4Gp395CJTxbEeb0YBIKYEC9PZAbmHC0pvGEEo</w:t>
      </w:r>
    </w:p>
    <w:p>
      <w:pPr>
        <w:pStyle w:val="PreformattedText"/>
        <w:bidi w:val="0"/>
        <w:spacing w:before="0" w:after="0"/>
        <w:jc w:val="left"/>
        <w:rPr/>
      </w:pPr>
      <w:r>
        <w:rPr/>
        <w:t>9zvCQsoNdUBJJrDm80QlUTgLE5oRlqW9FM9kT5VOIw5ZvYOTGxxMz1XS2vA8GWGwm2Yq2XkxSbcpja</w:t>
      </w:r>
    </w:p>
    <w:p>
      <w:pPr>
        <w:pStyle w:val="PreformattedText"/>
        <w:bidi w:val="0"/>
        <w:spacing w:before="0" w:after="0"/>
        <w:jc w:val="left"/>
        <w:rPr/>
      </w:pPr>
      <w:r>
        <w:rPr/>
        <w:t>NgpGYyIJkeCEMUvLj05JmdSiFjGkIF8ZikayxbMVWTbCWN2CsqWSwsxAjdkjYDQ0YQ7w2lkIAsUeJB</w:t>
      </w:r>
    </w:p>
    <w:p>
      <w:pPr>
        <w:pStyle w:val="PreformattedText"/>
        <w:bidi w:val="0"/>
        <w:spacing w:before="0" w:after="0"/>
        <w:jc w:val="left"/>
        <w:rPr/>
      </w:pPr>
      <w:r>
        <w:rPr/>
        <w:t>HRHACOLEBZcuhxgMxZKXEWkehqrjN1CAiZrzaYMtygmNliP0xR0MpMRKNkx5wiUvMYofEtYcofckFJ</w:t>
      </w:r>
    </w:p>
    <w:p>
      <w:pPr>
        <w:pStyle w:val="PreformattedText"/>
        <w:bidi w:val="0"/>
        <w:spacing w:before="0" w:after="0"/>
        <w:jc w:val="left"/>
        <w:rPr/>
      </w:pPr>
      <w:r>
        <w:rPr/>
        <w:t>DNvnJ5cgwjWsXXCe8TbDgBayuHE6zpOm2J2KS/MYgCiFg8kDL+IwZPF9AsJA1NTrA9+AV3vYQjshfW</w:t>
      </w:r>
    </w:p>
    <w:p>
      <w:pPr>
        <w:pStyle w:val="PreformattedText"/>
        <w:bidi w:val="0"/>
        <w:spacing w:before="0" w:after="0"/>
        <w:jc w:val="left"/>
        <w:rPr/>
      </w:pPr>
      <w:r>
        <w:rPr/>
        <w:t>CfxOjAgKQwFJIbyPjVRy6JZhpIYWWeTMj5RFqc5SQMoVOQ2RzWS6l1gjqeecShnBmggjlBzowozmCY</w:t>
      </w:r>
    </w:p>
    <w:p>
      <w:pPr>
        <w:pStyle w:val="PreformattedText"/>
        <w:bidi w:val="0"/>
        <w:spacing w:before="0" w:after="0"/>
        <w:jc w:val="left"/>
        <w:rPr/>
      </w:pPr>
      <w:r>
        <w:rPr/>
        <w:t>wSIOYRrAdtfnbx5JjhYrME4x5bNY1KucbMDmyklkqW76yb6R8L1ANk+GGNL6rBDTcbghqMI1pgCXiy</w:t>
      </w:r>
    </w:p>
    <w:p>
      <w:pPr>
        <w:pStyle w:val="PreformattedText"/>
        <w:bidi w:val="0"/>
        <w:spacing w:before="0" w:after="0"/>
        <w:jc w:val="left"/>
        <w:rPr/>
      </w:pPr>
      <w:r>
        <w:rPr/>
        <w:t>i0AEGTPEeC9aNpAwSocOc6nj39WFwdssH+SkntPok45iOxVfGlbsbyR6D5nkLXTiIcZrd7Rv5bC3kh</w:t>
      </w:r>
    </w:p>
    <w:p>
      <w:pPr>
        <w:pStyle w:val="PreformattedText"/>
        <w:bidi w:val="0"/>
        <w:spacing w:before="0" w:after="0"/>
        <w:jc w:val="left"/>
        <w:rPr/>
      </w:pPr>
      <w:r>
        <w:rPr/>
        <w:t>rBeMdHWY2JdlxirFAZRSKUu0bAyOWYCJdcWMIO4JwCvoe6TbJfjB1mGgBHG9nAJouZSKb3thyKEFNH</w:t>
      </w:r>
    </w:p>
    <w:p>
      <w:pPr>
        <w:pStyle w:val="PreformattedText"/>
        <w:bidi w:val="0"/>
        <w:spacing w:before="0" w:after="0"/>
        <w:jc w:val="left"/>
        <w:rPr/>
      </w:pPr>
      <w:r>
        <w:rPr/>
        <w:t>d6fm5rUwBIflYiRqsucmhMPR6/phwEzXO7X4zc4tghfJLjZwCeJHPxOTCmyTidUTrzqcYIkl3LdrMR</w:t>
      </w:r>
    </w:p>
    <w:p>
      <w:pPr>
        <w:pStyle w:val="PreformattedText"/>
        <w:bidi w:val="0"/>
        <w:spacing w:before="0" w:after="0"/>
        <w:jc w:val="left"/>
        <w:rPr/>
      </w:pPr>
      <w:r>
        <w:rPr/>
        <w:t>P1m4FwX/AI5cAFBB5Ad7XNzgM+xPl6m/xgSIhXBRaSG5M5CYV0X4Bov7w2SAj5aKM3DXnKsCmZagdF</w:t>
      </w:r>
    </w:p>
    <w:p>
      <w:pPr>
        <w:pStyle w:val="PreformattedText"/>
        <w:bidi w:val="0"/>
        <w:spacing w:before="0" w:after="0"/>
        <w:jc w:val="left"/>
        <w:rPr/>
      </w:pPr>
      <w:r>
        <w:rPr/>
        <w:t>TEQ5ZvbY0MTBWBwsLEY18svnJOAqF8bTyxk8agJKTv0Q6zwiYnoenWGvNEqCZSSIT9Mqj3qJflFDeR</w:t>
      </w:r>
    </w:p>
    <w:p>
      <w:pPr>
        <w:pStyle w:val="PreformattedText"/>
        <w:bidi w:val="0"/>
        <w:spacing w:before="0" w:after="0"/>
        <w:jc w:val="left"/>
        <w:rPr/>
      </w:pPr>
      <w:r>
        <w:rPr/>
        <w:t>qFuNb7mb5KyDx40+BoPebDy8mlqqMPkII2afQYnsl1yQLid6ytIO+OADbQZLTAhQsJqdO2MBECSixl</w:t>
      </w:r>
    </w:p>
    <w:p>
      <w:pPr>
        <w:pStyle w:val="PreformattedText"/>
        <w:bidi w:val="0"/>
        <w:spacing w:before="0" w:after="0"/>
        <w:jc w:val="left"/>
        <w:rPr/>
      </w:pPr>
      <w:r>
        <w:rPr/>
        <w:t>/GpwJqcxxNaJv5DIppeK0j+ENZvFrbrkaiQ3kJtC7SRYvC/wDcd8LF1J0c+XBBER2bA4TcmWNeSm/K</w:t>
      </w:r>
    </w:p>
    <w:p>
      <w:pPr>
        <w:pStyle w:val="PreformattedText"/>
        <w:bidi w:val="0"/>
        <w:spacing w:before="0" w:after="0"/>
        <w:jc w:val="left"/>
        <w:rPr/>
      </w:pPr>
      <w:r>
        <w:rPr/>
        <w:t>pbawIEKHRdrQ4k4JQb+pgUZ0zW0cUoC09BheI0yFuAgcEwz0IRWM9kYzoMWUs8JQ7e81KmFTUjziKb</w:t>
      </w:r>
    </w:p>
    <w:p>
      <w:pPr>
        <w:pStyle w:val="PreformattedText"/>
        <w:bidi w:val="0"/>
        <w:spacing w:before="0" w:after="0"/>
        <w:jc w:val="left"/>
        <w:rPr/>
      </w:pPr>
      <w:r>
        <w:rPr/>
        <w:t>VsVzZLBqPzg6FJ0lbjUd4vOxQ+Nb4MKHFUj/5P/wAKICLDmsRf0W8LdRxkbqUs+PgYjiiV1MVJxWzI</w:t>
      </w:r>
    </w:p>
    <w:p>
      <w:pPr>
        <w:pStyle w:val="PreformattedText"/>
        <w:bidi w:val="0"/>
        <w:spacing w:before="0" w:after="0"/>
        <w:jc w:val="left"/>
        <w:rPr/>
      </w:pPr>
      <w:r>
        <w:rPr/>
        <w:t>7W6pMep7MsdaYQxDEPGHe1PnUavaYCNmv+o+8AjXqZm+hjrjUSP5qb/nPxVTP4Zo+O/sOjIrZU3376</w:t>
      </w:r>
    </w:p>
    <w:p>
      <w:pPr>
        <w:pStyle w:val="PreformattedText"/>
        <w:bidi w:val="0"/>
        <w:spacing w:before="0" w:after="0"/>
        <w:jc w:val="left"/>
        <w:rPr/>
      </w:pPr>
      <w:r>
        <w:rPr/>
        <w:t>cH4mzbz+MCY2/80fGExPPc1ruduILP/j/iYAR9s+o41OET1/Meuc7e/NfPGWnat16zTjnvTrwYOERd</w:t>
      </w:r>
    </w:p>
    <w:p>
      <w:pPr>
        <w:pStyle w:val="PreformattedText"/>
        <w:bidi w:val="0"/>
        <w:spacing w:before="0" w:after="0"/>
        <w:jc w:val="left"/>
        <w:rPr/>
      </w:pPr>
      <w:r>
        <w:rPr/>
        <w:t>bmvqcLPnli1brgnLXUnK5391kJrV+vODgo1dJ63E4dPwcYNqHjojnHIXxpv54MTea69jNmtVj0FlOw</w:t>
      </w:r>
    </w:p>
    <w:p>
      <w:pPr>
        <w:pStyle w:val="PreformattedText"/>
        <w:bidi w:val="0"/>
        <w:spacing w:before="0" w:after="0"/>
        <w:jc w:val="left"/>
        <w:rPr/>
      </w:pPr>
      <w:r>
        <w:rPr/>
        <w:t>VG4YKKSZ3eoeP3zJVJBhLgoikhd3ONzZYD4Ms6Swtx0qXFRB/dZrAJjE0RoqoZiLjDLdZK3Eziei84</w:t>
      </w:r>
    </w:p>
    <w:p>
      <w:pPr>
        <w:pStyle w:val="PreformattedText"/>
        <w:bidi w:val="0"/>
        <w:spacing w:before="0" w:after="0"/>
        <w:jc w:val="left"/>
        <w:rPr/>
      </w:pPr>
      <w:r>
        <w:rPr/>
        <w:t>W6jFqzvGWl0PMRnEgtCjRBkJhMpFkee/TJpixeEI+Bh5MAoFLIK/IyN6R7wSBV24jnUCMyOQvUDrTI</w:t>
      </w:r>
    </w:p>
    <w:p>
      <w:pPr>
        <w:pStyle w:val="PreformattedText"/>
        <w:bidi w:val="0"/>
        <w:spacing w:before="0" w:after="0"/>
        <w:jc w:val="left"/>
        <w:rPr/>
      </w:pPr>
      <w:r>
        <w:rPr/>
        <w:t>hkuoaxwi5M7R5K4pIzkKXjnPExQdQXWa9UQybq1gk9oZVHbdRcaCkMoVlZjm0ravgC1y5JMaYAsrPw</w:t>
      </w:r>
    </w:p>
    <w:p>
      <w:pPr>
        <w:pStyle w:val="PreformattedText"/>
        <w:bidi w:val="0"/>
        <w:spacing w:before="0" w:after="0"/>
        <w:jc w:val="left"/>
        <w:rPr/>
      </w:pPr>
      <w:r>
        <w:rPr/>
        <w:t>EQyapaowcxaQzcITF7bMAqKQTMIo8YIwmD5KmCUPsiMJitCp0nNTwi8qj41D4Iq6rHxpkwAboJR63k</w:t>
      </w:r>
    </w:p>
    <w:p>
      <w:pPr>
        <w:pStyle w:val="PreformattedText"/>
        <w:bidi w:val="0"/>
        <w:spacing w:before="0" w:after="0"/>
        <w:jc w:val="left"/>
        <w:rPr/>
      </w:pPr>
      <w:r>
        <w:rPr/>
        <w:t>LkRk57quiFYHGGgFq4OEy9wYxQRPCiecC0YB3RSybPONjcQn2ZlATiSXlF1N6kh6xxJUEkZ96ZyIsg</w:t>
      </w:r>
    </w:p>
    <w:p>
      <w:pPr>
        <w:pStyle w:val="PreformattedText"/>
        <w:bidi w:val="0"/>
        <w:spacing w:before="0" w:after="0"/>
        <w:jc w:val="left"/>
        <w:rPr/>
      </w:pPr>
      <w:r>
        <w:rPr/>
        <w:t>YR6ew85B00uI3utS4fAb1NoNf4zkFnITUhV4J4LJKWYvg+MIBxC6eO+dYB4rIOnIaGayMzCR4+jDbH</w:t>
      </w:r>
    </w:p>
    <w:p>
      <w:pPr>
        <w:pStyle w:val="PreformattedText"/>
        <w:bidi w:val="0"/>
        <w:spacing w:before="0" w:after="0"/>
        <w:jc w:val="left"/>
        <w:rPr/>
      </w:pPr>
      <w:r>
        <w:rPr/>
        <w:t>OSjTkkEWckeZxmxR/oB0RhSdAMzveJ7huE9O5IxAC2jJnB1lNHJgb/AFRZInIF7nma/wAG2JpAMirB</w:t>
      </w:r>
    </w:p>
    <w:p>
      <w:pPr>
        <w:pStyle w:val="PreformattedText"/>
        <w:bidi w:val="0"/>
        <w:spacing w:before="0" w:after="0"/>
        <w:jc w:val="left"/>
        <w:rPr/>
      </w:pPr>
      <w:r>
        <w:rPr/>
        <w:t>ipI4JjOwlMmfoQSmRLQg7eG1mtj1jFQES5jOVscMGcHFFCw2qO+sdmRPJzbxH+MMaXeAGzzN+6yepp</w:t>
      </w:r>
    </w:p>
    <w:p>
      <w:pPr>
        <w:pStyle w:val="PreformattedText"/>
        <w:bidi w:val="0"/>
        <w:spacing w:before="0" w:after="0"/>
        <w:jc w:val="left"/>
        <w:rPr/>
      </w:pPr>
      <w:r>
        <w:rPr/>
        <w:t>MOdLnWBbR8AXQiZQznqKENHptd7ExMCQWwMSIkY8Zb4LnrndIrvWKjkn9a1Q/YPZg2rHNCd8gTtyaB</w:t>
      </w:r>
    </w:p>
    <w:p>
      <w:pPr>
        <w:pStyle w:val="PreformattedText"/>
        <w:bidi w:val="0"/>
        <w:spacing w:before="0" w:after="0"/>
        <w:jc w:val="left"/>
        <w:rPr/>
      </w:pPr>
      <w:r>
        <w:rPr/>
        <w:t>SSNq4hjb04f8iUoDeBghwMhSxzRvXvyTDDjJySOtphxsCCSGOYbIo3C0OOt4PhEWVcu0B4XYqDjZQt</w:t>
      </w:r>
    </w:p>
    <w:p>
      <w:pPr>
        <w:pStyle w:val="PreformattedText"/>
        <w:bidi w:val="0"/>
        <w:spacing w:before="0" w:after="0"/>
        <w:jc w:val="left"/>
        <w:rPr/>
      </w:pPr>
      <w:r>
        <w:rPr/>
        <w:t>KV0HfDAGfhqZKT8gJeIE+m7DK8F2KYxM6RCBA7yLhqIhRgvB1plJT7TJkiZ1OXhh1UzxkL5opU6nco</w:t>
      </w:r>
    </w:p>
    <w:p>
      <w:pPr>
        <w:pStyle w:val="PreformattedText"/>
        <w:bidi w:val="0"/>
        <w:spacing w:before="0" w:after="0"/>
        <w:jc w:val="left"/>
        <w:rPr/>
      </w:pPr>
      <w:r>
        <w:rPr/>
        <w:t>tOUglO2q7l48O8/KDlcS/G8vNJq/hXCIyEwyeSctX2cC6qC7OBg6DfeJ4S2vNaqmR2gsgBHcu41jLg</w:t>
      </w:r>
    </w:p>
    <w:p>
      <w:pPr>
        <w:pStyle w:val="PreformattedText"/>
        <w:bidi w:val="0"/>
        <w:spacing w:before="0" w:after="0"/>
        <w:jc w:val="left"/>
        <w:rPr/>
      </w:pPr>
      <w:r>
        <w:rPr/>
        <w:t>JK78SEP1eTatUbuO3y85Z+RACjQHlHBqijEWET4HWMIaVof2sVHW8BE1EiCou3bvNK3O3Ir0nnDueN</w:t>
      </w:r>
    </w:p>
    <w:p>
      <w:pPr>
        <w:pStyle w:val="PreformattedText"/>
        <w:bidi w:val="0"/>
        <w:spacing w:before="0" w:after="0"/>
        <w:jc w:val="left"/>
        <w:rPr/>
      </w:pPr>
      <w:r>
        <w:rPr/>
        <w:t>VsS0HAzwRMrVQa7EMgVIvT3IU7xO9JtOTDb4tx2atmBaiZBsusZRm0NcSP2TrFZ74lpC74Qcd2KW6T</w:t>
      </w:r>
    </w:p>
    <w:p>
      <w:pPr>
        <w:pStyle w:val="PreformattedText"/>
        <w:bidi w:val="0"/>
        <w:spacing w:before="0" w:after="0"/>
        <w:jc w:val="left"/>
        <w:rPr/>
      </w:pPr>
      <w:r>
        <w:rPr/>
        <w:t>1f0+MhQZheylXNSK5zVie5fKwzf94J3uBC30vnEvm6Rc+ALYd4CB+z3R6B6xoIN8vOm2Rsg3OgLh/x</w:t>
      </w:r>
    </w:p>
    <w:p>
      <w:pPr>
        <w:pStyle w:val="PreformattedText"/>
        <w:bidi w:val="0"/>
        <w:spacing w:before="0" w:after="0"/>
        <w:jc w:val="left"/>
        <w:rPr/>
      </w:pPr>
      <w:r>
        <w:rPr/>
        <w:t>gK7BCoCYJieAcekeSSYBCXCTjClhQjS1xT+pyLx9mNmipP5wrJUF6d6pwbKALa4IhK/8wtCIJdBq7D</w:t>
      </w:r>
    </w:p>
    <w:p>
      <w:pPr>
        <w:pStyle w:val="PreformattedText"/>
        <w:bidi w:val="0"/>
        <w:spacing w:before="0" w:after="0"/>
        <w:jc w:val="left"/>
        <w:rPr/>
      </w:pPr>
      <w:r>
        <w:rPr/>
        <w:t>mO8t4MIEICYehwMwaImU0YBKvzkA6J0S13xTCQSaBDsNq57wUjEGyokaLqXWBHG5YWGuSRgwB2PKpn</w:t>
      </w:r>
    </w:p>
    <w:p>
      <w:pPr>
        <w:pStyle w:val="PreformattedText"/>
        <w:bidi w:val="0"/>
        <w:spacing w:before="0" w:after="0"/>
        <w:jc w:val="left"/>
        <w:rPr/>
      </w:pPr>
      <w:r>
        <w:rPr/>
        <w:t>v6HHQeTUvpVbGGfKRpbt5pwOXYZqlHGGEGBFar/9bowHqvrN7M32gjyjjIVqPkWORbMSp6wpMHxKet</w:t>
      </w:r>
    </w:p>
    <w:p>
      <w:pPr>
        <w:pStyle w:val="PreformattedText"/>
        <w:bidi w:val="0"/>
        <w:spacing w:before="0" w:after="0"/>
        <w:jc w:val="left"/>
        <w:rPr/>
      </w:pPr>
      <w:r>
        <w:rPr/>
        <w:t>zk1etk137wuzdVqPD3WGtBxW78xbh+Jvjjj3no8niea5cqbH7TfI8/7hMNPufWUr75+fEYR6avzuHc</w:t>
      </w:r>
    </w:p>
    <w:p>
      <w:pPr>
        <w:pStyle w:val="PreformattedText"/>
        <w:bidi w:val="0"/>
        <w:spacing w:before="0" w:after="0"/>
        <w:jc w:val="left"/>
        <w:rPr/>
      </w:pPr>
      <w:r>
        <w:rPr/>
        <w:t>5x8VuaYSP6z8r5+PWQpHj49+81uQoyf2dYDS88sMB/FYHqFlmzwfGRVbm+jv5cqHdX/3vLQVXBbgZH</w:t>
      </w:r>
    </w:p>
    <w:p>
      <w:pPr>
        <w:pStyle w:val="PreformattedText"/>
        <w:bidi w:val="0"/>
        <w:spacing w:before="0" w:after="0"/>
        <w:jc w:val="left"/>
        <w:rPr/>
      </w:pPr>
      <w:r>
        <w:rPr/>
        <w:t>nfu+3Lma+uD3rPnGvPvB2/yP5jND+f69TiE5uONy6v4wrBIvAQpfWJ66Eg1W4NenWEb1qkQxhD01hJ</w:t>
      </w:r>
    </w:p>
    <w:p>
      <w:pPr>
        <w:pStyle w:val="PreformattedText"/>
        <w:bidi w:val="0"/>
        <w:spacing w:before="0" w:after="0"/>
        <w:jc w:val="left"/>
        <w:rPr/>
      </w:pPr>
      <w:r>
        <w:rPr/>
        <w:t>3QofKA5Yw7WAcCVIDmdHcKxwRsulC/6Mk8Oca5Acgrvn0lwuIqwg510tvisJ5SKwMzxPVfkwo4m+gr</w:t>
      </w:r>
    </w:p>
    <w:p>
      <w:pPr>
        <w:pStyle w:val="PreformattedText"/>
        <w:bidi w:val="0"/>
        <w:spacing w:before="0" w:after="0"/>
        <w:jc w:val="left"/>
        <w:rPr/>
      </w:pPr>
      <w:r>
        <w:rPr/>
        <w:t>sk9maZMeQgsMCSQkdlMnec1kGBWZdVvNTBRuShxLScmSMrxXSGnUPrOvEvTYNKB5s5E59obqElrsx4</w:t>
      </w:r>
    </w:p>
    <w:p>
      <w:pPr>
        <w:pStyle w:val="PreformattedText"/>
        <w:bidi w:val="0"/>
        <w:spacing w:before="0" w:after="0"/>
        <w:jc w:val="left"/>
        <w:rPr/>
      </w:pPr>
      <w:r>
        <w:rPr/>
        <w:t>xiQTgmqrYSTKlrGeUYdlMzCHKY4ZDWysNb5maujG2FXMxfoJFnuRlVvaV4WniWTvWNMiCWX1h5i3yZ</w:t>
      </w:r>
    </w:p>
    <w:p>
      <w:pPr>
        <w:pStyle w:val="PreformattedText"/>
        <w:bidi w:val="0"/>
        <w:spacing w:before="0" w:after="0"/>
        <w:jc w:val="left"/>
        <w:rPr/>
      </w:pPr>
      <w:r>
        <w:rPr/>
        <w:t>NKiA6IrkfAiS9Dh+QU1lCDqrGKvg5yEWo+jIFSUELYJ2QuBgiIQTrDY3yZD6hZLk0EYOQCEpJ5b/IY</w:t>
      </w:r>
    </w:p>
    <w:p>
      <w:pPr>
        <w:pStyle w:val="PreformattedText"/>
        <w:bidi w:val="0"/>
        <w:spacing w:before="0" w:after="0"/>
        <w:jc w:val="left"/>
        <w:rPr/>
      </w:pPr>
      <w:r>
        <w:rPr/>
        <w:t>mLTpb3x9uXQpuBesB7Ibd4QFIBbTwVwgxE0Tm116FtXesuZ1g6xnHCCQw70zGnVxqqCZhcF6ENAUu1</w:t>
      </w:r>
    </w:p>
    <w:p>
      <w:pPr>
        <w:pStyle w:val="PreformattedText"/>
        <w:bidi w:val="0"/>
        <w:spacing w:before="0" w:after="0"/>
        <w:jc w:val="left"/>
        <w:rPr/>
      </w:pPr>
      <w:r>
        <w:rPr/>
        <w:t>SiZeMUVgSrEW4G2IxxJt/4Kx7IIzOzoiae3OWT4ZYCKWbFknE0XK/nRyECFROg7WSnIQyoIgJ2Iwdg</w:t>
      </w:r>
    </w:p>
    <w:p>
      <w:pPr>
        <w:pStyle w:val="PreformattedText"/>
        <w:bidi w:val="0"/>
        <w:spacing w:before="0" w:after="0"/>
        <w:jc w:val="left"/>
        <w:rPr/>
      </w:pPr>
      <w:r>
        <w:rPr/>
        <w:t>KiYhdKkcqI1gcnEEVOIQk5UJMSBaIvKCasBBHIRy9YeyqUSq6W0AUFHeU3D9klIHH8wzWRw4Xb23Zk</w:t>
      </w:r>
    </w:p>
    <w:p>
      <w:pPr>
        <w:pStyle w:val="PreformattedText"/>
        <w:bidi w:val="0"/>
        <w:spacing w:before="0" w:after="0"/>
        <w:jc w:val="left"/>
        <w:rPr/>
      </w:pPr>
      <w:r>
        <w:rPr/>
        <w:t>w/jlJbclpdINAMJjj91wEweZ6ayYGzcuh8giVncmby2qrZa4FLfcBm04qKOwinwYDgxZi0JqajMFTO</w:t>
      </w:r>
    </w:p>
    <w:p>
      <w:pPr>
        <w:pStyle w:val="PreformattedText"/>
        <w:bidi w:val="0"/>
        <w:spacing w:before="0" w:after="0"/>
        <w:jc w:val="left"/>
        <w:rPr/>
      </w:pPr>
      <w:r>
        <w:rPr/>
        <w:t>F2sYDIuZxJHjOBycxIICd8t4luw1rIPJYTLSEk5AMVKm2GQyWRYJkdfM/wAYqFBk0GJE7dxhEUz03n</w:t>
      </w:r>
    </w:p>
    <w:p>
      <w:pPr>
        <w:pStyle w:val="PreformattedText"/>
        <w:bidi w:val="0"/>
        <w:spacing w:before="0" w:after="0"/>
        <w:jc w:val="left"/>
        <w:rPr/>
      </w:pPr>
      <w:r>
        <w:rPr/>
        <w:t>FwZhimcuknUwtg1NsR3nhtqCCZCrMEMPff5YpSE4PBSZBW44EmmGu5SRDmt+EzkCReCQYJe2cxiowl</w:t>
      </w:r>
    </w:p>
    <w:p>
      <w:pPr>
        <w:pStyle w:val="PreformattedText"/>
        <w:bidi w:val="0"/>
        <w:spacing w:before="0" w:after="0"/>
        <w:jc w:val="left"/>
        <w:rPr/>
      </w:pPr>
      <w:r>
        <w:rPr/>
        <w:t>FVOGjF+6GGCLZGkxSlQUFWINpZK7xW6vFe7HIUAGWHLMqFXTfaIIRdgTiTRKkDkhsNYFDKlqXNxKaw</w:t>
      </w:r>
    </w:p>
    <w:p>
      <w:pPr>
        <w:pStyle w:val="PreformattedText"/>
        <w:bidi w:val="0"/>
        <w:spacing w:before="0" w:after="0"/>
        <w:jc w:val="left"/>
        <w:rPr/>
      </w:pPr>
      <w:r>
        <w:rPr/>
        <w:t>BoXQ6SIMi7MKfZJnVYmL3krmE0nnSimHWaFjB6ncPDIjbb5hEoZ9HFsUeCL4OQ7TAd3KJQUbfSMCJD</w:t>
      </w:r>
    </w:p>
    <w:p>
      <w:pPr>
        <w:pStyle w:val="PreformattedText"/>
        <w:bidi w:val="0"/>
        <w:spacing w:before="0" w:after="0"/>
        <w:jc w:val="left"/>
        <w:rPr/>
      </w:pPr>
      <w:r>
        <w:rPr/>
        <w:t>Q1MzFMzSOMhKFh39hZO8sBhFZ4VEy/pmgx5RU8Hw4Pi2VnZ3JT48VhKKPmUvSGxWCtPIzPDczvKFTq</w:t>
      </w:r>
    </w:p>
    <w:p>
      <w:pPr>
        <w:pStyle w:val="PreformattedText"/>
        <w:bidi w:val="0"/>
        <w:spacing w:before="0" w:after="0"/>
        <w:jc w:val="left"/>
        <w:rPr/>
      </w:pPr>
      <w:r>
        <w:rPr/>
        <w:t>IlEmmI5xkoggRItYkjHpdklSH1lYi9fLmI0anIB2eAhWa/6yybOkLEQyMhX840JrprYnOlnisYFFUm</w:t>
      </w:r>
    </w:p>
    <w:p>
      <w:pPr>
        <w:pStyle w:val="PreformattedText"/>
        <w:bidi w:val="0"/>
        <w:spacing w:before="0" w:after="0"/>
        <w:jc w:val="left"/>
        <w:rPr/>
      </w:pPr>
      <w:r>
        <w:rPr/>
        <w:t>OQTem6cWWhjQpA20Ku/WSyRLvSy60Sj+MKdhwnsx0zxzipkGwSQoWL/YVgLDcDfsRMNfwxSZiUvUmd</w:t>
      </w:r>
    </w:p>
    <w:p>
      <w:pPr>
        <w:pStyle w:val="PreformattedText"/>
        <w:bidi w:val="0"/>
        <w:spacing w:before="0" w:after="0"/>
        <w:jc w:val="left"/>
        <w:rPr/>
      </w:pPr>
      <w:r>
        <w:rPr/>
        <w:t>uG1jwkW4XlM925SYMmx8dKvJnYNSmUvgIF4QyfaA2cvHw6xkSmigwDEkNiG/OQeYW4syJ+aM0Dp2h4</w:t>
      </w:r>
    </w:p>
    <w:p>
      <w:pPr>
        <w:pStyle w:val="PreformattedText"/>
        <w:bidi w:val="0"/>
        <w:spacing w:before="0" w:after="0"/>
        <w:jc w:val="left"/>
        <w:rPr/>
      </w:pPr>
      <w:r>
        <w:rPr/>
        <w:t>nXlU45UHllWDSXLKeMlINUMIPa0JxxIXsHEd9qdbxcIKkv6W61g3H/B2csfOSQQQUocy8n94kTQpDt</w:t>
      </w:r>
    </w:p>
    <w:p>
      <w:pPr>
        <w:pStyle w:val="PreformattedText"/>
        <w:bidi w:val="0"/>
        <w:spacing w:before="0" w:after="0"/>
        <w:jc w:val="left"/>
        <w:rPr/>
      </w:pPr>
      <w:r>
        <w:rPr/>
        <w:t>ajkPBbpNnO6Q4zR9lHQge9c5WDY5tBcWWMZL2ScVCO6n1h+YJUOOuXWCbnCtMj6/8An7+M/f33/wDf</w:t>
      </w:r>
    </w:p>
    <w:p>
      <w:pPr>
        <w:pStyle w:val="PreformattedText"/>
        <w:bidi w:val="0"/>
        <w:spacing w:before="0" w:after="0"/>
        <w:jc w:val="left"/>
        <w:rPr/>
      </w:pPr>
      <w:r>
        <w:rPr/>
        <w:t>1z93kL6PUpZ95GGYFhxEMQHtxpkPo7+MGpL9JWjpL1gF0yaTwMbc0+BGZ+nGG5aid9pq/ef1Xw+N5o</w:t>
      </w:r>
    </w:p>
    <w:p>
      <w:pPr>
        <w:pStyle w:val="PreformattedText"/>
        <w:bidi w:val="0"/>
        <w:spacing w:before="0" w:after="0"/>
        <w:jc w:val="left"/>
        <w:rPr/>
      </w:pPr>
      <w:r>
        <w:rPr/>
        <w:t>dVyV4I84TDlmvMHjef61/05MCoeGvffeP2J/vA8TXiuftc/KnacfUYdyx11/ZzUTG7OZ8d1gXOu1t7</w:t>
      </w:r>
    </w:p>
    <w:p>
      <w:pPr>
        <w:pStyle w:val="PreformattedText"/>
        <w:bidi w:val="0"/>
        <w:spacing w:before="0" w:after="0"/>
        <w:jc w:val="left"/>
        <w:rPr/>
      </w:pPr>
      <w:r>
        <w:rPr/>
        <w:t>0ajAnn988Q4JqKkr/wA3ebPDiXTGeK/MotJ4zb+PmKjnOHHwfzxWFhER577fjJwf538HJmvnT+9ZAX</w:t>
      </w:r>
    </w:p>
    <w:p>
      <w:pPr>
        <w:pStyle w:val="PreformattedText"/>
        <w:bidi w:val="0"/>
        <w:spacing w:before="0" w:after="0"/>
        <w:jc w:val="left"/>
        <w:rPr/>
      </w:pPr>
      <w:r>
        <w:rPr/>
        <w:t>o3OmmjzicAkNiMwjl57yJmRCYLYheiwk5GgUzkZTgIIWBODFv7zbICfS5XkCszhELGj6X1yrVxEB2C</w:t>
      </w:r>
    </w:p>
    <w:p>
      <w:pPr>
        <w:pStyle w:val="PreformattedText"/>
        <w:bidi w:val="0"/>
        <w:spacing w:before="0" w:after="0"/>
        <w:jc w:val="left"/>
        <w:rPr/>
      </w:pPr>
      <w:r>
        <w:rPr/>
        <w:t>TWejgrkQkAtES0OEPrIUF3D4q7kFR8XYXlnArG49jHzCvhM+Q6c5hkL9F00YmIEM3sh+RGHBWBWxDH</w:t>
      </w:r>
    </w:p>
    <w:p>
      <w:pPr>
        <w:pStyle w:val="PreformattedText"/>
        <w:bidi w:val="0"/>
        <w:spacing w:before="0" w:after="0"/>
        <w:jc w:val="left"/>
        <w:rPr/>
      </w:pPr>
      <w:r>
        <w:rPr/>
        <w:t>CiWsWuHgloQOgjy4eAD5aQay/bBg7Z7lgCpyQJ9kyTIde0AsFnhGLKAdEWEiku03hBCAyEukO+3dhF</w:t>
      </w:r>
    </w:p>
    <w:p>
      <w:pPr>
        <w:pStyle w:val="PreformattedText"/>
        <w:bidi w:val="0"/>
        <w:spacing w:before="0" w:after="0"/>
        <w:jc w:val="left"/>
        <w:rPr/>
      </w:pPr>
      <w:r>
        <w:rPr/>
        <w:t>fsypDhCDbZvLg1NZQy4Uz8cZzERd6p45ydaFex+DeaXx1qXnXbBU23QUjnfYw5pgZLiGERzO3WSMS1</w:t>
      </w:r>
    </w:p>
    <w:p>
      <w:pPr>
        <w:pStyle w:val="PreformattedText"/>
        <w:bidi w:val="0"/>
        <w:spacing w:before="0" w:after="0"/>
        <w:jc w:val="left"/>
        <w:rPr/>
      </w:pPr>
      <w:r>
        <w:rPr/>
        <w:t>gig3qRpMPMBTbEtTUVtcj+2TENGvuV4DFGVvKklApSgJkdPZXKQzmc17yEppbFHOXvIUMyQcqWhABi</w:t>
      </w:r>
    </w:p>
    <w:p>
      <w:pPr>
        <w:pStyle w:val="PreformattedText"/>
        <w:bidi w:val="0"/>
        <w:spacing w:before="0" w:after="0"/>
        <w:jc w:val="left"/>
        <w:rPr/>
      </w:pPr>
      <w:r>
        <w:rPr/>
        <w:t>TIQ6OtgKkTNOm8GAanDuAk1BjHpjVhIKCNcAwPwoDPSNXk1AYbmAlLZ7Heb2jA40fh3B74xNJnfpE6</w:t>
      </w:r>
    </w:p>
    <w:p>
      <w:pPr>
        <w:pStyle w:val="PreformattedText"/>
        <w:bidi w:val="0"/>
        <w:spacing w:before="0" w:after="0"/>
        <w:jc w:val="left"/>
        <w:rPr/>
      </w:pPr>
      <w:r>
        <w:rPr/>
        <w:t>V4051ICISHxWA7Fd0y+CcHoorALq9mW7GBoJS8JWRoe80AZLuAY4qjFxNeI6IFy2MaE5l+ZX2BZMGq</w:t>
      </w:r>
    </w:p>
    <w:p>
      <w:pPr>
        <w:pStyle w:val="PreformattedText"/>
        <w:bidi w:val="0"/>
        <w:spacing w:before="0" w:after="0"/>
        <w:jc w:val="left"/>
        <w:rPr/>
      </w:pPr>
      <w:r>
        <w:rPr/>
        <w:t>GuuQrDxJ1lVUEC5MSKcs8NRDfCdatTj51DlihPpzCIdQtadFFB0XeVOnGkHIY1A0LywAdmVsEKOt4/</w:t>
      </w:r>
    </w:p>
    <w:p>
      <w:pPr>
        <w:pStyle w:val="PreformattedText"/>
        <w:bidi w:val="0"/>
        <w:spacing w:before="0" w:after="0"/>
        <w:jc w:val="left"/>
        <w:rPr/>
      </w:pPr>
      <w:r>
        <w:rPr/>
        <w:t>togvKj1luUu8V1xa4JBdZiIZaIkMPPxBl4VyLIohSgggrMIzIZBwhOPyVl68SUkLRHTeTDW/nF8mlH</w:t>
      </w:r>
    </w:p>
    <w:p>
      <w:pPr>
        <w:pStyle w:val="PreformattedText"/>
        <w:bidi w:val="0"/>
        <w:spacing w:before="0" w:after="0"/>
        <w:jc w:val="left"/>
        <w:rPr/>
      </w:pPr>
      <w:r>
        <w:rPr/>
        <w:t>QQ1OQEPaHzRyGynAB3xWlkDm6RKbMvIhAJBFK6h7Yn3gb7pAXyhsYG+K1JYopHxom0ySjcV5xasVdD</w:t>
      </w:r>
    </w:p>
    <w:p>
      <w:pPr>
        <w:pStyle w:val="PreformattedText"/>
        <w:bidi w:val="0"/>
        <w:spacing w:before="0" w:after="0"/>
        <w:jc w:val="left"/>
        <w:rPr/>
      </w:pPr>
      <w:r>
        <w:rPr/>
        <w:t>ITYuaWPDSIRdsAVzhLrBwpuWWNM4SJ4EhJ2YB0qnGZQCzm4TYLQCCmhhYEiBMhbSdDAzTVnBGETwEM</w:t>
      </w:r>
    </w:p>
    <w:p>
      <w:pPr>
        <w:pStyle w:val="PreformattedText"/>
        <w:bidi w:val="0"/>
        <w:spacing w:before="0" w:after="0"/>
        <w:jc w:val="left"/>
        <w:rPr/>
      </w:pPr>
      <w:r>
        <w:rPr/>
        <w:t>1E4O40Ba5BaK+4izw5s2Zd2WeRCITZcYhDZMQPozwj6zm8tyaTYPnIiQkt+boTVjkRabSUzZw8aZeG</w:t>
      </w:r>
    </w:p>
    <w:p>
      <w:pPr>
        <w:pStyle w:val="PreformattedText"/>
        <w:bidi w:val="0"/>
        <w:spacing w:before="0" w:after="0"/>
        <w:jc w:val="left"/>
        <w:rPr/>
      </w:pPr>
      <w:r>
        <w:rPr/>
        <w:t>JJITDMsM6srGeihXRenWYe8ODEhqSt167yKdVEiVo6K9YhySEO8eiHDQyqRyjW+/5znLBZ5B/AhzSH</w:t>
      </w:r>
    </w:p>
    <w:p>
      <w:pPr>
        <w:pStyle w:val="PreformattedText"/>
        <w:bidi w:val="0"/>
        <w:spacing w:before="0" w:after="0"/>
        <w:jc w:val="left"/>
        <w:rPr/>
      </w:pPr>
      <w:r>
        <w:rPr/>
        <w:t>IhLR2rHjCvCfzWob/vPAfyGrRYHDiykBEkoiKipm+fOQ0SrCT/Ua7MBoroF/MVLOJ5jUyx9omIzYWU</w:t>
      </w:r>
    </w:p>
    <w:p>
      <w:pPr>
        <w:pStyle w:val="PreformattedText"/>
        <w:bidi w:val="0"/>
        <w:spacing w:before="0" w:after="0"/>
        <w:jc w:val="left"/>
        <w:rPr/>
      </w:pPr>
      <w:r>
        <w:rPr/>
        <w:t>tgUUTbJ/kwbEamAw+9Ws0CRNnpLkJhMeFQUuAueNDlJRUifcQ00yBuFahiClylbjArY6eAqK8pkWSI</w:t>
      </w:r>
    </w:p>
    <w:p>
      <w:pPr>
        <w:pStyle w:val="PreformattedText"/>
        <w:bidi w:val="0"/>
        <w:spacing w:before="0" w:after="0"/>
        <w:jc w:val="left"/>
        <w:rPr/>
      </w:pPr>
      <w:r>
        <w:rPr/>
        <w:t>3tpZBr8ZaFRUxIkcvnkyiMrwQgDymlGch4kbBm7dwn5zSqlghnRMK28GsSXfZII6J5+8UgJDM61xA7</w:t>
      </w:r>
    </w:p>
    <w:p>
      <w:pPr>
        <w:pStyle w:val="PreformattedText"/>
        <w:bidi w:val="0"/>
        <w:spacing w:before="0" w:after="0"/>
        <w:jc w:val="left"/>
        <w:rPr/>
      </w:pPr>
      <w:r>
        <w:rPr/>
        <w:t>MvTYllYbW240eMaEEFisK/wcOSS6Bpcnjsc2bCmyb/AMlOsp50eT1qEOLQvZIkmZprTXWcpRAhGqbk</w:t>
      </w:r>
    </w:p>
    <w:p>
      <w:pPr>
        <w:pStyle w:val="PreformattedText"/>
        <w:bidi w:val="0"/>
        <w:spacing w:before="0" w:after="0"/>
        <w:jc w:val="left"/>
        <w:rPr/>
      </w:pPr>
      <w:r>
        <w:rPr/>
        <w:t>4+jAtTRBIA8dIm5wPgXAlr44LkD0Wk6l4iLCN4eQJAzNrDYr0ZpooYbpZRbt+MS2pNzM3NFWZCz/AA</w:t>
      </w:r>
    </w:p>
    <w:p>
      <w:pPr>
        <w:pStyle w:val="PreformattedText"/>
        <w:bidi w:val="0"/>
        <w:spacing w:before="0" w:after="0"/>
        <w:jc w:val="left"/>
        <w:rPr/>
      </w:pPr>
      <w:r>
        <w:rPr/>
        <w:t>OOX9cj5J01EaTf/wDDgPa8GHeWHlj8rJoyw55CtTC3rB+yu0PBu5rNxBb1S/mMEWnkj/XUYeeQI9f6</w:t>
      </w:r>
    </w:p>
    <w:p>
      <w:pPr>
        <w:pStyle w:val="PreformattedText"/>
        <w:bidi w:val="0"/>
        <w:spacing w:before="0" w:after="0"/>
        <w:jc w:val="left"/>
        <w:rPr/>
      </w:pPr>
      <w:r>
        <w:rPr/>
        <w:t>5DUc1Hc7h4ciNXE2PjxGNOhp96t7wreo+Z5+P5yODp8pUfnOq26k46NXn3/AvMesYqT7qPBny1fVcx</w:t>
      </w:r>
    </w:p>
    <w:p>
      <w:pPr>
        <w:pStyle w:val="PreformattedText"/>
        <w:bidi w:val="0"/>
        <w:spacing w:before="0" w:after="0"/>
        <w:jc w:val="left"/>
        <w:rPr/>
      </w:pPr>
      <w:r>
        <w:rPr/>
        <w:t>q8I+Y/Gzd4dTHdUfOHPc0d8T6wa2ef6RzGbN+1h6JPJlNSfyT5wIr5/PN3GGwvh+aiOsECvnhdz6nL</w:t>
      </w:r>
    </w:p>
    <w:p>
      <w:pPr>
        <w:pStyle w:val="PreformattedText"/>
        <w:bidi w:val="0"/>
        <w:spacing w:before="0" w:after="0"/>
        <w:jc w:val="left"/>
        <w:rPr/>
      </w:pPr>
      <w:r>
        <w:rPr/>
        <w:t>nHb/AAL1mn78/OblaUWQAfJ5wiRKAA3sBqZOG+gWUXeWQXPQyGVIFPGzHRdy5Bbtm3lpQoGy4JIoCf</w:t>
      </w:r>
    </w:p>
    <w:p>
      <w:pPr>
        <w:pStyle w:val="PreformattedText"/>
        <w:bidi w:val="0"/>
        <w:spacing w:before="0" w:after="0"/>
        <w:jc w:val="left"/>
        <w:rPr/>
      </w:pPr>
      <w:r>
        <w:rPr/>
        <w:t>TdKAIIQOEvdz8aaXBRFvLtZmXBAYplJljhm8iZ4Rq27x2M4sKO+GkhgUFYTsIm7O8jnauojyI4nW8N</w:t>
      </w:r>
    </w:p>
    <w:p>
      <w:pPr>
        <w:pStyle w:val="PreformattedText"/>
        <w:bidi w:val="0"/>
        <w:spacing w:before="0" w:after="0"/>
        <w:jc w:val="left"/>
        <w:rPr/>
      </w:pPr>
      <w:r>
        <w:rPr/>
        <w:t>O0FMQ4UxKY+cJxtr8uOlN98gARFpmOubbMTcktQyhdbzzhSJcNgs0dISmnk0AISziEnzIYFkEHAYkF</w:t>
      </w:r>
    </w:p>
    <w:p>
      <w:pPr>
        <w:pStyle w:val="PreformattedText"/>
        <w:bidi w:val="0"/>
        <w:spacing w:before="0" w:after="0"/>
        <w:jc w:val="left"/>
        <w:rPr/>
      </w:pPr>
      <w:r>
        <w:rPr/>
        <w:t>DrQieC4aW7uEGbsmoRXrBxejIhW0tMISYSJGnEWd40n294SwUSiUQCIOcK0HI4IKRmS/WLayNp0lEz</w:t>
      </w:r>
    </w:p>
    <w:p>
      <w:pPr>
        <w:pStyle w:val="PreformattedText"/>
        <w:bidi w:val="0"/>
        <w:spacing w:before="0" w:after="0"/>
        <w:jc w:val="left"/>
        <w:rPr/>
      </w:pPr>
      <w:r>
        <w:rPr/>
        <w:t>E7jLiCQAzJAQEjWLgC6rJO7XZGbj+xoRZVKW79Z58XEIAotAud4VQpB+7ek86xMZIehEW4aWIM5zgb</w:t>
      </w:r>
    </w:p>
    <w:p>
      <w:pPr>
        <w:pStyle w:val="PreformattedText"/>
        <w:bidi w:val="0"/>
        <w:spacing w:before="0" w:after="0"/>
        <w:jc w:val="left"/>
        <w:rPr/>
      </w:pPr>
      <w:r>
        <w:rPr/>
        <w:t>QgMwNxZlI0HkPOOqFWuBjIVUxJaL3BOQ1Uj5hRElwmRz9QFfnEExmtN+u4K1TEWDimSq6oSuiSlwie</w:t>
      </w:r>
    </w:p>
    <w:p>
      <w:pPr>
        <w:pStyle w:val="PreformattedText"/>
        <w:bidi w:val="0"/>
        <w:spacing w:before="0" w:after="0"/>
        <w:jc w:val="left"/>
        <w:rPr/>
      </w:pPr>
      <w:r>
        <w:rPr/>
        <w:t>QZAUdCU7jDgsUJSjsOTOusBbiqe594Uol5+jeiyCJj6KiuupdZKrEGhct6j84m90L+LHZeSSpjM7Bv</w:t>
      </w:r>
    </w:p>
    <w:p>
      <w:pPr>
        <w:pStyle w:val="PreformattedText"/>
        <w:bidi w:val="0"/>
        <w:spacing w:before="0" w:after="0"/>
        <w:jc w:val="left"/>
        <w:rPr/>
      </w:pPr>
      <w:r>
        <w:rPr/>
        <w:t>BVIOGGlREIC/MZF+FmKisj7lejG/GBqBsQUbqN3lqW68NJsEsKzmn5MkZaEhLFmXYCTgCZm1JuDEXl</w:t>
      </w:r>
    </w:p>
    <w:p>
      <w:pPr>
        <w:pStyle w:val="PreformattedText"/>
        <w:bidi w:val="0"/>
        <w:spacing w:before="0" w:after="0"/>
        <w:jc w:val="left"/>
        <w:rPr/>
      </w:pPr>
      <w:r>
        <w:rPr/>
        <w:t>WUK4AosnaBhovJ4cFWBCKrrF0I01nALI7aJE5zkkvHIEB2ZCpwalQqQ6YRXBtjBvmlhEs5EPjHnghy</w:t>
      </w:r>
    </w:p>
    <w:p>
      <w:pPr>
        <w:pStyle w:val="PreformattedText"/>
        <w:bidi w:val="0"/>
        <w:spacing w:before="0" w:after="0"/>
        <w:jc w:val="left"/>
        <w:rPr/>
      </w:pPr>
      <w:r>
        <w:rPr/>
        <w:t>hNilq5OciEKPMlQbC8SKQWIIBD0nAtxndonEkQxxG+mUDBvphuBdViZ25pA63BJlCJjeP6P4G95Y36</w:t>
      </w:r>
    </w:p>
    <w:p>
      <w:pPr>
        <w:pStyle w:val="PreformattedText"/>
        <w:bidi w:val="0"/>
        <w:spacing w:before="0" w:after="0"/>
        <w:jc w:val="left"/>
        <w:rPr/>
      </w:pPr>
      <w:r>
        <w:rPr/>
        <w:t>wuRGCO9R3RE1dYHtrN/CCrYCR1heLc5xWjwcd4KxQwv4gtFcZdDhXYJMoQiFDhDZhy+WCnZ3cJK4sQ</w:t>
      </w:r>
    </w:p>
    <w:p>
      <w:pPr>
        <w:pStyle w:val="PreformattedText"/>
        <w:bidi w:val="0"/>
        <w:spacing w:before="0" w:after="0"/>
        <w:jc w:val="left"/>
        <w:rPr/>
      </w:pPr>
      <w:r>
        <w:rPr/>
        <w:t>CECyskJNYVPDF+jOsestQ8i0YtgAOtqQBrQbbVkkLRF/IAJbpdMfMJDoACZ7HGAiBAEQUYaBzpjNaR</w:t>
      </w:r>
    </w:p>
    <w:p>
      <w:pPr>
        <w:pStyle w:val="PreformattedText"/>
        <w:bidi w:val="0"/>
        <w:spacing w:before="0" w:after="0"/>
        <w:jc w:val="left"/>
        <w:rPr/>
      </w:pPr>
      <w:r>
        <w:rPr/>
        <w:t>bCSaqOnrG2+u1FJY7WsqrjOnklEZqi66XF7JWUsRI7EDMFrt7ySQPYN01pIF8RkG2t0gnreues2IC+</w:t>
      </w:r>
    </w:p>
    <w:p>
      <w:pPr>
        <w:pStyle w:val="PreformattedText"/>
        <w:bidi w:val="0"/>
        <w:spacing w:before="0" w:after="0"/>
        <w:jc w:val="left"/>
        <w:rPr/>
      </w:pPr>
      <w:r>
        <w:rPr/>
        <w:t>R5BBFfjCTcD8he57r5wYbhEFyM2Sqh7xSPg9ODN4UZmDctj2bvvCJLSYiwY9Od9Yw7j3GqX5G9Zy0R</w:t>
      </w:r>
    </w:p>
    <w:p>
      <w:pPr>
        <w:pStyle w:val="PreformattedText"/>
        <w:bidi w:val="0"/>
        <w:spacing w:before="0" w:after="0"/>
        <w:jc w:val="left"/>
        <w:rPr/>
      </w:pPr>
      <w:r>
        <w:rPr/>
        <w:t>QqvQTYc6agXcku41J1kGbORNzqTzhCQ3CdYiubRvzhbZ0CQxKTtnzYu/gQNkEF25K7QssqBJNzOLFj</w:t>
      </w:r>
    </w:p>
    <w:p>
      <w:pPr>
        <w:pStyle w:val="PreformattedText"/>
        <w:bidi w:val="0"/>
        <w:spacing w:before="0" w:after="0"/>
        <w:jc w:val="left"/>
        <w:rPr/>
      </w:pPr>
      <w:r>
        <w:rPr/>
        <w:t>EBUvqyl6csjE35NOrjTBd7oMI9J15xnIT2WhLT2tJvKEk4B1RAS16YsRsVUFOOBYtYqOkJzySnJFEO</w:t>
      </w:r>
    </w:p>
    <w:p>
      <w:pPr>
        <w:pStyle w:val="PreformattedText"/>
        <w:bidi w:val="0"/>
        <w:spacing w:before="0" w:after="0"/>
        <w:jc w:val="left"/>
        <w:rPr/>
      </w:pPr>
      <w:r>
        <w:rPr/>
        <w:t>3wXyNDcc4FolSJIkOo78Y82k2tqU8s57poUS7Nr6jAunSSD2nkzgF0QELcnEdtZChVGGxw037Z8XmF</w:t>
      </w:r>
    </w:p>
    <w:p>
      <w:pPr>
        <w:pStyle w:val="PreformattedText"/>
        <w:bidi w:val="0"/>
        <w:spacing w:before="0" w:after="0"/>
        <w:jc w:val="left"/>
        <w:rPr/>
      </w:pPr>
      <w:r>
        <w:rPr/>
        <w:t>WwBvAr0oR0QMim/PQ42wVFxM79RGCkqARL7DwfrEILgknZSTfN8ZL2hDp3e9eMF8AWmZ/IsYkKnMau</w:t>
      </w:r>
    </w:p>
    <w:p>
      <w:pPr>
        <w:pStyle w:val="PreformattedText"/>
        <w:bidi w:val="0"/>
        <w:spacing w:before="0" w:after="0"/>
        <w:jc w:val="left"/>
        <w:rPr/>
      </w:pPr>
      <w:r>
        <w:rPr/>
        <w:t>lLDQG4jCPF3p8Ca1/ODmez44fJ7y56hetm+TKbyexN79p/8AY/8AzV3Ic8FO8jIZu7dm2t5dIcgOAr</w:t>
      </w:r>
    </w:p>
    <w:p>
      <w:pPr>
        <w:pStyle w:val="PreformattedText"/>
        <w:bidi w:val="0"/>
        <w:spacing w:before="0" w:after="0"/>
        <w:jc w:val="left"/>
        <w:rPr/>
      </w:pPr>
      <w:r>
        <w:rPr/>
        <w:t>W7XAkQ/d3H3efIPN2eSjLDe6h47XBMaiZ5ePHUGB1t+3+Rncs+HfYbw0a54/awDpx5ieHzgXqYqf6z</w:t>
      </w:r>
    </w:p>
    <w:p>
      <w:pPr>
        <w:pStyle w:val="PreformattedText"/>
        <w:bidi w:val="0"/>
        <w:spacing w:before="0" w:after="0"/>
        <w:jc w:val="left"/>
        <w:rPr/>
      </w:pPr>
      <w:r>
        <w:rPr/>
        <w:t>/vVD7znc/wBLia5g8kK19YR1rXXpjjOvm3/z/mQO1S1q57zwTAep/tzXdHX+YKY4Nz/UQkZzYtuOor</w:t>
      </w:r>
    </w:p>
    <w:p>
      <w:pPr>
        <w:pStyle w:val="PreformattedText"/>
        <w:bidi w:val="0"/>
        <w:spacing w:before="0" w:after="0"/>
        <w:jc w:val="left"/>
        <w:rPr/>
      </w:pPr>
      <w:r>
        <w:rPr/>
        <w:t>frBq58I1Nz7zaoI8yvo8GauOvU2BrDI0BP/hjy4efwfWGJZNLnz/rkekiLSqMJktYQWW2fPYUJxwws</w:t>
      </w:r>
    </w:p>
    <w:p>
      <w:pPr>
        <w:pStyle w:val="PreformattedText"/>
        <w:bidi w:val="0"/>
        <w:spacing w:before="0" w:after="0"/>
        <w:jc w:val="left"/>
        <w:rPr/>
      </w:pPr>
      <w:r>
        <w:rPr/>
        <w:t>oBjFaA5IqwY1mmd20g7FJ0yZO8YvYHxRKhM4XoEH2OBEmQ5RoS2MchEVOEzbN8kiIjSCMGyPWOAIIs</w:t>
      </w:r>
    </w:p>
    <w:p>
      <w:pPr>
        <w:pStyle w:val="PreformattedText"/>
        <w:bidi w:val="0"/>
        <w:spacing w:before="0" w:after="0"/>
        <w:jc w:val="left"/>
        <w:rPr/>
      </w:pPr>
      <w:r>
        <w:rPr/>
        <w:t>B2FT62MuzBHVwzI06zV8ZcA+vF/OQSBdpFtmLHNj8A99oGKlfxw1oQQyMkj4c2G7m4VWExxIs4FobC</w:t>
      </w:r>
    </w:p>
    <w:p>
      <w:pPr>
        <w:pStyle w:val="PreformattedText"/>
        <w:bidi w:val="0"/>
        <w:spacing w:before="0" w:after="0"/>
        <w:jc w:val="left"/>
        <w:rPr/>
      </w:pPr>
      <w:r>
        <w:rPr/>
        <w:t>HXdpdIRTk6MihruAukwbcObaLWHAV7yxO2EUdogkNgOMgh6liC1SIdI1klGQgn6qGeTJI3QBUz9a/w</w:t>
      </w:r>
    </w:p>
    <w:p>
      <w:pPr>
        <w:pStyle w:val="PreformattedText"/>
        <w:bidi w:val="0"/>
        <w:spacing w:before="0" w:after="0"/>
        <w:jc w:val="left"/>
        <w:rPr/>
      </w:pPr>
      <w:r>
        <w:rPr/>
        <w:t>A2QbWzRCsIReUaTECZ6EL+2cFrnQUNu3o1mh2KYDdux47wSNkgQhiCEksWRyIOw1/1iPkwQYRtQ5QX</w:t>
      </w:r>
    </w:p>
    <w:p>
      <w:pPr>
        <w:pStyle w:val="PreformattedText"/>
        <w:bidi w:val="0"/>
        <w:spacing w:before="0" w:after="0"/>
        <w:jc w:val="left"/>
        <w:rPr/>
      </w:pPr>
      <w:r>
        <w:rPr/>
        <w:t>kPBlyiQRLaZWIx8svYgGypiqTAmD3jdi+i4MFaB09YNPkggiMt6EF1GAIHH2YMm2bsWzm8FCG6icBC</w:t>
      </w:r>
    </w:p>
    <w:p>
      <w:pPr>
        <w:pStyle w:val="PreformattedText"/>
        <w:bidi w:val="0"/>
        <w:spacing w:before="0" w:after="0"/>
        <w:jc w:val="left"/>
        <w:rPr/>
      </w:pPr>
      <w:r>
        <w:rPr/>
        <w:t>JxvHpYCufDlCdyokyinykFWeNnIglGQ4Cb3ibElJdQibnLcImhV6O8Aiww5+ShqKbxzDYCZa7BTeuM</w:t>
      </w:r>
    </w:p>
    <w:p>
      <w:pPr>
        <w:pStyle w:val="PreformattedText"/>
        <w:bidi w:val="0"/>
        <w:spacing w:before="0" w:after="0"/>
        <w:jc w:val="left"/>
        <w:rPr/>
      </w:pPr>
      <w:r>
        <w:rPr/>
        <w:t>0E45ISt0vrJIF1egKbXeBhC4stsxU6s4wsVNPsJjY4WZrHu+FMREywALWogGV3rGSiBuqxMjoeWTAM</w:t>
      </w:r>
    </w:p>
    <w:p>
      <w:pPr>
        <w:pStyle w:val="PreformattedText"/>
        <w:bidi w:val="0"/>
        <w:spacing w:before="0" w:after="0"/>
        <w:jc w:val="left"/>
        <w:rPr/>
      </w:pPr>
      <w:r>
        <w:rPr/>
        <w:t>tQppLlTvGg2w0WYBhxCoxxloKswGhkERVNYZKwIfSjCT7YsrQdhOnIPnKFSoDQiOy+cSc0CAasHkRy</w:t>
      </w:r>
    </w:p>
    <w:p>
      <w:pPr>
        <w:pStyle w:val="PreformattedText"/>
        <w:bidi w:val="0"/>
        <w:spacing w:before="0" w:after="0"/>
        <w:jc w:val="left"/>
        <w:rPr/>
      </w:pPr>
      <w:r>
        <w:rPr/>
        <w:t>W5b2CpndVafdZzjOsC71MxG9uAhgIE0UzALJecrSsX3vCdSXlTSpmLn5A4ecrcgoaMOlyJwjHmF34t</w:t>
      </w:r>
    </w:p>
    <w:p>
      <w:pPr>
        <w:pStyle w:val="PreformattedText"/>
        <w:bidi w:val="0"/>
        <w:spacing w:before="0" w:after="0"/>
        <w:jc w:val="left"/>
        <w:rPr/>
      </w:pPr>
      <w:r>
        <w:rPr/>
        <w:t>Epvz5y0lwUI0a1QctnJgGM0QCsAgaVGRJeooudm+B8xgsYYEGKGwOAaXTjYoIhf003zJoZ1lcGEeDg</w:t>
      </w:r>
    </w:p>
    <w:p>
      <w:pPr>
        <w:pStyle w:val="PreformattedText"/>
        <w:bidi w:val="0"/>
        <w:spacing w:before="0" w:after="0"/>
        <w:jc w:val="left"/>
        <w:rPr/>
      </w:pPr>
      <w:r>
        <w:rPr/>
        <w:t>QhUjKIJXgUeYWpfDIJsqzD9aES4J+RzJISPuURAVLjAxuBKADMVIEM3Ynb0DJIDokryCLFxwMWMJHC</w:t>
      </w:r>
    </w:p>
    <w:p>
      <w:pPr>
        <w:pStyle w:val="PreformattedText"/>
        <w:bidi w:val="0"/>
        <w:spacing w:before="0" w:after="0"/>
        <w:jc w:val="left"/>
        <w:rPr/>
      </w:pPr>
      <w:r>
        <w:rPr/>
        <w:t>TKSaulDEpHkE7OMkQJRMogctDxzi0JAdknjICjKyqEunNyvKHxirnlJuLhPD8sZdXJ5LqsSJ1Eb48m</w:t>
      </w:r>
    </w:p>
    <w:p>
      <w:pPr>
        <w:pStyle w:val="PreformattedText"/>
        <w:bidi w:val="0"/>
        <w:spacing w:before="0" w:after="0"/>
        <w:jc w:val="left"/>
        <w:rPr/>
      </w:pPr>
      <w:r>
        <w:rPr/>
        <w:t>hLrL6KBCQuJTeFhAoYfWxmmGcqncwEoALT5YoCGXMy1/bKEJOpbEFQWay7hmIHSChmheOp4PyHvnjJ</w:t>
      </w:r>
    </w:p>
    <w:p>
      <w:pPr>
        <w:pStyle w:val="PreformattedText"/>
        <w:bidi w:val="0"/>
        <w:spacing w:before="0" w:after="0"/>
        <w:jc w:val="left"/>
        <w:rPr/>
      </w:pPr>
      <w:r>
        <w:rPr/>
        <w:t>hzhps9SMIlYovFAnEImG2I0Y2iZhmzxc1MemWlsqyKD8WR7cVCCSj12BuxrEpqhs0ptoc/jI7maHcu</w:t>
      </w:r>
    </w:p>
    <w:p>
      <w:pPr>
        <w:pStyle w:val="PreformattedText"/>
        <w:bidi w:val="0"/>
        <w:spacing w:before="0" w:after="0"/>
        <w:jc w:val="left"/>
        <w:rPr/>
      </w:pPr>
      <w:r>
        <w:rPr/>
        <w:t>COi5D6ER0UJjQ4xflNHbt6xjfpvU+O3G8pUj4TQSkzic6d3qwHeMuECan/yPWaexICtNpKv5wdAeVJ</w:t>
      </w:r>
    </w:p>
    <w:p>
      <w:pPr>
        <w:pStyle w:val="PreformattedText"/>
        <w:bidi w:val="0"/>
        <w:spacing w:before="0" w:after="0"/>
        <w:jc w:val="left"/>
        <w:rPr/>
      </w:pPr>
      <w:r>
        <w:rPr/>
        <w:t>j54uPWfYJnnoTyHWOzygkrcWC1jskCYOUogTO4xVlHSYdsgKj+QYx/v1FvgnfOOMKMnsYoaFy7zwJG</w:t>
      </w:r>
    </w:p>
    <w:p>
      <w:pPr>
        <w:pStyle w:val="PreformattedText"/>
        <w:bidi w:val="0"/>
        <w:spacing w:before="0" w:after="0"/>
        <w:jc w:val="left"/>
        <w:rPr/>
      </w:pPr>
      <w:r>
        <w:rPr/>
        <w:t>hNIjbrEBBlY2a5dTBnCbUMwqX4I/rJXa+S2Kp3/OQRFoqNkMcpnrA0Gu+LNe+ytYqC5mhfhBblcaNy</w:t>
      </w:r>
    </w:p>
    <w:p>
      <w:pPr>
        <w:pStyle w:val="PreformattedText"/>
        <w:bidi w:val="0"/>
        <w:spacing w:before="0" w:after="0"/>
        <w:jc w:val="left"/>
        <w:rPr/>
      </w:pPr>
      <w:r>
        <w:rPr/>
        <w:t>bgLYHm0pMHssKbcJxKa0G/7PnNSeFnmOy+THCKOasMRJlEJaWgII0bclb+z+f/AN9ZNCdp9oEc47JH</w:t>
      </w:r>
    </w:p>
    <w:p>
      <w:pPr>
        <w:pStyle w:val="PreformattedText"/>
        <w:bidi w:val="0"/>
        <w:spacing w:before="0" w:after="0"/>
        <w:jc w:val="left"/>
        <w:rPr/>
      </w:pPr>
      <w:r>
        <w:rPr/>
        <w:t>5A58xnBrS0mCKl5jIpWihib+wwa5ONl/wg856Lo4nz4rCtpix+dh48541uIrV/nLoQrzV6zg87rbRP</w:t>
      </w:r>
    </w:p>
    <w:p>
      <w:pPr>
        <w:pStyle w:val="PreformattedText"/>
        <w:bidi w:val="0"/>
        <w:spacing w:before="0" w:after="0"/>
        <w:jc w:val="left"/>
        <w:rPr/>
      </w:pPr>
      <w:r>
        <w:rPr/>
        <w:t>OBHwspy8vzwIl6q5p33pyP0kU69YM/jdX6c0E+Hs84KiNX1vOeOeJ+QwON3K6n80YEfwePWcO7qud4</w:t>
      </w:r>
    </w:p>
    <w:p>
      <w:pPr>
        <w:pStyle w:val="PreformattedText"/>
        <w:bidi w:val="0"/>
        <w:spacing w:before="0" w:after="0"/>
        <w:jc w:val="left"/>
        <w:rPr/>
      </w:pPr>
      <w:r>
        <w:rPr/>
        <w:t>Jh150/GepfP9PeG5Lf64Uzgvr5aibwU8Vdc68YKmz5n19GIoco+niTpMo70Lyml6nDYds5sgBMunNH</w:t>
      </w:r>
    </w:p>
    <w:p>
      <w:pPr>
        <w:pStyle w:val="PreformattedText"/>
        <w:bidi w:val="0"/>
        <w:spacing w:before="0" w:after="0"/>
        <w:jc w:val="left"/>
        <w:rPr/>
      </w:pPr>
      <w:r>
        <w:rPr/>
        <w:t>aFhLxvh4YMKXmp392kCjmnG9g7MmPgWhCm3EutbhGV/lVohM0e9wUYgaCFOaYigByWcIq6ls6wra17</w:t>
      </w:r>
    </w:p>
    <w:p>
      <w:pPr>
        <w:pStyle w:val="PreformattedText"/>
        <w:bidi w:val="0"/>
        <w:spacing w:before="0" w:after="0"/>
        <w:jc w:val="left"/>
        <w:rPr/>
      </w:pPr>
      <w:r>
        <w:rPr/>
        <w:t>L2LBz26YtEC5MPYKCexyyNDgEMxwU4k+Q7IrNHE185SOoJVhhXF2IuIcxExBB/1AfY4syQAM8nakyP</w:t>
      </w:r>
    </w:p>
    <w:p>
      <w:pPr>
        <w:pStyle w:val="PreformattedText"/>
        <w:bidi w:val="0"/>
        <w:spacing w:before="0" w:after="0"/>
        <w:jc w:val="left"/>
        <w:rPr/>
      </w:pPr>
      <w:r>
        <w:rPr/>
        <w:t>N+M7eo9/BYyqcJg12KhbdYoHY1kWaENmQkiobLSVkzxJDpLDmWzhvCmEdjFLKqgfbiReJAytW86vFt</w:t>
      </w:r>
    </w:p>
    <w:p>
      <w:pPr>
        <w:pStyle w:val="PreformattedText"/>
        <w:bidi w:val="0"/>
        <w:spacing w:before="0" w:after="0"/>
        <w:jc w:val="left"/>
        <w:rPr/>
      </w:pPr>
      <w:r>
        <w:rPr/>
        <w:t>xftQVbkA8jFk8NPSFlyBtxkBcyBSDaeERiFR5Q7Z7A2mAwQCCSCDggVG+cRCikAdrQFEdQvDo70BQA</w:t>
      </w:r>
    </w:p>
    <w:p>
      <w:pPr>
        <w:pStyle w:val="PreformattedText"/>
        <w:bidi w:val="0"/>
        <w:spacing w:before="0" w:after="0"/>
        <w:jc w:val="left"/>
        <w:rPr/>
      </w:pPr>
      <w:r>
        <w:rPr/>
        <w:t>5+RMVLJ2EgAAKjdViIeD9rAiKF9uR5dAdOkwQOPIkBoNqcDtjJVVZueShhlfm8JucA2pDEBlRIRaUi</w:t>
      </w:r>
    </w:p>
    <w:p>
      <w:pPr>
        <w:pStyle w:val="PreformattedText"/>
        <w:bidi w:val="0"/>
        <w:spacing w:before="0" w:after="0"/>
        <w:jc w:val="left"/>
        <w:rPr/>
      </w:pPr>
      <w:r>
        <w:rPr/>
        <w:t>GmRyxzSOQDZmCgjSMMJcocHgbE1UTGRFwEqKwmCJfamSLLD8N1qsCBUKpqB0Via1BPlCSvRwx8WDTN</w:t>
      </w:r>
    </w:p>
    <w:p>
      <w:pPr>
        <w:pStyle w:val="PreformattedText"/>
        <w:bidi w:val="0"/>
        <w:spacing w:before="0" w:after="0"/>
        <w:jc w:val="left"/>
        <w:rPr/>
      </w:pPr>
      <w:r>
        <w:rPr/>
        <w:t>E64FbxO4WjBUvaTeE606xCT6VvFsQplSGC96DhaRIbRBCAfhkIC6Om0vjHmdKYRY7SZMgUz5JEzlgs</w:t>
      </w:r>
    </w:p>
    <w:p>
      <w:pPr>
        <w:pStyle w:val="PreformattedText"/>
        <w:bidi w:val="0"/>
        <w:spacing w:before="0" w:after="0"/>
        <w:jc w:val="left"/>
        <w:rPr/>
      </w:pPr>
      <w:r>
        <w:rPr/>
        <w:t>xGyY1pLkk184lF8yJJblwArDN6RENsOpEHeBZOsSB+A0wFEuK0ADcyzvo1hyMRfhjiZQbrJ6FCSdC0</w:t>
      </w:r>
    </w:p>
    <w:p>
      <w:pPr>
        <w:pStyle w:val="PreformattedText"/>
        <w:bidi w:val="0"/>
        <w:spacing w:before="0" w:after="0"/>
        <w:jc w:val="left"/>
        <w:rPr/>
      </w:pPr>
      <w:r>
        <w:rPr/>
        <w:t>0FC24oprRN9Mj4MnsGXark7B/OCCS3FTl+B/ORQk9hmUanbFfVVaqq8qcmItXlkINMubvIaXIhhqua</w:t>
      </w:r>
    </w:p>
    <w:p>
      <w:pPr>
        <w:pStyle w:val="PreformattedText"/>
        <w:bidi w:val="0"/>
        <w:spacing w:before="0" w:after="0"/>
        <w:jc w:val="left"/>
        <w:rPr/>
      </w:pPr>
      <w:r>
        <w:rPr/>
        <w:t>VLmIjJiN4gE0hkd1IxaCmWn80AsCEFtyRGxQg5qHK5wIvNd/BfY9aGjDFLo6+mxZag0UA4FhyLIdFc</w:t>
      </w:r>
    </w:p>
    <w:p>
      <w:pPr>
        <w:pStyle w:val="PreformattedText"/>
        <w:bidi w:val="0"/>
        <w:spacing w:before="0" w:after="0"/>
        <w:jc w:val="left"/>
        <w:rPr/>
      </w:pPr>
      <w:r>
        <w:rPr/>
        <w:t>jZKVOS0OXp3WKtghsCE3DVtooMgo5QVSBwDjaYQOQXHAlicxJAm1vwZcQ9SxgTC8FBvAxviT+tdtUG</w:t>
      </w:r>
    </w:p>
    <w:p>
      <w:pPr>
        <w:pStyle w:val="PreformattedText"/>
        <w:bidi w:val="0"/>
        <w:spacing w:before="0" w:after="0"/>
        <w:jc w:val="left"/>
        <w:rPr/>
      </w:pPr>
      <w:r>
        <w:rPr/>
        <w:t>cSYS1padC0U6kEUZXzzdqgEltc1tGSDRDJyILgGTKbSkHYd9sMu69RGx3sesBXNcwtnOIVIwkrnZEG</w:t>
      </w:r>
    </w:p>
    <w:p>
      <w:pPr>
        <w:pStyle w:val="PreformattedText"/>
        <w:bidi w:val="0"/>
        <w:spacing w:before="0" w:after="0"/>
        <w:jc w:val="left"/>
        <w:rPr/>
      </w:pPr>
      <w:r>
        <w:rPr/>
        <w:t>yskqRIa17eRqMOUxEbqOh3CaMQInlxsNjlsZTIBGSUixlWJ9H1h8FtduNzqX3kxIt5e5Iv7Gfy711X</w:t>
      </w:r>
    </w:p>
    <w:p>
      <w:pPr>
        <w:pStyle w:val="PreformattedText"/>
        <w:bidi w:val="0"/>
        <w:spacing w:before="0" w:after="0"/>
        <w:jc w:val="left"/>
        <w:rPr/>
      </w:pPr>
      <w:r>
        <w:rPr/>
        <w:t>05OgNqR4G7Rc8RhMHJORN4HBJoW+VLnOUdklI8o8wr1rEQD5afHEV7z1l4LLiOJl/DEElHKgQW2cja</w:t>
      </w:r>
    </w:p>
    <w:p>
      <w:pPr>
        <w:pStyle w:val="PreformattedText"/>
        <w:bidi w:val="0"/>
        <w:spacing w:before="0" w:after="0"/>
        <w:jc w:val="left"/>
        <w:rPr/>
      </w:pPr>
      <w:r>
        <w:rPr/>
        <w:t>ayL1LBHENCSyTy5oOBLDW+byOEjljRBZvKFakVk2hqE9vNY7JqlDTMsssnpihulgN8LO3AJ56mTpjT</w:t>
      </w:r>
    </w:p>
    <w:p>
      <w:pPr>
        <w:pStyle w:val="PreformattedText"/>
        <w:bidi w:val="0"/>
        <w:spacing w:before="0" w:after="0"/>
        <w:jc w:val="left"/>
        <w:rPr/>
      </w:pPr>
      <w:r>
        <w:rPr/>
        <w:t>VsAli3Cd8FinxiT5Jp9P0016yE0JomwmxuLhzkcJmngQEPLKI6JFB4T81kW7sFRHinQ8YH4IE7B/lX</w:t>
      </w:r>
    </w:p>
    <w:p>
      <w:pPr>
        <w:pStyle w:val="PreformattedText"/>
        <w:bidi w:val="0"/>
        <w:spacing w:before="0" w:after="0"/>
        <w:jc w:val="left"/>
        <w:rPr/>
      </w:pPr>
      <w:r>
        <w:rPr/>
        <w:t>Kp6KfsRI/3ht0MsoEtXO3rDwT0NbJcHmdnS7P7EXkxZv2heRnknnCdi3y8Bv8AkxK1ErAqfPq89Z2G</w:t>
      </w:r>
    </w:p>
    <w:p>
      <w:pPr>
        <w:pStyle w:val="PreformattedText"/>
        <w:bidi w:val="0"/>
        <w:spacing w:before="0" w:after="0"/>
        <w:jc w:val="left"/>
        <w:rPr/>
      </w:pPr>
      <w:r>
        <w:rPr/>
        <w:t>WlGobdUjCudmQS7eIU4HKTp0VdY0/eaOUYCo8vJrnJTBSHpXxveUF1wvNW325yn3I/d//r9/9wwbuP</w:t>
      </w:r>
    </w:p>
    <w:p>
      <w:pPr>
        <w:pStyle w:val="PreformattedText"/>
        <w:bidi w:val="0"/>
        <w:spacing w:before="0" w:after="0"/>
        <w:jc w:val="left"/>
        <w:rPr/>
      </w:pPr>
      <w:r>
        <w:rPr/>
        <w:t>oQecRMdy8lyp3knl8nx9GOIgjQK6HXAmca0wNxPM/BvI/HW9ecB69/75hyPoeI/K84aubnwjxF4KNP</w:t>
      </w:r>
    </w:p>
    <w:p>
      <w:pPr>
        <w:pStyle w:val="PreformattedText"/>
        <w:bidi w:val="0"/>
        <w:spacing w:before="0" w:after="0"/>
        <w:jc w:val="left"/>
        <w:rPr/>
      </w:pPr>
      <w:r>
        <w:rPr/>
        <w:t>k8ajgYyj2/j+oMHvkXv7zSHq5/GFs7/bnpidOa/5zhT/ABJ/PicPrW5r/uB8PxzqO/OE8/U9OtVgr9</w:t>
      </w:r>
    </w:p>
    <w:p>
      <w:pPr>
        <w:pStyle w:val="PreformattedText"/>
        <w:bidi w:val="0"/>
        <w:spacing w:before="0" w:after="0"/>
        <w:jc w:val="left"/>
        <w:rPr/>
      </w:pPr>
      <w:r>
        <w:rPr/>
        <w:t>s6J8YIv5+e/OPE+nHzFOFPm4nf9l5Qb52c8l7zwafGuvMYD2918nnCU0gY9SQyNJP3goBHxRRdlajJ</w:t>
      </w:r>
    </w:p>
    <w:p>
      <w:pPr>
        <w:pStyle w:val="PreformattedText"/>
        <w:bidi w:val="0"/>
        <w:spacing w:before="0" w:after="0"/>
        <w:jc w:val="left"/>
        <w:rPr/>
      </w:pPr>
      <w:r>
        <w:rPr/>
        <w:t>7OZNXNQSUiBN5NudnY43KFy4nD5GQxcsDeCdwDhE2Bc5VycKSNISU8BbNYi1CMwC3iUDIGWSUVqGE/</w:t>
      </w:r>
    </w:p>
    <w:p>
      <w:pPr>
        <w:pStyle w:val="PreformattedText"/>
        <w:bidi w:val="0"/>
        <w:spacing w:before="0" w:after="0"/>
        <w:jc w:val="left"/>
        <w:rPr/>
      </w:pPr>
      <w:r>
        <w:rPr/>
        <w:t>JbJgWiwjgZJwqZrnDbRhVMZotOTB4hAHnHnm40aDyxnw72BK2S4LDEtLIoN0bS1sZ6sPQMDdlvJkDD</w:t>
      </w:r>
    </w:p>
    <w:p>
      <w:pPr>
        <w:pStyle w:val="PreformattedText"/>
        <w:bidi w:val="0"/>
        <w:spacing w:before="0" w:after="0"/>
        <w:jc w:val="left"/>
        <w:rPr/>
      </w:pPr>
      <w:r>
        <w:rPr/>
        <w:t>/wAkhwxVHzWnLZ3FKyKtc7wnLIhNMM6IL5CVecouPUUnpgrlDNmfRjwftYdoXl1YvotIRrk8QYRGM3</w:t>
      </w:r>
    </w:p>
    <w:p>
      <w:pPr>
        <w:pStyle w:val="PreformattedText"/>
        <w:bidi w:val="0"/>
        <w:spacing w:before="0" w:after="0"/>
        <w:jc w:val="left"/>
        <w:rPr/>
      </w:pPr>
      <w:r>
        <w:rPr/>
        <w:t>7slW3btkASiP7Uftu/eI1xIIUhodo3lUVW3Ux6jliABIFI/lXveSCCMElSTrEn1OJEETnXMbxqC5wk</w:t>
      </w:r>
    </w:p>
    <w:p>
      <w:pPr>
        <w:pStyle w:val="PreformattedText"/>
        <w:bidi w:val="0"/>
        <w:spacing w:before="0" w:after="0"/>
        <w:jc w:val="left"/>
        <w:rPr/>
      </w:pPr>
      <w:r>
        <w:rPr/>
        <w:t>ACWBLpGrfy4iQIOoDlOW74TJ04pN3w+A3eBaSwipbRKGMEGNMPBBeOcQeA1I/Z8GPXgg6OlYmpcdMY</w:t>
      </w:r>
    </w:p>
    <w:p>
      <w:pPr>
        <w:pStyle w:val="PreformattedText"/>
        <w:bidi w:val="0"/>
        <w:spacing w:before="0" w:after="0"/>
        <w:jc w:val="left"/>
        <w:rPr/>
      </w:pPr>
      <w:r>
        <w:rPr/>
        <w:t>6FrgQjc8YMJ9sTkgfvMgmKlElFb2UJO8eXRhwhMMFitdc3kIUJpdsb+8LshebcEyAmho2FfsyKoogE</w:t>
      </w:r>
    </w:p>
    <w:p>
      <w:pPr>
        <w:pStyle w:val="PreformattedText"/>
        <w:bidi w:val="0"/>
        <w:spacing w:before="0" w:after="0"/>
        <w:jc w:val="left"/>
        <w:rPr/>
      </w:pPr>
      <w:r>
        <w:rPr/>
        <w:t>ypwKY+MjbCs3e4YxCcDDIbWuyErNZUsdazxvZQrESUVE2suzplfkkeHWWF4WlJ3YtnWMkuSZMkzZJu</w:t>
      </w:r>
    </w:p>
    <w:p>
      <w:pPr>
        <w:pStyle w:val="PreformattedText"/>
        <w:bidi w:val="0"/>
        <w:spacing w:before="0" w:after="0"/>
        <w:jc w:val="left"/>
        <w:rPr/>
      </w:pPr>
      <w:r>
        <w:rPr/>
        <w:t>by+QqAW1REOOEyvLQWTZBa7E2zmoLL7XDQdcYACM72S2WP+ZB6PArI9rLNd5AiZtJKy5WtesESeUQm</w:t>
      </w:r>
    </w:p>
    <w:p>
      <w:pPr>
        <w:pStyle w:val="PreformattedText"/>
        <w:bidi w:val="0"/>
        <w:spacing w:before="0" w:after="0"/>
        <w:jc w:val="left"/>
        <w:rPr/>
      </w:pPr>
      <w:r>
        <w:rPr/>
        <w:t>UE7lxmh9FboJ3DGsWiOuEIQysw3i8xqE8d4ac40onL2dkCZXAMFBYKTzXQcS5Yh1voVGiUo73YpkAg</w:t>
      </w:r>
    </w:p>
    <w:p>
      <w:pPr>
        <w:pStyle w:val="PreformattedText"/>
        <w:bidi w:val="0"/>
        <w:spacing w:before="0" w:after="0"/>
        <w:jc w:val="left"/>
        <w:rPr/>
      </w:pPr>
      <w:r>
        <w:rPr/>
        <w:t>KUsLnIoj0XCt9BVkXZFRhdxkc8MIGqRI4oMmwQDsiDkCasywVNj602IAa0YJMVHkCd0MCMIEQccd74</w:t>
      </w:r>
    </w:p>
    <w:p>
      <w:pPr>
        <w:pStyle w:val="PreformattedText"/>
        <w:bidi w:val="0"/>
        <w:spacing w:before="0" w:after="0"/>
        <w:jc w:val="left"/>
        <w:rPr/>
      </w:pPr>
      <w:r>
        <w:rPr/>
        <w:t>DswFmkjMtDqZ4WiBjAwJYRzBe0CVBmDBIZyqJsl5VGSe+oxvYvb3spYjJ6YXj/hALhkhI5SyMrWka6</w:t>
      </w:r>
    </w:p>
    <w:p>
      <w:pPr>
        <w:pStyle w:val="PreformattedText"/>
        <w:bidi w:val="0"/>
        <w:spacing w:before="0" w:after="0"/>
        <w:jc w:val="left"/>
        <w:rPr/>
      </w:pPr>
      <w:r>
        <w:rPr/>
        <w:t>gQ4ZmB5IrJQsyY6lDBIcfTTGqrkVJSRcRkSmXUTIbhYhrUmRLRgMSMIRjofrJmpgQE0m8L9OaZOKWS</w:t>
      </w:r>
    </w:p>
    <w:p>
      <w:pPr>
        <w:pStyle w:val="PreformattedText"/>
        <w:bidi w:val="0"/>
        <w:spacing w:before="0" w:after="0"/>
        <w:jc w:val="left"/>
        <w:rPr/>
      </w:pPr>
      <w:r>
        <w:rPr/>
        <w:t>YIlE0/v3kecowiUJM+nV2ZFl6EKTRZexm7g7iU3y35MiJkA272lfPXAL1FSZD9XAFTcLuUd6Q9Y46e</w:t>
      </w:r>
    </w:p>
    <w:p>
      <w:pPr>
        <w:pStyle w:val="PreformattedText"/>
        <w:bidi w:val="0"/>
        <w:spacing w:before="0" w:after="0"/>
        <w:jc w:val="left"/>
        <w:rPr/>
      </w:pPr>
      <w:r>
        <w:rPr/>
        <w:t>yYJ4lzc4Qliio8J4RJ83kFltKCq3GyPGSbmOhZJjaWZNZIzqzQ45TjJDQh5meExDGMgjrQbDjuP4yR</w:t>
      </w:r>
    </w:p>
    <w:p>
      <w:pPr>
        <w:pStyle w:val="PreformattedText"/>
        <w:bidi w:val="0"/>
        <w:spacing w:before="0" w:after="0"/>
        <w:jc w:val="left"/>
        <w:rPr/>
      </w:pPr>
      <w:r>
        <w:rPr/>
        <w:t>iwtC0cxf+jJOYTqIWpomTrFt4kdzA0T4+MQj4NJeX8HBAhwUdNbea84gfIAtCOe5XCOSilc9HuXxOE</w:t>
      </w:r>
    </w:p>
    <w:p>
      <w:pPr>
        <w:pStyle w:val="PreformattedText"/>
        <w:bidi w:val="0"/>
        <w:spacing w:before="0" w:after="0"/>
        <w:jc w:val="left"/>
        <w:rPr/>
      </w:pPr>
      <w:r>
        <w:rPr/>
        <w:t>hDxq0bI1/WQhSo7Lb+kvjjNB50XScly9ITIDkKCkcXpn2RLBHCTmjskM2Q3NWT8Yy1USONTrAiGKJS</w:t>
      </w:r>
    </w:p>
    <w:p>
      <w:pPr>
        <w:pStyle w:val="PreformattedText"/>
        <w:bidi w:val="0"/>
        <w:spacing w:before="0" w:after="0"/>
        <w:jc w:val="left"/>
        <w:rPr/>
      </w:pPr>
      <w:r>
        <w:rPr/>
        <w:t>XWpikMit+0FRMzz36yOlUCDyJJwnnDKiyRQvgNBb7yFwvrdL6Q/jHs2E6gmUhp1hJ4sm32FdKu5ykm</w:t>
      </w:r>
    </w:p>
    <w:p>
      <w:pPr>
        <w:pStyle w:val="PreformattedText"/>
        <w:bidi w:val="0"/>
        <w:spacing w:before="0" w:after="0"/>
        <w:jc w:val="left"/>
        <w:rPr/>
      </w:pPr>
      <w:r>
        <w:rPr/>
        <w:t>6WQuKR6/ozoNZFmyDs51eaBFHlDW6/gwghldhKu/BA+cue6n+QunH7fHL2n1ODdqYefXqsunL+o5+/</w:t>
      </w:r>
    </w:p>
    <w:p>
      <w:pPr>
        <w:pStyle w:val="PreformattedText"/>
        <w:bidi w:val="0"/>
        <w:spacing w:before="0" w:after="0"/>
        <w:jc w:val="left"/>
        <w:rPr/>
      </w:pPr>
      <w:r>
        <w:rPr/>
        <w:t>7/8AuFPA7qgmsJQGxmDS2T31jaM7jT5YguM2HxEvXsvJ0zPHVKY9IZoDaETqrp4cImeN1TRb8d5H9v</w:t>
      </w:r>
    </w:p>
    <w:p>
      <w:pPr>
        <w:pStyle w:val="PreformattedText"/>
        <w:bidi w:val="0"/>
        <w:spacing w:before="0" w:after="0"/>
        <w:jc w:val="left"/>
        <w:rPr/>
      </w:pPr>
      <w:r>
        <w:rPr/>
        <w:t>8APxh354288/jP078/8w459xBg6h9f3Wsuqo4DS9znivZc6zR9HfxzMYXpL/Mbc+x83ffnDiPl1/yZ</w:t>
      </w:r>
    </w:p>
    <w:p>
      <w:pPr>
        <w:pStyle w:val="PreformattedText"/>
        <w:bidi w:val="0"/>
        <w:spacing w:before="0" w:after="0"/>
        <w:jc w:val="left"/>
        <w:rPr/>
      </w:pPr>
      <w:r>
        <w:rPr/>
        <w:t>wbjk/PN5F8+a9a8ubvDfAczGA3ExMSae32YbtCT88f8AMByJIa8ePOfVXiPZFJhkORLuV6vpnD57px</w:t>
      </w:r>
    </w:p>
    <w:p>
      <w:pPr>
        <w:pStyle w:val="PreformattedText"/>
        <w:bidi w:val="0"/>
        <w:spacing w:before="0" w:after="0"/>
        <w:jc w:val="left"/>
        <w:rPr/>
      </w:pPr>
      <w:r>
        <w:rPr/>
        <w:t>1B25GBYDgRgI48YlUhbaUktdTXCh6MjjFnglNGeJJTz3GGp1sXaJYaphDsYJJ3je6q8giLpn8wBjeb</w:t>
      </w:r>
    </w:p>
    <w:p>
      <w:pPr>
        <w:pStyle w:val="PreformattedText"/>
        <w:bidi w:val="0"/>
        <w:spacing w:before="0" w:after="0"/>
        <w:jc w:val="left"/>
        <w:rPr/>
      </w:pPr>
      <w:r>
        <w:rPr/>
        <w:t>/wDNtEWgVEFvWa3NvoBKRpAZYfeDMpKRRTwnHzoGo1k782FkqeZAj5ZNu+ByJI6mZZhkQg1eQkGiF8</w:t>
      </w:r>
    </w:p>
    <w:p>
      <w:pPr>
        <w:pStyle w:val="PreformattedText"/>
        <w:bidi w:val="0"/>
        <w:spacing w:before="0" w:after="0"/>
        <w:jc w:val="left"/>
        <w:rPr/>
      </w:pPr>
      <w:r>
        <w:rPr/>
        <w:t>Ff7XJkyaWVzZyFiYNpjC44KqnU1dzScEAQ0wOJbw9SJ7wgPm6hMJCgkehkW9CTozg6jaKtl7GkFF6Q</w:t>
      </w:r>
    </w:p>
    <w:p>
      <w:pPr>
        <w:pStyle w:val="PreformattedText"/>
        <w:bidi w:val="0"/>
        <w:spacing w:before="0" w:after="0"/>
        <w:jc w:val="left"/>
        <w:rPr/>
      </w:pPr>
      <w:r>
        <w:rPr/>
        <w:t>7nMs03iiy3nR7oZY7V3z5Kh2ms3HRpRZcgzB5w1BkETEkyT5jFMCFiDwWssUyzEBLyCqYWa3h05YCo</w:t>
      </w:r>
    </w:p>
    <w:p>
      <w:pPr>
        <w:pStyle w:val="PreformattedText"/>
        <w:bidi w:val="0"/>
        <w:spacing w:before="0" w:after="0"/>
        <w:jc w:val="left"/>
        <w:rPr/>
      </w:pPr>
      <w:r>
        <w:rPr/>
        <w:t>c2LBWnIlYbitBLRK6NZM74ElfFYjX08zvE9hl/IZU+qOM83xW1g5HqcqgQpBCC4XT/AAYdZOgDspKi</w:t>
      </w:r>
    </w:p>
    <w:p>
      <w:pPr>
        <w:pStyle w:val="PreformattedText"/>
        <w:bidi w:val="0"/>
        <w:spacing w:before="0" w:after="0"/>
        <w:jc w:val="left"/>
        <w:rPr/>
      </w:pPr>
      <w:r>
        <w:rPr/>
        <w:t>DbWSiNAuyiBLC/dZVEJggQhIsezvJ5roQEKXMmCydUHSM5VFQzjlAsn4po7yKE7l/wCecBQCPzU71k</w:t>
      </w:r>
    </w:p>
    <w:p>
      <w:pPr>
        <w:pStyle w:val="PreformattedText"/>
        <w:bidi w:val="0"/>
        <w:spacing w:before="0" w:after="0"/>
        <w:jc w:val="left"/>
        <w:rPr/>
      </w:pPr>
      <w:r>
        <w:rPr/>
        <w:t>DaEg2GI59PGIUQEjYlokSu8mPKhFnyGiTImNZBmdXb+cgA0iQMB4Rw5BQFOosl4ASKn0JOXCdYEDkE</w:t>
      </w:r>
    </w:p>
    <w:p>
      <w:pPr>
        <w:pStyle w:val="PreformattedText"/>
        <w:bidi w:val="0"/>
        <w:spacing w:before="0" w:after="0"/>
        <w:jc w:val="left"/>
        <w:rPr/>
      </w:pPr>
      <w:r>
        <w:rPr/>
        <w:t>jh89BwERxATJ6DyzhoF+WjTbJYcTm2nE0xh6WJ6cZPoJqLQAZoaYazhECSO7GKI1yYdFJY7Bdq8E2y</w:t>
      </w:r>
    </w:p>
    <w:p>
      <w:pPr>
        <w:pStyle w:val="PreformattedText"/>
        <w:bidi w:val="0"/>
        <w:spacing w:before="0" w:after="0"/>
        <w:jc w:val="left"/>
        <w:rPr/>
      </w:pPr>
      <w:r>
        <w:rPr/>
        <w:t>AkSmpYu6YcG0LnKCjd0Ax4YisHfSRMgGe5wau013yeDDHCC4PJCunGzFs5Adskn8RkDFBILJLq6Ses</w:t>
      </w:r>
    </w:p>
    <w:p>
      <w:pPr>
        <w:pStyle w:val="PreformattedText"/>
        <w:bidi w:val="0"/>
        <w:spacing w:before="0" w:after="0"/>
        <w:jc w:val="left"/>
        <w:rPr/>
      </w:pPr>
      <w:r>
        <w:rPr/>
        <w:t>QwCE1xIKV/wycAmN3xY6tF7N4pbFhf8A9eqsRRjTMbqOEWIBL9MRdB/5J9dnRigLixx1aMeEyW27pe</w:t>
      </w:r>
    </w:p>
    <w:p>
      <w:pPr>
        <w:pStyle w:val="PreformattedText"/>
        <w:bidi w:val="0"/>
        <w:spacing w:before="0" w:after="0"/>
        <w:jc w:val="left"/>
        <w:rPr/>
      </w:pPr>
      <w:r>
        <w:rPr/>
        <w:t>voz2ypZNlqckScJRKLqjQoRWbDmxv4xirMlLi/Kxm4phw66Gxs6Rf+/wCt4DWCGKA8l/EBIFbSWIpA</w:t>
      </w:r>
    </w:p>
    <w:p>
      <w:pPr>
        <w:pStyle w:val="PreformattedText"/>
        <w:bidi w:val="0"/>
        <w:spacing w:before="0" w:after="0"/>
        <w:jc w:val="left"/>
        <w:rPr/>
      </w:pPr>
      <w:r>
        <w:rPr/>
        <w:t>BkWzO4JCAIwevIe6B4UCqgMM/ew2T0XFNdcgXQRbxVsSo1sY+AzCIs07SikQuR6LWhEKAWtk7c4otb</w:t>
      </w:r>
    </w:p>
    <w:p>
      <w:pPr>
        <w:pStyle w:val="PreformattedText"/>
        <w:bidi w:val="0"/>
        <w:spacing w:before="0" w:after="0"/>
        <w:jc w:val="left"/>
        <w:rPr/>
      </w:pPr>
      <w:r>
        <w:rPr/>
        <w:t>tKep/BWUvQCJTK48fGLcsqOumiu4PGseJQK+TZ9vWVoDUSaC1V5xqbrnQkUOIctAeBA08IkcMolydi</w:t>
      </w:r>
    </w:p>
    <w:p>
      <w:pPr>
        <w:pStyle w:val="PreformattedText"/>
        <w:bidi w:val="0"/>
        <w:spacing w:before="0" w:after="0"/>
        <w:jc w:val="left"/>
        <w:rPr/>
      </w:pPr>
      <w:r>
        <w:rPr/>
        <w:t>J1BCdsgC5sMHf/OSly+xt5HC8tRLl3b0841umuI4LlHmNZ2PgXZEswUUyQh2BskdOAnPWK3JkrAh+D</w:t>
      </w:r>
    </w:p>
    <w:p>
      <w:pPr>
        <w:pStyle w:val="PreformattedText"/>
        <w:bidi w:val="0"/>
        <w:spacing w:before="0" w:after="0"/>
        <w:jc w:val="left"/>
        <w:rPr/>
      </w:pPr>
      <w:r>
        <w:rPr/>
        <w:t>oyXydSIkSDGlclUdplJjoTQ+cdwS8BuOAWpMuS4RuUpvLQDeDgHkzNs8TlWno5V0Yye9BbRCYiGH1x</w:t>
      </w:r>
    </w:p>
    <w:p>
      <w:pPr>
        <w:pStyle w:val="PreformattedText"/>
        <w:bidi w:val="0"/>
        <w:spacing w:before="0" w:after="0"/>
        <w:jc w:val="left"/>
        <w:rPr/>
      </w:pPr>
      <w:r>
        <w:rPr/>
        <w:t>kTvlAhJU4Xt5xulr5RCxEyTS4p5EHpFBguq0FSHmZQI3ONnjByy7+QZHsBAwkTUDc/xjDEarHZymg/</w:t>
      </w:r>
    </w:p>
    <w:p>
      <w:pPr>
        <w:pStyle w:val="PreformattedText"/>
        <w:bidi w:val="0"/>
        <w:spacing w:before="0" w:after="0"/>
        <w:jc w:val="left"/>
        <w:rPr/>
      </w:pPr>
      <w:r>
        <w:rPr/>
        <w:t>zki2fYqKIIhTuhwbmnRvVcvRxlntchB+gRzljtXUKeV6yQ2WX7mYvkMMQGpYenvqXFpcKVWh0u/HnB</w:t>
      </w:r>
    </w:p>
    <w:p>
      <w:pPr>
        <w:pStyle w:val="PreformattedText"/>
        <w:bidi w:val="0"/>
        <w:spacing w:before="0" w:after="0"/>
        <w:jc w:val="left"/>
        <w:rPr/>
      </w:pPr>
      <w:r>
        <w:rPr/>
        <w:t>PQ6lUu6Z4xWDtRsLNgSPevWQmonoZ8CTG/zguVqsi4uJjSdGCTzSne3oVvrFwaDmabI3EYhHOtUNpX</w:t>
      </w:r>
    </w:p>
    <w:p>
      <w:pPr>
        <w:pStyle w:val="PreformattedText"/>
        <w:bidi w:val="0"/>
        <w:spacing w:before="0" w:after="0"/>
        <w:jc w:val="left"/>
        <w:rPr/>
      </w:pPr>
      <w:r>
        <w:rPr/>
        <w:t>gwfRR2lu2FDVzr5H/779OFE88tF85fTcv/AAIx9pJL48f+Y5hvywp68w49XyX/AF4Jx+J7xE3cfOFP</w:t>
      </w:r>
    </w:p>
    <w:p>
      <w:pPr>
        <w:pStyle w:val="PreformattedText"/>
        <w:bidi w:val="0"/>
        <w:spacing w:before="0" w:after="0"/>
        <w:jc w:val="left"/>
        <w:rPr/>
      </w:pPr>
      <w:r>
        <w:rPr/>
        <w:t>nwvX1ifyX1/iZXxMxxu/hwMfLW/UqsCuNffE+cD6PMy84efp4eLqMCDfz81P8Y/zv+QnZho7+EnTB3</w:t>
      </w:r>
    </w:p>
    <w:p>
      <w:pPr>
        <w:pStyle w:val="PreformattedText"/>
        <w:bidi w:val="0"/>
        <w:spacing w:before="0" w:after="0"/>
        <w:jc w:val="left"/>
        <w:rPr/>
      </w:pPr>
      <w:r>
        <w:rPr/>
        <w:t>eHEDz8+I9YHz/1XnCJ/uN+YwTrX/MD4f8AnXGC3U9xxzHGcH7z+XBuIT+ufic05r/2Htckh1tjRyfe</w:t>
      </w:r>
    </w:p>
    <w:p>
      <w:pPr>
        <w:pStyle w:val="PreformattedText"/>
        <w:bidi w:val="0"/>
        <w:spacing w:before="0" w:after="0"/>
        <w:jc w:val="left"/>
        <w:rPr/>
      </w:pPr>
      <w:r>
        <w:rPr/>
        <w:t>F9Ec9/2ZKRk6jgAjvIVwTM2YxidHmREzWKYYIY3KAlqsLJSfB2KU8uaK9AzSv4F6BgLkhaRQ2ogDL0</w:t>
      </w:r>
    </w:p>
    <w:p>
      <w:pPr>
        <w:pStyle w:val="PreformattedText"/>
        <w:bidi w:val="0"/>
        <w:spacing w:before="0" w:after="0"/>
        <w:jc w:val="left"/>
        <w:rPr/>
      </w:pPr>
      <w:r>
        <w:rPr/>
        <w:t>kbffxcL7FHZiM4SwNsaTCCa/FRnSTi8s8PBA0JeTCc95QVKslw5yJLInywBv2YJw9lReEFQQRTgBqc</w:t>
      </w:r>
    </w:p>
    <w:p>
      <w:pPr>
        <w:pStyle w:val="PreformattedText"/>
        <w:bidi w:val="0"/>
        <w:spacing w:before="0" w:after="0"/>
        <w:jc w:val="left"/>
        <w:rPr/>
      </w:pPr>
      <w:r>
        <w:rPr/>
        <w:t>FWBgiQUmNMbZbeRDkKBVzEcChVYZjtyRUyRIEWVjQP1a1b3egsrDAgHI9LSS60GXi4yYfruUcJ4yVB</w:t>
      </w:r>
    </w:p>
    <w:p>
      <w:pPr>
        <w:pStyle w:val="PreformattedText"/>
        <w:bidi w:val="0"/>
        <w:spacing w:before="0" w:after="0"/>
        <w:jc w:val="left"/>
        <w:rPr/>
      </w:pPr>
      <w:r>
        <w:rPr/>
        <w:t>YABg1HDkOMKeCiPEah0kPTG3Ahcg6P9xHBaaLMu722VPjIaFoOtj6ceYZgh2EjX/rOSO0CxCDo9YYA</w:t>
      </w:r>
    </w:p>
    <w:p>
      <w:pPr>
        <w:pStyle w:val="PreformattedText"/>
        <w:bidi w:val="0"/>
        <w:spacing w:before="0" w:after="0"/>
        <w:jc w:val="left"/>
        <w:rPr/>
      </w:pPr>
      <w:r>
        <w:rPr/>
        <w:t>6gsjfNKl6I5yOqoIqbGRNuDDECrRjads9cGShuo6UnU9ThRFZkJG1SEQDnEmJzBUATM8kfWU4syKGL</w:t>
      </w:r>
    </w:p>
    <w:p>
      <w:pPr>
        <w:pStyle w:val="PreformattedText"/>
        <w:bidi w:val="0"/>
        <w:spacing w:before="0" w:after="0"/>
        <w:jc w:val="left"/>
        <w:rPr/>
      </w:pPr>
      <w:r>
        <w:rPr/>
        <w:t>YunfeS6IHVjy0b1xkGxqzlKkvAd4hsRHJA6cvJO8ZTI5Eia0AMQXtGR87diazvisSQ1An7M4Koa/jm</w:t>
      </w:r>
    </w:p>
    <w:p>
      <w:pPr>
        <w:pStyle w:val="PreformattedText"/>
        <w:bidi w:val="0"/>
        <w:spacing w:before="0" w:after="0"/>
        <w:jc w:val="left"/>
        <w:rPr/>
      </w:pPr>
      <w:r>
        <w:rPr/>
        <w:t>ucQRCEQ93PucXmhTBMXb1ktWYMyX+WVsCLWo0JOsiFZCmmwqWF/DJXkrhmufAusiQgu5Hv8AbGASRD</w:t>
      </w:r>
    </w:p>
    <w:p>
      <w:pPr>
        <w:pStyle w:val="PreformattedText"/>
        <w:bidi w:val="0"/>
        <w:spacing w:before="0" w:after="0"/>
        <w:jc w:val="left"/>
        <w:rPr/>
      </w:pPr>
      <w:r>
        <w:rPr/>
        <w:t>fcPQZtW+o4Dl3Ody5GtNzlnAAPosJQifnIZBSk1FMd8B4xyVjbDrJzcqdzkMTKp8tCIehBkqbYihZC</w:t>
      </w:r>
    </w:p>
    <w:p>
      <w:pPr>
        <w:pStyle w:val="PreformattedText"/>
        <w:bidi w:val="0"/>
        <w:spacing w:before="0" w:after="0"/>
        <w:jc w:val="left"/>
        <w:rPr/>
      </w:pPr>
      <w:r>
        <w:rPr/>
        <w:t>XQyEJBhppkeB1gDGqWFIQLxJDT3hX2CybJ++cdLW2JYapMrS8ZpQyxBO1FQM1i+h3yJx7JOHpkjBe0</w:t>
      </w:r>
    </w:p>
    <w:p>
      <w:pPr>
        <w:pStyle w:val="PreformattedText"/>
        <w:bidi w:val="0"/>
        <w:spacing w:before="0" w:after="0"/>
        <w:jc w:val="left"/>
        <w:rPr/>
      </w:pPr>
      <w:r>
        <w:rPr/>
        <w:t>lDFWsakjHcFJDkC+yjK8iZFGVdCPcOyKhMy4NdKAQQrMlNyLziiBOR9pCAjtZKnPLhQ5ESARAPDK2k</w:t>
      </w:r>
    </w:p>
    <w:p>
      <w:pPr>
        <w:pStyle w:val="PreformattedText"/>
        <w:bidi w:val="0"/>
        <w:spacing w:before="0" w:after="0"/>
        <w:jc w:val="left"/>
        <w:rPr/>
      </w:pPr>
      <w:r>
        <w:rPr/>
        <w:t>ykXo3REwRrG56QzBQZP5JNsMzGxToM5gWZoYVaJfToxqd5RmAAUYVqYlMoC7EJyDvEo4WolEoJzlVb</w:t>
      </w:r>
    </w:p>
    <w:p>
      <w:pPr>
        <w:pStyle w:val="PreformattedText"/>
        <w:bidi w:val="0"/>
        <w:spacing w:before="0" w:after="0"/>
        <w:jc w:val="left"/>
        <w:rPr/>
      </w:pPr>
      <w:r>
        <w:rPr/>
        <w:t>kkp3J1F1SZJUP3J9vy4QdZIt4Hk2KgKmEpwPalb5cv2HFYNgyu6NYhW1DO00WmUG3zg482psqIz0Oc</w:t>
      </w:r>
    </w:p>
    <w:p>
      <w:pPr>
        <w:pStyle w:val="PreformattedText"/>
        <w:bidi w:val="0"/>
        <w:spacing w:before="0" w:after="0"/>
        <w:jc w:val="left"/>
        <w:rPr/>
      </w:pPr>
      <w:r>
        <w:rPr/>
        <w:t>YqFhqbqbR0H3nnLAhUIZPYhFZyJR4sUhnRX3lDGgeHYJ+XHodUG+p+TKI8QSSAGUAd/lkCkxqpglXG</w:t>
      </w:r>
    </w:p>
    <w:p>
      <w:pPr>
        <w:pStyle w:val="PreformattedText"/>
        <w:bidi w:val="0"/>
        <w:spacing w:before="0" w:after="0"/>
        <w:jc w:val="left"/>
        <w:rPr/>
      </w:pPr>
      <w:r>
        <w:rPr/>
        <w:t>qa4vCOkrHZrlwP3hykIafYptjHaQjclkxahG3WIi0gKCJAm2raz4QyuAE2OhN4LLMI9OXI8cVjZPuC</w:t>
      </w:r>
    </w:p>
    <w:p>
      <w:pPr>
        <w:pStyle w:val="PreformattedText"/>
        <w:bidi w:val="0"/>
        <w:spacing w:before="0" w:after="0"/>
        <w:jc w:val="left"/>
        <w:rPr/>
      </w:pPr>
      <w:r>
        <w:rPr/>
        <w:t>AThVHg3ksk23tg5HsajjIE/KIav5lHOZkPsEHHIa5xAdJJdPZehkck80SJwQ9/Gdzfj/AARSjvE2dz</w:t>
      </w:r>
    </w:p>
    <w:p>
      <w:pPr>
        <w:pStyle w:val="PreformattedText"/>
        <w:bidi w:val="0"/>
        <w:spacing w:before="0" w:after="0"/>
        <w:jc w:val="left"/>
        <w:rPr/>
      </w:pPr>
      <w:r>
        <w:rPr/>
        <w:t>RtOEGus12ekBFRcxMzWEqWhaGQrNG5MCfHERLbPsh8ZF1HgcvtaMc5RMUiDcJbvlcDfmVno55YyYiQ</w:t>
      </w:r>
    </w:p>
    <w:p>
      <w:pPr>
        <w:pStyle w:val="PreformattedText"/>
        <w:bidi w:val="0"/>
        <w:spacing w:before="0" w:after="0"/>
        <w:jc w:val="left"/>
        <w:rPr/>
      </w:pPr>
      <w:r>
        <w:rPr/>
        <w:t>goYgIJZG+THJ8nxDtL1WcTzJ6ZjmhhUWsQ5HsVCAYdxKVLIA8WdfF5cYa5hc5e8b95KFvL8C7x2Z5Y</w:t>
      </w:r>
    </w:p>
    <w:p>
      <w:pPr>
        <w:pStyle w:val="PreformattedText"/>
        <w:bidi w:val="0"/>
        <w:spacing w:before="0" w:after="0"/>
        <w:jc w:val="left"/>
        <w:rPr/>
      </w:pPr>
      <w:r>
        <w:rPr/>
        <w:t>ZMJR3pwhb8KcIfRbwhCa6FREKIrgdG26Y6fBvCBMNhg7YAXYc/jIlia3YRMrpORhAPgzxYN73lf1zY</w:t>
      </w:r>
    </w:p>
    <w:p>
      <w:pPr>
        <w:pStyle w:val="PreformattedText"/>
        <w:bidi w:val="0"/>
        <w:spacing w:before="0" w:after="0"/>
        <w:jc w:val="left"/>
        <w:rPr/>
      </w:pPr>
      <w:r>
        <w:rPr/>
        <w:t>DV3M4W9K1cPYNxscrtT/AGmef/xP/wAoPp/jPWA7jzroxlZZ5Q133aaw5iVny53qKi88gkHt6hf5xc</w:t>
      </w:r>
    </w:p>
    <w:p>
      <w:pPr>
        <w:pStyle w:val="PreformattedText"/>
        <w:bidi w:val="0"/>
        <w:spacing w:before="0" w:after="0"/>
        <w:jc w:val="left"/>
        <w:rPr/>
      </w:pPr>
      <w:r>
        <w:rPr/>
        <w:t>NNXR8cYdccO41wTWa7ivLbD7l+dV4DN3xUlR/7WaHv73s6wde9vP0mcXz/AD3VwYevisO7i7ma/d4x</w:t>
      </w:r>
    </w:p>
    <w:p>
      <w:pPr>
        <w:pStyle w:val="PreformattedText"/>
        <w:bidi w:val="0"/>
        <w:spacing w:before="0" w:after="0"/>
        <w:jc w:val="left"/>
        <w:rPr/>
      </w:pPr>
      <w:r>
        <w:rPr/>
        <w:t>UFVHYvfxhc+/1vAefBdx6wv+PWHDvZzthpo76K0GCmuGXHFxhn5Nm4id+cpc/dNeIwsnWp5u4TV4Kj</w:t>
      </w:r>
    </w:p>
    <w:p>
      <w:pPr>
        <w:pStyle w:val="PreformattedText"/>
        <w:bidi w:val="0"/>
        <w:spacing w:before="0" w:after="0"/>
        <w:jc w:val="left"/>
        <w:rPr/>
      </w:pPr>
      <w:r>
        <w:rPr/>
        <w:t>ya69/sZQifMx8plE9p4+0vWFtp9wvOQYwAYnA55Q/G4UWCElpFSqrz7Wgmxwh3q4w6ywVUkAjAgB+S</w:t>
      </w:r>
    </w:p>
    <w:p>
      <w:pPr>
        <w:pStyle w:val="PreformattedText"/>
        <w:bidi w:val="0"/>
        <w:spacing w:before="0" w:after="0"/>
        <w:jc w:val="left"/>
        <w:rPr/>
      </w:pPr>
      <w:r>
        <w:rPr/>
        <w:t>+8hkEbLNDJniNgwS4+bJw1pbTUqEzbwUTgJyElwfHHei+s7YNyEr57JPLlzJdcdwg/JjJtmUcm7mJI</w:t>
      </w:r>
    </w:p>
    <w:p>
      <w:pPr>
        <w:pStyle w:val="PreformattedText"/>
        <w:bidi w:val="0"/>
        <w:spacing w:before="0" w:after="0"/>
        <w:jc w:val="left"/>
        <w:rPr/>
      </w:pPr>
      <w:r>
        <w:rPr/>
        <w:t>6yJPcEu5pPyE95HHhK21Laa+9nWCB0R/LGXrpG4Z5bNURgDNfXoOADgEVUUgGrOcK4D4HWRFlOzAMq</w:t>
      </w:r>
    </w:p>
    <w:p>
      <w:pPr>
        <w:pStyle w:val="PreformattedText"/>
        <w:bidi w:val="0"/>
        <w:spacing w:before="0" w:after="0"/>
        <w:jc w:val="left"/>
        <w:rPr/>
      </w:pPr>
      <w:r>
        <w:rPr/>
        <w:t>I69QAc/LjZ5MhOAgLgcxcZDaHr5aBrg5UZIJZaExAMjXyzBIVPGh7yJLE5Uw1acPZBxt6RQeB8PbGo</w:t>
      </w:r>
    </w:p>
    <w:p>
      <w:pPr>
        <w:pStyle w:val="PreformattedText"/>
        <w:bidi w:val="0"/>
        <w:spacing w:before="0" w:after="0"/>
        <w:jc w:val="left"/>
        <w:rPr/>
      </w:pPr>
      <w:r>
        <w:rPr/>
        <w:t>2wHf4EC5AVisS2b600q4eUQkhCLypenbjqppqUBEezvAKAtCFeh4Mt9tgdq9GagxRxYbphALxwNCLQ</w:t>
      </w:r>
    </w:p>
    <w:p>
      <w:pPr>
        <w:pStyle w:val="PreformattedText"/>
        <w:bidi w:val="0"/>
        <w:spacing w:before="0" w:after="0"/>
        <w:jc w:val="left"/>
        <w:rPr/>
      </w:pPr>
      <w:r>
        <w:rPr/>
        <w:t>jhX8usAlR3rciXzTrGkznONijcuO8ILQg2kOWg5wymSSJKnJk4SMYzQid0SmdcRYzkVQeR0+k4xamg</w:t>
      </w:r>
    </w:p>
    <w:p>
      <w:pPr>
        <w:pStyle w:val="PreformattedText"/>
        <w:bidi w:val="0"/>
        <w:spacing w:before="0" w:after="0"/>
        <w:jc w:val="left"/>
        <w:rPr/>
      </w:pPr>
      <w:r>
        <w:rPr/>
        <w:t>XkAWXbPOM9vYmfz5MA9QdxwMOTGCZsmxaHtaxFxSrReBHT5wy005Sxpz5yOAnQWIEvnbjRBWsNvR8m</w:t>
      </w:r>
    </w:p>
    <w:p>
      <w:pPr>
        <w:pStyle w:val="PreformattedText"/>
        <w:bidi w:val="0"/>
        <w:spacing w:before="0" w:after="0"/>
        <w:jc w:val="left"/>
        <w:rPr/>
      </w:pPr>
      <w:r>
        <w:rPr/>
        <w:t>GoEqh8NDzJvIziRUbKr4x0g2tFiDjRhUKJEPhDcPOAE9yNwBlMJmkbwRBgWAhZjChnAWgygjEGUW1O</w:t>
      </w:r>
    </w:p>
    <w:p>
      <w:pPr>
        <w:pStyle w:val="PreformattedText"/>
        <w:bidi w:val="0"/>
        <w:spacing w:before="0" w:after="0"/>
        <w:jc w:val="left"/>
        <w:rPr/>
      </w:pPr>
      <w:r>
        <w:rPr/>
        <w:t>8kEgAAUOJBt+Ml3SLQLnwHpLxIhDk1SZVIrpcIgCA8kIhrwyYEZlGx23D1iiYbEyUbRQIvrIepAKoI</w:t>
      </w:r>
    </w:p>
    <w:p>
      <w:pPr>
        <w:pStyle w:val="PreformattedText"/>
        <w:bidi w:val="0"/>
        <w:spacing w:before="0" w:after="0"/>
        <w:jc w:val="left"/>
        <w:rPr/>
      </w:pPr>
      <w:r>
        <w:rPr/>
        <w:t>E2bcsOG0g2GmjgnhZyCkM4OcZlUOmPOKV2T7rLsJ28c0UFyWwMCuERoMbBwqiQXmMxUBBcIhCWWads</w:t>
      </w:r>
    </w:p>
    <w:p>
      <w:pPr>
        <w:pStyle w:val="PreformattedText"/>
        <w:bidi w:val="0"/>
        <w:spacing w:before="0" w:after="0"/>
        <w:jc w:val="left"/>
        <w:rPr/>
      </w:pPr>
      <w:r>
        <w:rPr/>
        <w:t>DrHSM02aZSEhjS8CbY6kwFCdMVkgqaMV/MjLarLEfAB10QRWaiVTkKkgQPAyk9k6llyOG3i/za+cpG</w:t>
      </w:r>
    </w:p>
    <w:p>
      <w:pPr>
        <w:pStyle w:val="PreformattedText"/>
        <w:bidi w:val="0"/>
        <w:spacing w:before="0" w:after="0"/>
        <w:jc w:val="left"/>
        <w:rPr/>
      </w:pPr>
      <w:r>
        <w:rPr/>
        <w:t>AIjvCrRyhouYMVqXC7twoRdioExOb04IsGzqEQYWDv3wUGhlxMcu54YwPJOZWYDvHhY3W2iESDYxoG</w:t>
      </w:r>
    </w:p>
    <w:p>
      <w:pPr>
        <w:pStyle w:val="PreformattedText"/>
        <w:bidi w:val="0"/>
        <w:spacing w:before="0" w:after="0"/>
        <w:jc w:val="left"/>
        <w:rPr/>
      </w:pPr>
      <w:r>
        <w:rPr/>
        <w:t>MRjhRybafARyZRZBiWhjxzEMQxdk2HSWqcDXeLwkRttAlqZeM8K2Qo4NjfpzgupKzw03A6E64zYOop</w:t>
      </w:r>
    </w:p>
    <w:p>
      <w:pPr>
        <w:pStyle w:val="PreformattedText"/>
        <w:bidi w:val="0"/>
        <w:spacing w:before="0" w:after="0"/>
        <w:jc w:val="left"/>
        <w:rPr/>
      </w:pPr>
      <w:r>
        <w:rPr/>
        <w:t>sNEvPOXNT0a3KZ6Mx4cGJmAq3xy+nNEPwdjEXN5ZggpuLjad3xOS2QTo0kafXPvFO7LEbVxzFH4xFQ</w:t>
      </w:r>
    </w:p>
    <w:p>
      <w:pPr>
        <w:pStyle w:val="PreformattedText"/>
        <w:bidi w:val="0"/>
        <w:spacing w:before="0" w:after="0"/>
        <w:jc w:val="left"/>
        <w:rPr/>
      </w:pPr>
      <w:r>
        <w:rPr/>
        <w:t>BXMUcFPHeChSB+uAEn9Yj9qoinxRztwGKDt9nxhO5GSplIu4JfjLU0NvE6OylYeLEihpZ6+8r2yiIJ</w:t>
      </w:r>
    </w:p>
    <w:p>
      <w:pPr>
        <w:pStyle w:val="PreformattedText"/>
        <w:bidi w:val="0"/>
        <w:spacing w:before="0" w:after="0"/>
        <w:jc w:val="left"/>
        <w:rPr/>
      </w:pPr>
      <w:r>
        <w:rPr/>
        <w:t>Qjyd85sCdoqSx1HcR3kt+YErkGBNu5yeXbxWnwXFpJiLnQg09RnI4FfgySG2XyCdQ00eoSsTWok4uL</w:t>
      </w:r>
    </w:p>
    <w:p>
      <w:pPr>
        <w:pStyle w:val="PreformattedText"/>
        <w:bidi w:val="0"/>
        <w:spacing w:before="0" w:after="0"/>
        <w:jc w:val="left"/>
        <w:rPr/>
      </w:pPr>
      <w:r>
        <w:rPr/>
        <w:t>yjWI86BCwtoslGckLjcIwQTQ8vzjzFhzWrL5f/ADI3EEwbmfIevvAo0TynUsyxEP5jBzmdoCm5ak5f</w:t>
      </w:r>
    </w:p>
    <w:p>
      <w:pPr>
        <w:pStyle w:val="PreformattedText"/>
        <w:bidi w:val="0"/>
        <w:spacing w:before="0" w:after="0"/>
        <w:jc w:val="left"/>
        <w:rPr/>
      </w:pPr>
      <w:r>
        <w:rPr/>
        <w:t>GSd9nLpMbrrPuiZdyUncjx85VxEy3NEaamHJgbTowQ5T6YW1iSUV4+4V9YQdbYGm7s7HrL9J8yl97+</w:t>
      </w:r>
    </w:p>
    <w:p>
      <w:pPr>
        <w:pStyle w:val="PreformattedText"/>
        <w:bidi w:val="0"/>
        <w:spacing w:before="0" w:after="0"/>
        <w:jc w:val="left"/>
        <w:rPr/>
      </w:pPr>
      <w:r>
        <w:rPr/>
        <w:t>GS/Dr5SbaYqfEsxC0e/wC852WBi9uQGiO80ryHkV+TIfIetgNcE4WD4/8Ax/v/AMp7WELEzJXFr3aG</w:t>
      </w:r>
    </w:p>
    <w:p>
      <w:pPr>
        <w:pStyle w:val="PreformattedText"/>
        <w:bidi w:val="0"/>
        <w:spacing w:before="0" w:after="0"/>
        <w:jc w:val="left"/>
        <w:rPr/>
      </w:pPr>
      <w:r>
        <w:rPr/>
        <w:t>awna+zpNqvGoZU3zbjHMQnCcxFSOQbM+NvvzxNvcE69eMa8z9+6reF/iYdT/AEZ3VbK6M+zweN+TA/</w:t>
      </w:r>
    </w:p>
    <w:p>
      <w:pPr>
        <w:pStyle w:val="PreformattedText"/>
        <w:bidi w:val="0"/>
        <w:spacing w:before="0" w:after="0"/>
        <w:jc w:val="left"/>
        <w:rPr/>
      </w:pPr>
      <w:r>
        <w:rPr/>
        <w:t>TvwZTH4h1FLj+PM78xpy0V4/y9Rkdn9vdawPXk5317wO/f1vDYz4Hw7/8AcDXwV+xkg9z3+febuC2n</w:t>
      </w:r>
    </w:p>
    <w:p>
      <w:pPr>
        <w:pStyle w:val="PreformattedText"/>
        <w:bidi w:val="0"/>
        <w:spacing w:before="0" w:after="0"/>
        <w:jc w:val="left"/>
        <w:rPr/>
      </w:pPr>
      <w:r>
        <w:rPr/>
        <w:t>7phts6e436wRFd31XPTl3x+rxlDW5i9PK/GCq1y1X/c4XWuS3GBcBIwUVp5mgPBi0nG4rQmA00aiqW</w:t>
      </w:r>
    </w:p>
    <w:p>
      <w:pPr>
        <w:pStyle w:val="PreformattedText"/>
        <w:bidi w:val="0"/>
        <w:spacing w:before="0" w:after="0"/>
        <w:jc w:val="left"/>
        <w:rPr/>
      </w:pPr>
      <w:r>
        <w:rPr/>
        <w:t>aa1wmoBuwnZdJdAE5mS2EGTqlnK2zZcJq5HKo8YbSMO6QBtyDnxRKbUpAXExyCQAFjK2yIrkcWyPMI</w:t>
      </w:r>
    </w:p>
    <w:p>
      <w:pPr>
        <w:pStyle w:val="PreformattedText"/>
        <w:bidi w:val="0"/>
        <w:spacing w:before="0" w:after="0"/>
        <w:jc w:val="left"/>
        <w:rPr/>
      </w:pPr>
      <w:r>
        <w:rPr/>
        <w:t>oTErb6rBrBl2r+YJcJNfeGbaIbaK58ZXkR2VBpYjLt9JjsOocYoOI/Lj9lXgIJqYoIiTsMnnuQ1fRD</w:t>
      </w:r>
    </w:p>
    <w:p>
      <w:pPr>
        <w:pStyle w:val="PreformattedText"/>
        <w:bidi w:val="0"/>
        <w:spacing w:before="0" w:after="0"/>
        <w:jc w:val="left"/>
        <w:rPr/>
      </w:pPr>
      <w:r>
        <w:rPr/>
        <w:t>pMLTGKDETsGDaYU0OT1hIotQkVfyyRnO8Bts1HnDEpi5ELACthanNBK1WnMjT12EY2IvhPeiPUJ94J</w:t>
      </w:r>
    </w:p>
    <w:p>
      <w:pPr>
        <w:pStyle w:val="PreformattedText"/>
        <w:bidi w:val="0"/>
        <w:spacing w:before="0" w:after="0"/>
        <w:jc w:val="left"/>
        <w:rPr/>
      </w:pPr>
      <w:r>
        <w:rPr/>
        <w:t>O0aitUsZB1gJi0mUSxtpE4++AOpGfgyOgdEivBu66MSIECjLfYLfRgKDZjGGiJaJiMtCOpVI8l4DKu</w:t>
      </w:r>
    </w:p>
    <w:p>
      <w:pPr>
        <w:pStyle w:val="PreformattedText"/>
        <w:bidi w:val="0"/>
        <w:spacing w:before="0" w:after="0"/>
        <w:jc w:val="left"/>
        <w:rPr/>
      </w:pPr>
      <w:r>
        <w:rPr/>
        <w:t>H6G5EG8j5yzoVzC63C23mkIDBDDadyn6yFnUlTA+EpViMrqTdAEO2bYNJ3ROhSLb2duFKKqMwWkVz0</w:t>
      </w:r>
    </w:p>
    <w:p>
      <w:pPr>
        <w:pStyle w:val="PreformattedText"/>
        <w:bidi w:val="0"/>
        <w:spacing w:before="0" w:after="0"/>
        <w:jc w:val="left"/>
        <w:rPr/>
      </w:pPr>
      <w:r>
        <w:rPr/>
        <w:t>mOWLAmubH7W+MDEwIG0i20jCNg38p8DDp2KgJIkk0zm26X0mVDTKveQhJjI0uSONE6tm0tP5zTdIOS</w:t>
      </w:r>
    </w:p>
    <w:p>
      <w:pPr>
        <w:pStyle w:val="PreformattedText"/>
        <w:bidi w:val="0"/>
        <w:spacing w:before="0" w:after="0"/>
        <w:jc w:val="left"/>
        <w:rPr/>
      </w:pPr>
      <w:r>
        <w:rPr/>
        <w:t>SdWTXlh7Jh4ZOViBch1LYiYSfZjmFApaX7r2ZxohluyJw29CLqGJIdwxkuw0IRMuvG8QEKADQdDX8s</w:t>
      </w:r>
    </w:p>
    <w:p>
      <w:pPr>
        <w:pStyle w:val="PreformattedText"/>
        <w:bidi w:val="0"/>
        <w:spacing w:before="0" w:after="0"/>
        <w:jc w:val="left"/>
        <w:rPr/>
      </w:pPr>
      <w:r>
        <w:rPr/>
        <w:t>iYipoJTqWJdc5EzCVuYIodwoQm5x08sUIYcTFxxPGLiMyybsEn0eDLKexGeYNzHxmpWK3B+o3m5wXa</w:t>
      </w:r>
    </w:p>
    <w:p>
      <w:pPr>
        <w:pStyle w:val="PreformattedText"/>
        <w:bidi w:val="0"/>
        <w:spacing w:before="0" w:after="0"/>
        <w:jc w:val="left"/>
        <w:rPr/>
      </w:pPr>
      <w:r>
        <w:rPr/>
        <w:t>NCHTM/eO9lhxKjnT4yRsUgKykTRa6Mj9JMCnYboZnAR7NIlSFqpxCJJdSm6sIeFOBSITKsPCiI94sS</w:t>
      </w:r>
    </w:p>
    <w:p>
      <w:pPr>
        <w:pStyle w:val="PreformattedText"/>
        <w:bidi w:val="0"/>
        <w:spacing w:before="0" w:after="0"/>
        <w:jc w:val="left"/>
        <w:rPr/>
      </w:pPr>
      <w:r>
        <w:rPr/>
        <w:t>iPvE8rYwUCTmprdJjLBGEFnOW1tjAaoDo5r7xtx3paogQ3DgYEvTF4XL2gtU48tbBGzlYmhRgGJE6b</w:t>
      </w:r>
    </w:p>
    <w:p>
      <w:pPr>
        <w:pStyle w:val="PreformattedText"/>
        <w:bidi w:val="0"/>
        <w:spacing w:before="0" w:after="0"/>
        <w:jc w:val="left"/>
        <w:rPr/>
      </w:pPr>
      <w:r>
        <w:rPr/>
        <w:t>cCo0Z2DMOK84EF9YbmrNMnieEL5d2oFizE4BvoudklF4DfkTqlciA6Cjg4nFy927mm0lTFKT/hdJqS</w:t>
      </w:r>
    </w:p>
    <w:p>
      <w:pPr>
        <w:pStyle w:val="PreformattedText"/>
        <w:bidi w:val="0"/>
        <w:spacing w:before="0" w:after="0"/>
        <w:jc w:val="left"/>
        <w:rPr/>
      </w:pPr>
      <w:r>
        <w:rPr/>
        <w:t>yeTJP0ChRU2t+SMeJ0orBLlESnychCZFp0qXybxXYZUnboNb+cO0TKLyKdlMcZJFGSnrZoUYeDJMBA</w:t>
      </w:r>
    </w:p>
    <w:p>
      <w:pPr>
        <w:pStyle w:val="PreformattedText"/>
        <w:bidi w:val="0"/>
        <w:spacing w:before="0" w:after="0"/>
        <w:jc w:val="left"/>
        <w:rPr/>
      </w:pPr>
      <w:r>
        <w:rPr/>
        <w:t>yQeN99Y0FRMeHTjtTGRKvMFEHNRVhcqzgdga1YXBm1YVqemb6SGustSkklNcNjt85JtJt26RGpjTkg</w:t>
      </w:r>
    </w:p>
    <w:p>
      <w:pPr>
        <w:pStyle w:val="PreformattedText"/>
        <w:bidi w:val="0"/>
        <w:spacing w:before="0" w:after="0"/>
        <w:jc w:val="left"/>
        <w:rPr/>
      </w:pPr>
      <w:r>
        <w:rPr/>
        <w:t>fKOJlI/NZGWF5VpRUFRWIPRCAXSMvu3FuG/OgPwi8YrQUyPxreyGLLNScEUgddIxKCgmZ2vIt4zybB</w:t>
      </w:r>
    </w:p>
    <w:p>
      <w:pPr>
        <w:pStyle w:val="PreformattedText"/>
        <w:bidi w:val="0"/>
        <w:spacing w:before="0" w:after="0"/>
        <w:jc w:val="left"/>
        <w:rPr/>
      </w:pPr>
      <w:r>
        <w:rPr/>
        <w:t>jzx2rjzYGqEAaTrpybYHSYT5WjGI3IFjEw9AThxmNdWYHwIoWsdKwSQk02m7yEHfiyzMzwJwiWKJPX</w:t>
      </w:r>
    </w:p>
    <w:p>
      <w:pPr>
        <w:pStyle w:val="PreformattedText"/>
        <w:bidi w:val="0"/>
        <w:spacing w:before="0" w:after="0"/>
        <w:jc w:val="left"/>
        <w:rPr/>
      </w:pPr>
      <w:r>
        <w:rPr/>
        <w:t>fIV1hBKoQkylOJ3UzluiA8EitX6M6ECbSb4ZfEzjVgbBG4YJhuA+s2g0Zd3DDFgQ95KJkrYPG1yb3e</w:t>
      </w:r>
    </w:p>
    <w:p>
      <w:pPr>
        <w:pStyle w:val="PreformattedText"/>
        <w:bidi w:val="0"/>
        <w:spacing w:before="0" w:after="0"/>
        <w:jc w:val="left"/>
        <w:rPr/>
      </w:pPr>
      <w:r>
        <w:rPr/>
        <w:t>WZjhqp4OWE7xBaLuWZfIoV95NRBoFFz4PDklY2LWr4VOSVomqL6ZhLTEYEo0ZLIctNGBAEk7tH5omL</w:t>
      </w:r>
    </w:p>
    <w:p>
      <w:pPr>
        <w:pStyle w:val="PreformattedText"/>
        <w:bidi w:val="0"/>
        <w:spacing w:before="0" w:after="0"/>
        <w:jc w:val="left"/>
        <w:rPr/>
      </w:pPr>
      <w:r>
        <w:rPr/>
        <w:t>V0vB5nsonDZANWSA+S4HmITckPqdxeNpgKL47XsyFHkyMbmJQyzOjFAWVYNpPK8sQtLYM+oxyng/+/</w:t>
      </w:r>
    </w:p>
    <w:p>
      <w:pPr>
        <w:pStyle w:val="PreformattedText"/>
        <w:bidi w:val="0"/>
        <w:spacing w:before="0" w:after="0"/>
        <w:jc w:val="left"/>
        <w:rPr/>
      </w:pPr>
      <w:r>
        <w:rPr/>
        <w:t>8Af/rj3MuKfwsTPjNyeXMWTpCn+s6i54J0+WaPkxUnl+x+6xQIYQNl+dZKtI65+sdx1c1U8evzmonf</w:t>
      </w:r>
    </w:p>
    <w:p>
      <w:pPr>
        <w:pStyle w:val="PreformattedText"/>
        <w:bidi w:val="0"/>
        <w:spacing w:before="0" w:after="0"/>
        <w:jc w:val="left"/>
        <w:rPr/>
      </w:pPr>
      <w:r>
        <w:rPr/>
        <w:t>dj8OB0z5XxMeJzUT+fwvOHNRHHum3DxPHutT1kPV73zhbsn8/EbMa/X5jjDZ/wC71+cK3ufmOz3OAe</w:t>
      </w:r>
    </w:p>
    <w:p>
      <w:pPr>
        <w:pStyle w:val="PreformattedText"/>
        <w:bidi w:val="0"/>
        <w:spacing w:before="0" w:after="0"/>
        <w:jc w:val="left"/>
        <w:rPr/>
      </w:pPr>
      <w:r>
        <w:rPr/>
        <w:t>oqvf3OdfjBRJ3Hjv4zd193ebseNb9XFpgdz4D3Q9xlxA3NifkVGUWolwHwBwZw01XXzwBkPolyIYHS</w:t>
      </w:r>
    </w:p>
    <w:p>
      <w:pPr>
        <w:pStyle w:val="PreformattedText"/>
        <w:bidi w:val="0"/>
        <w:spacing w:before="0" w:after="0"/>
        <w:jc w:val="left"/>
        <w:rPr/>
      </w:pPr>
      <w:r>
        <w:rPr/>
        <w:t>xJASmM7tF0EDLYOLzBEOAkh4syyeysl9IFE9irW1elkqAYMJnxZkSOGIePSbBoJ4zKSRMaN5qSsmeP</w:t>
      </w:r>
    </w:p>
    <w:p>
      <w:pPr>
        <w:pStyle w:val="PreformattedText"/>
        <w:bidi w:val="0"/>
        <w:spacing w:before="0" w:after="0"/>
        <w:jc w:val="left"/>
        <w:rPr/>
      </w:pPr>
      <w:r>
        <w:rPr/>
        <w:t>cnknRFfraJYYKZiOUXmdzimJiZ2XAdPVQ0dnb03OS6m0dBtBO01eJa0BHQtZwNjgxkJqhNoWswpNOS</w:t>
      </w:r>
    </w:p>
    <w:p>
      <w:pPr>
        <w:pStyle w:val="PreformattedText"/>
        <w:bidi w:val="0"/>
        <w:spacing w:before="0" w:after="0"/>
        <w:jc w:val="left"/>
        <w:rPr/>
      </w:pPr>
      <w:r>
        <w:rPr/>
        <w:t>dKkglEKBszsh8tKCnWV+MTiNlA+VEyHpYDSoUDB+1JbUMeZsAkVMlEh3TFQX5DigAkjsjFmGRmIejb</w:t>
      </w:r>
    </w:p>
    <w:p>
      <w:pPr>
        <w:pStyle w:val="PreformattedText"/>
        <w:bidi w:val="0"/>
        <w:spacing w:before="0" w:after="0"/>
        <w:jc w:val="left"/>
        <w:rPr/>
      </w:pPr>
      <w:r>
        <w:rPr/>
        <w:t>NuMNo1OQUIBO0SsKrM69zdkKLqEw7SJwtLV4KxqMhuNn/zlArqtlsT0iMj/GBNzrgftnRgxl5TtgeP</w:t>
      </w:r>
    </w:p>
    <w:p>
      <w:pPr>
        <w:pStyle w:val="PreformattedText"/>
        <w:bidi w:val="0"/>
        <w:spacing w:before="0" w:after="0"/>
        <w:jc w:val="left"/>
        <w:rPr/>
      </w:pPr>
      <w:r>
        <w:rPr/>
        <w:t>tgACJInSShcNeeM11X5R+2G8CCmSgtAQ15YHB0FtiFHrFnFRJouudJrAEm8FHkDboYEgsm8FEJUZm+</w:t>
      </w:r>
    </w:p>
    <w:p>
      <w:pPr>
        <w:pStyle w:val="PreformattedText"/>
        <w:bidi w:val="0"/>
        <w:spacing w:before="0" w:after="0"/>
        <w:jc w:val="left"/>
        <w:rPr/>
      </w:pPr>
      <w:r>
        <w:rPr/>
        <w:t>MSKJhf8hl7xmNgAssXdPkvK+losIgv9twahB6rTyb4mLWaFPgmT6IQaoam7Nt5TsITTVzvrZlVvkry</w:t>
      </w:r>
    </w:p>
    <w:p>
      <w:pPr>
        <w:pStyle w:val="PreformattedText"/>
        <w:bidi w:val="0"/>
        <w:spacing w:before="0" w:after="0"/>
        <w:jc w:val="left"/>
        <w:rPr/>
      </w:pPr>
      <w:r>
        <w:rPr/>
        <w:t>3cLJjo5ltq5J5gJxB4s1SNiO8rcfakSs3f8AeQ56AvYXOF/ZRpfXwcBM7AONfWEbecemmF+8kTx4/h</w:t>
      </w:r>
    </w:p>
    <w:p>
      <w:pPr>
        <w:pStyle w:val="PreformattedText"/>
        <w:bidi w:val="0"/>
        <w:spacing w:before="0" w:after="0"/>
        <w:jc w:val="left"/>
        <w:rPr/>
      </w:pPr>
      <w:r>
        <w:rPr/>
        <w:t>wkrkhIhvg2yZHQ7C1AEIZU+XThxQPyEgSoNkMlGFkNRBR0hBvGRUuQwJ4xYrhXrPA8h7LAIUkeE8IB</w:t>
      </w:r>
    </w:p>
    <w:p>
      <w:pPr>
        <w:pStyle w:val="PreformattedText"/>
        <w:bidi w:val="0"/>
        <w:spacing w:before="0" w:after="0"/>
        <w:jc w:val="left"/>
        <w:rPr/>
      </w:pPr>
      <w:r>
        <w:rPr/>
        <w:t>zk1hp7+B3blwdEQdEiW+oNYk6GjN8Od+TrA61FIJIsHIDZ1gkCNREjtWjCGwiZJIOhKGIjxAnChROT</w:t>
      </w:r>
    </w:p>
    <w:p>
      <w:pPr>
        <w:pStyle w:val="PreformattedText"/>
        <w:bidi w:val="0"/>
        <w:spacing w:before="0" w:after="0"/>
        <w:jc w:val="left"/>
        <w:rPr/>
      </w:pPr>
      <w:r>
        <w:rPr/>
        <w:t>djI2otGoxT2Fj5xj5b5wkMLvwcNcMVFkDKjJ6yMZJ5xIACJ5WSQXh5mKTTTzlQhwmRhtRk8Oc9zwre</w:t>
      </w:r>
    </w:p>
    <w:p>
      <w:pPr>
        <w:pStyle w:val="PreformattedText"/>
        <w:bidi w:val="0"/>
        <w:spacing w:before="0" w:after="0"/>
        <w:jc w:val="left"/>
        <w:rPr/>
      </w:pPr>
      <w:r>
        <w:rPr/>
        <w:t>BD6NwxidXmAMY2K1pGjnvhJCYyYTlPJWGgI0EVjFrjxrrU9noJeaIeks1EWtqFxje465PgbATqaJvD</w:t>
      </w:r>
    </w:p>
    <w:p>
      <w:pPr>
        <w:pStyle w:val="PreformattedText"/>
        <w:bidi w:val="0"/>
        <w:spacing w:before="0" w:after="0"/>
        <w:jc w:val="left"/>
        <w:rPr/>
      </w:pPr>
      <w:r>
        <w:rPr/>
        <w:t>zOkR6kQZTHBEYBFAIgAuJq4rwwK0RQASGloT8MAJFszoNDZ/IYqZBwNuA+LxIDap9yF6g+dYQh2zqi</w:t>
      </w:r>
    </w:p>
    <w:p>
      <w:pPr>
        <w:pStyle w:val="PreformattedText"/>
        <w:bidi w:val="0"/>
        <w:spacing w:before="0" w:after="0"/>
        <w:jc w:val="left"/>
        <w:rPr/>
      </w:pPr>
      <w:r>
        <w:rPr/>
        <w:t>/wAMJhVqk2Ijd1JluHfVHj0Rgwq8FFNVJJwfWFpBfCZgs7FhRbPLop7iWmdFEoJL2tna94fI2rZq4V</w:t>
      </w:r>
    </w:p>
    <w:p>
      <w:pPr>
        <w:pStyle w:val="PreformattedText"/>
        <w:bidi w:val="0"/>
        <w:spacing w:before="0" w:after="0"/>
        <w:jc w:val="left"/>
        <w:rPr/>
      </w:pPr>
      <w:r>
        <w:rPr/>
        <w:t>b6zejQXultjVZo2n34TAJgoKCSPLe1DjNtzJrwkNPI1j0I23NhP6NzjMVPiDxE8QvnILckl60Kt5x0</w:t>
      </w:r>
    </w:p>
    <w:p>
      <w:pPr>
        <w:pStyle w:val="PreformattedText"/>
        <w:bidi w:val="0"/>
        <w:spacing w:before="0" w:after="0"/>
        <w:jc w:val="left"/>
        <w:rPr/>
      </w:pPr>
      <w:r>
        <w:rPr/>
        <w:t>NHSfyI1H4yjclryoZoWon8ZBzREI8Jt7Rz4yJGnComa2NH7yUY1LQZKgWW8DwTEaBeApMnvIXkLm4a</w:t>
      </w:r>
    </w:p>
    <w:p>
      <w:pPr>
        <w:pStyle w:val="PreformattedText"/>
        <w:bidi w:val="0"/>
        <w:spacing w:before="0" w:after="0"/>
        <w:jc w:val="left"/>
        <w:rPr/>
      </w:pPr>
      <w:r>
        <w:rPr/>
        <w:t>0n54zgaMcSz/Q4RNg0wBqnfn3koLha2Du6m3H1EBdco274xdTFaGLknZ/1kph9hZHUHe81lhnjodCJ</w:t>
      </w:r>
    </w:p>
    <w:p>
      <w:pPr>
        <w:pStyle w:val="PreformattedText"/>
        <w:bidi w:val="0"/>
        <w:spacing w:before="0" w:after="0"/>
        <w:jc w:val="left"/>
        <w:rPr/>
      </w:pPr>
      <w:r>
        <w:rPr/>
        <w:t>swk3S0I1enBC0G5lnwzEgaOHcNco1FnRKJ+MvUA2oUspy7XjCiSh1qPICbaciyHRDkCJjynWDgM8Ih</w:t>
      </w:r>
    </w:p>
    <w:p>
      <w:pPr>
        <w:pStyle w:val="PreformattedText"/>
        <w:bidi w:val="0"/>
        <w:spacing w:before="0" w:after="0"/>
        <w:jc w:val="left"/>
        <w:rPr/>
      </w:pPr>
      <w:r>
        <w:rPr/>
        <w:t>OCDyd4A6V+DheCIw7XZB+X0mS+G3gjq3pnKpdo2aWwHEIwflPMzHntMggg0EsXv5Y0lIjh/P2Y5Xh/</w:t>
      </w:r>
    </w:p>
    <w:p>
      <w:pPr>
        <w:pStyle w:val="PreformattedText"/>
        <w:bidi w:val="0"/>
        <w:spacing w:before="0" w:after="0"/>
        <w:jc w:val="left"/>
        <w:rPr/>
      </w:pPr>
      <w:r>
        <w:rPr/>
        <w:t>Gfvn/wDPzFkNpbA5eh4TPLYTNMFJsQPOIqaPN+lI23lbog8q4jxON2xodeV0ReOjZzzU1MG5yPASdz</w:t>
      </w:r>
    </w:p>
    <w:p>
      <w:pPr>
        <w:pStyle w:val="PreformattedText"/>
        <w:bidi w:val="0"/>
        <w:spacing w:before="0" w:after="0"/>
        <w:jc w:val="left"/>
        <w:rPr/>
      </w:pPr>
      <w:r>
        <w:rPr/>
        <w:t>dumeJUs+L/AIjLWa/n96yEa0v7HBl/n9Yz+N7lz/zvg64jPua3WuuTH+N/4j1m/jp+8I588aPGEbP7</w:t>
      </w:r>
    </w:p>
    <w:p>
      <w:pPr>
        <w:pStyle w:val="PreformattedText"/>
        <w:bidi w:val="0"/>
        <w:spacing w:before="0" w:after="0"/>
        <w:jc w:val="left"/>
        <w:rPr/>
      </w:pPr>
      <w:r>
        <w:rPr/>
        <w:t>55sw5j5+79YiDXREGjR1jrzCV48c1j8FxczV/E4WWb8X9dudoXvyRcDt/vC7QQxxA/Jzz6F4+M5KoR</w:t>
      </w:r>
    </w:p>
    <w:p>
      <w:pPr>
        <w:pStyle w:val="PreformattedText"/>
        <w:bidi w:val="0"/>
        <w:spacing w:before="0" w:after="0"/>
        <w:jc w:val="left"/>
        <w:rPr/>
      </w:pPr>
      <w:r>
        <w:rPr/>
        <w:t>Rvj39ReA4mk3tVpzLeTi0gIVaO1emSDxqm5v19UhVZF25u3RCBWh0EY19xgREOuHRFhvGa42JXaaU2</w:t>
      </w:r>
    </w:p>
    <w:p>
      <w:pPr>
        <w:pStyle w:val="PreformattedText"/>
        <w:bidi w:val="0"/>
        <w:spacing w:before="0" w:after="0"/>
        <w:jc w:val="left"/>
        <w:rPr/>
      </w:pPr>
      <w:r>
        <w:rPr/>
        <w:t>ljDAFJkVmOBvx1wB4OwksisSV7MhzG7FZq31qXIMryKXLcTOqgP4x43BAHNZCtGODAgYWAI5S3Z8ZW</w:t>
      </w:r>
    </w:p>
    <w:p>
      <w:pPr>
        <w:pStyle w:val="PreformattedText"/>
        <w:bidi w:val="0"/>
        <w:spacing w:before="0" w:after="0"/>
        <w:jc w:val="left"/>
        <w:rPr/>
      </w:pPr>
      <w:r>
        <w:rPr/>
        <w:t>RLN/IdtI6TGCBK0QXwovl0yfNh2Kx8b4eLZB6Egd13qXSW8AuojBsIGcAnmdY34azd8sGigZDpuDsj</w:t>
      </w:r>
    </w:p>
    <w:p>
      <w:pPr>
        <w:pStyle w:val="PreformattedText"/>
        <w:bidi w:val="0"/>
        <w:spacing w:before="0" w:after="0"/>
        <w:jc w:val="left"/>
        <w:rPr/>
      </w:pPr>
      <w:r>
        <w:rPr/>
        <w:t>JFND+DLkxYqrEw4nCvEqpYBKwEZSfjA5I41IdauU+pyRRBZAEHhvbGJPUPXJXupyyQkJ0iScOxo6yT</w:t>
      </w:r>
    </w:p>
    <w:p>
      <w:pPr>
        <w:pStyle w:val="PreformattedText"/>
        <w:bidi w:val="0"/>
        <w:spacing w:before="0" w:after="0"/>
        <w:jc w:val="left"/>
        <w:rPr/>
      </w:pPr>
      <w:r>
        <w:rPr/>
        <w:t>eYLdtpMCsY0uhTRlZIA71lAgYEQ7kWhNj1hoJYPGyBE3pHbmqNYiAi0iyyQkB2QANHlhBJbQWCWgtf</w:t>
      </w:r>
    </w:p>
    <w:p>
      <w:pPr>
        <w:pStyle w:val="PreformattedText"/>
        <w:bidi w:val="0"/>
        <w:spacing w:before="0" w:after="0"/>
        <w:jc w:val="left"/>
        <w:rPr/>
      </w:pPr>
      <w:r>
        <w:rPr/>
        <w:t>y5QZYWGpVHSXGJMVQT4JNJZNYxSi22oErGi+chM62ShLy2PLvCmkwFda2gYdY4jFtENB4cPtFpm9VP</w:t>
      </w:r>
    </w:p>
    <w:p>
      <w:pPr>
        <w:pStyle w:val="PreformattedText"/>
        <w:bidi w:val="0"/>
        <w:spacing w:before="0" w:after="0"/>
        <w:jc w:val="left"/>
        <w:rPr/>
      </w:pPr>
      <w:r>
        <w:rPr/>
        <w:t>xvKkKkjUpBJyX1syMRBUmdx9MjMvdarb5xLfA7cn2ZASil58Q7Fzirw6AhIXBqXWQe6B21fEaiNZkI</w:t>
      </w:r>
    </w:p>
    <w:p>
      <w:pPr>
        <w:pStyle w:val="PreformattedText"/>
        <w:bidi w:val="0"/>
        <w:spacing w:before="0" w:after="0"/>
        <w:jc w:val="left"/>
        <w:rPr/>
      </w:pPr>
      <w:r>
        <w:rPr/>
        <w:t>nsdMOC0YOoqBxUQqThPCB7TiVMEIUEcEYp0K2wDUjky0wJGYMsHKZ4nrJ4bMhkHGU+1NYFSM5AbvxA</w:t>
      </w:r>
    </w:p>
    <w:p>
      <w:pPr>
        <w:pStyle w:val="PreformattedText"/>
        <w:bidi w:val="0"/>
        <w:spacing w:before="0" w:after="0"/>
        <w:jc w:val="left"/>
        <w:rPr/>
      </w:pPr>
      <w:r>
        <w:rPr/>
        <w:t>pfeRlHoTlGvKG5wBEopscglprnOkxIb6+YTrKUmRmCtvfB/GCidEGJRLa/RyAta2DrK4V7x03Y5CyL</w:t>
      </w:r>
    </w:p>
    <w:p>
      <w:pPr>
        <w:pStyle w:val="PreformattedText"/>
        <w:bidi w:val="0"/>
        <w:spacing w:before="0" w:after="0"/>
        <w:jc w:val="left"/>
        <w:rPr/>
      </w:pPr>
      <w:r>
        <w:rPr/>
        <w:t>QsGcCKt2lQ0spLzeK1HoOYCEPgtyLnjtdlDLSsGIJVUJHkMtKPxMlcNzSqdyKUXniOP9GNOMRkigIJ</w:t>
      </w:r>
    </w:p>
    <w:p>
      <w:pPr>
        <w:pStyle w:val="PreformattedText"/>
        <w:bidi w:val="0"/>
        <w:spacing w:before="0" w:after="0"/>
        <w:jc w:val="left"/>
        <w:rPr/>
      </w:pPr>
      <w:r>
        <w:rPr/>
        <w:t>csupLxDIvaJI7ZP0Noq1myMcXw3MnlE2HIUh6GQKpuYzjMnGMkiFt8a9LpSje7eGzVyNerd0KXCpxB</w:t>
      </w:r>
    </w:p>
    <w:p>
      <w:pPr>
        <w:pStyle w:val="PreformattedText"/>
        <w:bidi w:val="0"/>
        <w:spacing w:before="0" w:after="0"/>
        <w:jc w:val="left"/>
        <w:rPr/>
      </w:pPr>
      <w:r>
        <w:rPr/>
        <w:t>owJRmVjaWkyBJPqE4sopcgcYBnySFi7ddpTGsUQLEXvqky2Htk8pTDGjbV7jNMT2f4QYCO8SwFOAiW</w:t>
      </w:r>
    </w:p>
    <w:p>
      <w:pPr>
        <w:pStyle w:val="PreformattedText"/>
        <w:bidi w:val="0"/>
        <w:spacing w:before="0" w:after="0"/>
        <w:jc w:val="left"/>
        <w:rPr/>
      </w:pPr>
      <w:r>
        <w:rPr/>
        <w:t>Km1FPODqykilLXdR9Ywj2JDz7BO8iyj0RBEXCin+cULOq2obEBUR+c1NPsV8YlDE5ZLEwa8UGZ6ZIM</w:t>
      </w:r>
    </w:p>
    <w:p>
      <w:pPr>
        <w:pStyle w:val="PreformattedText"/>
        <w:bidi w:val="0"/>
        <w:spacing w:before="0" w:after="0"/>
        <w:jc w:val="left"/>
        <w:rPr/>
      </w:pPr>
      <w:r>
        <w:rPr/>
        <w:t>NH5jY9ZBYQBQ1wlUJTq843CaCXtkjUHHeOxBZY/JYcdYnExRCIH5Nlc4exWerhGyjnNwtaEY4pXqOH</w:t>
      </w:r>
    </w:p>
    <w:p>
      <w:pPr>
        <w:pStyle w:val="PreformattedText"/>
        <w:bidi w:val="0"/>
        <w:spacing w:before="0" w:after="0"/>
        <w:jc w:val="left"/>
        <w:rPr/>
      </w:pPr>
      <w:r>
        <w:rPr/>
        <w:t>GoJTaYgoTSaTi4yhm15RJMiCICHNkEjgchE9oj8ZppvqVltZAqMZ1vhwXmKEuKIbUFpESiTzfePIw6</w:t>
      </w:r>
    </w:p>
    <w:p>
      <w:pPr>
        <w:pStyle w:val="PreformattedText"/>
        <w:bidi w:val="0"/>
        <w:spacing w:before="0" w:after="0"/>
        <w:jc w:val="left"/>
        <w:rPr/>
      </w:pPr>
      <w:r>
        <w:rPr/>
        <w:t>8Hjcsol8NG1sIml24I3DS1EhFKtk/JlqGyQJMtpA2T6w0oGZ0JOy7S3io0boAre4hg3ii8HyTO4lgA</w:t>
      </w:r>
    </w:p>
    <w:p>
      <w:pPr>
        <w:pStyle w:val="PreformattedText"/>
        <w:bidi w:val="0"/>
        <w:spacing w:before="0" w:after="0"/>
        <w:jc w:val="left"/>
        <w:rPr/>
      </w:pPr>
      <w:r>
        <w:rPr/>
        <w:t>espOECWIsENtYNNtQS1KPSyym5Q3utJ9MmnhNeRk5coQm2AYWREsYXBsMMHBqmZN34MNuX4ueaoGmF</w:t>
      </w:r>
    </w:p>
    <w:p>
      <w:pPr>
        <w:pStyle w:val="PreformattedText"/>
        <w:bidi w:val="0"/>
        <w:spacing w:before="0" w:after="0"/>
        <w:jc w:val="left"/>
        <w:rPr/>
      </w:pPr>
      <w:r>
        <w:rPr/>
        <w:t>Gggo7TJCxgP7ysWAi2tl5EL7wS5Vgle7eCe2F9AzIKNMbDxeU+QEUxjyo8awLkGNoaBJXAwnazssbF</w:t>
      </w:r>
    </w:p>
    <w:p>
      <w:pPr>
        <w:pStyle w:val="PreformattedText"/>
        <w:bidi w:val="0"/>
        <w:spacing w:before="0" w:after="0"/>
        <w:jc w:val="left"/>
        <w:rPr/>
      </w:pPr>
      <w:r>
        <w:rPr/>
        <w:t>K7Zy6Rq3qNQrucckqXjka0ZG2tdE0SQ8cecm8ES1hdHj+8+BP4/wDu/wD78j/xhO8LfIl61eS6I5Tz</w:t>
      </w:r>
    </w:p>
    <w:p>
      <w:pPr>
        <w:pStyle w:val="PreformattedText"/>
        <w:bidi w:val="0"/>
        <w:spacing w:before="0" w:after="0"/>
        <w:jc w:val="left"/>
        <w:rPr/>
      </w:pPr>
      <w:r>
        <w:rPr/>
        <w:t>dju/6xzrQkizWYncOTDza0vk84v6jTL+IO8fyfN99Sc+T787cHrcJ189384f+caarrIMH2kzP1Wdv5</w:t>
      </w:r>
    </w:p>
    <w:p>
      <w:pPr>
        <w:pStyle w:val="PreformattedText"/>
        <w:bidi w:val="0"/>
        <w:spacing w:before="0" w:after="0"/>
        <w:jc w:val="left"/>
        <w:rPr/>
      </w:pPr>
      <w:r>
        <w:rPr/>
        <w:t>4j+VMNqfUxbxznE8n37rnCIfyufd4j+b/iPOfBxHXrwYH2TffxvDhI6u5/3NZ64/d5/CH/AKeP5z0N</w:t>
      </w:r>
    </w:p>
    <w:p>
      <w:pPr>
        <w:pStyle w:val="PreformattedText"/>
        <w:bidi w:val="0"/>
        <w:spacing w:before="0" w:after="0"/>
        <w:jc w:val="left"/>
        <w:rPr/>
      </w:pPr>
      <w:r>
        <w:rPr/>
        <w:t>fa1+MvdDld80xw94QeOtwo6j0c5GpFxxSc78Miofnl3+GK1y5ApzNwfgV4yJYjM22OYTpHGGULYsQQ</w:t>
      </w:r>
    </w:p>
    <w:p>
      <w:pPr>
        <w:pStyle w:val="PreformattedText"/>
        <w:bidi w:val="0"/>
        <w:spacing w:before="0" w:after="0"/>
        <w:jc w:val="left"/>
        <w:rPr/>
      </w:pPr>
      <w:r>
        <w:rPr/>
        <w:t>UaO/BkgRamwfrAwBUMFPFsHcmhm1k9A5R8MtU+CLYkPHInkFedQt6BVnGjU7UjmROo7JcYMVkrNSTu</w:t>
      </w:r>
    </w:p>
    <w:p>
      <w:pPr>
        <w:pStyle w:val="PreformattedText"/>
        <w:bidi w:val="0"/>
        <w:spacing w:before="0" w:after="0"/>
        <w:jc w:val="left"/>
        <w:rPr/>
      </w:pPr>
      <w:r>
        <w:rPr/>
        <w:t>iMOvGJFZt06tYUDIM1pNk2si3JiLLKDWFKYA6jYL95yJcsgud4h6w7AO+AsaKqFLhlaG2tggizdw4U</w:t>
      </w:r>
    </w:p>
    <w:p>
      <w:pPr>
        <w:pStyle w:val="PreformattedText"/>
        <w:bidi w:val="0"/>
        <w:spacing w:before="0" w:after="0"/>
        <w:jc w:val="left"/>
        <w:rPr/>
      </w:pPr>
      <w:r>
        <w:rPr/>
        <w:t>DNWYPrw8Y1kL8SgxEEHubxSIaQl3enSJFqcHEISugolpAvQTNsp+c6DItEOYwjsaAWyJAJhxjHG1yp</w:t>
      </w:r>
    </w:p>
    <w:p>
      <w:pPr>
        <w:pStyle w:val="PreformattedText"/>
        <w:bidi w:val="0"/>
        <w:spacing w:before="0" w:after="0"/>
        <w:jc w:val="left"/>
        <w:rPr/>
      </w:pPr>
      <w:r>
        <w:rPr/>
        <w:t>XmJE1o4e3FMacJA3lCNmcYUOXSFyFehxconMOnTl14DiDDCMdpJnwmNFKcpyOrkjjNfKt2yyggaB43</w:t>
      </w:r>
    </w:p>
    <w:p>
      <w:pPr>
        <w:pStyle w:val="PreformattedText"/>
        <w:bidi w:val="0"/>
        <w:spacing w:before="0" w:after="0"/>
        <w:jc w:val="left"/>
        <w:rPr/>
      </w:pPr>
      <w:r>
        <w:rPr/>
        <w:t>jjaTThKKcwcuDXSC1SURALrZhJi+K2oa73+MYqBBoGwXkfWUcKJFMidJj5wJdDwhm26LrF0ES7Ia/0</w:t>
      </w:r>
    </w:p>
    <w:p>
      <w:pPr>
        <w:pStyle w:val="PreformattedText"/>
        <w:bidi w:val="0"/>
        <w:spacing w:before="0" w:after="0"/>
        <w:jc w:val="left"/>
        <w:rPr/>
      </w:pPr>
      <w:r>
        <w:rPr/>
        <w:t>HOHtC6ssTMGWDCqAC3d2sufPeRwr9HFIsybw7aMzlR0LmcX0DuEY7OvDIdjxWh4wCHKd8ilwDryZeB</w:t>
      </w:r>
    </w:p>
    <w:p>
      <w:pPr>
        <w:pStyle w:val="PreformattedText"/>
        <w:bidi w:val="0"/>
        <w:spacing w:before="0" w:after="0"/>
        <w:jc w:val="left"/>
        <w:rPr/>
      </w:pPr>
      <w:r>
        <w:rPr/>
        <w:t>JZVUtTxgYN4SQsWSFNuWoSBDqKhPG8QQwSMI6cpxAK2gEOd8OQGIG5OoWptxRWmkij8hhlQ4dUpK70</w:t>
      </w:r>
    </w:p>
    <w:p>
      <w:pPr>
        <w:pStyle w:val="PreformattedText"/>
        <w:bidi w:val="0"/>
        <w:spacing w:before="0" w:after="0"/>
        <w:jc w:val="left"/>
        <w:rPr/>
      </w:pPr>
      <w:r>
        <w:rPr/>
        <w:t>4tUpYMTEu8bxeCHBFABLxRgskkFBBsiy8Uf5f3KwxQSmQiOhUeWbVksGR1Dr+cS6GRlEbMARhzE7Ll</w:t>
      </w:r>
    </w:p>
    <w:p>
      <w:pPr>
        <w:pStyle w:val="PreformattedText"/>
        <w:bidi w:val="0"/>
        <w:spacing w:before="0" w:after="0"/>
        <w:jc w:val="left"/>
        <w:rPr/>
      </w:pPr>
      <w:r>
        <w:rPr/>
        <w:t>0UUn9ctMAyegvyvxhuXUUDeypTibJRA7eZ4a11iKi3SLbDpnIVKtKHseMFqStIdvI9xDIP6Gxxzgho</w:t>
      </w:r>
    </w:p>
    <w:p>
      <w:pPr>
        <w:pStyle w:val="PreformattedText"/>
        <w:bidi w:val="0"/>
        <w:spacing w:before="0" w:after="0"/>
        <w:jc w:val="left"/>
        <w:rPr/>
      </w:pPr>
      <w:r>
        <w:rPr/>
        <w:t>cjWQHmOiQspK9jfgMeHfmJDdXlpQ6yRVe5XCkxSIINYJGWGh3LG0VQnI2EEOpZgNNkQcWWsTMxjqKq</w:t>
      </w:r>
    </w:p>
    <w:p>
      <w:pPr>
        <w:pStyle w:val="PreformattedText"/>
        <w:bidi w:val="0"/>
        <w:spacing w:before="0" w:after="0"/>
        <w:jc w:val="left"/>
        <w:rPr/>
      </w:pPr>
      <w:r>
        <w:rPr/>
        <w:t>kTDoVJSG4FSomjLgl6K+33Lq4ZLcSpA8S7B2PhgeecvOgi6nASmOaSHwrGvEi6C4gJvBZoXkNiNYAi</w:t>
      </w:r>
    </w:p>
    <w:p>
      <w:pPr>
        <w:pStyle w:val="PreformattedText"/>
        <w:bidi w:val="0"/>
        <w:spacing w:before="0" w:after="0"/>
        <w:jc w:val="left"/>
        <w:rPr/>
      </w:pPr>
      <w:r>
        <w:rPr/>
        <w:t>cVIhapBAVOlw2EHR6rgUaCHDhXxIE2G243onBR0yEoD+xePSabQpq9FX1GJMo1BpS88tHOiu5Uj8lT</w:t>
      </w:r>
    </w:p>
    <w:p>
      <w:pPr>
        <w:pStyle w:val="PreformattedText"/>
        <w:bidi w:val="0"/>
        <w:spacing w:before="0" w:after="0"/>
        <w:jc w:val="left"/>
        <w:rPr/>
      </w:pPr>
      <w:r>
        <w:rPr/>
        <w:t>+MWF5kE0ySx48O8qjMytvgSHziwXLYmir6InnC2NiJ51XeJrCdMRa6BuvLIhkiENQTxI0LjnJtwSTD</w:t>
      </w:r>
    </w:p>
    <w:p>
      <w:pPr>
        <w:pStyle w:val="PreformattedText"/>
        <w:bidi w:val="0"/>
        <w:spacing w:before="0" w:after="0"/>
        <w:jc w:val="left"/>
        <w:rPr/>
      </w:pPr>
      <w:r>
        <w:rPr/>
        <w:t>SHI6njKyFdlT4u404Ib9hzG31LLWDwG3SbUiHzkLvbNJg8bi5biLCBL06Ez2BxFGRTXzTEkMZtBE7V</w:t>
      </w:r>
    </w:p>
    <w:p>
      <w:pPr>
        <w:pStyle w:val="PreformattedText"/>
        <w:bidi w:val="0"/>
        <w:spacing w:before="0" w:after="0"/>
        <w:jc w:val="left"/>
        <w:rPr/>
      </w:pPr>
      <w:r>
        <w:rPr/>
        <w:t>oHCvacZsQT5dECZiBjtG5Z4khmZEBddOMOmJlibqgl5fWUDL01osURAlOss6mgE5O07B+MXToSTyrl</w:t>
      </w:r>
    </w:p>
    <w:p>
      <w:pPr>
        <w:pStyle w:val="PreformattedText"/>
        <w:bidi w:val="0"/>
        <w:spacing w:before="0" w:after="0"/>
        <w:jc w:val="left"/>
        <w:rPr/>
      </w:pPr>
      <w:r>
        <w:rPr/>
        <w:t>tnOxNEmiR4tgLHpLOwuxaXUZJ6leQxMVx5MJDK1Og3fsGshdQBdEXdbtxELoS0Lw8jLqRNfwoia3mx</w:t>
      </w:r>
    </w:p>
    <w:p>
      <w:pPr>
        <w:pStyle w:val="PreformattedText"/>
        <w:bidi w:val="0"/>
        <w:spacing w:before="0" w:after="0"/>
        <w:jc w:val="left"/>
        <w:rPr/>
      </w:pPr>
      <w:r>
        <w:rPr/>
        <w:t>VtcZZlwE+sMm6lE6JCtGeNxoQmFt4lBxgeEOlk7bZeu8ukxymKRoKUfTHgGUkEq45CSZNQ4J0qZmHG</w:t>
      </w:r>
    </w:p>
    <w:p>
      <w:pPr>
        <w:pStyle w:val="PreformattedText"/>
        <w:bidi w:val="0"/>
        <w:spacing w:before="0" w:after="0"/>
        <w:jc w:val="left"/>
        <w:rPr/>
      </w:pPr>
      <w:r>
        <w:rPr/>
        <w:t>Xzhgtp0Si5UXTaYTcVX1Ur24ZSybCFD49jncWuSElzE9aZAm+RpR9qhcauWB8gTwW4vPEZg2x3qHA5</w:t>
      </w:r>
    </w:p>
    <w:p>
      <w:pPr>
        <w:pStyle w:val="PreformattedText"/>
        <w:bidi w:val="0"/>
        <w:spacing w:before="0" w:after="0"/>
        <w:jc w:val="left"/>
        <w:rPr/>
      </w:pPr>
      <w:r>
        <w:rPr/>
        <w:t>Qvx3+MfEH+Z+/78f8A5/d2soE8DBhouh2yeOSh7dLUo/jHKeyCh42UDhRB8Fgi6VyKeeameb7DHQru</w:t>
      </w:r>
    </w:p>
    <w:p>
      <w:pPr>
        <w:pStyle w:val="PreformattedText"/>
        <w:bidi w:val="0"/>
        <w:spacing w:before="0" w:after="0"/>
        <w:jc w:val="left"/>
        <w:rPr/>
      </w:pPr>
      <w:r>
        <w:rPr/>
        <w:t>fpEcM/WFRfEE+LwlDfzvxH+Z/uUa0h+cObfUnX94Q5nuf2sDw/fX9uXnpZ6vVRcYW9dkn6ZB+fx14y</w:t>
      </w:r>
    </w:p>
    <w:p>
      <w:pPr>
        <w:pStyle w:val="PreformattedText"/>
        <w:bidi w:val="0"/>
        <w:spacing w:before="0" w:after="0"/>
        <w:jc w:val="left"/>
        <w:rPr/>
      </w:pPr>
      <w:r>
        <w:rPr/>
        <w:t>EU7aX7chB+fvt04W5REeJnDtX56II5jLFxzGl/6zuabUp1J5wLTxbKNNVDUXjuLp2MH27l6wMk1Mx5</w:t>
      </w:r>
    </w:p>
    <w:p>
      <w:pPr>
        <w:pStyle w:val="PreformattedText"/>
        <w:bidi w:val="0"/>
        <w:spacing w:before="0" w:after="0"/>
        <w:jc w:val="left"/>
        <w:rPr/>
      </w:pPr>
      <w:r>
        <w:rPr/>
        <w:t>rUW057Tk9X6wIqxCgmQacYJXBoABoP8AdDFopghVSqFBy4eWxJxTdAqkAtkHguJyLBRc9NFoi8UhDI</w:t>
      </w:r>
    </w:p>
    <w:p>
      <w:pPr>
        <w:pStyle w:val="PreformattedText"/>
        <w:bidi w:val="0"/>
        <w:spacing w:before="0" w:after="0"/>
        <w:jc w:val="left"/>
        <w:rPr/>
      </w:pPr>
      <w:r>
        <w:rPr/>
        <w:t>qtF29Csvm4CZnJJdyHw2Tmne5wPShMVMIgagw4yjmu+BJnTMpMXGhqDte2EGHt6fTDL86Hyl3hZjAC</w:t>
      </w:r>
    </w:p>
    <w:p>
      <w:pPr>
        <w:pStyle w:val="PreformattedText"/>
        <w:bidi w:val="0"/>
        <w:spacing w:before="0" w:after="0"/>
        <w:jc w:val="left"/>
        <w:rPr/>
      </w:pPr>
      <w:r>
        <w:rPr/>
        <w:t>qg1qhjTuDslJFh7YCYDLamhVwilxIAbhgKe2omMFOZS4+rA2xVNUNuUUPcfCEE6CTp6xEc+IOZsa+Y</w:t>
      </w:r>
    </w:p>
    <w:p>
      <w:pPr>
        <w:pStyle w:val="PreformattedText"/>
        <w:bidi w:val="0"/>
        <w:spacing w:before="0" w:after="0"/>
        <w:jc w:val="left"/>
        <w:rPr/>
      </w:pPr>
      <w:r>
        <w:rPr/>
        <w:t>ExbMZmlxBQmwPitjKxVoCwSU8xXBGlXJK1Gy5wZFdNLm5clvATGCP8MKAFpARo6ZwRUv02EBZIbbA9</w:t>
      </w:r>
    </w:p>
    <w:p>
      <w:pPr>
        <w:pStyle w:val="PreformattedText"/>
        <w:bidi w:val="0"/>
        <w:spacing w:before="0" w:after="0"/>
        <w:jc w:val="left"/>
        <w:rPr/>
      </w:pPr>
      <w:r>
        <w:rPr/>
        <w:t>4Y2Q2ixPJ2Yb1EStkC9gPxmz4Ms2BqG546wiuAc+yleGIpR6Cgs+hl9TDREezb4dZHrkgyUQKYIVNg</w:t>
      </w:r>
    </w:p>
    <w:p>
      <w:pPr>
        <w:pStyle w:val="PreformattedText"/>
        <w:bidi w:val="0"/>
        <w:spacing w:before="0" w:after="0"/>
        <w:jc w:val="left"/>
        <w:rPr/>
      </w:pPr>
      <w:r>
        <w:rPr/>
        <w:t>KBq9mULxfBB5C6aMC2QNxjpi9GaElpXm8Juc2/LI5eJkk4ywpBSqBW63iTZpzkA6KPWCw8IcwddYjD</w:t>
      </w:r>
    </w:p>
    <w:p>
      <w:pPr>
        <w:pStyle w:val="PreformattedText"/>
        <w:bidi w:val="0"/>
        <w:spacing w:before="0" w:after="0"/>
        <w:jc w:val="left"/>
        <w:rPr/>
      </w:pPr>
      <w:r>
        <w:rPr/>
        <w:t>HiWx7/8AMhPTIM1wHl7WZA0QtWrZTBy6ucm92UekZPtAY6JHKlTZJkRhSHBMcGQqgFa7icQ6gchZ45</w:t>
      </w:r>
    </w:p>
    <w:p>
      <w:pPr>
        <w:pStyle w:val="PreformattedText"/>
        <w:bidi w:val="0"/>
        <w:spacing w:before="0" w:after="0"/>
        <w:jc w:val="left"/>
        <w:rPr/>
      </w:pPr>
      <w:r>
        <w:rPr/>
        <w:t>hxguwgQgA5gkTjnJoykFNGWk4EYm3dnwUGnCMocBXwA05V+c4RDeO0hL4i8EqJPfc8dYvpACzJ4JR5</w:t>
      </w:r>
    </w:p>
    <w:p>
      <w:pPr>
        <w:pStyle w:val="PreformattedText"/>
        <w:bidi w:val="0"/>
        <w:spacing w:before="0" w:after="0"/>
        <w:jc w:val="left"/>
        <w:rPr/>
      </w:pPr>
      <w:r>
        <w:rPr/>
        <w:t>y5FoGeBvsGIZTQDAbJZ0RnEEEwbBHmzAiZmSORKWp+MRJQ+oTb6ZRWBCI01rVZuCGBnzWf2MnQLd3d</w:t>
      </w:r>
    </w:p>
    <w:p>
      <w:pPr>
        <w:pStyle w:val="PreformattedText"/>
        <w:bidi w:val="0"/>
        <w:spacing w:before="0" w:after="0"/>
        <w:jc w:val="left"/>
        <w:rPr/>
      </w:pPr>
      <w:r>
        <w:rPr/>
        <w:t>wO2Lx5KvGpPBErzhhMnnHefTrUDyLO9En8ID0wTNuSqIVSfUu47m85MBGiQwMd0i8bGk6joPsmhMFY</w:t>
      </w:r>
    </w:p>
    <w:p>
      <w:pPr>
        <w:pStyle w:val="PreformattedText"/>
        <w:bidi w:val="0"/>
        <w:spacing w:before="0" w:after="0"/>
        <w:jc w:val="left"/>
        <w:rPr/>
      </w:pPr>
      <w:r>
        <w:rPr/>
        <w:t>ksPSOOltKVgtolQl/hRcz8MjtGGU0GJI2MdLkbyRIzeUNEI+eT6I3JwXgCAvy4zD2hUAImxMJVyw9Q</w:t>
      </w:r>
    </w:p>
    <w:p>
      <w:pPr>
        <w:pStyle w:val="PreformattedText"/>
        <w:bidi w:val="0"/>
        <w:spacing w:before="0" w:after="0"/>
        <w:jc w:val="left"/>
        <w:rPr/>
      </w:pPr>
      <w:r>
        <w:rPr/>
        <w:t>2jJzMy4xhhYKGHDLkmL3zyI4InXTEPLDQHs876AkDkyF+Qa7TYYUiFqHFrxz2s0GhDRA5JbMHJckMB</w:t>
      </w:r>
    </w:p>
    <w:p>
      <w:pPr>
        <w:pStyle w:val="PreformattedText"/>
        <w:bidi w:val="0"/>
        <w:spacing w:before="0" w:after="0"/>
        <w:jc w:val="left"/>
        <w:rPr/>
      </w:pPr>
      <w:r>
        <w:rPr/>
        <w:t>DwuQc+Uhdyl5nrJk025JNdVyyGIvTlEhNOX5jAwfMh4ls3EGJJqrke3Vft4mp1LMtPo5jlxt7IdkwB</w:t>
      </w:r>
    </w:p>
    <w:p>
      <w:pPr>
        <w:pStyle w:val="PreformattedText"/>
        <w:bidi w:val="0"/>
        <w:spacing w:before="0" w:after="0"/>
        <w:jc w:val="left"/>
        <w:rPr/>
      </w:pPr>
      <w:r>
        <w:rPr/>
        <w:t>cdjKreRuaIqRiPy4p7YDziIIfU+8A3xGje578fWeFph0NwPTkVNMZS3gYKd5O9wPJq7cBOpzRWjYwl</w:t>
      </w:r>
    </w:p>
    <w:p>
      <w:pPr>
        <w:pStyle w:val="PreformattedText"/>
        <w:bidi w:val="0"/>
        <w:spacing w:before="0" w:after="0"/>
        <w:jc w:val="left"/>
        <w:rPr/>
      </w:pPr>
      <w:r>
        <w:rPr/>
        <w:t>YM8gd940hLJFzNP0YUJgpJItOERP9cYTEJXHDsacg74hx3TPMvjHmQSaeudffrL1bIQEp9ks4Q0rki</w:t>
      </w:r>
    </w:p>
    <w:p>
      <w:pPr>
        <w:pStyle w:val="PreformattedText"/>
        <w:bidi w:val="0"/>
        <w:spacing w:before="0" w:after="0"/>
        <w:jc w:val="left"/>
        <w:rPr/>
      </w:pPr>
      <w:r>
        <w:rPr/>
        <w:t>Ic0ysvUYwb0oBJIKggVO7whppDYwvh2PGCJBQLtQJlEU74wOYr6Vy1zlk3ewJVeiCEPeTQIzDQ/B7I</w:t>
      </w:r>
    </w:p>
    <w:p>
      <w:pPr>
        <w:pStyle w:val="PreformattedText"/>
        <w:bidi w:val="0"/>
        <w:spacing w:before="0" w:after="0"/>
        <w:jc w:val="left"/>
        <w:rPr/>
      </w:pPr>
      <w:r>
        <w:rPr/>
        <w:t>xtDwOAVt4twXEAQvdLgl1kKd8wGhyaZOMZpEUc2OiP4xZVmzoNxGkcYZhTpxTHO6HEBl51XiVwh8ZA</w:t>
      </w:r>
    </w:p>
    <w:p>
      <w:pPr>
        <w:pStyle w:val="PreformattedText"/>
        <w:bidi w:val="0"/>
        <w:spacing w:before="0" w:after="0"/>
        <w:jc w:val="left"/>
        <w:rPr/>
      </w:pPr>
      <w:r>
        <w:rPr/>
        <w:t>cocFscDTjIyIhEXgbFLk9XiR6Nduz405ypnwsee7/GTrRODoClaphUFpi9dV6d5QtaNywpfRj4zlZ5</w:t>
      </w:r>
    </w:p>
    <w:p>
      <w:pPr>
        <w:pStyle w:val="PreformattedText"/>
        <w:bidi w:val="0"/>
        <w:spacing w:before="0" w:after="0"/>
        <w:jc w:val="left"/>
        <w:rPr/>
      </w:pPr>
      <w:r>
        <w:rPr/>
        <w:t>iZ0CCmubcqIAuXTfPzpjjL1w0EM7sIuALz8q+2JTasZGvD4//LlN8fxh8V0iBmNc5Ucly8qeEWThql</w:t>
      </w:r>
    </w:p>
    <w:p>
      <w:pPr>
        <w:pStyle w:val="PreformattedText"/>
        <w:bidi w:val="0"/>
        <w:spacing w:before="0" w:after="0"/>
        <w:jc w:val="left"/>
        <w:rPr/>
      </w:pPr>
      <w:r>
        <w:rPr/>
        <w:t>gJ3Dp84Ozp0sjydzkZ06Z50eI5wPp2+o9GDuifbX785Hh91vyva5B9r9fLrKvkpDjiuzAaF51b9c4h</w:t>
      </w:r>
    </w:p>
    <w:p>
      <w:pPr>
        <w:pStyle w:val="PreformattedText"/>
        <w:bidi w:val="0"/>
        <w:spacing w:before="0" w:after="0"/>
        <w:jc w:val="left"/>
        <w:rPr/>
      </w:pPr>
      <w:r>
        <w:rPr/>
        <w:t>y9RE13xBjznq5b9BrHjPxEeXAcvn5/8AGJ3Sq3Hw5wBbn+Y/NYioEz4S8f4Yjh57553GkyZ0y+Udvq</w:t>
      </w:r>
    </w:p>
    <w:p>
      <w:pPr>
        <w:pStyle w:val="PreformattedText"/>
        <w:bidi w:val="0"/>
        <w:spacing w:before="0" w:after="0"/>
        <w:jc w:val="left"/>
        <w:rPr/>
      </w:pPr>
      <w:r>
        <w:rPr/>
        <w:t>M2DbDR/ZpwaOXUzPxuSNY9yEDfBLacK4M1b462GC+S+tcHrJGe3gNWSNdzGUXYpKbVDZbw2hEKhZUB</w:t>
      </w:r>
    </w:p>
    <w:p>
      <w:pPr>
        <w:pStyle w:val="PreformattedText"/>
        <w:bidi w:val="0"/>
        <w:spacing w:before="0" w:after="0"/>
        <w:jc w:val="left"/>
        <w:rPr/>
      </w:pPr>
      <w:r>
        <w:rPr/>
        <w:t>Zra8XT3cwGIxJw84lCug7MiAImfJdA4hkagkZYirnCaG4nthtIEEIrGoSeoc8SYXTDNhqmgUlLGLh4</w:t>
      </w:r>
    </w:p>
    <w:p>
      <w:pPr>
        <w:pStyle w:val="PreformattedText"/>
        <w:bidi w:val="0"/>
        <w:spacing w:before="0" w:after="0"/>
        <w:jc w:val="left"/>
        <w:rPr/>
      </w:pPr>
      <w:r>
        <w:rPr/>
        <w:t>xQ26gNoNskH5wQOSEhD2ofCicc2yfEeIbMa4ZTYHXxAwq7ayMK5F4qvQOR2xzhiEW7hZL5EGUJkZrL</w:t>
      </w:r>
    </w:p>
    <w:p>
      <w:pPr>
        <w:pStyle w:val="PreformattedText"/>
        <w:bidi w:val="0"/>
        <w:spacing w:before="0" w:after="0"/>
        <w:jc w:val="left"/>
        <w:rPr/>
      </w:pPr>
      <w:r>
        <w:rPr/>
        <w:t>DBtCTSXnHCX6DVVqQgGELxEZtMBmmBJBcEsh+0wymL1GLxRGCCSEg4c1B+CeTI8ZEJbjoGU374lsTp</w:t>
      </w:r>
    </w:p>
    <w:p>
      <w:pPr>
        <w:pStyle w:val="PreformattedText"/>
        <w:bidi w:val="0"/>
        <w:spacing w:before="0" w:after="0"/>
        <w:jc w:val="left"/>
        <w:rPr/>
      </w:pPr>
      <w:r>
        <w:rPr/>
        <w:t>2dGgTizeMlI/TDL0T2WIJxYTCqVIMhHiElxiFkAkMoQHb1GmRKQLU0FJu5ZitZ4rIOCtr2Vic1SAGz</w:t>
      </w:r>
    </w:p>
    <w:p>
      <w:pPr>
        <w:pStyle w:val="PreformattedText"/>
        <w:bidi w:val="0"/>
        <w:spacing w:before="0" w:after="0"/>
        <w:jc w:val="left"/>
        <w:rPr/>
      </w:pPr>
      <w:r>
        <w:rPr/>
        <w:t>+tnxiayQ+YGgMFhS3yPKRIpqaxdRwqQgEchPfJjlmmSW5/dBnFsCCII6LE8smgOCURkNpg4hVNAArj</w:t>
      </w:r>
    </w:p>
    <w:p>
      <w:pPr>
        <w:pStyle w:val="PreformattedText"/>
        <w:bidi w:val="0"/>
        <w:spacing w:before="0" w:after="0"/>
        <w:jc w:val="left"/>
        <w:rPr/>
      </w:pPr>
      <w:r>
        <w:rPr/>
        <w:t>Ex95BImiUkb8n8ZAG97mAuuYacQUpVQPdl9OsIJTMpJTSBFZu7JYSizsmcAYU0fo2ksQpLIFtqdJ4y</w:t>
      </w:r>
    </w:p>
    <w:p>
      <w:pPr>
        <w:pStyle w:val="PreformattedText"/>
        <w:bidi w:val="0"/>
        <w:spacing w:before="0" w:after="0"/>
        <w:jc w:val="left"/>
        <w:rPr/>
      </w:pPr>
      <w:r>
        <w:rPr/>
        <w:t>ZckFCthseM0Q1mUcCvB94L0JlYYd6NZB3BR2OTKRXeBmBrDUwHDul4YQ2ehLg4QThzEJBSLQTOkxKh</w:t>
      </w:r>
    </w:p>
    <w:p>
      <w:pPr>
        <w:pStyle w:val="PreformattedText"/>
        <w:bidi w:val="0"/>
        <w:spacing w:before="0" w:after="0"/>
        <w:jc w:val="left"/>
        <w:rPr/>
      </w:pPr>
      <w:r>
        <w:rPr/>
        <w:t>i/Ylox483gyMolToOdXCONNIcgCrCfCrrGWU8BQ9hf+GFdyAyUKynoxxB1kt2aFjfDlMpLylY2P4zT</w:t>
      </w:r>
    </w:p>
    <w:p>
      <w:pPr>
        <w:pStyle w:val="PreformattedText"/>
        <w:bidi w:val="0"/>
        <w:spacing w:before="0" w:after="0"/>
        <w:jc w:val="left"/>
        <w:rPr/>
      </w:pPr>
      <w:r>
        <w:rPr/>
        <w:t>hhEglcE0X1iTt3tGleTx4QUPtLjYbrI+J4vKOWGYkq4o4LdtzSeSQ3a46wVJP2EkUPQzkWKTHZsEzj</w:t>
      </w:r>
    </w:p>
    <w:p>
      <w:pPr>
        <w:pStyle w:val="PreformattedText"/>
        <w:bidi w:val="0"/>
        <w:spacing w:before="0" w:after="0"/>
        <w:jc w:val="left"/>
        <w:rPr/>
      </w:pPr>
      <w:r>
        <w:rPr/>
        <w:t>oTDGJCNo2k1lQDodIy1uTBSpcPO4nOD5xFEjzsATHOPJbdVlyIhEKgDL3QxbuLgedBIq8AdweJqGiU</w:t>
      </w:r>
    </w:p>
    <w:p>
      <w:pPr>
        <w:pStyle w:val="PreformattedText"/>
        <w:bidi w:val="0"/>
        <w:spacing w:before="0" w:after="0"/>
        <w:jc w:val="left"/>
        <w:rPr/>
      </w:pPr>
      <w:r>
        <w:rPr/>
        <w:t>ZAjGIPf8DZCIBIELcpdDuK0tUiRo7ySzxV8CYOYJvDK4GwCSJKeoJwq0wYYJFPQAIhDae2EnmK8kot</w:t>
      </w:r>
    </w:p>
    <w:p>
      <w:pPr>
        <w:pStyle w:val="PreformattedText"/>
        <w:bidi w:val="0"/>
        <w:spacing w:before="0" w:after="0"/>
        <w:jc w:val="left"/>
        <w:rPr/>
      </w:pPr>
      <w:r>
        <w:rPr/>
        <w:t>AXZ0ammogsNFG26OPLxU7QIWRbIEpkNbnMJcrqkhxkFiUiSMt8AhOcCO44IYyLBglHCyqvigey0Jsg</w:t>
      </w:r>
    </w:p>
    <w:p>
      <w:pPr>
        <w:pStyle w:val="PreformattedText"/>
        <w:bidi w:val="0"/>
        <w:spacing w:before="0" w:after="0"/>
        <w:jc w:val="left"/>
        <w:rPr/>
      </w:pPr>
      <w:r>
        <w:rPr/>
        <w:t>CjObuTagGnmdofvCBYQERJ7kdTgPRMTFMSUm5/OEckwvpZS1x+cq3SybVHTvxltG4YcLvgreBRS9gS</w:t>
      </w:r>
    </w:p>
    <w:p>
      <w:pPr>
        <w:pStyle w:val="PreformattedText"/>
        <w:bidi w:val="0"/>
        <w:spacing w:before="0" w:after="0"/>
        <w:jc w:val="left"/>
        <w:rPr/>
      </w:pPr>
      <w:r>
        <w:rPr/>
        <w:t>fuPljcZEVttujmMUUScDhpDphNm/VC4jWo+ciUEwwGKCp6wk+6ou23wmXpEtBsUQjjxrGHjou5hujD</w:t>
      </w:r>
    </w:p>
    <w:p>
      <w:pPr>
        <w:pStyle w:val="PreformattedText"/>
        <w:bidi w:val="0"/>
        <w:spacing w:before="0" w:after="0"/>
        <w:jc w:val="left"/>
        <w:rPr/>
      </w:pPr>
      <w:r>
        <w:rPr/>
        <w:t>0hVqG64vC4qlRADGY4Tp84DiduIlayhYqDZ0QE2YjtPOLJp0mSBO/JZymvpxT8oxm4xH2AWEd/1kIA</w:t>
      </w:r>
    </w:p>
    <w:p>
      <w:pPr>
        <w:pStyle w:val="PreformattedText"/>
        <w:bidi w:val="0"/>
        <w:spacing w:before="0" w:after="0"/>
        <w:jc w:val="left"/>
        <w:rPr/>
      </w:pPr>
      <w:r>
        <w:rPr/>
        <w:t>dnw8hrrJI8CRqPHX0wNcat4N9JL7yW1I7GCP8AejCs9iedJ3qF5KgEa9Gafw94mDoK5HIDBPxmx/67</w:t>
      </w:r>
    </w:p>
    <w:p>
      <w:pPr>
        <w:pStyle w:val="PreformattedText"/>
        <w:bidi w:val="0"/>
        <w:spacing w:before="0" w:after="0"/>
        <w:jc w:val="left"/>
        <w:rPr/>
      </w:pPr>
      <w:r>
        <w:rPr/>
        <w:t>W4wVQ8SHhthaV94ysal9oshtirhVnjlDypfnNwREopIoS5jjvJEmYRPpGjaesEWemb8JYfD4MsGzJq</w:t>
      </w:r>
    </w:p>
    <w:p>
      <w:pPr>
        <w:pStyle w:val="PreformattedText"/>
        <w:bidi w:val="0"/>
        <w:spacing w:before="0" w:after="0"/>
        <w:jc w:val="left"/>
        <w:rPr/>
      </w:pPr>
      <w:r>
        <w:rPr/>
        <w:t>EHRBUuvnH9tueKWDg+skxIKpLV9afw6yFBxNaKcSbu5c6j0QhHYWPlkwCpDfIHXBy4SGNnTu/Jl9Ju</w:t>
      </w:r>
    </w:p>
    <w:p>
      <w:pPr>
        <w:pStyle w:val="PreformattedText"/>
        <w:bidi w:val="0"/>
        <w:spacing w:before="0" w:after="0"/>
        <w:jc w:val="left"/>
        <w:rPr/>
      </w:pPr>
      <w:r>
        <w:rPr/>
        <w:t>Jmo5gXiNuiPQLcmUvjNP/j/8oOUP+mso7rpTI5aoyN5di0rZHMf9zaIairUbKjzGBRMu0n/0794Q7B</w:t>
      </w:r>
    </w:p>
    <w:p>
      <w:pPr>
        <w:pStyle w:val="PreformattedText"/>
        <w:bidi w:val="0"/>
        <w:spacing w:before="0" w:after="0"/>
        <w:jc w:val="left"/>
        <w:rPr/>
      </w:pPr>
      <w:r>
        <w:rPr/>
        <w:t>wa2pjRg0dxpeJn1EYSonpIYfeHnqRTPizcvO8pT+uy4vIiWO49RutmU1DV6frvCaC7mZfac3z59ej6</w:t>
      </w:r>
    </w:p>
    <w:p>
      <w:pPr>
        <w:pStyle w:val="PreformattedText"/>
        <w:bidi w:val="0"/>
        <w:spacing w:before="0" w:after="0"/>
        <w:jc w:val="left"/>
        <w:rPr/>
      </w:pPr>
      <w:r>
        <w:rPr/>
        <w:t>xNihNTN6oMj9TJ4luTtM6a/wOF9ZBBTkT/fBdZWE13tf6Bzl3fKLZntog7yaG1VG5Fbbz+Vcp1Zeb+</w:t>
      </w:r>
    </w:p>
    <w:p>
      <w:pPr>
        <w:pStyle w:val="PreformattedText"/>
        <w:bidi w:val="0"/>
        <w:spacing w:before="0" w:after="0"/>
        <w:jc w:val="left"/>
        <w:rPr/>
      </w:pPr>
      <w:r>
        <w:rPr/>
        <w:t>g7oiwjtxuXsWh4ikNfeBpPZvsg6vBuaA/gNatgBVc2FjUQTCtOQA0ZCogEcGtAYXTNcLT13GS1TsBi</w:t>
      </w:r>
    </w:p>
    <w:p>
      <w:pPr>
        <w:pStyle w:val="PreformattedText"/>
        <w:bidi w:val="0"/>
        <w:spacing w:before="0" w:after="0"/>
        <w:jc w:val="left"/>
        <w:rPr/>
      </w:pPr>
      <w:r>
        <w:rPr/>
        <w:t>C8FLxkIduPHgREGrsA5tkXokFabW4c4J8oZb5DNFSsJ2RTYE2AYQKMOGJN3YQKbCtnc5JwHWVOpQAA</w:t>
      </w:r>
    </w:p>
    <w:p>
      <w:pPr>
        <w:pStyle w:val="PreformattedText"/>
        <w:bidi w:val="0"/>
        <w:spacing w:before="0" w:after="0"/>
        <w:jc w:val="left"/>
        <w:rPr/>
      </w:pPr>
      <w:r>
        <w:rPr/>
        <w:t>mBLIFFR8CZDwZzSWVwNYH0nu4vTzlcfJ2dUYhhmpPTgXpbRxQALhhTqG0zRtjDZ4BTqOALSS9ZCkJK</w:t>
      </w:r>
    </w:p>
    <w:p>
      <w:pPr>
        <w:pStyle w:val="PreformattedText"/>
        <w:bidi w:val="0"/>
        <w:spacing w:before="0" w:after="0"/>
        <w:jc w:val="left"/>
        <w:rPr/>
      </w:pPr>
      <w:r>
        <w:rPr/>
        <w:t>RAxXoZxj8mbpDBMtLTaqxo8EEJyJmCDNBHbH5QEtCGxheELB3D7I2BMyTgOWy3lmI+d2jlFsRF+1Bg</w:t>
      </w:r>
    </w:p>
    <w:p>
      <w:pPr>
        <w:pStyle w:val="PreformattedText"/>
        <w:bidi w:val="0"/>
        <w:spacing w:before="0" w:after="0"/>
        <w:jc w:val="left"/>
        <w:rPr/>
      </w:pPr>
      <w:r>
        <w:rPr/>
        <w:t>XjSJnIq3YQL1BRwbLxZXWt27H/ALtwXVJO63HUm8ZbJU1QQeU5FWQFUIkxNzZ9Z4KgTDfRvWT3AlIL</w:t>
      </w:r>
    </w:p>
    <w:p>
      <w:pPr>
        <w:pStyle w:val="PreformattedText"/>
        <w:bidi w:val="0"/>
        <w:spacing w:before="0" w:after="0"/>
        <w:jc w:val="left"/>
        <w:rPr/>
      </w:pPr>
      <w:r>
        <w:rPr/>
        <w:t>FBI2IvK8wskSmFti7yJOk5BlQOu5wIOJsQHm1TiQYs2BmNzIRHKDQFxX/cLOARKGfIGUdhgIAhtsSw</w:t>
      </w:r>
    </w:p>
    <w:p>
      <w:pPr>
        <w:pStyle w:val="PreformattedText"/>
        <w:bidi w:val="0"/>
        <w:spacing w:before="0" w:after="0"/>
        <w:jc w:val="left"/>
        <w:rPr/>
      </w:pPr>
      <w:r>
        <w:rPr/>
        <w:t>J5TJxCIJ5afUsywCMChb8HLKwBpDwgJN9ArOGWBXJ36rWKsg2JlQ0YaHxljiU9Eb8SxpynsnNMZPg0</w:t>
      </w:r>
    </w:p>
    <w:p>
      <w:pPr>
        <w:pStyle w:val="PreformattedText"/>
        <w:bidi w:val="0"/>
        <w:spacing w:before="0" w:after="0"/>
        <w:jc w:val="left"/>
        <w:rPr/>
      </w:pPr>
      <w:r>
        <w:rPr/>
        <w:t>RC7kcoIDCgmqECW0Y7ZiUo6m1ZSCjfJdUKWsHPaCaEwXKb1xkiZNwC1LSiBXkKNASVpHreSXmiQuI4</w:t>
      </w:r>
    </w:p>
    <w:p>
      <w:pPr>
        <w:pStyle w:val="PreformattedText"/>
        <w:bidi w:val="0"/>
        <w:spacing w:before="0" w:after="0"/>
        <w:jc w:val="left"/>
        <w:rPr/>
      </w:pPr>
      <w:r>
        <w:rPr/>
        <w:t>TEtmHEQEVY1K9uAw0ivVBDo3hCk7AX4oocA8NuRsKCuTfOzLIRbW6G0M40lO/0kIxFbgwpTSXW/eCw</w:t>
      </w:r>
    </w:p>
    <w:p>
      <w:pPr>
        <w:pStyle w:val="PreformattedText"/>
        <w:bidi w:val="0"/>
        <w:spacing w:before="0" w:after="0"/>
        <w:jc w:val="left"/>
        <w:rPr/>
      </w:pPr>
      <w:r>
        <w:rPr/>
        <w:t>cJnvt/GeZEiJHWtesaFgmEm0TJeAZJbSsAbjcgcSZyik3YoQd6E5xZAVDdXmrrkJocLlGVxZil5bhZ</w:t>
      </w:r>
    </w:p>
    <w:p>
      <w:pPr>
        <w:pStyle w:val="PreformattedText"/>
        <w:bidi w:val="0"/>
        <w:spacing w:before="0" w:after="0"/>
        <w:jc w:val="left"/>
        <w:rPr/>
      </w:pPr>
      <w:r>
        <w:rPr/>
        <w:t>rKUHqRs5rWDbTJiDuIKkBn/EjICoovmRzUQEVzOabIEpLkQAwB4ZUS79WTTltpUxq/gWx5FyEcAvCs</w:t>
      </w:r>
    </w:p>
    <w:p>
      <w:pPr>
        <w:pStyle w:val="PreformattedText"/>
        <w:bidi w:val="0"/>
        <w:spacing w:before="0" w:after="0"/>
        <w:jc w:val="left"/>
        <w:rPr/>
      </w:pPr>
      <w:r>
        <w:rPr/>
        <w:t>NW26bOkyTBoUARgyDvkxvfgnmGacLpbAoTznhGEgwCcDHUvFfAp7WZQs4pBxU/MYFXmAAponLZVoEl</w:t>
      </w:r>
    </w:p>
    <w:p>
      <w:pPr>
        <w:pStyle w:val="PreformattedText"/>
        <w:bidi w:val="0"/>
        <w:spacing w:before="0" w:after="0"/>
        <w:jc w:val="left"/>
        <w:rPr/>
      </w:pPr>
      <w:r>
        <w:rPr/>
        <w:t>LEg3ygxV6zhENqa75gcY9+MurlqyCIWMFVRVcwYAE9PJg6oWIQS7e4dRGMmouUk2LEsdZEJi4C7Nkx</w:t>
      </w:r>
    </w:p>
    <w:p>
      <w:pPr>
        <w:pStyle w:val="PreformattedText"/>
        <w:bidi w:val="0"/>
        <w:spacing w:before="0" w:after="0"/>
        <w:jc w:val="left"/>
        <w:rPr/>
      </w:pPr>
      <w:r>
        <w:rPr/>
        <w:t>WIWj8gCQN1HHnF1sMG6LpNOQSoCxbbPUxJiWzIyjZg1HB8YJsAsl4kFvbgA/bpRN+TkQyF+h6Eaiee</w:t>
      </w:r>
    </w:p>
    <w:p>
      <w:pPr>
        <w:pStyle w:val="PreformattedText"/>
        <w:bidi w:val="0"/>
        <w:spacing w:before="0" w:after="0"/>
        <w:jc w:val="left"/>
        <w:rPr/>
      </w:pPr>
      <w:r>
        <w:rPr/>
        <w:t>MmnU3roWysAzikSbUrcK79ZtFe3kup7Mo2pdeIgcvWXLiyU0DK3ULtxqZkEoYCYFn/ANzV3sJ8upKn</w:t>
      </w:r>
    </w:p>
    <w:p>
      <w:pPr>
        <w:pStyle w:val="PreformattedText"/>
        <w:bidi w:val="0"/>
        <w:spacing w:before="0" w:after="0"/>
        <w:jc w:val="left"/>
        <w:rPr/>
      </w:pPr>
      <w:r>
        <w:rPr/>
        <w:t>++UefAiCkhrDZpQAxvUQcEHOIvkbWJNuxscfY2ESYHCDTqsDdSImNSUTMqk6xIADSzkTR1HLvA+q0s</w:t>
      </w:r>
    </w:p>
    <w:p>
      <w:pPr>
        <w:pStyle w:val="PreformattedText"/>
        <w:bidi w:val="0"/>
        <w:spacing w:before="0" w:after="0"/>
        <w:jc w:val="left"/>
        <w:rPr/>
      </w:pPr>
      <w:r>
        <w:rPr/>
        <w:t>eCtxgeB1APQK424J6TC4CxOltQ5aUD328tMd8YG5USkQtmSYg/rKbYIIiRuWog1lwG0SQY3nBgZejf</w:t>
      </w:r>
    </w:p>
    <w:p>
      <w:pPr>
        <w:pStyle w:val="PreformattedText"/>
        <w:bidi w:val="0"/>
        <w:spacing w:before="0" w:after="0"/>
        <w:jc w:val="left"/>
        <w:rPr/>
      </w:pPr>
      <w:r>
        <w:rPr/>
        <w:t>KFAagjxgzFzY19ojYwgYILJJ9hwT1n5raCNzzfcZEQXQNR3UzPtzhJFre9n9NfOeJcSdVXscZSPgkS</w:t>
      </w:r>
    </w:p>
    <w:p>
      <w:pPr>
        <w:pStyle w:val="PreformattedText"/>
        <w:bidi w:val="0"/>
        <w:spacing w:before="0" w:after="0"/>
        <w:jc w:val="left"/>
        <w:rPr/>
      </w:pPr>
      <w:r>
        <w:rPr/>
        <w:t>TZ6mcYgeH+PkTAQ7XCFaBG/wCjBo5WCqsX6OtY5JTBLhentchmlfCVLDnzrPiI+VDgpWUmccmX/wDO</w:t>
      </w:r>
    </w:p>
    <w:p>
      <w:pPr>
        <w:pStyle w:val="PreformattedText"/>
        <w:bidi w:val="0"/>
        <w:spacing w:before="0" w:after="0"/>
        <w:jc w:val="left"/>
        <w:rPr/>
      </w:pPr>
      <w:r>
        <w:rPr/>
        <w:t>8cLKLw/xnZzTBIga8mWCzMQi5uFDS4VE7iEoOVPlkUQpoFaaGdThB+CeOU0U5A3Y+U8LKxJXgUzEeO</w:t>
      </w:r>
    </w:p>
    <w:p>
      <w:pPr>
        <w:pStyle w:val="PreformattedText"/>
        <w:bidi w:val="0"/>
        <w:spacing w:before="0" w:after="0"/>
        <w:jc w:val="left"/>
        <w:rPr/>
      </w:pPr>
      <w:r>
        <w:rPr/>
        <w:t>oyMExnpUNVRMvzkYRKF6365/3JroIS3bfpLnHi3nb42O8WIGdyrEH/AJlDYz3z7nUmJ3c2HBH+T85E</w:t>
      </w:r>
    </w:p>
    <w:p>
      <w:pPr>
        <w:pStyle w:val="PreformattedText"/>
        <w:bidi w:val="0"/>
        <w:spacing w:before="0" w:after="0"/>
        <w:jc w:val="left"/>
        <w:rPr/>
      </w:pPr>
      <w:r>
        <w:rPr/>
        <w:t>0qVLHLno/rG7uE2E07AYTJLr3M7N1+MhNbPJsb88MWtNk9uHyM6QES2eoMsxgEyvYYDS82jvGs0iY2</w:t>
      </w:r>
    </w:p>
    <w:p>
      <w:pPr>
        <w:pStyle w:val="PreformattedText"/>
        <w:bidi w:val="0"/>
        <w:spacing w:before="0" w:after="0"/>
        <w:jc w:val="left"/>
        <w:rPr/>
      </w:pPr>
      <w:r>
        <w:rPr/>
        <w:t>A5+c7XHCkg+5kyQoSdAiRzT8ZzCWVECR5lDjOB5ieNdbF4PvKzOYFID9g26jHlypkivN4W56wowbVR</w:t>
      </w:r>
    </w:p>
    <w:p>
      <w:pPr>
        <w:pStyle w:val="PreformattedText"/>
        <w:bidi w:val="0"/>
        <w:spacing w:before="0" w:after="0"/>
        <w:jc w:val="left"/>
        <w:rPr/>
      </w:pPr>
      <w:r>
        <w:rPr/>
        <w:t>hAQANgx3dxXJgk1QWD135hvpqFCqw+QKChxxJTUKZFLksloVt30ax1AoMalUKiGkxeYdLTGSXNa94n</w:t>
      </w:r>
    </w:p>
    <w:p>
      <w:pPr>
        <w:pStyle w:val="PreformattedText"/>
        <w:bidi w:val="0"/>
        <w:spacing w:before="0" w:after="0"/>
        <w:jc w:val="left"/>
        <w:rPr/>
      </w:pPr>
      <w:r>
        <w:rPr/>
        <w:t>cZkPj7rxxeJBECxomCdQHDeBUKFBX30CmZqBnHnFEUNkEmxqslT0JTexIVzFwhRyMgd28CEsdZExQj</w:t>
      </w:r>
    </w:p>
    <w:p>
      <w:pPr>
        <w:pStyle w:val="PreformattedText"/>
        <w:bidi w:val="0"/>
        <w:spacing w:before="0" w:after="0"/>
        <w:jc w:val="left"/>
        <w:rPr/>
      </w:pPr>
      <w:r>
        <w:rPr/>
        <w:t>JSE2UPlzQFDFlVUIoAMhpjJ2n3OgysmtCzJAoLdmGNsygUrJexcMpg0EwJGI8hhq0YMAjMiAcSjWBF</w:t>
      </w:r>
    </w:p>
    <w:p>
      <w:pPr>
        <w:pStyle w:val="PreformattedText"/>
        <w:bidi w:val="0"/>
        <w:spacing w:before="0" w:after="0"/>
        <w:jc w:val="left"/>
        <w:rPr/>
      </w:pPr>
      <w:r>
        <w:rPr/>
        <w:t>kJohmgu4ji3KRwwUW4Gmc5MDMipLQXmVnv5xn4ydBoeD8MBRHUAcKOZHIYXjCLLbTXBgjt7qIspIuD</w:t>
      </w:r>
    </w:p>
    <w:p>
      <w:pPr>
        <w:pStyle w:val="PreformattedText"/>
        <w:bidi w:val="0"/>
        <w:spacing w:before="0" w:after="0"/>
        <w:jc w:val="left"/>
        <w:rPr/>
      </w:pPr>
      <w:r>
        <w:rPr/>
        <w:t>l1jRxeSFP6K4SlYT07kELjAFQAAagUySjrFDEgd6sgax8VQkwVy7sjkiOehp6CSnJVaDQF2jRTCLYY</w:t>
      </w:r>
    </w:p>
    <w:p>
      <w:pPr>
        <w:pStyle w:val="PreformattedText"/>
        <w:bidi w:val="0"/>
        <w:spacing w:before="0" w:after="0"/>
        <w:jc w:val="left"/>
        <w:rPr/>
      </w:pPr>
      <w:r>
        <w:rPr/>
        <w:t>iSqUpyetxnFVu4QsDlXOBeEIG7LNS/nNQPkSsVxfzOCUycslFhdzLRgSZSIBCQHopvzj7yQ4MXI2DW</w:t>
      </w:r>
    </w:p>
    <w:p>
      <w:pPr>
        <w:pStyle w:val="PreformattedText"/>
        <w:bidi w:val="0"/>
        <w:spacing w:before="0" w:after="0"/>
        <w:jc w:val="left"/>
        <w:rPr/>
      </w:pPr>
      <w:r>
        <w:rPr/>
        <w:t>CiQ7Jhdzth4aR4GzkO8i0iFIagBPXOOclJjIiFMw/wBYVIyPR8w/ayDJXQsF6U7H3kr12EkqvJnDhN</w:t>
      </w:r>
    </w:p>
    <w:p>
      <w:pPr>
        <w:pStyle w:val="PreformattedText"/>
        <w:bidi w:val="0"/>
        <w:spacing w:before="0" w:after="0"/>
        <w:jc w:val="left"/>
        <w:rPr/>
      </w:pPr>
      <w:r>
        <w:rPr/>
        <w:t>ZMJMlIFejINx8EeOsjCxpsBtDwIvICAJYuYU+TCdAJJHKREwyCHETohMrGBQ4tw8TqFaqXJgrEXlnx</w:t>
      </w:r>
    </w:p>
    <w:p>
      <w:pPr>
        <w:pStyle w:val="PreformattedText"/>
        <w:bidi w:val="0"/>
        <w:spacing w:before="0" w:after="0"/>
        <w:jc w:val="left"/>
        <w:rPr/>
      </w:pPr>
      <w:r>
        <w:rPr/>
        <w:t>oj95ZAnSyGpeJ+MUIxDQh2k+DJjdaTcaD1C4VmlXq0vycnPkZE6Vpmhylkp+9wnBtQ1bDrIFoBIHHD</w:t>
      </w:r>
    </w:p>
    <w:p>
      <w:pPr>
        <w:pStyle w:val="PreformattedText"/>
        <w:bidi w:val="0"/>
        <w:spacing w:before="0" w:after="0"/>
        <w:jc w:val="left"/>
        <w:rPr/>
      </w:pPr>
      <w:r>
        <w:rPr/>
        <w:t>n9RB7y9pZkn6QEIkijnGbHSFgbAxeVuIfN9cflYLym2DNHSiAyUHxuNmB7AjYZEoqkDyQzELPjgrzB</w:t>
      </w:r>
    </w:p>
    <w:p>
      <w:pPr>
        <w:pStyle w:val="PreformattedText"/>
        <w:bidi w:val="0"/>
        <w:spacing w:before="0" w:after="0"/>
        <w:jc w:val="left"/>
        <w:rPr/>
      </w:pPr>
      <w:r>
        <w:rPr/>
        <w:t>JnKXFAR90cUR0Kkseg2MCRMiNflqDIQGDECQoSXaMVOizCYYyKOS2OTOrFTFZ1JzDAuS5kzaU5IyWs</w:t>
      </w:r>
    </w:p>
    <w:p>
      <w:pPr>
        <w:pStyle w:val="PreformattedText"/>
        <w:bidi w:val="0"/>
        <w:spacing w:before="0" w:after="0"/>
        <w:jc w:val="left"/>
        <w:rPr/>
      </w:pPr>
      <w:r>
        <w:rPr/>
        <w:t>kvb0LQmqJ7SkZAE2krgCYDkBJ2YgywIbQNFCVik7xqGUsfMsAi1NvjAMm9ngt4DnN4stJICCATYJwH</w:t>
      </w:r>
    </w:p>
    <w:p>
      <w:pPr>
        <w:pStyle w:val="PreformattedText"/>
        <w:bidi w:val="0"/>
        <w:spacing w:before="0" w:after="0"/>
        <w:jc w:val="left"/>
        <w:rPr/>
      </w:pPr>
      <w:r>
        <w:rPr/>
        <w:t>JmZtBKmhBMM4/gC7X/jsyQKLSKVPIL1OQmEH6aiO3ljHgROq0GuiYjJR4gna1k8+2UK4hKWyIToPOR</w:t>
      </w:r>
    </w:p>
    <w:p>
      <w:pPr>
        <w:pStyle w:val="PreformattedText"/>
        <w:bidi w:val="0"/>
        <w:spacing w:before="0" w:after="0"/>
        <w:jc w:val="left"/>
        <w:rPr/>
      </w:pPr>
      <w:r>
        <w:rPr/>
        <w:t>DshD04DzEVjM6PEkyxbYg6jBmJ50rLPHtGTB6GuEqX4x2BCG6dF9HeLsLSp7q0F+8fEK7UOwvpyRHt</w:t>
      </w:r>
    </w:p>
    <w:p>
      <w:pPr>
        <w:pStyle w:val="PreformattedText"/>
        <w:bidi w:val="0"/>
        <w:spacing w:before="0" w:after="0"/>
        <w:jc w:val="left"/>
        <w:rPr/>
      </w:pPr>
      <w:r>
        <w:rPr/>
        <w:t>DdkWseeVJlHuYek6yyMbtCQWK5IKu5wL6lZTpEh4R1mh4hbKtEIb/wC5rLK4BY4iU4WNTBiCY7O8gB</w:t>
      </w:r>
    </w:p>
    <w:p>
      <w:pPr>
        <w:pStyle w:val="PreformattedText"/>
        <w:bidi w:val="0"/>
        <w:spacing w:before="0" w:after="0"/>
        <w:jc w:val="left"/>
        <w:rPr/>
      </w:pPr>
      <w:r>
        <w:rPr/>
        <w:t>qu1p7mpx73C245AbO8HiJWHtEw3oH7weaNIoeRM2YoN9hW4/w1kEpFvpsvp+M1VAYCFJf84yPZA3qr</w:t>
      </w:r>
    </w:p>
    <w:p>
      <w:pPr>
        <w:pStyle w:val="PreformattedText"/>
        <w:bidi w:val="0"/>
        <w:spacing w:before="0" w:after="0"/>
        <w:jc w:val="left"/>
        <w:rPr/>
      </w:pPr>
      <w:r>
        <w:rPr/>
        <w:t>dS1j2j7G+Utt5VRFkiBtyxVkPePYQbDIZgt7dzhTq7WmSfJDrIJI2Jowb3uE4EZNI5IueyXIFQGKbm</w:t>
      </w:r>
    </w:p>
    <w:p>
      <w:pPr>
        <w:pStyle w:val="PreformattedText"/>
        <w:bidi w:val="0"/>
        <w:spacing w:before="0" w:after="0"/>
        <w:jc w:val="left"/>
        <w:rPr/>
      </w:pPr>
      <w:r>
        <w:rPr/>
        <w:t>VLO0O9YQMXo/L4UBhFRidpYintUOMAiRhmG3hCI1jbFI1OhTQTT/GJskWLDSOnNYPnmHmdSXlU4M8E</w:t>
      </w:r>
    </w:p>
    <w:p>
      <w:pPr>
        <w:pStyle w:val="PreformattedText"/>
        <w:bidi w:val="0"/>
        <w:spacing w:before="0" w:after="0"/>
        <w:jc w:val="left"/>
        <w:rPr/>
      </w:pPr>
      <w:r>
        <w:rPr/>
        <w:t>7Vr1yLbeTfp8f/iBOfmf4cg80UtfyHWBKy6tr3pXeCCwIKzM8npOQa1SfXXcPeScuoU65YC3x1ketc</w:t>
      </w:r>
    </w:p>
    <w:p>
      <w:pPr>
        <w:pStyle w:val="PreformattedText"/>
        <w:bidi w:val="0"/>
        <w:spacing w:before="0" w:after="0"/>
        <w:jc w:val="left"/>
        <w:rPr/>
      </w:pPr>
      <w:r>
        <w:rPr/>
        <w:t>Qik93dcYZ3Q2CeOJqjeDJZihb3oUtH843jx0h5jpH5rJtJOxC+nmjw5woT5lDiAuzjQLAo2z4Jzh3c</w:t>
      </w:r>
    </w:p>
    <w:p>
      <w:pPr>
        <w:pStyle w:val="PreformattedText"/>
        <w:bidi w:val="0"/>
        <w:spacing w:before="0" w:after="0"/>
        <w:jc w:val="left"/>
        <w:rPr/>
      </w:pPr>
      <w:r>
        <w:rPr/>
        <w:t>swipUSBLf8ZsjZancaJmK5y+Uq1jTQnpzlMLp0+FQd94rcTfTpIk/GLpnuYRCa9nOKiih1zytbWNaf</w:t>
      </w:r>
    </w:p>
    <w:p>
      <w:pPr>
        <w:pStyle w:val="PreformattedText"/>
        <w:bidi w:val="0"/>
        <w:spacing w:before="0" w:after="0"/>
        <w:jc w:val="left"/>
        <w:rPr/>
      </w:pPr>
      <w:r>
        <w:rPr/>
        <w:t>MbLwd0DkmlnlUiehFHRlPmsmrqNMo5xJWRut4jl3fzn4lkRfjlm5JMhqikaAF44gVIUJ8ifocmgJJw</w:t>
      </w:r>
    </w:p>
    <w:p>
      <w:pPr>
        <w:pStyle w:val="PreformattedText"/>
        <w:bidi w:val="0"/>
        <w:spacing w:before="0" w:after="0"/>
        <w:jc w:val="left"/>
        <w:rPr/>
      </w:pPr>
      <w:r>
        <w:rPr/>
        <w:t>zIMFmixvjBEXgEtQiOJgIpFQqfbnxPBj3N4yxIzIiW0pvAbtx/C6CF2MYh40BLHbMMZreXI5UpCzDE</w:t>
      </w:r>
    </w:p>
    <w:p>
      <w:pPr>
        <w:pStyle w:val="PreformattedText"/>
        <w:bidi w:val="0"/>
        <w:spacing w:before="0" w:after="0"/>
        <w:jc w:val="left"/>
        <w:rPr/>
      </w:pPr>
      <w:r>
        <w:rPr/>
        <w:t>tjZVZXZLsLbbu3cmLcKYEqAJOuBK+DGbkyA6gIEHj1gOpkDUhlRSe4lcASwGiId8G+V52K60grhBB8</w:t>
      </w:r>
    </w:p>
    <w:p>
      <w:pPr>
        <w:pStyle w:val="PreformattedText"/>
        <w:bidi w:val="0"/>
        <w:spacing w:before="0" w:after="0"/>
        <w:jc w:val="left"/>
        <w:rPr/>
      </w:pPr>
      <w:r>
        <w:rPr/>
        <w:t>5zxn2aBDsQE/GA3WaypKk0guc1E1W2VC6U2LaIwOI/alo28RLcIEhW7UaVAvASeMjcYiAA8Rp1itMc</w:t>
      </w:r>
    </w:p>
    <w:p>
      <w:pPr>
        <w:pStyle w:val="PreformattedText"/>
        <w:bidi w:val="0"/>
        <w:spacing w:before="0" w:after="0"/>
        <w:jc w:val="left"/>
        <w:rPr/>
      </w:pPr>
      <w:r>
        <w:rPr/>
        <w:t>LjyZYKGCq2F0GVAn1xe7mygC5cMp0oBrrRK1KgwflicuEM6VAotcnignvkxuXqxXGJl8CkNzGBRGnI</w:t>
      </w:r>
    </w:p>
    <w:p>
      <w:pPr>
        <w:pStyle w:val="PreformattedText"/>
        <w:bidi w:val="0"/>
        <w:spacing w:before="0" w:after="0"/>
        <w:jc w:val="left"/>
        <w:rPr/>
      </w:pPr>
      <w:r>
        <w:rPr/>
        <w:t>UQZ8jhQJGwpQeRmldChIAjZKh7ZFfkgoFBTssBtHrhYMp4g67yCHhEyQJISbYzID4NYjhhMGM/rgGc</w:t>
      </w:r>
    </w:p>
    <w:p>
      <w:pPr>
        <w:pStyle w:val="PreformattedText"/>
        <w:bidi w:val="0"/>
        <w:spacing w:before="0" w:after="0"/>
        <w:jc w:val="left"/>
        <w:rPr/>
      </w:pPr>
      <w:r>
        <w:rPr/>
        <w:t>J5x0SQhsgEhNK0GIoIIEgScwRD+GBsCowkdPKbG9ZEIwUHwISZC8brB4ACKC9t944ABfRuEK1xzeUC</w:t>
      </w:r>
    </w:p>
    <w:p>
      <w:pPr>
        <w:pStyle w:val="PreformattedText"/>
        <w:bidi w:val="0"/>
        <w:spacing w:before="0" w:after="0"/>
        <w:jc w:val="left"/>
        <w:rPr/>
      </w:pPr>
      <w:r>
        <w:rPr/>
        <w:t>wuy9CMjXQqBmUAalVj9uvqVm2bYVgylALtm4kfOKUzYpCJHlJjrN0yXHo5Mk1gbSq5OqhZNbJxUu2E</w:t>
      </w:r>
    </w:p>
    <w:p>
      <w:pPr>
        <w:pStyle w:val="PreformattedText"/>
        <w:bidi w:val="0"/>
        <w:spacing w:before="0" w:after="0"/>
        <w:jc w:val="left"/>
        <w:rPr/>
      </w:pPr>
      <w:r>
        <w:rPr/>
        <w:t>cAOnaQKrCUOqqzh1Cn8sIRmiDRChqzHmMngIAueSXpd5bko/B16wkTvJvitSKyXALQ4Wv5sipW93WS</w:t>
      </w:r>
    </w:p>
    <w:p>
      <w:pPr>
        <w:pStyle w:val="PreformattedText"/>
        <w:bidi w:val="0"/>
        <w:spacing w:before="0" w:after="0"/>
        <w:jc w:val="left"/>
        <w:rPr/>
      </w:pPr>
      <w:r>
        <w:rPr/>
        <w:t>NRVsABQ0OJxkAyQcDNsQMQ93cCdU6cZtANkhAEGZd7wjWdF1uVxigFfJNBHtBwwohXyZJHQyzCnmf4</w:t>
      </w:r>
    </w:p>
    <w:p>
      <w:pPr>
        <w:pStyle w:val="PreformattedText"/>
        <w:bidi w:val="0"/>
        <w:spacing w:before="0" w:after="0"/>
        <w:jc w:val="left"/>
        <w:rPr/>
      </w:pPr>
      <w:r>
        <w:rPr/>
        <w:t>N9GGWGUdUQojKlMoGwK5CetCim7w9TnFpt1GrXWQzHWh0GZCwI35YtTjznhxhZaqSMTktaayOSxGJ1</w:t>
      </w:r>
    </w:p>
    <w:p>
      <w:pPr>
        <w:pStyle w:val="PreformattedText"/>
        <w:bidi w:val="0"/>
        <w:spacing w:before="0" w:after="0"/>
        <w:jc w:val="left"/>
        <w:rPr/>
      </w:pPr>
      <w:r>
        <w:rPr/>
        <w:t>uRsbEHwIT4wlVazBiRbI93oFzU4Jhx7sQgUCgRAUVIjqg+jalDG5zclKkLrZg/ts15Z8rgaPSYOPwM</w:t>
      </w:r>
    </w:p>
    <w:p>
      <w:pPr>
        <w:pStyle w:val="PreformattedText"/>
        <w:bidi w:val="0"/>
        <w:spacing w:before="0" w:after="0"/>
        <w:jc w:val="left"/>
        <w:rPr/>
      </w:pPr>
      <w:r>
        <w:rPr/>
        <w:t>6CMFUvKyFYGfV7W86G3LlQEpR2+0IhQ9Mq2n+pLwhZIDRLKGsElkDwgN6kYyQn3OwCFGbzvhwJrR4w</w:t>
      </w:r>
    </w:p>
    <w:p>
      <w:pPr>
        <w:pStyle w:val="PreformattedText"/>
        <w:bidi w:val="0"/>
        <w:spacing w:before="0" w:after="0"/>
        <w:jc w:val="left"/>
        <w:rPr/>
      </w:pPr>
      <w:r>
        <w:rPr/>
        <w:t>gVDQ+GSLuyRuZwIR8YJxhKDYCRGIpGTAOUPAwafGEMGxfUKqvV5ah4k6E1OEJCFSKH2zzgFQyDtgY7</w:t>
      </w:r>
    </w:p>
    <w:p>
      <w:pPr>
        <w:pStyle w:val="PreformattedText"/>
        <w:bidi w:val="0"/>
        <w:spacing w:before="0" w:after="0"/>
        <w:jc w:val="left"/>
        <w:rPr/>
      </w:pPr>
      <w:r>
        <w:rPr/>
        <w:t>G52rWSoCdLG0cO5PON06iEwQbXeVkuVhkvTR6YHbrYTvtE324nGZMnKthq3lPrHZODdo8LpZe9k2qD</w:t>
      </w:r>
    </w:p>
    <w:p>
      <w:pPr>
        <w:pStyle w:val="PreformattedText"/>
        <w:bidi w:val="0"/>
        <w:spacing w:before="0" w:after="0"/>
        <w:jc w:val="left"/>
        <w:rPr/>
      </w:pPr>
      <w:r>
        <w:rPr/>
        <w:t>uu3m23vy73CPfeI4U2OHTuYfrBmEDmIgu0ixLH5xTw9TcRQxt85WTa0uW78E6xHYVtVUNizQWAc1SM</w:t>
      </w:r>
    </w:p>
    <w:p>
      <w:pPr>
        <w:pStyle w:val="PreformattedText"/>
        <w:bidi w:val="0"/>
        <w:spacing w:before="0" w:after="0"/>
        <w:jc w:val="left"/>
        <w:rPr/>
      </w:pPr>
      <w:r>
        <w:rPr/>
        <w:t>X794qVoQpemhNWGVACELHTDrsu8md05IMvdwKXgyNdb8vDyHGA0rYritlrbBJbZANlFTbDE54BEtaS</w:t>
      </w:r>
    </w:p>
    <w:p>
      <w:pPr>
        <w:pStyle w:val="PreformattedText"/>
        <w:bidi w:val="0"/>
        <w:spacing w:before="0" w:after="0"/>
        <w:jc w:val="left"/>
        <w:rPr/>
      </w:pPr>
      <w:r>
        <w:rPr/>
        <w:t>KR95K2VxFVE3TLSsqsscfaZ16xfY/wBE1VHWInm17HJI8Tm65C+3hO4OpySxmWCpo25ONOOOEymXa5</w:t>
      </w:r>
    </w:p>
    <w:p>
      <w:pPr>
        <w:pStyle w:val="PreformattedText"/>
        <w:bidi w:val="0"/>
        <w:spacing w:before="0" w:after="0"/>
        <w:jc w:val="left"/>
        <w:rPr/>
      </w:pPr>
      <w:r>
        <w:rPr/>
        <w:t>Oj8sBlPBRuPGlw7EAVdsgNzQ44ySBI3CsTeU57Eg1UdAhA8MZeQ4GlUKVSpIvHEFiCl6XQ/hxO9iPl</w:t>
      </w:r>
    </w:p>
    <w:p>
      <w:pPr>
        <w:pStyle w:val="PreformattedText"/>
        <w:bidi w:val="0"/>
        <w:spacing w:before="0" w:after="0"/>
        <w:jc w:val="left"/>
        <w:rPr/>
      </w:pPr>
      <w:r>
        <w:rPr/>
        <w:t>6JqxrDlH5dOIlOZ6yT75benpayZpo8+rXefo/wCZP6vvBn/45D6v/k8o38YdiSs2CEMseqH5N4IDb5</w:t>
      </w:r>
    </w:p>
    <w:p>
      <w:pPr>
        <w:pStyle w:val="PreformattedText"/>
        <w:bidi w:val="0"/>
        <w:spacing w:before="0" w:after="0"/>
        <w:jc w:val="left"/>
        <w:rPr/>
      </w:pPr>
      <w:r>
        <w:rPr/>
        <w:t>5T3F4BE/CemL2fw4d2o/NodNYrgAI4KG/jZkPAEkLmtcWZ3pTcwOIvn8YumhFEkMy7h/LGJTbJfDdc</w:t>
      </w:r>
    </w:p>
    <w:p>
      <w:pPr>
        <w:pStyle w:val="PreformattedText"/>
        <w:bidi w:val="0"/>
        <w:spacing w:before="0" w:after="0"/>
        <w:jc w:val="left"/>
        <w:rPr/>
      </w:pPr>
      <w:r>
        <w:rPr/>
        <w:t>z5x2kKi8IdNX4wTyya5kj4TGDGkQ2qDWuR33gNulS5den5xOwFAcT0zL5z8iA18GZhGWEkuX4MDIgG</w:t>
      </w:r>
    </w:p>
    <w:p>
      <w:pPr>
        <w:pStyle w:val="PreformattedText"/>
        <w:bidi w:val="0"/>
        <w:spacing w:before="0" w:after="0"/>
        <w:jc w:val="left"/>
        <w:rPr/>
      </w:pPr>
      <w:r>
        <w:rPr/>
        <w:t>efcgsV0JRazcDgV4NsPH5MHlkRDklmvwOXJx1EQBMk0e3GRksKqxBEicay9yTPqW6A7y7YV5aiJID8</w:t>
      </w:r>
    </w:p>
    <w:p>
      <w:pPr>
        <w:pStyle w:val="PreformattedText"/>
        <w:bidi w:val="0"/>
        <w:spacing w:before="0" w:after="0"/>
        <w:jc w:val="left"/>
        <w:rPr/>
      </w:pPr>
      <w:r>
        <w:rPr/>
        <w:t>MWdpBPLymJDeOIEiku6945NM4XCamhDpmJ5YqUyseQFJnR1b1vkIYjLqVxQ5OItN/IXeHR6iBXGH2j</w:t>
      </w:r>
    </w:p>
    <w:p>
      <w:pPr>
        <w:pStyle w:val="PreformattedText"/>
        <w:bidi w:val="0"/>
        <w:spacing w:before="0" w:after="0"/>
        <w:jc w:val="left"/>
        <w:rPr/>
      </w:pPr>
      <w:r>
        <w:rPr/>
        <w:t>tZ0VQ8RyXjqRTHE6xAwqtSJbHevtdR4HPBwTYxErYMRR3JbdgwTMjp7LYF1yMtJKa3nAqnRiXsQAYF</w:t>
      </w:r>
    </w:p>
    <w:p>
      <w:pPr>
        <w:pStyle w:val="PreformattedText"/>
        <w:bidi w:val="0"/>
        <w:spacing w:before="0" w:after="0"/>
        <w:jc w:val="left"/>
        <w:rPr/>
      </w:pPr>
      <w:r>
        <w:rPr/>
        <w:t>lOc37NBFQU1XAGtGFEsg0N7JzhzwdpJQtFh310Z6CPp1uEHhBznxy8yomcLFQsAORsnLygdgKVlZ1f</w:t>
      </w:r>
    </w:p>
    <w:p>
      <w:pPr>
        <w:pStyle w:val="PreformattedText"/>
        <w:bidi w:val="0"/>
        <w:spacing w:before="0" w:after="0"/>
        <w:jc w:val="left"/>
        <w:rPr/>
      </w:pPr>
      <w:r>
        <w:rPr/>
        <w:t>iE7MyfRCVTl5gZKHlDTxty5Z2RgSH4q6dHeRHBH90Q8nkMQ55Jk/mAq1yVYARFGhUZUq0ETga2Iwm4</w:t>
      </w:r>
    </w:p>
    <w:p>
      <w:pPr>
        <w:pStyle w:val="PreformattedText"/>
        <w:bidi w:val="0"/>
        <w:spacing w:before="0" w:after="0"/>
        <w:jc w:val="left"/>
        <w:rPr/>
      </w:pPr>
      <w:r>
        <w:rPr/>
        <w:t>peX2DrLgUowSQggGkTOSJd+N24R1WPeC0ZGdYuh8X1ns55dK+KOYyXXiQQTp7LmyMIm08JYmKqB8OT</w:t>
      </w:r>
    </w:p>
    <w:p>
      <w:pPr>
        <w:pStyle w:val="PreformattedText"/>
        <w:bidi w:val="0"/>
        <w:spacing w:before="0" w:after="0"/>
        <w:jc w:val="left"/>
        <w:rPr/>
      </w:pPr>
      <w:r>
        <w:rPr/>
        <w:t>1FCc1WUR1HCYsDeRHCCaGaZuQQCZKpNwsXO2Lm0T2pQvBeekxI8rzME0YEepqWZUIyoKGzagoSyBkn</w:t>
      </w:r>
    </w:p>
    <w:p>
      <w:pPr>
        <w:pStyle w:val="PreformattedText"/>
        <w:bidi w:val="0"/>
        <w:spacing w:before="0" w:after="0"/>
        <w:jc w:val="left"/>
        <w:rPr/>
      </w:pPr>
      <w:r>
        <w:rPr/>
        <w:t>EFGJcJQBBFGlZHJ1ijYBsaCkRLuchAqqwRFKWLxjOThnXwhPxhthcIELprxHGArB2iYivUYchqRTZZ</w:t>
      </w:r>
    </w:p>
    <w:p>
      <w:pPr>
        <w:pStyle w:val="PreformattedText"/>
        <w:bidi w:val="0"/>
        <w:spacing w:before="0" w:after="0"/>
        <w:jc w:val="left"/>
        <w:rPr/>
      </w:pPr>
      <w:r>
        <w:rPr/>
        <w:t>ghTiu8lsJroNlECBdZeog3RUMwcymG28FBDkxE8zOLYgatypHzJxIprfAFpDlOckE5CUe2Iphy2jJ0</w:t>
      </w:r>
    </w:p>
    <w:p>
      <w:pPr>
        <w:pStyle w:val="PreformattedText"/>
        <w:bidi w:val="0"/>
        <w:spacing w:before="0" w:after="0"/>
        <w:jc w:val="left"/>
        <w:rPr/>
      </w:pPr>
      <w:r>
        <w:rPr/>
        <w:t>5THm41dGRAwLJTtjYJ3yYS5ISRUO8oHhWYjoLJhVvCTGRKHx2RzzgRg0RtPIIpg3g3yjVFLaffOSJG</w:t>
      </w:r>
    </w:p>
    <w:p>
      <w:pPr>
        <w:pStyle w:val="PreformattedText"/>
        <w:bidi w:val="0"/>
        <w:spacing w:before="0" w:after="0"/>
        <w:jc w:val="left"/>
        <w:rPr/>
      </w:pPr>
      <w:r>
        <w:rPr/>
        <w:t>kgCvAOJjrLBsV5BxAxEle3MpPuP5yVtp4J29hReMmU83BOEkiGLTeShMCZvs7WuOhGC6GINJlyqduJ</w:t>
      </w:r>
    </w:p>
    <w:p>
      <w:pPr>
        <w:pStyle w:val="PreformattedText"/>
        <w:bidi w:val="0"/>
        <w:spacing w:before="0" w:after="0"/>
        <w:jc w:val="left"/>
        <w:rPr/>
      </w:pPr>
      <w:r>
        <w:rPr/>
        <w:t>ZimNk/kU40ZH1SGL2DCS/GkyGTYHO0oiqwbOJAHf6SgokX0lkewFNlzAn6Cdewaf55KAMytchCZJwD</w:t>
      </w:r>
    </w:p>
    <w:p>
      <w:pPr>
        <w:pStyle w:val="PreformattedText"/>
        <w:bidi w:val="0"/>
        <w:spacing w:before="0" w:after="0"/>
        <w:jc w:val="left"/>
        <w:rPr/>
      </w:pPr>
      <w:r>
        <w:rPr/>
        <w:t>XpwKvIgA2IzDuaQYjqwfmjImNGeHwswgCTRliDJGWbRSMbsZh4EgHbzAjqBgjJaliPrciopmc1ZUIE</w:t>
      </w:r>
    </w:p>
    <w:p>
      <w:pPr>
        <w:pStyle w:val="PreformattedText"/>
        <w:bidi w:val="0"/>
        <w:spacing w:before="0" w:after="0"/>
        <w:jc w:val="left"/>
        <w:rPr/>
      </w:pPr>
      <w:r>
        <w:rPr/>
        <w:t>2iTlBgbZMLBUSXqTCQDOCcgEXbQ5TSuXLgyQhtZ5Rs4B/bi0YZsKyIDmoOjBhDKJBOCnwY1QKoZJg6</w:t>
      </w:r>
    </w:p>
    <w:p>
      <w:pPr>
        <w:pStyle w:val="PreformattedText"/>
        <w:bidi w:val="0"/>
        <w:spacing w:before="0" w:after="0"/>
        <w:jc w:val="left"/>
        <w:rPr/>
      </w:pPr>
      <w:r>
        <w:rPr/>
        <w:t>9nWcaWamM2O537yOla0k2BxR/uRZPOW0sFl0EeM59i0aAqeJYtywg1c6gk65zTgVepvQ/lzmrPEbOP</w:t>
      </w:r>
    </w:p>
    <w:p>
      <w:pPr>
        <w:pStyle w:val="PreformattedText"/>
        <w:bidi w:val="0"/>
        <w:spacing w:before="0" w:after="0"/>
        <w:jc w:val="left"/>
        <w:rPr/>
      </w:pPr>
      <w:r>
        <w:rPr/>
        <w:t>wMWEZQ1uIpxKZ4EnQNbcPjKTMlxC+SWfeaGWYNpcVHTrEaN3wQ6tFOLkVoiJDDyvhzkz2Q8uujeRSn</w:t>
      </w:r>
    </w:p>
    <w:p>
      <w:pPr>
        <w:pStyle w:val="PreformattedText"/>
        <w:bidi w:val="0"/>
        <w:spacing w:before="0" w:after="0"/>
        <w:jc w:val="left"/>
        <w:rPr/>
      </w:pPr>
      <w:r>
        <w:rPr/>
        <w:t>ZMgoJHgmYxsp3M3ihmj8mIBcIWGIKiNNsbJQLw8GhEMOlzynB0iVRHMREZ5FNTsQiOV8wZPsqIU334</w:t>
      </w:r>
    </w:p>
    <w:p>
      <w:pPr>
        <w:pStyle w:val="PreformattedText"/>
        <w:bidi w:val="0"/>
        <w:spacing w:before="0" w:after="0"/>
        <w:jc w:val="left"/>
        <w:rPr/>
      </w:pPr>
      <w:r>
        <w:rPr/>
        <w:t>u8CU2CSMpT6BFGAwm1jsdho/vNQTtMQ+BRPMesTQQh2G5BhqjvZgNLAbU/KNlU8YoTqZ4SjvUu9VOD</w:t>
      </w:r>
    </w:p>
    <w:p>
      <w:pPr>
        <w:pStyle w:val="PreformattedText"/>
        <w:bidi w:val="0"/>
        <w:spacing w:before="0" w:after="0"/>
        <w:jc w:val="left"/>
        <w:rPr/>
      </w:pPr>
      <w:r>
        <w:rPr/>
        <w:t>b8K5fcz/3IDNrSfAEzJVrkPzTE/RgicFtPoTW16GS1qWsQItz4YuHZ1E6knTGjnrATFGYdAcBct4pL</w:t>
      </w:r>
    </w:p>
    <w:p>
      <w:pPr>
        <w:pStyle w:val="PreformattedText"/>
        <w:bidi w:val="0"/>
        <w:spacing w:before="0" w:after="0"/>
        <w:jc w:val="left"/>
        <w:rPr/>
      </w:pPr>
      <w:r>
        <w:rPr/>
        <w:t>uFjuV9qE+seAD5FQ+LcuDRQODRMzMTeCNiitDHFwvfCYhMJShHh0L+8PSRbDBL3cnZkHHJ8T0yP6/w</w:t>
      </w:r>
    </w:p>
    <w:p>
      <w:pPr>
        <w:pStyle w:val="PreformattedText"/>
        <w:bidi w:val="0"/>
        <w:spacing w:before="0" w:after="0"/>
        <w:jc w:val="left"/>
        <w:rPr/>
      </w:pPr>
      <w:r>
        <w:rPr/>
        <w:t>AZ+IxUZOKshX6Z23eSzFQipS7cbH8Y4elRBiH9Rgs7mhLETsAqcVo+Nm1FdmNMsxASDOxd+sU1LDID</w:t>
      </w:r>
    </w:p>
    <w:p>
      <w:pPr>
        <w:pStyle w:val="PreformattedText"/>
        <w:bidi w:val="0"/>
        <w:spacing w:before="0" w:after="0"/>
        <w:jc w:val="left"/>
        <w:rPr/>
      </w:pPr>
      <w:r>
        <w:rPr/>
        <w:t>BNzh3PKLTeqAhNdmSDFoL2PyHPvFbNLb4khFIp+MRiTY1Zka16qsVOlmA2vtC1YczVy98yDg5yoqAs</w:t>
      </w:r>
    </w:p>
    <w:p>
      <w:pPr>
        <w:pStyle w:val="PreformattedText"/>
        <w:bidi w:val="0"/>
        <w:spacing w:before="0" w:after="0"/>
        <w:jc w:val="left"/>
        <w:rPr/>
      </w:pPr>
      <w:r>
        <w:rPr/>
        <w:t>RxLL1MGOqTcmdqJJop3nCdRyIGZh2LOFhYHwMR0l394NO0CAT0K5wSK7pFLz79ZUBZtMivPFyfeIas</w:t>
      </w:r>
    </w:p>
    <w:p>
      <w:pPr>
        <w:pStyle w:val="PreformattedText"/>
        <w:bidi w:val="0"/>
        <w:spacing w:before="0" w:after="0"/>
        <w:jc w:val="left"/>
        <w:rPr/>
      </w:pPr>
      <w:r>
        <w:rPr/>
        <w:t>EQ8o24k9MuIZk3GkJkm4TFAwfDgTHEP7y+wp3Hj7HFBO0no4DkY60ZBt40EyAQttWQPSRA2JAATbXL</w:t>
      </w:r>
    </w:p>
    <w:p>
      <w:pPr>
        <w:pStyle w:val="PreformattedText"/>
        <w:bidi w:val="0"/>
        <w:spacing w:before="0" w:after="0"/>
        <w:jc w:val="left"/>
        <w:rPr/>
      </w:pPr>
      <w:r>
        <w:rPr/>
        <w:t>WRVFnAEnzypXRwFDZJUfqROLtUx7Q4tDwYSS5Gby66oNOYFrxgbxcMxmOHdkfZDCyPsQODm1N6QQuM</w:t>
      </w:r>
    </w:p>
    <w:p>
      <w:pPr>
        <w:pStyle w:val="PreformattedText"/>
        <w:bidi w:val="0"/>
        <w:spacing w:before="0" w:after="0"/>
        <w:jc w:val="left"/>
        <w:rPr/>
      </w:pPr>
      <w:r>
        <w:rPr/>
        <w:t>4R3VGhZ43s1Yds5MhAiFBjO5krLPoNSVa1BpZycod2gAnwVGOlrD98ImkJgGbt+1YAmjigBOLHJXpj</w:t>
      </w:r>
    </w:p>
    <w:p>
      <w:pPr>
        <w:pStyle w:val="PreformattedText"/>
        <w:bidi w:val="0"/>
        <w:spacing w:before="0" w:after="0"/>
        <w:jc w:val="left"/>
        <w:rPr/>
      </w:pPr>
      <w:r>
        <w:rPr/>
        <w:t>g6/gGTYVc59TxeL5DJjb1QLwNL6xMpI63CRjiXP4yeQDpalVNnsVMiswpSwgjjwBhK3hQRsZl2y7EJ</w:t>
      </w:r>
    </w:p>
    <w:p>
      <w:pPr>
        <w:pStyle w:val="PreformattedText"/>
        <w:bidi w:val="0"/>
        <w:spacing w:before="0" w:after="0"/>
        <w:jc w:val="left"/>
        <w:rPr/>
      </w:pPr>
      <w:r>
        <w:rPr/>
        <w:t>FCju4CtMGIMRiT0iKEAWINhrebLjTZLHzgKkUZDPBC5PapKpYoVJ0SnYTDROXMYNulNCAoqHM9kBO4</w:t>
      </w:r>
    </w:p>
    <w:p>
      <w:pPr>
        <w:pStyle w:val="PreformattedText"/>
        <w:bidi w:val="0"/>
        <w:spacing w:before="0" w:after="0"/>
        <w:jc w:val="left"/>
        <w:rPr/>
      </w:pPr>
      <w:r>
        <w:rPr/>
        <w:t>OpdcznCNjE7AXMqfjGNqJKhTkeVaZGSQUIiTHkmucSOF0Ed09f4wtagkMpIWSjYmQACEQGzodN2PeS</w:t>
      </w:r>
    </w:p>
    <w:p>
      <w:pPr>
        <w:pStyle w:val="PreformattedText"/>
        <w:bidi w:val="0"/>
        <w:spacing w:before="0" w:after="0"/>
        <w:jc w:val="left"/>
        <w:rPr/>
      </w:pPr>
      <w:r>
        <w:rPr/>
        <w:t>55wYrp5tgSUS2TUI9O8VdrHhYZoItkzzg4BH5ZkdTG3eH2G32OQhhvCaglpPhGlo4cEKgOURwVuuDN</w:t>
      </w:r>
    </w:p>
    <w:p>
      <w:pPr>
        <w:pStyle w:val="PreformattedText"/>
        <w:bidi w:val="0"/>
        <w:spacing w:before="0" w:after="0"/>
        <w:jc w:val="left"/>
        <w:rPr/>
      </w:pPr>
      <w:r>
        <w:rPr/>
        <w:t>TZPhQC0m8zSYzfJVR0orsSbMdFzoFwMSY+TE7iVL+Rg98Hrzl6xSpPfWR46iYUIkd1Z43ACXFqC/WQ</w:t>
      </w:r>
    </w:p>
    <w:p>
      <w:pPr>
        <w:pStyle w:val="PreformattedText"/>
        <w:bidi w:val="0"/>
        <w:spacing w:before="0" w:after="0"/>
        <w:jc w:val="left"/>
        <w:rPr/>
      </w:pPr>
      <w:r>
        <w:rPr/>
        <w:t>5yIjZkdHUY2i5IwASCbt1gRANjQqkzeS0lrFtgAkio1JlzjZ9CrJgvAtyzzERwivdUb5xXrZDw6iwf</w:t>
      </w:r>
    </w:p>
    <w:p>
      <w:pPr>
        <w:pStyle w:val="PreformattedText"/>
        <w:bidi w:val="0"/>
        <w:spacing w:before="0" w:after="0"/>
        <w:jc w:val="left"/>
        <w:rPr/>
      </w:pPr>
      <w:r>
        <w:rPr/>
        <w:t>eG8my6egY1EDGGlSi0MvsfjJIwStmKA1tiJCDcoWxb2z8ZPUwiTfLye+DBtXHgCZR4fWKorO4VxLyG</w:t>
      </w:r>
    </w:p>
    <w:p>
      <w:pPr>
        <w:pStyle w:val="PreformattedText"/>
        <w:bidi w:val="0"/>
        <w:spacing w:before="0" w:after="0"/>
        <w:jc w:val="left"/>
        <w:rPr/>
      </w:pPr>
      <w:r>
        <w:rPr/>
        <w:t>D1LIDAWiD8mAxDwluJxJbmV4QabQZNoO5sg4nEVLCY3oAkDaAckLhCzGdpFeyN4JeoYWh3rk+sTgHY</w:t>
      </w:r>
    </w:p>
    <w:p>
      <w:pPr>
        <w:pStyle w:val="PreformattedText"/>
        <w:bidi w:val="0"/>
        <w:spacing w:before="0" w:after="0"/>
        <w:jc w:val="left"/>
        <w:rPr/>
      </w:pPr>
      <w:r>
        <w:rPr/>
        <w:t>RBwxMAI2sWvhMYS5BmDjJUYgwKOWqiYwmWci5FnFBLgqEIhWRmKZtK1unrpGcIFSt7TuAz2uwZ+nts</w:t>
      </w:r>
    </w:p>
    <w:p>
      <w:pPr>
        <w:pStyle w:val="PreformattedText"/>
        <w:bidi w:val="0"/>
        <w:spacing w:before="0" w:after="0"/>
        <w:jc w:val="left"/>
        <w:rPr/>
      </w:pPr>
      <w:r>
        <w:rPr/>
        <w:t>mIDeIHiHAFF4H4BJGlTRk4eyD2KkhZYWYxcc0s5aEsdobCM3qqqklUxGiUYpK3KQjWkQpQwZYX5Ef4</w:t>
      </w:r>
    </w:p>
    <w:p>
      <w:pPr>
        <w:pStyle w:val="PreformattedText"/>
        <w:bidi w:val="0"/>
        <w:spacing w:before="0" w:after="0"/>
        <w:jc w:val="left"/>
        <w:rPr/>
      </w:pPr>
      <w:r>
        <w:rPr/>
        <w:t>keETTGA1VgQZCkm8FLOOlrOkUpWSgehgECGgEDCNreRCMHKeIlKdjwQ5RfpqLOkociJMQrp5oGx8oY</w:t>
      </w:r>
    </w:p>
    <w:p>
      <w:pPr>
        <w:pStyle w:val="PreformattedText"/>
        <w:bidi w:val="0"/>
        <w:spacing w:before="0" w:after="0"/>
        <w:jc w:val="left"/>
        <w:rPr/>
      </w:pPr>
      <w:r>
        <w:rPr/>
        <w:t>iZxPRfHY41gBFfJATSkXg0eQg2UzIeQZcplid6doC2XmUhEDSOJ5nACfc6Nuk2R9M7hq0Og86p8ZQh</w:t>
      </w:r>
    </w:p>
    <w:p>
      <w:pPr>
        <w:pStyle w:val="PreformattedText"/>
        <w:bidi w:val="0"/>
        <w:spacing w:before="0" w:after="0"/>
        <w:jc w:val="left"/>
        <w:rPr/>
      </w:pPr>
      <w:r>
        <w:rPr/>
        <w:t>EtqHhYKg5Iu6SaW3cyeMbXUQMI23JucXsTpCJm4DQ83WDi1VweUr/c2VPY5HxK/wAYrh0dsBfy20Y+</w:t>
      </w:r>
    </w:p>
    <w:p>
      <w:pPr>
        <w:pStyle w:val="PreformattedText"/>
        <w:bidi w:val="0"/>
        <w:spacing w:before="0" w:after="0"/>
        <w:jc w:val="left"/>
        <w:rPr/>
      </w:pPr>
      <w:r>
        <w:rPr/>
        <w:t>y3ptGu+WSO9Akz8hjOeYeZqBbAgnFMOzmbkq+4jJT6vcHx2zrBPS+EXHQtFxgnm6hUtTvoj3Ocbdyc</w:t>
      </w:r>
    </w:p>
    <w:p>
      <w:pPr>
        <w:pStyle w:val="PreformattedText"/>
        <w:bidi w:val="0"/>
        <w:spacing w:before="0" w:after="0"/>
        <w:jc w:val="left"/>
        <w:rPr/>
      </w:pPr>
      <w:r>
        <w:rPr/>
        <w:t>PSTXsZ6bflq0ecJ3JBwOQ8tGKJzTYsHyxE1xh3DITC0rA8MDhjQLXo/WsjoSsDkqehL+M4NlwLCSNG</w:t>
      </w:r>
    </w:p>
    <w:p>
      <w:pPr>
        <w:pStyle w:val="PreformattedText"/>
        <w:bidi w:val="0"/>
        <w:spacing w:before="0" w:after="0"/>
        <w:jc w:val="left"/>
        <w:rPr/>
      </w:pPr>
      <w:r>
        <w:rPr/>
        <w:t>gOnWRoil9JaC6CcogiBBAFC4lgznGWL8FmETc4gc6Bz6VJyytgIEjwYeXjnAAGh2G78CC8MGyjUR9o</w:t>
      </w:r>
    </w:p>
    <w:p>
      <w:pPr>
        <w:pStyle w:val="PreformattedText"/>
        <w:bidi w:val="0"/>
        <w:spacing w:before="0" w:after="0"/>
        <w:jc w:val="left"/>
        <w:rPr/>
      </w:pPr>
      <w:r>
        <w:rPr/>
        <w:t>YnNHhtTKztiNZAU3FAgmdq0SYTILZhXpyLS6zVRGvaoTDefseOP/gOsnKP2suZ3uv77wKIxaILTGvF</w:t>
      </w:r>
    </w:p>
    <w:p>
      <w:pPr>
        <w:pStyle w:val="PreformattedText"/>
        <w:bidi w:val="0"/>
        <w:spacing w:before="0" w:after="0"/>
        <w:jc w:val="left"/>
        <w:rPr/>
      </w:pPr>
      <w:r>
        <w:rPr/>
        <w:t>xynmwkpG0lqNZMyW+ZnZuEWo+cfDyQSagk3JPZh7uEosQJN3iCxFwwUQbTq2/WRdjXQN74vKzwpNws</w:t>
      </w:r>
    </w:p>
    <w:p>
      <w:pPr>
        <w:pStyle w:val="PreformattedText"/>
        <w:bidi w:val="0"/>
        <w:spacing w:before="0" w:after="0"/>
        <w:jc w:val="left"/>
        <w:rPr/>
      </w:pPr>
      <w:r>
        <w:rPr/>
        <w:t>s8j3kCTExbu2CelYdu44u0rjXhkUSeekRfj8GeceNlNIwUWC4bmElTy4InzFLt9wwY9WL5MB1RRo6y</w:t>
      </w:r>
    </w:p>
    <w:p>
      <w:pPr>
        <w:pStyle w:val="PreformattedText"/>
        <w:bidi w:val="0"/>
        <w:spacing w:before="0" w:after="0"/>
        <w:jc w:val="left"/>
        <w:rPr/>
      </w:pPr>
      <w:r>
        <w:rPr/>
        <w:t>G4ZCbfI6X+8KA0IgjWiTgeMrLjGiiAXUdY0Igh6I0b7KwghN0l5VM0edudE7o9JRJdH1k4tLoiTUHR</w:t>
      </w:r>
    </w:p>
    <w:p>
      <w:pPr>
        <w:pStyle w:val="PreformattedText"/>
        <w:bidi w:val="0"/>
        <w:spacing w:before="0" w:after="0"/>
        <w:jc w:val="left"/>
        <w:rPr/>
      </w:pPr>
      <w:r>
        <w:rPr/>
        <w:t>r84aFX5dM6jg7njGrksRtDREnf5zSEQHLL7UXKkYFKrMqoNsOFMQ0VtIZoHislNsDrkbg2cagjM0Bl</w:t>
      </w:r>
    </w:p>
    <w:p>
      <w:pPr>
        <w:pStyle w:val="PreformattedText"/>
        <w:bidi w:val="0"/>
        <w:spacing w:before="0" w:after="0"/>
        <w:jc w:val="left"/>
        <w:rPr/>
      </w:pPr>
      <w:r>
        <w:rPr/>
        <w:t>9fdPCBRQJAdcARu0CkQ2FdS5ZLCVa9jQSQVlTCORQTocgRQtEbxTH0zNpRsnJI0xJqSnoXS8smRWaW</w:t>
      </w:r>
    </w:p>
    <w:p>
      <w:pPr>
        <w:pStyle w:val="PreformattedText"/>
        <w:bidi w:val="0"/>
        <w:spacing w:before="0" w:after="0"/>
        <w:jc w:val="left"/>
        <w:rPr/>
      </w:pPr>
      <w:r>
        <w:rPr/>
        <w:t>eolaVIMRoY9Eb9SRHWa1GSY6HlibF0ZEnOc7pGM2RC2ianxjD+YK2lkHhxLMQxsIOH6aYkyaoCKTnu</w:t>
      </w:r>
    </w:p>
    <w:p>
      <w:pPr>
        <w:pStyle w:val="PreformattedText"/>
        <w:bidi w:val="0"/>
        <w:spacing w:before="0" w:after="0"/>
        <w:jc w:val="left"/>
        <w:rPr/>
      </w:pPr>
      <w:r>
        <w:rPr/>
        <w:t>3SdsSK9LgIP5AsGOIQ1OIK+lcOixKEx5LGVGiYR8uGB3eoDipSQyzN5CkatkM1EqcmBiOY5Q8ImOWO</w:t>
      </w:r>
    </w:p>
    <w:p>
      <w:pPr>
        <w:pStyle w:val="PreformattedText"/>
        <w:bidi w:val="0"/>
        <w:spacing w:before="0" w:after="0"/>
        <w:jc w:val="left"/>
        <w:rPr/>
      </w:pPr>
      <w:r>
        <w:rPr/>
        <w:t>F87CHtgigJoyIFbe0CG8zYI1luNtTMPcwiO3nFV6CVMSC7YZispS+kKwi2BBhriLNNwmesWulrJKNd</w:t>
      </w:r>
    </w:p>
    <w:p>
      <w:pPr>
        <w:pStyle w:val="PreformattedText"/>
        <w:bidi w:val="0"/>
        <w:spacing w:before="0" w:after="0"/>
        <w:jc w:val="left"/>
        <w:rPr/>
      </w:pPr>
      <w:r>
        <w:rPr/>
        <w:t>HDmWmTSKJsQE4fsEBBL5lk8YQGkNEFMg+jrIQgho3SYYBi2lipVMeHAV0t1NRbWee8KxDlYSekHJ1g</w:t>
      </w:r>
    </w:p>
    <w:p>
      <w:pPr>
        <w:pStyle w:val="PreformattedText"/>
        <w:bidi w:val="0"/>
        <w:spacing w:before="0" w:after="0"/>
        <w:jc w:val="left"/>
        <w:rPr/>
      </w:pPr>
      <w:r>
        <w:rPr/>
        <w:t>MhAWQAoq5JLjnkUuP3xDasRz6DUvQfJkDDi085Xgd7xobRhpHqOh4cNZb9CpCJXQhTHuDzVlJixUOV</w:t>
      </w:r>
    </w:p>
    <w:p>
      <w:pPr>
        <w:pStyle w:val="PreformattedText"/>
        <w:bidi w:val="0"/>
        <w:spacing w:before="0" w:after="0"/>
        <w:jc w:val="left"/>
        <w:rPr/>
      </w:pPr>
      <w:r>
        <w:rPr/>
        <w:t>g2pr2Y5yDLS513mrfWmM29zSWDTKtx002wAEg9ARNGStzdSYpcqeJxtIM+uKgSeUjWOg4ukUKEWFdR</w:t>
      </w:r>
    </w:p>
    <w:p>
      <w:pPr>
        <w:pStyle w:val="PreformattedText"/>
        <w:bidi w:val="0"/>
        <w:spacing w:before="0" w:after="0"/>
        <w:jc w:val="left"/>
        <w:rPr/>
      </w:pPr>
      <w:r>
        <w:rPr/>
        <w:t>Xl3xT+wQaJQc1iCAqjSo1Sesd4EsIFaU5Pc4l8pL2J4uBgJmDfBDZuJ5wnOBe5/wAYCrDQ+g0bxod2</w:t>
      </w:r>
    </w:p>
    <w:p>
      <w:pPr>
        <w:pStyle w:val="PreformattedText"/>
        <w:bidi w:val="0"/>
        <w:spacing w:before="0" w:after="0"/>
        <w:jc w:val="left"/>
        <w:rPr/>
      </w:pPr>
      <w:r>
        <w:rPr/>
        <w:t>6GBBNtsQSJYiJBrErvplkjNP4b0wJQZLOS4RSahg9He4hzGyEEgl4jwvVioUwcWT3iLiQZ6DmAMhAM</w:t>
      </w:r>
    </w:p>
    <w:p>
      <w:pPr>
        <w:pStyle w:val="PreformattedText"/>
        <w:bidi w:val="0"/>
        <w:spacing w:before="0" w:after="0"/>
        <w:jc w:val="left"/>
        <w:rPr/>
      </w:pPr>
      <w:r>
        <w:rPr/>
        <w:t>XhVP1qHlmkNhgIcsBNrQA4jKkIJJHXbvHTYbIpJCxkDAOSSMJVwfCBkKxFM0Lx4SW5FbT5cl4GI25w</w:t>
      </w:r>
    </w:p>
    <w:p>
      <w:pPr>
        <w:pStyle w:val="PreformattedText"/>
        <w:bidi w:val="0"/>
        <w:spacing w:before="0" w:after="0"/>
        <w:jc w:val="left"/>
        <w:rPr/>
      </w:pPr>
      <w:r>
        <w:rPr/>
        <w:t>OvZypCkokwRwdkiHDJJwLBZQMTHl1yoA83jQ8IGCdgZJhnnIsIw1ZGjRz1iBoxBdNt8pBsawgkqvPI</w:t>
      </w:r>
    </w:p>
    <w:p>
      <w:pPr>
        <w:pStyle w:val="PreformattedText"/>
        <w:bidi w:val="0"/>
        <w:spacing w:before="0" w:after="0"/>
        <w:jc w:val="left"/>
        <w:rPr/>
      </w:pPr>
      <w:r>
        <w:rPr/>
        <w:t>k1ihSGTyRV80YlKwdMMheAEVgXni7u5NxbMlEzx3VpJgK0W0msEVeA3LACyGyQK/3IRYSRoRPhL3ik</w:t>
      </w:r>
    </w:p>
    <w:p>
      <w:pPr>
        <w:pStyle w:val="PreformattedText"/>
        <w:bidi w:val="0"/>
        <w:spacing w:before="0" w:after="0"/>
        <w:jc w:val="left"/>
        <w:rPr/>
      </w:pPr>
      <w:r>
        <w:rPr/>
        <w:t>8nkZjH/orBPZXS0D5SAiTOLbhrbDAJ5vQl4FGAyUSDYO5deMsJJmkFgJXrhhexBpd6RCv4ZC0xBMPD</w:t>
      </w:r>
    </w:p>
    <w:p>
      <w:pPr>
        <w:pStyle w:val="PreformattedText"/>
        <w:bidi w:val="0"/>
        <w:spacing w:before="0" w:after="0"/>
        <w:jc w:val="left"/>
        <w:rPr/>
      </w:pPr>
      <w:r>
        <w:rPr/>
        <w:t>mBL/JkggfgFvqJveDKN60lN2bVnwY+YJ7G0D8G8ZCBhEzhZuNlYtczUKEKdPMTiMCCfSAuiBlwoRVS</w:t>
      </w:r>
    </w:p>
    <w:p>
      <w:pPr>
        <w:pStyle w:val="PreformattedText"/>
        <w:bidi w:val="0"/>
        <w:spacing w:before="0" w:after="0"/>
        <w:jc w:val="left"/>
        <w:rPr/>
      </w:pPr>
      <w:r>
        <w:rPr/>
        <w:t>tqhBMnXbWWytLBJKNsnisdTsUaoXwd9ZJ1w1UKBtcaqsqgRN8hLw7l+sJgRJlPMcFlrkxECaLqbthB</w:t>
      </w:r>
    </w:p>
    <w:p>
      <w:pPr>
        <w:pStyle w:val="PreformattedText"/>
        <w:bidi w:val="0"/>
        <w:spacing w:before="0" w:after="0"/>
        <w:jc w:val="left"/>
        <w:rPr/>
      </w:pPr>
      <w:r>
        <w:rPr/>
        <w:t>xlB6iaBjjmWOp6y+TOsSIJku3IWGl9MpM9JXvNpB1kxWhtKIWK+AYJDQqhDXJ4+WBAS/hy3EnGsSTS</w:t>
      </w:r>
    </w:p>
    <w:p>
      <w:pPr>
        <w:pStyle w:val="PreformattedText"/>
        <w:bidi w:val="0"/>
        <w:spacing w:before="0" w:after="0"/>
        <w:jc w:val="left"/>
        <w:rPr/>
      </w:pPr>
      <w:r>
        <w:rPr/>
        <w:t>a0Cbmi9GNqV0iN7Yff5zcTNzLlfVgF9ZuDZ2z0HUXGLDZg5GxNc4IwfISjm3TLZj5seq3N+rjHQRIm</w:t>
      </w:r>
    </w:p>
    <w:p>
      <w:pPr>
        <w:pStyle w:val="PreformattedText"/>
        <w:bidi w:val="0"/>
        <w:spacing w:before="0" w:after="0"/>
        <w:jc w:val="left"/>
        <w:rPr/>
      </w:pPr>
      <w:r>
        <w:rPr/>
        <w:t>U1Ak385URKNCeRGIo1Gsg50iY6GzQYrrBImHQ8sF2xr1EE15MJoACHkGx5jxhyJVlLamnQXlNJ7OIV</w:t>
      </w:r>
    </w:p>
    <w:p>
      <w:pPr>
        <w:pStyle w:val="PreformattedText"/>
        <w:bidi w:val="0"/>
        <w:spacing w:before="0" w:after="0"/>
        <w:jc w:val="left"/>
        <w:rPr/>
      </w:pPr>
      <w:r>
        <w:rPr/>
        <w:t>48u8o/SYysevXxlGTlGU4+hX995JOYprZSR07wAknoWFWAbtiNhdcBNEG31OLG0Hbq9V7GX27T1mBD</w:t>
      </w:r>
    </w:p>
    <w:p>
      <w:pPr>
        <w:pStyle w:val="PreformattedText"/>
        <w:bidi w:val="0"/>
        <w:spacing w:before="0" w:after="0"/>
        <w:jc w:val="left"/>
        <w:rPr/>
      </w:pPr>
      <w:r>
        <w:rPr/>
        <w:t>qOOcYiCPCzd2iLWEWFUhJLMG7I/ODSXlo1F9k843CaSHmp9t5EWjcy+zb31ktgQnRpIom8I+Q+ILcL</w:t>
      </w:r>
    </w:p>
    <w:p>
      <w:pPr>
        <w:pStyle w:val="PreformattedText"/>
        <w:bidi w:val="0"/>
        <w:spacing w:before="0" w:after="0"/>
        <w:jc w:val="left"/>
        <w:rPr/>
      </w:pPr>
      <w:r>
        <w:rPr/>
        <w:t>4wc1fl0dL2n5wSiBFfzP9cZOee19CBpEN5DIzew4B0DrvPYpCX7kO+sTQCjHLpsrzOQae1ZXMs9MiA</w:t>
      </w:r>
    </w:p>
    <w:p>
      <w:pPr>
        <w:pStyle w:val="PreformattedText"/>
        <w:bidi w:val="0"/>
        <w:spacing w:before="0" w:after="0"/>
        <w:jc w:val="left"/>
        <w:rPr/>
      </w:pPr>
      <w:r>
        <w:rPr/>
        <w:t>NlEaYWej+sHQAKiRQbDWSjYXZB5jrhUG5JFBmm7X8Y1EFVyE7V3OPLkxgKeoKlgdCzACQsUqQSzW3C</w:t>
      </w:r>
    </w:p>
    <w:p>
      <w:pPr>
        <w:pStyle w:val="PreformattedText"/>
        <w:bidi w:val="0"/>
        <w:spacing w:before="0" w:after="0"/>
        <w:jc w:val="left"/>
        <w:rPr/>
      </w:pPr>
      <w:r>
        <w:rPr/>
        <w:t>RT6AkRggWFbyL20WnQ3KNCPjNQO6CKcZKTcGAQVziJDQE+ab1OaJzIzoCM1kRkiCBN5ffNotXJTs5a</w:t>
      </w:r>
    </w:p>
    <w:p>
      <w:pPr>
        <w:pStyle w:val="PreformattedText"/>
        <w:bidi w:val="0"/>
        <w:spacing w:before="0" w:after="0"/>
        <w:jc w:val="left"/>
        <w:rPr/>
      </w:pPr>
      <w:r>
        <w:rPr/>
        <w:t>MwTVxQFZDD2hRYOFMBxl7knzCaMIxImy5HqC3oqzej3jtANNjJMhkqo4fcaLZLAkkOTBIGKzhpHFsS</w:t>
      </w:r>
    </w:p>
    <w:p>
      <w:pPr>
        <w:pStyle w:val="PreformattedText"/>
        <w:bidi w:val="0"/>
        <w:spacing w:before="0" w:after="0"/>
        <w:jc w:val="left"/>
        <w:rPr/>
      </w:pPr>
      <w:r>
        <w:rPr/>
        <w:t>r+qAbCCjxJwJKCL8NAlvtPGTQeRYrUmMeRYHusmArWlNTRdYebY7Jra8G6xGkkgk2h6JsHnyArhqHA</w:t>
      </w:r>
    </w:p>
    <w:p>
      <w:pPr>
        <w:pStyle w:val="PreformattedText"/>
        <w:bidi w:val="0"/>
        <w:spacing w:before="0" w:after="0"/>
        <w:jc w:val="left"/>
        <w:rPr/>
      </w:pPr>
      <w:r>
        <w:rPr/>
        <w:t>Pkl3hQQQpi2aCZooawP8JHRBAm3CWRomyHlnhpGgwBh5nZ03R4UdoWSYyl518QQ1hZIwsJfTWtsIJn</w:t>
      </w:r>
    </w:p>
    <w:p>
      <w:pPr>
        <w:pStyle w:val="PreformattedText"/>
        <w:bidi w:val="0"/>
        <w:spacing w:before="0" w:after="0"/>
        <w:jc w:val="left"/>
        <w:rPr/>
      </w:pPr>
      <w:r>
        <w:rPr/>
        <w:t>AUIOjaWmKaChZ2lsLwuE4R4XXYtS5vEYsA+Q0WdgfGVgcQ2nIIsPGW2JQHZKAyjZJfxzGX1DaNn5BX</w:t>
      </w:r>
    </w:p>
    <w:p>
      <w:pPr>
        <w:pStyle w:val="PreformattedText"/>
        <w:bidi w:val="0"/>
        <w:spacing w:before="0" w:after="0"/>
        <w:jc w:val="left"/>
        <w:rPr/>
      </w:pPr>
      <w:r>
        <w:rPr/>
        <w:t>1hDBDbbhS7ftgIDi80AoXyIyjWUqQyFGWArIYL2aD5rCoBBtdQjtyDGsIGggk4uecljQs3PYtRSUyZ</w:t>
      </w:r>
    </w:p>
    <w:p>
      <w:pPr>
        <w:pStyle w:val="PreformattedText"/>
        <w:bidi w:val="0"/>
        <w:spacing w:before="0" w:after="0"/>
        <w:jc w:val="left"/>
        <w:rPr/>
      </w:pPr>
      <w:r>
        <w:rPr/>
        <w:t>QgiCSHYnWQX+ul1fHUh4ZPZgGmiRqPOQSXUIO+bIYwL2j86sazWQpOSwuHETL4xV8UB0US1ey3EMIh</w:t>
      </w:r>
    </w:p>
    <w:p>
      <w:pPr>
        <w:pStyle w:val="PreformattedText"/>
        <w:bidi w:val="0"/>
        <w:spacing w:before="0" w:after="0"/>
        <w:jc w:val="left"/>
        <w:rPr/>
      </w:pPr>
      <w:r>
        <w:rPr/>
        <w:t>BkSAgem8UIBiCBFc/LWAzIU5FL9hcxZkcOUEillfKnIQpDWkfgpeRAtc2XmuHjASQFSHd2eP6ZGSB2</w:t>
      </w:r>
    </w:p>
    <w:p>
      <w:pPr>
        <w:pStyle w:val="PreformattedText"/>
        <w:bidi w:val="0"/>
        <w:spacing w:before="0" w:after="0"/>
        <w:jc w:val="left"/>
        <w:rPr/>
      </w:pPr>
      <w:r>
        <w:rPr/>
        <w:t>QKI4QIuBHuF8k0csN4hCCzsgk/Mxk4AANbHl8rjSBkcjYdcFrmh3VBLFAReKTxgvyIuIQJhHiJeBwH</w:t>
      </w:r>
    </w:p>
    <w:p>
      <w:pPr>
        <w:pStyle w:val="PreformattedText"/>
        <w:bidi w:val="0"/>
        <w:spacing w:before="0" w:after="0"/>
        <w:jc w:val="left"/>
        <w:rPr/>
      </w:pPr>
      <w:r>
        <w:rPr/>
        <w:t>nAOvYJEnMpPBnO01etAmaKAYIuuV0EnyC/lMmuJQBzXIoBrLxm4p92cArrqMoX3D/426YytAhG7ogI</w:t>
      </w:r>
    </w:p>
    <w:p>
      <w:pPr>
        <w:pStyle w:val="PreformattedText"/>
        <w:bidi w:val="0"/>
        <w:spacing w:before="0" w:after="0"/>
        <w:jc w:val="left"/>
        <w:rPr/>
      </w:pPr>
      <w:r>
        <w:rPr/>
        <w:t>sNyitUHJ32t2LTAzSyIiY9r/AOBJCHCtZzUGfyeB1R2syJx5uIaBpiAlYGfYbngpspFpc6BEsnz96S</w:t>
      </w:r>
    </w:p>
    <w:p>
      <w:pPr>
        <w:pStyle w:val="PreformattedText"/>
        <w:bidi w:val="0"/>
        <w:spacing w:before="0" w:after="0"/>
        <w:jc w:val="left"/>
        <w:rPr/>
      </w:pPr>
      <w:r>
        <w:rPr/>
        <w:t>yXEtYqd5kNc2Je/aMEyMhtbtvVlCphTcM6k6Q0YL7ySPbgJrba3qmzFuBpGZ0VaIylFZoDaVpQXyht</w:t>
      </w:r>
    </w:p>
    <w:p>
      <w:pPr>
        <w:pStyle w:val="PreformattedText"/>
        <w:bidi w:val="0"/>
        <w:spacing w:before="0" w:after="0"/>
        <w:jc w:val="left"/>
        <w:rPr/>
      </w:pPr>
      <w:r>
        <w:rPr/>
        <w:t>PGSQAiOZXwFTSbI5z+4k+oc2e3v3iyiRr2PGtwyIHEvioaMkgDip6rlJu6tIgzvHADxmOEdplrxnwg</w:t>
      </w:r>
    </w:p>
    <w:p>
      <w:pPr>
        <w:pStyle w:val="PreformattedText"/>
        <w:bidi w:val="0"/>
        <w:spacing w:before="0" w:after="0"/>
        <w:jc w:val="left"/>
        <w:rPr/>
      </w:pPr>
      <w:r>
        <w:rPr/>
        <w:t>CZ2TbIbkJMLAeBYuBqPQ5TshlkZVh74lkkgFJS1CtIZHKLaORC8nUN4Ui6mV0ZuuDvEVAHErcO+Kc2</w:t>
      </w:r>
    </w:p>
    <w:p>
      <w:pPr>
        <w:pStyle w:val="PreformattedText"/>
        <w:bidi w:val="0"/>
        <w:spacing w:before="0" w:after="0"/>
        <w:jc w:val="left"/>
        <w:rPr/>
      </w:pPr>
      <w:r>
        <w:rPr/>
        <w:t>SUPAnZhsUisSIgh4E1+uI6Iycx7963lRwG4OphjmAjzlmqDwR/ZxjZpikuodxj0sYin8GsYoohcSzz</w:t>
      </w:r>
    </w:p>
    <w:p>
      <w:pPr>
        <w:pStyle w:val="PreformattedText"/>
        <w:bidi w:val="0"/>
        <w:spacing w:before="0" w:after="0"/>
        <w:jc w:val="left"/>
        <w:rPr/>
      </w:pPr>
      <w:r>
        <w:rPr/>
        <w:t>tE6wWsa7aWICiuMhSUeTvaJ8nGSw12WGlfeWsxHD2pB3ognPZiT2xU3Z/WRQIeQ+U+4PrDMET0bjvV</w:t>
      </w:r>
    </w:p>
    <w:p>
      <w:pPr>
        <w:pStyle w:val="PreformattedText"/>
        <w:bidi w:val="0"/>
        <w:spacing w:before="0" w:after="0"/>
        <w:jc w:val="left"/>
        <w:rPr/>
      </w:pPr>
      <w:r>
        <w:rPr/>
        <w:t>4BJiGLRJZEOpw80jpBjaGveSpsctz0WLRnrLktuTYIWeIPGnIeElBYzgFT24QhgvRs/WsB0ISUdg/w</w:t>
      </w:r>
    </w:p>
    <w:p>
      <w:pPr>
        <w:pStyle w:val="PreformattedText"/>
        <w:bidi w:val="0"/>
        <w:spacing w:before="0" w:after="0"/>
        <w:jc w:val="left"/>
        <w:rPr/>
      </w:pPr>
      <w:r>
        <w:rPr/>
        <w:t>BcZzi/kTJxGsgjSXCB11R/GatPCpUyriOU+FC2Lc1V85JCStkTMamdfnLQobtKEypxSsoeCJuZF4ju</w:t>
      </w:r>
    </w:p>
    <w:p>
      <w:pPr>
        <w:pStyle w:val="PreformattedText"/>
        <w:bidi w:val="0"/>
        <w:spacing w:before="0" w:after="0"/>
        <w:jc w:val="left"/>
        <w:rPr/>
      </w:pPr>
      <w:r>
        <w:rPr/>
        <w:t>ONZYnpkFgktTRGfX05+c/U/GTDJy5leP3SsU7GNYJFY8xlmhssWbD25cZtIVZtcKzf0Yct2hniCr0d</w:t>
      </w:r>
    </w:p>
    <w:p>
      <w:pPr>
        <w:pStyle w:val="PreformattedText"/>
        <w:bidi w:val="0"/>
        <w:spacing w:before="0" w:after="0"/>
        <w:jc w:val="left"/>
        <w:rPr/>
      </w:pPr>
      <w:r>
        <w:rPr/>
        <w:t>40DfbNBteVuckt2xMFmYWkZUFltxIJ5ROEDVvoo2juJ952CLbSjwJtYfCbeXQy7cr1lWiZFKGGUBSR</w:t>
      </w:r>
    </w:p>
    <w:p>
      <w:pPr>
        <w:pStyle w:val="PreformattedText"/>
        <w:bidi w:val="0"/>
        <w:spacing w:before="0" w:after="0"/>
        <w:jc w:val="left"/>
        <w:rPr/>
      </w:pPr>
      <w:r>
        <w:rPr/>
        <w:t>nHhfDyC+cHCnRbOgTbLjNE3C+EjG6MsguDkLLPHP1iqRZ4FS2kdhhJaN81O6os/BjyDjnSsomArrKQ</w:t>
      </w:r>
    </w:p>
    <w:p>
      <w:pPr>
        <w:pStyle w:val="PreformattedText"/>
        <w:bidi w:val="0"/>
        <w:spacing w:before="0" w:after="0"/>
        <w:jc w:val="left"/>
        <w:rPr/>
      </w:pPr>
      <w:r>
        <w:rPr/>
        <w:t>Fd9xC+nyjpw2NMFGKp/aw0SdBp5qAQfxhkflqRMOlYFL29gkruybxvc33LIkmjlY0FYFNHAW524i8D</w:t>
      </w:r>
    </w:p>
    <w:p>
      <w:pPr>
        <w:pStyle w:val="PreformattedText"/>
        <w:bidi w:val="0"/>
        <w:spacing w:before="0" w:after="0"/>
        <w:jc w:val="left"/>
        <w:rPr/>
      </w:pPr>
      <w:r>
        <w:rPr/>
        <w:t>iY32A9nzghFskZIqRuprJRoY4JAENuikkYMAePAhkOvhOGIgEAEgqfE2RXQMdRJnLKGm+zxj7qVkmC</w:t>
      </w:r>
    </w:p>
    <w:p>
      <w:pPr>
        <w:pStyle w:val="PreformattedText"/>
        <w:bidi w:val="0"/>
        <w:spacing w:before="0" w:after="0"/>
        <w:jc w:val="left"/>
        <w:rPr/>
      </w:pPr>
      <w:r>
        <w:rPr/>
        <w:t>wMQzcYE4OumWB1keMp1WFxSMi1QfuDYY02Nv0im/lwch8hzVAFZ7xHLIltmxWGUkq5wuMRrLWtq/VD</w:t>
      </w:r>
    </w:p>
    <w:p>
      <w:pPr>
        <w:pStyle w:val="PreformattedText"/>
        <w:bidi w:val="0"/>
        <w:spacing w:before="0" w:after="0"/>
        <w:jc w:val="left"/>
        <w:rPr/>
      </w:pPr>
      <w:r>
        <w:rPr/>
        <w:t>AnIUMwHMS7aTvA8Y5oXg8FMXcMtJBPT0Ec/miXFAYRU8QUK4kdJkeTNOgpQ3D1IxRtlJOvlpbnCVoo</w:t>
      </w:r>
    </w:p>
    <w:p>
      <w:pPr>
        <w:pStyle w:val="PreformattedText"/>
        <w:bidi w:val="0"/>
        <w:spacing w:before="0" w:after="0"/>
        <w:jc w:val="left"/>
        <w:rPr/>
      </w:pPr>
      <w:r>
        <w:rPr/>
        <w:t>/ABREzIvKXjdD08qpDs1vEkyr3Ynlqw2yYE6vgo85CrJWSAtuU9RMu4ZoXjRgdAAwVhBxT3xbKzxrw</w:t>
      </w:r>
    </w:p>
    <w:p>
      <w:pPr>
        <w:pStyle w:val="PreformattedText"/>
        <w:bidi w:val="0"/>
        <w:spacing w:before="0" w:after="0"/>
        <w:jc w:val="left"/>
        <w:rPr/>
      </w:pPr>
      <w:r>
        <w:rPr/>
        <w:t>YdU1jkn78lR1gXZe6QgasjAQKQSYlkxSur3gaHH0mXfrO8mXMXkEnrtPvCEtlkmhfZRPDIDIqeRZOt</w:t>
      </w:r>
    </w:p>
    <w:p>
      <w:pPr>
        <w:pStyle w:val="PreformattedText"/>
        <w:bidi w:val="0"/>
        <w:spacing w:before="0" w:after="0"/>
        <w:jc w:val="left"/>
        <w:rPr/>
      </w:pPr>
      <w:r>
        <w:rPr/>
        <w:t>PGTuVVDXcYw4Sbk5qfrCRElOwQppqMjTr3X2anlxi4EqRhACthJ4jClL+RGaS8qDFVFGepG4u9QmGa</w:t>
      </w:r>
    </w:p>
    <w:p>
      <w:pPr>
        <w:pStyle w:val="PreformattedText"/>
        <w:bidi w:val="0"/>
        <w:spacing w:before="0" w:after="0"/>
        <w:jc w:val="left"/>
        <w:rPr/>
      </w:pPr>
      <w:r>
        <w:rPr/>
        <w:t>n8cnelj4p2ODceSbc6zeATIjkydBvvAJSYqDOyrooxM0wzJUmaZAS8ndhqJzwDsXxkFe8fUJro4Vbc</w:t>
      </w:r>
    </w:p>
    <w:p>
      <w:pPr>
        <w:pStyle w:val="PreformattedText"/>
        <w:bidi w:val="0"/>
        <w:spacing w:before="0" w:after="0"/>
        <w:jc w:val="left"/>
        <w:rPr/>
      </w:pPr>
      <w:r>
        <w:rPr/>
        <w:t>T1qTv65FpC8dyWFfSDGJ4Bgjo6CoBGxfpOQMJUgEWcCJ/EGsk2OpCsTQTf4ySCKE2obZvAjBIaVEfa</w:t>
      </w:r>
    </w:p>
    <w:p>
      <w:pPr>
        <w:pStyle w:val="PreformattedText"/>
        <w:bidi w:val="0"/>
        <w:spacing w:before="0" w:after="0"/>
        <w:jc w:val="left"/>
        <w:rPr/>
      </w:pPr>
      <w:r>
        <w:rPr/>
        <w:t>oDeNAQYmie3DjcLCAbDy9sAqAVUKJeVeuKwbktcZGHrMYM9Q9oOV2DCwx0GzkLaesjd3sMIr83iHAK</w:t>
      </w:r>
    </w:p>
    <w:p>
      <w:pPr>
        <w:pStyle w:val="PreformattedText"/>
        <w:bidi w:val="0"/>
        <w:spacing w:before="0" w:after="0"/>
        <w:jc w:val="left"/>
        <w:rPr/>
      </w:pPr>
      <w:r>
        <w:rPr/>
        <w:t>c58Q02ZE48Fyaidiaue3dYiDJpvLAnNvw4UbjJDgE2dLKWNrpRbk/fEvLWPAYk3jtMfOKjO9I85G5a</w:t>
      </w:r>
    </w:p>
    <w:p>
      <w:pPr>
        <w:pStyle w:val="PreformattedText"/>
        <w:bidi w:val="0"/>
        <w:spacing w:before="0" w:after="0"/>
        <w:jc w:val="left"/>
        <w:rPr/>
      </w:pPr>
      <w:r>
        <w:rPr/>
        <w:t>HXOjD0vI5GKSlQVQ4FGLmAviUiE22n6YrIjkOB8rLb3aNcsTyGCqLo3nFthTN5eg3vIHVQAYqmq0WK</w:t>
      </w:r>
    </w:p>
    <w:p>
      <w:pPr>
        <w:pStyle w:val="PreformattedText"/>
        <w:bidi w:val="0"/>
        <w:spacing w:before="0" w:after="0"/>
        <w:jc w:val="left"/>
        <w:rPr/>
      </w:pPr>
      <w:r>
        <w:rPr/>
        <w:t>kSMeBIphSlZ6X2YFgYhVWgKUJZCdzSqOTwFYqANFqMkQecJt5Pidrrr16WMCGDxB5QbLHFg5PC9HEN</w:t>
      </w:r>
    </w:p>
    <w:p>
      <w:pPr>
        <w:pStyle w:val="PreformattedText"/>
        <w:bidi w:val="0"/>
        <w:spacing w:before="0" w:after="0"/>
        <w:jc w:val="left"/>
        <w:rPr/>
      </w:pPr>
      <w:r>
        <w:rPr/>
        <w:t>BFJSLU5Ht20vR50X3EElZesQk49gS/by4wQ4HFJCJBMsUAtaMPZo+Inl7wQRnsJI7O/7ZSwJuJ/zBk</w:t>
      </w:r>
    </w:p>
    <w:p>
      <w:pPr>
        <w:pStyle w:val="PreformattedText"/>
        <w:bidi w:val="0"/>
        <w:spacing w:before="0" w:after="0"/>
        <w:jc w:val="left"/>
        <w:rPr/>
      </w:pPr>
      <w:r>
        <w:rPr/>
        <w:t>ttVNc/OKy0tUOe5AGMQoMzEyCbRgY2ONQAW5Buhn4yPJPL9Bqdxi0U0ggx4l9vnImwQ8yt/AIxUeiH</w:t>
      </w:r>
    </w:p>
    <w:p>
      <w:pPr>
        <w:pStyle w:val="PreformattedText"/>
        <w:bidi w:val="0"/>
        <w:spacing w:before="0" w:after="0"/>
        <w:jc w:val="left"/>
        <w:rPr/>
      </w:pPr>
      <w:r>
        <w:rPr/>
        <w:t>CuksSqTI+R4hGdJC2PGsYdgp8NjykPGMEgihuYO2dIj5wAkm+qVFWbH0zS+WtJqZ3FPkx+LyRRN0Vi</w:t>
      </w:r>
    </w:p>
    <w:p>
      <w:pPr>
        <w:pStyle w:val="PreformattedText"/>
        <w:bidi w:val="0"/>
        <w:spacing w:before="0" w:after="0"/>
        <w:jc w:val="left"/>
        <w:rPr/>
      </w:pPr>
      <w:r>
        <w:rPr/>
        <w:t>GSKKBdroxc7yNJMGgZG96H/ciJnsr+ZcwMZPcZpmm0uIvZ1gNQGolpyqPhlw8phGlfYTNixCSRfDud</w:t>
      </w:r>
    </w:p>
    <w:p>
      <w:pPr>
        <w:pStyle w:val="PreformattedText"/>
        <w:bidi w:val="0"/>
        <w:spacing w:before="0" w:after="0"/>
        <w:jc w:val="left"/>
        <w:rPr/>
      </w:pPr>
      <w:r>
        <w:rPr/>
        <w:t>uOM7ly25czxWvGVOyZLNQQJfi+8RaE+VCSIZlWCoJe9cRLRWscrlMXscAIzDJs660DsWan+WPmkv8h</w:t>
      </w:r>
    </w:p>
    <w:p>
      <w:pPr>
        <w:pStyle w:val="PreformattedText"/>
        <w:bidi w:val="0"/>
        <w:spacing w:before="0" w:after="0"/>
        <w:jc w:val="left"/>
        <w:rPr/>
      </w:pPr>
      <w:r>
        <w:rPr/>
        <w:t>WJMfOT1HEW+K2tw+E7uSnibObIQ0rSRzW2TJQ+AR53CDyvNY0tS0IUFYjiLckx1TlreECXqDZ0dlDn</w:t>
      </w:r>
    </w:p>
    <w:p>
      <w:pPr>
        <w:pStyle w:val="PreformattedText"/>
        <w:bidi w:val="0"/>
        <w:spacing w:before="0" w:after="0"/>
        <w:jc w:val="left"/>
        <w:rPr/>
      </w:pPr>
      <w:r>
        <w:rPr/>
        <w:t>IWcampvJDyU1Poa0GSUMbHl6uYJzr4FM6VWimQ3QIfwJ7hzk5oP17yq2VP7ycsZU/v7OfpHnNvO8/S</w:t>
      </w:r>
    </w:p>
    <w:p>
      <w:pPr>
        <w:pStyle w:val="PreformattedText"/>
        <w:bidi w:val="0"/>
        <w:spacing w:before="0" w:after="0"/>
        <w:jc w:val="left"/>
        <w:rPr/>
      </w:pPr>
      <w:r>
        <w:rPr/>
        <w:t>vzxGKmhPsYCJrAyHNz7GnP9HGWqwiCbUnlOjjbsVMyNmYesjMTHS+N9A4LQQyABXz1OILZEzW0TKOa</w:t>
      </w:r>
    </w:p>
    <w:p>
      <w:pPr>
        <w:pStyle w:val="PreformattedText"/>
        <w:bidi w:val="0"/>
        <w:spacing w:before="0" w:after="0"/>
        <w:jc w:val="left"/>
        <w:rPr/>
      </w:pPr>
      <w:r>
        <w:rPr/>
        <w:t>xq6UWlviBry45Dnl6jo7n8ZQdDKdpUXxON01x8UeG28qFG0Fy6i/xjSnswCZFK+cLIjlWyLcFRW+DN</w:t>
      </w:r>
    </w:p>
    <w:p>
      <w:pPr>
        <w:pStyle w:val="PreformattedText"/>
        <w:bidi w:val="0"/>
        <w:spacing w:before="0" w:after="0"/>
        <w:jc w:val="left"/>
        <w:rPr/>
      </w:pPr>
      <w:r>
        <w:rPr/>
        <w:t>PDSzD1uw5w22aahiaopg+88lozdOD8MqOKBMk20tiOM3yU78BxM7495CZwAyxIPLVyyCNmwXZRDwGO</w:t>
      </w:r>
    </w:p>
    <w:p>
      <w:pPr>
        <w:pStyle w:val="PreformattedText"/>
        <w:bidi w:val="0"/>
        <w:spacing w:before="0" w:after="0"/>
        <w:jc w:val="left"/>
        <w:rPr/>
      </w:pPr>
      <w:r>
        <w:rPr/>
        <w:t>sEs7CEh+4/rBAIQiK0KJxEME1silukts/TJwtAPWxZFyjCcr00oo9MEQOBkvkHKgQVzoaFm8OpyfK8</w:t>
      </w:r>
    </w:p>
    <w:p>
      <w:pPr>
        <w:pStyle w:val="PreformattedText"/>
        <w:bidi w:val="0"/>
        <w:spacing w:before="0" w:after="0"/>
        <w:jc w:val="left"/>
        <w:rPr/>
      </w:pPr>
      <w:r>
        <w:rPr/>
        <w:t>nD0njgIVfwh+KeADIxiUW6CHnBaNNDhnxQi4WiEkgXluFZqm+PhjKJxQF5Is0ORpoxKz6aePIjdZva</w:t>
      </w:r>
    </w:p>
    <w:p>
      <w:pPr>
        <w:pStyle w:val="PreformattedText"/>
        <w:bidi w:val="0"/>
        <w:spacing w:before="0" w:after="0"/>
        <w:jc w:val="left"/>
        <w:rPr/>
      </w:pPr>
      <w:r>
        <w:rPr/>
        <w:t>vHpTlzo7YkqLjBgyBKh/NibSxjFZ2bI98BoPCO1aUyeklVCg78aJIDciDaBIYLwBb7w5PYseWS1wLa</w:t>
      </w:r>
    </w:p>
    <w:p>
      <w:pPr>
        <w:pStyle w:val="PreformattedText"/>
        <w:bidi w:val="0"/>
        <w:spacing w:before="0" w:after="0"/>
        <w:jc w:val="left"/>
        <w:rPr/>
      </w:pPr>
      <w:r>
        <w:rPr/>
        <w:t>pvYAVKXeMececlmIZpAMyBIznun1g6pQezyxC9UlviWm7UxGBMJoHTfJxnhb7weNogbgNIZlz84amK</w:t>
      </w:r>
    </w:p>
    <w:p>
      <w:pPr>
        <w:pStyle w:val="PreformattedText"/>
        <w:bidi w:val="0"/>
        <w:spacing w:before="0" w:after="0"/>
        <w:jc w:val="left"/>
        <w:rPr/>
      </w:pPr>
      <w:r>
        <w:rPr/>
        <w:t>dVn8gIgRsZrqKAQscafnLZOTWIawWkfb1hjgKp6x+TnbKScVmJ5uUClGu5ylqBWSSL105sYCEhLOgl</w:t>
      </w:r>
    </w:p>
    <w:p>
      <w:pPr>
        <w:pStyle w:val="PreformattedText"/>
        <w:bidi w:val="0"/>
        <w:spacing w:before="0" w:after="0"/>
        <w:jc w:val="left"/>
        <w:rPr/>
      </w:pPr>
      <w:r>
        <w:rPr/>
        <w:t>ZwuEAmyNcJbhmU5jIEMgipD5c1d5VZUEJTfQhtY6iWIjUvJMVsoFN+2luSk0fZTCPrGFiCdYo3CYgG</w:t>
      </w:r>
    </w:p>
    <w:p>
      <w:pPr>
        <w:pStyle w:val="PreformattedText"/>
        <w:bidi w:val="0"/>
        <w:spacing w:before="0" w:after="0"/>
        <w:jc w:val="left"/>
        <w:rPr/>
      </w:pPr>
      <w:r>
        <w:rPr/>
        <w:t>ubiW3nRyYWAmJOAgoEyB6IaiQDsyecjoFTBJ0AUTwAwYkTSZyQF10S5KJ4kDTZ4cChJxbyW2qo4y1j</w:t>
      </w:r>
    </w:p>
    <w:p>
      <w:pPr>
        <w:pStyle w:val="PreformattedText"/>
        <w:bidi w:val="0"/>
        <w:spacing w:before="0" w:after="0"/>
        <w:jc w:val="left"/>
        <w:rPr/>
      </w:pPr>
      <w:r>
        <w:rPr/>
        <w:t>BynYTB7EjE/GFLOHa5JSt5AMFF6ITFDGlyUHwcE3lG1bnJYJDXAspy1yfDBgmMgNOPAEQwzgQQkJSC</w:t>
      </w:r>
    </w:p>
    <w:p>
      <w:pPr>
        <w:pStyle w:val="PreformattedText"/>
        <w:bidi w:val="0"/>
        <w:spacing w:before="0" w:after="0"/>
        <w:jc w:val="left"/>
        <w:rPr/>
      </w:pPr>
      <w:r>
        <w:rPr/>
        <w:t>llBvJY06gl4BwuusQgIUCHEQG1awApqiEAqSMcpwQEkWDTGe91kL9YdHLp+MJlySYkZgjmsdQV6Q2p</w:t>
      </w:r>
    </w:p>
    <w:p>
      <w:pPr>
        <w:pStyle w:val="PreformattedText"/>
        <w:bidi w:val="0"/>
        <w:spacing w:before="0" w:after="0"/>
        <w:jc w:val="left"/>
        <w:rPr/>
      </w:pPr>
      <w:r>
        <w:rPr/>
        <w:t>78ZEqbQhZJMQ+3GzIBzyqwbR5M5sZSLvcI6rnF/scmUV0KAjClqFTc01ZEhPSMC8Q585jug3mfGMIC</w:t>
      </w:r>
    </w:p>
    <w:p>
      <w:pPr>
        <w:pStyle w:val="PreformattedText"/>
        <w:bidi w:val="0"/>
        <w:spacing w:before="0" w:after="0"/>
        <w:jc w:val="left"/>
        <w:rPr/>
      </w:pPr>
      <w:r>
        <w:rPr/>
        <w:t>l7IhosmFFedrrlEgIR+fT4jzi2rDHNQo5XJzM9hT+UoQoTA1l1oxAAiKK2hiw/gj6YmVSEgCoZxrlA</w:t>
      </w:r>
    </w:p>
    <w:p>
      <w:pPr>
        <w:pStyle w:val="PreformattedText"/>
        <w:bidi w:val="0"/>
        <w:spacing w:before="0" w:after="0"/>
        <w:jc w:val="left"/>
        <w:rPr/>
      </w:pPr>
      <w:r>
        <w:rPr/>
        <w:t>+BT7zl1icTUG4MAlUIXLsEpTpUcVBiGBkvp+RemFD60BR+xn6IBCNdlWF1gBShqbMokw4sKgAjiBBW</w:t>
      </w:r>
    </w:p>
    <w:p>
      <w:pPr>
        <w:pStyle w:val="PreformattedText"/>
        <w:bidi w:val="0"/>
        <w:spacing w:before="0" w:after="0"/>
        <w:jc w:val="left"/>
        <w:rPr/>
      </w:pPr>
      <w:r>
        <w:rPr/>
        <w:t>xBZytAfCaRYJ0YQwB4CdU4QSQkLesAeuDJ+SwdU5vEKCYlMoqw/YxOcbYcjBSnHh8lhXBrIBKTkb9R</w:t>
      </w:r>
    </w:p>
    <w:p>
      <w:pPr>
        <w:pStyle w:val="PreformattedText"/>
        <w:bidi w:val="0"/>
        <w:spacing w:before="0" w:after="0"/>
        <w:jc w:val="left"/>
        <w:rPr/>
      </w:pPr>
      <w:r>
        <w:rPr/>
        <w:t>Ez8jF9Pnly0ScODvYnV9+TwR5TLIVhd6b+DAk8Wa7vJk7pTxxk3AVN3W8LMJDVxjcBuO7koBNOWUux</w:t>
      </w:r>
    </w:p>
    <w:p>
      <w:pPr>
        <w:pStyle w:val="PreformattedText"/>
        <w:bidi w:val="0"/>
        <w:spacing w:before="0" w:after="0"/>
        <w:jc w:val="left"/>
        <w:rPr/>
      </w:pPr>
      <w:r>
        <w:rPr/>
        <w:t>GuSIg0oB2yNYv8sVpl9qMQzTBjnNS8qBQiIF8AZV/wAuA0QSW66yS4qVLjoutZHCrAo1w4UGIykDUy</w:t>
      </w:r>
    </w:p>
    <w:p>
      <w:pPr>
        <w:pStyle w:val="PreformattedText"/>
        <w:bidi w:val="0"/>
        <w:spacing w:before="0" w:after="0"/>
        <w:jc w:val="left"/>
        <w:rPr/>
      </w:pPr>
      <w:r>
        <w:rPr/>
        <w:t>z2aHdc85z8Fh55D/iYyrJRDsjh01/GVxtURSgLcPlx1CE1rmdRnvyDrwCl5nIGoeOEMhA1hjYK3O9T</w:t>
      </w:r>
    </w:p>
    <w:p>
      <w:pPr>
        <w:pStyle w:val="PreformattedText"/>
        <w:bidi w:val="0"/>
        <w:spacing w:before="0" w:after="0"/>
        <w:jc w:val="left"/>
        <w:rPr/>
      </w:pPr>
      <w:r>
        <w:rPr/>
        <w:t>p1+cUR6s3A5HJ6iA9EWhG4j3kDD2Xkgd+ZMpElVccC9ER+cajjaYueJbNZtSSS+pmIN6bHIqUIrlAb</w:t>
      </w:r>
    </w:p>
    <w:p>
      <w:pPr>
        <w:pStyle w:val="PreformattedText"/>
        <w:bidi w:val="0"/>
        <w:spacing w:before="0" w:after="0"/>
        <w:jc w:val="left"/>
        <w:rPr/>
      </w:pPr>
      <w:r>
        <w:rPr/>
        <w:t>ek/bklBImrrq/LCCRMEFPhwBO8KHBx8rfOCydYsXyPKfth8A9sAdQsMElBYgOm5mWXm8YoSdHxzF/L</w:t>
      </w:r>
    </w:p>
    <w:p>
      <w:pPr>
        <w:pStyle w:val="PreformattedText"/>
        <w:bidi w:val="0"/>
        <w:spacing w:before="0" w:after="0"/>
        <w:jc w:val="left"/>
        <w:rPr/>
      </w:pPr>
      <w:r>
        <w:rPr/>
        <w:t>CXECfHaETXUYgcVPb80v0wxmcTLanIMwg7oZIl1xN4IAAWHa8hyjfFmYs2NCguYsxZOBaikc30cZ0i</w:t>
      </w:r>
    </w:p>
    <w:p>
      <w:pPr>
        <w:pStyle w:val="PreformattedText"/>
        <w:bidi w:val="0"/>
        <w:spacing w:before="0" w:after="0"/>
        <w:jc w:val="left"/>
        <w:rPr/>
      </w:pPr>
      <w:r>
        <w:rPr/>
        <w:t>OJUiCXy/Gc3wX868ZT+jKD9+snLl/OUY/fV+6rCXhq2oEHG5FzjyjPYSRCQmri8UNbdScRdMTHLEou</w:t>
      </w:r>
    </w:p>
    <w:p>
      <w:pPr>
        <w:pStyle w:val="PreformattedText"/>
        <w:bidi w:val="0"/>
        <w:spacing w:before="0" w:after="0"/>
        <w:jc w:val="left"/>
        <w:rPr/>
      </w:pPr>
      <w:r>
        <w:rPr/>
        <w:t>S1zMDurYKc5mhz3DEvA/nAEfeCnJp/uDDxEm9kS8jIRvaIXsvtxzhaSBtt8z9NawKZiyzsURPd5R7g</w:t>
      </w:r>
    </w:p>
    <w:p>
      <w:pPr>
        <w:pStyle w:val="PreformattedText"/>
        <w:bidi w:val="0"/>
        <w:spacing w:before="0" w:after="0"/>
        <w:jc w:val="left"/>
        <w:rPr/>
      </w:pPr>
      <w:r>
        <w:rPr/>
        <w:t>VJCNdETht7hhbj00VjKjSlN9iS84N3HxQxx895qLvkFXLKGV+MYliQiLIICAld3AnULKHC0y9ryUxJ</w:t>
      </w:r>
    </w:p>
    <w:p>
      <w:pPr>
        <w:pStyle w:val="PreformattedText"/>
        <w:bidi w:val="0"/>
        <w:spacing w:before="0" w:after="0"/>
        <w:jc w:val="left"/>
        <w:rPr/>
      </w:pPr>
      <w:r>
        <w:rPr/>
        <w:t>sBfdzxDnjKJm3uDbeiZrCkcS6G4aIgYfeETURuUaCeAP4yqCbgQCDyuscYVTUhIeQKgF3klVlTukGw</w:t>
      </w:r>
    </w:p>
    <w:p>
      <w:pPr>
        <w:pStyle w:val="PreformattedText"/>
        <w:bidi w:val="0"/>
        <w:spacing w:before="0" w:after="0"/>
        <w:jc w:val="left"/>
        <w:rPr/>
      </w:pPr>
      <w:r>
        <w:rPr/>
        <w:t>NQ1nAJUVytfJzgnXL0EIxTtqmU1jUVy5sG7f5yCHphhPvZeHhnJRS6rLTaDstEZJKxEPVkTdKEBuWM</w:t>
      </w:r>
    </w:p>
    <w:p>
      <w:pPr>
        <w:pStyle w:val="PreformattedText"/>
        <w:bidi w:val="0"/>
        <w:spacing w:before="0" w:after="0"/>
        <w:jc w:val="left"/>
        <w:rPr/>
      </w:pPr>
      <w:r>
        <w:rPr/>
        <w:t>FUIHbKe+rHOJCSUvnCMvQtlADRK1g1g0oLFuGRGNsMppxwL3JnJAR1oFAmT1oScLlq3LfY0R0DgwgF</w:t>
      </w:r>
    </w:p>
    <w:p>
      <w:pPr>
        <w:pStyle w:val="PreformattedText"/>
        <w:bidi w:val="0"/>
        <w:spacing w:before="0" w:after="0"/>
        <w:jc w:val="left"/>
        <w:rPr/>
      </w:pPr>
      <w:r>
        <w:rPr/>
        <w:t>ZRqoBvUZJGYYUlOs4Ye0TbhvA0C+J2JHy4iIHCYK22ObtiCKU2MkS0A3LW2LZChSGvWDSUsHF3N2go</w:t>
      </w:r>
    </w:p>
    <w:p>
      <w:pPr>
        <w:pStyle w:val="PreformattedText"/>
        <w:bidi w:val="0"/>
        <w:spacing w:before="0" w:after="0"/>
        <w:jc w:val="left"/>
        <w:rPr/>
      </w:pPr>
      <w:r>
        <w:rPr/>
        <w:t>1vMhCSGSlkc8msIBBNDKy0zNh+HbKLDNaa060wDoNGnIPJc0nkSJxM5+GTJSM0UpMsQiCtZNY5zkkz</w:t>
      </w:r>
    </w:p>
    <w:p>
      <w:pPr>
        <w:pStyle w:val="PreformattedText"/>
        <w:bidi w:val="0"/>
        <w:spacing w:before="0" w:after="0"/>
        <w:jc w:val="left"/>
        <w:rPr/>
      </w:pPr>
      <w:r>
        <w:rPr/>
        <w:t>RC4fIYkD4/zXDJj0TeDPAoiUlDygOsXbgGz8kZvqslKCktdngS1pM1uAZ34C0595HvhdVtPrzacXaj</w:t>
      </w:r>
    </w:p>
    <w:p>
      <w:pPr>
        <w:pStyle w:val="PreformattedText"/>
        <w:bidi w:val="0"/>
        <w:spacing w:before="0" w:after="0"/>
        <w:jc w:val="left"/>
        <w:rPr/>
      </w:pPr>
      <w:r>
        <w:rPr/>
        <w:t>RhEIxx01gbMc2J0oJhi56cbASa6uKd/4Ypd7po4VytnnNlYmx327rIxmJsLA0Q1rJFUwjgWhM0IxlM</w:t>
      </w:r>
    </w:p>
    <w:p>
      <w:pPr>
        <w:pStyle w:val="PreformattedText"/>
        <w:bidi w:val="0"/>
        <w:spacing w:before="0" w:after="0"/>
        <w:jc w:val="left"/>
        <w:rPr/>
      </w:pPr>
      <w:r>
        <w:rPr/>
        <w:t>ROwRmQ3B+c9hUdmiVlgr3h0wSgE02nNjD1g4A+4ajcgTMeMB2EEhbl3aSs1GFGalY0JPjIxhhqMQD0</w:t>
      </w:r>
    </w:p>
    <w:p>
      <w:pPr>
        <w:pStyle w:val="PreformattedText"/>
        <w:bidi w:val="0"/>
        <w:spacing w:before="0" w:after="0"/>
        <w:jc w:val="left"/>
        <w:rPr/>
      </w:pPr>
      <w:r>
        <w:rPr/>
        <w:t>YyT1DimnBBU4QcRoyES1C8dLsq0GhIl0jvNSVICwLAiRfHGTJNuAAHIwSvWGQRAoi9MjKJ9YFBiQQm</w:t>
      </w:r>
    </w:p>
    <w:p>
      <w:pPr>
        <w:pStyle w:val="PreformattedText"/>
        <w:bidi w:val="0"/>
        <w:spacing w:before="0" w:after="0"/>
        <w:jc w:val="left"/>
        <w:rPr/>
      </w:pPr>
      <w:r>
        <w:rPr/>
        <w:t>TTI10xgEwM2URUPnNwwm1SHldmOo0XLzeT25bUSESsHjw5E9SbJIrHyzwqrmq42LCCwEQ1pJvoXyrl</w:t>
      </w:r>
    </w:p>
    <w:p>
      <w:pPr>
        <w:pStyle w:val="PreformattedText"/>
        <w:bidi w:val="0"/>
        <w:spacing w:before="0" w:after="0"/>
        <w:jc w:val="left"/>
        <w:rPr/>
      </w:pPr>
      <w:r>
        <w:rPr/>
        <w:t>gD4TLA/ctrRB1Cor305cWgBJDQyNMPGMy5D53yOsuw9g4SCw5zTUHlXIaQ3WlOSSRVZuazg22iUuSV</w:t>
      </w:r>
    </w:p>
    <w:p>
      <w:pPr>
        <w:pStyle w:val="PreformattedText"/>
        <w:bidi w:val="0"/>
        <w:spacing w:before="0" w:after="0"/>
        <w:jc w:val="left"/>
        <w:rPr/>
      </w:pPr>
      <w:r>
        <w:rPr/>
        <w:t>Tcnm2TwS6m020NtYBrxQi8LP8A0fDjq0IAoOxwLhq8E9G9hbbVpqARi3QfMij4lN06w0uSILUkJ5ps</w:t>
      </w:r>
    </w:p>
    <w:p>
      <w:pPr>
        <w:pStyle w:val="PreformattedText"/>
        <w:bidi w:val="0"/>
        <w:spacing w:before="0" w:after="0"/>
        <w:jc w:val="left"/>
        <w:rPr/>
      </w:pPr>
      <w:r>
        <w:rPr/>
        <w:t>WcKx9QD4zUWNQpEVxlkyHoAmzOSpzOnGZRYoVnYRgYlsHj81jPWA8OR2A9GpBlOskxFRDMqFdT0swh</w:t>
      </w:r>
    </w:p>
    <w:p>
      <w:pPr>
        <w:pStyle w:val="PreformattedText"/>
        <w:bidi w:val="0"/>
        <w:spacing w:before="0" w:after="0"/>
        <w:jc w:val="left"/>
        <w:rPr/>
      </w:pPr>
      <w:r>
        <w:rPr/>
        <w:t>BZSvWKAl4Eocc9ONzqkgi1cpgarWrxiVW2jBq6XqLtOKYI0RiGTNZjyIEhVwM6TAEKYUGkDYjKISKh</w:t>
      </w:r>
    </w:p>
    <w:p>
      <w:pPr>
        <w:pStyle w:val="PreformattedText"/>
        <w:bidi w:val="0"/>
        <w:spacing w:before="0" w:after="0"/>
        <w:jc w:val="left"/>
        <w:rPr/>
      </w:pPr>
      <w:r>
        <w:rPr/>
        <w:t>1tJCh3iTEfasuSLEmwjTkW4605ONV1UZt8NI2dZKcho6JAgmWTxxnO2Jok3QeyPnHB5J9TFCg6ZLlM</w:t>
      </w:r>
    </w:p>
    <w:p>
      <w:pPr>
        <w:pStyle w:val="PreformattedText"/>
        <w:bidi w:val="0"/>
        <w:spacing w:before="0" w:after="0"/>
        <w:jc w:val="left"/>
        <w:rPr/>
      </w:pPr>
      <w:r>
        <w:rPr/>
        <w:t>SaAEQb32eM15G50ZCSko/nCFeSGgTseoxEgWAxpXRlyOcWQ7BQa7QDlhvMv4OWpHqci0AJ6ac4eGPx</w:t>
      </w:r>
    </w:p>
    <w:p>
      <w:pPr>
        <w:pStyle w:val="PreformattedText"/>
        <w:bidi w:val="0"/>
        <w:spacing w:before="0" w:after="0"/>
        <w:jc w:val="left"/>
        <w:rPr/>
      </w:pPr>
      <w:r>
        <w:rPr/>
        <w:t>55kWZVToDYlcCmmWdb9FalTlx1moIeQkW9TIvziDjtNIM0KQy+J3Rp6P+usubBe+25vkn8ZYKR7Qy7</w:t>
      </w:r>
    </w:p>
    <w:p>
      <w:pPr>
        <w:pStyle w:val="PreformattedText"/>
        <w:bidi w:val="0"/>
        <w:spacing w:before="0" w:after="0"/>
        <w:jc w:val="left"/>
        <w:rPr/>
      </w:pPr>
      <w:r>
        <w:rPr/>
        <w:t>VtGU8FDse/Su886AZ5j9iNYwuk2SH2EveM0PIxup5snGCK2VdtkD6ZBrPk2zUM1eSy+rLcok8N5GAC</w:t>
      </w:r>
    </w:p>
    <w:p>
      <w:pPr>
        <w:pStyle w:val="PreformattedText"/>
        <w:bidi w:val="0"/>
        <w:spacing w:before="0" w:after="0"/>
        <w:jc w:val="left"/>
        <w:rPr/>
      </w:pPr>
      <w:r>
        <w:rPr/>
        <w:t>qhAAqRwLOTCqpHgvlzreT2i/GDk6bnavFTWPAa4Xz3WjIEPWzUdO4jCUg+Roy1uTEEQS1C1zyic83k</w:t>
      </w:r>
    </w:p>
    <w:p>
      <w:pPr>
        <w:pStyle w:val="PreformattedText"/>
        <w:bidi w:val="0"/>
        <w:spacing w:before="0" w:after="0"/>
        <w:jc w:val="left"/>
        <w:rPr/>
      </w:pPr>
      <w:r>
        <w:rPr/>
        <w:t>+u9rwSio6d5MyxIckCb7nAg4tH4sxv+2TsliWTjQVbjfVrncVe9s/WB6v9385V+H75yj/8fEjKPl+M</w:t>
      </w:r>
    </w:p>
    <w:p>
      <w:pPr>
        <w:pStyle w:val="PreformattedText"/>
        <w:bidi w:val="0"/>
        <w:spacing w:before="0" w:after="0"/>
        <w:jc w:val="left"/>
        <w:rPr/>
      </w:pPr>
      <w:r>
        <w:rPr/>
        <w:t>+gG+zFP3bhMgV8B85Y8O2xp1mUYQGTmdnk7E8hlT6VDQoRnT4YUkQxKbjph9ecj0Q8eyK0yomFBTwk</w:t>
      </w:r>
    </w:p>
    <w:p>
      <w:pPr>
        <w:pStyle w:val="PreformattedText"/>
        <w:bidi w:val="0"/>
        <w:spacing w:before="0" w:after="0"/>
        <w:jc w:val="left"/>
        <w:rPr/>
      </w:pPr>
      <w:r>
        <w:rPr/>
        <w:t>ODXeNqEF7ifhgzTIcpOjhsvC7rIlQRXSIjfznkviGv63gCsnQR0te171gMom2K5Io17ZzKuKUo5MeN</w:t>
      </w:r>
    </w:p>
    <w:p>
      <w:pPr>
        <w:pStyle w:val="PreformattedText"/>
        <w:bidi w:val="0"/>
        <w:spacing w:before="0" w:after="0"/>
        <w:jc w:val="left"/>
        <w:rPr/>
      </w:pPr>
      <w:r>
        <w:rPr/>
        <w:t>4N9JvzLV8kdaxE9DH3wtkc4PPmCm/KH7yNpRwPYEpNqFnWCMiUWjuppNrwPZJp7XtfrDq0AIVZzWuj</w:t>
      </w:r>
    </w:p>
    <w:p>
      <w:pPr>
        <w:pStyle w:val="PreformattedText"/>
        <w:bidi w:val="0"/>
        <w:spacing w:before="0" w:after="0"/>
        <w:jc w:val="left"/>
        <w:rPr/>
      </w:pPr>
      <w:r>
        <w:rPr/>
        <w:t>jiAQe7iXhvWBPAM42VqjhMiWTYRhvReQVLClD9IO8CLHAUWWCsDMSM5zmRepqSYRPWsagZRnsIRm0L</w:t>
      </w:r>
    </w:p>
    <w:p>
      <w:pPr>
        <w:pStyle w:val="PreformattedText"/>
        <w:bidi w:val="0"/>
        <w:spacing w:before="0" w:after="0"/>
        <w:jc w:val="left"/>
        <w:rPr/>
      </w:pPr>
      <w:r>
        <w:rPr/>
        <w:t>YzQVtxSrISmWpd47k++SRw0BJ4RgKtPzkaxlBTusnNv7HCOkJyAtYIPZkHTmSlqXyyQYakHYkkBA2Y</w:t>
      </w:r>
    </w:p>
    <w:p>
      <w:pPr>
        <w:pStyle w:val="PreformattedText"/>
        <w:bidi w:val="0"/>
        <w:spacing w:before="0" w:after="0"/>
        <w:jc w:val="left"/>
        <w:rPr/>
      </w:pPr>
      <w:r>
        <w:rPr/>
        <w:t>NKTL+XGtu0YqkVGpyS3YqmLxJWM6NughFnbxjygwPQJoc/cmXipSnkpMcKNxguKTxRYbRomFOEmnhO</w:t>
      </w:r>
    </w:p>
    <w:p>
      <w:pPr>
        <w:pStyle w:val="PreformattedText"/>
        <w:bidi w:val="0"/>
        <w:spacing w:before="0" w:after="0"/>
        <w:jc w:val="left"/>
        <w:rPr/>
      </w:pPr>
      <w:r>
        <w:rPr/>
        <w:t>oHBd4aIwREpxgIEBBK83GQfaxHh9FtzSnChmEz2ZEo1aIsRjL4oC0g32M85SLlzKcAvSBkDDIgBGzK</w:t>
      </w:r>
    </w:p>
    <w:p>
      <w:pPr>
        <w:pStyle w:val="PreformattedText"/>
        <w:bidi w:val="0"/>
        <w:spacing w:before="0" w:after="0"/>
        <w:jc w:val="left"/>
        <w:rPr/>
      </w:pPr>
      <w:r>
        <w:rPr/>
        <w:t>RrKwwAvLGjS80ZA2E9sVbkXoRkoCR+NjmbXEHFJKl42PznUS/Eyl1DtAHePWgiQ8j9tG8djYFugQPd</w:t>
      </w:r>
    </w:p>
    <w:p>
      <w:pPr>
        <w:pStyle w:val="PreformattedText"/>
        <w:bidi w:val="0"/>
        <w:spacing w:before="0" w:after="0"/>
        <w:jc w:val="left"/>
        <w:rPr/>
      </w:pPr>
      <w:r>
        <w:rPr/>
        <w:t>r5M4s+n5XxrGlyXtdi1BkDzMdQJReLHzkE9pGZnlC0dkYTEYCgDFhnmI7nFipEh6RFX0+dY2DUCibH</w:t>
      </w:r>
    </w:p>
    <w:p>
      <w:pPr>
        <w:pStyle w:val="PreformattedText"/>
        <w:bidi w:val="0"/>
        <w:spacing w:before="0" w:after="0"/>
        <w:jc w:val="left"/>
        <w:rPr/>
      </w:pPr>
      <w:r>
        <w:rPr/>
        <w:t>gjvxgRoyzxAIePw4ISCmWdVJ+2aqFu6BD0QxFBZbZ0i8KfMLLJG51LvI848LMEcGIhZ2RwwQx4EwVV</w:t>
      </w:r>
    </w:p>
    <w:p>
      <w:pPr>
        <w:pStyle w:val="PreformattedText"/>
        <w:bidi w:val="0"/>
        <w:spacing w:before="0" w:after="0"/>
        <w:jc w:val="left"/>
        <w:rPr/>
      </w:pPr>
      <w:r>
        <w:rPr/>
        <w:t>6Ks/ZXlGi1h7MPHNvDbFIp4TCw0/OSaiJCIwjpdesIklFmx59i34yVAsKJZMA6A47zqzHSewJ/OEST</w:t>
      </w:r>
    </w:p>
    <w:p>
      <w:pPr>
        <w:pStyle w:val="PreformattedText"/>
        <w:bidi w:val="0"/>
        <w:spacing w:before="0" w:after="0"/>
        <w:jc w:val="left"/>
        <w:rPr/>
      </w:pPr>
      <w:r>
        <w:rPr/>
        <w:t>AiEqVzMGSI3CdQtfAyAO0Wo5v77wYwpqh9PpwvCFuLxO4ZyGXGAmNSwC2x/GAHmMx21Z1kQzNmeOh3</w:t>
      </w:r>
    </w:p>
    <w:p>
      <w:pPr>
        <w:pStyle w:val="PreformattedText"/>
        <w:bidi w:val="0"/>
        <w:spacing w:before="0" w:after="0"/>
        <w:jc w:val="left"/>
        <w:rPr/>
      </w:pPr>
      <w:r>
        <w:rPr/>
        <w:t>hmTb2Hs0c8u2JSCUA1P/AJi+F7pd25KuTxZjwHugD8ZThLFeUcsREVWeiEDHayn3XK/grVwFNZbAi+</w:t>
      </w:r>
    </w:p>
    <w:p>
      <w:pPr>
        <w:pStyle w:val="PreformattedText"/>
        <w:bidi w:val="0"/>
        <w:spacing w:before="0" w:after="0"/>
        <w:jc w:val="left"/>
        <w:rPr/>
      </w:pPr>
      <w:r>
        <w:rPr/>
        <w:t>Edolg1HGPYBAh1miuw2Dg7EJXIECcNxJnNqDO4kgaF/OMt9BGUy6SnAZiuR4mOHQGopY0wxWUxlyCV</w:t>
      </w:r>
    </w:p>
    <w:p>
      <w:pPr>
        <w:pStyle w:val="PreformattedText"/>
        <w:bidi w:val="0"/>
        <w:spacing w:before="0" w:after="0"/>
        <w:jc w:val="left"/>
        <w:rPr/>
      </w:pPr>
      <w:r>
        <w:rPr/>
        <w:t>CpQSA4CgvjPMiAhRA0qblZdJZmATPZMIJsDZnhGEEZVxECN0Il0LLHkxhYVecmowKqLhBpRGW+jmax</w:t>
      </w:r>
    </w:p>
    <w:p>
      <w:pPr>
        <w:pStyle w:val="PreformattedText"/>
        <w:bidi w:val="0"/>
        <w:spacing w:before="0" w:after="0"/>
        <w:jc w:val="left"/>
        <w:rPr/>
      </w:pPr>
      <w:r>
        <w:rPr/>
        <w:t>Uc4QoNCP8ABttMrMxOTlSWYM2EbBBnBm6zIplgQ+ZqXpgQ0hDPksk/UHbgetB4KDBICGeWxmhD14bA</w:t>
      </w:r>
    </w:p>
    <w:p>
      <w:pPr>
        <w:pStyle w:val="PreformattedText"/>
        <w:bidi w:val="0"/>
        <w:spacing w:before="0" w:after="0"/>
        <w:jc w:val="left"/>
        <w:rPr/>
      </w:pPr>
      <w:r>
        <w:rPr/>
        <w:t>o6dEYWXW9CBRwnEAK0MWA9aiXQToUnFNyiQSeTsM0SStUq2NyB8aybcf+nPTk+mrFa8ecc1UEQ6S1V</w:t>
      </w:r>
    </w:p>
    <w:p>
      <w:pPr>
        <w:pStyle w:val="PreformattedText"/>
        <w:bidi w:val="0"/>
        <w:spacing w:before="0" w:after="0"/>
        <w:jc w:val="left"/>
        <w:rPr/>
      </w:pPr>
      <w:r>
        <w:rPr/>
        <w:t>CcUNglCO9HGrzjSkX5SnCFxGRTyEQomKI2GNQ8tJsbSYuW8ayLLGi7Ipg/OQFNCIDpPBfq8vpyQjxL</w:t>
      </w:r>
    </w:p>
    <w:p>
      <w:pPr>
        <w:pStyle w:val="PreformattedText"/>
        <w:bidi w:val="0"/>
        <w:spacing w:before="0" w:after="0"/>
        <w:jc w:val="left"/>
        <w:rPr/>
      </w:pPr>
      <w:r>
        <w:rPr/>
        <w:t>qIPPeCSDwHDq+EYEweZiKI6m0rnJ0qc6SZiDlg9YpaEBYuDhv+GDG6dLkeRY+TOoQkY5WeNMtZJDF9</w:t>
      </w:r>
    </w:p>
    <w:p>
      <w:pPr>
        <w:pStyle w:val="PreformattedText"/>
        <w:bidi w:val="0"/>
        <w:spacing w:before="0" w:after="0"/>
        <w:jc w:val="left"/>
        <w:rPr/>
      </w:pPr>
      <w:r>
        <w:rPr/>
        <w:t>FQQiuzebNhlCteE1NmE2wUDQENr2sNuNlzFy1RrDvboS1y0gmmeXEgkSG73P8AWRJdoQOnJZcLjgxR</w:t>
      </w:r>
    </w:p>
    <w:p>
      <w:pPr>
        <w:pStyle w:val="PreformattedText"/>
        <w:bidi w:val="0"/>
        <w:spacing w:before="0" w:after="0"/>
        <w:jc w:val="left"/>
        <w:rPr/>
      </w:pPr>
      <w:r>
        <w:rPr/>
        <w:t>aVl4j6sgJA7rR0wcuM1PCFGh3Bw5HEJRwJjZHAPTeBDJfgieAN4D0NT3ZC9InzlBNQwNyzwd3npwmq</w:t>
      </w:r>
    </w:p>
    <w:p>
      <w:pPr>
        <w:pStyle w:val="PreformattedText"/>
        <w:bidi w:val="0"/>
        <w:spacing w:before="0" w:after="0"/>
        <w:jc w:val="left"/>
        <w:rPr/>
      </w:pPr>
      <w:r>
        <w:rPr/>
        <w:t>fTcz0wypHMUyGy6jAWfyteGH3rJAjOY0RPXFeckkMEgS7X0ow2nM1KPZ1CYEzdV0LuUKIxsKFcLhKG</w:t>
      </w:r>
    </w:p>
    <w:p>
      <w:pPr>
        <w:pStyle w:val="PreformattedText"/>
        <w:bidi w:val="0"/>
        <w:spacing w:before="0" w:after="0"/>
        <w:jc w:val="left"/>
        <w:rPr/>
      </w:pPr>
      <w:r>
        <w:rPr/>
        <w:t>X/mMbYke0ekJPlkc8xZ+IxcQTn1H5Lqc0fHx7yhmmXfWVW7/ADmphpqfDbit3bQytwJow/jGHsm2ks</w:t>
      </w:r>
    </w:p>
    <w:p>
      <w:pPr>
        <w:pStyle w:val="PreformattedText"/>
        <w:bidi w:val="0"/>
        <w:spacing w:before="0" w:after="0"/>
        <w:jc w:val="left"/>
        <w:rPr/>
      </w:pPr>
      <w:r>
        <w:rPr/>
        <w:t>add9OBhQWmAdtVo3lWUNhZ6pS9ayImHcUiktEFZu2Q7RGzss2zwIYSZPgLS45ybhIscS/wyMQZ4cp+</w:t>
      </w:r>
    </w:p>
    <w:p>
      <w:pPr>
        <w:pStyle w:val="PreformattedText"/>
        <w:bidi w:val="0"/>
        <w:spacing w:before="0" w:after="0"/>
        <w:jc w:val="left"/>
        <w:rPr/>
      </w:pPr>
      <w:r>
        <w:rPr/>
        <w:t>BjTIdkCastovt4wROtE+CpDRw0nsWIs1/P1mv8CDDquRgwyj0VRcaOc/IASZpljdrkhDwTueCnThmW</w:t>
      </w:r>
    </w:p>
    <w:p>
      <w:pPr>
        <w:pStyle w:val="PreformattedText"/>
        <w:bidi w:val="0"/>
        <w:spacing w:before="0" w:after="0"/>
        <w:jc w:val="left"/>
        <w:rPr/>
      </w:pPr>
      <w:r>
        <w:rPr/>
        <w:t>5WOzOys0fTJETcxYTNcH840yMzXk/PLyqlEU6VHblI4qHeuA+Db/OUHmdY6Vm97yCmVQgz3psU4AiW</w:t>
      </w:r>
    </w:p>
    <w:p>
      <w:pPr>
        <w:pStyle w:val="PreformattedText"/>
        <w:bidi w:val="0"/>
        <w:spacing w:before="0" w:after="0"/>
        <w:jc w:val="left"/>
        <w:rPr/>
      </w:pPr>
      <w:r>
        <w:rPr/>
        <w:t>iGOZ11pPnFDWEz2RUxC0MReoeFFrkKriFhyeuuPOAQ2yDsJzVgBC4RnzEBMQRNcQ7Qh6JGkfBgvcoa</w:t>
      </w:r>
    </w:p>
    <w:p>
      <w:pPr>
        <w:pStyle w:val="PreformattedText"/>
        <w:bidi w:val="0"/>
        <w:spacing w:before="0" w:after="0"/>
        <w:jc w:val="left"/>
        <w:rPr/>
      </w:pPr>
      <w:r>
        <w:rPr/>
        <w:t>mmqQ6ZtmzzjkYsUwYpTHLAXYddfITnQ6G8Ep9nnXuAUiAX1kTDjNL0ZxuAMMmPGEQk9mT9AMYHaUOp</w:t>
      </w:r>
    </w:p>
    <w:p>
      <w:pPr>
        <w:pStyle w:val="PreformattedText"/>
        <w:bidi w:val="0"/>
        <w:spacing w:before="0" w:after="0"/>
        <w:jc w:val="left"/>
        <w:rPr/>
      </w:pPr>
      <w:r>
        <w:rPr/>
        <w:t>0II04GYTJlwp3T9ryfuXSIFNvBDgpO8p/iQlw2nuDOCNx+Ea3cUeJ4cuVSsoeqj5RpOVLkTPnCDFNF</w:t>
      </w:r>
    </w:p>
    <w:p>
      <w:pPr>
        <w:pStyle w:val="PreformattedText"/>
        <w:bidi w:val="0"/>
        <w:spacing w:before="0" w:after="0"/>
        <w:jc w:val="left"/>
        <w:rPr/>
      </w:pPr>
      <w:r>
        <w:rPr/>
        <w:t>4BuUAJ9iZmXU9uPvCnD4s5sBD5wircas2khxKOAlDZIiFk+Gi2ygG3havZkAUgQ1iZWSCDVr3iQyVV</w:t>
      </w:r>
    </w:p>
    <w:p>
      <w:pPr>
        <w:pStyle w:val="PreformattedText"/>
        <w:bidi w:val="0"/>
        <w:spacing w:before="0" w:after="0"/>
        <w:jc w:val="left"/>
        <w:rPr/>
      </w:pPr>
      <w:r>
        <w:rPr/>
        <w:t>TS2ALGhfKXIi128EtLzm0m8EmJ6F2a2zi7ayEDgGJig4XkScZbfHvWVWn8DJupBajO+jhapYT+siTg</w:t>
      </w:r>
    </w:p>
    <w:p>
      <w:pPr>
        <w:pStyle w:val="PreformattedText"/>
        <w:bidi w:val="0"/>
        <w:spacing w:before="0" w:after="0"/>
        <w:jc w:val="left"/>
        <w:rPr/>
      </w:pPr>
      <w:r>
        <w:rPr/>
        <w:t>SM9m1LZob1U4io9kpjZA6d4J0hCjjod2D840XyfSu6AD/0yOyC4USWxFxlSvmoUPbicXqx4CKSmwDE</w:t>
      </w:r>
    </w:p>
    <w:p>
      <w:pPr>
        <w:pStyle w:val="PreformattedText"/>
        <w:bidi w:val="0"/>
        <w:spacing w:before="0" w:after="0"/>
        <w:jc w:val="left"/>
        <w:rPr/>
      </w:pPr>
      <w:r>
        <w:rPr/>
        <w:t>dYMIVNi9r0hIcFUuFDtl9oMpVMCmO0/P4wKAQLxwsE6Z33kEh0FcAGRvXOcs9eB/vnBMlgZvpjtOMQ</w:t>
      </w:r>
    </w:p>
    <w:p>
      <w:pPr>
        <w:pStyle w:val="PreformattedText"/>
        <w:bidi w:val="0"/>
        <w:spacing w:before="0" w:after="0"/>
        <w:jc w:val="left"/>
        <w:rPr/>
      </w:pPr>
      <w:r>
        <w:rPr/>
        <w:t>GVYPkihyDgoAoC9BVRe3hwxhbUpdjsTHrAGEoWAEiVBpkQ0AASBoGZlg35ZqwozA0HvGUFiI3L2qHG</w:t>
      </w:r>
    </w:p>
    <w:p>
      <w:pPr>
        <w:pStyle w:val="PreformattedText"/>
        <w:bidi w:val="0"/>
        <w:spacing w:before="0" w:after="0"/>
        <w:jc w:val="left"/>
        <w:rPr/>
      </w:pPr>
      <w:r>
        <w:rPr/>
        <w:t>CGexy8/BjrS1OSefTnIIgIjuuHjjCdZ0uiSZm1HJgrxorpf6ThCOSUVSJp47nvDW4s2TLs7X3ml4HA</w:t>
      </w:r>
    </w:p>
    <w:p>
      <w:pPr>
        <w:pStyle w:val="PreformattedText"/>
        <w:bidi w:val="0"/>
        <w:spacing w:before="0" w:after="0"/>
        <w:jc w:val="left"/>
        <w:rPr/>
      </w:pPr>
      <w:r>
        <w:rPr/>
        <w:t>wHKGVidgwfgZmQIOJoDrJRzUocCZwlmoxI4AExSCwQG/LDfD0kEhutOsxCIIk1jxoQqsXVKMWQllzq</w:t>
      </w:r>
    </w:p>
    <w:p>
      <w:pPr>
        <w:pStyle w:val="PreformattedText"/>
        <w:bidi w:val="0"/>
        <w:spacing w:before="0" w:after="0"/>
        <w:jc w:val="left"/>
        <w:rPr/>
      </w:pPr>
      <w:r>
        <w:rPr/>
        <w:t>E2uLiZMTgP8AgQBnOWCYIZZo45DBeTASCUbs5R+CV5H6ththKSsoBmBTmNGnBzCwzCryi9IYjdDbjQ</w:t>
      </w:r>
    </w:p>
    <w:p>
      <w:pPr>
        <w:pStyle w:val="PreformattedText"/>
        <w:bidi w:val="0"/>
        <w:spacing w:before="0" w:after="0"/>
        <w:jc w:val="left"/>
        <w:rPr/>
      </w:pPr>
      <w:r>
        <w:rPr/>
        <w:t>Lin9KpfON5N2xRCaOXFMnsfFyOskGxbvmYHYMHmhJOHAQ3CWsPYdhpvQQlduJ4vdsHwmSiwyXnHwt4</w:t>
      </w:r>
    </w:p>
    <w:p>
      <w:pPr>
        <w:pStyle w:val="PreformattedText"/>
        <w:bidi w:val="0"/>
        <w:spacing w:before="0" w:after="0"/>
        <w:jc w:val="left"/>
        <w:rPr/>
      </w:pPr>
      <w:r>
        <w:rPr/>
        <w:t>n+OlfG8PdcwC6SsppFgYmirDk+OxiXYqMv6nN8Ab8pWLmDGmpGB1OKiwtMGU5SsHVQOGrBk47oFGxS</w:t>
      </w:r>
    </w:p>
    <w:p>
      <w:pPr>
        <w:pStyle w:val="PreformattedText"/>
        <w:bidi w:val="0"/>
        <w:spacing w:before="0" w:after="0"/>
        <w:jc w:val="left"/>
        <w:rPr/>
      </w:pPr>
      <w:r>
        <w:rPr/>
        <w:t>Os4AQGJ4KEPFqVFWccZBR1v0jTHGA/r6cDEi6Gz9TggoHstFG+MxMi7mPfDU425Pd16TP1kNUj8B9a</w:t>
      </w:r>
    </w:p>
    <w:p>
      <w:pPr>
        <w:pStyle w:val="PreformattedText"/>
        <w:bidi w:val="0"/>
        <w:spacing w:before="0" w:after="0"/>
        <w:jc w:val="left"/>
        <w:rPr/>
      </w:pPr>
      <w:r>
        <w:rPr/>
        <w:t>dY8M62Vs8aIMeEgBCynPAnjrIoukXTRJ0SY3cxTUwlJkR6fvLEp6CIPhDwOc2q08NkB5+GQzUSTfTu</w:t>
      </w:r>
    </w:p>
    <w:p>
      <w:pPr>
        <w:pStyle w:val="PreformattedText"/>
        <w:bidi w:val="0"/>
        <w:spacing w:before="0" w:after="0"/>
        <w:jc w:val="left"/>
        <w:rPr/>
      </w:pPr>
      <w:r>
        <w:rPr/>
        <w:t>Z1rnF7qV4WGI286xm+EBzQ2nnzmknToR9EwP4zaZtJhXgE1RlkE81s0gped5JdHPm44swb9iw3Dnxv</w:t>
      </w:r>
    </w:p>
    <w:p>
      <w:pPr>
        <w:pStyle w:val="PreformattedText"/>
        <w:bidi w:val="0"/>
        <w:spacing w:before="0" w:after="0"/>
        <w:jc w:val="left"/>
        <w:rPr/>
      </w:pPr>
      <w:r>
        <w:rPr/>
        <w:t>WnNUUtkKY4fsYRLLsnwDO5ZBCE9AMSOzg4WFJ12RLQ84A5KPEbrcslAEOif2Qz5PW1mD5PjOVW6H4M</w:t>
      </w:r>
    </w:p>
    <w:p>
      <w:pPr>
        <w:pStyle w:val="PreformattedText"/>
        <w:bidi w:val="0"/>
        <w:spacing w:before="0" w:after="0"/>
        <w:jc w:val="left"/>
        <w:rPr/>
      </w:pPr>
      <w:r>
        <w:rPr/>
        <w:t>TxkVRFSycdPeKEsBFLdO1xX3GTVKHTEUMcYj2N/Sni85SbT7IPGsrtSmhEFL5kiMGRbWzygCL2Xmu8</w:t>
      </w:r>
    </w:p>
    <w:p>
      <w:pPr>
        <w:pStyle w:val="PreformattedText"/>
        <w:bidi w:val="0"/>
        <w:spacing w:before="0" w:after="0"/>
        <w:jc w:val="left"/>
        <w:rPr/>
      </w:pPr>
      <w:r>
        <w:rPr/>
        <w:t>rXBBRybx+PJeL16TNXsncpNxSs0dlwLJVq2jG6csd6POx1nKzX21vrPwt85U+PjJy56+c/Z3j+qf5m</w:t>
      </w:r>
    </w:p>
    <w:p>
      <w:pPr>
        <w:pStyle w:val="PreformattedText"/>
        <w:bidi w:val="0"/>
        <w:spacing w:before="0" w:after="0"/>
        <w:jc w:val="left"/>
        <w:rPr/>
      </w:pPr>
      <w:r>
        <w:rPr/>
        <w:t>fUZMNQEiAbivPfjASQUkzct7WnOKZUkXBCuS+jJqGESIzvUwbX8YmKfLbzG5acjLp2W5eW2sHDFIUU</w:t>
      </w:r>
    </w:p>
    <w:p>
      <w:pPr>
        <w:pStyle w:val="PreformattedText"/>
        <w:bidi w:val="0"/>
        <w:spacing w:before="0" w:after="0"/>
        <w:jc w:val="left"/>
        <w:rPr/>
      </w:pPr>
      <w:r>
        <w:rPr/>
        <w:t>ijx84VaCoU5O/FtY1e4VyQaVNOvnI6VtzKOUxsPrFp0Q7s8jB7ZVsbIpuOBsznq5ufv2e88xB3bJ4N</w:t>
      </w:r>
    </w:p>
    <w:p>
      <w:pPr>
        <w:pStyle w:val="PreformattedText"/>
        <w:bidi w:val="0"/>
        <w:spacing w:before="0" w:after="0"/>
        <w:jc w:val="left"/>
        <w:rPr/>
      </w:pPr>
      <w:r>
        <w:rPr/>
        <w:t>a+ZywO8QLmZCvWI0NqnAJBMdqdxk5EvCODEhDhz9YxNq3E2KU6jjxjAabAd0JDrpw90TuObG3N7yqc</w:t>
      </w:r>
    </w:p>
    <w:p>
      <w:pPr>
        <w:pStyle w:val="PreformattedText"/>
        <w:bidi w:val="0"/>
        <w:spacing w:before="0" w:after="0"/>
        <w:jc w:val="left"/>
        <w:rPr/>
      </w:pPr>
      <w:r>
        <w:rPr/>
        <w:t>GJiryb8XGKkQQI2EPZEc5y1AKDUQMgkwSRRRJa9BgT94CDvMkK9m54uu8TBw83Ner/bO8L9QqoIz4o</w:t>
      </w:r>
    </w:p>
    <w:p>
      <w:pPr>
        <w:pStyle w:val="PreformattedText"/>
        <w:bidi w:val="0"/>
        <w:spacing w:before="0" w:after="0"/>
        <w:jc w:val="left"/>
        <w:rPr/>
      </w:pPr>
      <w:r>
        <w:rPr/>
        <w:t>DnGaF3aIyJg3phKeDQl8eEqFGS0sJCgmKDBAE2yceKJkjgwZ4RiM71ERc4sT3R5WZDLpq0jAVbyZC1</w:t>
      </w:r>
    </w:p>
    <w:p>
      <w:pPr>
        <w:pStyle w:val="PreformattedText"/>
        <w:bidi w:val="0"/>
        <w:spacing w:before="0" w:after="0"/>
        <w:jc w:val="left"/>
        <w:rPr/>
      </w:pPr>
      <w:r>
        <w:rPr/>
        <w:t>uYU3qoo3rGJPSyyM3Qf0WQgxtdyxaVt67xJjsGh0BxL3JgUzkpemrOOJeMmxS26FGD44YN1aCrEFSI</w:t>
      </w:r>
    </w:p>
    <w:p>
      <w:pPr>
        <w:pStyle w:val="PreformattedText"/>
        <w:bidi w:val="0"/>
        <w:spacing w:before="0" w:after="0"/>
        <w:jc w:val="left"/>
        <w:rPr/>
      </w:pPr>
      <w:r>
        <w:rPr/>
        <w:t>GWjO7uAAsiyoG5WsnVHUUQxszrwesIBKxIPOImDkJrG+tViibgnqBxkYTMQCsbdCiHeThJTyIDREux</w:t>
      </w:r>
    </w:p>
    <w:p>
      <w:pPr>
        <w:pStyle w:val="PreformattedText"/>
        <w:bidi w:val="0"/>
        <w:spacing w:before="0" w:after="0"/>
        <w:jc w:val="left"/>
        <w:rPr/>
      </w:pPr>
      <w:r>
        <w:rPr/>
        <w:t>QYtBi1UNxSzNRLBnJpD8X1YlIqVY2M359phKUpMEYOOboAqCchh3khOv2j1moldyS1irBM5Ie3End4</w:t>
      </w:r>
    </w:p>
    <w:p>
      <w:pPr>
        <w:pStyle w:val="PreformattedText"/>
        <w:bidi w:val="0"/>
        <w:spacing w:before="0" w:after="0"/>
        <w:jc w:val="left"/>
        <w:rPr/>
      </w:pPr>
      <w:r>
        <w:rPr/>
        <w:t>nlnCovLFAY4fwxwEHLke55GSJUSzIdvtLMVBo1/KHAxMBIWTbJNyYnnDCFCCGqhMyGx1eJlAXi05Rd</w:t>
      </w:r>
    </w:p>
    <w:p>
      <w:pPr>
        <w:pStyle w:val="PreformattedText"/>
        <w:bidi w:val="0"/>
        <w:spacing w:before="0" w:after="0"/>
        <w:jc w:val="left"/>
        <w:rPr/>
      </w:pPr>
      <w:r>
        <w:rPr/>
        <w:t>vsyfQAOm060P5yEJZyDRhp1RbgpIFgLL81HB5MZOBINFPmaBwyBCQGxeEPvNtj/wfwxKGHamCOeErF</w:t>
      </w:r>
    </w:p>
    <w:p>
      <w:pPr>
        <w:pStyle w:val="PreformattedText"/>
        <w:bidi w:val="0"/>
        <w:spacing w:before="0" w:after="0"/>
        <w:jc w:val="left"/>
        <w:rPr/>
      </w:pPr>
      <w:r>
        <w:rPr/>
        <w:t>K7ph58hrHxC5EgG4I7rHoyI6JTMg5O83WAANcHSDeQKUSvICAH8cViJIQtliM9PLAIbrXMJmA1zhoE</w:t>
      </w:r>
    </w:p>
    <w:p>
      <w:pPr>
        <w:pStyle w:val="PreformattedText"/>
        <w:bidi w:val="0"/>
        <w:spacing w:before="0" w:after="0"/>
        <w:jc w:val="left"/>
        <w:rPr/>
      </w:pPr>
      <w:r>
        <w:rPr/>
        <w:t>2kjghCivrGt0mwC8ElpJD3jhRQWUt2i4Yokki8DRyj+GBLskERtdFGeZMQ07v8HOX+ezU++sKAsoXc</w:t>
      </w:r>
    </w:p>
    <w:p>
      <w:pPr>
        <w:pStyle w:val="PreformattedText"/>
        <w:bidi w:val="0"/>
        <w:spacing w:before="0" w:after="0"/>
        <w:jc w:val="left"/>
        <w:rPr/>
      </w:pPr>
      <w:r>
        <w:rPr/>
        <w:t>PL2walVOsAs9JVwIPYdZ6HhL4zsV+KiLgT2pKcOFDSQsbTHYzeEYS7w9wIyzYwkmxscKsNLuiRzjR1</w:t>
      </w:r>
    </w:p>
    <w:p>
      <w:pPr>
        <w:pStyle w:val="PreformattedText"/>
        <w:bidi w:val="0"/>
        <w:spacing w:before="0" w:after="0"/>
        <w:jc w:val="left"/>
        <w:rPr/>
      </w:pPr>
      <w:r>
        <w:rPr/>
        <w:t>Vxi1eMT2A3Z+EE7RDpkx6DOjhHVnc9GONIs4FGZEyHp6wqNDtipiVvLA09Zkc2YPTIiMx8SCJARBiE</w:t>
      </w:r>
    </w:p>
    <w:p>
      <w:pPr>
        <w:pStyle w:val="PreformattedText"/>
        <w:bidi w:val="0"/>
        <w:spacing w:before="0" w:after="0"/>
        <w:jc w:val="left"/>
        <w:rPr/>
      </w:pPr>
      <w:r>
        <w:rPr/>
        <w:t>zv0pugJ+fgiVE7BgpTICHavOKxizKMYjJ02VHOXpp25RLTggQNjLUQ/iIEI+gJiAMU552ogxDSnVaI</w:t>
      </w:r>
    </w:p>
    <w:p>
      <w:pPr>
        <w:pStyle w:val="PreformattedText"/>
        <w:bidi w:val="0"/>
        <w:spacing w:before="0" w:after="0"/>
        <w:jc w:val="left"/>
        <w:rPr/>
      </w:pPr>
      <w:r>
        <w:rPr/>
        <w:t>OSxQptyhYAMX1e/jN7UTy7xF0IoAseUtqC5DLoyJm7GZVeJs3T7yD9ROmycBjTJjbvHIjJgcZdeAj/</w:t>
      </w:r>
    </w:p>
    <w:p>
      <w:pPr>
        <w:pStyle w:val="PreformattedText"/>
        <w:bidi w:val="0"/>
        <w:spacing w:before="0" w:after="0"/>
        <w:jc w:val="left"/>
        <w:rPr/>
      </w:pPr>
      <w:r>
        <w:rPr/>
        <w:t>el4GgN5OKRSbx6X6FDCVwAbHiRe8Bggo7OuYnmJrB/72/8jJEr/fzzkx0g8FTeyeR3kY0QtoMCsdAF</w:t>
      </w:r>
    </w:p>
    <w:p>
      <w:pPr>
        <w:pStyle w:val="PreformattedText"/>
        <w:bidi w:val="0"/>
        <w:spacing w:before="0" w:after="0"/>
        <w:jc w:val="left"/>
        <w:rPr/>
      </w:pPr>
      <w:r>
        <w:rPr/>
        <w:t>YoaRWtpax4nFZCtRVf8AmJYb4AEVNanz6xOQjYm0zXbeXtQeFC7Fg/hmoq7eweZq6+XEGtlDhaTz85</w:t>
      </w:r>
    </w:p>
    <w:p>
      <w:pPr>
        <w:pStyle w:val="PreformattedText"/>
        <w:bidi w:val="0"/>
        <w:spacing w:before="0" w:after="0"/>
        <w:jc w:val="left"/>
        <w:rPr/>
      </w:pPr>
      <w:r>
        <w:rPr/>
        <w:t>oO0tpiev6cZyv7EFWW9M5QgrevS5ljHfSbt7uHMeGSmbOpRZX6XkXP2YR/RGusTk0+BGzds4mNNitG</w:t>
      </w:r>
    </w:p>
    <w:p>
      <w:pPr>
        <w:pStyle w:val="PreformattedText"/>
        <w:bidi w:val="0"/>
        <w:spacing w:before="0" w:after="0"/>
        <w:jc w:val="left"/>
        <w:rPr/>
      </w:pPr>
      <w:r>
        <w:rPr/>
        <w:t>lXVgX9QfyTNYDWoSkwidUQywNxWRpLMQeHjAvXgVruGLPOsjwjZEtJgjxV4EcL5BY8VDgAUUt8xJu1</w:t>
      </w:r>
    </w:p>
    <w:p>
      <w:pPr>
        <w:pStyle w:val="PreformattedText"/>
        <w:bidi w:val="0"/>
        <w:spacing w:before="0" w:after="0"/>
        <w:jc w:val="left"/>
        <w:rPr/>
      </w:pPr>
      <w:r>
        <w:rPr/>
        <w:t>6yH1NmD/wc3J0X1HiHc4Cws0vUzwmcKSrB4UWrs05OEZuutbw5LIa7f6R5zllsasNBnjKEQERVz7BA</w:t>
      </w:r>
    </w:p>
    <w:p>
      <w:pPr>
        <w:pStyle w:val="PreformattedText"/>
        <w:bidi w:val="0"/>
        <w:spacing w:before="0" w:after="0"/>
        <w:jc w:val="left"/>
        <w:rPr/>
      </w:pPr>
      <w:r>
        <w:rPr/>
        <w:t>ac7DU1bw6OucqhIkSvpYGLPOcoMO/wBJvCQ7DqTS8+KxVyo6YHNbhHibxSoSxNaDZDtkG5YQqsdNLz</w:t>
      </w:r>
    </w:p>
    <w:p>
      <w:pPr>
        <w:pStyle w:val="PreformattedText"/>
        <w:bidi w:val="0"/>
        <w:spacing w:before="0" w:after="0"/>
        <w:jc w:val="left"/>
        <w:rPr/>
      </w:pPr>
      <w:r>
        <w:rPr/>
        <w:t>gvoP0z+L7xU9E5P/mO/p/+T6tj2eVFZ4LXupcc0ZPlKdBLDGWmd4kwFCaLsNjcucQJCSvZan82PcJR</w:t>
      </w:r>
    </w:p>
    <w:p>
      <w:pPr>
        <w:pStyle w:val="PreformattedText"/>
        <w:bidi w:val="0"/>
        <w:spacing w:before="0" w:after="0"/>
        <w:jc w:val="left"/>
        <w:rPr/>
      </w:pPr>
      <w:r>
        <w:rPr/>
        <w:t>ztWRaKK4wsSF2JXk9No/3AQsEtoSqU+eMSVz0FhmLKxqHSUrsczJ4TCh5GmYQg6NfOOAZTExox2W4+</w:t>
      </w:r>
    </w:p>
    <w:p>
      <w:pPr>
        <w:pStyle w:val="PreformattedText"/>
        <w:bidi w:val="0"/>
        <w:spacing w:before="0" w:after="0"/>
        <w:jc w:val="left"/>
        <w:rPr/>
      </w:pPr>
      <w:r>
        <w:rPr/>
        <w:t>MEVuZVB06JdVmroZ5gUmo5Zc8dDBaCWKsCbwNIgtJMM2wikyLIOeEtCR/HWeJqRNz16h/GCd2ehW+I</w:t>
      </w:r>
    </w:p>
    <w:p>
      <w:pPr>
        <w:pStyle w:val="PreformattedText"/>
        <w:bidi w:val="0"/>
        <w:spacing w:before="0" w:after="0"/>
        <w:jc w:val="left"/>
        <w:rPr/>
      </w:pPr>
      <w:r>
        <w:rPr/>
        <w:t>xJUw+d+0SB1kjyMzEum6iwc1gqoxMzDAuL5yfJiLeGIAux+cM4NJOEGWNkv/ADOWJVA3AESxP9MQZc</w:t>
      </w:r>
    </w:p>
    <w:p>
      <w:pPr>
        <w:pStyle w:val="PreformattedText"/>
        <w:bidi w:val="0"/>
        <w:spacing w:before="0" w:after="0"/>
        <w:jc w:val="left"/>
        <w:rPr/>
      </w:pPr>
      <w:r>
        <w:rPr/>
        <w:t>ooDCV1NjJl1XBawonJbkwca5JqQwK8yUDFOLQqHSEAQhGcOxH1zbd21ocayRoyGmNskJpm3gaBLMiL</w:t>
      </w:r>
    </w:p>
    <w:p>
      <w:pPr>
        <w:pStyle w:val="PreformattedText"/>
        <w:bidi w:val="0"/>
        <w:spacing w:before="0" w:after="0"/>
        <w:jc w:val="left"/>
        <w:rPr/>
      </w:pPr>
      <w:r>
        <w:rPr/>
        <w:t>lWBrChFOA4RQhaYoyaxU+lccZ556qTAF9AWQAIBebiAwYXcT+EizFyTkY00BZxxKjYMCVgI4CJCqGh</w:t>
      </w:r>
    </w:p>
    <w:p>
      <w:pPr>
        <w:pStyle w:val="PreformattedText"/>
        <w:bidi w:val="0"/>
        <w:spacing w:before="0" w:after="0"/>
        <w:jc w:val="left"/>
        <w:rPr/>
      </w:pPr>
      <w:r>
        <w:rPr/>
        <w:t>0uNmdKAHI4UMnulcMS0kmjIRZwOMvFJBbQhPE9BnJEaxMLlXaTvBGHBBGTW36YwcKwgsmFhQ0XO8k3</w:t>
      </w:r>
    </w:p>
    <w:p>
      <w:pPr>
        <w:pStyle w:val="PreformattedText"/>
        <w:bidi w:val="0"/>
        <w:spacing w:before="0" w:after="0"/>
        <w:jc w:val="left"/>
        <w:rPr/>
      </w:pPr>
      <w:r>
        <w:rPr/>
        <w:t>KbHMUg5bTpji2istu1OjGTbpKGVArJ09ewm0vTCR+j3RemE0JId+oIkwntRjNnx4WDYZRZIgEhXM/U</w:t>
      </w:r>
    </w:p>
    <w:p>
      <w:pPr>
        <w:pStyle w:val="PreformattedText"/>
        <w:bidi w:val="0"/>
        <w:spacing w:before="0" w:after="0"/>
        <w:jc w:val="left"/>
        <w:rPr/>
      </w:pPr>
      <w:r>
        <w:rPr/>
        <w:t>R4Ey8HeJyWiqEkhSbROgLln1ECqYB50knCOkENKP45vnGgi1DqUJ5JydM2l3AfgxdFm3z7xoKxaVic</w:t>
      </w:r>
    </w:p>
    <w:p>
      <w:pPr>
        <w:pStyle w:val="PreformattedText"/>
        <w:bidi w:val="0"/>
        <w:spacing w:before="0" w:after="0"/>
        <w:jc w:val="left"/>
        <w:rPr/>
      </w:pPr>
      <w:r>
        <w:rPr/>
        <w:t>HaPrEo4ITNtXiz8sUyJD2Uy8ilcYKQFtFohPuMgUnAmhujSdc4MGFoUmR5FbypMhqIEKGbquA7ARDb</w:t>
      </w:r>
    </w:p>
    <w:p>
      <w:pPr>
        <w:pStyle w:val="PreformattedText"/>
        <w:bidi w:val="0"/>
        <w:spacing w:before="0" w:after="0"/>
        <w:jc w:val="left"/>
        <w:rPr/>
      </w:pPr>
      <w:r>
        <w:rPr/>
        <w:t>CzmEokJaQ9vEGDAOmeRwuxcKNps32Jr8YZi5SBCowg3bmG3oGKy2A7BZSIY4sKWUrjQw7q0sDKLS2Y</w:t>
      </w:r>
    </w:p>
    <w:p>
      <w:pPr>
        <w:pStyle w:val="PreformattedText"/>
        <w:bidi w:val="0"/>
        <w:spacing w:before="0" w:after="0"/>
        <w:jc w:val="left"/>
        <w:rPr/>
      </w:pPr>
      <w:r>
        <w:rPr/>
        <w:t>EkDUG9Z9SBAnyCoyAkYU4ji5XGYaKVCGezcrFbU3L4OL89YHJtGA44jyuTLCoQiWja4wkSlCYCBroh</w:t>
      </w:r>
    </w:p>
    <w:p>
      <w:pPr>
        <w:pStyle w:val="PreformattedText"/>
        <w:bidi w:val="0"/>
        <w:spacing w:before="0" w:after="0"/>
        <w:jc w:val="left"/>
        <w:rPr/>
      </w:pPr>
      <w:r>
        <w:rPr/>
        <w:t>jnCIljgWHycVhCHWeQic5Rl60RSpdW54MUbRe9Xl/2iYg4V/1yTmVUpcBFNmx1maoDOi3WOyeitKoo</w:t>
      </w:r>
    </w:p>
    <w:p>
      <w:pPr>
        <w:pStyle w:val="PreformattedText"/>
        <w:bidi w:val="0"/>
        <w:spacing w:before="0" w:after="0"/>
        <w:jc w:val="left"/>
        <w:rPr/>
      </w:pPr>
      <w:r>
        <w:rPr/>
        <w:t>5JllaemhU0R6Ii05ejUSXRRovRGM860SQh1zisaaCtBYrc2lVhW5AlSDlsIsIIXvFkwYgY4OWUCwkD</w:t>
      </w:r>
    </w:p>
    <w:p>
      <w:pPr>
        <w:pStyle w:val="PreformattedText"/>
        <w:bidi w:val="0"/>
        <w:spacing w:before="0" w:after="0"/>
        <w:jc w:val="left"/>
        <w:rPr/>
      </w:pPr>
      <w:r>
        <w:rPr/>
        <w:t>CRdNAla7jIaRHIF2PukNuHAs74wO5+2kaBLnyjGdNFEU6wxX2xHGlf10zeoQ0mgnJOOBLOkGzFDyHM</w:t>
      </w:r>
    </w:p>
    <w:p>
      <w:pPr>
        <w:pStyle w:val="PreformattedText"/>
        <w:bidi w:val="0"/>
        <w:spacing w:before="0" w:after="0"/>
        <w:jc w:val="left"/>
        <w:rPr/>
      </w:pPr>
      <w:r>
        <w:rPr/>
        <w:t>bZGqbWI1ukkWf2cEXjuWkHisJgvlxtDJjrgynk1VjlTL3L1E1xj9vonW5JqzDDBWRCoKKqQKGADczh</w:t>
      </w:r>
    </w:p>
    <w:p>
      <w:pPr>
        <w:pStyle w:val="PreformattedText"/>
        <w:bidi w:val="0"/>
        <w:spacing w:before="0" w:after="0"/>
        <w:jc w:val="left"/>
        <w:rPr/>
      </w:pPr>
      <w:r>
        <w:rPr/>
        <w:t>gS/mvSUptRF4khqcdmp9CiARRgcg9AckTQmESph9VT5uiYTHICuTrOtwCpSEHIxmeI6jfPyD8ZyHLi</w:t>
      </w:r>
    </w:p>
    <w:p>
      <w:pPr>
        <w:pStyle w:val="PreformattedText"/>
        <w:bidi w:val="0"/>
        <w:spacing w:before="0" w:after="0"/>
        <w:jc w:val="left"/>
        <w:rPr/>
      </w:pPr>
      <w:r>
        <w:rPr/>
        <w:t>2u+yMa3JukZEVVAY8oUl9JwSMjTaMvx/3sy1NbqqrxzhgbS8LfyT4xGQfJEkdw3/AJnHe4iEpweTHU</w:t>
      </w:r>
    </w:p>
    <w:p>
      <w:pPr>
        <w:pStyle w:val="PreformattedText"/>
        <w:bidi w:val="0"/>
        <w:spacing w:before="0" w:after="0"/>
        <w:jc w:val="left"/>
        <w:rPr/>
      </w:pPr>
      <w:r>
        <w:rPr/>
        <w:t>MEo28adVM5I9RKJD0SdvvFuOeAjk7r31kSVJsUMg/0zcF7eLqU6iO8QFrwkabYaxUpZLDuYBcTl8gq</w:t>
      </w:r>
    </w:p>
    <w:p>
      <w:pPr>
        <w:pStyle w:val="PreformattedText"/>
        <w:bidi w:val="0"/>
        <w:spacing w:before="0" w:after="0"/>
        <w:jc w:val="left"/>
        <w:rPr/>
      </w:pPr>
      <w:r>
        <w:rPr/>
        <w:t>fKs3X1gmXUcxHmqKPeQXUejXibrxgB1cwAJMQ6aOeslICzct7RBcvFawgnxBEnQXN95AAl4jpdKP7x</w:t>
      </w:r>
    </w:p>
    <w:p>
      <w:pPr>
        <w:pStyle w:val="PreformattedText"/>
        <w:bidi w:val="0"/>
        <w:spacing w:before="0" w:after="0"/>
        <w:jc w:val="left"/>
        <w:rPr/>
      </w:pPr>
      <w:r>
        <w:rPr/>
        <w:t>CiY9hfQ6yrgnbS/beACCXL4XDrHgnkDsJ3BlrxN++TT7yMprddpt4pg37iFWrXr/MvLxBDP1egqcV5</w:t>
      </w:r>
    </w:p>
    <w:p>
      <w:pPr>
        <w:pStyle w:val="PreformattedText"/>
        <w:bidi w:val="0"/>
        <w:spacing w:before="0" w:after="0"/>
        <w:jc w:val="left"/>
        <w:rPr/>
      </w:pPr>
      <w:r>
        <w:rPr/>
        <w:t>lLXmyfP65ASbIbKM/HnnHdkQsBnSZ81kMJhFoM99Ec+ch5RtiGYjjfnGdyEiHshc9/8AcF5WymDiKY</w:t>
      </w:r>
    </w:p>
    <w:p>
      <w:pPr>
        <w:pStyle w:val="PreformattedText"/>
        <w:bidi w:val="0"/>
        <w:spacing w:before="0" w:after="0"/>
        <w:jc w:val="left"/>
        <w:rPr/>
      </w:pPr>
      <w:r>
        <w:rPr/>
        <w:t>YecOhYYfJ/ETj6OHp1y7Yxao3JTEPZDeRdpCpFyEA3h+6PwGJ/D7xZTX7+M3Y64ftYg8Ho5PN43s0R</w:t>
      </w:r>
    </w:p>
    <w:p>
      <w:pPr>
        <w:pStyle w:val="PreformattedText"/>
        <w:bidi w:val="0"/>
        <w:spacing w:before="0" w:after="0"/>
        <w:jc w:val="left"/>
        <w:rPr/>
      </w:pPr>
      <w:r>
        <w:rPr/>
        <w:t>ijSKtoZCfVo1EKioEjDtulmtSO4/jDiE4PCCHnRgOwUE7rmHB1O80lQ/lMR3WjIgFQuWoji933jyAW</w:t>
      </w:r>
    </w:p>
    <w:p>
      <w:pPr>
        <w:pStyle w:val="PreformattedText"/>
        <w:bidi w:val="0"/>
        <w:spacing w:before="0" w:after="0"/>
        <w:jc w:val="left"/>
        <w:rPr/>
      </w:pPr>
      <w:r>
        <w:rPr/>
        <w:t>Y6JPU1fWMJ5iRAscw2tyWkPlffJpFmRhUUQfCmiesB00anVr9XzlOGmSHe9V/bOXdwO45mOB1k4mL2</w:t>
      </w:r>
    </w:p>
    <w:p>
      <w:pPr>
        <w:pStyle w:val="PreformattedText"/>
        <w:bidi w:val="0"/>
        <w:spacing w:before="0" w:after="0"/>
        <w:jc w:val="left"/>
        <w:rPr/>
      </w:pPr>
      <w:r>
        <w:rPr/>
        <w:t>r9Pmt4z2LdtGqduE6O4GoF9g/wDMCIam4hDcqzLwcmhNEkESPIT0XgkjIkASkeQ2v4xuggVAafYXvK</w:t>
      </w:r>
    </w:p>
    <w:p>
      <w:pPr>
        <w:pStyle w:val="PreformattedText"/>
        <w:bidi w:val="0"/>
        <w:spacing w:before="0" w:after="0"/>
        <w:jc w:val="left"/>
        <w:rPr/>
      </w:pPr>
      <w:r>
        <w:rPr/>
        <w:t>lH862Qkn5rJCSF3wUpbn1i7Po4NdGpR1iEXXAmC9iSo0wpE7Cr7qCVEDL5ETrKgI1BzmxlIYTYKUdQ</w:t>
      </w:r>
    </w:p>
    <w:p>
      <w:pPr>
        <w:pStyle w:val="PreformattedText"/>
        <w:bidi w:val="0"/>
        <w:spacing w:before="0" w:after="0"/>
        <w:jc w:val="left"/>
        <w:rPr/>
      </w:pPr>
      <w:r>
        <w:rPr/>
        <w:t>bzTiMwhZx4mQby7R05AjIQgKr2wbODQAoAnikrkfFEYQCgBCm8oxE4hT8xS7cyqhxfqCRJEW3mQbAy</w:t>
      </w:r>
    </w:p>
    <w:p>
      <w:pPr>
        <w:pStyle w:val="PreformattedText"/>
        <w:bidi w:val="0"/>
        <w:spacing w:before="0" w:after="0"/>
        <w:jc w:val="left"/>
        <w:rPr/>
      </w:pPr>
      <w:r>
        <w:rPr/>
        <w:t>7CT01Hx+geTEZzJyEbtlXfjIOIuw1PqZo5Cs0rx+IOSOBC8JvKtve5ws48UGECN8Ka3bIp2jOL2ivG</w:t>
      </w:r>
    </w:p>
    <w:p>
      <w:pPr>
        <w:pStyle w:val="PreformattedText"/>
        <w:bidi w:val="0"/>
        <w:spacing w:before="0" w:after="0"/>
        <w:jc w:val="left"/>
        <w:rPr/>
      </w:pPr>
      <w:r>
        <w:rPr/>
        <w:t>ydq45IyaWf3cgbCE7H7wMhFxxNrJvwecm4Cj+3dPCWQLjBIEDyA/UZyQxzOLbQCHgWTtDljJBbQACw</w:t>
      </w:r>
    </w:p>
    <w:p>
      <w:pPr>
        <w:pStyle w:val="PreformattedText"/>
        <w:bidi w:val="0"/>
        <w:spacing w:before="0" w:after="0"/>
        <w:jc w:val="left"/>
        <w:rPr/>
      </w:pPr>
      <w:r>
        <w:rPr/>
        <w:t>wICyYOyNSdsAYetGVLeMKO2PUoKlYXMuaXRSiJBGFJcg5K4EPQ8iaDLNtcdx7sXazDkOLb3myNcCZn</w:t>
      </w:r>
    </w:p>
    <w:p>
      <w:pPr>
        <w:pStyle w:val="PreformattedText"/>
        <w:bidi w:val="0"/>
        <w:spacing w:before="0" w:after="0"/>
        <w:jc w:val="left"/>
        <w:rPr/>
      </w:pPr>
      <w:r>
        <w:rPr/>
        <w:t>I2vy8LJu1815wiGgyJwKlPEZafDDX64HFJwfuzFhTOjjXeIwspT8Uw8Y6IADmpL9jJJ6PHLNpBk5NN</w:t>
      </w:r>
    </w:p>
    <w:p>
      <w:pPr>
        <w:pStyle w:val="PreformattedText"/>
        <w:bidi w:val="0"/>
        <w:spacing w:before="0" w:after="0"/>
        <w:jc w:val="left"/>
        <w:rPr/>
      </w:pPr>
      <w:r>
        <w:rPr/>
        <w:t>5wNN2mFxOsJCIxOXnlldjWpJEtqyRgpyo/Yg2KxkUExL8PkjHqBirlxHImIhIN9h775xKt4iuTAi//</w:t>
      </w:r>
    </w:p>
    <w:p>
      <w:pPr>
        <w:pStyle w:val="PreformattedText"/>
        <w:bidi w:val="0"/>
        <w:spacing w:before="0" w:after="0"/>
        <w:jc w:val="left"/>
        <w:rPr/>
      </w:pPr>
      <w:r>
        <w:rPr/>
        <w:t>ADCHQTRZwRcmp6wCtABhgF+yBOESzXZYCJ7oTGFMUGHzhyAbuB3akaAZpPcdOFAUQyBaIYGd9VgoMj</w:t>
      </w:r>
    </w:p>
    <w:p>
      <w:pPr>
        <w:pStyle w:val="PreformattedText"/>
        <w:bidi w:val="0"/>
        <w:spacing w:before="0" w:after="0"/>
        <w:jc w:val="left"/>
        <w:rPr/>
      </w:pPr>
      <w:r>
        <w:rPr/>
        <w:t>qf6TLDdPj68Yhsb05dPRlz2GNJ7eow6CtEhixN/LxnXR2cHDQ8OjKgZAEJpHSVotMGKcmZClZ4p7ab</w:t>
      </w:r>
    </w:p>
    <w:p>
      <w:pPr>
        <w:pStyle w:val="PreformattedText"/>
        <w:bidi w:val="0"/>
        <w:spacing w:before="0" w:after="0"/>
        <w:jc w:val="left"/>
        <w:rPr/>
      </w:pPr>
      <w:r>
        <w:rPr/>
        <w:t>OGeGGA1HsoOV+GCYBpvlp8Q5jxixEeg3x1igSYYwYJxElya3R6TBUNWcXyGFRQciF1uiR2fxJcW6SU</w:t>
      </w:r>
    </w:p>
    <w:p>
      <w:pPr>
        <w:pStyle w:val="PreformattedText"/>
        <w:bidi w:val="0"/>
        <w:spacing w:before="0" w:after="0"/>
        <w:jc w:val="left"/>
        <w:rPr/>
      </w:pPr>
      <w:r>
        <w:rPr/>
        <w:t>gYi0+Ellwd5pMKEZpRqy5x2SoTGqro5k04MFvGigMY2FPjWTJIVWEwtJqwcdk3LJNcz/Flw6ykopS8</w:t>
      </w:r>
    </w:p>
    <w:p>
      <w:pPr>
        <w:pStyle w:val="PreformattedText"/>
        <w:bidi w:val="0"/>
        <w:spacing w:before="0" w:after="0"/>
        <w:jc w:val="left"/>
        <w:rPr/>
      </w:pPr>
      <w:r>
        <w:rPr/>
        <w:t>SaZlAhiHGecFH4uuoMXDTKQxJclhFlnesr7BahkLKw4DgUaZaNPQ2hM8VeVBRLORzNdVXDlSU4ZolQ</w:t>
      </w:r>
    </w:p>
    <w:p>
      <w:pPr>
        <w:pStyle w:val="PreformattedText"/>
        <w:bidi w:val="0"/>
        <w:spacing w:before="0" w:after="0"/>
        <w:jc w:val="left"/>
        <w:rPr/>
      </w:pPr>
      <w:r>
        <w:rPr/>
        <w:t>64NAPAOeQ5AK7AJKxjXxf5vJoiGIN5C/SCxLpJIE63kHVPlNqX3AglGGesTwvOQ9YHqcXnlnoiUsid</w:t>
      </w:r>
    </w:p>
    <w:p>
      <w:pPr>
        <w:pStyle w:val="PreformattedText"/>
        <w:bidi w:val="0"/>
        <w:spacing w:before="0" w:after="0"/>
        <w:jc w:val="left"/>
        <w:rPr/>
      </w:pPr>
      <w:r>
        <w:rPr/>
        <w:t>IAbws8KAGCM1glE1kQwaXFEcldfjKRhH0Ciqq3JkNubBp0sO7mEgYDBlbYjioAAHBoyPjz3fc3QZAe</w:t>
      </w:r>
    </w:p>
    <w:p>
      <w:pPr>
        <w:pStyle w:val="PreformattedText"/>
        <w:bidi w:val="0"/>
        <w:spacing w:before="0" w:after="0"/>
        <w:jc w:val="left"/>
        <w:rPr/>
      </w:pPr>
      <w:r>
        <w:rPr/>
        <w:t>7n96/OdHU8cbL6y3XsYm+ZNo5KvGaBXxW28cX3FwXddkt8ZSJGgHRVV/GJFEbAKndwsfjGk9IcE7Rv</w:t>
      </w:r>
    </w:p>
    <w:p>
      <w:pPr>
        <w:pStyle w:val="PreformattedText"/>
        <w:bidi w:val="0"/>
        <w:spacing w:before="0" w:after="0"/>
        <w:jc w:val="left"/>
        <w:rPr/>
      </w:pPr>
      <w:r>
        <w:rPr/>
        <w:t>NrKo8Ico6XfnIHO0sQPGHDpDA7nwNd5KdRMRCuSIX5PGcASJU03cxFX5yjsQuYVajuHXeVKwhujQt8</w:t>
      </w:r>
    </w:p>
    <w:p>
      <w:pPr>
        <w:pStyle w:val="PreformattedText"/>
        <w:bidi w:val="0"/>
        <w:spacing w:before="0" w:after="0"/>
        <w:jc w:val="left"/>
        <w:rPr/>
      </w:pPr>
      <w:r>
        <w:rPr/>
        <w:t>fzgAGFnyN9gnvCUOEhyanbP5wdwO9OihpopIyPBWlZKvcduCsLmeniww5lJfQdvljuuN3uGvtggyAL</w:t>
      </w:r>
    </w:p>
    <w:p>
      <w:pPr>
        <w:pStyle w:val="PreformattedText"/>
        <w:bidi w:val="0"/>
        <w:spacing w:before="0" w:after="0"/>
        <w:jc w:val="left"/>
        <w:rPr/>
      </w:pPr>
      <w:r>
        <w:rPr/>
        <w:t>CRFOSwpZuKgfyp3xj8CGnULvxipjWn21DwcAJktphXy5yNkx9D9SxJldas39GNYBaSXiUokI2PzhNs</w:t>
      </w:r>
    </w:p>
    <w:p>
      <w:pPr>
        <w:pStyle w:val="PreformattedText"/>
        <w:bidi w:val="0"/>
        <w:spacing w:before="0" w:after="0"/>
        <w:jc w:val="left"/>
        <w:rPr/>
      </w:pPr>
      <w:r>
        <w:rPr/>
        <w:t>IS2LdHUjeKmYVYX5IJPLIUBbU6ZLPIRkt1CwevEB+TJpLA7mF9PFLkNLMAKU9qO8UBydOt7N/bGbpl</w:t>
      </w:r>
    </w:p>
    <w:p>
      <w:pPr>
        <w:pStyle w:val="PreformattedText"/>
        <w:bidi w:val="0"/>
        <w:spacing w:before="0" w:after="0"/>
        <w:jc w:val="left"/>
        <w:rPr/>
      </w:pPr>
      <w:r>
        <w:rPr/>
        <w:t>fxEdVi/h/wCeMdcmsV8X6P65x/wLiC5msQu+M7/DPznmqWwjb1lkmTGZaDDAPyJsZSI0KcLUW4pxPk</w:t>
      </w:r>
    </w:p>
    <w:p>
      <w:pPr>
        <w:pStyle w:val="PreformattedText"/>
        <w:bidi w:val="0"/>
        <w:spacing w:before="0" w:after="0"/>
        <w:jc w:val="left"/>
        <w:rPr/>
      </w:pPr>
      <w:r>
        <w:rPr/>
        <w:t>WTaaKHJrADUvIhk644Y2Omzcuvll/jBE0FxJ3zQ0+Mi7mC6VJzVs6zTcEvRvuNy/iMZQWdbjqKJKz2</w:t>
      </w:r>
    </w:p>
    <w:p>
      <w:pPr>
        <w:pStyle w:val="PreformattedText"/>
        <w:bidi w:val="0"/>
        <w:spacing w:before="0" w:after="0"/>
        <w:jc w:val="left"/>
        <w:rPr/>
      </w:pPr>
      <w:r>
        <w:rPr/>
        <w:t>4X70LuP5xnUu03oj4vnDogqzCPTFfnOpdjxw6AzrWIwleSteCn+M3boJMpn/AFrBzG4BENUIa7uUo2</w:t>
      </w:r>
    </w:p>
    <w:p>
      <w:pPr>
        <w:pStyle w:val="PreformattedText"/>
        <w:bidi w:val="0"/>
        <w:spacing w:before="0" w:after="0"/>
        <w:jc w:val="left"/>
        <w:rPr/>
      </w:pPr>
      <w:r>
        <w:rPr/>
        <w:t>EivddMlIW4cEdQ5dOsOokUpAF/8YALeldHwUn7OFCM6jM2cEIaRQYk4ghsZJaYTUTOQjskqGxSIRA0</w:t>
      </w:r>
    </w:p>
    <w:p>
      <w:pPr>
        <w:pStyle w:val="PreformattedText"/>
        <w:bidi w:val="0"/>
        <w:spacing w:before="0" w:after="0"/>
        <w:jc w:val="left"/>
        <w:rPr/>
      </w:pPr>
      <w:r>
        <w:rPr/>
        <w:t>lZY86lkDgTkspaMMUV1Q6HpDsM5d7sHki5xAaGbnsi48eEggMDtBNCoYQ6UFSSIMiOApCaLFeUSCcA</w:t>
      </w:r>
    </w:p>
    <w:p>
      <w:pPr>
        <w:pStyle w:val="PreformattedText"/>
        <w:bidi w:val="0"/>
        <w:spacing w:before="0" w:after="0"/>
        <w:jc w:val="left"/>
        <w:rPr/>
      </w:pPr>
      <w:r>
        <w:rPr/>
        <w:t>nTKBWAWFgiQhHSBp6RMTiZJyeSMiYwgEiVBuc4crxkTrD89N1gicj1RUwd3BcYNtGYCQQ7hDlnc3+I</w:t>
      </w:r>
    </w:p>
    <w:p>
      <w:pPr>
        <w:pStyle w:val="PreformattedText"/>
        <w:bidi w:val="0"/>
        <w:spacing w:before="0" w:after="0"/>
        <w:jc w:val="left"/>
        <w:rPr/>
      </w:pPr>
      <w:r>
        <w:rPr/>
        <w:t>qSsOqcb9AAnRUCIUS4VvGDBskRgZGsNecZMMZmSqkipa6N5bC8o7lJjHA4KTZqZINwYYCvx3dykwyY</w:t>
      </w:r>
    </w:p>
    <w:p>
      <w:pPr>
        <w:pStyle w:val="PreformattedText"/>
        <w:bidi w:val="0"/>
        <w:spacing w:before="0" w:after="0"/>
        <w:jc w:val="left"/>
        <w:rPr/>
      </w:pPr>
      <w:r>
        <w:rPr/>
        <w:t>uYy8O3QnOjalKcl9CvbPJ2egXB1uFT4I2XsUyFnsuw3Y+yZmAYV5R83JW3AEqA1ge/Se0f4TluBGB0</w:t>
      </w:r>
    </w:p>
    <w:p>
      <w:pPr>
        <w:pStyle w:val="PreformattedText"/>
        <w:bidi w:val="0"/>
        <w:spacing w:before="0" w:after="0"/>
        <w:jc w:val="left"/>
        <w:rPr/>
      </w:pPr>
      <w:r>
        <w:rPr/>
        <w:t>UiEAG5gEmHNnZ1rAWExL4p04FcEXirFrWb55c36ZkhsQ584NmgBHPaThxcVwPQj+8WTbDB2HDiM9/f</w:t>
      </w:r>
    </w:p>
    <w:p>
      <w:pPr>
        <w:pStyle w:val="PreformattedText"/>
        <w:bidi w:val="0"/>
        <w:spacing w:before="0" w:after="0"/>
        <w:jc w:val="left"/>
        <w:rPr/>
      </w:pPr>
      <w:r>
        <w:rPr/>
        <w:t>8AGLBFPjTIFRggD/JxOMoBSoX+Os2rMEHCZY8YBiE2TXRbmCN47sxRRQ/MhNXiwAFdyMy/jWPJzzPS</w:t>
      </w:r>
    </w:p>
    <w:p>
      <w:pPr>
        <w:pStyle w:val="PreformattedText"/>
        <w:bidi w:val="0"/>
        <w:spacing w:before="0" w:after="0"/>
        <w:jc w:val="left"/>
        <w:rPr/>
      </w:pPr>
      <w:r>
        <w:rPr/>
        <w:t>WbWWNBtSEcnCRWJ2CFDRxWAjVKoRED2w9RDzopZI0ZGUCAYESyZRDbjGCkpAaSP3CKyFmxBGxRwHGX</w:t>
      </w:r>
    </w:p>
    <w:p>
      <w:pPr>
        <w:pStyle w:val="PreformattedText"/>
        <w:bidi w:val="0"/>
        <w:spacing w:before="0" w:after="0"/>
        <w:jc w:val="left"/>
        <w:rPr/>
      </w:pPr>
      <w:r>
        <w:rPr/>
        <w:t>zpFgQ8EBOdiUBb8AAnLeF0plZcQIaRgjmLTxJjB5okWdQd+MYYZAb1eURkNoSpVMC4U8cYploZoOSe</w:t>
      </w:r>
    </w:p>
    <w:p>
      <w:pPr>
        <w:pStyle w:val="PreformattedText"/>
        <w:bidi w:val="0"/>
        <w:spacing w:before="0" w:after="0"/>
        <w:jc w:val="left"/>
        <w:rPr/>
      </w:pPr>
      <w:r>
        <w:rPr/>
        <w:t>0lVtj0m7AqWAtrHdd4UMjdJ1J835c3lwADZJpfDSJdYW7sYfCNkWofjFC9JJpbZh11duSb+qFplkGu</w:t>
      </w:r>
    </w:p>
    <w:p>
      <w:pPr>
        <w:pStyle w:val="PreformattedText"/>
        <w:bidi w:val="0"/>
        <w:spacing w:before="0" w:after="0"/>
        <w:jc w:val="left"/>
        <w:rPr/>
      </w:pPr>
      <w:r>
        <w:rPr/>
        <w:t>gNuBEVGk08q94KcHRFQPkqCAIk4KqS2YjnJItt05wOtq0PNdgylmRIaxfRbSpYmorIcscguf4KLRdZ</w:t>
      </w:r>
    </w:p>
    <w:p>
      <w:pPr>
        <w:pStyle w:val="PreformattedText"/>
        <w:bidi w:val="0"/>
        <w:spacing w:before="0" w:after="0"/>
        <w:jc w:val="left"/>
        <w:rPr/>
      </w:pPr>
      <w:r>
        <w:rPr/>
        <w:t>N8oZzCW2ygQm+E4AxCf7DqGe5uAapS/dJVpUi9i3K3QIIoqUAMn4iqW7TKdkmGOTRjcxhOKWOU/dZN</w:t>
      </w:r>
    </w:p>
    <w:p>
      <w:pPr>
        <w:pStyle w:val="PreformattedText"/>
        <w:bidi w:val="0"/>
        <w:spacing w:before="0" w:after="0"/>
        <w:jc w:val="left"/>
        <w:rPr/>
      </w:pPr>
      <w:r>
        <w:rPr/>
        <w:t>2dew20kjkCiEChHdYMCCmhwil50qKgrNd0mB2xCOsoRyG2wt4XEXBCEbFQoLinR6jCLWAAXZ8mEd+j</w:t>
      </w:r>
    </w:p>
    <w:p>
      <w:pPr>
        <w:pStyle w:val="PreformattedText"/>
        <w:bidi w:val="0"/>
        <w:spacing w:before="0" w:after="0"/>
        <w:jc w:val="left"/>
        <w:rPr/>
      </w:pPr>
      <w:r>
        <w:rPr/>
        <w:t>qi4x24L4MUYoQg1MFCqaU4WN5x2KNppqgky7Fd90QaS1FmGN+RGhgoA+Bwd4EnY2g2LsAHWWqJq0eY</w:t>
      </w:r>
    </w:p>
    <w:p>
      <w:pPr>
        <w:pStyle w:val="PreformattedText"/>
        <w:bidi w:val="0"/>
        <w:spacing w:before="0" w:after="0"/>
        <w:jc w:val="left"/>
        <w:rPr/>
      </w:pPr>
      <w:r>
        <w:rPr/>
        <w:t>+2N18kY06xziJv/mciOf2uMFvw4+vdZSdKIiHqcDg0no/vLgg9r1EwZaEiXBb0ESsR6blCXZWr5nox</w:t>
      </w:r>
    </w:p>
    <w:p>
      <w:pPr>
        <w:pStyle w:val="PreformattedText"/>
        <w:bidi w:val="0"/>
        <w:spacing w:before="0" w:after="0"/>
        <w:jc w:val="left"/>
        <w:rPr/>
      </w:pPr>
      <w:r>
        <w:rPr/>
        <w:t>fODChCQ7mI3uIgNVGtxnsLaqSdS0BwJYbMpEblROnAmEl0Qyyn3ly32VEFXcNNYOC70hrEQLoDDASC</w:t>
      </w:r>
    </w:p>
    <w:p>
      <w:pPr>
        <w:pStyle w:val="PreformattedText"/>
        <w:bidi w:val="0"/>
        <w:spacing w:before="0" w:after="0"/>
        <w:jc w:val="left"/>
        <w:rPr/>
      </w:pPr>
      <w:r>
        <w:rPr/>
        <w:t>zEkpbTz/zIQ+LXC/wOGdDYihcwDgcW1JU8XzXC/jBc8eeK3e8fQ97H1pxwqVLHbFPoZxq4TiDCBeJJ</w:t>
      </w:r>
    </w:p>
    <w:p>
      <w:pPr>
        <w:pStyle w:val="PreformattedText"/>
        <w:bidi w:val="0"/>
        <w:spacing w:before="0" w:after="0"/>
        <w:jc w:val="left"/>
        <w:rPr/>
      </w:pPr>
      <w:r>
        <w:rPr/>
        <w:t>GUzwY2g0cc5HyPFhjwxuXaDycauSfjBhmDSrWSjgrjI0hRsK4SEnpNZeyV3cyoFfhJngQb5fVHbk7l</w:t>
      </w:r>
    </w:p>
    <w:p>
      <w:pPr>
        <w:pStyle w:val="PreformattedText"/>
        <w:bidi w:val="0"/>
        <w:spacing w:before="0" w:after="0"/>
        <w:jc w:val="left"/>
        <w:rPr/>
      </w:pPr>
      <w:r>
        <w:rPr/>
        <w:t>ZksyscSErDQoRKspsC6fzOSMy0Gxg6LsesEiJh0b7GDywaEIZ8ibhA9fWQ0RHIHaoSIk+snfLwVBgo</w:t>
      </w:r>
    </w:p>
    <w:p>
      <w:pPr>
        <w:pStyle w:val="PreformattedText"/>
        <w:bidi w:val="0"/>
        <w:spacing w:before="0" w:after="0"/>
        <w:jc w:val="left"/>
        <w:rPr/>
      </w:pPr>
      <w:r>
        <w:rPr/>
        <w:t>4hm/GJS697Bx6zT4/wDyfpm3PwTj0Cw8T0OsSpFLuqxSNzeCA10v4dOesiA8gWVJjndPxgeBIqN9Dd</w:t>
      </w:r>
    </w:p>
    <w:p>
      <w:pPr>
        <w:pStyle w:val="PreformattedText"/>
        <w:bidi w:val="0"/>
        <w:spacing w:before="0" w:after="0"/>
        <w:jc w:val="left"/>
        <w:rPr/>
      </w:pPr>
      <w:r>
        <w:rPr/>
        <w:t>OsBIMFSEL3IEwMYJnQrPYi5NT1lUHNlZbIN3vGSTYsGqOHJnkDmQsCaJ2OJE1kyZGaNKnw4zgSxERa</w:t>
      </w:r>
    </w:p>
    <w:p>
      <w:pPr>
        <w:pStyle w:val="PreformattedText"/>
        <w:bidi w:val="0"/>
        <w:spacing w:before="0" w:after="0"/>
        <w:jc w:val="left"/>
        <w:rPr/>
      </w:pPr>
      <w:r>
        <w:rPr/>
        <w:t>iL7hMEaoURyeikfw53bColliEI1G3IT8jifB7yUSF5idHbtQ+sGiAOjJoW6RiTdMLSbGyIhK34xGgv</w:t>
      </w:r>
    </w:p>
    <w:p>
      <w:pPr>
        <w:pStyle w:val="PreformattedText"/>
        <w:bidi w:val="0"/>
        <w:spacing w:before="0" w:after="0"/>
        <w:jc w:val="left"/>
        <w:rPr/>
      </w:pPr>
      <w:r>
        <w:rPr/>
        <w:t>5IaRMMs6YLKRC6aujA7g7EQkt8Mw3gUXaUPMH9v3kMFlorEI6PCcmK8YWdrEkr4M2CbrRwnRWhkj7j</w:t>
      </w:r>
    </w:p>
    <w:p>
      <w:pPr>
        <w:pStyle w:val="PreformattedText"/>
        <w:bidi w:val="0"/>
        <w:spacing w:before="0" w:after="0"/>
        <w:jc w:val="left"/>
        <w:rPr/>
      </w:pPr>
      <w:r>
        <w:rPr/>
        <w:t>0qOkw8hpanC8kFYQjT0s1heGY3oYmRsIvIQuc5uKQol5+cOKcWpUm3OBHmgySUZMHtXVfUYGRnCEHA</w:t>
      </w:r>
    </w:p>
    <w:p>
      <w:pPr>
        <w:pStyle w:val="PreformattedText"/>
        <w:bidi w:val="0"/>
        <w:spacing w:before="0" w:after="0"/>
        <w:jc w:val="left"/>
        <w:rPr/>
      </w:pPr>
      <w:r>
        <w:rPr/>
        <w:t>iaopyEHA0Y6YModyuDvqMPuxKJxGScSsxGNl6Q27EnfJfQ2xJguageY84UoLJsAmzw4kEOyilgXyGQ</w:t>
      </w:r>
    </w:p>
    <w:p>
      <w:pPr>
        <w:pStyle w:val="PreformattedText"/>
        <w:bidi w:val="0"/>
        <w:spacing w:before="0" w:after="0"/>
        <w:jc w:val="left"/>
        <w:rPr/>
      </w:pPr>
      <w:r>
        <w:rPr/>
        <w:t>QuGe04GvlWCKbByMSrvvzis9gk6sCNdDHTAZiqWNRvYPeTqk2D6XBdrBKGE5IkNlgEBOTrHuZG7sFV</w:t>
      </w:r>
    </w:p>
    <w:p>
      <w:pPr>
        <w:pStyle w:val="PreformattedText"/>
        <w:bidi w:val="0"/>
        <w:spacing w:before="0" w:after="0"/>
        <w:jc w:val="left"/>
        <w:rPr/>
      </w:pPr>
      <w:r>
        <w:rPr/>
        <w:t>SHWL3mNiHzw3wacJ/q0LqSVF6yvDcKkRMZbnyaGRdppS/aPeUjhKpxoCCePWb2nArwWGOlONKD7M1R</w:t>
      </w:r>
    </w:p>
    <w:p>
      <w:pPr>
        <w:pStyle w:val="PreformattedText"/>
        <w:bidi w:val="0"/>
        <w:spacing w:before="0" w:after="0"/>
        <w:jc w:val="left"/>
        <w:rPr/>
      </w:pPr>
      <w:r>
        <w:rPr/>
        <w:t>IhQkfILaKGEkk7QI2ATFuIQ4oiISkM0ZSWwPeSwvIemszkMTKO8DShE0IM20W/IyvaIZPq602eGAQS</w:t>
      </w:r>
    </w:p>
    <w:p>
      <w:pPr>
        <w:pStyle w:val="PreformattedText"/>
        <w:bidi w:val="0"/>
        <w:spacing w:before="0" w:after="0"/>
        <w:jc w:val="left"/>
        <w:rPr/>
      </w:pPr>
      <w:r>
        <w:rPr/>
        <w:t>5+u/R+MAakkKT+c+Af+VhefGUizw8esFD/AEfeCEiCPRaeH+GQRRNnnBCtsmT0fYiMgHIx6XRL+MOM</w:t>
      </w:r>
    </w:p>
    <w:p>
      <w:pPr>
        <w:pStyle w:val="PreformattedText"/>
        <w:bidi w:val="0"/>
        <w:spacing w:before="0" w:after="0"/>
        <w:jc w:val="left"/>
        <w:rPr/>
      </w:pPr>
      <w:r>
        <w:rPr/>
        <w:t>GCwKGOhHcdYAAArVL2RS5QFlMBSdh0zGTqmRlqdwnbjEwneogb7t7H4xII+RAuVti1k0ZiO7azb0MI</w:t>
      </w:r>
    </w:p>
    <w:p>
      <w:pPr>
        <w:pStyle w:val="PreformattedText"/>
        <w:bidi w:val="0"/>
        <w:spacing w:before="0" w:after="0"/>
        <w:jc w:val="left"/>
        <w:rPr/>
      </w:pPr>
      <w:r>
        <w:rPr/>
        <w:t>0DSIJXXMpjeZCOQ4Lan0nBXasMAiXt64RFyYbFiZ+lBlELBATF+Qn85NQMGtoxNPZduURpq7bJE+28</w:t>
      </w:r>
    </w:p>
    <w:p>
      <w:pPr>
        <w:pStyle w:val="PreformattedText"/>
        <w:bidi w:val="0"/>
        <w:spacing w:before="0" w:after="0"/>
        <w:jc w:val="left"/>
        <w:rPr/>
      </w:pPr>
      <w:r>
        <w:rPr/>
        <w:t>Ty9YkPBJ62YZIdmTi4We/wCVjggbpizL0mt7lxWMrVTU1BMlr4ZNo9aA3xx9BZyHbG1cQqsHiTxiGl</w:t>
      </w:r>
    </w:p>
    <w:p>
      <w:pPr>
        <w:pStyle w:val="PreformattedText"/>
        <w:bidi w:val="0"/>
        <w:spacing w:before="0" w:after="0"/>
        <w:jc w:val="left"/>
        <w:rPr/>
      </w:pPr>
      <w:r>
        <w:rPr/>
        <w:t>V+whZPdJ54pyj0ZJQJMxpArOc3Ul7YDdHbiRgeqT8unESDAsCsdtMYWJgOJ2aMTBDZ1GOHGWsAVckW</w:t>
      </w:r>
    </w:p>
    <w:p>
      <w:pPr>
        <w:pStyle w:val="PreformattedText"/>
        <w:bidi w:val="0"/>
        <w:spacing w:before="0" w:after="0"/>
        <w:jc w:val="left"/>
        <w:rPr/>
      </w:pPr>
      <w:r>
        <w:rPr/>
        <w:t>XU9t41kJ72ISieSUSYssAZIh5QnIsJlwsG2VkVzLbGWBaxzjFd5CKn2mADQqJ+mDyIexGbKgjoi2Jr</w:t>
      </w:r>
    </w:p>
    <w:p>
      <w:pPr>
        <w:pStyle w:val="PreformattedText"/>
        <w:bidi w:val="0"/>
        <w:spacing w:before="0" w:after="0"/>
        <w:jc w:val="left"/>
        <w:rPr/>
      </w:pPr>
      <w:r>
        <w:rPr/>
        <w:t>EAxYQ30hpxxwwJNxS55SW+SGKxzhDyRO2YrEPCZFebQjcT5EBu4y6yiitmqbbknIlgurRAD8hbpzkG</w:t>
      </w:r>
    </w:p>
    <w:p>
      <w:pPr>
        <w:pStyle w:val="PreformattedText"/>
        <w:bidi w:val="0"/>
        <w:spacing w:before="0" w:after="0"/>
        <w:jc w:val="left"/>
        <w:rPr/>
      </w:pPr>
      <w:r>
        <w:rPr/>
        <w:t>FskUfXciiqDJsb5h0nyZ462KNgQaA1gOsp1AFYmTBI97FUmO8hRxW4nFgQ0R1gbIL8E/YzyOvA8/fv</w:t>
      </w:r>
    </w:p>
    <w:p>
      <w:pPr>
        <w:pStyle w:val="PreformattedText"/>
        <w:bidi w:val="0"/>
        <w:spacing w:before="0" w:after="0"/>
        <w:jc w:val="left"/>
        <w:rPr/>
      </w:pPr>
      <w:r>
        <w:rPr/>
        <w:t>OBWhT91jcHeFoifXj+8t/5+1iKI9ezJFW+PPfvCDW6f1F4JrPggDnyzjLJoEkJ4+E5KyJ2DkWiegK5</w:t>
      </w:r>
    </w:p>
    <w:p>
      <w:pPr>
        <w:pStyle w:val="PreformattedText"/>
        <w:bidi w:val="0"/>
        <w:spacing w:before="0" w:after="0"/>
        <w:jc w:val="left"/>
        <w:rPr/>
      </w:pPr>
      <w:r>
        <w:rPr/>
        <w:t>zmoE9bhqhk48ZEiBVQX0WeMEUB0aWSOURGIEiKpiA5Bs+y8GyhLhU8Mag/GRsANjpG7mmcKqmkmIKi</w:t>
      </w:r>
    </w:p>
    <w:p>
      <w:pPr>
        <w:pStyle w:val="PreformattedText"/>
        <w:bidi w:val="0"/>
        <w:spacing w:before="0" w:after="0"/>
        <w:jc w:val="left"/>
        <w:rPr/>
      </w:pPr>
      <w:r>
        <w:rPr/>
        <w:t>jtw4BFxVo6qTvswVAALSYezms8EcUccHvBCKnnwzvuIwBKwa1HowFHbNLX/wBMvUp04YmTvGCSO6Z5</w:t>
      </w:r>
    </w:p>
    <w:p>
      <w:pPr>
        <w:pStyle w:val="PreformattedText"/>
        <w:bidi w:val="0"/>
        <w:spacing w:before="0" w:after="0"/>
        <w:jc w:val="left"/>
        <w:rPr/>
      </w:pPr>
      <w:r>
        <w:rPr/>
        <w:t>COWTeBsvkzrn+UZ43QXDPaaSfeVJ1Akff/XOMRLXy5QdfGPL2G2xsQ/hl4hfaJVe0bydQHkZFmqDI8</w:t>
      </w:r>
    </w:p>
    <w:p>
      <w:pPr>
        <w:pStyle w:val="PreformattedText"/>
        <w:bidi w:val="0"/>
        <w:spacing w:before="0" w:after="0"/>
        <w:jc w:val="left"/>
        <w:rPr/>
      </w:pPr>
      <w:r>
        <w:rPr/>
        <w:t>cYqS7liHfctqfeF7/CIBhub5zozDoRxEgwvhlPcNjt6eDjBLiWo2KeilH1gs3CjYjtEveBFE6OSLJb</w:t>
      </w:r>
    </w:p>
    <w:p>
      <w:pPr>
        <w:pStyle w:val="PreformattedText"/>
        <w:bidi w:val="0"/>
        <w:spacing w:before="0" w:after="0"/>
        <w:jc w:val="left"/>
        <w:rPr/>
      </w:pPr>
      <w:r>
        <w:rPr/>
        <w:t>mdMvuPL8juvrOjo/P4zRn485P4sPtuP+Yo+Y11p6yTZRkIdvNLH4xw0Qmw2GoETN/GDWgsdpZDNGRc</w:t>
      </w:r>
    </w:p>
    <w:p>
      <w:pPr>
        <w:pStyle w:val="PreformattedText"/>
        <w:bidi w:val="0"/>
        <w:spacing w:before="0" w:after="0"/>
        <w:jc w:val="left"/>
        <w:rPr/>
      </w:pPr>
      <w:r>
        <w:rPr/>
        <w:t>FcTAWbA1rfeWohSkzYQVo3LHQpx+XKZDUZwMW1NVs3Pxit4MzA6mt8OXDPIiexqeg/eDQ9JqYBNJsT</w:t>
      </w:r>
    </w:p>
    <w:p>
      <w:pPr>
        <w:pStyle w:val="PreformattedText"/>
        <w:bidi w:val="0"/>
        <w:spacing w:before="0" w:after="0"/>
        <w:jc w:val="left"/>
        <w:rPr/>
      </w:pPr>
      <w:r>
        <w:rPr/>
        <w:t>HBFSx8bdsp4EpeHAfXBfKSOgkND4xkosoe53yb/IxvAlZHkSkaV7yPKy2zRY2ql1xjwQsqd+5oHeap</w:t>
      </w:r>
    </w:p>
    <w:p>
      <w:pPr>
        <w:pStyle w:val="PreformattedText"/>
        <w:bidi w:val="0"/>
        <w:spacing w:before="0" w:after="0"/>
        <w:jc w:val="left"/>
        <w:rPr/>
      </w:pPr>
      <w:r>
        <w:rPr/>
        <w:t>6CDoGppN4niyU2KaA5T7wh5AEIVy4/GGAiaNaBT+chFCZuNPMbVrwwHMwELRRIip4vGDENrDzFCKUs</w:t>
      </w:r>
    </w:p>
    <w:p>
      <w:pPr>
        <w:pStyle w:val="PreformattedText"/>
        <w:bidi w:val="0"/>
        <w:spacing w:before="0" w:after="0"/>
        <w:jc w:val="left"/>
        <w:rPr/>
      </w:pPr>
      <w:r>
        <w:rPr/>
        <w:t>1izKIvEFB6dySuREu06wDHIxx5wQ+DyWhATKkMwRjBGIkt2p6RKXjDUCEyJysm6jw5fC74qDIoiGxu</w:t>
      </w:r>
    </w:p>
    <w:p>
      <w:pPr>
        <w:pStyle w:val="PreformattedText"/>
        <w:bidi w:val="0"/>
        <w:spacing w:before="0" w:after="0"/>
        <w:jc w:val="left"/>
        <w:rPr/>
      </w:pPr>
      <w:r>
        <w:rPr/>
        <w:t>IxEt7l3yz5nlgZAc3wkdsL3QaYqEujZMgIzr+WM8u1c93YQfyGVjxNOVNrihwcPVWH3Q4m4csdmQoJ</w:t>
      </w:r>
    </w:p>
    <w:p>
      <w:pPr>
        <w:pStyle w:val="PreformattedText"/>
        <w:bidi w:val="0"/>
        <w:spacing w:before="0" w:after="0"/>
        <w:jc w:val="left"/>
        <w:rPr/>
      </w:pPr>
      <w:r>
        <w:rPr/>
        <w:t>ylEVZl0F0pMfMHKrhwyShTBJpEDT4GTDgZ71BM1GgHTilq7oc88Iao4TKq3kIVlwoKSuCmI2AyfMiR</w:t>
      </w:r>
    </w:p>
    <w:p>
      <w:pPr>
        <w:pStyle w:val="PreformattedText"/>
        <w:bidi w:val="0"/>
        <w:spacing w:before="0" w:after="0"/>
        <w:jc w:val="left"/>
        <w:rPr/>
      </w:pPr>
      <w:r>
        <w:rPr/>
        <w:t>ckk4wiAKAJUEpgarF8QGinOK/YrXJ0dw1Z7AyEmx3iWZ/yhsxWQWK+8lJ1igrKVP8AlvAsfxwoxqwH</w:t>
      </w:r>
    </w:p>
    <w:p>
      <w:pPr>
        <w:pStyle w:val="PreformattedText"/>
        <w:bidi w:val="0"/>
        <w:spacing w:before="0" w:after="0"/>
        <w:jc w:val="left"/>
        <w:rPr/>
      </w:pPr>
      <w:r>
        <w:rPr/>
        <w:t>plY6roC6StdyGIHW5YS3tBNsTmoptTAKSrUTjO1kBJAuWL1zhcdAFicSIKedY6ec4040zzHM3jSVY6</w:t>
      </w:r>
    </w:p>
    <w:p>
      <w:pPr>
        <w:pStyle w:val="PreformattedText"/>
        <w:bidi w:val="0"/>
        <w:spacing w:before="0" w:after="0"/>
        <w:jc w:val="left"/>
        <w:rPr/>
      </w:pPr>
      <w:r>
        <w:rPr/>
        <w:t>cKwSUc+pxrFCPKlT4LnAzko8uD0ZAFSqgj54/7kCVTWD9fx89TnavgxGRZ8P5wyWGNYUvjnCdzgmlA</w:t>
      </w:r>
    </w:p>
    <w:p>
      <w:pPr>
        <w:pStyle w:val="PreformattedText"/>
        <w:bidi w:val="0"/>
        <w:spacing w:before="0" w:after="0"/>
        <w:jc w:val="left"/>
        <w:rPr/>
      </w:pPr>
      <w:r>
        <w:rPr/>
        <w:t>ogpm+MDpQhCx0s9YiIKg6IIFefLWakSiWWzacEUQoGcSqDG4mcACTRGFFbICUWrKooFeK8ANOTIYOa</w:t>
      </w:r>
    </w:p>
    <w:p>
      <w:pPr>
        <w:pStyle w:val="PreformattedText"/>
        <w:bidi w:val="0"/>
        <w:spacing w:before="0" w:after="0"/>
        <w:jc w:val="left"/>
        <w:rPr/>
      </w:pPr>
      <w:r>
        <w:rPr/>
        <w:t>Id0wqRYYyCdU0jtLJ4jEIOzTxV4VArZIs5JRYpXkpvgL1kmhHgDDCi3V5HSVDqOXwxty5DK1rYMsEr</w:t>
      </w:r>
    </w:p>
    <w:p>
      <w:pPr>
        <w:pStyle w:val="PreformattedText"/>
        <w:bidi w:val="0"/>
        <w:spacing w:before="0" w:after="0"/>
        <w:jc w:val="left"/>
        <w:rPr/>
      </w:pPr>
      <w:r>
        <w:rPr/>
        <w:t>uvxmqJqKKE8aH0VlcEtGrAGjV+8BZK7pMCFBOQFY1SFQBsPvhjH5bfeAHk3QIyHOa0lTbJqonWTr07</w:t>
      </w:r>
    </w:p>
    <w:p>
      <w:pPr>
        <w:pStyle w:val="PreformattedText"/>
        <w:bidi w:val="0"/>
        <w:spacing w:before="0" w:after="0"/>
        <w:jc w:val="left"/>
        <w:rPr/>
      </w:pPr>
      <w:r>
        <w:rPr/>
        <w:t>ryMfC4ZJhovH6JRVIA9DBQ50ygwaIB5XYRlS2KZ7zJj1PLBx86wNY9TWgyAdf9e1vg3EYnQhWCABhp</w:t>
      </w:r>
    </w:p>
    <w:p>
      <w:pPr>
        <w:pStyle w:val="PreformattedText"/>
        <w:bidi w:val="0"/>
        <w:spacing w:before="0" w:after="0"/>
        <w:jc w:val="left"/>
        <w:rPr/>
      </w:pPr>
      <w:r>
        <w:rPr/>
        <w:t>J2nGI7j8I0JoJzWCqmgOgWOyYYpbi4ooC9aVifjKMgR6VpnBARAyBpZimcjdSVpW8Fw99wLr90awWC</w:t>
      </w:r>
    </w:p>
    <w:p>
      <w:pPr>
        <w:pStyle w:val="PreformattedText"/>
        <w:bidi w:val="0"/>
        <w:spacing w:before="0" w:after="0"/>
        <w:jc w:val="left"/>
        <w:rPr/>
      </w:pPr>
      <w:r>
        <w:rPr/>
        <w:t>FwAoa30CCnEYM/dJ18ZAC25wr+X17/AAEcFJ2Y7OO2Uc6bRLrEUk5AiR0DyqD8qENmKrKtlMlQbaAo</w:t>
      </w:r>
    </w:p>
    <w:p>
      <w:pPr>
        <w:pStyle w:val="PreformattedText"/>
        <w:bidi w:val="0"/>
        <w:spacing w:before="0" w:after="0"/>
        <w:jc w:val="left"/>
        <w:rPr/>
      </w:pPr>
      <w:r>
        <w:rPr/>
        <w:t>MBBiHloYAidtTOShkjsZFhAHiPWaD7bKcsxbLBcNP2pUTwDCg6ZiDBMG5SdFYBUQqTqi0owsYydGGN</w:t>
      </w:r>
    </w:p>
    <w:p>
      <w:pPr>
        <w:pStyle w:val="PreformattedText"/>
        <w:bidi w:val="0"/>
        <w:spacing w:before="0" w:after="0"/>
        <w:jc w:val="left"/>
        <w:rPr/>
      </w:pPr>
      <w:r>
        <w:rPr/>
        <w:t>bZOgDzYc8qfPszCREOHWr5IpkFmT6cgmojZY5Fx/zDvVftZ/HIw1+99YSvvz4w5vbZX3rLexLJTyVv</w:t>
      </w:r>
    </w:p>
    <w:p>
      <w:pPr>
        <w:pStyle w:val="PreformattedText"/>
        <w:bidi w:val="0"/>
        <w:spacing w:before="0" w:after="0"/>
        <w:jc w:val="left"/>
        <w:rPr/>
      </w:pPr>
      <w:r>
        <w:rPr/>
        <w:t>JXkScRtMi7jm8IkqASm3KETlSKx8GkV2mMQ9Slx6fHNZMEtqLih5gvnBTwoQFa7BkASfQm/LgopGwL</w:t>
      </w:r>
    </w:p>
    <w:p>
      <w:pPr>
        <w:pStyle w:val="PreformattedText"/>
        <w:bidi w:val="0"/>
        <w:spacing w:before="0" w:after="0"/>
        <w:jc w:val="left"/>
        <w:rPr/>
      </w:pPr>
      <w:r>
        <w:rPr/>
        <w:t>Wqn9nCPDCuaCG+1YFWQ6WStvwjEbf7v+DCMggVsrh6L6zQE6Myw82iYm2PwX8pn+cJuD2vo4O+M4xr</w:t>
      </w:r>
    </w:p>
    <w:p>
      <w:pPr>
        <w:pStyle w:val="PreformattedText"/>
        <w:bidi w:val="0"/>
        <w:spacing w:before="0" w:after="0"/>
        <w:jc w:val="left"/>
        <w:rPr/>
      </w:pPr>
      <w:r>
        <w:rPr/>
        <w:t>wjtUdnPeP48Dq7+WDLxIA8kxsNa+sQJKW1p7ZRMmalgKAvy/vyBrLIshdPgO82K34LHxyGfvoDcOlz</w:t>
      </w:r>
    </w:p>
    <w:p>
      <w:pPr>
        <w:pStyle w:val="PreformattedText"/>
        <w:bidi w:val="0"/>
        <w:spacing w:before="0" w:after="0"/>
        <w:jc w:val="left"/>
        <w:rPr/>
      </w:pPr>
      <w:r>
        <w:rPr/>
        <w:t>oNoQJr+2iHI9PDJx784EwwQFvj5grDUzFl1c8J214wdwnekDTQkUHedm4VGN9EMQdmJIY3oqEb7u8H</w:t>
      </w:r>
    </w:p>
    <w:p>
      <w:pPr>
        <w:pStyle w:val="PreformattedText"/>
        <w:bidi w:val="0"/>
        <w:spacing w:before="0" w:after="0"/>
        <w:jc w:val="left"/>
        <w:rPr/>
      </w:pPr>
      <w:r>
        <w:rPr/>
        <w:t>/rK68ZUT9eMo/t5B+8YUvWfzOf5wx/DcR/WCH21Mzb0DAfvNUQka3by77wkvgkcqCpJB/GdNzzyvCv</w:t>
      </w:r>
    </w:p>
    <w:p>
      <w:pPr>
        <w:pStyle w:val="PreformattedText"/>
        <w:bidi w:val="0"/>
        <w:spacing w:before="0" w:after="0"/>
        <w:jc w:val="left"/>
        <w:rPr/>
      </w:pPr>
      <w:r>
        <w:rPr/>
        <w:t>K5rXSJk6kASBOe8rybTTuVl4DnLBGm1Qq4QSzl3aJg5JgnBWVkCREHwuX/ANwdd9NXkjhlwY+Ih05X</w:t>
      </w:r>
    </w:p>
    <w:p>
      <w:pPr>
        <w:pStyle w:val="PreformattedText"/>
        <w:bidi w:val="0"/>
        <w:spacing w:before="0" w:after="0"/>
        <w:jc w:val="left"/>
        <w:rPr/>
      </w:pPr>
      <w:r>
        <w:rPr/>
        <w:t>+U/BhJKvNQCg2+cVR54g0dF0zfnIP3DsU0fl1lIWmFuGnVrm7DBc3JQUf2xNUSToshwjbDHnIWnVx8</w:t>
      </w:r>
    </w:p>
    <w:p>
      <w:pPr>
        <w:pStyle w:val="PreformattedText"/>
        <w:bidi w:val="0"/>
        <w:spacing w:before="0" w:after="0"/>
        <w:jc w:val="left"/>
        <w:rPr/>
      </w:pPr>
      <w:r>
        <w:rPr/>
        <w:t>fLYKHBRIQ3S+uaeMAtpEDDhB3Hjmcby+CkQUFlxwWjg5AqXjWTE2hwue8eU8bd/wDMlQq4JpSbYDgs</w:t>
      </w:r>
    </w:p>
    <w:p>
      <w:pPr>
        <w:pStyle w:val="PreformattedText"/>
        <w:bidi w:val="0"/>
        <w:spacing w:before="0" w:after="0"/>
        <w:jc w:val="left"/>
        <w:rPr/>
      </w:pPr>
      <w:r>
        <w:rPr/>
        <w:t>y51JVGKSQCpA4ICdfislh1Ca31IKS1GSS6Ke5pYYY02waol40NgRaUVxoIp4mBCLSUikLICT/SyzRS</w:t>
      </w:r>
    </w:p>
    <w:p>
      <w:pPr>
        <w:pStyle w:val="PreformattedText"/>
        <w:bidi w:val="0"/>
        <w:spacing w:before="0" w:after="0"/>
        <w:jc w:val="left"/>
        <w:rPr/>
      </w:pPr>
      <w:r>
        <w:rPr/>
        <w:t>WbHhhmo8hYLHcaHY4hCVo8IFqsgzjfpXKQ7RicoUOEMdwlCleoEE1BGJwl9SAhXJ4wGBKqADrUeInB</w:t>
      </w:r>
    </w:p>
    <w:p>
      <w:pPr>
        <w:pStyle w:val="PreformattedText"/>
        <w:bidi w:val="0"/>
        <w:spacing w:before="0" w:after="0"/>
        <w:jc w:val="left"/>
        <w:rPr/>
      </w:pPr>
      <w:r>
        <w:rPr/>
        <w:t>pXVKLwLSB94uyaysbIk92Mm2obVJRv7mYYL/AOCh45ByVOPIrFykiR5OctSaSAxTTua9Y0cGFrWhOC</w:t>
      </w:r>
    </w:p>
    <w:p>
      <w:pPr>
        <w:pStyle w:val="PreformattedText"/>
        <w:bidi w:val="0"/>
        <w:spacing w:before="0" w:after="0"/>
        <w:jc w:val="left"/>
        <w:rPr/>
      </w:pPr>
      <w:r>
        <w:rPr/>
        <w:t>VBapAulZ16OnwUrTOQ0kRbWMINSTGIJzVuAsmkRpkN4sj6OYnEdt3iSDJZdHucDmMbs0JOQMitF0RG</w:t>
      </w:r>
    </w:p>
    <w:p>
      <w:pPr>
        <w:pStyle w:val="PreformattedText"/>
        <w:bidi w:val="0"/>
        <w:spacing w:before="0" w:after="0"/>
        <w:jc w:val="left"/>
        <w:rPr/>
      </w:pPr>
      <w:r>
        <w:rPr/>
        <w:t>J6/ym1zZM33iatYKGESwERxeJsniLK8gkOw46XEAybHAYL6GRKaZEoQB87B9M3Y/PULbeQrDqWhLgY</w:t>
      </w:r>
    </w:p>
    <w:p>
      <w:pPr>
        <w:pStyle w:val="PreformattedText"/>
        <w:bidi w:val="0"/>
        <w:spacing w:before="0" w:after="0"/>
        <w:jc w:val="left"/>
        <w:rPr/>
      </w:pPr>
      <w:r>
        <w:rPr/>
        <w:t>gmDJRGDNFYhRKS31Xh8YQkINTEisRaN4CGm9rCU0jAx+Z7cGXG/wBMc4/3FEP477POM7ZNCZ/1k8Hp</w:t>
      </w:r>
    </w:p>
    <w:p>
      <w:pPr>
        <w:pStyle w:val="PreformattedText"/>
        <w:bidi w:val="0"/>
        <w:spacing w:before="0" w:after="0"/>
        <w:jc w:val="left"/>
        <w:rPr/>
      </w:pPr>
      <w:r>
        <w:rPr/>
        <w:t>G0nZUZeyoCncv6d4ut9JKkeSmGnViyBCSbXUMmVaopeKK4Gz1kVAhkET4lU5NYQSI008SzG77YF50E</w:t>
      </w:r>
    </w:p>
    <w:p>
      <w:pPr>
        <w:pStyle w:val="PreformattedText"/>
        <w:bidi w:val="0"/>
        <w:spacing w:before="0" w:after="0"/>
        <w:jc w:val="left"/>
        <w:rPr/>
      </w:pPr>
      <w:r>
        <w:rPr/>
        <w:t>AQhQiJd4xC+aYRN57aZBI9nYrovHQzXzAexihS0DreUIugqjvtbbAY+yQSwSIdnoyjf23CJrmNY3AF</w:t>
      </w:r>
    </w:p>
    <w:p>
      <w:pPr>
        <w:pStyle w:val="PreformattedText"/>
        <w:bidi w:val="0"/>
        <w:spacing w:before="0" w:after="0"/>
        <w:jc w:val="left"/>
        <w:rPr/>
      </w:pPr>
      <w:r>
        <w:rPr/>
        <w:t>1VeB+ryDeO3JS+iflwSmp0wJtSfBesaWCWckFmk/I5dlvNCwWMnRzlXSJZHX4yk3BhPTNBYVmAVKLY</w:t>
      </w:r>
    </w:p>
    <w:p>
      <w:pPr>
        <w:pStyle w:val="PreformattedText"/>
        <w:bidi w:val="0"/>
        <w:spacing w:before="0" w:after="0"/>
        <w:jc w:val="left"/>
        <w:rPr/>
      </w:pPr>
      <w:r>
        <w:rPr/>
        <w:t>iHercvsXInw1lFzKwaSJQ8CRyqg9lPEwOntjKSXgnDraJu5TKH2iVY0o+UB0ySIVRs7ZI2BMDziAwI</w:t>
      </w:r>
    </w:p>
    <w:p>
      <w:pPr>
        <w:pStyle w:val="PreformattedText"/>
        <w:bidi w:val="0"/>
        <w:spacing w:before="0" w:after="0"/>
        <w:jc w:val="left"/>
        <w:rPr/>
      </w:pPr>
      <w:r>
        <w:rPr/>
        <w:t>AInY3A4XKORrNr9gRQioYl9FsYDw+SBQmBOUDIpuYsNhecivKZ1eALFUaRMl1c3U15hpIm0ONQtmoP</w:t>
      </w:r>
    </w:p>
    <w:p>
      <w:pPr>
        <w:pStyle w:val="PreformattedText"/>
        <w:bidi w:val="0"/>
        <w:spacing w:before="0" w:after="0"/>
        <w:jc w:val="left"/>
        <w:rPr/>
      </w:pPr>
      <w:r>
        <w:rPr/>
        <w:t>pT0b4YCr1op+KhG1IETGSDBrHbNag2iVk87the8DiqExEYZEc/YqtrCmADOEjgaK9SFLxGtyyFK2Kr</w:t>
      </w:r>
    </w:p>
    <w:p>
      <w:pPr>
        <w:pStyle w:val="PreformattedText"/>
        <w:bidi w:val="0"/>
        <w:spacing w:before="0" w:after="0"/>
        <w:jc w:val="left"/>
        <w:rPr/>
      </w:pPr>
      <w:r>
        <w:rPr/>
        <w:t>WEQqEGrhoUsC1ypCVOV1ERtUxIi7GfGFLiY1Bfo16su8tYLOySpSdMbpCu24JNLAYwADuIJdl+jeET</w:t>
      </w:r>
    </w:p>
    <w:p>
      <w:pPr>
        <w:pStyle w:val="PreformattedText"/>
        <w:bidi w:val="0"/>
        <w:spacing w:before="0" w:after="0"/>
        <w:jc w:val="left"/>
        <w:rPr/>
      </w:pPr>
      <w:r>
        <w:rPr/>
        <w:t>UJO0xfwGAZ69cFKSROXTkXiAHQusgLgDlg0moAsXk7H3n6d/rl2/2cKd5S6wkZu39nBERMN23v61ki</w:t>
      </w:r>
    </w:p>
    <w:p>
      <w:pPr>
        <w:pStyle w:val="PreformattedText"/>
        <w:bidi w:val="0"/>
        <w:spacing w:before="0" w:after="0"/>
        <w:jc w:val="left"/>
        <w:rPr/>
      </w:pPr>
      <w:r>
        <w:rPr/>
        <w:t>qHYl8T5jEIIkNE/VQVkJ7TQhiH9OMNOfKuBpkxwwo8HVe5rISYJjXNfzHnIk/r38POOzBOuPkjkyk3</w:t>
      </w:r>
    </w:p>
    <w:p>
      <w:pPr>
        <w:pStyle w:val="PreformattedText"/>
        <w:bidi w:val="0"/>
        <w:spacing w:before="0" w:after="0"/>
        <w:jc w:val="left"/>
        <w:rPr/>
      </w:pPr>
      <w:r>
        <w:rPr/>
        <w:t>4eoGG7+44i6x5Is6pRVTh3gqfAifF43jwzaoRweskCVaB30LyrvrKnc0k4kyXqvblnKu09r6vJph3J</w:t>
      </w:r>
    </w:p>
    <w:p>
      <w:pPr>
        <w:pStyle w:val="PreformattedText"/>
        <w:bidi w:val="0"/>
        <w:spacing w:before="0" w:after="0"/>
        <w:jc w:val="left"/>
        <w:rPr/>
      </w:pPr>
      <w:r>
        <w:rPr/>
        <w:t>NENn294xlV8FhFqGOMbllTHDyFTN5ISoQKhMzK29sAUUBexafl5zkCClmeCu5LL7gwbJm66zBfMYby</w:t>
      </w:r>
    </w:p>
    <w:p>
      <w:pPr>
        <w:pStyle w:val="PreformattedText"/>
        <w:bidi w:val="0"/>
        <w:spacing w:before="0" w:after="0"/>
        <w:jc w:val="left"/>
        <w:rPr/>
      </w:pPr>
      <w:r>
        <w:rPr/>
        <w:t>yLVAXS66y1pdM7JLekZJCfsmzoKRy8ZTJ2dXMAzyf3mxQRIXKB1WnXWXbWxJzqQs0PzhTaI+SCuIyC</w:t>
      </w:r>
    </w:p>
    <w:p>
      <w:pPr>
        <w:pStyle w:val="PreformattedText"/>
        <w:bidi w:val="0"/>
        <w:spacing w:before="0" w:after="0"/>
        <w:jc w:val="left"/>
        <w:rPr/>
      </w:pPr>
      <w:r>
        <w:rPr/>
        <w:t>40+EYidoOV/r7OsgGj/5sa84UfLEAxDRPPp+WRMISwCYeW/3eeI7gHt4p3iYuDXLFoGpJj3hIwkKTR</w:t>
      </w:r>
    </w:p>
    <w:p>
      <w:pPr>
        <w:pStyle w:val="PreformattedText"/>
        <w:bidi w:val="0"/>
        <w:spacing w:before="0" w:after="0"/>
        <w:jc w:val="left"/>
        <w:rPr/>
      </w:pPr>
      <w:r>
        <w:rPr/>
        <w:t>CTd4FOGGCiKmgjp/GKIIMdSPITwOsjcQmicrKJ/wCM5sLC5hg69ky9pN/LfsTg9K3JXcJsOnHvwXc1</w:t>
      </w:r>
    </w:p>
    <w:p>
      <w:pPr>
        <w:pStyle w:val="PreformattedText"/>
        <w:bidi w:val="0"/>
        <w:spacing w:before="0" w:after="0"/>
        <w:jc w:val="left"/>
        <w:rPr/>
      </w:pPr>
      <w:r>
        <w:rPr/>
        <w:t>QpFGbTdaqVjYdfOcc0vs3wUicnPaEpqVijWrxhMol3uNy41ebJNkiZKfkjvBIkcKPPRzJcnIURD06Z</w:t>
      </w:r>
    </w:p>
    <w:p>
      <w:pPr>
        <w:pStyle w:val="PreformattedText"/>
        <w:bidi w:val="0"/>
        <w:spacing w:before="0" w:after="0"/>
        <w:jc w:val="left"/>
        <w:rPr/>
      </w:pPr>
      <w:r>
        <w:rPr/>
        <w:t>aLxjcOjBe443fnWIsJuWE/V6OicNFeQX1TDkPOVKfCEw6p2B73k7J3N04t9uwSVgpdgE1hW4Gxhpy7</w:t>
      </w:r>
    </w:p>
    <w:p>
      <w:pPr>
        <w:pStyle w:val="PreformattedText"/>
        <w:bidi w:val="0"/>
        <w:spacing w:before="0" w:after="0"/>
        <w:jc w:val="left"/>
        <w:rPr/>
      </w:pPr>
      <w:r>
        <w:rPr/>
        <w:t>IKyInHYUT3lpI6dB5N2yYYxKNVe47zt1BxiiCTILycgh0Rl/TFffZFI5NuD1H5ZRI1WVySYI4clXMu</w:t>
      </w:r>
    </w:p>
    <w:p>
      <w:pPr>
        <w:pStyle w:val="PreformattedText"/>
        <w:bidi w:val="0"/>
        <w:spacing w:before="0" w:after="0"/>
        <w:jc w:val="left"/>
        <w:rPr/>
      </w:pPr>
      <w:r>
        <w:rPr/>
        <w:t>qU61PMlcdOuhS+p94xhkWycEEnibzoyiwAht3RDaSUMS7MtlXkLUgi8gUTyUTspbtPd6zXYnQi9g8O</w:t>
      </w:r>
    </w:p>
    <w:p>
      <w:pPr>
        <w:pStyle w:val="PreformattedText"/>
        <w:bidi w:val="0"/>
        <w:spacing w:before="0" w:after="0"/>
        <w:jc w:val="left"/>
        <w:rPr/>
      </w:pPr>
      <w:r>
        <w:rPr/>
        <w:t>8ThUQAF0iJKumUGCaBLm0guoe8iQJzRlGNpQ1yysgbQCWmwtTXmwo7aSozPTXZzlUSaUxXhdl2w5BJ</w:t>
      </w:r>
    </w:p>
    <w:p>
      <w:pPr>
        <w:pStyle w:val="PreformattedText"/>
        <w:bidi w:val="0"/>
        <w:spacing w:before="0" w:after="0"/>
        <w:jc w:val="left"/>
        <w:rPr/>
      </w:pPr>
      <w:r>
        <w:rPr/>
        <w:t>3DCzXowva3gEMCVchkhoEuJi+J7YZlQMEVQ5y4qjEeCil8gvjBLBLIFhaFLqMQ/wCtWBzHRywjfgKY</w:t>
      </w:r>
    </w:p>
    <w:p>
      <w:pPr>
        <w:pStyle w:val="PreformattedText"/>
        <w:bidi w:val="0"/>
        <w:spacing w:before="0" w:after="0"/>
        <w:jc w:val="left"/>
        <w:rPr/>
      </w:pPr>
      <w:r>
        <w:rPr/>
        <w:t>5mmQ2UAoUljyiaaNit2BhAvI+q812yplzfkG+ZTgdszKApyuKHQh4S5VtzJpjB2kJoiSufqsVxwghC</w:t>
      </w:r>
    </w:p>
    <w:p>
      <w:pPr>
        <w:pStyle w:val="PreformattedText"/>
        <w:bidi w:val="0"/>
        <w:spacing w:before="0" w:after="0"/>
        <w:jc w:val="left"/>
        <w:rPr/>
      </w:pPr>
      <w:r>
        <w:rPr/>
        <w:t>mQbCHCmVEzlaNciDJqZ3gRtaICGp0LjeFGHTU8zfBvU4UAsZ67hf8AjKUNRDDDdMIJO7GEL421zhag</w:t>
      </w:r>
    </w:p>
    <w:p>
      <w:pPr>
        <w:pStyle w:val="PreformattedText"/>
        <w:bidi w:val="0"/>
        <w:spacing w:before="0" w:after="0"/>
        <w:jc w:val="left"/>
        <w:rPr/>
      </w:pPr>
      <w:r>
        <w:rPr/>
        <w:t>4JL9j1nXMcURXPbOVIT515wfDqfX9ZHqvx+W8SI3w3bqoRcHCTWyReZU7esAoAstrN6e1wolDLwosi</w:t>
      </w:r>
    </w:p>
    <w:p>
      <w:pPr>
        <w:pStyle w:val="PreformattedText"/>
        <w:bidi w:val="0"/>
        <w:spacing w:before="0" w:after="0"/>
        <w:jc w:val="left"/>
        <w:rPr/>
      </w:pPr>
      <w:r>
        <w:rPr/>
        <w:t>/xwGI04FhAyccAFOhYAayEiG2dYvKUFNuSBCp1imG+UwS2rW+MCCSF1VXL/ZmhRRw0eKkBdwMPWG4Q</w:t>
      </w:r>
    </w:p>
    <w:p>
      <w:pPr>
        <w:pStyle w:val="PreformattedText"/>
        <w:bidi w:val="0"/>
        <w:spacing w:before="0" w:after="0"/>
        <w:jc w:val="left"/>
        <w:rPr/>
      </w:pPr>
      <w:r>
        <w:rPr/>
        <w:t>UgNi3ObiAx/gdBQZLFQdHR107xIoIVmpr1efOCBO3pJRC7F8QXE9IwRXjmaAgAkCIHiSOONDADDLxF</w:t>
      </w:r>
    </w:p>
    <w:p>
      <w:pPr>
        <w:pStyle w:val="PreformattedText"/>
        <w:bidi w:val="0"/>
        <w:spacing w:before="0" w:after="0"/>
        <w:jc w:val="left"/>
        <w:rPr/>
      </w:pPr>
      <w:r>
        <w:rPr/>
        <w:t>tlCbyxYSxkpAIDC2NYHFC20gA4bnOlMwAQeQ+AQFuBG6zzxLsnccZALq82u8LThIlLRDBS64Ngkled</w:t>
      </w:r>
    </w:p>
    <w:p>
      <w:pPr>
        <w:pStyle w:val="PreformattedText"/>
        <w:bidi w:val="0"/>
        <w:spacing w:before="0" w:after="0"/>
        <w:jc w:val="left"/>
        <w:rPr/>
      </w:pPr>
      <w:r>
        <w:rPr/>
        <w:t>Lk4KJLUonSxgcdjAbOZjMTyJJHI1lFkj2EwkelTezWRjA+4d3krNMhmXIj/GjlSYRbMTGEBwEVBsbY</w:t>
      </w:r>
    </w:p>
    <w:p>
      <w:pPr>
        <w:pStyle w:val="PreformattedText"/>
        <w:bidi w:val="0"/>
        <w:spacing w:before="0" w:after="0"/>
        <w:jc w:val="left"/>
        <w:rPr/>
      </w:pPr>
      <w:r>
        <w:rPr/>
        <w:t>zmzLvChTk0WcVitSIr0rS05GZJdnZZPANqqX8NwlDQlqBhOf3k1Q+2IVHJIgJyvRaYwciHlJb61CDC</w:t>
      </w:r>
    </w:p>
    <w:p>
      <w:pPr>
        <w:pStyle w:val="PreformattedText"/>
        <w:bidi w:val="0"/>
        <w:spacing w:before="0" w:after="0"/>
        <w:jc w:val="left"/>
        <w:rPr/>
      </w:pPr>
      <w:r>
        <w:rPr/>
        <w:t>YxIYcnwOxJcIpKlk61xxU4mvQhhthA3HaVpbSYs0wodbUxIimrEo42kibkCdqiYiskeASZEkTVoFtG</w:t>
      </w:r>
    </w:p>
    <w:p>
      <w:pPr>
        <w:pStyle w:val="PreformattedText"/>
        <w:bidi w:val="0"/>
        <w:spacing w:before="0" w:after="0"/>
        <w:jc w:val="left"/>
        <w:rPr/>
      </w:pPr>
      <w:r>
        <w:rPr/>
        <w:t>Kvo4kuEUCE914RZcKwQaQ9AkymRR7be3yhCKWYpxDXhhLZxfY5D9KMuUcDtKKcfQKt2eZIXEN+LiVV</w:t>
      </w:r>
    </w:p>
    <w:p>
      <w:pPr>
        <w:pStyle w:val="PreformattedText"/>
        <w:bidi w:val="0"/>
        <w:spacing w:before="0" w:after="0"/>
        <w:jc w:val="left"/>
        <w:rPr/>
      </w:pPr>
      <w:r>
        <w:rPr/>
        <w:t>H0DVAEpxH9v/ADB+4+Mh+N+8qFPHP8YM6nlYiv4xUaK/Rp8ZeosryvU9o/GaYPLvdR4y1/kNaXoTAE</w:t>
      </w:r>
    </w:p>
    <w:p>
      <w:pPr>
        <w:pStyle w:val="PreformattedText"/>
        <w:bidi w:val="0"/>
        <w:spacing w:before="0" w:after="0"/>
        <w:jc w:val="left"/>
        <w:rPr/>
      </w:pPr>
      <w:r>
        <w:rPr/>
        <w:t>MMseiP5XvN0FwtfT4MfVB91/u8YJuqpylekx4/iUn+lcEWks7e0NQQOIng+xw6axsl/JmWGbM9ZVxJ</w:t>
      </w:r>
    </w:p>
    <w:p>
      <w:pPr>
        <w:pStyle w:val="PreformattedText"/>
        <w:bidi w:val="0"/>
        <w:spacing w:before="0" w:after="0"/>
        <w:jc w:val="left"/>
        <w:rPr/>
      </w:pPr>
      <w:r>
        <w:rPr/>
        <w:t>Po/oy25S1VtPFWcxgdzIbqjnpMS1hSyzXwXM4cKDwelLaOvnKw40STYSeb+cC07WE28peKOoKL4aTi</w:t>
      </w:r>
    </w:p>
    <w:p>
      <w:pPr>
        <w:pStyle w:val="PreformattedText"/>
        <w:bidi w:val="0"/>
        <w:spacing w:before="0" w:after="0"/>
        <w:jc w:val="left"/>
        <w:rPr/>
      </w:pPr>
      <w:r>
        <w:rPr/>
        <w:t>UwjuK4uvmMk7DqrwmV4fTLBxcrMka+GYRqCt8jjxEZGmDTenJl2cgZ/OmCBZMuPZUibH5acsYQdFHs</w:t>
      </w:r>
    </w:p>
    <w:p>
      <w:pPr>
        <w:pStyle w:val="PreformattedText"/>
        <w:bidi w:val="0"/>
        <w:spacing w:before="0" w:after="0"/>
        <w:jc w:val="left"/>
        <w:rPr/>
      </w:pPr>
      <w:r>
        <w:rPr/>
        <w:t>c4SzGlhWiWC+kTeFx1hPMDM9GTO1m6pi67YPT35ytf8AOfv/AIectXnGez/zJWd2oIIZZwfiFDy0Zr</w:t>
      </w:r>
    </w:p>
    <w:p>
      <w:pPr>
        <w:pStyle w:val="PreformattedText"/>
        <w:bidi w:val="0"/>
        <w:spacing w:before="0" w:after="0"/>
        <w:jc w:val="left"/>
        <w:rPr/>
      </w:pPr>
      <w:r>
        <w:rPr/>
        <w:t>s/nCOTwsy9BvvrIfYmgQXRIJkweQmZZm+F28YzuTa9ra0gAJ3rLLfTXx+GKaHUg4uv/Mgt50Jp4GpH</w:t>
      </w:r>
    </w:p>
    <w:p>
      <w:pPr>
        <w:pStyle w:val="PreformattedText"/>
        <w:bidi w:val="0"/>
        <w:spacing w:before="0" w:after="0"/>
        <w:jc w:val="left"/>
        <w:rPr/>
      </w:pPr>
      <w:r>
        <w:rPr/>
        <w:t>hw5LDdLJptsJYI4wJVZTQOmJabbx75mVG3/yObySyJZJ2OI8vOsclLRQvY78J43m6vSFXYL68duQkr</w:t>
      </w:r>
    </w:p>
    <w:p>
      <w:pPr>
        <w:pStyle w:val="PreformattedText"/>
        <w:bidi w:val="0"/>
        <w:spacing w:before="0" w:after="0"/>
        <w:jc w:val="left"/>
        <w:rPr/>
      </w:pPr>
      <w:r>
        <w:rPr/>
        <w:t>0JZyvgz3OMWi2PAtUcOsSLLqDcyAVIzxpxnSguFtPcG/xjBKY1sR7htNYDCK5ASui8BgKEZud7NnMR</w:t>
      </w:r>
    </w:p>
    <w:p>
      <w:pPr>
        <w:pStyle w:val="PreformattedText"/>
        <w:bidi w:val="0"/>
        <w:spacing w:before="0" w:after="0"/>
        <w:jc w:val="left"/>
        <w:rPr/>
      </w:pPr>
      <w:r>
        <w:rPr/>
        <w:t>eB0sAtEm9doiGpcsqilgsNVD3g1NiyGhGQXIVCsJmgPncSbsGF3UFrRMOySmQMcAMm+5AmbeXTjx8F</w:t>
      </w:r>
    </w:p>
    <w:p>
      <w:pPr>
        <w:pStyle w:val="PreformattedText"/>
        <w:bidi w:val="0"/>
        <w:spacing w:before="0" w:after="0"/>
        <w:jc w:val="left"/>
        <w:rPr/>
      </w:pPr>
      <w:r>
        <w:rPr/>
        <w:t>O0UlaBcjFVVEuaP8rj64bl4LGAVfBAqhh0p0Q4sSJXMSaMgvaJB5IU6KthIM26iBeZwEjEbkJ1JA1p</w:t>
      </w:r>
    </w:p>
    <w:p>
      <w:pPr>
        <w:pStyle w:val="PreformattedText"/>
        <w:bidi w:val="0"/>
        <w:spacing w:before="0" w:after="0"/>
        <w:jc w:val="left"/>
        <w:rPr/>
      </w:pPr>
      <w:r>
        <w:rPr/>
        <w:t>VRHL11S+3A6dtKMicEElsDyCeAYpKAhhK3yxJ5HFIhxtBHujx3lSN/SfuMKubwLDM4XbzXEelgrSaK</w:t>
      </w:r>
    </w:p>
    <w:p>
      <w:pPr>
        <w:pStyle w:val="PreformattedText"/>
        <w:bidi w:val="0"/>
        <w:spacing w:before="0" w:after="0"/>
        <w:jc w:val="left"/>
        <w:rPr/>
      </w:pPr>
      <w:r>
        <w:rPr/>
        <w:t>IJQV7dS1kTB5yFqKm20GM2sc7LmE0njDK2HpUQVO2+5wXVEBi7FWsIhrJwYAmtxQjPQUyvB5Zm9WyR</w:t>
      </w:r>
    </w:p>
    <w:p>
      <w:pPr>
        <w:pStyle w:val="PreformattedText"/>
        <w:bidi w:val="0"/>
        <w:spacing w:before="0" w:after="0"/>
        <w:jc w:val="left"/>
        <w:rPr/>
      </w:pPr>
      <w:r>
        <w:rPr/>
        <w:t>teXHrP8AAZqKT4YYx1ofQMFRTOlQZ6kDA4QUDKClOQdMXLfpJKYCAjJOFdk5NjwDHCWV2JjgEViVmc</w:t>
      </w:r>
    </w:p>
    <w:p>
      <w:pPr>
        <w:pStyle w:val="PreformattedText"/>
        <w:bidi w:val="0"/>
        <w:spacing w:before="0" w:after="0"/>
        <w:jc w:val="left"/>
        <w:rPr/>
      </w:pPr>
      <w:r>
        <w:rPr/>
        <w:t>AClBWaoSQ45cifLF5SZjINNltqnjAsEQmrzEU8tjhkpFATVBkPI5IyYtfkmjRreOYZwSXINfwByOcD</w:t>
      </w:r>
    </w:p>
    <w:p>
      <w:pPr>
        <w:pStyle w:val="PreformattedText"/>
        <w:bidi w:val="0"/>
        <w:spacing w:before="0" w:after="0"/>
        <w:jc w:val="left"/>
        <w:rPr/>
      </w:pPr>
      <w:r>
        <w:rPr/>
        <w:t>dbokXKd3yZK9XlVHo13iOwDVT9EfnMfkzaZTxBwz9Y9CF1fpwl95JBp5qj2ucHCmdO49GUnsWJ/TDG</w:t>
      </w:r>
    </w:p>
    <w:p>
      <w:pPr>
        <w:pStyle w:val="PreformattedText"/>
        <w:bidi w:val="0"/>
        <w:spacing w:before="0" w:after="0"/>
        <w:jc w:val="left"/>
        <w:rPr/>
      </w:pPr>
      <w:r>
        <w:rPr/>
        <w:t>ggRIN+Y4/jHQ3UTLxwcjAjgbgOiBL+cLMqm0n8b85Cs9oUnQCUczh61NmIaJMGBRIIqMiZsVvfOLGC</w:t>
      </w:r>
    </w:p>
    <w:p>
      <w:pPr>
        <w:pStyle w:val="PreformattedText"/>
        <w:bidi w:val="0"/>
        <w:spacing w:before="0" w:after="0"/>
        <w:jc w:val="left"/>
        <w:rPr/>
      </w:pPr>
      <w:r>
        <w:rPr/>
        <w:t>WIBTsNrW6yi2AQhHBJ6F3vHUEjw9D5/tyKg9P2nB3gD5sNzG1egzlGvweEfnNtQ0THh0DWJILRggcd</w:t>
      </w:r>
    </w:p>
    <w:p>
      <w:pPr>
        <w:pStyle w:val="PreformattedText"/>
        <w:bidi w:val="0"/>
        <w:spacing w:before="0" w:after="0"/>
        <w:jc w:val="left"/>
        <w:rPr/>
      </w:pPr>
      <w:r>
        <w:rPr/>
        <w:t>v1DNJgakjeahH2nB50dZJPY4HqxINguckgBFMg9YoYUwiG0SJVpreG8XIUqkHrEGJgECk55LRycQFq</w:t>
      </w:r>
    </w:p>
    <w:p>
      <w:pPr>
        <w:pStyle w:val="PreformattedText"/>
        <w:bidi w:val="0"/>
        <w:spacing w:before="0" w:after="0"/>
        <w:jc w:val="left"/>
        <w:rPr/>
      </w:pPr>
      <w:r>
        <w:rPr/>
        <w:t>ETxpgNP7YTRmjuYdD+D1mm5+koEg/QHkyCIsuYjw1FCbHBm7Clrnuw1MbRkikFwpIEQOpbGOKe6Ayh</w:t>
      </w:r>
    </w:p>
    <w:p>
      <w:pPr>
        <w:pStyle w:val="PreformattedText"/>
        <w:bidi w:val="0"/>
        <w:spacing w:before="0" w:after="0"/>
        <w:jc w:val="left"/>
        <w:rPr/>
      </w:pPr>
      <w:r>
        <w:rPr/>
        <w:t>mo2HGG0N33FuSCITqcoqf0m0DKNiTLGeu4OZaAWFahikbAvBH6XBlBDiNHgkwKKiAYaOJMLiExdUkE</w:t>
      </w:r>
    </w:p>
    <w:p>
      <w:pPr>
        <w:pStyle w:val="PreformattedText"/>
        <w:bidi w:val="0"/>
        <w:spacing w:before="0" w:after="0"/>
        <w:jc w:val="left"/>
        <w:rPr/>
      </w:pPr>
      <w:r>
        <w:rPr/>
        <w:t>v0XN14ykzhDPIbLgyxURLkVsNiKAGOEnMV0q7NOQHjHvK9/hEWCVZHB9YmoEsQi64rIP9imIaEt7ZB</w:t>
      </w:r>
    </w:p>
    <w:p>
      <w:pPr>
        <w:pStyle w:val="PreformattedText"/>
        <w:bidi w:val="0"/>
        <w:spacing w:before="0" w:after="0"/>
        <w:jc w:val="left"/>
        <w:rPr/>
      </w:pPr>
      <w:r>
        <w:rPr/>
        <w:t>cEvhhECQaSIPAHBeiGlyl2p0t7XIj3Xgo/lBEDF17zkTVwIdyjOTXxj5oL/XJCAJm5Smts/rB/k+xc</w:t>
      </w:r>
    </w:p>
    <w:p>
      <w:pPr>
        <w:pStyle w:val="PreformattedText"/>
        <w:bidi w:val="0"/>
        <w:spacing w:before="0" w:after="0"/>
        <w:jc w:val="left"/>
        <w:rPr/>
      </w:pPr>
      <w:r>
        <w:rPr/>
        <w:t>2X7Qdlily+ycSJ2QQJgLBPbsteRO0soF/cEQmSkv0ItJgHY/PGC857H7r4xnfLqPqucCSnz75jxgpE</w:t>
      </w:r>
    </w:p>
    <w:p>
      <w:pPr>
        <w:pStyle w:val="PreformattedText"/>
        <w:bidi w:val="0"/>
        <w:spacing w:before="0" w:after="0"/>
        <w:jc w:val="left"/>
        <w:rPr/>
      </w:pPr>
      <w:r>
        <w:rPr/>
        <w:t>FH8dvrDSihNT8lWsAcmLjnfPbhpHmV670fnI7duYj/AH3nscFuxutxhDynuwGH/jnFYKGhlrg4PHOJ</w:t>
      </w:r>
    </w:p>
    <w:p>
      <w:pPr>
        <w:pStyle w:val="PreformattedText"/>
        <w:bidi w:val="0"/>
        <w:spacing w:before="0" w:after="0"/>
        <w:jc w:val="left"/>
        <w:rPr/>
      </w:pPr>
      <w:r>
        <w:rPr/>
        <w:t>F83GqGvHzhT4kBEJ2ks6TkKKbfgmvMsli5mieOUVUOPEMiJEdTcTrEyiRdiII4Nz+DJyTmdoIVKcji</w:t>
      </w:r>
    </w:p>
    <w:p>
      <w:pPr>
        <w:pStyle w:val="PreformattedText"/>
        <w:bidi w:val="0"/>
        <w:spacing w:before="0" w:after="0"/>
        <w:jc w:val="left"/>
        <w:rPr/>
      </w:pPr>
      <w:r>
        <w:rPr/>
        <w:t>z90qMsCC5N8ZBnSkE6vVGKhXSHssf96yjEowK7IWpdyfzkzIZTztSZ5IcuSMDc+fkbMA8cIp9h5Rg2</w:t>
      </w:r>
    </w:p>
    <w:p>
      <w:pPr>
        <w:pStyle w:val="PreformattedText"/>
        <w:bidi w:val="0"/>
        <w:spacing w:before="0" w:after="0"/>
        <w:jc w:val="left"/>
        <w:rPr/>
      </w:pPr>
      <w:r>
        <w:rPr/>
        <w:t>zOyehWoKVOQJLQiUEZaJ3fOTQjZDiBlgd2eZDZdPURa1rEIDcm2J4THMZLG2ZAuURfoyU1JBsTiLiZ</w:t>
      </w:r>
    </w:p>
    <w:p>
      <w:pPr>
        <w:pStyle w:val="PreformattedText"/>
        <w:bidi w:val="0"/>
        <w:spacing w:before="0" w:after="0"/>
        <w:jc w:val="left"/>
        <w:rPr/>
      </w:pPr>
      <w:r>
        <w:rPr/>
        <w:t>XjeDHIRKqJKkB3XAAZGI+BvJJHo3OI7yOpp8ft4QJFaXX64SNBp2Ee5yeMgSiB0Yk5jrLvR8QSUTcP</w:t>
      </w:r>
    </w:p>
    <w:p>
      <w:pPr>
        <w:pStyle w:val="PreformattedText"/>
        <w:bidi w:val="0"/>
        <w:spacing w:before="0" w:after="0"/>
        <w:jc w:val="left"/>
        <w:rPr/>
      </w:pPr>
      <w:r>
        <w:rPr/>
        <w:t>WQiI5myupIu2TF7sMTqqTW01zWMKE8o1F3fE1g12hb4ItY4yFKJvFDbbUxrvK5LK+fD3vOQQImBXat</w:t>
      </w:r>
    </w:p>
    <w:p>
      <w:pPr>
        <w:pStyle w:val="PreformattedText"/>
        <w:bidi w:val="0"/>
        <w:spacing w:before="0" w:after="0"/>
        <w:jc w:val="left"/>
        <w:rPr/>
      </w:pPr>
      <w:r>
        <w:rPr/>
        <w:t>THeNDzLbYTMeEYkLCRoctCyMQawhfYQGfI8MYj4E+YKjpvjG8UiYqodkSifziezk42cxoM74ybUpKH</w:t>
      </w:r>
    </w:p>
    <w:p>
      <w:pPr>
        <w:pStyle w:val="PreformattedText"/>
        <w:bidi w:val="0"/>
        <w:spacing w:before="0" w:after="0"/>
        <w:jc w:val="left"/>
        <w:rPr/>
      </w:pPr>
      <w:r>
        <w:rPr/>
        <w:t>Kqs6E43lNlmUhBxHJiUnqeA8aV04p9alKPT+IwX0hlixv0Z+cikigmCw2o2Qzjhs+9Y3l30M0GGqMQ</w:t>
      </w:r>
    </w:p>
    <w:p>
      <w:pPr>
        <w:pStyle w:val="PreformattedText"/>
        <w:bidi w:val="0"/>
        <w:spacing w:before="0" w:after="0"/>
        <w:jc w:val="left"/>
        <w:rPr/>
      </w:pPr>
      <w:r>
        <w:rPr/>
        <w:t>o1haCsfIiDukxnaoQnDSJeTvaym6TWwMmaBgtDkhiD0yaPsr0r5CaMCmQ+LOq8FDDIkYViGTFtdCkJ</w:t>
      </w:r>
    </w:p>
    <w:p>
      <w:pPr>
        <w:pStyle w:val="PreformattedText"/>
        <w:bidi w:val="0"/>
        <w:spacing w:before="0" w:after="0"/>
        <w:jc w:val="left"/>
        <w:rPr/>
      </w:pPr>
      <w:r>
        <w:rPr/>
        <w:t>EjoiYwbwgmHlQ6FQ4rItuwuJ6wQIGV0isYBon2GwaU0IXea/ggTYeOzUTXk31gayRBNyQRVuRg/FR8</w:t>
      </w:r>
    </w:p>
    <w:p>
      <w:pPr>
        <w:pStyle w:val="PreformattedText"/>
        <w:bidi w:val="0"/>
        <w:spacing w:before="0" w:after="0"/>
        <w:jc w:val="left"/>
        <w:rPr/>
      </w:pPr>
      <w:r>
        <w:rPr/>
        <w:t>4KgEg8c0YLSwCIoynrYUTJCIBdDQqMKIM821SV/piexFIJdzU6+OeMv0jbQF4t67Txkm2k5NAIg0t3</w:t>
      </w:r>
    </w:p>
    <w:p>
      <w:pPr>
        <w:pStyle w:val="PreformattedText"/>
        <w:bidi w:val="0"/>
        <w:spacing w:before="0" w:after="0"/>
        <w:jc w:val="left"/>
        <w:rPr/>
      </w:pPr>
      <w:r>
        <w:rPr/>
        <w:t>ZCybjh5iS3q4QEqaxWCe98nsEeFwSUrRQFPBDAkDHeMDLUBVDU9qkemaCgHrEuJQ0kvGROmVIQorHX</w:t>
      </w:r>
    </w:p>
    <w:p>
      <w:pPr>
        <w:pStyle w:val="PreformattedText"/>
        <w:bidi w:val="0"/>
        <w:spacing w:before="0" w:after="0"/>
        <w:jc w:val="left"/>
        <w:rPr/>
      </w:pPr>
      <w:r>
        <w:rPr/>
        <w:t>lMEUb6rCWceIQk49dCICMrkjg2IRkFugdB36LicNnthQ8mipkwaa4YVWnwLhuPOwWqlG/luXLKKP8A</w:t>
      </w:r>
    </w:p>
    <w:p>
      <w:pPr>
        <w:pStyle w:val="PreformattedText"/>
        <w:bidi w:val="0"/>
        <w:spacing w:before="0" w:after="0"/>
        <w:jc w:val="left"/>
        <w:rPr/>
      </w:pPr>
      <w:r>
        <w:rPr/>
        <w:t>VZ48ZMAAoiFApuZ34MWzb1WlBYh1W8kGiby+pGwT3OCiQ3HyNQmHhyCWU2BGRrJb8OBNtsvo4fkYHB</w:t>
      </w:r>
    </w:p>
    <w:p>
      <w:pPr>
        <w:pStyle w:val="PreformattedText"/>
        <w:bidi w:val="0"/>
        <w:spacing w:before="0" w:after="0"/>
        <w:jc w:val="left"/>
        <w:rPr/>
      </w:pPr>
      <w:r>
        <w:rPr/>
        <w:t>LKwIDm+L4yQN0oVkOV+WTFOwbj1i1y4zKBRNJpt9HyYkkAxqAfB4hiq3CHr+efw49j6Nx17ZNT8gH2</w:t>
      </w:r>
    </w:p>
    <w:p>
      <w:pPr>
        <w:pStyle w:val="PreformattedText"/>
        <w:bidi w:val="0"/>
        <w:spacing w:before="0" w:after="0"/>
        <w:jc w:val="left"/>
        <w:rPr/>
      </w:pPr>
      <w:r>
        <w:rPr/>
        <w:t>UHE2fR7Ih5DCVuRQvmkk40TNaMR6aYHN5UShi1Rzb1WRCl3lJ03E8uRZTpERPEk9r+coI1I4VaGL8s</w:t>
      </w:r>
    </w:p>
    <w:p>
      <w:pPr>
        <w:pStyle w:val="PreformattedText"/>
        <w:bidi w:val="0"/>
        <w:spacing w:before="0" w:after="0"/>
        <w:jc w:val="left"/>
        <w:rPr/>
      </w:pPr>
      <w:r>
        <w:rPr/>
        <w:t>iQRlqygBlRhKCHky3EETLRxjg7ugQfHQjeQM7SSI0H4P8AMBI5hw2tfZZGEnAzoI9lD3m4aNqDhz/d</w:t>
      </w:r>
    </w:p>
    <w:p>
      <w:pPr>
        <w:pStyle w:val="PreformattedText"/>
        <w:bidi w:val="0"/>
        <w:spacing w:before="0" w:after="0"/>
        <w:jc w:val="left"/>
        <w:rPr/>
      </w:pPr>
      <w:r>
        <w:rPr/>
        <w:t>cjYJhzKbEKXxiEnS8hyWdHsumIBQpAQTbaiaU0HpCtbA06eT3nSjQC+dEb8cAsVlCFx23x0nCSNEXa</w:t>
      </w:r>
    </w:p>
    <w:p>
      <w:pPr>
        <w:pStyle w:val="PreformattedText"/>
        <w:bidi w:val="0"/>
        <w:spacing w:before="0" w:after="0"/>
        <w:jc w:val="left"/>
        <w:rPr/>
      </w:pPr>
      <w:r>
        <w:rPr/>
        <w:t>XZLHnB6R7RAIBtngayf9skJMtimGmFRko82iRMqATdY2sQSQ82xOYLcnCuSAsahD/AzusqsS4P6Fzj</w:t>
      </w:r>
    </w:p>
    <w:p>
      <w:pPr>
        <w:pStyle w:val="PreformattedText"/>
        <w:bidi w:val="0"/>
        <w:spacing w:before="0" w:after="0"/>
        <w:jc w:val="left"/>
        <w:rPr/>
      </w:pPr>
      <w:r>
        <w:rPr/>
        <w:t>4tMGa+ROYU85Oou4Cpn4dZcTAkup7wTrDZojnxBY6IgoChn2QxODYyYI1DMA3JyQz61piwQiyDlU0I</w:t>
      </w:r>
    </w:p>
    <w:p>
      <w:pPr>
        <w:pStyle w:val="PreformattedText"/>
        <w:bidi w:val="0"/>
        <w:spacing w:before="0" w:after="0"/>
        <w:jc w:val="left"/>
        <w:rPr/>
      </w:pPr>
      <w:r>
        <w:rPr/>
        <w:t>5phI3I8DHdNMx1XlwnhIwT8CI4Q0OhZ+QeFmCcD3RNzyW2y1kfiSZVlYmoPWFfgKRLFQOGNwucoarE</w:t>
      </w:r>
    </w:p>
    <w:p>
      <w:pPr>
        <w:pStyle w:val="PreformattedText"/>
        <w:bidi w:val="0"/>
        <w:spacing w:before="0" w:after="0"/>
        <w:jc w:val="left"/>
        <w:rPr/>
      </w:pPr>
      <w:r>
        <w:rPr/>
        <w:t>aEhkcF5ZhesPpF8OGtF1OXbvVBWqWoxV0yZBYsTg8AnGGjpItD+CG7zplhxBmF217mQN+0EykfwkxB</w:t>
      </w:r>
    </w:p>
    <w:p>
      <w:pPr>
        <w:pStyle w:val="PreformattedText"/>
        <w:bidi w:val="0"/>
        <w:spacing w:before="0" w:after="0"/>
        <w:jc w:val="left"/>
        <w:rPr/>
      </w:pPr>
      <w:r>
        <w:rPr/>
        <w:t>98iFQLm+rMCS5rI9JNOeQx+lfmTnBSWLscYv4sAvKUOPNQhxXInrvzH9MYAPXj9nB/v1/ecQ+f5MAp</w:t>
      </w:r>
    </w:p>
    <w:p>
      <w:pPr>
        <w:pStyle w:val="PreformattedText"/>
        <w:bidi w:val="0"/>
        <w:spacing w:before="0" w:after="0"/>
        <w:jc w:val="left"/>
        <w:rPr/>
      </w:pPr>
      <w:r>
        <w:rPr/>
        <w:t>wV92/wDuMD/P3cYCb8RLte+J/nOUh7FwFi9mTCW6BPhBlcI1NNoWHbvqcRLLvhXkv9Rn2ijLMk6O2Q</w:t>
      </w:r>
    </w:p>
    <w:p>
      <w:pPr>
        <w:pStyle w:val="PreformattedText"/>
        <w:bidi w:val="0"/>
        <w:spacing w:before="0" w:after="0"/>
        <w:jc w:val="left"/>
        <w:rPr/>
      </w:pPr>
      <w:r>
        <w:rPr/>
        <w:t>c89QAraMRHFdOYrTMC5IHnqRYxl1uJcNnW1XN0dGvTStF3kKEnZojEdFjWXmCIniIDwwnWJyNitp/E</w:t>
      </w:r>
    </w:p>
    <w:p>
      <w:pPr>
        <w:pStyle w:val="PreformattedText"/>
        <w:bidi w:val="0"/>
        <w:spacing w:before="0" w:after="0"/>
        <w:jc w:val="left"/>
        <w:rPr/>
      </w:pPr>
      <w:r>
        <w:rPr/>
        <w:t>GmOLYWBPR8tfOJImDKwlaio5hyxDZiJSeELhCsEhlfASxsno/GSRKYmVgofJ4YhMleETwhL4O8rflN</w:t>
      </w:r>
    </w:p>
    <w:p>
      <w:pPr>
        <w:pStyle w:val="PreformattedText"/>
        <w:bidi w:val="0"/>
        <w:spacing w:before="0" w:after="0"/>
        <w:jc w:val="left"/>
        <w:rPr/>
      </w:pPr>
      <w:r>
        <w:rPr/>
        <w:t>qpzDf9mTTfsoNnvyecOoVjXl4PFOs2flMpPHQTjC/gbhgIdf5kGhqEmJMV5hN8OQvwI8AaJ2+8hBRB</w:t>
      </w:r>
    </w:p>
    <w:p>
      <w:pPr>
        <w:pStyle w:val="PreformattedText"/>
        <w:bidi w:val="0"/>
        <w:spacing w:before="0" w:after="0"/>
        <w:jc w:val="left"/>
        <w:rPr/>
      </w:pPr>
      <w:r>
        <w:rPr/>
        <w:t>ZpIAGYl84Ah43FG96cjExfPLqOIyXiiYh1UvucgEwSgaaX6O8uH2QqAVNM04yeeDIgCdp4Z1kM8spm</w:t>
      </w:r>
    </w:p>
    <w:p>
      <w:pPr>
        <w:pStyle w:val="PreformattedText"/>
        <w:bidi w:val="0"/>
        <w:spacing w:before="0" w:after="0"/>
        <w:jc w:val="left"/>
        <w:rPr/>
      </w:pPr>
      <w:r>
        <w:rPr/>
        <w:t>AeRmHToGfhXUU77dmEq2LUf2mIZxarJmwtVCVz4xsjRuy57Lhk5QpGK9CGoHvL5Ktimjs3TOltyIYk</w:t>
      </w:r>
    </w:p>
    <w:p>
      <w:pPr>
        <w:pStyle w:val="PreformattedText"/>
        <w:bidi w:val="0"/>
        <w:spacing w:before="0" w:after="0"/>
        <w:jc w:val="left"/>
        <w:rPr/>
      </w:pPr>
      <w:r>
        <w:rPr/>
        <w:t>sUceliIH5wAIFjiJmiXKu89wp38kcaw0oWziuOC4jFHAmpnll5Ns3fVhfs5YuWnc3LRYsDlymJt3A2</w:t>
      </w:r>
    </w:p>
    <w:p>
      <w:pPr>
        <w:pStyle w:val="PreformattedText"/>
        <w:bidi w:val="0"/>
        <w:spacing w:before="0" w:after="0"/>
        <w:jc w:val="left"/>
        <w:rPr/>
      </w:pPr>
      <w:r>
        <w:rPr/>
        <w:t>7T+fWSQIRzZPHw/OWibkhMO83wSMZkhCWjcp6HAiktkkQ9NDO2GeZhoUQJYJv5Yf2KUBsSgfOcf4oT</w:t>
      </w:r>
    </w:p>
    <w:p>
      <w:pPr>
        <w:pStyle w:val="PreformattedText"/>
        <w:bidi w:val="0"/>
        <w:spacing w:before="0" w:after="0"/>
        <w:jc w:val="left"/>
        <w:rPr/>
      </w:pPr>
      <w:r>
        <w:rPr/>
        <w:t>HbIJQOTlyAVcmrJ1+CGFMVg3QVogqzhsRdYiGmJ1wRGqSAwNRCSQ/co4yno1QeGWqRO00yyMSIUEZy</w:t>
      </w:r>
    </w:p>
    <w:p>
      <w:pPr>
        <w:pStyle w:val="PreformattedText"/>
        <w:bidi w:val="0"/>
        <w:spacing w:before="0" w:after="0"/>
        <w:jc w:val="left"/>
        <w:rPr/>
      </w:pPr>
      <w:r>
        <w:rPr/>
        <w:t>mf7DZW8gRBPwCwAoWECCZLkex1wZjqADgsDhDNRDc18iEkIdpOI9GRWFWcfpilQwaOrUHkyD8D0H2C</w:t>
      </w:r>
    </w:p>
    <w:p>
      <w:pPr>
        <w:pStyle w:val="PreformattedText"/>
        <w:bidi w:val="0"/>
        <w:spacing w:before="0" w:after="0"/>
        <w:jc w:val="left"/>
        <w:rPr/>
      </w:pPr>
      <w:r>
        <w:rPr/>
        <w:t>5LfGCkrluMraJWy3OHC0lfA7se/tbMVXgaiALNthzvAEBC6wEgCYT07xhtDDy8hUoYqGSB7xCZUQJj</w:t>
      </w:r>
    </w:p>
    <w:p>
      <w:pPr>
        <w:pStyle w:val="PreformattedText"/>
        <w:bidi w:val="0"/>
        <w:spacing w:before="0" w:after="0"/>
        <w:jc w:val="left"/>
        <w:rPr/>
      </w:pPr>
      <w:r>
        <w:rPr/>
        <w:t>bY0Qg7UmpANal6xipM0FcNbUjO0mLSwEIB7JEkhdQYe4TBAocFL8gQ4FM4PpLEWEwhxiUUlqoBYVV2</w:t>
      </w:r>
    </w:p>
    <w:p>
      <w:pPr>
        <w:pStyle w:val="PreformattedText"/>
        <w:bidi w:val="0"/>
        <w:spacing w:before="0" w:after="0"/>
        <w:jc w:val="left"/>
        <w:rPr/>
      </w:pPr>
      <w:r>
        <w:rPr/>
        <w:t>RptoiRxpRqHsxwQIs6otmmu51giIOg0MhGkA9HN26KXrELPGxROOctOMinuchDQ5GIq4lBFHcQbZyY</w:t>
      </w:r>
    </w:p>
    <w:p>
      <w:pPr>
        <w:pStyle w:val="PreformattedText"/>
        <w:bidi w:val="0"/>
        <w:spacing w:before="0" w:after="0"/>
        <w:jc w:val="left"/>
        <w:rPr/>
      </w:pPr>
      <w:r>
        <w:rPr/>
        <w:t>N6CJjI6APEsD8QBszz4CdXlcLSGdgYOmjARAmNbwpAjYo1JtTeMdTBBk/IM6B6x5BWxU6lK1GzkzeZ</w:t>
      </w:r>
    </w:p>
    <w:p>
      <w:pPr>
        <w:pStyle w:val="PreformattedText"/>
        <w:bidi w:val="0"/>
        <w:spacing w:before="0" w:after="0"/>
        <w:jc w:val="left"/>
        <w:rPr/>
      </w:pPr>
      <w:r>
        <w:rPr/>
        <w:t>0tWnsDWETuCEDoec6Qy9evcOT0GwTKHwzeTM0a/TWsGGTorg9MbfjCSVcKffrCOYB+Z8fLJEUEGRry</w:t>
      </w:r>
    </w:p>
    <w:p>
      <w:pPr>
        <w:pStyle w:val="PreformattedText"/>
        <w:bidi w:val="0"/>
        <w:spacing w:before="0" w:after="0"/>
        <w:jc w:val="left"/>
        <w:rPr/>
      </w:pPr>
      <w:r>
        <w:rPr/>
        <w:t>lmG6lGFNv6TA2OaIMcgEnkYcBNSPBNPyyKFoblFihKX3rKiJkrSoxw3ilGkJ+otYHWC1yaAb5EBllh</w:t>
      </w:r>
    </w:p>
    <w:p>
      <w:pPr>
        <w:pStyle w:val="PreformattedText"/>
        <w:bidi w:val="0"/>
        <w:spacing w:before="0" w:after="0"/>
        <w:jc w:val="left"/>
        <w:rPr/>
      </w:pPr>
      <w:r>
        <w:rPr/>
        <w:t>Sbm1+E8QM5RwSe/BN4lWwSDt08GVGSQCET2B65ci0UFpgylZ7jDLAATLEMEjn+WTSyKUASVsWgjxmm</w:t>
      </w:r>
    </w:p>
    <w:p>
      <w:pPr>
        <w:pStyle w:val="PreformattedText"/>
        <w:bidi w:val="0"/>
        <w:spacing w:before="0" w:after="0"/>
        <w:jc w:val="left"/>
        <w:rPr/>
      </w:pPr>
      <w:r>
        <w:rPr/>
        <w:t>VHlkQzynJxjnIbHuijY9+sK1BqZJjioiNYQ/gyqegbmOVK3iAgS0UY4H5Y4x1rZQzpS/f2YfcLIs9a</w:t>
      </w:r>
    </w:p>
    <w:p>
      <w:pPr>
        <w:pStyle w:val="PreformattedText"/>
        <w:bidi w:val="0"/>
        <w:spacing w:before="0" w:after="0"/>
        <w:jc w:val="left"/>
        <w:rPr/>
      </w:pPr>
      <w:r>
        <w:rPr/>
        <w:t>SU4Viuvnpd8BPN4Ets0GSUkSEcNw/m1Ulogsa4MYD9ocrGJk85crIAOjSOI2jFMQ4pU+4a1Ske0Isw</w:t>
      </w:r>
    </w:p>
    <w:p>
      <w:pPr>
        <w:pStyle w:val="PreformattedText"/>
        <w:bidi w:val="0"/>
        <w:spacing w:before="0" w:after="0"/>
        <w:jc w:val="left"/>
        <w:rPr/>
      </w:pPr>
      <w:r>
        <w:rPr/>
        <w:t>OR0k4Vo2M2DlWCUPWYcaYBImCUy3HChVBAAsDaYEjxIyYLZIWEYlAgsrDcSKJA7B3zwsRNcoBiaUSe</w:t>
      </w:r>
    </w:p>
    <w:p>
      <w:pPr>
        <w:pStyle w:val="PreformattedText"/>
        <w:bidi w:val="0"/>
        <w:spacing w:before="0" w:after="0"/>
        <w:jc w:val="left"/>
        <w:rPr/>
      </w:pPr>
      <w:r>
        <w:rPr/>
        <w:t>dX2KmhOXC464PkWYOYbABg5sBnpcGoSZA98sNeMJPWzbKUDC8UlfhTmyRibI0YCbVGVxX9KckM0X/O</w:t>
      </w:r>
    </w:p>
    <w:p>
      <w:pPr>
        <w:pStyle w:val="PreformattedText"/>
        <w:bidi w:val="0"/>
        <w:spacing w:before="0" w:after="0"/>
        <w:jc w:val="left"/>
        <w:rPr/>
      </w:pPr>
      <w:r>
        <w:rPr/>
        <w:t>TPSZmhByLiiw1hOtAbReWOYdEhDKgoDQxlNRiwZ9lFBUS1iAmJQssKviaxcXC8PQdc5GqL3BC2r8nZ</w:t>
      </w:r>
    </w:p>
    <w:p>
      <w:pPr>
        <w:pStyle w:val="PreformattedText"/>
        <w:bidi w:val="0"/>
        <w:spacing w:before="0" w:after="0"/>
        <w:jc w:val="left"/>
        <w:rPr/>
      </w:pPr>
      <w:r>
        <w:rPr/>
        <w:t>jlRssIt2I4vkcOxPWy/rAJoUGVHg5DWSJSXrGTAK0PNQB9xTCWmig6DH85F+0/45INjJ/wCecEmq57</w:t>
      </w:r>
    </w:p>
    <w:p>
      <w:pPr>
        <w:pStyle w:val="PreformattedText"/>
        <w:bidi w:val="0"/>
        <w:spacing w:before="0" w:after="0"/>
        <w:jc w:val="left"/>
        <w:rPr/>
      </w:pPr>
      <w:r>
        <w:rPr/>
        <w:t>PnJZufHNneWPGhf4ceTkFODQPl95uTLaYmrB95ZDfCt6VSckSy4lajlN75wdS5iRDwyyTvNZNWgDhQ</w:t>
      </w:r>
    </w:p>
    <w:p>
      <w:pPr>
        <w:pStyle w:val="PreformattedText"/>
        <w:bidi w:val="0"/>
        <w:spacing w:before="0" w:after="0"/>
        <w:jc w:val="left"/>
        <w:rPr/>
      </w:pPr>
      <w:r>
        <w:rPr/>
        <w:t>O15xw6Fowqv2IyJlK48OpdS4y9FoYlaJshyMeHTHZauUUTqZX4p7rrO5YqU73dYgWEpr1cT3LOU1zc</w:t>
      </w:r>
    </w:p>
    <w:p>
      <w:pPr>
        <w:pStyle w:val="PreformattedText"/>
        <w:bidi w:val="0"/>
        <w:spacing w:before="0" w:after="0"/>
        <w:jc w:val="left"/>
        <w:rPr/>
      </w:pPr>
      <w:r>
        <w:rPr/>
        <w:t>l1EBNbzcdNjOo44h86yalmbEKT1IQJk+mf4H9fOd604kO6hG9+MfQM4bip2sS7JLKQk+MTX1WRMQCC</w:t>
      </w:r>
    </w:p>
    <w:p>
      <w:pPr>
        <w:pStyle w:val="PreformattedText"/>
        <w:bidi w:val="0"/>
        <w:spacing w:before="0" w:after="0"/>
        <w:jc w:val="left"/>
        <w:rPr/>
      </w:pPr>
      <w:r>
        <w:rPr/>
        <w:t>QN07UM5EjprTLuWgP5xRCNRZETyXgjiTUxYVz2PusYKKVtdgJp15x5X2YHUU71jKadxSYGnl+OJORy</w:t>
      </w:r>
    </w:p>
    <w:p>
      <w:pPr>
        <w:pStyle w:val="PreformattedText"/>
        <w:bidi w:val="0"/>
        <w:spacing w:before="0" w:after="0"/>
        <w:jc w:val="left"/>
        <w:rPr/>
      </w:pPr>
      <w:r>
        <w:rPr/>
        <w:t>TGk1yISMN3BDosikRrBpaChDwsd+8sjTKkx8gxFCmAygwlCd/5iAqqksEc9S1iVSI7NNwb5PeczVkd</w:t>
      </w:r>
    </w:p>
    <w:p>
      <w:pPr>
        <w:pStyle w:val="PreformattedText"/>
        <w:bidi w:val="0"/>
        <w:spacing w:before="0" w:after="0"/>
        <w:jc w:val="left"/>
        <w:rPr/>
      </w:pPr>
      <w:r>
        <w:rPr/>
        <w:t>rQmi8zWIXDyw0kGRpjNE2aOzsl0jFf2ZOne5uNBfKfKgD194wtCiEHNQnQ97yM5K5LSqFGHCV8KJaN</w:t>
      </w:r>
    </w:p>
    <w:p>
      <w:pPr>
        <w:pStyle w:val="PreformattedText"/>
        <w:bidi w:val="0"/>
        <w:spacing w:before="0" w:after="0"/>
        <w:jc w:val="left"/>
        <w:rPr/>
      </w:pPr>
      <w:r>
        <w:rPr/>
        <w:t>xSv5wIRDEyWTMxoCkIvWSQsj/g/DIfA7EUeUwaY3ze519ZG0wRKHRUeFyYJ5FNAvbcM7EIny2EVKa8</w:t>
      </w:r>
    </w:p>
    <w:p>
      <w:pPr>
        <w:pStyle w:val="PreformattedText"/>
        <w:bidi w:val="0"/>
        <w:spacing w:before="0" w:after="0"/>
        <w:jc w:val="left"/>
        <w:rPr/>
      </w:pPr>
      <w:r>
        <w:rPr/>
        <w:t>ZwoSkComA78axRNXE2jIn4sQsiBUwsGkqsX8YLjcvLW58Dwwi2TUWCVIk/ByOzt1IrSP6yVtAazYXy</w:t>
      </w:r>
    </w:p>
    <w:p>
      <w:pPr>
        <w:pStyle w:val="PreformattedText"/>
        <w:bidi w:val="0"/>
        <w:spacing w:before="0" w:after="0"/>
        <w:jc w:val="left"/>
        <w:rPr/>
      </w:pPr>
      <w:r>
        <w:rPr/>
        <w:t>gZmjWKt5NQqXg78GsJk7RppFHKtIDGG4houe1ujaRiHKvVEE1YBeFzLFivgIAMvbAlHQQjIaN8k8qU</w:t>
      </w:r>
    </w:p>
    <w:p>
      <w:pPr>
        <w:pStyle w:val="PreformattedText"/>
        <w:bidi w:val="0"/>
        <w:spacing w:before="0" w:after="0"/>
        <w:jc w:val="left"/>
        <w:rPr/>
      </w:pPr>
      <w:r>
        <w:rPr/>
        <w:t>e8fuZmSNUdev/ooawjQHWyFfiAGszkDnG6GwCk8MB+WX4jkAW1HDcMDZkUgAQvUsGoSYnFC/OOTIlQ</w:t>
      </w:r>
    </w:p>
    <w:p>
      <w:pPr>
        <w:pStyle w:val="PreformattedText"/>
        <w:bidi w:val="0"/>
        <w:spacing w:before="0" w:after="0"/>
        <w:jc w:val="left"/>
        <w:rPr/>
      </w:pPr>
      <w:r>
        <w:rPr/>
        <w:t>Wwy4wbSsYHiTmhrHoz5HqDnjaZ7wtgI1kDoQLdLGY6CSSXClTsyV8hgkSAJB0ROQWWkgWuoBPE+M3b</w:t>
      </w:r>
    </w:p>
    <w:p>
      <w:pPr>
        <w:pStyle w:val="PreformattedText"/>
        <w:bidi w:val="0"/>
        <w:spacing w:before="0" w:after="0"/>
        <w:jc w:val="left"/>
        <w:rPr/>
      </w:pPr>
      <w:r>
        <w:rPr/>
        <w:t>/PjnTC4S3UZRRaLIoaxdGwbvJA1nLphQSEQwEYLlToH4UaLgJkUZrJ6JD6YPbDSc79MBkngAQcd20G</w:t>
      </w:r>
    </w:p>
    <w:p>
      <w:pPr>
        <w:pStyle w:val="PreformattedText"/>
        <w:bidi w:val="0"/>
        <w:spacing w:before="0" w:after="0"/>
        <w:jc w:val="left"/>
        <w:rPr/>
      </w:pPr>
      <w:r>
        <w:rPr/>
        <w:t>rhWXbCKF5BHVQws4DrIianJGFxc6skk1LTonR1+DHRjrQUkTGJsEiFOOnkFi8U5TLg/qmew5KnAp6X</w:t>
      </w:r>
    </w:p>
    <w:p>
      <w:pPr>
        <w:pStyle w:val="PreformattedText"/>
        <w:bidi w:val="0"/>
        <w:spacing w:before="0" w:after="0"/>
        <w:jc w:val="left"/>
        <w:rPr/>
      </w:pPr>
      <w:r>
        <w:rPr/>
        <w:t>WAHoIYcZhbI62fZVXo8uNpKOwJniw7vZnNR1KbXaDpUGTBhA3ozRmYY1RgePClkiVuVufLCVD6tC0B</w:t>
      </w:r>
    </w:p>
    <w:p>
      <w:pPr>
        <w:pStyle w:val="PreformattedText"/>
        <w:bidi w:val="0"/>
        <w:spacing w:before="0" w:after="0"/>
        <w:jc w:val="left"/>
        <w:rPr/>
      </w:pPr>
      <w:r>
        <w:rPr/>
        <w:t>kypw6wArIGxCK9ZGhpctnXv/clHkocNI18Z1R9D4jFIKsTPHk8Yd0Ujw9k94NhXNT6DaxkYPe3tWAE</w:t>
      </w:r>
    </w:p>
    <w:p>
      <w:pPr>
        <w:pStyle w:val="PreformattedText"/>
        <w:bidi w:val="0"/>
        <w:spacing w:before="0" w:after="0"/>
        <w:jc w:val="left"/>
        <w:rPr/>
      </w:pPr>
      <w:r>
        <w:rPr/>
        <w:t>BrdV5EbjIWPSL+DzPWCCiVKO0QyBm0lDaGfxEHe8qBPnFbEiEyiAMkskiKENOJtWwUSgRIW4SCFkQI</w:t>
      </w:r>
    </w:p>
    <w:p>
      <w:pPr>
        <w:pStyle w:val="PreformattedText"/>
        <w:bidi w:val="0"/>
        <w:spacing w:before="0" w:after="0"/>
        <w:jc w:val="left"/>
        <w:rPr/>
      </w:pPr>
      <w:r>
        <w:rPr/>
        <w:t>zkL2QVxgU1COV2p9Z5Ibe31S3vjIeLJm1nRPVZI0H24TzLyMvB5mPrffGQTBYDVr5OvhGQdsKcEkJ5</w:t>
      </w:r>
    </w:p>
    <w:p>
      <w:pPr>
        <w:pStyle w:val="PreformattedText"/>
        <w:bidi w:val="0"/>
        <w:spacing w:before="0" w:after="0"/>
        <w:jc w:val="left"/>
        <w:rPr/>
      </w:pPr>
      <w:r>
        <w:rPr/>
        <w:t>EwMaWROFLxY9p7zS40e7Tc9RRYMk98BCLmZpOtrxJCbVCodhKcvEQRBFDYsAEh2T1lHbYIjhOHowYB</w:t>
      </w:r>
    </w:p>
    <w:p>
      <w:pPr>
        <w:pStyle w:val="PreformattedText"/>
        <w:bidi w:val="0"/>
        <w:spacing w:before="0" w:after="0"/>
        <w:jc w:val="left"/>
        <w:rPr/>
      </w:pPr>
      <w:r>
        <w:rPr/>
        <w:t>Y/wKiUBRF9sLyEiIoFiDNoA0wSrWFVbwhxzHzOUmlYFgBIsB4DkXQNWzV9KdyY5+S3hscSTFzmGnOE</w:t>
      </w:r>
    </w:p>
    <w:p>
      <w:pPr>
        <w:pStyle w:val="PreformattedText"/>
        <w:bidi w:val="0"/>
        <w:spacing w:before="0" w:after="0"/>
        <w:jc w:val="left"/>
        <w:rPr/>
      </w:pPr>
      <w:r>
        <w:rPr/>
        <w:t>gDRKhGUrmF07dclhREIBIscdJ19GSAWBrnPGjWkN3myTTGSfcwEVTJM46U5QFxYTIaTYpuRGVMQRxV</w:t>
      </w:r>
    </w:p>
    <w:p>
      <w:pPr>
        <w:pStyle w:val="PreformattedText"/>
        <w:bidi w:val="0"/>
        <w:spacing w:before="0" w:after="0"/>
        <w:jc w:val="left"/>
        <w:rPr/>
      </w:pPr>
      <w:r>
        <w:rPr/>
        <w:t>T+yMUY+oTfnjRGODiaqMExDkgHCeEFhtvKRzyoeNptrJ+D8QcwXeaecLFM4kSAJ/K6w7yCj1UkBC5p</w:t>
      </w:r>
    </w:p>
    <w:p>
      <w:pPr>
        <w:pStyle w:val="PreformattedText"/>
        <w:bidi w:val="0"/>
        <w:spacing w:before="0" w:after="0"/>
        <w:jc w:val="left"/>
        <w:rPr/>
      </w:pPr>
      <w:r>
        <w:rPr/>
        <w:t>yGab00hJGHKzZFYMeOQjUU9OqEvNRfJEsAOQLTwZ4yFrgEoQvvEIJtOSJWttk+z+Me477JdtTkNOL6</w:t>
      </w:r>
    </w:p>
    <w:p>
      <w:pPr>
        <w:pStyle w:val="PreformattedText"/>
        <w:bidi w:val="0"/>
        <w:spacing w:before="0" w:after="0"/>
        <w:jc w:val="left"/>
        <w:rPr/>
      </w:pPr>
      <w:r>
        <w:rPr/>
        <w:t>Z8YwO4/IjwWYDiRdBr/wCZU9R5zq/Xz6ybQkhugGEK5KYFpYEiYDyXz5zbY/ePGFcJq2af+ZJMPCH/</w:t>
      </w:r>
    </w:p>
    <w:p>
      <w:pPr>
        <w:pStyle w:val="PreformattedText"/>
        <w:bidi w:val="0"/>
        <w:spacing w:before="0" w:after="0"/>
        <w:jc w:val="left"/>
        <w:rPr/>
      </w:pPr>
      <w:r>
        <w:rPr/>
        <w:t>ADhw4dLeXq8uS/E/CLMHbehs0mOg31j4YmpjXxJM46u5S9o9unBI4mQ5+X8IwACwWaaK0if9yTs0+D</w:t>
      </w:r>
    </w:p>
    <w:p>
      <w:pPr>
        <w:pStyle w:val="PreformattedText"/>
        <w:bidi w:val="0"/>
        <w:spacing w:before="0" w:after="0"/>
        <w:jc w:val="left"/>
        <w:rPr/>
      </w:pPr>
      <w:r>
        <w:rPr/>
        <w:t>ot2rnHhQ9DCbBxI/xhMyskTyzuXrrA6faYFhI5fOLFUJaJk+SXxGUdnXbuWKvWDnVpF26EQ9soPmex</w:t>
      </w:r>
    </w:p>
    <w:p>
      <w:pPr>
        <w:pStyle w:val="PreformattedText"/>
        <w:bidi w:val="0"/>
        <w:spacing w:before="0" w:after="0"/>
        <w:jc w:val="left"/>
        <w:rPr/>
      </w:pPr>
      <w:r>
        <w:rPr/>
        <w:t>hYI8s6zVa1mqnpzMXeJFVnQRPHez/c3t9yMDMGLlziigKopeD3jHsYJFCOEVEZcCvHdkLo5PrGQSsh</w:t>
      </w:r>
    </w:p>
    <w:p>
      <w:pPr>
        <w:pStyle w:val="PreformattedText"/>
        <w:bidi w:val="0"/>
        <w:spacing w:before="0" w:after="0"/>
        <w:jc w:val="left"/>
        <w:rPr/>
      </w:pPr>
      <w:r>
        <w:rPr/>
        <w:t>JEEJDf9uIvMq546SMCwEFSLmaZBlXlajjHhNfgTwfCOTAi7Qs+hLE74yOBYYUkkrzTzznCElByJsr9</w:t>
      </w:r>
    </w:p>
    <w:p>
      <w:pPr>
        <w:pStyle w:val="PreformattedText"/>
        <w:bidi w:val="0"/>
        <w:spacing w:before="0" w:after="0"/>
        <w:jc w:val="left"/>
        <w:rPr/>
      </w:pPr>
      <w:r>
        <w:rPr/>
        <w:t>c5EUSc29clmGDAaVVSGbfZ3OI7pN+Lh86wnQgmQIGDD/AAx1XRbT0Qsc5KWHKMyYKezjzOXaToYvuf</w:t>
      </w:r>
    </w:p>
    <w:p>
      <w:pPr>
        <w:pStyle w:val="PreformattedText"/>
        <w:bidi w:val="0"/>
        <w:spacing w:before="0" w:after="0"/>
        <w:jc w:val="left"/>
        <w:rPr/>
      </w:pPr>
      <w:r>
        <w:rPr/>
        <w:t>J7OcQaLgxMoGRzy3gTL2Wm9z48Kdh2uQOb/HrCVESUKFQutsuSRzq4gxNym5cYvtSZi3JMNksYtlcO</w:t>
      </w:r>
    </w:p>
    <w:p>
      <w:pPr>
        <w:pStyle w:val="PreformattedText"/>
        <w:bidi w:val="0"/>
        <w:spacing w:before="0" w:after="0"/>
        <w:jc w:val="left"/>
        <w:rPr/>
      </w:pPr>
      <w:r>
        <w:rPr/>
        <w:t>zhnnbPxkOEk8xK0+Vw4u3CyghZbyt1goJoky9TLJh6O8vYQ1dCFCef4zXYrswJyUgcZPWtLX/wAMhK</w:t>
      </w:r>
    </w:p>
    <w:p>
      <w:pPr>
        <w:pStyle w:val="PreformattedText"/>
        <w:bidi w:val="0"/>
        <w:spacing w:before="0" w:after="0"/>
        <w:jc w:val="left"/>
        <w:rPr/>
      </w:pPr>
      <w:r>
        <w:rPr/>
        <w:t>0JVqIYUGnObSSIX6eeMExcdch7H0xEsineyQmcMd8OJW9tkmGmTlXZlPYh0p2VNawGy1K9YFGdR84J</w:t>
      </w:r>
    </w:p>
    <w:p>
      <w:pPr>
        <w:pStyle w:val="PreformattedText"/>
        <w:bidi w:val="0"/>
        <w:spacing w:before="0" w:after="0"/>
        <w:jc w:val="left"/>
        <w:rPr/>
      </w:pPr>
      <w:r>
        <w:rPr/>
        <w:t>aRNQokjiNUzQnVpp9xQBeJHmZsJBSbrQ+ck5RCVuL50PAzQuBRVbttaGqnMBnCENCVS3uUxfCwEmcm</w:t>
      </w:r>
    </w:p>
    <w:p>
      <w:pPr>
        <w:pStyle w:val="PreformattedText"/>
        <w:bidi w:val="0"/>
        <w:spacing w:before="0" w:after="0"/>
        <w:jc w:val="left"/>
        <w:rPr/>
      </w:pPr>
      <w:r>
        <w:rPr/>
        <w:t>qkiwEp1mMvNp8JKIxIdHxijFFesDKOX6j7TKdIWbyD1pPzV1goqMJZDkDDJygaN4HAj84RTRRZUBlF</w:t>
      </w:r>
    </w:p>
    <w:p>
      <w:pPr>
        <w:pStyle w:val="PreformattedText"/>
        <w:bidi w:val="0"/>
        <w:spacing w:before="0" w:after="0"/>
        <w:jc w:val="left"/>
        <w:rPr/>
      </w:pPr>
      <w:r>
        <w:rPr/>
        <w:t>ytwlzGmYnJOYQkHIWBLQkCuEM4IQOCpEsTeOvK7qvDQAd7GsSIWf8QQJKrIpGc8Cb6nxOTmEjJJ7rI</w:t>
      </w:r>
    </w:p>
    <w:p>
      <w:pPr>
        <w:pStyle w:val="PreformattedText"/>
        <w:bidi w:val="0"/>
        <w:spacing w:before="0" w:after="0"/>
        <w:jc w:val="left"/>
        <w:rPr/>
      </w:pPr>
      <w:r>
        <w:rPr/>
        <w:t>lsUzT2CroulGjQU6cIJMYg4pgKFCbMkd83K1LB7YIIJllb2CI0idglmMfe2fONVxCCOHHY3KGBMVzG</w:t>
      </w:r>
    </w:p>
    <w:p>
      <w:pPr>
        <w:pStyle w:val="PreformattedText"/>
        <w:bidi w:val="0"/>
        <w:spacing w:before="0" w:after="0"/>
        <w:jc w:val="left"/>
        <w:rPr/>
      </w:pPr>
      <w:r>
        <w:rPr/>
        <w:t>fkrIDCpLE6IUYNXfI9fFAoZStkmJqUsTJMpSIeCLkN9UCneVEkbpy65lYzQTUqC1wBm5aAHgDxW2FC</w:t>
      </w:r>
    </w:p>
    <w:p>
      <w:pPr>
        <w:pStyle w:val="PreformattedText"/>
        <w:bidi w:val="0"/>
        <w:spacing w:before="0" w:after="0"/>
        <w:jc w:val="left"/>
        <w:rPr/>
      </w:pPr>
      <w:r>
        <w:rPr/>
        <w:t>sFn34D+UFqCKwqn9ti6hvqI7w6cO5ylle6iAxOR90IUIvVw2jIZGUzSKKdfBswZA7SpgQzgSaaFyjC</w:t>
      </w:r>
    </w:p>
    <w:p>
      <w:pPr>
        <w:pStyle w:val="PreformattedText"/>
        <w:bidi w:val="0"/>
        <w:spacing w:before="0" w:after="0"/>
        <w:jc w:val="left"/>
        <w:rPr/>
      </w:pPr>
      <w:r>
        <w:rPr/>
        <w:t>jrTN3fBOdTNYswXYqAUOHspitbGlFp7yWH2QHk5cYBEuxBk4KOWCAKfKnTxlqJGaL5qJ4jEXBL7iuu</w:t>
      </w:r>
    </w:p>
    <w:p>
      <w:pPr>
        <w:pStyle w:val="PreformattedText"/>
        <w:bidi w:val="0"/>
        <w:spacing w:before="0" w:after="0"/>
        <w:jc w:val="left"/>
        <w:rPr/>
      </w:pPr>
      <w:r>
        <w:rPr/>
        <w:t>ciRC+XtXhMSrafV++MhHojbPn2YMKvzPKx5SZq69A9hd4aCbJjryhPviOQjEgBxxk20KkbXMoX4xLY</w:t>
      </w:r>
    </w:p>
    <w:p>
      <w:pPr>
        <w:pStyle w:val="PreformattedText"/>
        <w:bidi w:val="0"/>
        <w:spacing w:before="0" w:after="0"/>
        <w:jc w:val="left"/>
        <w:rPr/>
      </w:pPr>
      <w:r>
        <w:rPr/>
        <w:t>QgYhHLIzlMBuCSByhRgLN+M76h7xiV20Bo8HA7zbvTxW47cY41Nrwd9mFiIMwEPAU3FK6MUK7NLCzy</w:t>
      </w:r>
    </w:p>
    <w:p>
      <w:pPr>
        <w:pStyle w:val="PreformattedText"/>
        <w:bidi w:val="0"/>
        <w:spacing w:before="0" w:after="0"/>
        <w:jc w:val="left"/>
        <w:rPr/>
      </w:pPr>
      <w:r>
        <w:rPr/>
        <w:t>QGLcOlNghQE1S2p1lEkkQBndp4CdwGCIB6IykifBSzI+1LJLtLwHhTDOzjxbGURoPmxElfgCsuNY1c</w:t>
      </w:r>
    </w:p>
    <w:p>
      <w:pPr>
        <w:pStyle w:val="PreformattedText"/>
        <w:bidi w:val="0"/>
        <w:spacing w:before="0" w:after="0"/>
        <w:jc w:val="left"/>
        <w:rPr/>
      </w:pPr>
      <w:r>
        <w:rPr/>
        <w:t>nHbym8k52LuTY6yVkUOA3JpIxNhDABFPkQNdKyRMk94e2YWHS+tihc5OmJXgrjSYwusZaA8fC5wWaZ</w:t>
      </w:r>
    </w:p>
    <w:p>
      <w:pPr>
        <w:pStyle w:val="PreformattedText"/>
        <w:bidi w:val="0"/>
        <w:spacing w:before="0" w:after="0"/>
        <w:jc w:val="left"/>
        <w:rPr/>
      </w:pPr>
      <w:r>
        <w:rPr/>
        <w:t>YTkbQgg8l4cfQXtBG6eY0m8m4xw6YwyRLKcJDdPtqJXxc9ZHRnbkmW4RebOD1vJSl06O4yWj1G8jdk</w:t>
      </w:r>
    </w:p>
    <w:p>
      <w:pPr>
        <w:pStyle w:val="PreformattedText"/>
        <w:bidi w:val="0"/>
        <w:spacing w:before="0" w:after="0"/>
        <w:jc w:val="left"/>
        <w:rPr/>
      </w:pPr>
      <w:r>
        <w:rPr/>
        <w:t>oNGIgucqUyK+xIEGvCA/TO9RYmzKa0AyHUCaoWwnhiIKJY/Anw0/KQVNOUHsdGlqQFGOWWWhnCZdzq</w:t>
      </w:r>
    </w:p>
    <w:p>
      <w:pPr>
        <w:pStyle w:val="PreformattedText"/>
        <w:bidi w:val="0"/>
        <w:spacing w:before="0" w:after="0"/>
        <w:jc w:val="left"/>
        <w:rPr/>
      </w:pPr>
      <w:r>
        <w:rPr/>
        <w:t>Iw5axpw4DZx59RfQxQBMIuwLp0iNOECkA0kEqYhpTJkQYsNS6OUim94flRX1PYTnRk5Nl1ck3d8Lbp</w:t>
      </w:r>
    </w:p>
    <w:p>
      <w:pPr>
        <w:pStyle w:val="PreformattedText"/>
        <w:bidi w:val="0"/>
        <w:spacing w:before="0" w:after="0"/>
        <w:jc w:val="left"/>
        <w:rPr/>
      </w:pPr>
      <w:r>
        <w:rPr/>
        <w:t>nNzRTpV7BZqeM3QOjhJCCOIQa0RoNvMLGBdDtRBazchGoxa89d+PWLvDuwHD4KzZDKe1xwCHjBJuuL</w:t>
      </w:r>
    </w:p>
    <w:p>
      <w:pPr>
        <w:pStyle w:val="PreformattedText"/>
        <w:bidi w:val="0"/>
        <w:spacing w:before="0" w:after="0"/>
        <w:jc w:val="left"/>
        <w:rPr/>
      </w:pPr>
      <w:r>
        <w:rPr/>
        <w:t>qavDtnx48a0GQczqI7+KawyYCzO5u+eXxk+LZTu7N5aym5Z++US5q1pXBPCVbnhhBpB0mhTEwZoFph</w:t>
      </w:r>
    </w:p>
    <w:p>
      <w:pPr>
        <w:pStyle w:val="PreformattedText"/>
        <w:bidi w:val="0"/>
        <w:spacing w:before="0" w:after="0"/>
        <w:jc w:val="left"/>
        <w:rPr/>
      </w:pPr>
      <w:r>
        <w:rPr/>
        <w:t>J2jbnfjKBqSHHoeHI2CanL2Etkc4olqZG9zEHJU49jEdhRYj2fhMJod1Ni3qTr3jLtgaD7chljJbGm</w:t>
      </w:r>
    </w:p>
    <w:p>
      <w:pPr>
        <w:pStyle w:val="PreformattedText"/>
        <w:bidi w:val="0"/>
        <w:spacing w:before="0" w:after="0"/>
        <w:jc w:val="left"/>
        <w:rPr/>
      </w:pPr>
      <w:r>
        <w:rPr/>
        <w:t>4+vKzL7r1zX2GdZICaEb8Fice+X5AnQhZ7YaZLykq0y6kE0cuEc80VPniowT1Xgw1pTTcZoBLd7T0c</w:t>
      </w:r>
    </w:p>
    <w:p>
      <w:pPr>
        <w:pStyle w:val="PreformattedText"/>
        <w:bidi w:val="0"/>
        <w:spacing w:before="0" w:after="0"/>
        <w:jc w:val="left"/>
        <w:rPr/>
      </w:pPr>
      <w:r>
        <w:rPr/>
        <w:t>N3k0UiloWZblhHGAdSVytkBO1ZYMNRsBal9fnC0oYimn48LFYhqffmnLhr6xkBCprs2Wb+8jVG4ZLn</w:t>
      </w:r>
    </w:p>
    <w:p>
      <w:pPr>
        <w:pStyle w:val="PreformattedText"/>
        <w:bidi w:val="0"/>
        <w:spacing w:before="0" w:after="0"/>
        <w:jc w:val="left"/>
        <w:rPr/>
      </w:pPr>
      <w:r>
        <w:rPr/>
        <w:t>l5vLZgp5C4YZ9uJ014Uk2J35xSVNL8BEbnICZOxITXhq8sVExbdPHwYc1FWBAM8nf8GNOkZY3aOXkO</w:t>
      </w:r>
    </w:p>
    <w:p>
      <w:pPr>
        <w:pStyle w:val="PreformattedText"/>
        <w:bidi w:val="0"/>
        <w:spacing w:before="0" w:after="0"/>
        <w:jc w:val="left"/>
        <w:rPr/>
      </w:pPr>
      <w:r>
        <w:rPr/>
        <w:t>QzE1hhiC65oMI6aMh9B6OZY32kUu1ya4TeDxpmpu9wXH85a9j6KjmIUmAzK4ClCtSYii84Gx3gwJRU</w:t>
      </w:r>
    </w:p>
    <w:p>
      <w:pPr>
        <w:pStyle w:val="PreformattedText"/>
        <w:bidi w:val="0"/>
        <w:spacing w:before="0" w:after="0"/>
        <w:jc w:val="left"/>
        <w:rPr/>
      </w:pPr>
      <w:r>
        <w:rPr/>
        <w:t>W9Y0QhmZm75o1Z9zkYItNsl5jdxwzd1NbkZgnr4nJCgj3vrwAt4wEeXnLEQYgjJRcfFJLqCiqZFX2n</w:t>
      </w:r>
    </w:p>
    <w:p>
      <w:pPr>
        <w:pStyle w:val="PreformattedText"/>
        <w:bidi w:val="0"/>
        <w:spacing w:before="0" w:after="0"/>
        <w:jc w:val="left"/>
        <w:rPr/>
      </w:pPr>
      <w:r>
        <w:rPr/>
        <w:t>+JkO/GMfLw2qFZr3lLtXcUJwI3MZUIgOllTSmYjnnK9Ak3fcptl+cHAwwpC+1MQ77xpGoIUAhUuM7E</w:t>
      </w:r>
    </w:p>
    <w:p>
      <w:pPr>
        <w:pStyle w:val="PreformattedText"/>
        <w:bidi w:val="0"/>
        <w:spacing w:before="0" w:after="0"/>
        <w:jc w:val="left"/>
        <w:rPr/>
      </w:pPr>
      <w:r>
        <w:rPr/>
        <w:t>xlBd6Vdwjzl2TJRUJC5KD3kZKK4/h0Dk2chUpCDbDE6uMdIfIuSoljg97gBce9JEAmxAN2Uxk1WPWn</w:t>
      </w:r>
    </w:p>
    <w:p>
      <w:pPr>
        <w:pStyle w:val="PreformattedText"/>
        <w:bidi w:val="0"/>
        <w:spacing w:before="0" w:after="0"/>
        <w:jc w:val="left"/>
        <w:rPr/>
      </w:pPr>
      <w:r>
        <w:rPr/>
        <w:t>QoKGpSYgSrBFysjZQcagC1IOBdQNYcmXmsqpl0ppVsrJQQs3XntKlqMlkzOkdhEkZIeKfwRhIUKRdR</w:t>
      </w:r>
    </w:p>
    <w:p>
      <w:pPr>
        <w:pStyle w:val="PreformattedText"/>
        <w:bidi w:val="0"/>
        <w:spacing w:before="0" w:after="0"/>
        <w:jc w:val="left"/>
        <w:rPr/>
      </w:pPr>
      <w:r>
        <w:rPr/>
        <w:t>trEGpbc4aMNMTeNaTJp9tSvZtkxMDy4LENxOIKRCowRLhNJ5HNZ+szRV7PZQ4McwCcnYLo+ZhH4keV</w:t>
      </w:r>
    </w:p>
    <w:p>
      <w:pPr>
        <w:pStyle w:val="PreformattedText"/>
        <w:bidi w:val="0"/>
        <w:spacing w:before="0" w:after="0"/>
        <w:jc w:val="left"/>
        <w:rPr/>
      </w:pPr>
      <w:r>
        <w:rPr/>
        <w:t>igBBsTDkn4yUaFMBXhWvAMJwzfrAppg0zhDHim6UChs7AYy6MMFrk6U5MgYErCzmYCNby8cvGNCfii</w:t>
      </w:r>
    </w:p>
    <w:p>
      <w:pPr>
        <w:pStyle w:val="PreformattedText"/>
        <w:bidi w:val="0"/>
        <w:spacing w:before="0" w:after="0"/>
        <w:jc w:val="left"/>
        <w:rPr/>
      </w:pPr>
      <w:r>
        <w:rPr/>
        <w:t>RFBKO1BKLCoZqCEaxnNm46tIeldYcjXtAmjGUPJr0KMnybRWXrCUhKGTImYjkVRNRLKYZhtmPAmkxK</w:t>
      </w:r>
    </w:p>
    <w:p>
      <w:pPr>
        <w:pStyle w:val="PreformattedText"/>
        <w:bidi w:val="0"/>
        <w:spacing w:before="0" w:after="0"/>
        <w:jc w:val="left"/>
        <w:rPr/>
      </w:pPr>
      <w:r>
        <w:rPr/>
        <w:t>gzDigXFcIAwH/tInE+3rPdEc9VWcNl0IrQnGHKe8Lo+aDLCsxLQsQy5ae3cSomTZOFMpME7VcAKtUN</w:t>
      </w:r>
    </w:p>
    <w:p>
      <w:pPr>
        <w:pStyle w:val="PreformattedText"/>
        <w:bidi w:val="0"/>
        <w:spacing w:before="0" w:after="0"/>
        <w:jc w:val="left"/>
        <w:rPr/>
      </w:pPr>
      <w:r>
        <w:rPr/>
        <w:t>5Vw5KEVImU2BLxJZrlbEYhRLpgpQhZOcOpT2mE7GxcUIsr74rFiMAGFJXRPP8AJgpJVpCg6eqfvKyI</w:t>
      </w:r>
    </w:p>
    <w:p>
      <w:pPr>
        <w:pStyle w:val="PreformattedText"/>
        <w:bidi w:val="0"/>
        <w:spacing w:before="0" w:after="0"/>
        <w:jc w:val="left"/>
        <w:rPr/>
      </w:pPr>
      <w:r>
        <w:rPr/>
        <w:t>adJf4LARImOIdj+sSMyShdhwjuTF7kkfXw+HZiUo80XfnnDQI515/rGojD747xQ6dyyfrkSEZjrzvi</w:t>
      </w:r>
    </w:p>
    <w:p>
      <w:pPr>
        <w:pStyle w:val="PreformattedText"/>
        <w:bidi w:val="0"/>
        <w:spacing w:before="0" w:after="0"/>
        <w:jc w:val="left"/>
        <w:rPr/>
      </w:pPr>
      <w:r>
        <w:rPr/>
        <w:t>HAD6I4jh+MYRF10/PnBB2G209TocRNv1xOWnJmJ0efKZZ1Y8l/Ln6vCuLIG5mUi+HGbQMJIsFQelQ8</w:t>
      </w:r>
    </w:p>
    <w:p>
      <w:pPr>
        <w:pStyle w:val="PreformattedText"/>
        <w:bidi w:val="0"/>
        <w:spacing w:before="0" w:after="0"/>
        <w:jc w:val="left"/>
        <w:rPr/>
      </w:pPr>
      <w:r>
        <w:rPr/>
        <w:t>4EJMdKUPkVfRhjE2wlSXs5DtgjMtJJg9emQYi7C8QnYY4WK5I2aKh8GKDzCcdO6qYrdIsqQwKo7ZTg</w:t>
      </w:r>
    </w:p>
    <w:p>
      <w:pPr>
        <w:pStyle w:val="PreformattedText"/>
        <w:bidi w:val="0"/>
        <w:spacing w:before="0" w:after="0"/>
        <w:jc w:val="left"/>
        <w:rPr/>
      </w:pPr>
      <w:r>
        <w:rPr/>
        <w:t>vmBfijN4ld6svfztosevN2udAHJGKIsLbFUSXlVDqZVsybzOpI1ARMYCKBduHJxPUEob5wGLyPlRUf</w:t>
      </w:r>
    </w:p>
    <w:p>
      <w:pPr>
        <w:pStyle w:val="PreformattedText"/>
        <w:bidi w:val="0"/>
        <w:spacing w:before="0" w:after="0"/>
        <w:jc w:val="left"/>
        <w:rPr/>
      </w:pPr>
      <w:r>
        <w:rPr/>
        <w:t>3lOpseBQD5oBp0zqVLgx1bFwj3+0LmFKYtG5dwEg2ikBNxk0jI4ULo6Jz5z1qiUHzJyzh09WFowVY8</w:t>
      </w:r>
    </w:p>
    <w:p>
      <w:pPr>
        <w:pStyle w:val="PreformattedText"/>
        <w:bidi w:val="0"/>
        <w:spacing w:before="0" w:after="0"/>
        <w:jc w:val="left"/>
        <w:rPr/>
      </w:pPr>
      <w:r>
        <w:rPr/>
        <w:t>jFbXi50GzNsoTU5KvRy2jHbJ4VGREnYngW4oFyrwopqFAOkiTVCqZIigRiYltFVQOFyD1FyJQMUUeZ</w:t>
      </w:r>
    </w:p>
    <w:p>
      <w:pPr>
        <w:pStyle w:val="PreformattedText"/>
        <w:bidi w:val="0"/>
        <w:spacing w:before="0" w:after="0"/>
        <w:jc w:val="left"/>
        <w:rPr/>
      </w:pPr>
      <w:r>
        <w:rPr/>
        <w:t>jCmYtAV3CGRmtcL5X0xoxgEsO+cIGVgMTIAXRHJhQUrZEVwOUQQYc+eGAEIjXACZBwv0PwpvlBcAmp</w:t>
      </w:r>
    </w:p>
    <w:p>
      <w:pPr>
        <w:pStyle w:val="PreformattedText"/>
        <w:bidi w:val="0"/>
        <w:spacing w:before="0" w:after="0"/>
        <w:jc w:val="left"/>
        <w:rPr/>
      </w:pPr>
      <w:r>
        <w:rPr/>
        <w:t>jOPdIT66QaRYKMMZCIEl6aIkOBL8BHnTAvSBhw3ALykaPqCHwQTSjd/HOagacpah5n+feIPsoM9Tsl</w:t>
      </w:r>
    </w:p>
    <w:p>
      <w:pPr>
        <w:pStyle w:val="PreformattedText"/>
        <w:bidi w:val="0"/>
        <w:spacing w:before="0" w:after="0"/>
        <w:jc w:val="left"/>
        <w:rPr/>
      </w:pPr>
      <w:r>
        <w:rPr/>
        <w:t>G5DOeouDoqA5gNZyLqft5DowDZNzDryhULk0jJxyeoJryYTXMUhFmz3GQCmKT21vxgj6Pl5iNxGucQ</w:t>
      </w:r>
    </w:p>
    <w:p>
      <w:pPr>
        <w:pStyle w:val="PreformattedText"/>
        <w:bidi w:val="0"/>
        <w:spacing w:before="0" w:after="0"/>
        <w:jc w:val="left"/>
        <w:rPr/>
      </w:pPr>
      <w:r>
        <w:rPr/>
        <w:t>vnvm52mmH5xf8AA5dQ/hjCXRYNT7gJ7ZtlOwbGudlYzBdloqdRcyd6MNXL5Uw1Hf8ADDTvUTpZtrrP</w:t>
      </w:r>
    </w:p>
    <w:p>
      <w:pPr>
        <w:pStyle w:val="PreformattedText"/>
        <w:bidi w:val="0"/>
        <w:spacing w:before="0" w:after="0"/>
        <w:jc w:val="left"/>
        <w:rPr/>
      </w:pPr>
      <w:r>
        <w:rPr/>
        <w:t>T6ggqxHAiMJ/CujzO8h5mLltG4RWKuckJeQ0ngZFduQ0Iim/76wERJw3wG0a3mo7oGX9hH3guyU5XX</w:t>
      </w:r>
    </w:p>
    <w:p>
      <w:pPr>
        <w:pStyle w:val="PreformattedText"/>
        <w:bidi w:val="0"/>
        <w:spacing w:before="0" w:after="0"/>
        <w:jc w:val="left"/>
        <w:rPr/>
      </w:pPr>
      <w:r>
        <w:rPr/>
        <w:t>Zmvm4xVnjExAbYGe8K9QgHqsz24bVhARHL8i3zkKj07lxBQFMBohCznhPvBuBHyt4EnplM2BoHA8ks</w:t>
      </w:r>
    </w:p>
    <w:p>
      <w:pPr>
        <w:pStyle w:val="PreformattedText"/>
        <w:bidi w:val="0"/>
        <w:spacing w:before="0" w:after="0"/>
        <w:jc w:val="left"/>
        <w:rPr/>
      </w:pPr>
      <w:r>
        <w:rPr/>
        <w:t>7x2SYmeA5RjfZkyM3pptloGNc3ibCw8oVsGEgJWyzEoIjHBTDFW/pvaJReMRLRJf20LwREJuEkrRiJ</w:t>
      </w:r>
    </w:p>
    <w:p>
      <w:pPr>
        <w:pStyle w:val="PreformattedText"/>
        <w:bidi w:val="0"/>
        <w:spacing w:before="0" w:after="0"/>
        <w:jc w:val="left"/>
        <w:rPr/>
      </w:pPr>
      <w:r>
        <w:rPr/>
        <w:t>QBjc2Q12AszmVwQLIFl5767xFPEtKfB1C9YNlyO1MSjQ3UY/g3JAHQP/WVKpCUInvfIkMJIBLYGuSf</w:t>
      </w:r>
    </w:p>
    <w:p>
      <w:pPr>
        <w:pStyle w:val="PreformattedText"/>
        <w:bidi w:val="0"/>
        <w:spacing w:before="0" w:after="0"/>
        <w:jc w:val="left"/>
        <w:rPr/>
      </w:pPr>
      <w:r>
        <w:rPr/>
        <w:t>4ZsJnomQZR3yF94nAI6XR2Ctozf2RMFnkw9w9DLsHg+XGKbcunmyWFnvDSVPPEGwMNpzzkxoISBRcT</w:t>
      </w:r>
    </w:p>
    <w:p>
      <w:pPr>
        <w:pStyle w:val="PreformattedText"/>
        <w:bidi w:val="0"/>
        <w:spacing w:before="0" w:after="0"/>
        <w:jc w:val="left"/>
        <w:rPr/>
      </w:pPr>
      <w:r>
        <w:rPr/>
        <w:t>G1GANUtVkH5nDfns5elvFfOafkRJ1J5fzm0JJDlSkw9Ti0bshFIL4q/uMZN2wead+T8FyTvQK0QzuW</w:t>
      </w:r>
    </w:p>
    <w:p>
      <w:pPr>
        <w:pStyle w:val="PreformattedText"/>
        <w:bidi w:val="0"/>
        <w:spacing w:before="0" w:after="0"/>
        <w:jc w:val="left"/>
        <w:rPr/>
      </w:pPr>
      <w:r>
        <w:rPr/>
        <w:t>H+sYTIjdk3Ud+FZAmAZtZpKJJtl8ZOi4LD6X1ZuQQSNjgnn05MEw/igHy0BQmawgSYAUS30GY4N4Ip</w:t>
      </w:r>
    </w:p>
    <w:p>
      <w:pPr>
        <w:pStyle w:val="PreformattedText"/>
        <w:bidi w:val="0"/>
        <w:spacing w:before="0" w:after="0"/>
        <w:jc w:val="left"/>
        <w:rPr/>
      </w:pPr>
      <w:r>
        <w:rPr/>
        <w:t>PMtzJ21w0Pe3fUTFReLvI1q6QBvreKxDrIqGuHGEx4rCZxSIqlRsaFCDoZSVI8Fw0nuk824xtiEZ6O</w:t>
      </w:r>
    </w:p>
    <w:p>
      <w:pPr>
        <w:pStyle w:val="PreformattedText"/>
        <w:bidi w:val="0"/>
        <w:spacing w:before="0" w:after="0"/>
        <w:jc w:val="left"/>
        <w:rPr/>
      </w:pPr>
      <w:r>
        <w:rPr/>
        <w:t>Cpk2LnaTqHKgsucjLgVGFcMROpZClJZJpcyFwlMKlQOiSmsJHrDFgMxmt1CCBH2yWPfeClgOwKmM+G</w:t>
      </w:r>
    </w:p>
    <w:p>
      <w:pPr>
        <w:pStyle w:val="PreformattedText"/>
        <w:bidi w:val="0"/>
        <w:spacing w:before="0" w:after="0"/>
        <w:jc w:val="left"/>
        <w:rPr/>
      </w:pPr>
      <w:r>
        <w:rPr/>
        <w:t>ZtmyVsQS4KGBjTTiC0kYZuMIsfc+wmU/JXgXyl/nQuwHs4n2UV+WU8vhVhzurEA5CVEkAR2auQjQ7C</w:t>
      </w:r>
    </w:p>
    <w:p>
      <w:pPr>
        <w:pStyle w:val="PreformattedText"/>
        <w:bidi w:val="0"/>
        <w:spacing w:before="0" w:after="0"/>
        <w:jc w:val="left"/>
        <w:rPr/>
      </w:pPr>
      <w:r>
        <w:rPr/>
        <w:t>ozLaWM3WN2hYHYGwQjv8ZvIFkKosobLxEAV4LnjI5xpeMkaBIAl4V0CrVZBbP6nbtoXtYQxmwJasQo</w:t>
      </w:r>
    </w:p>
    <w:p>
      <w:pPr>
        <w:pStyle w:val="PreformattedText"/>
        <w:bidi w:val="0"/>
        <w:spacing w:before="0" w:after="0"/>
        <w:jc w:val="left"/>
        <w:rPr/>
      </w:pPr>
      <w:r>
        <w:rPr/>
        <w:t>B+ox+LiV6cTUlnUcayMOGyoMzmzUBk4TNGox2Eosjzi7qfdazTLVWhl3jvmCIlEeybuSayFysD+b6q</w:t>
      </w:r>
    </w:p>
    <w:p>
      <w:pPr>
        <w:pStyle w:val="PreformattedText"/>
        <w:bidi w:val="0"/>
        <w:spacing w:before="0" w:after="0"/>
        <w:jc w:val="left"/>
        <w:rPr/>
      </w:pPr>
      <w:r>
        <w:rPr/>
        <w:t>nHPCWmG/Bc9QmRd2WDOm58uc1wbktLW1BW+TLYclAQUbFljY5J7DoERrkPNzvBcsBJKSeSKW44wkAR</w:t>
      </w:r>
    </w:p>
    <w:p>
      <w:pPr>
        <w:pStyle w:val="PreformattedText"/>
        <w:bidi w:val="0"/>
        <w:spacing w:before="0" w:after="0"/>
        <w:jc w:val="left"/>
        <w:rPr/>
      </w:pPr>
      <w:r>
        <w:rPr/>
        <w:t>ghEQ+k3vELRSVzM90mBI1+b1A+frCcpXJ05fB3llJJHyWQRP5Y8QpQQseY2ytrHE2/H/rDqCiSq1FP</w:t>
      </w:r>
    </w:p>
    <w:p>
      <w:pPr>
        <w:pStyle w:val="PreformattedText"/>
        <w:bidi w:val="0"/>
        <w:spacing w:before="0" w:after="0"/>
        <w:jc w:val="left"/>
        <w:rPr/>
      </w:pPr>
      <w:r>
        <w:rPr/>
        <w:t>rIAPiYi258mHBo/prARt8xfpzz615O8Vy+q+3WW2vgxinrt38YtKIvtrvuc5FQC8mpnQF4wiRvJnWG</w:t>
      </w:r>
    </w:p>
    <w:p>
      <w:pPr>
        <w:pStyle w:val="PreformattedText"/>
        <w:bidi w:val="0"/>
        <w:spacing w:before="0" w:after="0"/>
        <w:jc w:val="left"/>
        <w:rPr/>
      </w:pPr>
      <w:r>
        <w:rPr/>
        <w:t>JbL+M45JRxEz5cV1ICV5mzgnNkQEqSqjhTa4x+KkVyQRtdY4rDxHVKwTFRZkco0At4jZTySajCXUsm</w:t>
      </w:r>
    </w:p>
    <w:p>
      <w:pPr>
        <w:pStyle w:val="PreformattedText"/>
        <w:bidi w:val="0"/>
        <w:spacing w:before="0" w:after="0"/>
        <w:jc w:val="left"/>
        <w:rPr/>
      </w:pPr>
      <w:r>
        <w:rPr/>
        <w:t>DRKQSR0xiBHZSqbNUAjS7yoWPxzyhMStk41mu2U4y8JZg6jAFpg0fkgBd2/FtrJGjJqwagzNw3jKEh</w:t>
      </w:r>
    </w:p>
    <w:p>
      <w:pPr>
        <w:pStyle w:val="PreformattedText"/>
        <w:bidi w:val="0"/>
        <w:spacing w:before="0" w:after="0"/>
        <w:jc w:val="left"/>
        <w:rPr/>
      </w:pPr>
      <w:r>
        <w:rPr/>
        <w:t>wYRqbMC8l85OVQRDwrQGDHDZTVSEUcJkvgUKyISQnL0MdYUmt4Yd1tckhQfbiv8xTc7oqSKgDCoYEh</w:t>
      </w:r>
    </w:p>
    <w:p>
      <w:pPr>
        <w:pStyle w:val="PreformattedText"/>
        <w:bidi w:val="0"/>
        <w:spacing w:before="0" w:after="0"/>
        <w:jc w:val="left"/>
        <w:rPr/>
      </w:pPr>
      <w:r>
        <w:rPr/>
        <w:t>IGlrCdIvVmhhqBDjMRHGtQKTILQKsAqaS15kCbVeeQvJIckrUYXfgcbuQrDieKcL9xoC085OLobttl</w:t>
      </w:r>
    </w:p>
    <w:p>
      <w:pPr>
        <w:pStyle w:val="PreformattedText"/>
        <w:bidi w:val="0"/>
        <w:spacing w:before="0" w:after="0"/>
        <w:jc w:val="left"/>
        <w:rPr/>
      </w:pPr>
      <w:r>
        <w:rPr/>
        <w:t>BIlbSJwnVQj5IieGOPIDrYoMMMsTGlKxOrM9ssQyo7xAzZc16J1VVwXNeFTf8A+DYkSnIa1hU1WWmA</w:t>
      </w:r>
    </w:p>
    <w:p>
      <w:pPr>
        <w:pStyle w:val="PreformattedText"/>
        <w:bidi w:val="0"/>
        <w:spacing w:before="0" w:after="0"/>
        <w:jc w:val="left"/>
        <w:rPr/>
      </w:pPr>
      <w:r>
        <w:rPr/>
        <w:t>Zhgzfu8pqtCANcNowprMUpQk3bsACqmWFcpqiIFLiqEPrTdhEghBYwUSmzwGj1uvtZHvQ/2HBuh1cP</w:t>
      </w:r>
    </w:p>
    <w:p>
      <w:pPr>
        <w:pStyle w:val="PreformattedText"/>
        <w:bidi w:val="0"/>
        <w:spacing w:before="0" w:after="0"/>
        <w:jc w:val="left"/>
        <w:rPr/>
      </w:pPr>
      <w:r>
        <w:rPr/>
        <w:t>J9aXgI3qXJMzLkpU6w6HNrbnIk1HtZE6nGGZLZEMxM8w5dpVbsKVx1fjCFjE8RfRmV/GUhIjnjfB3n</w:t>
      </w:r>
    </w:p>
    <w:p>
      <w:pPr>
        <w:pStyle w:val="PreformattedText"/>
        <w:bidi w:val="0"/>
        <w:spacing w:before="0" w:after="0"/>
        <w:jc w:val="left"/>
        <w:rPr/>
      </w:pPr>
      <w:r>
        <w:rPr/>
        <w:t>UcdSSsRD4y5sR2eVN9n4xws7l36/GTFHsZ1HxeJwOyGHbrWsQrNiNpgiPD+HG7Xt1pSPsMb+gAhm4S</w:t>
      </w:r>
    </w:p>
    <w:p>
      <w:pPr>
        <w:pStyle w:val="PreformattedText"/>
        <w:bidi w:val="0"/>
        <w:spacing w:before="0" w:after="0"/>
        <w:jc w:val="left"/>
        <w:rPr/>
      </w:pPr>
      <w:r>
        <w:rPr/>
        <w:t>TJ8u2kLro+cLQM7MS1nfj7zygU987Npe/vFoDqwW9RPAyIO5UPpiCejfjDosxuXYaUN88CnSc2deTv</w:t>
      </w:r>
    </w:p>
    <w:p>
      <w:pPr>
        <w:pStyle w:val="PreformattedText"/>
        <w:bidi w:val="0"/>
        <w:spacing w:before="0" w:after="0"/>
        <w:jc w:val="left"/>
        <w:rPr/>
      </w:pPr>
      <w:r>
        <w:rPr/>
        <w:t>DVjVG0hmxtpySQEgFQQtfXjBxcC4Y3d+SwxgaKKSchl0VeN5TR0YkhHBKFnAJ8olKBNJqsvQq6HNRG</w:t>
      </w:r>
    </w:p>
    <w:p>
      <w:pPr>
        <w:pStyle w:val="PreformattedText"/>
        <w:bidi w:val="0"/>
        <w:spacing w:before="0" w:after="0"/>
        <w:jc w:val="left"/>
        <w:rPr/>
      </w:pPr>
      <w:r>
        <w:rPr/>
        <w:t>NwR74GA6WrODUihVGmjDU3QnFTw9wZ8Q1Ty0CaTGQkncBCrMVLbrfOMBEC0jaZmfF5ZplI80ExzAd5</w:t>
      </w:r>
    </w:p>
    <w:p>
      <w:pPr>
        <w:pStyle w:val="PreformattedText"/>
        <w:bidi w:val="0"/>
        <w:spacing w:before="0" w:after="0"/>
        <w:jc w:val="left"/>
        <w:rPr/>
      </w:pPr>
      <w:r>
        <w:rPr/>
        <w:t>EaL+YC1XHpkoNlBUoubO3l1gQdJKLmeODZGURzCy26CUxo+MhNNU1aABy949xA5RCJhJr0xhRG5mkT</w:t>
      </w:r>
    </w:p>
    <w:p>
      <w:pPr>
        <w:pStyle w:val="PreformattedText"/>
        <w:bidi w:val="0"/>
        <w:spacing w:before="0" w:after="0"/>
        <w:jc w:val="left"/>
        <w:rPr/>
      </w:pPr>
      <w:r>
        <w:rPr/>
        <w:t>3EbZHgbEPiDlD7cBpEchsbLXD6wHsNU5lYgooxuBa4NRZZnyRrJQrg3NyGuBTJomvSqRfJ1nlZeltW</w:t>
      </w:r>
    </w:p>
    <w:p>
      <w:pPr>
        <w:pStyle w:val="PreformattedText"/>
        <w:bidi w:val="0"/>
        <w:spacing w:before="0" w:after="0"/>
        <w:jc w:val="left"/>
        <w:rPr/>
      </w:pPr>
      <w:r>
        <w:rPr/>
        <w:t>eYOsiJCpHBwN1TI/nDEV3Xb29zDFEhcBITYb2nAE23HU0h6MZK60KwK5h2rl9Q72q+RyGBRpqJQNKR</w:t>
      </w:r>
    </w:p>
    <w:p>
      <w:pPr>
        <w:pStyle w:val="PreformattedText"/>
        <w:bidi w:val="0"/>
        <w:spacing w:before="0" w:after="0"/>
        <w:jc w:val="left"/>
        <w:rPr/>
      </w:pPr>
      <w:r>
        <w:rPr/>
        <w:t>9535BHySO44vEmEp+2DT7XeMxnSn7AMxiHd9oplOu/WLuEG6K/5PAgISTP2C9TkIgXrVYC2LVeJwWC</w:t>
      </w:r>
    </w:p>
    <w:p>
      <w:pPr>
        <w:pStyle w:val="PreformattedText"/>
        <w:bidi w:val="0"/>
        <w:spacing w:before="0" w:after="0"/>
        <w:jc w:val="left"/>
        <w:rPr/>
      </w:pPr>
      <w:r>
        <w:rPr/>
        <w:t>5eQCtKBSrrBgjvlmC2U3kLAdPYN6qhmW/TOL1Kn0DcOsm+UuPrUeBKTpKoi8kdRVx0SsUhGmJAeBVN</w:t>
      </w:r>
    </w:p>
    <w:p>
      <w:pPr>
        <w:pStyle w:val="PreformattedText"/>
        <w:bidi w:val="0"/>
        <w:spacing w:before="0" w:after="0"/>
        <w:jc w:val="left"/>
        <w:rPr/>
      </w:pPr>
      <w:r>
        <w:rPr/>
        <w:t>qxUIfjDb5BROmxrFN3GQn0HNpxjggCErOMfHQpHADZOqQLMmS6zkbF2hRqc0be8Iy71e8k5yPzVUE6</w:t>
      </w:r>
    </w:p>
    <w:p>
      <w:pPr>
        <w:pStyle w:val="PreformattedText"/>
        <w:bidi w:val="0"/>
        <w:spacing w:before="0" w:after="0"/>
        <w:jc w:val="left"/>
        <w:rPr/>
      </w:pPr>
      <w:r>
        <w:rPr/>
        <w:t>pEnlw9kpkFh2N9bsiwIrkrBqBp2YZoRKiYYSNcwxCjSqt2pmKcUGQaoj0ZcWga8YOlU6OBppWmHdZ0</w:t>
      </w:r>
    </w:p>
    <w:p>
      <w:pPr>
        <w:pStyle w:val="PreformattedText"/>
        <w:bidi w:val="0"/>
        <w:spacing w:before="0" w:after="0"/>
        <w:jc w:val="left"/>
        <w:rPr/>
      </w:pPr>
      <w:r>
        <w:rPr/>
        <w:t>rNRILm/czrhnDcfTRULJIuIULtCCO2MCsxWWq5XcZK3EWtZDKkBBJ1FJEbDhdSXMewVaGt7Xl6lwoM</w:t>
      </w:r>
    </w:p>
    <w:p>
      <w:pPr>
        <w:pStyle w:val="PreformattedText"/>
        <w:bidi w:val="0"/>
        <w:spacing w:before="0" w:after="0"/>
        <w:jc w:val="left"/>
        <w:rPr/>
      </w:pPr>
      <w:r>
        <w:rPr/>
        <w:t>RiRTdJYrkXyCWIpwAFzcOnYTEI7aQDnL5z4kDMCX06Bxk7JKcZJVrpMnRkvELkScDNmkAmx3kbIiMw</w:t>
      </w:r>
    </w:p>
    <w:p>
      <w:pPr>
        <w:pStyle w:val="PreformattedText"/>
        <w:bidi w:val="0"/>
        <w:spacing w:before="0" w:after="0"/>
        <w:jc w:val="left"/>
        <w:rPr/>
      </w:pPr>
      <w:r>
        <w:rPr/>
        <w:t>3oRR4DiVdEiGhkHdJIZQ5Grn5jIjAPIHFp5So3LEFVENZABhMo5ycoms9YxkjRRq84ek7K5SBEbMb0</w:t>
      </w:r>
    </w:p>
    <w:p>
      <w:pPr>
        <w:pStyle w:val="PreformattedText"/>
        <w:bidi w:val="0"/>
        <w:spacing w:before="0" w:after="0"/>
        <w:jc w:val="left"/>
        <w:rPr/>
      </w:pPr>
      <w:r>
        <w:rPr/>
        <w:t>oEqhDzPF7nARlFHGyQ4cmAXIpKbdhJSe8ekTldLVupn7zvSmzxqTV3i4kSVI4ZYqq6QBkcsxIneIq0</w:t>
      </w:r>
    </w:p>
    <w:p>
      <w:pPr>
        <w:pStyle w:val="PreformattedText"/>
        <w:bidi w:val="0"/>
        <w:spacing w:before="0" w:after="0"/>
        <w:jc w:val="left"/>
        <w:rPr/>
      </w:pPr>
      <w:r>
        <w:rPr/>
        <w:t>kmAnUR6/jEkGMpttvsHxpLxqIEMSW/t7dZKQpnyNcecYsRu2vj8YtbR1E13mijxP7WbPyLk4nPM/fH</w:t>
      </w:r>
    </w:p>
    <w:p>
      <w:pPr>
        <w:pStyle w:val="PreformattedText"/>
        <w:bidi w:val="0"/>
        <w:spacing w:before="0" w:after="0"/>
        <w:jc w:val="left"/>
        <w:rPr/>
      </w:pPr>
      <w:r>
        <w:rPr/>
        <w:t>WHKR08qc4iHu9np0GTgWRuVvdvPIuvFh4IUDwiTvI7FxfcJfEa8Yg5S+22i/XnHFgdsn/gRFyyO+YL</w:t>
      </w:r>
    </w:p>
    <w:p>
      <w:pPr>
        <w:pStyle w:val="PreformattedText"/>
        <w:bidi w:val="0"/>
        <w:spacing w:before="0" w:after="0"/>
        <w:jc w:val="left"/>
        <w:rPr/>
      </w:pPr>
      <w:r>
        <w:rPr/>
        <w:t>G02kisIJl/oBZic6wZPgdfdoCMH9MIigrOzHq/+WDBaJ0VNRqQy2rDMCUO6UodOCiyeeFMCWrIOMvP</w:t>
      </w:r>
    </w:p>
    <w:p>
      <w:pPr>
        <w:pStyle w:val="PreformattedText"/>
        <w:bidi w:val="0"/>
        <w:spacing w:before="0" w:after="0"/>
        <w:jc w:val="left"/>
        <w:rPr/>
      </w:pPr>
      <w:r>
        <w:rPr/>
        <w:t>BS1RS7A2H1gEjuy89YNGkA5yELKSLUTgzbqJrACkTqF6TQQ1QYV8VkHT4gMiGERgAJYBd7jNtyF8us</w:t>
      </w:r>
    </w:p>
    <w:p>
      <w:pPr>
        <w:pStyle w:val="PreformattedText"/>
        <w:bidi w:val="0"/>
        <w:spacing w:before="0" w:after="0"/>
        <w:jc w:val="left"/>
        <w:rPr/>
      </w:pPr>
      <w:r>
        <w:rPr/>
        <w:t>BQhFSaEcwwLODImYosBZG23DtDND4FdAMpSceWWMqiHMvYJMwghgxSJGz1MXTmwEyLMjJdZRbEJUnU</w:t>
      </w:r>
    </w:p>
    <w:p>
      <w:pPr>
        <w:pStyle w:val="PreformattedText"/>
        <w:bidi w:val="0"/>
        <w:spacing w:before="0" w:after="0"/>
        <w:jc w:val="left"/>
        <w:rPr/>
      </w:pPr>
      <w:r>
        <w:rPr/>
        <w:t>dFDmUewzk82g3HvY1rlTtGF/N6g4lKK4oogyo3BpMHZVUMFkpM9UMjj9UoFqaBfx7PCblS6HKQiQNn</w:t>
      </w:r>
    </w:p>
    <w:p>
      <w:pPr>
        <w:pStyle w:val="PreformattedText"/>
        <w:bidi w:val="0"/>
        <w:spacing w:before="0" w:after="0"/>
        <w:jc w:val="left"/>
        <w:rPr/>
      </w:pPr>
      <w:r>
        <w:rPr/>
        <w:t>pLJ9BFMt/gSpo7hMmbCTs0l00tNqlw08kGgxGolLXLxgDwvR3mQLJO8ZdkyzJAxJVCPAjnyERMggN0</w:t>
      </w:r>
    </w:p>
    <w:p>
      <w:pPr>
        <w:pStyle w:val="PreformattedText"/>
        <w:bidi w:val="0"/>
        <w:spacing w:before="0" w:after="0"/>
        <w:jc w:val="left"/>
        <w:rPr/>
      </w:pPr>
      <w:r>
        <w:rPr/>
        <w:t>Apyg+3jWVF1dAY5KVAXL2beX4wREoPhDudmbZRYddNqTbik6siomSwo61j0SYCe0eNZrpT4k58YHaF</w:t>
      </w:r>
    </w:p>
    <w:p>
      <w:pPr>
        <w:pStyle w:val="PreformattedText"/>
        <w:bidi w:val="0"/>
        <w:spacing w:before="0" w:after="0"/>
        <w:jc w:val="left"/>
        <w:rPr/>
      </w:pPr>
      <w:r>
        <w:rPr/>
        <w:t>+X4ystNyPnqcBBopCj+OHJlAHrb5TPK+B8ibv+suMV2eXhVue8Kpu4+3LHaWtzDvaHdz8ZbZS9cVBK</w:t>
      </w:r>
    </w:p>
    <w:p>
      <w:pPr>
        <w:pStyle w:val="PreformattedText"/>
        <w:bidi w:val="0"/>
        <w:spacing w:before="0" w:after="0"/>
        <w:jc w:val="left"/>
        <w:rPr/>
      </w:pPr>
      <w:r>
        <w:rPr/>
        <w:t>wdYRKUNjDPQjzucC6oN+uEvCGdRBdHQ2p2YwJFLriITfwyJMzygJvcIiLXPOGQl2kxkTYcjgmFqJbx</w:t>
      </w:r>
    </w:p>
    <w:p>
      <w:pPr>
        <w:pStyle w:val="PreformattedText"/>
        <w:bidi w:val="0"/>
        <w:spacing w:before="0" w:after="0"/>
        <w:jc w:val="left"/>
        <w:rPr/>
      </w:pPr>
      <w:r>
        <w:rPr/>
        <w:t>sIgO8DiwZeKURcD95MowitScJ3bgijHh563qnvGBMyBCCQJFVWGsnhda7AaE+jHxAqRbg5cf7j3LvN</w:t>
      </w:r>
    </w:p>
    <w:p>
      <w:pPr>
        <w:pStyle w:val="PreformattedText"/>
        <w:bidi w:val="0"/>
        <w:spacing w:before="0" w:after="0"/>
        <w:jc w:val="left"/>
        <w:rPr/>
      </w:pPr>
      <w:r>
        <w:rPr/>
        <w:t>Ow+TiD+ATYLI305yA2Q7vnfvOY3MkjpI0VeQSixpmDHWGTZPMxNcKfhGQy8RB6Clo3CawdNqPBiH9s</w:t>
      </w:r>
    </w:p>
    <w:p>
      <w:pPr>
        <w:pStyle w:val="PreformattedText"/>
        <w:bidi w:val="0"/>
        <w:spacing w:before="0" w:after="0"/>
        <w:jc w:val="left"/>
        <w:rPr/>
      </w:pPr>
      <w:r>
        <w:rPr/>
        <w:t>1GyoSnt16ywSMKemiWQOSLKmFNSDRHa4iIZhZ4WzTk7yQAugaDvW0Q7zXKTCdJNm0j95RdwCIB4CuP</w:t>
      </w:r>
    </w:p>
    <w:p>
      <w:pPr>
        <w:pStyle w:val="PreformattedText"/>
        <w:bidi w:val="0"/>
        <w:spacing w:before="0" w:after="0"/>
        <w:jc w:val="left"/>
        <w:rPr/>
      </w:pPr>
      <w:r>
        <w:rPr/>
        <w:t>LLITR7e1H/LcvEjOk7XdcOHTkI0RPl3dnvO9BFwW/Ab+cdwTI0fmJN4VCCrAt2QDFDOSZIdxIstaZP</w:t>
      </w:r>
    </w:p>
    <w:p>
      <w:pPr>
        <w:pStyle w:val="PreformattedText"/>
        <w:bidi w:val="0"/>
        <w:spacing w:before="0" w:after="0"/>
        <w:jc w:val="left"/>
        <w:rPr/>
      </w:pPr>
      <w:r>
        <w:rPr/>
        <w:t>ElBdx5MivXGVSCUCKdyVYBvK1axTHPLtnGiLmCjhh1fxn+EqkidusITsicBN8tfTJg2sF/sFoG5xUG</w:t>
      </w:r>
    </w:p>
    <w:p>
      <w:pPr>
        <w:pStyle w:val="PreformattedText"/>
        <w:bidi w:val="0"/>
        <w:spacing w:before="0" w:after="0"/>
        <w:jc w:val="left"/>
        <w:rPr/>
      </w:pPr>
      <w:r>
        <w:rPr/>
        <w:t>Ala32PJT3PjOkMWSbl7Pic4gdiUSGx4bhrETWKhpJvq0vJIVumaJmYFtuREI2EyjT/DxicN6StHcVB</w:t>
      </w:r>
    </w:p>
    <w:p>
      <w:pPr>
        <w:pStyle w:val="PreformattedText"/>
        <w:bidi w:val="0"/>
        <w:spacing w:before="0" w:after="0"/>
        <w:jc w:val="left"/>
        <w:rPr/>
      </w:pPr>
      <w:r>
        <w:rPr/>
        <w:t>tVxmg1iETaGGU9guGWZ54Np2ikrM423EEOjEm2VHjKvbqMCqMMozZKRRaYsASKqIcgscRZgViDeRxi</w:t>
      </w:r>
    </w:p>
    <w:p>
      <w:pPr>
        <w:pStyle w:val="PreformattedText"/>
        <w:bidi w:val="0"/>
        <w:spacing w:before="0" w:after="0"/>
        <w:jc w:val="left"/>
        <w:rPr/>
      </w:pPr>
      <w:r>
        <w:rPr/>
        <w:t>RQgidtDAhjaG13QdFSNoDWSMjEl1mOyk8xnGqBG2RTKNIjUszQrDJhkFKxCGox6BsivAgTcphJj+S4</w:t>
      </w:r>
    </w:p>
    <w:p>
      <w:pPr>
        <w:pStyle w:val="PreformattedText"/>
        <w:bidi w:val="0"/>
        <w:spacing w:before="0" w:after="0"/>
        <w:jc w:val="left"/>
        <w:rPr/>
      </w:pPr>
      <w:r>
        <w:rPr/>
        <w:t>KM5FxaStWHzn3BJIWKFBEuaXbN6J0ARbHRlrqnLHo1yg9w3lEYRuaDKJK5XJ1hpqlLEAIkrAF5bvCS</w:t>
      </w:r>
    </w:p>
    <w:p>
      <w:pPr>
        <w:pStyle w:val="PreformattedText"/>
        <w:bidi w:val="0"/>
        <w:spacing w:before="0" w:after="0"/>
        <w:jc w:val="left"/>
        <w:rPr/>
      </w:pPr>
      <w:r>
        <w:rPr/>
        <w:t>EKQws0PeWQ3FwR2UpE/TCJ8D70OAnPk1nK7WbiUE9rIqrJIwRhNKT3lObL4Q+cRT/ZoheP8A6Koc8o</w:t>
      </w:r>
    </w:p>
    <w:p>
      <w:pPr>
        <w:pStyle w:val="PreformattedText"/>
        <w:bidi w:val="0"/>
        <w:spacing w:before="0" w:after="0"/>
        <w:jc w:val="left"/>
        <w:rPr/>
      </w:pPr>
      <w:r>
        <w:rPr/>
        <w:t>Au1XGnASx8R4Q41WSISEwie5FAbjKMKto0BKCdicRVWueVuJCwsGMIjlrGJYZFSgYR29V/OCdZfbFv</w:t>
      </w:r>
    </w:p>
    <w:p>
      <w:pPr>
        <w:pStyle w:val="PreformattedText"/>
        <w:bidi w:val="0"/>
        <w:spacing w:before="0" w:after="0"/>
        <w:jc w:val="left"/>
        <w:rPr/>
      </w:pPr>
      <w:r>
        <w:rPr/>
        <w:t>27cJVYnSRHJJg48WSH3A7pwFFaZvelB3+WKEY7Pa7LDStQPjK+UbBchiKUaCxjyeBMgDKEwI0TGIKZ</w:t>
      </w:r>
    </w:p>
    <w:p>
      <w:pPr>
        <w:pStyle w:val="PreformattedText"/>
        <w:bidi w:val="0"/>
        <w:spacing w:before="0" w:after="0"/>
        <w:jc w:val="left"/>
        <w:rPr/>
      </w:pPr>
      <w:r>
        <w:rPr/>
        <w:t>vMiblGObyaBLfIwlWetaTCJIlFQosQSX5wIdHET2bUnlkSpUg3Jy4dfeDuAGRG5E3YcWeBM1Gk32yV</w:t>
      </w:r>
    </w:p>
    <w:p>
      <w:pPr>
        <w:pStyle w:val="PreformattedText"/>
        <w:bidi w:val="0"/>
        <w:spacing w:before="0" w:after="0"/>
        <w:jc w:val="left"/>
        <w:rPr/>
      </w:pPr>
      <w:r>
        <w:rPr/>
        <w:t>FoufPpdmMC5GlhrpN1TgsSC6PhKkarCbkdhQPpTk6AjEBZPmgjjN6xspSOIanAEyoCYr86wCUsbJoV</w:t>
      </w:r>
    </w:p>
    <w:p>
      <w:pPr>
        <w:pStyle w:val="PreformattedText"/>
        <w:bidi w:val="0"/>
        <w:spacing w:before="0" w:after="0"/>
        <w:jc w:val="left"/>
        <w:rPr/>
      </w:pPr>
      <w:r>
        <w:rPr/>
        <w:t>1v7yMd/hv/AHFoF32B2pyEGekzybYNH84bl0QVv9TlwEESRpPHJccsGxKIg8xuOJxkJJAoJmZ+R95y</w:t>
      </w:r>
    </w:p>
    <w:p>
      <w:pPr>
        <w:pStyle w:val="PreformattedText"/>
        <w:bidi w:val="0"/>
        <w:spacing w:before="0" w:after="0"/>
        <w:jc w:val="left"/>
        <w:rPr/>
      </w:pPr>
      <w:r>
        <w:rPr/>
        <w:t>WVW5NdrTvnCSgQOAA+BLZ1hGBbTe5GJgK7DCBSjNEakr7wXoZWwYMEMCtLl0CsnSgdG2RVI/3Iic9Y</w:t>
      </w:r>
    </w:p>
    <w:p>
      <w:pPr>
        <w:pStyle w:val="PreformattedText"/>
        <w:bidi w:val="0"/>
        <w:spacing w:before="0" w:after="0"/>
        <w:jc w:val="left"/>
        <w:rPr/>
      </w:pPr>
      <w:r>
        <w:rPr/>
        <w:t>GYkkEQXJjGdxGDh0SDDblN5L9EArORRLl2pwtRoi4ZCRZJubwQEyYIjqcaaTGs5MkoxYyYaRzgB+Jt</w:t>
      </w:r>
    </w:p>
    <w:p>
      <w:pPr>
        <w:pStyle w:val="PreformattedText"/>
        <w:bidi w:val="0"/>
        <w:spacing w:before="0" w:after="0"/>
        <w:jc w:val="left"/>
        <w:rPr/>
      </w:pPr>
      <w:r>
        <w:rPr/>
        <w:t>Ak6hJg3Tl426BVyB7wuMKdTAkXULKOFu8H0gcpOljEJ1GAlbh1cR/JAwjE3WqcCkHZKB5MtmSymfHZ</w:t>
      </w:r>
    </w:p>
    <w:p>
      <w:pPr>
        <w:pStyle w:val="PreformattedText"/>
        <w:bidi w:val="0"/>
        <w:spacing w:before="0" w:after="0"/>
        <w:jc w:val="left"/>
        <w:rPr/>
      </w:pPr>
      <w:r>
        <w:rPr/>
        <w:t>UG7k1UsJw2AX85lsI7amGmgJbUdYDqFIiXfPhDltStOc1xqQZrUJzXJRfkhUAWImBkCT5gIDLqGIJo</w:t>
      </w:r>
    </w:p>
    <w:p>
      <w:pPr>
        <w:pStyle w:val="PreformattedText"/>
        <w:bidi w:val="0"/>
        <w:spacing w:before="0" w:after="0"/>
        <w:jc w:val="left"/>
        <w:rPr/>
      </w:pPr>
      <w:r>
        <w:rPr/>
        <w:t>yGnsBgRktEyWZYyXJ8CSTH1zwnOARmFmZ+4nawmxCnr0ZBWnjkbQDnoDwKscE5JnBYpeFYLEgQTtpy</w:t>
      </w:r>
    </w:p>
    <w:p>
      <w:pPr>
        <w:pStyle w:val="PreformattedText"/>
        <w:bidi w:val="0"/>
        <w:spacing w:before="0" w:after="0"/>
        <w:jc w:val="left"/>
        <w:rPr/>
      </w:pPr>
      <w:r>
        <w:rPr/>
        <w:t>eFye+SFV7KryZoliARuxMMx2KqguT0aDPyHtwg2KZKYB7eMVkCNJOJPXU4prspMQ9vI/nL8NvYJOri</w:t>
      </w:r>
    </w:p>
    <w:p>
      <w:pPr>
        <w:pStyle w:val="PreformattedText"/>
        <w:bidi w:val="0"/>
        <w:spacing w:before="0" w:after="0"/>
        <w:jc w:val="left"/>
        <w:rPr/>
      </w:pPr>
      <w:r>
        <w:rPr/>
        <w:t>P8z+cEUFRHZjFFvmztfTGNyJqP8ApyZDQVs9v951Cue3/meFn+P9yco8zATcb8Tgh+fmO3dYDQ4KX5</w:t>
      </w:r>
    </w:p>
    <w:p>
      <w:pPr>
        <w:pStyle w:val="PreformattedText"/>
        <w:bidi w:val="0"/>
        <w:spacing w:before="0" w:after="0"/>
        <w:jc w:val="left"/>
        <w:rPr/>
      </w:pPr>
      <w:r>
        <w:rPr/>
        <w:t>fOUyJOQcXs0POI2HoGo07WhzlIh/JS1dr9YHRwVpihwbRMS1UWI2433lkjBwu5OSVd1xluJ91JG4Nk</w:t>
      </w:r>
    </w:p>
    <w:p>
      <w:pPr>
        <w:pStyle w:val="PreformattedText"/>
        <w:bidi w:val="0"/>
        <w:spacing w:before="0" w:after="0"/>
        <w:jc w:val="left"/>
        <w:rPr/>
      </w:pPr>
      <w:r>
        <w:rPr/>
        <w:t>66w1o3bHyj1v3ka3aBIWYmByYgDkKTES98quCAkl1NExr3HLNfHM8Km544y/e6rS24/AxRCRiTCG4e</w:t>
      </w:r>
    </w:p>
    <w:p>
      <w:pPr>
        <w:pStyle w:val="PreformattedText"/>
        <w:bidi w:val="0"/>
        <w:spacing w:before="0" w:after="0"/>
        <w:jc w:val="left"/>
        <w:rPr/>
      </w:pPr>
      <w:r>
        <w:rPr/>
        <w:t>sbTNMlgXVVAwikqtIU4FXSwyiY6IHKQuX4wziSHhxx4MjCNB2h/iXCGbNVAQDfIbwdo24a3fFfzile</w:t>
      </w:r>
    </w:p>
    <w:p>
      <w:pPr>
        <w:pStyle w:val="PreformattedText"/>
        <w:bidi w:val="0"/>
        <w:spacing w:before="0" w:after="0"/>
        <w:jc w:val="left"/>
        <w:rPr/>
      </w:pPr>
      <w:r>
        <w:rPr/>
        <w:t>gRPO1RBU1kG6ho8xx7dusn6TQ/1T1lOhJQYj/iIrnGGkPsMbP9ZqXhFizhq5Zy/wsBR7mldd5fRIGw</w:t>
      </w:r>
    </w:p>
    <w:p>
      <w:pPr>
        <w:pStyle w:val="PreformattedText"/>
        <w:bidi w:val="0"/>
        <w:spacing w:before="0" w:after="0"/>
        <w:jc w:val="left"/>
        <w:rPr/>
      </w:pPr>
      <w:r>
        <w:rPr/>
        <w:t>QOELj8ceEQdGhXe6JPefB50y8z6bnJFCcaQhGvgqsJXt8B6RXOBrSoRKopzDjK42XtT6SdZB7TpMcS</w:t>
      </w:r>
    </w:p>
    <w:p>
      <w:pPr>
        <w:pStyle w:val="PreformattedText"/>
        <w:bidi w:val="0"/>
        <w:spacing w:before="0" w:after="0"/>
        <w:jc w:val="left"/>
        <w:rPr/>
      </w:pPr>
      <w:r>
        <w:rPr/>
        <w:t>Mun+8LJKmxcDQ73zbE7UCExwpowVmgkMDLRqxb5wPPYURwr8squOI6T5jT84cN8q5k5pU29Yyk70dA</w:t>
      </w:r>
    </w:p>
    <w:p>
      <w:pPr>
        <w:pStyle w:val="PreformattedText"/>
        <w:bidi w:val="0"/>
        <w:spacing w:before="0" w:after="0"/>
        <w:jc w:val="left"/>
        <w:rPr/>
      </w:pPr>
      <w:r>
        <w:rPr/>
        <w:t>Njad5x0xwiKplTbfE4GEpB4BJZRJxisTEJPhpbJ14yyrQUk74G6xmznaxalkjzjW4bGWmdrziumyPa</w:t>
      </w:r>
    </w:p>
    <w:p>
      <w:pPr>
        <w:pStyle w:val="PreformattedText"/>
        <w:bidi w:val="0"/>
        <w:spacing w:before="0" w:after="0"/>
        <w:jc w:val="left"/>
        <w:rPr/>
      </w:pPr>
      <w:r>
        <w:rPr/>
        <w:t>aLmVnCnSYIge5bkMHxKZMUJy0EzzeHCUC5WISAGRJF4l7CSCIYNR6HjCC7/tFyLV8FZP8FJCgWgbtG</w:t>
      </w:r>
    </w:p>
    <w:p>
      <w:pPr>
        <w:pStyle w:val="PreformattedText"/>
        <w:bidi w:val="0"/>
        <w:spacing w:before="0" w:after="0"/>
        <w:jc w:val="left"/>
        <w:rPr/>
      </w:pPr>
      <w:r>
        <w:rPr/>
        <w:t>zeBmJa5RQF+ZBa8nuLruQFAq3N7q8ND691HvpGUJW8b0T3+lkyFjwDg7Kr8wkiEtJych0ROvLXZkKH</w:t>
      </w:r>
    </w:p>
    <w:p>
      <w:pPr>
        <w:pStyle w:val="PreformattedText"/>
        <w:bidi w:val="0"/>
        <w:spacing w:before="0" w:after="0"/>
        <w:jc w:val="left"/>
        <w:rPr/>
      </w:pPr>
      <w:r>
        <w:rPr/>
        <w:t>jBDBjOecW4uYJrEAJKJbSGcIQgZG6ndEBRLrDwZTnqdxybem3gxNY2jkUTUTBFSZwRFoHYXiZ6Hcwz</w:t>
      </w:r>
    </w:p>
    <w:p>
      <w:pPr>
        <w:pStyle w:val="PreformattedText"/>
        <w:bidi w:val="0"/>
        <w:spacing w:before="0" w:after="0"/>
        <w:jc w:val="left"/>
        <w:rPr/>
      </w:pPr>
      <w:r>
        <w:rPr/>
        <w:t>Ar+ty60VKwngC6nEMBBiwxKUBFadYU9RV85tSNE1LQhd43gZkbc9/2dtM9ZMtk2AamjcZIVGONEDpj</w:t>
      </w:r>
    </w:p>
    <w:p>
      <w:pPr>
        <w:pStyle w:val="PreformattedText"/>
        <w:bidi w:val="0"/>
        <w:spacing w:before="0" w:after="0"/>
        <w:jc w:val="left"/>
        <w:rPr/>
      </w:pPr>
      <w:r>
        <w:rPr/>
        <w:t>pPEjoGO1HUPcrTK6ayIWiSIjsyzpjHHVcApcZgwYuyS44ARIjybObkQeYMlgsGVGpqoLYnrKoG2Lmo</w:t>
      </w:r>
    </w:p>
    <w:p>
      <w:pPr>
        <w:pStyle w:val="PreformattedText"/>
        <w:bidi w:val="0"/>
        <w:spacing w:before="0" w:after="0"/>
        <w:jc w:val="left"/>
        <w:rPr/>
      </w:pPr>
      <w:r>
        <w:rPr/>
        <w:t>zcBcQXeSkF9aTEDzIeRV5KPSTeVFlmaL6x1ZN5FQzXBY0E3kYQO4MkpIvBdizWPs7OcEilaBtMs3Kf</w:t>
      </w:r>
    </w:p>
    <w:p>
      <w:pPr>
        <w:pStyle w:val="PreformattedText"/>
        <w:bidi w:val="0"/>
        <w:spacing w:before="0" w:after="0"/>
        <w:jc w:val="left"/>
        <w:rPr/>
      </w:pPr>
      <w:r>
        <w:rPr/>
        <w:t>B/aJS2hI95tmaHLmmhDhM4vRWbfmhthka4YyIRlUuyBEmJeNbqIRwTfKfWQMbCphwW95CdAFoMHCR4</w:t>
      </w:r>
    </w:p>
    <w:p>
      <w:pPr>
        <w:pStyle w:val="PreformattedText"/>
        <w:bidi w:val="0"/>
        <w:spacing w:before="0" w:after="0"/>
        <w:jc w:val="left"/>
        <w:rPr/>
      </w:pPr>
      <w:r>
        <w:rPr/>
        <w:t>3jdDuhiPEJXeEFzHNumg64mskkjUe2lFxL85DGuns6TkyTuBupI4r+mVQH62PGSYGj7PisclHw2c2e</w:t>
      </w:r>
    </w:p>
    <w:p>
      <w:pPr>
        <w:pStyle w:val="PreformattedText"/>
        <w:bidi w:val="0"/>
        <w:spacing w:before="0" w:after="0"/>
        <w:jc w:val="left"/>
        <w:rPr/>
      </w:pPr>
      <w:r>
        <w:rPr/>
        <w:t>ZyXS5lMS8xgc/wCoynP8v/IySgfHt1cRrGXUDi9vKvBmhGlThffEZyAug0i89ZZhLtK9p1PFe3I1wg</w:t>
      </w:r>
    </w:p>
    <w:p>
      <w:pPr>
        <w:pStyle w:val="PreformattedText"/>
        <w:bidi w:val="0"/>
        <w:spacing w:before="0" w:after="0"/>
        <w:jc w:val="left"/>
        <w:rPr/>
      </w:pPr>
      <w:r>
        <w:rPr/>
        <w:t>M1DwS+DB7Go3ynxEm8gARgmdaPu3iBIAsFhExr78DnHchJ9Oqi12u0Yc5keuGhPHI4K/toojrIBHJM</w:t>
      </w:r>
    </w:p>
    <w:p>
      <w:pPr>
        <w:pStyle w:val="PreformattedText"/>
        <w:bidi w:val="0"/>
        <w:spacing w:before="0" w:after="0"/>
        <w:jc w:val="left"/>
        <w:rPr/>
      </w:pPr>
      <w:r>
        <w:rPr/>
        <w:t>4bixkkz8wOhiOc3w1sgdMC2vJE0bSVZlsIPNjbCTSKN0FSy28WmhCAARpUktYW24pEgFLZlUjWIbAr</w:t>
      </w:r>
    </w:p>
    <w:p>
      <w:pPr>
        <w:pStyle w:val="PreformattedText"/>
        <w:bidi w:val="0"/>
        <w:spacing w:before="0" w:after="0"/>
        <w:jc w:val="left"/>
        <w:rPr/>
      </w:pPr>
      <w:r>
        <w:rPr/>
        <w:t>gNct0all0kNojwZFHHEXWXzUtM7e/gAGWkPwVy0nHMdsK94hm5gzwA4ScZXbxC2l5GlpgZdwNlCsgp</w:t>
      </w:r>
    </w:p>
    <w:p>
      <w:pPr>
        <w:pStyle w:val="PreformattedText"/>
        <w:bidi w:val="0"/>
        <w:spacing w:before="0" w:after="0"/>
        <w:jc w:val="left"/>
        <w:rPr/>
      </w:pPr>
      <w:r>
        <w:rPr/>
        <w:t>cWKOUCAkWnRR5dHuM3CLVlpIKbC3ZWQGIAFKARb626yao+ykAnXFLRTThDUZ2zekvNV00wHuRHyYvQ</w:t>
      </w:r>
    </w:p>
    <w:p>
      <w:pPr>
        <w:pStyle w:val="PreformattedText"/>
        <w:bidi w:val="0"/>
        <w:spacing w:before="0" w:after="0"/>
        <w:jc w:val="left"/>
        <w:rPr/>
      </w:pPr>
      <w:r>
        <w:rPr/>
        <w:t>jDu8s1Whfcob0VXrIYa98nsySCGhGNWJ5ZyRHF+RjJlk9HjMJQ3JTl+2N6iMHBdhqXqyNRgXA4NMIB</w:t>
      </w:r>
    </w:p>
    <w:p>
      <w:pPr>
        <w:pStyle w:val="PreformattedText"/>
        <w:bidi w:val="0"/>
        <w:spacing w:before="0" w:after="0"/>
        <w:jc w:val="left"/>
        <w:rPr/>
      </w:pPr>
      <w:r>
        <w:rPr/>
        <w:t>nEyo37pb5cj9MrUejQAUtSqam8UEmqDaUNBNRmbwwpCFv+7ugUDhgszIlREcCvRkIMUKtM3RTnFbDI</w:t>
      </w:r>
    </w:p>
    <w:p>
      <w:pPr>
        <w:pStyle w:val="PreformattedText"/>
        <w:bidi w:val="0"/>
        <w:spacing w:before="0" w:after="0"/>
        <w:jc w:val="left"/>
        <w:rPr/>
      </w:pPr>
      <w:r>
        <w:rPr/>
        <w:t>y27t8v8ZvGCI5d969sjCEVcD49wZQIviL3/NYJDw5/dXlbT++nPQ/9/GIOCTiVh9/1k9RO6RzvAvkH</w:t>
      </w:r>
    </w:p>
    <w:p>
      <w:pPr>
        <w:pStyle w:val="PreformattedText"/>
        <w:bidi w:val="0"/>
        <w:spacing w:before="0" w:after="0"/>
        <w:jc w:val="left"/>
        <w:rPr/>
      </w:pPr>
      <w:r>
        <w:rPr/>
        <w:t>in4c4ISyeNybr8xrJJcNDXD+MOQTJN6p02p3jK8TBKepaLcZEMJRscHSvhgtEmSA0Nn3DktyIttkcs</w:t>
      </w:r>
    </w:p>
    <w:p>
      <w:pPr>
        <w:pStyle w:val="PreformattedText"/>
        <w:bidi w:val="0"/>
        <w:spacing w:before="0" w:after="0"/>
        <w:jc w:val="left"/>
        <w:rPr/>
      </w:pPr>
      <w:r>
        <w:rPr/>
        <w:t>1WULZl5CdMu31rAHbF+LNL6c3CiySFtvWispbcqe7m0k/efNA6g6SxMGc12S3ooiNei8TgwxcampWp</w:t>
      </w:r>
    </w:p>
    <w:p>
      <w:pPr>
        <w:pStyle w:val="PreformattedText"/>
        <w:bidi w:val="0"/>
        <w:spacing w:before="0" w:after="0"/>
        <w:jc w:val="left"/>
        <w:rPr/>
      </w:pPr>
      <w:r>
        <w:rPr/>
        <w:t>dsc2ZQGtiDM84QqLSCzPpWBRRVk/0RKXnKpr4fRx65zY5Z+D+Mn03FQ/+nOTKhyRkFbl/tOcJC6Zvy</w:t>
      </w:r>
    </w:p>
    <w:p>
      <w:pPr>
        <w:pStyle w:val="PreformattedText"/>
        <w:bidi w:val="0"/>
        <w:spacing w:before="0" w:after="0"/>
        <w:jc w:val="left"/>
        <w:rPr/>
      </w:pPr>
      <w:r>
        <w:rPr/>
        <w:t>cjFRrO8brkhU9rEecqGt3H5TiwDOdyzbIWerEY7E6KnnVMT3l1ytEz2tTfWWAWkTakdGSYch26G4D2</w:t>
      </w:r>
    </w:p>
    <w:p>
      <w:pPr>
        <w:pStyle w:val="PreformattedText"/>
        <w:bidi w:val="0"/>
        <w:spacing w:before="0" w:after="0"/>
        <w:jc w:val="left"/>
        <w:rPr/>
      </w:pPr>
      <w:r>
        <w:rPr/>
        <w:t>DT85TulN0K1Oz8MV0bI5J22qD+MNLItUiESvk/jKu35ghthLg/DCIkaPDDrmW+TIOYMpMEjSck2MgV</w:t>
      </w:r>
    </w:p>
    <w:p>
      <w:pPr>
        <w:pStyle w:val="PreformattedText"/>
        <w:bidi w:val="0"/>
        <w:spacing w:before="0" w:after="0"/>
        <w:jc w:val="left"/>
        <w:rPr/>
      </w:pPr>
      <w:r>
        <w:rPr/>
        <w:t>IiGZCw/kY7RTAFAu1VFYt8EJ2pJLwXjYcSqtlxJZGsmIkSG6eeAiBWF2ONCOr/ADji5jzmQhJXERhR</w:t>
      </w:r>
    </w:p>
    <w:p>
      <w:pPr>
        <w:pStyle w:val="PreformattedText"/>
        <w:bidi w:val="0"/>
        <w:spacing w:before="0" w:after="0"/>
        <w:jc w:val="left"/>
        <w:rPr/>
      </w:pPr>
      <w:r>
        <w:rPr/>
        <w:t>4zKd1KczhSvfqwiVNPGIagdr2uo9q8YlncLNEpBO6wSy8kdnQk4rJ3DmpImtpyOjNiUnKL7k3DXnIa</w:t>
      </w:r>
    </w:p>
    <w:p>
      <w:pPr>
        <w:pStyle w:val="PreformattedText"/>
        <w:bidi w:val="0"/>
        <w:spacing w:before="0" w:after="0"/>
        <w:jc w:val="left"/>
        <w:rPr/>
      </w:pPr>
      <w:r>
        <w:rPr/>
        <w:t>R3og0dgk4fLEUtBIZGP4yR5TEkLoqOAMRSJQhRkNodji7LxUBw4+g0JEhZVZNS6ZiEH2LAxOsGgA4Z</w:t>
      </w:r>
    </w:p>
    <w:p>
      <w:pPr>
        <w:pStyle w:val="PreformattedText"/>
        <w:bidi w:val="0"/>
        <w:spacing w:before="0" w:after="0"/>
        <w:jc w:val="left"/>
        <w:rPr/>
      </w:pPr>
      <w:r>
        <w:rPr/>
        <w:t>HQgCBrc0w7OhkYlasDRYjBT6xJaSEv0QSmQw/ZCq6AsEFsOR1EKCm1zcooiMQ/eQhZWtWiMnTBWIxi</w:t>
      </w:r>
    </w:p>
    <w:p>
      <w:pPr>
        <w:pStyle w:val="PreformattedText"/>
        <w:bidi w:val="0"/>
        <w:spacing w:before="0" w:after="0"/>
        <w:jc w:val="left"/>
        <w:rPr/>
      </w:pPr>
      <w:r>
        <w:rPr/>
        <w:t>AKP82Z4xRDipCeLKUgcMVh85qxQrzKL1lqJo9jAHTSbO8Y8QFCSNGlY94aDhTlGeythM5KjCdgoIMh</w:t>
      </w:r>
    </w:p>
    <w:p>
      <w:pPr>
        <w:pStyle w:val="PreformattedText"/>
        <w:bidi w:val="0"/>
        <w:spacing w:before="0" w:after="0"/>
        <w:jc w:val="left"/>
        <w:rPr/>
      </w:pPr>
      <w:r>
        <w:rPr/>
        <w:t>0MnFrNMygCDFTnKKWzKNS0sh10lgEdDLgs1sJSd5EOkmJ0x7KZSLDI6OyQh8Mgd3xgh7CwhRo0E8mG</w:t>
      </w:r>
    </w:p>
    <w:p>
      <w:pPr>
        <w:pStyle w:val="PreformattedText"/>
        <w:bidi w:val="0"/>
        <w:spacing w:before="0" w:after="0"/>
        <w:jc w:val="left"/>
        <w:rPr/>
      </w:pPr>
      <w:r>
        <w:rPr/>
        <w:t>YhRQX8SR1Z5ctikBpcCBzSMhbA1uGwtXIaDEpALSFNQVjpbOBanJBFsNwZy0kGNrzSCJXhYgKCMMlK</w:t>
      </w:r>
    </w:p>
    <w:p>
      <w:pPr>
        <w:pStyle w:val="PreformattedText"/>
        <w:bidi w:val="0"/>
        <w:spacing w:before="0" w:after="0"/>
        <w:jc w:val="left"/>
        <w:rPr/>
      </w:pPr>
      <w:r>
        <w:rPr/>
        <w:t>kgODoQK1Q5GnNpv+UApvsvPZFdOrA7hVDgZbA1yzqr2m8ejmbuYlgAjBUYq4Ti4bjykIdhgMFJrAl3</w:t>
      </w:r>
    </w:p>
    <w:p>
      <w:pPr>
        <w:pStyle w:val="PreformattedText"/>
        <w:bidi w:val="0"/>
        <w:spacing w:before="0" w:after="0"/>
        <w:jc w:val="left"/>
        <w:rPr/>
      </w:pPr>
      <w:r>
        <w:rPr/>
        <w:t>ERQ2WS9G3dCAb4diZawUrCsqdBDsC56yLWGSLB3HjrASctHIKFIGfN3kIp82BGUGMdfcEIRLkRnWeE</w:t>
      </w:r>
    </w:p>
    <w:p>
      <w:pPr>
        <w:pStyle w:val="PreformattedText"/>
        <w:bidi w:val="0"/>
        <w:spacing w:before="0" w:after="0"/>
        <w:jc w:val="left"/>
        <w:rPr/>
      </w:pPr>
      <w:r>
        <w:rPr/>
        <w:t>lLb1cb7xFhQBtmlBB4d5FAEWJVQI9JP3iyHPvUu6FDig2GKl5E7HDbl65jkhnk944Vcx21ye8gIued</w:t>
      </w:r>
    </w:p>
    <w:p>
      <w:pPr>
        <w:pStyle w:val="PreformattedText"/>
        <w:bidi w:val="0"/>
        <w:spacing w:before="0" w:after="0"/>
        <w:jc w:val="left"/>
        <w:rPr/>
      </w:pPr>
      <w:r>
        <w:rPr/>
        <w:t>B35jNwHVI1A13E5zkyaezZOow7zwf7gqHue3q6wb7a4DvzrItMsT6HfxixYawnG+OycLM3LJrEavzj</w:t>
      </w:r>
    </w:p>
    <w:p>
      <w:pPr>
        <w:pStyle w:val="PreformattedText"/>
        <w:bidi w:val="0"/>
        <w:spacing w:before="0" w:after="0"/>
        <w:jc w:val="left"/>
        <w:rPr/>
      </w:pPr>
      <w:r>
        <w:rPr/>
        <w:t>ZWgIWZ2w08M7y0rBMacqOTcO0UA9SHUNuVX3jYYcArrnJb747QZdal2kHvF8HGplkyqfzlMIgFNRu3</w:t>
      </w:r>
    </w:p>
    <w:p>
      <w:pPr>
        <w:pStyle w:val="PreformattedText"/>
        <w:bidi w:val="0"/>
        <w:spacing w:before="0" w:after="0"/>
        <w:jc w:val="left"/>
        <w:rPr/>
      </w:pPr>
      <w:r>
        <w:rPr/>
        <w:t>aL3kEnZNUAhZMDpVOU9TDameB5TY4UTedM1B6IR6Yki+Rh6LIbEtOzIgVaIJTV4oo9eAEsRND5MGkn</w:t>
      </w:r>
    </w:p>
    <w:p>
      <w:pPr>
        <w:pStyle w:val="PreformattedText"/>
        <w:bidi w:val="0"/>
        <w:spacing w:before="0" w:after="0"/>
        <w:jc w:val="left"/>
        <w:rPr/>
      </w:pPr>
      <w:r>
        <w:rPr/>
        <w:t>sIjOYPtue8KSioUUhEhQ1AHWdBDWysQKJ8I1gcrm2kTNl3azha6xNLLQzkHIJkp67k0JM4boIwZSmY</w:t>
      </w:r>
    </w:p>
    <w:p>
      <w:pPr>
        <w:pStyle w:val="PreformattedText"/>
        <w:bidi w:val="0"/>
        <w:spacing w:before="0" w:after="0"/>
        <w:jc w:val="left"/>
        <w:rPr/>
      </w:pPr>
      <w:r>
        <w:rPr/>
        <w:t>YFPQLEbcrxWETfzKcE4UGCvXyRCkbCI8tsrTLwgSUe2ZmcYgS07U+iXZKhhoKNpsHOCwqAyYfW34Hx</w:t>
      </w:r>
    </w:p>
    <w:p>
      <w:pPr>
        <w:pStyle w:val="PreformattedText"/>
        <w:bidi w:val="0"/>
        <w:spacing w:before="0" w:after="0"/>
        <w:jc w:val="left"/>
        <w:rPr/>
      </w:pPr>
      <w:r>
        <w:rPr/>
        <w:t>UDNc6Kzhf5AB4CwlDrAIQ9GynlESQSEkAgjauL/wAJqVm402lKQaCSbRwMWsCX7cVuZqXGoOxpFIei</w:t>
      </w:r>
    </w:p>
    <w:p>
      <w:pPr>
        <w:pStyle w:val="PreformattedText"/>
        <w:bidi w:val="0"/>
        <w:spacing w:before="0" w:after="0"/>
        <w:jc w:val="left"/>
        <w:rPr/>
      </w:pPr>
      <w:r>
        <w:rPr/>
        <w:t>2gEBO8BcuXPERty8mLIhRuCGhLZBThF/4IwRZ39eBrKXgeBSh2FBlhfFWbnFgeA7YXkqg1tDacSaYy</w:t>
      </w:r>
    </w:p>
    <w:p>
      <w:pPr>
        <w:pStyle w:val="PreformattedText"/>
        <w:bidi w:val="0"/>
        <w:spacing w:before="0" w:after="0"/>
        <w:jc w:val="left"/>
        <w:rPr/>
      </w:pPr>
      <w:r>
        <w:rPr/>
        <w:t>08tsaYjXRawZKJoY38pcYZ0V8mAgRTGvOdAP1WRcR8T98Z6eO5zwanv4yL9+/jIePqfeGGh6jauTXE</w:t>
      </w:r>
    </w:p>
    <w:p>
      <w:pPr>
        <w:pStyle w:val="PreformattedText"/>
        <w:bidi w:val="0"/>
        <w:spacing w:before="0" w:after="0"/>
        <w:jc w:val="left"/>
        <w:rPr/>
      </w:pPr>
      <w:r>
        <w:rPr/>
        <w:t>/8/wAwUkTQxP4NVmojcWU9qnHOJv1E/Zy9GkJh13rhgROSJI4Dg3Dz+MNWqbW4bFS0Nzki8vOxNPDI</w:t>
      </w:r>
    </w:p>
    <w:p>
      <w:pPr>
        <w:pStyle w:val="PreformattedText"/>
        <w:bidi w:val="0"/>
        <w:spacing w:before="0" w:after="0"/>
        <w:jc w:val="left"/>
        <w:rPr/>
      </w:pPr>
      <w:r>
        <w:rPr/>
        <w:t>wMMjRZ08+HGFamGwkZJ/XeOmrrik7NRGVhLkaEuv+5Fiv5+tRHxk04zBCee7J6yMbNvEystsNZWB5Q</w:t>
      </w:r>
    </w:p>
    <w:p>
      <w:pPr>
        <w:pStyle w:val="PreformattedText"/>
        <w:bidi w:val="0"/>
        <w:spacing w:before="0" w:after="0"/>
        <w:jc w:val="left"/>
        <w:rPr/>
      </w:pPr>
      <w:r>
        <w:rPr/>
        <w:t>Pz6kZUajqP/WAaR1zpg8wyyJeREavnjAtQu+CI17wJlT5V8KkmawbCD5b9Ax5e83sytZh+VImL/GKU</w:t>
      </w:r>
    </w:p>
    <w:p>
      <w:pPr>
        <w:pStyle w:val="PreformattedText"/>
        <w:bidi w:val="0"/>
        <w:spacing w:before="0" w:after="0"/>
        <w:jc w:val="left"/>
        <w:rPr/>
      </w:pPr>
      <w:r>
        <w:rPr/>
        <w:t>nbTUtx5hGKKNpSYRSJXBn1KHgLK6fOKdNJYAS0k1RHOWO5habhR61g+UhHgSNRZTOaPg2xJo1ER6xe</w:t>
      </w:r>
    </w:p>
    <w:p>
      <w:pPr>
        <w:pStyle w:val="PreformattedText"/>
        <w:bidi w:val="0"/>
        <w:spacing w:before="0" w:after="0"/>
        <w:jc w:val="left"/>
        <w:rPr/>
      </w:pPr>
      <w:r>
        <w:rPr/>
        <w:t>WEc6OtxcgfLkCqR2v4RC/nJpO+rEcPhQxMctR06O1nxlNtaEItQbDgAkNylTB+Qx3iFuneudkdQucE</w:t>
      </w:r>
    </w:p>
    <w:p>
      <w:pPr>
        <w:pStyle w:val="PreformattedText"/>
        <w:bidi w:val="0"/>
        <w:spacing w:before="0" w:after="0"/>
        <w:jc w:val="left"/>
        <w:rPr/>
      </w:pPr>
      <w:r>
        <w:rPr/>
        <w:t>S2hnz7+j8YpIEqeZDtPG56y4udQRuEWzJvTi10qZCi5+mTKUJEPD7cEcYalmwzXk2K5x9ESUjMz4op</w:t>
      </w:r>
    </w:p>
    <w:p>
      <w:pPr>
        <w:pStyle w:val="PreformattedText"/>
        <w:bidi w:val="0"/>
        <w:spacing w:before="0" w:after="0"/>
        <w:jc w:val="left"/>
        <w:rPr/>
      </w:pPr>
      <w:r>
        <w:rPr/>
        <w:t>i23qZYEdjqeShx7qvLpU3F/nEb8FkHLUR4YyamZ3MkzyVUajGFWBJ8dAzbiiAUIVYi2YztnZ95sXaj</w:t>
      </w:r>
    </w:p>
    <w:p>
      <w:pPr>
        <w:pStyle w:val="PreformattedText"/>
        <w:bidi w:val="0"/>
        <w:spacing w:before="0" w:after="0"/>
        <w:jc w:val="left"/>
        <w:rPr/>
      </w:pPr>
      <w:r>
        <w:rPr/>
        <w:t>dj2875zj7glZpC0oSVmzBFsF1hXnIGNi+qJ6FvkcPZUAypCsU+TFWbqElSWBAJkHbCrFrnxDQpCSVi</w:t>
      </w:r>
    </w:p>
    <w:p>
      <w:pPr>
        <w:pStyle w:val="PreformattedText"/>
        <w:bidi w:val="0"/>
        <w:spacing w:before="0" w:after="0"/>
        <w:jc w:val="left"/>
        <w:rPr/>
      </w:pPr>
      <w:r>
        <w:rPr/>
        <w:t>BwtI5+WxvHdEhzhyJHS3wYDLGDcVk3NXeUmbComwTrEM/uX7RQcA9jIHSY3HtKhrIvCFURJG/zXhzj</w:t>
      </w:r>
    </w:p>
    <w:p>
      <w:pPr>
        <w:pStyle w:val="PreformattedText"/>
        <w:bidi w:val="0"/>
        <w:spacing w:before="0" w:after="0"/>
        <w:jc w:val="left"/>
        <w:rPr/>
      </w:pPr>
      <w:r>
        <w:rPr/>
        <w:t>IroFmxYBltBRGQueADSQI08ZSeMlPND8QPeNYZOsC4rJQVh1gvJvAEtl4JsU1I3lyO90CbCph9Pwlj</w:t>
      </w:r>
    </w:p>
    <w:p>
      <w:pPr>
        <w:pStyle w:val="PreformattedText"/>
        <w:bidi w:val="0"/>
        <w:spacing w:before="0" w:after="0"/>
        <w:jc w:val="left"/>
        <w:rPr/>
      </w:pPr>
      <w:r>
        <w:rPr/>
        <w:t>tIfC+TKLqINMo8FmcIEoEjB9ViDtOHVEk160TFJ9mEMrw1gg0TBwMEYLJHEvRoSbsc0a64v6PpB0MH</w:t>
      </w:r>
    </w:p>
    <w:p>
      <w:pPr>
        <w:pStyle w:val="PreformattedText"/>
        <w:bidi w:val="0"/>
        <w:spacing w:before="0" w:after="0"/>
        <w:jc w:val="left"/>
        <w:rPr/>
      </w:pPr>
      <w:r>
        <w:rPr/>
        <w:t>ZOlvRRC8eS0uFaKPQLATCGgiN4xR5Kpr0SuGCjbt5YhlZy9LiZG3WrHOzXaLQXltkJImSBY4WE5MBv</w:t>
      </w:r>
    </w:p>
    <w:p>
      <w:pPr>
        <w:pStyle w:val="PreformattedText"/>
        <w:bidi w:val="0"/>
        <w:spacing w:before="0" w:after="0"/>
        <w:jc w:val="left"/>
        <w:rPr/>
      </w:pPr>
      <w:r>
        <w:rPr/>
        <w:t>jKVatUVSxgcdR2+5YrJkvIMx0CIZ0QAY+Bm1swiViWEvSZZMgRBihVYlTYLnGGq2LB/U06pvdY5JHY</w:t>
      </w:r>
    </w:p>
    <w:p>
      <w:pPr>
        <w:pStyle w:val="PreformattedText"/>
        <w:bidi w:val="0"/>
        <w:spacing w:before="0" w:after="0"/>
        <w:jc w:val="left"/>
        <w:rPr/>
      </w:pPr>
      <w:r>
        <w:rPr/>
        <w:t>vXZlUk2hKcOmllcDUQry5WI4lHAH4Ee83HJRegM61k0JNBbZKrEpfGCSQLjMFXdrT5wSFHqPLAzUA8</w:t>
      </w:r>
    </w:p>
    <w:p>
      <w:pPr>
        <w:pStyle w:val="PreformattedText"/>
        <w:bidi w:val="0"/>
        <w:spacing w:before="0" w:after="0"/>
        <w:jc w:val="left"/>
        <w:rPr/>
      </w:pPr>
      <w:r>
        <w:rPr/>
        <w:t>YQ5J2JkJD05O8ZtiaLQDuZ4emSpq5xW0aGt5VqBEwHSw6d5rRBG20ZuE3gI30Qae9BwqA9Nz1EEZPy</w:t>
      </w:r>
    </w:p>
    <w:p>
      <w:pPr>
        <w:pStyle w:val="PreformattedText"/>
        <w:bidi w:val="0"/>
        <w:spacing w:before="0" w:after="0"/>
        <w:jc w:val="left"/>
        <w:rPr/>
      </w:pPr>
      <w:r>
        <w:rPr/>
        <w:t>600fHvCdAwFSnqUxoY2cSQe1tnKKqGrNR1M3eeQSCaQiXej+cgXlMINruI2Tvxij078hUeQvA0WwlT</w:t>
      </w:r>
    </w:p>
    <w:p>
      <w:pPr>
        <w:pStyle w:val="PreformattedText"/>
        <w:bidi w:val="0"/>
        <w:spacing w:before="0" w:after="0"/>
        <w:jc w:val="left"/>
        <w:rPr/>
      </w:pPr>
      <w:r>
        <w:rPr/>
        <w:t>DLsNqnLgVESiEUJAeA8XgmJx1sDXNzriDgkz7pZs0DWTJWAkkFpcl3NpxxkinPHB0nxHWTA1VBFFaD</w:t>
      </w:r>
    </w:p>
    <w:p>
      <w:pPr>
        <w:pStyle w:val="PreformattedText"/>
        <w:bidi w:val="0"/>
        <w:spacing w:before="0" w:after="0"/>
        <w:jc w:val="left"/>
        <w:rPr/>
      </w:pPr>
      <w:r>
        <w:rPr/>
        <w:t>x3mrEnoF7gzBWDzbxKU6aVV5POQLZi4CsDwgBynIWRqNkUen1/TJDAhqqFOpkHQyf4UgNgffxe3Ek5</w:t>
      </w:r>
    </w:p>
    <w:p>
      <w:pPr>
        <w:pStyle w:val="PreformattedText"/>
        <w:bidi w:val="0"/>
        <w:spacing w:before="0" w:after="0"/>
        <w:jc w:val="left"/>
        <w:rPr/>
      </w:pPr>
      <w:r>
        <w:rPr/>
        <w:t>CGE7TS1UlzitydWSQdRFwTQ6xdm6EOkAAngPChXQBqtwixY4VAzjx8KTVPQZeNxRXLWFHTdM3IskAO</w:t>
      </w:r>
    </w:p>
    <w:p>
      <w:pPr>
        <w:pStyle w:val="PreformattedText"/>
        <w:bidi w:val="0"/>
        <w:spacing w:before="0" w:after="0"/>
        <w:jc w:val="left"/>
        <w:rPr/>
      </w:pPr>
      <w:r>
        <w:rPr/>
        <w:t>2zKQWLypgRNrAtLsxdjBgwnEVn1BPMJgdBcx34sQmrIKcYYGZEMh3HhRMIH4VI/LV5YSxHLDxcooDt</w:t>
      </w:r>
    </w:p>
    <w:p>
      <w:pPr>
        <w:pStyle w:val="PreformattedText"/>
        <w:bidi w:val="0"/>
        <w:spacing w:before="0" w:after="0"/>
        <w:jc w:val="left"/>
        <w:rPr/>
      </w:pPr>
      <w:r>
        <w:rPr/>
        <w:t>DOoNMYlhPGdU8QACsmoJM8BSsZ5d4ZSrAjllJFBWWHIRcoBHKSUZth4JHFJa7aV0a5wcvUiKQSgZSd</w:t>
      </w:r>
    </w:p>
    <w:p>
      <w:pPr>
        <w:pStyle w:val="PreformattedText"/>
        <w:bidi w:val="0"/>
        <w:spacing w:before="0" w:after="0"/>
        <w:jc w:val="left"/>
        <w:rPr/>
      </w:pPr>
      <w:r>
        <w:rPr/>
        <w:t>CIOcxhnjAjq2O4dGQiVlcM10z6nLKmjH7Emka80esFrROG8lCmE7DnEoJhJaXvveWwjp1HvyTkZNtQ</w:t>
      </w:r>
    </w:p>
    <w:p>
      <w:pPr>
        <w:pStyle w:val="PreformattedText"/>
        <w:bidi w:val="0"/>
        <w:spacing w:before="0" w:after="0"/>
        <w:jc w:val="left"/>
        <w:rPr/>
      </w:pPr>
      <w:r>
        <w:rPr/>
        <w:t>2vca4DKhb+nhF5Z0j/AM4w4ofv4jB0E4s41sDNdfR1ksz/AM/jeN04So/feKuR0/vOTC+Px67zd5T8</w:t>
      </w:r>
    </w:p>
    <w:p>
      <w:pPr>
        <w:pStyle w:val="PreformattedText"/>
        <w:bidi w:val="0"/>
        <w:spacing w:before="0" w:after="0"/>
        <w:jc w:val="left"/>
        <w:rPr/>
      </w:pPr>
      <w:r>
        <w:rPr/>
        <w:t>cH3kCQ/qb8ZS+C0Dvvsc5NjLexA/4Jxpi032GY4vbI3vidpPjuds/tT7qJxzzjS7TpI6/pm4VdKB8k</w:t>
      </w:r>
    </w:p>
    <w:p>
      <w:pPr>
        <w:pStyle w:val="PreformattedText"/>
        <w:bidi w:val="0"/>
        <w:spacing w:before="0" w:after="0"/>
        <w:jc w:val="left"/>
        <w:rPr/>
      </w:pPr>
      <w:r>
        <w:rPr/>
        <w:t>zbGkXQydTMcG9ZJ0vqJpro9c5ZOxAhKKvEnjCJvhGCUrYolhsjX29IYCqukvHRkgzW4iojWu5wNOpD</w:t>
      </w:r>
    </w:p>
    <w:p>
      <w:pPr>
        <w:pStyle w:val="PreformattedText"/>
        <w:bidi w:val="0"/>
        <w:spacing w:before="0" w:after="0"/>
        <w:jc w:val="left"/>
        <w:rPr/>
      </w:pPr>
      <w:r>
        <w:rPr/>
        <w:t>mtneAiYi/kv5vAQF8klrwiHBlbUxJoNdfXBp6RJ5cOSmJCnfPG5ITw54ylInpYGKtPoZ/wCBKZWP4M</w:t>
      </w:r>
    </w:p>
    <w:p>
      <w:pPr>
        <w:pStyle w:val="PreformattedText"/>
        <w:bidi w:val="0"/>
        <w:spacing w:before="0" w:after="0"/>
        <w:jc w:val="left"/>
        <w:rPr/>
      </w:pPr>
      <w:r>
        <w:rPr/>
        <w:t>kaENPI0TV5TbZFrZO9Q+E4Ept/2g96y9Mtk6UFhb1ylkglgqTMqdMZCrvYTpYJawTtIRKfhvgyIkAc</w:t>
      </w:r>
    </w:p>
    <w:p>
      <w:pPr>
        <w:pStyle w:val="PreformattedText"/>
        <w:bidi w:val="0"/>
        <w:spacing w:before="0" w:after="0"/>
        <w:jc w:val="left"/>
        <w:rPr/>
      </w:pPr>
      <w:r>
        <w:rPr/>
        <w:t>6RdeoXCfg0NioTEXrJN0Eo5M7TpHAaiPRHM+Ss0URa3O5pweN5IXuaEA5mRd/wDMhDwim3ueYrK4Jg</w:t>
      </w:r>
    </w:p>
    <w:p>
      <w:pPr>
        <w:pStyle w:val="PreformattedText"/>
        <w:bidi w:val="0"/>
        <w:spacing w:before="0" w:after="0"/>
        <w:jc w:val="left"/>
        <w:rPr/>
      </w:pPr>
      <w:r>
        <w:rPr/>
        <w:t>SFBdPW/eImXiDq3mrx7To8+wPpgQpXbQFr3blpmxUUmtw7/DGJ5f8AIJZOTS3yY8CHy+spXkVUNnw/</w:t>
      </w:r>
    </w:p>
    <w:p>
      <w:pPr>
        <w:pStyle w:val="PreformattedText"/>
        <w:bidi w:val="0"/>
        <w:spacing w:before="0" w:after="0"/>
        <w:jc w:val="left"/>
        <w:rPr/>
      </w:pPr>
      <w:r>
        <w:rPr/>
        <w:t>DIFLuxSWl6lmpO0WzZ+IMs6DY3TWkzh50UaRnnxHc5ESD4QwcBcDJisIQiU14/RMFpJZr2Kn+TAKlq</w:t>
      </w:r>
    </w:p>
    <w:p>
      <w:pPr>
        <w:pStyle w:val="PreformattedText"/>
        <w:bidi w:val="0"/>
        <w:spacing w:before="0" w:after="0"/>
        <w:jc w:val="left"/>
        <w:rPr/>
      </w:pPr>
      <w:r>
        <w:rPr/>
        <w:t>C7G6os4cvygI7Hi+vZyOOWxTT9kIFRkciwkWve/BaqIlGAjNAFLFSMrlFVgWmof7WdV22CZpM4LnDv</w:t>
      </w:r>
    </w:p>
    <w:p>
      <w:pPr>
        <w:pStyle w:val="PreformattedText"/>
        <w:bidi w:val="0"/>
        <w:spacing w:before="0" w:after="0"/>
        <w:jc w:val="left"/>
        <w:rPr/>
      </w:pPr>
      <w:r>
        <w:rPr/>
        <w:t>5qOB2buz6Ss9RGGTQSLbYYGk1tkFBgcXWRcWBN7w5aQ31RVBselrA72lzLEznE3Jbk3QhommhaNlsT</w:t>
      </w:r>
    </w:p>
    <w:p>
      <w:pPr>
        <w:pStyle w:val="PreformattedText"/>
        <w:bidi w:val="0"/>
        <w:spacing w:before="0" w:after="0"/>
        <w:jc w:val="left"/>
        <w:rPr/>
      </w:pPr>
      <w:r>
        <w:rPr/>
        <w:t>WBJpE/Q5lQ4pBhsSe16Ualjm71kIuPKTjPBwXhw+XmsW4Uy3eML22NUJSPWCiJOJp0RrQ7BiXJESgc</w:t>
      </w:r>
    </w:p>
    <w:p>
      <w:pPr>
        <w:pStyle w:val="PreformattedText"/>
        <w:bidi w:val="0"/>
        <w:spacing w:before="0" w:after="0"/>
        <w:jc w:val="left"/>
        <w:rPr/>
      </w:pPr>
      <w:r>
        <w:rPr/>
        <w:t>X2OOMlJCVdAXAjQ3tnyA0ekzbgr0BOYewXYwyIXOQOAJhTSBQYySIoFW7OxdkTeUnLFHMzoVMIU2xF</w:t>
      </w:r>
    </w:p>
    <w:p>
      <w:pPr>
        <w:pStyle w:val="PreformattedText"/>
        <w:bidi w:val="0"/>
        <w:spacing w:before="0" w:after="0"/>
        <w:jc w:val="left"/>
        <w:rPr/>
      </w:pPr>
      <w:r>
        <w:rPr/>
        <w:t>RIxKxA6ZkEIySrHjREeAefmZAZ1k9nwCH2bI2ilJj3K6mYInILfVSJRgIwLZCFOlPUTYV1HhlzZDsE</w:t>
      </w:r>
    </w:p>
    <w:p>
      <w:pPr>
        <w:pStyle w:val="PreformattedText"/>
        <w:bidi w:val="0"/>
        <w:spacing w:before="0" w:after="0"/>
        <w:jc w:val="left"/>
        <w:rPr/>
      </w:pPr>
      <w:r>
        <w:rPr/>
        <w:t>yE2JzFxZEGwgKh3oNSCoy8JSbAJaRCHsYKvPAEabNEFTPnglWVAgxDgQM+VwQRlTxAvtzjOMWQF5Rf</w:t>
      </w:r>
    </w:p>
    <w:p>
      <w:pPr>
        <w:pStyle w:val="PreformattedText"/>
        <w:bidi w:val="0"/>
        <w:spacing w:before="0" w:after="0"/>
        <w:jc w:val="left"/>
        <w:rPr/>
      </w:pPr>
      <w:r>
        <w:rPr/>
        <w:t>qeHTkOaWCFtSlVywtQQOnIhOBwmIWpSIItJ2eM1O8llB+SbZHQ3wY0ERJlvsEyF+sMk2xHNIvVCOuM</w:t>
      </w:r>
    </w:p>
    <w:p>
      <w:pPr>
        <w:pStyle w:val="PreformattedText"/>
        <w:bidi w:val="0"/>
        <w:spacing w:before="0" w:after="0"/>
        <w:jc w:val="left"/>
        <w:rPr/>
      </w:pPr>
      <w:r>
        <w:rPr/>
        <w:t>qIGzITLRsfN4dpQsykU8EL4yMwsIojHYzfnhodnRINECcaBVHsE6Ve8qJeBv8m/jFEQzr+HLe8EqI3</w:t>
      </w:r>
    </w:p>
    <w:p>
      <w:pPr>
        <w:pStyle w:val="PreformattedText"/>
        <w:bidi w:val="0"/>
        <w:spacing w:before="0" w:after="0"/>
        <w:jc w:val="left"/>
        <w:rPr/>
      </w:pPr>
      <w:r>
        <w:rPr/>
        <w:t>JI5gAAwkQjqzdd+T8GTYCT4CtnQa7ZSTgdJ0oKhhWIWJSynS56H4yTvSLqXM8L82BJKWlIZ2NP7wFF</w:t>
      </w:r>
    </w:p>
    <w:p>
      <w:pPr>
        <w:pStyle w:val="PreformattedText"/>
        <w:bidi w:val="0"/>
        <w:spacing w:before="0" w:after="0"/>
        <w:jc w:val="left"/>
        <w:rPr/>
      </w:pPr>
      <w:r>
        <w:rPr/>
        <w:t>TYcUTV86yZsWSSziFKBg4aIKU4h5ikyDPQNRPSiGRriSS+BGWZRt4jCGiBliSpesBCEjGFPp48seQG</w:t>
      </w:r>
    </w:p>
    <w:p>
      <w:pPr>
        <w:pStyle w:val="PreformattedText"/>
        <w:bidi w:val="0"/>
        <w:spacing w:before="0" w:after="0"/>
        <w:jc w:val="left"/>
        <w:rPr/>
      </w:pPr>
      <w:r>
        <w:rPr/>
        <w:t>JyI9EipkpyFmxYZFrn2sZVrL9cAZMMDPyiSolDna9zhowL6mWYk7wMOMSRaUVM01uQVDNZIawghF5M</w:t>
      </w:r>
    </w:p>
    <w:p>
      <w:pPr>
        <w:pStyle w:val="PreformattedText"/>
        <w:bidi w:val="0"/>
        <w:spacing w:before="0" w:after="0"/>
        <w:jc w:val="left"/>
        <w:rPr/>
      </w:pPr>
      <w:r>
        <w:rPr/>
        <w:t>QbQnJE1Kb4F89RijkLpkE5FJxsgSkSw/3DU7DIFygu1YdCLitGEFPqDGMSkctAM0wIMLgBOogLfHBo</w:t>
      </w:r>
    </w:p>
    <w:p>
      <w:pPr>
        <w:pStyle w:val="PreformattedText"/>
        <w:bidi w:val="0"/>
        <w:spacing w:before="0" w:after="0"/>
        <w:jc w:val="left"/>
        <w:rPr/>
      </w:pPr>
      <w:r>
        <w:rPr/>
        <w:t>VJVk4CZNOypaMbCisAysGlSQgq2DTIisCWAL59VUMsj/I4amEpAoygsZ6qwG0uPiUZNUCXP+rSJCAc</w:t>
      </w:r>
    </w:p>
    <w:p>
      <w:pPr>
        <w:pStyle w:val="PreformattedText"/>
        <w:bidi w:val="0"/>
        <w:spacing w:before="0" w:after="0"/>
        <w:jc w:val="left"/>
        <w:rPr/>
      </w:pPr>
      <w:r>
        <w:rPr/>
        <w:t>YjjdhoImEACRnMy5Aij5JpRR6OYmX/Y5yEmE2VqvJ4wh6CoipBBaJYE3Ak3mMzEuntk4s/s2iZMykw</w:t>
      </w:r>
    </w:p>
    <w:p>
      <w:pPr>
        <w:pStyle w:val="PreformattedText"/>
        <w:bidi w:val="0"/>
        <w:spacing w:before="0" w:after="0"/>
        <w:jc w:val="left"/>
        <w:rPr/>
      </w:pPr>
      <w:r>
        <w:rPr/>
        <w:t>VvDAG8AHIVAtJ5YIgArkkbJ9MBht/C9bf8woo9dM7xix3Tr/cEiub/AJnDqryeKyjX69YeOev7rAhr</w:t>
      </w:r>
    </w:p>
    <w:p>
      <w:pPr>
        <w:pStyle w:val="PreformattedText"/>
        <w:bidi w:val="0"/>
        <w:spacing w:before="0" w:after="0"/>
        <w:jc w:val="left"/>
        <w:rPr/>
      </w:pPr>
      <w:r>
        <w:rPr/>
        <w:t>9OfGHdR4yHj/AI4qR4zwE8MfeDDWt/8AcEIymYRUwv4Ybpirs3LT56clbQSt9yRWGXotEMJBGyJi8v</w:t>
      </w:r>
    </w:p>
    <w:p>
      <w:pPr>
        <w:pStyle w:val="PreformattedText"/>
        <w:bidi w:val="0"/>
        <w:spacing w:before="0" w:after="0"/>
        <w:jc w:val="left"/>
        <w:rPr/>
      </w:pPr>
      <w:r>
        <w:rPr/>
        <w:t>p8S2ATQQe8PJuGJZa2BV7vOPYkDaej4GJK3YIS6Luc1ZNKami+JP3kdoaK2UxswzkHJfGjKT2meDzX</w:t>
      </w:r>
    </w:p>
    <w:p>
      <w:pPr>
        <w:pStyle w:val="PreformattedText"/>
        <w:bidi w:val="0"/>
        <w:spacing w:before="0" w:after="0"/>
        <w:jc w:val="left"/>
        <w:rPr/>
      </w:pPr>
      <w:r>
        <w:rPr/>
        <w:t>SZ4u7rnpF7wGqK3c++6x00MV4ud1M4EUAS4HxUQveIgVWCH25X5ecLJaEu24mHcfObslRHlEelNZAt</w:t>
      </w:r>
    </w:p>
    <w:p>
      <w:pPr>
        <w:pStyle w:val="PreformattedText"/>
        <w:bidi w:val="0"/>
        <w:spacing w:before="0" w:after="0"/>
        <w:jc w:val="left"/>
        <w:rPr/>
      </w:pPr>
      <w:r>
        <w:rPr/>
        <w:t>06IIb5G6jKFPMRLBYQrrwVkbbJYQHHirIiaUq39I4ZYzVhtiOx79udmBAalH8H+maHhM7PuLesVg24</w:t>
      </w:r>
    </w:p>
    <w:p>
      <w:pPr>
        <w:pStyle w:val="PreformattedText"/>
        <w:bidi w:val="0"/>
        <w:spacing w:before="0" w:after="0"/>
        <w:jc w:val="left"/>
        <w:rPr/>
      </w:pPr>
      <w:r>
        <w:rPr/>
        <w:t>4TcB4/OIKktIJpjpUJWMbNReBCQd7TGnCCopNqG4DG3jIgRRGgSk3w/DNIpfsJuUpJwEbhva1b55L6</w:t>
      </w:r>
    </w:p>
    <w:p>
      <w:pPr>
        <w:pStyle w:val="PreformattedText"/>
        <w:bidi w:val="0"/>
        <w:spacing w:before="0" w:after="0"/>
        <w:jc w:val="left"/>
        <w:rPr/>
      </w:pPr>
      <w:r>
        <w:rPr/>
        <w:t>yXMgiRILOWoydeCwHo3y8Mt5Taqel4R1gVZZhF4l4eA4nIyzqK3DhH3kDYKl/HNF/GVTZrRhj8rhSS</w:t>
      </w:r>
    </w:p>
    <w:p>
      <w:pPr>
        <w:pStyle w:val="PreformattedText"/>
        <w:bidi w:val="0"/>
        <w:spacing w:before="0" w:after="0"/>
        <w:jc w:val="left"/>
        <w:rPr/>
      </w:pPr>
      <w:r>
        <w:rPr/>
        <w:t>eRo6XVi8DLU8Q18s2O8g1WxPYOCJl1mgPQRLc8v/AIcZfBIvtDvtVxiLVTQNO5m4wRYeFk0BG/HGAc</w:t>
      </w:r>
    </w:p>
    <w:p>
      <w:pPr>
        <w:pStyle w:val="PreformattedText"/>
        <w:bidi w:val="0"/>
        <w:spacing w:before="0" w:after="0"/>
        <w:jc w:val="left"/>
        <w:rPr/>
      </w:pPr>
      <w:r>
        <w:rPr/>
        <w:t>uK3GBBJJIcPERBkiQq47AMgK2hmYeGrMyYFdWjDEzGdq1twodl0Zb1+YwB2IgF1OjsAxk2B+qFTRR0</w:t>
      </w:r>
    </w:p>
    <w:p>
      <w:pPr>
        <w:pStyle w:val="PreformattedText"/>
        <w:bidi w:val="0"/>
        <w:spacing w:before="0" w:after="0"/>
        <w:jc w:val="left"/>
        <w:rPr/>
      </w:pPr>
      <w:r>
        <w:rPr/>
        <w:t>LbkGf2I05wO2Egc5bHWcRoRITyw4T7y0yMQs1lhS3hYYUoBCtbynYO8BzPX3mdJB0rEI1sipIEvexY</w:t>
      </w:r>
    </w:p>
    <w:p>
      <w:pPr>
        <w:pStyle w:val="PreformattedText"/>
        <w:bidi w:val="0"/>
        <w:spacing w:before="0" w:after="0"/>
        <w:jc w:val="left"/>
        <w:rPr/>
      </w:pPr>
      <w:r>
        <w:rPr/>
        <w:t>XF0iohamgnGBoG8TFGg7Bp8iCd3ALUQLslTIbRLnF/XsJD1DsmVIyOc/PgiLWKYnV5DTh8+wyELZ/G</w:t>
      </w:r>
    </w:p>
    <w:p>
      <w:pPr>
        <w:pStyle w:val="PreformattedText"/>
        <w:bidi w:val="0"/>
        <w:spacing w:before="0" w:after="0"/>
        <w:jc w:val="left"/>
        <w:rPr/>
      </w:pPr>
      <w:r>
        <w:rPr/>
        <w:t>MiQPgbJlNaKOMZzdcdFwQnuwNzjoj0QiApr2mFTSvgyQGUimJwC1E/KiD6yxTLIxhkC91xGb4Tjns1</w:t>
      </w:r>
    </w:p>
    <w:p>
      <w:pPr>
        <w:pStyle w:val="PreformattedText"/>
        <w:bidi w:val="0"/>
        <w:spacing w:before="0" w:after="0"/>
        <w:jc w:val="left"/>
        <w:rPr/>
      </w:pPr>
      <w:r>
        <w:rPr/>
        <w:t>PRtXc5L0MKQbbQPlDFtrFXThSBXqMgHQ1teQHEQsGJ9dvsJtA6jWmAdSUj6tBViXllkjmDZhs0mVWc</w:t>
      </w:r>
    </w:p>
    <w:p>
      <w:pPr>
        <w:pStyle w:val="PreformattedText"/>
        <w:bidi w:val="0"/>
        <w:spacing w:before="0" w:after="0"/>
        <w:jc w:val="left"/>
        <w:rPr/>
      </w:pPr>
      <w:r>
        <w:rPr/>
        <w:t>ghZBDITCHoiMK4iPMzVwrcTIzatkE9kR9CQyQ1QkRCnzxJc3NwbLgaXlmxrEssIEriMEE5Ct42gxdA</w:t>
      </w:r>
    </w:p>
    <w:p>
      <w:pPr>
        <w:pStyle w:val="PreformattedText"/>
        <w:bidi w:val="0"/>
        <w:spacing w:before="0" w:after="0"/>
        <w:jc w:val="left"/>
        <w:rPr/>
      </w:pPr>
      <w:r>
        <w:rPr/>
        <w:t>q4b3fOTJ3biCeI5Q+MbwJqZsjeOtBREEeUhSTAVMSLmWenfOFKsTGWYRCaN0wDETrSRCOOOXGMAW9Q</w:t>
      </w:r>
    </w:p>
    <w:p>
      <w:pPr>
        <w:pStyle w:val="PreformattedText"/>
        <w:bidi w:val="0"/>
        <w:spacing w:before="0" w:after="0"/>
        <w:jc w:val="left"/>
        <w:rPr/>
      </w:pPr>
      <w:r>
        <w:rPr/>
        <w:t>TCLFlt495WpJcGhF0fE847zDYlRQYIS3GAnhdqOSBCk04MgkgK4F1EpjnBhBXoDeRlpbBxAmtMUeYh</w:t>
      </w:r>
    </w:p>
    <w:p>
      <w:pPr>
        <w:pStyle w:val="PreformattedText"/>
        <w:bidi w:val="0"/>
        <w:spacing w:before="0" w:after="0"/>
        <w:jc w:val="left"/>
        <w:rPr/>
      </w:pPr>
      <w:r>
        <w:rPr/>
        <w:t>5qRzdJQWNkqSbODHgIvkSKmlYUUfBhBXYFySYmNw4Ogi2IhEitTRt4H5OBQa1e8AbicAgKcrboGYRh</w:t>
      </w:r>
    </w:p>
    <w:p>
      <w:pPr>
        <w:pStyle w:val="PreformattedText"/>
        <w:bidi w:val="0"/>
        <w:spacing w:before="0" w:after="0"/>
        <w:jc w:val="left"/>
        <w:rPr/>
      </w:pPr>
      <w:r>
        <w:rPr/>
        <w:t>WrvodnYj4MVRYgPC2sSCHeLUg6Ga2srRcZchsI12ToH1jMkHKGmB4DcbyQoTBBeOxeeoxGA0AyHSet</w:t>
      </w:r>
    </w:p>
    <w:p>
      <w:pPr>
        <w:pStyle w:val="PreformattedText"/>
        <w:bidi w:val="0"/>
        <w:spacing w:before="0" w:after="0"/>
        <w:jc w:val="left"/>
        <w:rPr/>
      </w:pPr>
      <w:r>
        <w:rPr/>
        <w:t>+cYWzmx47v8BknsfZgIFSnR0mMic3EVU8ieskcNLlYa7jXOGORSgCQwOiYM6xNALmeiTmBbAsRj6al</w:t>
      </w:r>
    </w:p>
    <w:p>
      <w:pPr>
        <w:pStyle w:val="PreformattedText"/>
        <w:bidi w:val="0"/>
        <w:spacing w:before="0" w:after="0"/>
        <w:jc w:val="left"/>
        <w:rPr/>
      </w:pPr>
      <w:r>
        <w:rPr/>
        <w:t>EEahrLo7xFIaanKgj2MODSLoAa0xamqCaBj5ImQC/ECDQolMOarEyIcheKpU4KuoLOmgKqsyeMn4Yv</w:t>
      </w:r>
    </w:p>
    <w:p>
      <w:pPr>
        <w:pStyle w:val="PreformattedText"/>
        <w:bidi w:val="0"/>
        <w:spacing w:before="0" w:after="0"/>
        <w:jc w:val="left"/>
        <w:rPr/>
      </w:pPr>
      <w:r>
        <w:rPr/>
        <w:t>neSmUbrSbxtfSgy62cO62R3r1kIjfVENn3mv5ffqZ3FxdGPTHygAMGJpVUoOjZMDKGQ6VgPCGkDeps</w:t>
      </w:r>
    </w:p>
    <w:p>
      <w:pPr>
        <w:pStyle w:val="PreformattedText"/>
        <w:bidi w:val="0"/>
        <w:spacing w:before="0" w:after="0"/>
        <w:jc w:val="left"/>
        <w:rPr/>
      </w:pPr>
      <w:r>
        <w:rPr/>
        <w:t>QPvop5ZGDBe4mOCFqLCOB2eVim10UZRiIuTb0KTwx6bV5lgTf3VwhERtYiDDRSLj0pQHqEOjkUK3gB</w:t>
      </w:r>
    </w:p>
    <w:p>
      <w:pPr>
        <w:pStyle w:val="PreformattedText"/>
        <w:bidi w:val="0"/>
        <w:spacing w:before="0" w:after="0"/>
        <w:jc w:val="left"/>
        <w:rPr/>
      </w:pPr>
      <w:r>
        <w:rPr/>
        <w:t>rDJBJIjFUMGCIHhmyZDQwXIiUz6kS8QuFEbYQA2jTGDTZkVNhpmaHcwYieZmBDsEpCiIyCUL+p6wki</w:t>
      </w:r>
    </w:p>
    <w:p>
      <w:pPr>
        <w:pStyle w:val="PreformattedText"/>
        <w:bidi w:val="0"/>
        <w:spacing w:before="0" w:after="0"/>
        <w:jc w:val="left"/>
        <w:rPr/>
      </w:pPr>
      <w:r>
        <w:rPr/>
        <w:t>PD/MecIVGmdzgs7/AD/5nDJoyo/vIdYjnD6/8wWawrrDtDjNhF/v5zpd/P8A5nT/ABr/AI4JJDTrXr</w:t>
      </w:r>
    </w:p>
    <w:p>
      <w:pPr>
        <w:pStyle w:val="PreformattedText"/>
        <w:bidi w:val="0"/>
        <w:spacing w:before="0" w:after="0"/>
        <w:jc w:val="left"/>
        <w:rPr/>
      </w:pPr>
      <w:r>
        <w:rPr/>
        <w:t>JUCRVaiwnucvFVMSds2ne7vJ2DLL5SGhe+OTLYtIvfUfAwwQIiwSkV0O8Gei1K4k+K94JxU+KWp4yG</w:t>
      </w:r>
    </w:p>
    <w:p>
      <w:pPr>
        <w:pStyle w:val="PreformattedText"/>
        <w:bidi w:val="0"/>
        <w:spacing w:before="0" w:after="0"/>
        <w:jc w:val="left"/>
        <w:rPr/>
      </w:pPr>
      <w:r>
        <w:rPr/>
        <w:t>ehqtxUbjZjBrxT+fOsgn4553TucUmjfAFJ9vrL4TNq8Ozl4wFMgGVb4aRi8QRSfFwME2DW8sMqQXq/</w:t>
      </w:r>
    </w:p>
    <w:p>
      <w:pPr>
        <w:pStyle w:val="PreformattedText"/>
        <w:bidi w:val="0"/>
        <w:spacing w:before="0" w:after="0"/>
        <w:jc w:val="left"/>
        <w:rPr/>
      </w:pPr>
      <w:r>
        <w:rPr/>
        <w:t>LVenLJhGpZkeSPKNcXjRD1RQNgl2s7ziUp6PFvCh2jtdRbtZ1kjphI/IeMpCK3dCXv245yVN+I5Frw</w:t>
      </w:r>
    </w:p>
    <w:p>
      <w:pPr>
        <w:pStyle w:val="PreformattedText"/>
        <w:bidi w:val="0"/>
        <w:spacing w:before="0" w:after="0"/>
        <w:jc w:val="left"/>
        <w:rPr/>
      </w:pPr>
      <w:r>
        <w:rPr/>
        <w:t>Os0dh2tPKZs46HMhEvR2obyiFaJW0PUP+5IXPw014nEgA2dvOyXknIOAJTXDe19ZGiXZVQqixJMugT</w:t>
      </w:r>
    </w:p>
    <w:p>
      <w:pPr>
        <w:pStyle w:val="PreformattedText"/>
        <w:bidi w:val="0"/>
        <w:spacing w:before="0" w:after="0"/>
        <w:jc w:val="left"/>
        <w:rPr/>
      </w:pPr>
      <w:r>
        <w:rPr/>
        <w:t>0q2HZQ+VJmxg3e3H8YmDYIZQV4dw4fQIAXJAmmz4zsKOpcrEiXJhKQOVraEbVfe5xNRAHaSSk07/tk</w:t>
      </w:r>
    </w:p>
    <w:p>
      <w:pPr>
        <w:pStyle w:val="PreformattedText"/>
        <w:bidi w:val="0"/>
        <w:spacing w:before="0" w:after="0"/>
        <w:jc w:val="left"/>
        <w:rPr/>
      </w:pPr>
      <w:r>
        <w:rPr/>
        <w:t>o11FRw1mAOUeINvgN1H8ZG2nwo5O4OCgdpXToavwyxQNRwG1XLzGKgpHzL6biPvEjQcNCxA+Ccnhwl</w:t>
      </w:r>
    </w:p>
    <w:p>
      <w:pPr>
        <w:pStyle w:val="PreformattedText"/>
        <w:bidi w:val="0"/>
        <w:spacing w:before="0" w:after="0"/>
        <w:jc w:val="left"/>
        <w:rPr/>
      </w:pPr>
      <w:r>
        <w:rPr/>
        <w:t>MlhzIRWe6nFWobkndbiCQM6RvAXlvCEIZidhAeFYPDhQ7uOjwSExaAh/mAUNnbHJZBwEeCiHO+dsgC</w:t>
      </w:r>
    </w:p>
    <w:p>
      <w:pPr>
        <w:pStyle w:val="PreformattedText"/>
        <w:bidi w:val="0"/>
        <w:spacing w:before="0" w:after="0"/>
        <w:jc w:val="left"/>
        <w:rPr/>
      </w:pPr>
      <w:r>
        <w:rPr/>
        <w:t>pjsx85ZWIcEOJGzmnlxtw3NEImvKX0wlslXuVtFLRhOsigZCeVJwyvQQwMdIYRaoK7a4yIC9JrVkaI</w:t>
      </w:r>
    </w:p>
    <w:p>
      <w:pPr>
        <w:pStyle w:val="PreformattedText"/>
        <w:bidi w:val="0"/>
        <w:spacing w:before="0" w:after="0"/>
        <w:jc w:val="left"/>
        <w:rPr/>
      </w:pPr>
      <w:r>
        <w:rPr/>
        <w:t>yyicNRgbbF4BIZeV+GB+0D9TztTsRvLQKYRxEmARLErkJnOHAtIiiUVQ4xhKyY2QbqEDk2GqJzQhcD</w:t>
      </w:r>
    </w:p>
    <w:p>
      <w:pPr>
        <w:pStyle w:val="PreformattedText"/>
        <w:bidi w:val="0"/>
        <w:spacing w:before="0" w:after="0"/>
        <w:jc w:val="left"/>
        <w:rPr/>
      </w:pPr>
      <w:r>
        <w:rPr/>
        <w:t>4ZtlUlEgO7C+E8r/APGf0rMY1JjInW+bSfIzaIaQkCbLb0Tkojbhgt8SAi5UDQUsiEJKShnAhInkJO</w:t>
      </w:r>
    </w:p>
    <w:p>
      <w:pPr>
        <w:pStyle w:val="PreformattedText"/>
        <w:bidi w:val="0"/>
        <w:spacing w:before="0" w:after="0"/>
        <w:jc w:val="left"/>
        <w:rPr/>
      </w:pPr>
      <w:r>
        <w:rPr/>
        <w:t>A5fRDkeX20KpNi9WBiglYG0OFFucYxSNVT9+Cg0zFwAtDichKQUjHZcA/gS0cuy3gyiT/1rgoTtWKl</w:t>
      </w:r>
    </w:p>
    <w:p>
      <w:pPr>
        <w:pStyle w:val="PreformattedText"/>
        <w:bidi w:val="0"/>
        <w:spacing w:before="0" w:after="0"/>
        <w:jc w:val="left"/>
        <w:rPr/>
      </w:pPr>
      <w:r>
        <w:rPr/>
        <w:t>3BA/IbhslGDxOqtQcJAfIp1hkEUUhTQnAHwMUqsDvQQzGyBvHI3eC2PSX5nWSQyylRk2q20PGV5MDy</w:t>
      </w:r>
    </w:p>
    <w:p>
      <w:pPr>
        <w:pStyle w:val="PreformattedText"/>
        <w:bidi w:val="0"/>
        <w:spacing w:before="0" w:after="0"/>
        <w:jc w:val="left"/>
        <w:rPr/>
      </w:pPr>
      <w:r>
        <w:rPr/>
        <w:t>d1kAXxTnJKA7acjcCVwg6xJCL53a1XymCoKrFq8CBPrGY2FnRDxV9NYilhKehoTR8GbIQ3Tck0CH2T</w:t>
      </w:r>
    </w:p>
    <w:p>
      <w:pPr>
        <w:pStyle w:val="PreformattedText"/>
        <w:bidi w:val="0"/>
        <w:spacing w:before="0" w:after="0"/>
        <w:jc w:val="left"/>
        <w:rPr/>
      </w:pPr>
      <w:r>
        <w:rPr/>
        <w:t>EJh7go8B/F8Y2FqFbiTpI+GaxySwM0W5XDKjYgHIXTBb7M0uIIMuuSdMi5pwTAgu9XLWdKSzEweUH1</w:t>
      </w:r>
    </w:p>
    <w:p>
      <w:pPr>
        <w:pStyle w:val="PreformattedText"/>
        <w:bidi w:val="0"/>
        <w:spacing w:before="0" w:after="0"/>
        <w:jc w:val="left"/>
        <w:rPr/>
      </w:pPr>
      <w:r>
        <w:rPr/>
        <w:t>OsahKEx0tyKf3Z2gG4RMmlQoRjoAXHI8A95EaglmKlVi28AlCAXUmbeTkJIVzHxTOEduOhsJki2k6/</w:t>
      </w:r>
    </w:p>
    <w:p>
      <w:pPr>
        <w:pStyle w:val="PreformattedText"/>
        <w:bidi w:val="0"/>
        <w:spacing w:before="0" w:after="0"/>
        <w:jc w:val="left"/>
        <w:rPr/>
      </w:pPr>
      <w:r>
        <w:rPr/>
        <w:t>NkkDKTjaXAcp1rH0HIm33P2jWCFmECGBbQ0P4ZFvgTMgsy1BrvEZvaNAAOkh+s3Y8wFSmg9MlZoZBl</w:t>
      </w:r>
    </w:p>
    <w:p>
      <w:pPr>
        <w:pStyle w:val="PreformattedText"/>
        <w:bidi w:val="0"/>
        <w:spacing w:before="0" w:after="0"/>
        <w:jc w:val="left"/>
        <w:rPr/>
      </w:pPr>
      <w:r>
        <w:rPr/>
        <w:t>rQWDqgSMi4Zs2ThBMgpJwuiYpkIicsopjEi7FQ0BRwvL0I4UqYrx4PhkIJjQ4o3YGT4TlUrAXrylqZ</w:t>
      </w:r>
    </w:p>
    <w:p>
      <w:pPr>
        <w:pStyle w:val="PreformattedText"/>
        <w:bidi w:val="0"/>
        <w:spacing w:before="0" w:after="0"/>
        <w:jc w:val="left"/>
        <w:rPr/>
      </w:pPr>
      <w:r>
        <w:rPr/>
        <w:t>aOjDi8ICEjXKqHvHEbEihaLCjIyvea/rQoANrNyjiwWvA3cSBTZbAa79yBxktttLjcHNjbRJXbcgcp</w:t>
      </w:r>
    </w:p>
    <w:p>
      <w:pPr>
        <w:pStyle w:val="PreformattedText"/>
        <w:bidi w:val="0"/>
        <w:spacing w:before="0" w:after="0"/>
        <w:jc w:val="left"/>
        <w:rPr/>
      </w:pPr>
      <w:r>
        <w:rPr/>
        <w:t>9hnnQW016Ky02azfWUU6xBxcVWCP4HERahjQxWKNGIRB6usq5X0qpjHBGANjeCqOnwFut6dpCuBmAy</w:t>
      </w:r>
    </w:p>
    <w:p>
      <w:pPr>
        <w:pStyle w:val="PreformattedText"/>
        <w:bidi w:val="0"/>
        <w:spacing w:before="0" w:after="0"/>
        <w:jc w:val="left"/>
        <w:rPr/>
      </w:pPr>
      <w:r>
        <w:rPr/>
        <w:t>haKAoJJqaxB+R0B8jeSgC4ctvW5hOYXOZAFMXtUgmuAxFgWcSFcMrVXJOsILDfFwUBB6LeHJRsKkN0</w:t>
      </w:r>
    </w:p>
    <w:p>
      <w:pPr>
        <w:pStyle w:val="PreformattedText"/>
        <w:bidi w:val="0"/>
        <w:spacing w:before="0" w:after="0"/>
        <w:jc w:val="left"/>
        <w:rPr/>
      </w:pPr>
      <w:r>
        <w:rPr/>
        <w:t>UDwYUOTBKo1yZlwOE5MfGPrvRAXRbbB3lyJC2hEmowS7MjoNHe21DPRuLeSMeDRBjgZTn4Z4/AWHiQ</w:t>
      </w:r>
    </w:p>
    <w:p>
      <w:pPr>
        <w:pStyle w:val="PreformattedText"/>
        <w:bidi w:val="0"/>
        <w:spacing w:before="0" w:after="0"/>
        <w:jc w:val="left"/>
        <w:rPr/>
      </w:pPr>
      <w:r>
        <w:rPr/>
        <w:t>bnARKfpvSamBOGQhRvduLpfOMv4/5lh+7ykbzi9ZCsMH/wAt377zc5POWn+L/wDMJcZRrEf8fj8ZJ1</w:t>
      </w:r>
    </w:p>
    <w:p>
      <w:pPr>
        <w:pStyle w:val="PreformattedText"/>
        <w:bidi w:val="0"/>
        <w:spacing w:before="0" w:after="0"/>
        <w:jc w:val="left"/>
        <w:rPr/>
      </w:pPr>
      <w:r>
        <w:rPr/>
        <w:t>3o3+95CqnABO5ZXznRDQFtudZbMY07vw/sYCAZahvyelwgdLCJYccU5AENsJQPlPMxio0GYmUq76yD</w:t>
      </w:r>
    </w:p>
    <w:p>
      <w:pPr>
        <w:pStyle w:val="PreformattedText"/>
        <w:bidi w:val="0"/>
        <w:spacing w:before="0" w:after="0"/>
        <w:jc w:val="left"/>
        <w:rPr/>
      </w:pPr>
      <w:r>
        <w:rPr/>
        <w:t>kmJuZZ4hsiNY+iTUvHb4cCI14mZ8yOZyCZMohvto61iZV0Pb1dHjzjt2219jUPF1i5dLKFI8J5gZJo</w:t>
      </w:r>
    </w:p>
    <w:p>
      <w:pPr>
        <w:pStyle w:val="PreformattedText"/>
        <w:bidi w:val="0"/>
        <w:spacing w:before="0" w:after="0"/>
        <w:jc w:val="left"/>
        <w:rPr/>
      </w:pPr>
      <w:r>
        <w:rPr/>
        <w:t>bOCZ58YjWQoncLbAjr2GKpQAqCrjz2C3Fmy0CRETNEy8HrOIZZl6nSRULgvAB3XS6iB9jCVUSejSkL</w:t>
      </w:r>
    </w:p>
    <w:p>
      <w:pPr>
        <w:pStyle w:val="PreformattedText"/>
        <w:bidi w:val="0"/>
        <w:spacing w:before="0" w:after="0"/>
        <w:jc w:val="left"/>
        <w:rPr/>
      </w:pPr>
      <w:r>
        <w:rPr/>
        <w:t>mcohsNdI8Oe1yttotATzsY0GYWkQi6XWDteaIJjJaRNGLcAPImX5XKcQa7V4mOiPrCHYkE8l+CvvDy</w:t>
      </w:r>
    </w:p>
    <w:p>
      <w:pPr>
        <w:pStyle w:val="PreformattedText"/>
        <w:bidi w:val="0"/>
        <w:spacing w:before="0" w:after="0"/>
        <w:jc w:val="left"/>
        <w:rPr/>
      </w:pPr>
      <w:r>
        <w:rPr/>
        <w:t>HxWO2BPtnKO0svlHnEVRj4DiqZxowz0LluDdD5xbRJKJ53ZckUi8H4CVsMs/S5zTwlTZKqbL07ydC7</w:t>
      </w:r>
    </w:p>
    <w:p>
      <w:pPr>
        <w:pStyle w:val="PreformattedText"/>
        <w:bidi w:val="0"/>
        <w:spacing w:before="0" w:after="0"/>
        <w:jc w:val="left"/>
        <w:rPr/>
      </w:pPr>
      <w:r>
        <w:rPr/>
        <w:t>+w421MdYtm10q25S0mBXPX+DjSfDlY6mSr3J0vnADoEwFHXnboCcKNGAdh5Y8SE6jEy/s8w76Ojzkt</w:t>
      </w:r>
    </w:p>
    <w:p>
      <w:pPr>
        <w:pStyle w:val="PreformattedText"/>
        <w:bidi w:val="0"/>
        <w:spacing w:before="0" w:after="0"/>
        <w:jc w:val="left"/>
        <w:rPr/>
      </w:pPr>
      <w:r>
        <w:rPr/>
        <w:t>Ljk4nNYkR/xvAiVEyJFEKkRkGH+IWoNQPeQkFhLAbsXjzAD4YYM95cbsTaRZ1Yl5WMTbwcKGT1gNdI</w:t>
      </w:r>
    </w:p>
    <w:p>
      <w:pPr>
        <w:pStyle w:val="PreformattedText"/>
        <w:bidi w:val="0"/>
        <w:spacing w:before="0" w:after="0"/>
        <w:jc w:val="left"/>
        <w:rPr/>
      </w:pPr>
      <w:r>
        <w:rPr/>
        <w:t>Dx0LNnbgxlFm0qDQBKN5UzPLhmjiwCNYVZbAVkr6GgH1gkJ1dBsLzNPARpjGs6amIZOqI42p39bPuC</w:t>
      </w:r>
    </w:p>
    <w:p>
      <w:pPr>
        <w:pStyle w:val="PreformattedText"/>
        <w:bidi w:val="0"/>
        <w:spacing w:before="0" w:after="0"/>
        <w:jc w:val="left"/>
        <w:rPr/>
      </w:pPr>
      <w:r>
        <w:rPr/>
        <w:t>bdBHGA5B15SsW1yFJjRogE7FdpDBZnwE3LWRdNwqKIwR6bUCehJzhLFOVVgc2LAljvNZFbLEOF9Akr</w:t>
      </w:r>
    </w:p>
    <w:p>
      <w:pPr>
        <w:pStyle w:val="PreformattedText"/>
        <w:bidi w:val="0"/>
        <w:spacing w:before="0" w:after="0"/>
        <w:jc w:val="left"/>
        <w:rPr/>
      </w:pPr>
      <w:r>
        <w:rPr/>
        <w:t>hDxmLLxpuKpicRQ2OAXmgL4HOJFmUhVBs5na2YOQAkfIEoRXbsVyCsazdR1QEfcanEHGFhEpfEqF8Y</w:t>
      </w:r>
    </w:p>
    <w:p>
      <w:pPr>
        <w:pStyle w:val="PreformattedText"/>
        <w:bidi w:val="0"/>
        <w:spacing w:before="0" w:after="0"/>
        <w:jc w:val="left"/>
        <w:rPr/>
      </w:pPr>
      <w:r>
        <w:rPr/>
        <w:t>XpncH/AMfWVE4MTlKNimAw9ucnM7V4VRm6fBGEWSvRmiAlyzMSoFFGO5GAYSQZKI6I3BWEsGlTJws5</w:t>
      </w:r>
    </w:p>
    <w:p>
      <w:pPr>
        <w:pStyle w:val="PreformattedText"/>
        <w:bidi w:val="0"/>
        <w:spacing w:before="0" w:after="0"/>
        <w:jc w:val="left"/>
        <w:rPr/>
      </w:pPr>
      <w:r>
        <w:rPr/>
        <w:t>cdFkOLZnWI+KcqtAwlzbHWDx8eJWEYAJTZhEO0BswB70WrKTZf5TaatCgJnN4dSRMc7QMopMNS04Iu</w:t>
      </w:r>
    </w:p>
    <w:p>
      <w:pPr>
        <w:pStyle w:val="PreformattedText"/>
        <w:bidi w:val="0"/>
        <w:spacing w:before="0" w:after="0"/>
        <w:jc w:val="left"/>
        <w:rPr/>
      </w:pPr>
      <w:r>
        <w:rPr/>
        <w:t>gjhPY5IQaOxLEFsEV0ezGQbLdBDm44mjzjyDtpY5Sxr0xpKtLxCtE7rrc4whkjgSyLmhqt4ySGhKfL</w:t>
      </w:r>
    </w:p>
    <w:p>
      <w:pPr>
        <w:pStyle w:val="PreformattedText"/>
        <w:bidi w:val="0"/>
        <w:spacing w:before="0" w:after="0"/>
        <w:jc w:val="left"/>
        <w:rPr/>
      </w:pPr>
      <w:r>
        <w:rPr/>
        <w:t>AgPiMGRAZJVpm1GDbjvGzJEHC7MUo2ZRSktCRqVOJ5xShAOh9uQ5ZAiUiCxCeYN3ljd3eCzQM1qFTA</w:t>
      </w:r>
    </w:p>
    <w:p>
      <w:pPr>
        <w:pStyle w:val="PreformattedText"/>
        <w:bidi w:val="0"/>
        <w:spacing w:before="0" w:after="0"/>
        <w:jc w:val="left"/>
        <w:rPr/>
      </w:pPr>
      <w:r>
        <w:rPr/>
        <w:t>vZBT9YUFY3zriKVkFHRNYdx2nNy0zJfYl76xCCAmiVOpkg4r3CHSJ9GIHYizED0TvzkGNSKXZsbROz</w:t>
      </w:r>
    </w:p>
    <w:p>
      <w:pPr>
        <w:pStyle w:val="PreformattedText"/>
        <w:bidi w:val="0"/>
        <w:spacing w:before="0" w:after="0"/>
        <w:jc w:val="left"/>
        <w:rPr/>
      </w:pPr>
      <w:r>
        <w:rPr/>
        <w:t>JzQQrJQuXy5jIQnY31uG9b7xeUKgQktOfz0ZEMjlFxQaR5yTz23OQGGU48c44gdKypcGpYYXgBKHGE</w:t>
      </w:r>
    </w:p>
    <w:p>
      <w:pPr>
        <w:pStyle w:val="PreformattedText"/>
        <w:bidi w:val="0"/>
        <w:spacing w:before="0" w:after="0"/>
        <w:jc w:val="left"/>
        <w:rPr/>
      </w:pPr>
      <w:r>
        <w:rPr/>
        <w:t>qJHQhlwwG0IUzdgiIFCTgfL7d9CMCSiZxQ6RRQNKGgW+s+dl0t+gxRvxlpumCylTov6ZX13aQWr5Cs</w:t>
      </w:r>
    </w:p>
    <w:p>
      <w:pPr>
        <w:pStyle w:val="PreformattedText"/>
        <w:bidi w:val="0"/>
        <w:spacing w:before="0" w:after="0"/>
        <w:jc w:val="left"/>
        <w:rPr/>
      </w:pPr>
      <w:r>
        <w:rPr/>
        <w:t>RB3c7Tvb9GAmzKC5IbpWKzyWG29D90HGErmCBErlgkFQdYHqTmyHTYI6rCeoVR3FJEi1PeB8kghhgA</w:t>
      </w:r>
    </w:p>
    <w:p>
      <w:pPr>
        <w:pStyle w:val="PreformattedText"/>
        <w:bidi w:val="0"/>
        <w:spacing w:before="0" w:after="0"/>
        <w:jc w:val="left"/>
        <w:rPr/>
      </w:pPr>
      <w:r>
        <w:rPr/>
        <w:t>OmoonAYo+K8dAsX5QyQBqRdK18aMwJCYUbjHqs+iyQUJCB06TeQFCR6hvIQsjVnmhBKWoyQqdoscgG</w:t>
      </w:r>
    </w:p>
    <w:p>
      <w:pPr>
        <w:pStyle w:val="PreformattedText"/>
        <w:bidi w:val="0"/>
        <w:spacing w:before="0" w:after="0"/>
        <w:jc w:val="left"/>
        <w:rPr/>
      </w:pPr>
      <w:r>
        <w:rPr/>
        <w:t>VNxI5EDoESG5R3PcRY5NUgbgxTVm2QhM0PvLYEP48DgaLBiF/hlMiV7wWfTZhZ7CLYJcMqJJWbpsDj</w:t>
      </w:r>
    </w:p>
    <w:p>
      <w:pPr>
        <w:pStyle w:val="PreformattedText"/>
        <w:bidi w:val="0"/>
        <w:spacing w:before="0" w:after="0"/>
        <w:jc w:val="left"/>
        <w:rPr/>
      </w:pPr>
      <w:r>
        <w:rPr/>
        <w:t>kc3fGnxpgC2viJmaOnoXBgL0TZAnhEcJbbS8XJIfMMghY9JwgLQEiBzgvAaHAxDDiHDc5yHrjC32mC</w:t>
      </w:r>
    </w:p>
    <w:p>
      <w:pPr>
        <w:pStyle w:val="PreformattedText"/>
        <w:bidi w:val="0"/>
        <w:spacing w:before="0" w:after="0"/>
        <w:jc w:val="left"/>
        <w:rPr/>
      </w:pPr>
      <w:r>
        <w:rPr/>
        <w:t>NCZCvaJpYtDYExhx/QCiox1lsnmEzkLLqa1Dc2m4LgtQDtHBBrIXWBQQIsXAkfIazR/fjrNH6484/w</w:t>
      </w:r>
    </w:p>
    <w:p>
      <w:pPr>
        <w:pStyle w:val="PreformattedText"/>
        <w:bidi w:val="0"/>
        <w:spacing w:before="0" w:after="0"/>
        <w:jc w:val="left"/>
        <w:rPr/>
      </w:pPr>
      <w:r>
        <w:rPr/>
        <w:t>Dpr+/xk095Z1vn/wCL/H38YfXn/cEPh9YFBa334PjBwRvgg4H9RnDync3NT7nLUQfw4K7LgB+o6TqI</w:t>
      </w:r>
    </w:p>
    <w:p>
      <w:pPr>
        <w:pStyle w:val="PreformattedText"/>
        <w:bidi w:val="0"/>
        <w:spacing w:before="0" w:after="0"/>
        <w:jc w:val="left"/>
        <w:rPr/>
      </w:pPr>
      <w:r>
        <w:rPr/>
        <w:t>yDaXa5rv1OIK4oMaqPgEbwujab08kzjqSgtM9F4M3ASexLJ5HvxnjVXJBdECSd3jufRPY5nnvEojkG</w:t>
      </w:r>
    </w:p>
    <w:p>
      <w:pPr>
        <w:pStyle w:val="PreformattedText"/>
        <w:bidi w:val="0"/>
        <w:spacing w:before="0" w:after="0"/>
        <w:jc w:val="left"/>
        <w:rPr/>
      </w:pPr>
      <w:r>
        <w:rPr/>
        <w:t>jhbXz1jHady2PqYbNuaYDgr0slx4yUK2cFfgK4GUjdFeSj8PGQpKbSzOynvGGi71c8lHT/AMYHlQa8</w:t>
      </w:r>
    </w:p>
    <w:p>
      <w:pPr>
        <w:pStyle w:val="PreformattedText"/>
        <w:bidi w:val="0"/>
        <w:spacing w:before="0" w:after="0"/>
        <w:jc w:val="left"/>
        <w:rPr/>
      </w:pPr>
      <w:r>
        <w:rPr/>
        <w:t>rVWHLEhMpSpY5iv952aiZagRyuP2whaJqFZfdcXiLNrn5cA9cdnmO4pzypxg6KkS/gNMeMNposYoaU</w:t>
      </w:r>
    </w:p>
    <w:p>
      <w:pPr>
        <w:pStyle w:val="PreformattedText"/>
        <w:bidi w:val="0"/>
        <w:spacing w:before="0" w:after="0"/>
        <w:jc w:val="left"/>
        <w:rPr/>
      </w:pPr>
      <w:r>
        <w:rPr/>
        <w:t>/6YFsqAEjntx/hzoOQoemed5ISQ1BLJykqzOhG161KR0Oc+Euy2vIOOcSXmXI2OxkCRyLS4iSrVq5N</w:t>
      </w:r>
    </w:p>
    <w:p>
      <w:pPr>
        <w:pStyle w:val="PreformattedText"/>
        <w:bidi w:val="0"/>
        <w:spacing w:before="0" w:after="0"/>
        <w:jc w:val="left"/>
        <w:rPr/>
      </w:pPr>
      <w:r>
        <w:rPr/>
        <w:t>VhPDs1NOK5reRBLqZIU4fLNpyGONFRboHEPvG6Zdheq7Gs5kQbNFJJbS8gt1tsww1kA2uFxVJLJWST</w:t>
      </w:r>
    </w:p>
    <w:p>
      <w:pPr>
        <w:pStyle w:val="PreformattedText"/>
        <w:bidi w:val="0"/>
        <w:spacing w:before="0" w:after="0"/>
        <w:jc w:val="left"/>
        <w:rPr/>
      </w:pPr>
      <w:r>
        <w:rPr/>
        <w:t>6rLVx5uPPd5KtWTEU/+YS3wkC74n5yHCUGgXoiaZO8BFQ6Irz1MGc5JP8AIn+cd2moWcwcYCTV/GZJ</w:t>
      </w:r>
    </w:p>
    <w:p>
      <w:pPr>
        <w:pStyle w:val="PreformattedText"/>
        <w:bidi w:val="0"/>
        <w:spacing w:before="0" w:after="0"/>
        <w:jc w:val="left"/>
        <w:rPr/>
      </w:pPr>
      <w:r>
        <w:rPr/>
        <w:t>XRb3iCASCVPkiJ8S7znkmKZODsh5xJhWyeAqTuLpMhyffEMxNnL0wILncVrQNQs925RG4aKVHha6eG</w:t>
      </w:r>
    </w:p>
    <w:p>
      <w:pPr>
        <w:pStyle w:val="PreformattedText"/>
        <w:bidi w:val="0"/>
        <w:spacing w:before="0" w:after="0"/>
        <w:jc w:val="left"/>
        <w:rPr/>
      </w:pPr>
      <w:r>
        <w:rPr/>
        <w:t>T/AOZWgjPelA5nCpqWm2yq8lUgYx7o/wCGAGuKOU0D9qL2cmn69jkkoppEVxYQcg4xNSgyAoiywl4T</w:t>
      </w:r>
    </w:p>
    <w:p>
      <w:pPr>
        <w:pStyle w:val="PreformattedText"/>
        <w:bidi w:val="0"/>
        <w:spacing w:before="0" w:after="0"/>
        <w:jc w:val="left"/>
        <w:rPr/>
      </w:pPr>
      <w:r>
        <w:rPr/>
        <w:t>nBjmAZ60hOXFXkFrCOWpTQe1OVJg9hX/ADDv2D6IM7bbNBUk+cIpAAQqCstEsZcWRYpY24A4TjUU/a</w:t>
      </w:r>
    </w:p>
    <w:p>
      <w:pPr>
        <w:pStyle w:val="PreformattedText"/>
        <w:bidi w:val="0"/>
        <w:spacing w:before="0" w:after="0"/>
        <w:jc w:val="left"/>
        <w:rPr/>
      </w:pPr>
      <w:r>
        <w:rPr/>
        <w:t>IXHVqiDLF17C0RAODoMQzsl0/A0QI5irrF0z+5lll4RvVk98RYEsVXn8/4PgrCBA6BW2VrGH/qG36u</w:t>
      </w:r>
    </w:p>
    <w:p>
      <w:pPr>
        <w:pStyle w:val="PreformattedText"/>
        <w:bidi w:val="0"/>
        <w:spacing w:before="0" w:after="0"/>
        <w:jc w:val="left"/>
        <w:rPr/>
      </w:pPr>
      <w:r>
        <w:rPr/>
        <w:t>TLgPbgzcZTUMLc2hmN4TnChCABIlQdOWYD1RQRfsjUMVgLV+ONvaLkFS5EC8pQF0kmXNMxkRkg4KVU</w:t>
      </w:r>
    </w:p>
    <w:p>
      <w:pPr>
        <w:pStyle w:val="PreformattedText"/>
        <w:bidi w:val="0"/>
        <w:spacing w:before="0" w:after="0"/>
        <w:jc w:val="left"/>
        <w:rPr/>
      </w:pPr>
      <w:r>
        <w:rPr/>
        <w:t>A55LEKTCi46tqbmK4prXbXTLYNPzjJU2s+sWOpaGCOlQl1St8U7TARC1ECDSpt6wJAIub2akBnaYKT</w:t>
      </w:r>
    </w:p>
    <w:p>
      <w:pPr>
        <w:pStyle w:val="PreformattedText"/>
        <w:bidi w:val="0"/>
        <w:spacing w:before="0" w:after="0"/>
        <w:jc w:val="left"/>
        <w:rPr/>
      </w:pPr>
      <w:r>
        <w:rPr/>
        <w:t>YJgWVwJg5YkU2wpSpSow2YWJNEQbTg6Y+2CBqLdEofQwl8BQ10TiUAj6dSwScTEI23s0sbkH8ZOCiG</w:t>
      </w:r>
    </w:p>
    <w:p>
      <w:pPr>
        <w:pStyle w:val="PreformattedText"/>
        <w:bidi w:val="0"/>
        <w:spacing w:before="0" w:after="0"/>
        <w:jc w:val="left"/>
        <w:rPr/>
      </w:pPr>
      <w:r>
        <w:rPr/>
        <w:t>8F7lHeK0lQSSB60MCSE0bkBxo1WSUgB6PgInIAUNx/6bZxOYcHk2GCSFLFpRqrpkohpnZVTI8nvjEU</w:t>
      </w:r>
    </w:p>
    <w:p>
      <w:pPr>
        <w:pStyle w:val="PreformattedText"/>
        <w:bidi w:val="0"/>
        <w:spacing w:before="0" w:after="0"/>
        <w:jc w:val="left"/>
        <w:rPr/>
      </w:pPr>
      <w:r>
        <w:rPr/>
        <w:t>sbpnhOpp+cEMxO0vxn+JKwgcM9jNdIOspDIW7EolXtliERjZv7SPOO1Bg3HbwsjDmCdjkSg42ich+Q</w:t>
      </w:r>
    </w:p>
    <w:p>
      <w:pPr>
        <w:pStyle w:val="PreformattedText"/>
        <w:bidi w:val="0"/>
        <w:spacing w:before="0" w:after="0"/>
        <w:jc w:val="left"/>
        <w:rPr/>
      </w:pPr>
      <w:r>
        <w:rPr/>
        <w:t>x4uCJYfQmTTOhAIaSXUwctWx18A1IDnzi9MVXlCIq+eOoHiIVQiRnEknDXFP8AfgEzOiOMNrAUKD10</w:t>
      </w:r>
    </w:p>
    <w:p>
      <w:pPr>
        <w:pStyle w:val="PreformattedText"/>
        <w:bidi w:val="0"/>
        <w:spacing w:before="0" w:after="0"/>
        <w:jc w:val="left"/>
        <w:rPr/>
      </w:pPr>
      <w:r>
        <w:rPr/>
        <w:t>bTraMcUiYVTipHjJRjXKQdOlFINnOHZ41AxX4PA4TmZjMn7+o7jrJMQjFRtdA1enCYmAadSzJxq49Z</w:t>
      </w:r>
    </w:p>
    <w:p>
      <w:pPr>
        <w:pStyle w:val="PreformattedText"/>
        <w:bidi w:val="0"/>
        <w:spacing w:before="0" w:after="0"/>
        <w:jc w:val="left"/>
        <w:rPr/>
      </w:pPr>
      <w:r>
        <w:rPr/>
        <w:t>pe1JhBEkYASWbJo1N+pt22IAlwTyN3AvtCRxikU9QkS4S1eA0uCIsXveKHTKTwuO1pfvzhoks9kN5a</w:t>
      </w:r>
    </w:p>
    <w:p>
      <w:pPr>
        <w:pStyle w:val="PreformattedText"/>
        <w:bidi w:val="0"/>
        <w:spacing w:before="0" w:after="0"/>
        <w:jc w:val="left"/>
        <w:rPr/>
      </w:pPr>
      <w:r>
        <w:rPr/>
        <w:t>Lrn0iHY4TUZHRxdD1BK+jV1jtijBHEPFodEWs54seOGDuwO8eR66c8MSoyIZayAShnm3HRErSIMHSq</w:t>
      </w:r>
    </w:p>
    <w:p>
      <w:pPr>
        <w:pStyle w:val="PreformattedText"/>
        <w:bidi w:val="0"/>
        <w:spacing w:before="0" w:after="0"/>
        <w:jc w:val="left"/>
        <w:rPr/>
      </w:pPr>
      <w:r>
        <w:rPr/>
        <w:t>I10Ic4AhyhkdE7wM3zsQmiJVw20QihDeJU1sUQTc2/R8URykz4zW3fgCQxgLFZLOshKBlRMyrN8WhD</w:t>
      </w:r>
    </w:p>
    <w:p>
      <w:pPr>
        <w:pStyle w:val="PreformattedText"/>
        <w:bidi w:val="0"/>
        <w:spacing w:before="0" w:after="0"/>
        <w:jc w:val="left"/>
        <w:rPr/>
      </w:pPr>
      <w:r>
        <w:rPr/>
        <w:t>+WAjiCwDlLNGqSbTVLF5sVjPON0CWlagKMNKJGIhYOJ2w4UertLcpayYQwTGh8eWJkoJEzV/GebAax</w:t>
      </w:r>
    </w:p>
    <w:p>
      <w:pPr>
        <w:pStyle w:val="PreformattedText"/>
        <w:bidi w:val="0"/>
        <w:spacing w:before="0" w:after="0"/>
        <w:jc w:val="left"/>
        <w:rPr/>
      </w:pPr>
      <w:r>
        <w:rPr/>
        <w:t>/v7rN2s2Y94LruvP8A5k4P1kf0wbwma+vzgQwdn3xnAExrxGnxOsMVVK6j13GVPRfUO+k4wgzGr6vU</w:t>
      </w:r>
    </w:p>
    <w:p>
      <w:pPr>
        <w:pStyle w:val="PreformattedText"/>
        <w:bidi w:val="0"/>
        <w:spacing w:before="0" w:after="0"/>
        <w:jc w:val="left"/>
        <w:rPr/>
      </w:pPr>
      <w:r>
        <w:rPr/>
        <w:t>dzjyYb35PtjKBBDfGiF4drJn2IlmONbi8QTYuDUkpsRs3OBYaoXhIST+TlEHsnRTdSPzhM8QgaYNLM</w:t>
      </w:r>
    </w:p>
    <w:p>
      <w:pPr>
        <w:pStyle w:val="PreformattedText"/>
        <w:bidi w:val="0"/>
        <w:spacing w:before="0" w:after="0"/>
        <w:jc w:val="left"/>
        <w:rPr/>
      </w:pPr>
      <w:r>
        <w:rPr/>
        <w:t>eCciCGjMXGwi5/rKyctrSFx0Xh0gHlthEu6TIvkERpV981jYhRANMQrBH5eMQHwdOH/OMl/Y/Eo8dx</w:t>
      </w:r>
    </w:p>
    <w:p>
      <w:pPr>
        <w:pStyle w:val="PreformattedText"/>
        <w:bidi w:val="0"/>
        <w:spacing w:before="0" w:after="0"/>
        <w:jc w:val="left"/>
        <w:rPr/>
      </w:pPr>
      <w:r>
        <w:rPr/>
        <w:t>rAzEguos384zrUR6F2gz/DNrnoHA7VPWSTCgT4K04S/7m4eRo3Mt+Zxmzo2SweDgk9pMpITdqKfTIt</w:t>
      </w:r>
    </w:p>
    <w:p>
      <w:pPr>
        <w:pStyle w:val="PreformattedText"/>
        <w:bidi w:val="0"/>
        <w:spacing w:before="0" w:after="0"/>
        <w:jc w:val="left"/>
        <w:rPr/>
      </w:pPr>
      <w:r>
        <w:rPr/>
        <w:t>DY+i2qY1GIfYW7OoICXCt+xD2lSWM+wzoCCYW2ujGyEF6F9g2ScZ8FJEkbar+zNbqQhO7udTg7J5K8</w:t>
      </w:r>
    </w:p>
    <w:p>
      <w:pPr>
        <w:pStyle w:val="PreformattedText"/>
        <w:bidi w:val="0"/>
        <w:spacing w:before="0" w:after="0"/>
        <w:jc w:val="left"/>
        <w:rPr/>
      </w:pPr>
      <w:r>
        <w:rPr/>
        <w:t>INIZ2gPCFEUzEj3mr+X5Dr+MPlFjwUw7vGY8xQmXnfGEiVK4WismTiPPHvDItiyZ0+TnGNzVHx4wsO</w:t>
      </w:r>
    </w:p>
    <w:p>
      <w:pPr>
        <w:pStyle w:val="PreformattedText"/>
        <w:bidi w:val="0"/>
        <w:spacing w:before="0" w:after="0"/>
        <w:jc w:val="left"/>
        <w:rPr/>
      </w:pPr>
      <w:r>
        <w:rPr/>
        <w:t>NqhJd7/kwfxX59xODCKBEzfesNBwTEbG9YyZmKNC2+MlOLco7oYFkgR2ycuuEnQGJHT0EeSe024iSB</w:t>
      </w:r>
    </w:p>
    <w:p>
      <w:pPr>
        <w:pStyle w:val="PreformattedText"/>
        <w:bidi w:val="0"/>
        <w:spacing w:before="0" w:after="0"/>
        <w:jc w:val="left"/>
        <w:rPr/>
      </w:pPr>
      <w:r>
        <w:rPr/>
        <w:t>aB3Gyu5OMIYw62gyhDqWaB1URBBtQKC5XB3z9lDZNHKZi4uRIDsbs67Yc4T7EwyC4c+KSQThyYVxDN</w:t>
      </w:r>
    </w:p>
    <w:p>
      <w:pPr>
        <w:pStyle w:val="PreformattedText"/>
        <w:bidi w:val="0"/>
        <w:spacing w:before="0" w:after="0"/>
        <w:jc w:val="left"/>
        <w:rPr/>
      </w:pPr>
      <w:r>
        <w:rPr/>
        <w:t>YoLULkx8k0YSnHAaQ5TraChYJ5OUGQo7UUvERSWWwgIyWO1GHMGKBV9s40YgAbKIbLHN5T/LksI/Nf</w:t>
      </w:r>
    </w:p>
    <w:p>
      <w:pPr>
        <w:pStyle w:val="PreformattedText"/>
        <w:bidi w:val="0"/>
        <w:spacing w:before="0" w:after="0"/>
        <w:jc w:val="left"/>
        <w:rPr/>
      </w:pPr>
      <w:r>
        <w:rPr/>
        <w:t>TG5q2b0wpRLwENLB4gO24YsmMCCxcFhBC/KUYKCLpWBVladTbjmDIjaZFGZEAkyKbhhPZJwCdprD9f</w:t>
      </w:r>
    </w:p>
    <w:p>
      <w:pPr>
        <w:pStyle w:val="PreformattedText"/>
        <w:bidi w:val="0"/>
        <w:spacing w:before="0" w:after="0"/>
        <w:jc w:val="left"/>
        <w:rPr/>
      </w:pPr>
      <w:r>
        <w:rPr/>
        <w:t>LphTTMT2huWFdFT7lwEx6zKlxPP9KZKBU789ZFDWmvASrq1rQovqh8oPWp4pt5T4oAHrrsH2xaGwpR</w:t>
      </w:r>
    </w:p>
    <w:p>
      <w:pPr>
        <w:pStyle w:val="PreformattedText"/>
        <w:bidi w:val="0"/>
        <w:spacing w:before="0" w:after="0"/>
        <w:jc w:val="left"/>
        <w:rPr/>
      </w:pPr>
      <w:r>
        <w:rPr/>
        <w:t>i1iqbvxhQXChcJSngI9mBcOXiYnkGquZiMriurm4QOCFtsY/QMqkIiO+CgwadMfjgkKGxKHJiENFcM</w:t>
      </w:r>
    </w:p>
    <w:p>
      <w:pPr>
        <w:pStyle w:val="PreformattedText"/>
        <w:bidi w:val="0"/>
        <w:spacing w:before="0" w:after="0"/>
        <w:jc w:val="left"/>
        <w:rPr/>
      </w:pPr>
      <w:r>
        <w:rPr/>
        <w:t>ILFN1kIulhDJp+Cw3loEmTd5osZVw1kIYjqCy7UiI8Yb14LyBN0351gDR4EdPweWXIBNU5i1l8GQgk</w:t>
      </w:r>
    </w:p>
    <w:p>
      <w:pPr>
        <w:pStyle w:val="PreformattedText"/>
        <w:bidi w:val="0"/>
        <w:spacing w:before="0" w:after="0"/>
        <w:jc w:val="left"/>
        <w:rPr/>
      </w:pPr>
      <w:r>
        <w:rPr/>
        <w:t>INuOTNpeAmsWWkDS/acOU9ys02h4bxUqm2N09YpMhIEsQ1UmclRLZlCI5MgweiJWmieowDYCKLYixo</w:t>
      </w:r>
    </w:p>
    <w:p>
      <w:pPr>
        <w:pStyle w:val="PreformattedText"/>
        <w:bidi w:val="0"/>
        <w:spacing w:before="0" w:after="0"/>
        <w:jc w:val="left"/>
        <w:rPr/>
      </w:pPr>
      <w:r>
        <w:rPr/>
        <w:t>Dk7GmCBEcoBeCUZJotDvhjKqXuAY6BbIwtgkhRJ9psV/Gc6Dg8RS6P3k55QCDd1KEe3AoyCYUuuYic</w:t>
      </w:r>
    </w:p>
    <w:p>
      <w:pPr>
        <w:pStyle w:val="PreformattedText"/>
        <w:bidi w:val="0"/>
        <w:spacing w:before="0" w:after="0"/>
        <w:jc w:val="left"/>
        <w:rPr/>
      </w:pPr>
      <w:r>
        <w:rPr/>
        <w:t>ch4aOd+EYAcSSEmEpr+fOGmFAFIwvQihh7DHpLCNsW9DhliHgETqcgEiKiFVvEM/IymlImJ4NM73nm</w:t>
      </w:r>
    </w:p>
    <w:p>
      <w:pPr>
        <w:pStyle w:val="PreformattedText"/>
        <w:bidi w:val="0"/>
        <w:spacing w:before="0" w:after="0"/>
        <w:jc w:val="left"/>
        <w:rPr/>
      </w:pPr>
      <w:r>
        <w:rPr/>
        <w:t>9rrVzCDfIHJgtyC4oNCSl7DHetOJrklN4l5McJVJCRgJSXRxfSTdhljKdhbieDPANyinG/Fyo8ZM/F</w:t>
      </w:r>
    </w:p>
    <w:p>
      <w:pPr>
        <w:pStyle w:val="PreformattedText"/>
        <w:bidi w:val="0"/>
        <w:spacing w:before="0" w:after="0"/>
        <w:jc w:val="left"/>
        <w:rPr/>
      </w:pPr>
      <w:r>
        <w:rPr/>
        <w:t>LkVKA6OrYoBDVZOedAFOonCaA95vEv8AHIGTAhTaATFTbbgyOsKcyJxQp0Jty9NRPXKYl2IDcsHTxG</w:t>
      </w:r>
    </w:p>
    <w:p>
      <w:pPr>
        <w:pStyle w:val="PreformattedText"/>
        <w:bidi w:val="0"/>
        <w:spacing w:before="0" w:after="0"/>
        <w:jc w:val="left"/>
        <w:rPr/>
      </w:pPr>
      <w:r>
        <w:rPr/>
        <w:t>w3SrU4T3pkSCAposRvBuUWECtvD5sX2QsZF3Qzy47wTEqGi6E3X6MbiVndKK1nYWLHI5h+3VxHY1Gk</w:t>
      </w:r>
    </w:p>
    <w:p>
      <w:pPr>
        <w:pStyle w:val="PreformattedText"/>
        <w:bidi w:val="0"/>
        <w:spacing w:before="0" w:after="0"/>
        <w:jc w:val="left"/>
        <w:rPr/>
      </w:pPr>
      <w:r>
        <w:rPr/>
        <w:t>5PNA5scbC6sBCDONYnpVmIrWeUc3xdDC4gIkMUwPNG2iGSKrFNb2XYIQhDiTBZJRE6EdaVrU9MEjwU</w:t>
      </w:r>
    </w:p>
    <w:p>
      <w:pPr>
        <w:pStyle w:val="PreformattedText"/>
        <w:bidi w:val="0"/>
        <w:spacing w:before="0" w:after="0"/>
        <w:jc w:val="left"/>
        <w:rPr/>
      </w:pPr>
      <w:r>
        <w:rPr/>
        <w:t>PqC1tNoUZJyAuBHqllmbtkJZ0ucWgYjLQscWslOEQIEiYVgP8AkNYPJB4kEEDkbOB25ZlhczYQBFMT</w:t>
      </w:r>
    </w:p>
    <w:p>
      <w:pPr>
        <w:pStyle w:val="PreformattedText"/>
        <w:bidi w:val="0"/>
        <w:spacing w:before="0" w:after="0"/>
        <w:jc w:val="left"/>
        <w:rPr/>
      </w:pPr>
      <w:r>
        <w:rPr/>
        <w:t>lPxXYCjMmKV4NhZb9pgqhMLrrXvmNRaQmjHEUJdCFM9yTqsLD5zY5PT2jBzBxWRhGVn7UxXBw43vO/</w:t>
      </w:r>
    </w:p>
    <w:p>
      <w:pPr>
        <w:pStyle w:val="PreformattedText"/>
        <w:bidi w:val="0"/>
        <w:spacing w:before="0" w:after="0"/>
        <w:jc w:val="left"/>
        <w:rPr/>
      </w:pPr>
      <w:r>
        <w:rPr/>
        <w:t>8An/MTG8IlnPIaydQf311n/L94z/xyf33grj94+MhH7+uVmfOGTrbW5+8NVwpD759xhG3p0/5vBeQI</w:t>
      </w:r>
    </w:p>
    <w:p>
      <w:pPr>
        <w:pStyle w:val="PreformattedText"/>
        <w:bidi w:val="0"/>
        <w:spacing w:before="0" w:after="0"/>
        <w:jc w:val="left"/>
        <w:rPr/>
      </w:pPr>
      <w:r>
        <w:rPr/>
        <w:t>oW1bUuEEh1cHBN7neJqyEtOifmEoYi1d5BDg6XJm2SBAkrPlK83gV+Y7QuY5mC8vYYFoKQGN+ztR0E</w:t>
      </w:r>
    </w:p>
    <w:p>
      <w:pPr>
        <w:pStyle w:val="PreformattedText"/>
        <w:bidi w:val="0"/>
        <w:spacing w:before="0" w:after="0"/>
        <w:jc w:val="left"/>
        <w:rPr/>
      </w:pPr>
      <w:r>
        <w:rPr/>
        <w:t>On+sI4RdNWcWjbgSbjxWtfVNY1JrZQz69dVkDcSQmYUKp4TikywWHVJ7Md85oBtE0SRN+oCDOd962t</w:t>
      </w:r>
    </w:p>
    <w:p>
      <w:pPr>
        <w:pStyle w:val="PreformattedText"/>
        <w:bidi w:val="0"/>
        <w:spacing w:before="0" w:after="0"/>
        <w:jc w:val="left"/>
        <w:rPr/>
      </w:pPr>
      <w:r>
        <w:rPr/>
        <w:t>tJqGWwI7nztDRU34x7iRcpMsRpP6p1kUQAeyU+Q795sgYBMAMj9o9+MVNtpaxFpNR8b4xVhhcVMA7j</w:t>
      </w:r>
    </w:p>
    <w:p>
      <w:pPr>
        <w:pStyle w:val="PreformattedText"/>
        <w:bidi w:val="0"/>
        <w:spacing w:before="0" w:after="0"/>
        <w:jc w:val="left"/>
        <w:rPr/>
      </w:pPr>
      <w:r>
        <w:rPr/>
        <w:t>184yygmkXWLLqUPrOUNoD/AB5T45wWLaQYj5dYMWCLFuKVlz7yYWFu4fg0y7wqbHTSDOx8c5YANtSo</w:t>
      </w:r>
    </w:p>
    <w:p>
      <w:pPr>
        <w:pStyle w:val="PreformattedText"/>
        <w:bidi w:val="0"/>
        <w:spacing w:before="0" w:after="0"/>
        <w:jc w:val="left"/>
        <w:rPr/>
      </w:pPr>
      <w:r>
        <w:rPr/>
        <w:t>e9cMeyBI3by8P64w0RMrujZy/tzkjdoVBJ3fSDJ8QrSSlccI4e8SQ2bAOOYLPqaxJFQAUywHg9ZQ8v</w:t>
      </w:r>
    </w:p>
    <w:p>
      <w:pPr>
        <w:pStyle w:val="PreformattedText"/>
        <w:bidi w:val="0"/>
        <w:spacing w:before="0" w:after="0"/>
        <w:jc w:val="left"/>
        <w:rPr/>
      </w:pPr>
      <w:r>
        <w:rPr/>
        <w:t>8AIW0wHnC4N6ep+2Kbvf1nsj9r7xdV8f8Aesny346+cCc/X+D4zmS44aO5xKWuoOUvGmAo7KUmP6OC</w:t>
      </w:r>
    </w:p>
    <w:p>
      <w:pPr>
        <w:pStyle w:val="PreformattedText"/>
        <w:bidi w:val="0"/>
        <w:spacing w:before="0" w:after="0"/>
        <w:jc w:val="left"/>
        <w:rPr/>
      </w:pPr>
      <w:r>
        <w:rPr/>
        <w:t>OikS5OO4DODzI2ohXb1svL6gCEki26ZOxnni3CqVeRbBDwa4LgXjQbnINIG1NI9h3gaw9b3ZQDpRok</w:t>
      </w:r>
    </w:p>
    <w:p>
      <w:pPr>
        <w:pStyle w:val="PreformattedText"/>
        <w:bidi w:val="0"/>
        <w:spacing w:before="0" w:after="0"/>
        <w:jc w:val="left"/>
        <w:rPr/>
      </w:pPr>
      <w:r>
        <w:rPr/>
        <w:t>pJwtTDhIrdtMcOX8A+pDKGyGMkMyrqFBq5JbJgRfYBy+ZcxwlWHDXuvIj3CK2JWJKdfLAzRYTZkAoM</w:t>
      </w:r>
    </w:p>
    <w:p>
      <w:pPr>
        <w:pStyle w:val="PreformattedText"/>
        <w:bidi w:val="0"/>
        <w:spacing w:before="0" w:after="0"/>
        <w:jc w:val="left"/>
        <w:rPr/>
      </w:pPr>
      <w:r>
        <w:rPr/>
        <w:t>vd5IUu5fGV9WaNqywULyxDinERU6SYdIwZwGb4UzQBziGZTEcqFGJbpZzV7gSGIwZM84xS1BCNFlF7</w:t>
      </w:r>
    </w:p>
    <w:p>
      <w:pPr>
        <w:pStyle w:val="PreformattedText"/>
        <w:bidi w:val="0"/>
        <w:spacing w:before="0" w:after="0"/>
        <w:jc w:val="left"/>
        <w:rPr/>
      </w:pPr>
      <w:r>
        <w:rPr/>
        <w:t>nVimdnQg4QQJFGlM2MTaESGnYNCJKduqFwMfAs2ya2d+SGXY2gRAlwBRzUU4UgIbASjB9K1Cm4mXfY</w:t>
      </w:r>
    </w:p>
    <w:p>
      <w:pPr>
        <w:pStyle w:val="PreformattedText"/>
        <w:bidi w:val="0"/>
        <w:spacing w:before="0" w:after="0"/>
        <w:jc w:val="left"/>
        <w:rPr/>
      </w:pPr>
      <w:r>
        <w:rPr/>
        <w:t>DjYmjOkhFVxNxlKsFPVCCOFOzEFOkbxOcCiTZlzHAKQHICwSLDDWesBdpj/2OsjtkSi44fPU2wAYkX</w:t>
      </w:r>
    </w:p>
    <w:p>
      <w:pPr>
        <w:pStyle w:val="PreformattedText"/>
        <w:bidi w:val="0"/>
        <w:spacing w:before="0" w:after="0"/>
        <w:jc w:val="left"/>
        <w:rPr/>
      </w:pPr>
      <w:r>
        <w:rPr/>
        <w:t>QhOYXMii4pVIEHgOTNainMFgWimEe28meoSYSbJMk17xhYMGxzlSnBeUtEyVbMFTQ5GivYQVRCG922</w:t>
      </w:r>
    </w:p>
    <w:p>
      <w:pPr>
        <w:pStyle w:val="PreformattedText"/>
        <w:bidi w:val="0"/>
        <w:spacing w:before="0" w:after="0"/>
        <w:jc w:val="left"/>
        <w:rPr/>
      </w:pPr>
      <w:r>
        <w:rPr/>
        <w:t>SxQJFTDo2iOknDSR5AJDSmAsx5DXsIC1KF3OabjfoG+gYCCKESCAn1OIUIvghSAy/wA4RXJWQQVqyz</w:t>
      </w:r>
    </w:p>
    <w:p>
      <w:pPr>
        <w:pStyle w:val="PreformattedText"/>
        <w:bidi w:val="0"/>
        <w:spacing w:before="0" w:after="0"/>
        <w:jc w:val="left"/>
        <w:rPr/>
      </w:pPr>
      <w:r>
        <w:rPr/>
        <w:t>xkFKdp4RIRd4zgJJRcc1tHE4/4pJul04TkCdpWxiSxz1lQzqcLqGVLjrFbgMvQYl5yhIo2wAkmyPeQ</w:t>
      </w:r>
    </w:p>
    <w:p>
      <w:pPr>
        <w:pStyle w:val="PreformattedText"/>
        <w:bidi w:val="0"/>
        <w:spacing w:before="0" w:after="0"/>
        <w:jc w:val="left"/>
        <w:rPr/>
      </w:pPr>
      <w:r>
        <w:rPr/>
        <w:t>JRA2g5GJp7clqEhQXmSVDzkpdoO3wrZBhS1HTFcTNVDxLg0pEovdOtSkfGAYblpgcDXTXjJkybaxif</w:t>
      </w:r>
    </w:p>
    <w:p>
      <w:pPr>
        <w:pStyle w:val="PreformattedText"/>
        <w:bidi w:val="0"/>
        <w:spacing w:before="0" w:after="0"/>
        <w:jc w:val="left"/>
        <w:rPr/>
      </w:pPr>
      <w:r>
        <w:rPr/>
        <w:t>lx3gH9k7cSclwaNOJsBIAm7wiPkNnMgAUVIFm8qbkWhik6ikUIEQeCgViq4aR5pIaB2mDUPg1Zwsdo</w:t>
      </w:r>
    </w:p>
    <w:p>
      <w:pPr>
        <w:pStyle w:val="PreformattedText"/>
        <w:bidi w:val="0"/>
        <w:spacing w:before="0" w:after="0"/>
        <w:jc w:val="left"/>
        <w:rPr/>
      </w:pPr>
      <w:r>
        <w:rPr/>
        <w:t>wEOcJzhyjRaEXjg7+TBSZaUpn+8loUlyI+7Ymcl9IB4RKP7tVisC8PXsk5riMJM0KkbZ5iVYBW2wi0</w:t>
      </w:r>
    </w:p>
    <w:p>
      <w:pPr>
        <w:pStyle w:val="PreformattedText"/>
        <w:bidi w:val="0"/>
        <w:spacing w:before="0" w:after="0"/>
        <w:jc w:val="left"/>
        <w:rPr/>
      </w:pPr>
      <w:r>
        <w:rPr/>
        <w:t>NA4LCTinKsctXJA0NKOHZIRpyKmyGEHNYizj1HH8Yy2D1ISDEHtuuc5pIpU0h24JcUWhaVExNEUAsQ</w:t>
      </w:r>
    </w:p>
    <w:p>
      <w:pPr>
        <w:pStyle w:val="PreformattedText"/>
        <w:bidi w:val="0"/>
        <w:spacing w:before="0" w:after="0"/>
        <w:jc w:val="left"/>
        <w:rPr/>
      </w:pPr>
      <w:r>
        <w:rPr/>
        <w:t>0GErZeUuxCk4QR0XaIp5A+kyVIXgrhE3abMHJcMyL8B8eIsli2UAk0+IRkYsHXq4N9rBTyINBgp2Ys</w:t>
      </w:r>
    </w:p>
    <w:p>
      <w:pPr>
        <w:pStyle w:val="PreformattedText"/>
        <w:bidi w:val="0"/>
        <w:spacing w:before="0" w:after="0"/>
        <w:jc w:val="left"/>
        <w:rPr/>
      </w:pPr>
      <w:r>
        <w:rPr/>
        <w:t>5pBcAg2DJESMH6znebiSaywCNPpmwyQY50507QDqsoNhosM8CtXYFSIJcfEYDEJaX6rYMFQDGuSVmV</w:t>
      </w:r>
    </w:p>
    <w:p>
      <w:pPr>
        <w:pStyle w:val="PreformattedText"/>
        <w:bidi w:val="0"/>
        <w:spacing w:before="0" w:after="0"/>
        <w:jc w:val="left"/>
        <w:rPr/>
      </w:pPr>
      <w:r>
        <w:rPr/>
        <w:t>zWkRABoiE7OiEQHmA84Th1ufKpssTMLLhgNMcaXHMYiDDq6yT8B4JqUWGBtMXaM1EghA5qkC73ivEh</w:t>
      </w:r>
    </w:p>
    <w:p>
      <w:pPr>
        <w:pStyle w:val="PreformattedText"/>
        <w:bidi w:val="0"/>
        <w:spacing w:before="0" w:after="0"/>
        <w:jc w:val="left"/>
        <w:rPr/>
      </w:pPr>
      <w:r>
        <w:rPr/>
        <w:t>xx+TZtrFLiK9EOxkV5xXnrWPlvJRt1k7fxjqdzz/OP3c5Z/ecHx7xwYZVb9/nJ9oh1vc6zaNczE/Lp</w:t>
      </w:r>
    </w:p>
    <w:p>
      <w:pPr>
        <w:pStyle w:val="PreformattedText"/>
        <w:bidi w:val="0"/>
        <w:spacing w:before="0" w:after="0"/>
        <w:jc w:val="left"/>
        <w:rPr/>
      </w:pPr>
      <w:r>
        <w:rPr/>
        <w:t>xmWNlKRdd6KxYJ4Lke3B849oHl0W5X/uXPlNlLhCUS6yCW2EXBDw58OcZOUbESmWrWzgptuwKDO+yA</w:t>
      </w:r>
    </w:p>
    <w:p>
      <w:pPr>
        <w:pStyle w:val="PreformattedText"/>
        <w:bidi w:val="0"/>
        <w:spacing w:before="0" w:after="0"/>
        <w:jc w:val="left"/>
        <w:rPr/>
      </w:pPr>
      <w:r>
        <w:rPr/>
        <w:t>+cKxEtnbtdgePBkLH4Xrag8OTYGjmoU7538YuN7QiSzYdDHW8CvAIlTWjwHORp2aTMxPDDt3hbQWU7</w:t>
      </w:r>
    </w:p>
    <w:p>
      <w:pPr>
        <w:pStyle w:val="PreformattedText"/>
        <w:bidi w:val="0"/>
        <w:spacing w:before="0" w:after="0"/>
        <w:jc w:val="left"/>
        <w:rPr/>
      </w:pPr>
      <w:r>
        <w:rPr/>
        <w:t>rpq7ysbWMw1PhAh1lQlJnRb7okOQHEh8km4ODnBa5FSDJfX7LkdQXyt3kyr/ALjp9qWAa1xQs4ii1A</w:t>
      </w:r>
    </w:p>
    <w:p>
      <w:pPr>
        <w:pStyle w:val="PreformattedText"/>
        <w:bidi w:val="0"/>
        <w:spacing w:before="0" w:after="0"/>
        <w:jc w:val="left"/>
        <w:rPr/>
      </w:pPr>
      <w:r>
        <w:rPr/>
        <w:t>OgJJOzIxESnIoYbTyNhCmiPB4w6eAXG5Cngza+JhLwNQH/AHNkDsXGxu+VjfOaQ6AT5/E+saH4HIBq</w:t>
      </w:r>
    </w:p>
    <w:p>
      <w:pPr>
        <w:pStyle w:val="PreformattedText"/>
        <w:bidi w:val="0"/>
        <w:spacing w:before="0" w:after="0"/>
        <w:jc w:val="left"/>
        <w:rPr/>
      </w:pPr>
      <w:r>
        <w:rPr/>
        <w:t>Od8nAyTaPpLrxikoSKXv63DgBcAly8GWun84mZmD7aaH1OESNMWLhnTyj8mEkN1EB10A3Ma8YI+Met</w:t>
      </w:r>
    </w:p>
    <w:p>
      <w:pPr>
        <w:pStyle w:val="PreformattedText"/>
        <w:bidi w:val="0"/>
        <w:spacing w:before="0" w:after="0"/>
        <w:jc w:val="left"/>
        <w:rPr/>
      </w:pPr>
      <w:r>
        <w:rPr/>
        <w:t>1vOSvAxUW0DySla5Ve8Wbhngr9Mj/zX/cIj+ryLKl1y75xABHh05gwgmCel/rIBbHY5/vNGd0p28/G</w:t>
      </w:r>
    </w:p>
    <w:p>
      <w:pPr>
        <w:pStyle w:val="PreformattedText"/>
        <w:bidi w:val="0"/>
        <w:spacing w:before="0" w:after="0"/>
        <w:jc w:val="left"/>
        <w:rPr/>
      </w:pPr>
      <w:r>
        <w:rPr/>
        <w:t>T4O/meD4yQr/ALX5yOaCV8UizB3oln5aYhTOvEPmg948YtoWShPz+NhJzkfJeek2atgakMiX0rSJYO</w:t>
      </w:r>
    </w:p>
    <w:p>
      <w:pPr>
        <w:pStyle w:val="PreformattedText"/>
        <w:bidi w:val="0"/>
        <w:spacing w:before="0" w:after="0"/>
        <w:jc w:val="left"/>
        <w:rPr/>
      </w:pPr>
      <w:r>
        <w:rPr/>
        <w:t>QDCPLCG5/Q1BqAJZMGEiVrwC8qFhS5B3VnaolZMrtdYyA25oQA0jPTi6eLmLeidRkKXGG7CoEs0Jhi</w:t>
      </w:r>
    </w:p>
    <w:p>
      <w:pPr>
        <w:pStyle w:val="PreformattedText"/>
        <w:bidi w:val="0"/>
        <w:spacing w:before="0" w:after="0"/>
        <w:jc w:val="left"/>
        <w:rPr/>
      </w:pPr>
      <w:r>
        <w:rPr/>
        <w:t>EmJdHKwfPKdHCApawBK2SJerhBTAETkNIKa4pIOK2pLFIRE3g3FAE8OXAJRvIDghEoQ6BCtmS/c7u1</w:t>
      </w:r>
    </w:p>
    <w:p>
      <w:pPr>
        <w:pStyle w:val="PreformattedText"/>
        <w:bidi w:val="0"/>
        <w:spacing w:before="0" w:after="0"/>
        <w:jc w:val="left"/>
        <w:rPr/>
      </w:pPr>
      <w:r>
        <w:rPr/>
        <w:t>CMJUuUgxeFd4GqkrMpIyKGSSI0sk0pNjRjAemRidqRiSZsX+8RglVkCQif7HvSDoCE6QDtolqCo9Vl</w:t>
      </w:r>
    </w:p>
    <w:p>
      <w:pPr>
        <w:pStyle w:val="PreformattedText"/>
        <w:bidi w:val="0"/>
        <w:spacing w:before="0" w:after="0"/>
        <w:jc w:val="left"/>
        <w:rPr/>
      </w:pPr>
      <w:r>
        <w:rPr/>
        <w:t>kSSJyTdVFOG9aNrwJ5TryKtqxySWxOeVP4CCD9hJMr602CsuAF82OsG5MIIKIU8Fm0VikJgpwuRcIB</w:t>
      </w:r>
    </w:p>
    <w:p>
      <w:pPr>
        <w:pStyle w:val="PreformattedText"/>
        <w:bidi w:val="0"/>
        <w:spacing w:before="0" w:after="0"/>
        <w:jc w:val="left"/>
        <w:rPr/>
      </w:pPr>
      <w:r>
        <w:rPr/>
        <w:t>BePWEy01Ibaab6xo50/DQy7HVHOIJ2IkudtsfjWX0AsKk5WqCzDuIyvq8sJijMQ4z2zcLkMMA6QDcm</w:t>
      </w:r>
    </w:p>
    <w:p>
      <w:pPr>
        <w:pStyle w:val="PreformattedText"/>
        <w:bidi w:val="0"/>
        <w:spacing w:before="0" w:after="0"/>
        <w:jc w:val="left"/>
        <w:rPr/>
      </w:pPr>
      <w:r>
        <w:rPr/>
        <w:t>CZaRPwVEdNLiEt6sIk0SvvBVMACFdvTP4wGLK3FDt0WfWDOCZAb66U5Bq8BRJ18uQvlqCpS8iPySND</w:t>
      </w:r>
    </w:p>
    <w:p>
      <w:pPr>
        <w:pStyle w:val="PreformattedText"/>
        <w:bidi w:val="0"/>
        <w:spacing w:before="0" w:after="0"/>
        <w:jc w:val="left"/>
        <w:rPr/>
      </w:pPr>
      <w:r>
        <w:rPr/>
        <w:t>QdcLgiUk0xJGAK/LIsgNWwKlm31WNJM2BIom2g6yqn7GZRm4jicIdgK2NFguP5ZGLVINETKjvrItVE</w:t>
      </w:r>
    </w:p>
    <w:p>
      <w:pPr>
        <w:pStyle w:val="PreformattedText"/>
        <w:bidi w:val="0"/>
        <w:spacing w:before="0" w:after="0"/>
        <w:jc w:val="left"/>
        <w:rPr/>
      </w:pPr>
      <w:r>
        <w:rPr/>
        <w:t>AglpNN6yk5sNKuf/AKyaRBNBOdiJTgkXFACuCg4YcASQBHRQpV3Oc7Q4g4hO3xeGSKmJoQ9MWKZAm4</w:t>
      </w:r>
    </w:p>
    <w:p>
      <w:pPr>
        <w:pStyle w:val="PreformattedText"/>
        <w:bidi w:val="0"/>
        <w:spacing w:before="0" w:after="0"/>
        <w:jc w:val="left"/>
        <w:rPr/>
      </w:pPr>
      <w:r>
        <w:rPr/>
        <w:t>IGSD2QMJiShxHZbpl5XzJ0qHRT5HGXFK4wVATEF7HJgwNCgkCdeOpu7BghghPPGq0NiLywxYjqXVua</w:t>
      </w:r>
    </w:p>
    <w:p>
      <w:pPr>
        <w:pStyle w:val="PreformattedText"/>
        <w:bidi w:val="0"/>
        <w:spacing w:before="0" w:after="0"/>
        <w:jc w:val="left"/>
        <w:rPr/>
      </w:pPr>
      <w:r>
        <w:rPr/>
        <w:t>bGATcVCFg/FwntOATSpU09D7xvA7QZm3kYTh4zZEhOzo2fyYrWwuo4VJJ94NvGescRYASHw4EcCBcD</w:t>
      </w:r>
    </w:p>
    <w:p>
      <w:pPr>
        <w:pStyle w:val="PreformattedText"/>
        <w:bidi w:val="0"/>
        <w:spacing w:before="0" w:after="0"/>
        <w:jc w:val="left"/>
        <w:rPr/>
      </w:pPr>
      <w:r>
        <w:rPr/>
        <w:t>oYgSdxi5Q8FxWODnMYd3lkAvQw1vpyApBIOlM+0zJsGscr8O8Cqic2cUZcLRZij2c569eLJKgjHM5x</w:t>
      </w:r>
    </w:p>
    <w:p>
      <w:pPr>
        <w:pStyle w:val="PreformattedText"/>
        <w:bidi w:val="0"/>
        <w:spacing w:before="0" w:after="0"/>
        <w:jc w:val="left"/>
        <w:rPr/>
      </w:pPr>
      <w:r>
        <w:rPr/>
        <w:t>P8KI0ZQAA0cBP3ecAiiGOcylPHRM1VE+FMnanrtgC7jovWFXcFxyDuwGzZGCe8KtPS0hA04pzCjrm4</w:t>
      </w:r>
    </w:p>
    <w:p>
      <w:pPr>
        <w:pStyle w:val="PreformattedText"/>
        <w:bidi w:val="0"/>
        <w:spacing w:before="0" w:after="0"/>
        <w:jc w:val="left"/>
        <w:rPr/>
      </w:pPr>
      <w:r>
        <w:rPr/>
        <w:t>CkQYRUwJzC3tc5q4SVTlspN7i8kgJrKGZIkZL2kUxKDdTDr/apTYgmL0YZBegeEKbuJNGsPxZd03cQ</w:t>
      </w:r>
    </w:p>
    <w:p>
      <w:pPr>
        <w:pStyle w:val="PreformattedText"/>
        <w:bidi w:val="0"/>
        <w:spacing w:before="0" w:after="0"/>
        <w:jc w:val="left"/>
        <w:rPr/>
      </w:pPr>
      <w:r>
        <w:rPr/>
        <w:t>FBmjLhWCsotJDp7dloSNZ/iEBNqolcjgFlhRkMesI4AkYGfXwGJPlXvhhseOamBavba5CUaYJzUXPY</w:t>
      </w:r>
    </w:p>
    <w:p>
      <w:pPr>
        <w:pStyle w:val="PreformattedText"/>
        <w:bidi w:val="0"/>
        <w:spacing w:before="0" w:after="0"/>
        <w:jc w:val="left"/>
        <w:rPr/>
      </w:pPr>
      <w:r>
        <w:rPr/>
        <w:t>4L0uKCFSilmuJnImQ7gEybA3BVufT3P6YhyYYS/lH95Kb/AHvDA/3AOfn/AOQhp+l+8GPDfX/mclw+</w:t>
      </w:r>
    </w:p>
    <w:p>
      <w:pPr>
        <w:pStyle w:val="PreformattedText"/>
        <w:bidi w:val="0"/>
        <w:spacing w:before="0" w:after="0"/>
        <w:jc w:val="left"/>
        <w:rPr/>
      </w:pPr>
      <w:r>
        <w:rPr/>
        <w:t>PzMGA2OvN+ZeZxQ74T54fDji5jip9veAtiJUiIIoo955xdqi2M16MeLkGxZc3GjC8DQYBIDkiHkrC0</w:t>
      </w:r>
    </w:p>
    <w:p>
      <w:pPr>
        <w:pStyle w:val="PreformattedText"/>
        <w:bidi w:val="0"/>
        <w:spacing w:before="0" w:after="0"/>
        <w:jc w:val="left"/>
        <w:rPr/>
      </w:pPr>
      <w:r>
        <w:rPr/>
        <w:t>IkkmpJco0Y08lEFhU6pZb5zT+eRY0Oo5c54NJlZkXL43hSWbhs270o85Sc7VqSQ3nQwntMCTaszaxB</w:t>
      </w:r>
    </w:p>
    <w:p>
      <w:pPr>
        <w:pStyle w:val="PreformattedText"/>
        <w:bidi w:val="0"/>
        <w:spacing w:before="0" w:after="0"/>
        <w:jc w:val="left"/>
        <w:rPr/>
      </w:pPr>
      <w:r>
        <w:rPr/>
        <w:t>SsnqvCRLZDuNHnJAgSHIljZBbHF72zI5g4V3W8lJWnVXQO4TjJW1ZFtuh2wfOSl1JAjO0Fcnxh7LFk</w:t>
      </w:r>
    </w:p>
    <w:p>
      <w:pPr>
        <w:pStyle w:val="PreformattedText"/>
        <w:bidi w:val="0"/>
        <w:spacing w:before="0" w:after="0"/>
        <w:jc w:val="left"/>
        <w:rPr/>
      </w:pPr>
      <w:r>
        <w:rPr/>
        <w:t>d+1edVeQ+NCFgNQ1/Zxj1MzqZKSXQDGoT8tLv2I/OCfLEn8lQhVhHEIpLdLBK8sLZsHQQjyMT95bom</w:t>
      </w:r>
    </w:p>
    <w:p>
      <w:pPr>
        <w:pStyle w:val="PreformattedText"/>
        <w:bidi w:val="0"/>
        <w:spacing w:before="0" w:after="0"/>
        <w:jc w:val="left"/>
        <w:rPr/>
      </w:pPr>
      <w:r>
        <w:rPr/>
        <w:t>Jls4M9TzOVzKFjECxmmLxkmxiThXMhmnGQ5IIAKk2tvrAyGTgEcLQ1MR3nISxCzQ8IPRlqTwE1TrUq</w:t>
      </w:r>
    </w:p>
    <w:p>
      <w:pPr>
        <w:pStyle w:val="PreformattedText"/>
        <w:bidi w:val="0"/>
        <w:spacing w:before="0" w:after="0"/>
        <w:jc w:val="left"/>
        <w:rPr/>
      </w:pPr>
      <w:r>
        <w:rPr/>
        <w:t>uPjl8L9XP5GS2AlZYovM0VjgQyuaJdT6LZPeWpGzrURlO2Db3yGUyJDVoPGpxkjpERv+siFUhKrPXs</w:t>
      </w:r>
    </w:p>
    <w:p>
      <w:pPr>
        <w:pStyle w:val="PreformattedText"/>
        <w:bidi w:val="0"/>
        <w:spacing w:before="0" w:after="0"/>
        <w:jc w:val="left"/>
        <w:rPr/>
      </w:pPr>
      <w:r>
        <w:rPr/>
        <w:t>5ynino6jzmzo9JHn1OBQOENXPh87wn0Mk1bzXMGDxgLSbDa8y43A3B/SeMmq1ZxeFRPiTpGckYlwlJ</w:t>
      </w:r>
    </w:p>
    <w:p>
      <w:pPr>
        <w:pStyle w:val="PreformattedText"/>
        <w:bidi w:val="0"/>
        <w:spacing w:before="0" w:after="0"/>
        <w:jc w:val="left"/>
        <w:rPr/>
      </w:pPr>
      <w:r>
        <w:rPr/>
        <w:t>jKzVwYRhunDlTenZhBXNMPaIEN72GMSoKUhFcRo4wu9Lw9OQFAKFd4Niy2r0g1o3kJUKoF7wMGePtw</w:t>
      </w:r>
    </w:p>
    <w:p>
      <w:pPr>
        <w:pStyle w:val="PreformattedText"/>
        <w:bidi w:val="0"/>
        <w:spacing w:before="0" w:after="0"/>
        <w:jc w:val="left"/>
        <w:rPr/>
      </w:pPr>
      <w:r>
        <w:rPr/>
        <w:t>KbZl+QvIjh7ydCvwjMXaSBjFpxNDMUxWpw7GJOR5qthlnJkEgHzald4jep0QJBEVE75cOXfK27JS9A</w:t>
      </w:r>
    </w:p>
    <w:p>
      <w:pPr>
        <w:pStyle w:val="PreformattedText"/>
        <w:bidi w:val="0"/>
        <w:spacing w:before="0" w:after="0"/>
        <w:jc w:val="left"/>
        <w:rPr/>
      </w:pPr>
      <w:r>
        <w:rPr/>
        <w:t>QaxgkjIsblJqFbxij3JKRwTUkgzkEhSwwxqpSWhggYJcynHXUJvl1eaoyAm9bljWSBTDFxwfhUMnpi</w:t>
      </w:r>
    </w:p>
    <w:p>
      <w:pPr>
        <w:pStyle w:val="PreformattedText"/>
        <w:bidi w:val="0"/>
        <w:spacing w:before="0" w:after="0"/>
        <w:jc w:val="left"/>
        <w:rPr/>
      </w:pPr>
      <w:r>
        <w:rPr/>
        <w:t>cDtxIQ+xgm7XrCZqNyq83OWSwInTGwye8Ad7bJBCFwRulMMabdO30B7U2DjY4fCDMssdnzjiEeBavl</w:t>
      </w:r>
    </w:p>
    <w:p>
      <w:pPr>
        <w:pStyle w:val="PreformattedText"/>
        <w:bidi w:val="0"/>
        <w:spacing w:before="0" w:after="0"/>
        <w:jc w:val="left"/>
        <w:rPr/>
      </w:pPr>
      <w:r>
        <w:rPr/>
        <w:t>rUKAN5VID4ZLleQ/DJBi5hKDEtJQIYkVAiIVCvm4cSDDynNDVm7SiaynK2vHHJynpnRjaMODCCPQxA</w:t>
      </w:r>
    </w:p>
    <w:p>
      <w:pPr>
        <w:pStyle w:val="PreformattedText"/>
        <w:bidi w:val="0"/>
        <w:spacing w:before="0" w:after="0"/>
        <w:jc w:val="left"/>
        <w:rPr/>
      </w:pPr>
      <w:r>
        <w:rPr/>
        <w:t>IV1CZOmgDZesNgQpyEFoTB8PjB3/AJPbUlBc7nWSYpfAy6Xp1nDTKdRakcHMkhk5IOvhC4OWMQSgD0</w:t>
      </w:r>
    </w:p>
    <w:p>
      <w:pPr>
        <w:pStyle w:val="PreformattedText"/>
        <w:bidi w:val="0"/>
        <w:spacing w:before="0" w:after="0"/>
        <w:jc w:val="left"/>
        <w:rPr/>
      </w:pPr>
      <w:r>
        <w:rPr/>
        <w:t>OVbNFxgq+MykCiuwmcjI/M+HxkyqfPD7rC/sMEmaapvhcNSDRqeWAcxkYosMbHRyHC3QCLQF9jeiZz</w:t>
      </w:r>
    </w:p>
    <w:p>
      <w:pPr>
        <w:pStyle w:val="PreformattedText"/>
        <w:bidi w:val="0"/>
        <w:spacing w:before="0" w:after="0"/>
        <w:jc w:val="left"/>
        <w:rPr/>
      </w:pPr>
      <w:r>
        <w:rPr/>
        <w:t>km9CR1EXrzjJGYnko2YbE8Mgu7Y1I8brChER4ICd7Yqc0EGEgHSo0S5OUlukVNRMsMnsDGhSwQnBQS</w:t>
      </w:r>
    </w:p>
    <w:p>
      <w:pPr>
        <w:pStyle w:val="PreformattedText"/>
        <w:bidi w:val="0"/>
        <w:spacing w:before="0" w:after="0"/>
        <w:jc w:val="left"/>
        <w:rPr/>
      </w:pPr>
      <w:r>
        <w:rPr/>
        <w:t>Y0aVkmah+c9/Lw6g1AN7wMBLozVTpkkYQ5v4wNoOfOQzpsyD9kFKjLc7EWtnIshPeRbpZoLRoHlORI</w:t>
      </w:r>
    </w:p>
    <w:p>
      <w:pPr>
        <w:pStyle w:val="PreformattedText"/>
        <w:bidi w:val="0"/>
        <w:spacing w:before="0" w:after="0"/>
        <w:jc w:val="left"/>
        <w:rPr/>
      </w:pPr>
      <w:r>
        <w:rPr/>
        <w:t>oZAzxILYROWHsK+6wIa54y4Do8CiFkrABVGSlERUvRkdpFkYkcUruEmhdKtxZiHRlI0TDsHmN4yOhz</w:t>
      </w:r>
    </w:p>
    <w:p>
      <w:pPr>
        <w:pStyle w:val="PreformattedText"/>
        <w:bidi w:val="0"/>
        <w:spacing w:before="0" w:after="0"/>
        <w:jc w:val="left"/>
        <w:rPr/>
      </w:pPr>
      <w:r>
        <w:rPr/>
        <w:t>vnZwodYIYMSlCQ7Ak+M2kTOiK1Ey+jWXuCt6ZK8PucZI0ULCtozgDe8CRGozi0guwu5yzQGHMKQWBn</w:t>
      </w:r>
    </w:p>
    <w:p>
      <w:pPr>
        <w:pStyle w:val="PreformattedText"/>
        <w:bidi w:val="0"/>
        <w:spacing w:before="0" w:after="0"/>
        <w:jc w:val="left"/>
        <w:rPr/>
      </w:pPr>
      <w:r>
        <w:rPr/>
        <w:t>wBiuADINL3ZwU2wfDbGkUb+pMRe81+fP+fblGo5c9YUQWh1KEBqckEOsbwNjIoJ7ySDrwJmuWQ5Qxg</w:t>
      </w:r>
    </w:p>
    <w:p>
      <w:pPr>
        <w:pStyle w:val="PreformattedText"/>
        <w:bidi w:val="0"/>
        <w:spacing w:before="0" w:after="0"/>
        <w:jc w:val="left"/>
        <w:rPr/>
      </w:pPr>
      <w:r>
        <w:rPr/>
        <w:t>mg6i7uylVqxdiA+FLO2gItRhJ5AsBOrYo7NrIAfTxCtAaUqqBnGvKtRKtknMDBQaYE6FyUw3I8NUzI</w:t>
      </w:r>
    </w:p>
    <w:p>
      <w:pPr>
        <w:pStyle w:val="PreformattedText"/>
        <w:bidi w:val="0"/>
        <w:spacing w:before="0" w:after="0"/>
        <w:jc w:val="left"/>
        <w:rPr/>
      </w:pPr>
      <w:r>
        <w:rPr/>
        <w:t>KAEmHTC8pxCstbDMaKTLKFwvyyBIBRcHrK+AOxkDYqDnYs3r2jjkVjI77MlIJRRflQ6sNw9BIEIw/P</w:t>
      </w:r>
    </w:p>
    <w:p>
      <w:pPr>
        <w:pStyle w:val="PreformattedText"/>
        <w:bidi w:val="0"/>
        <w:spacing w:before="0" w:after="0"/>
        <w:jc w:val="left"/>
        <w:rPr/>
      </w:pPr>
      <w:r>
        <w:rPr/>
        <w:t>20/dGIomcT2PZi0ROAPGFbyW+cA1lem+MNT0rhl0CTMGeOcJJ9EoMHjK9CcgUyOwPtFZ4yafHGnOLA</w:t>
      </w:r>
    </w:p>
    <w:p>
      <w:pPr>
        <w:pStyle w:val="PreformattedText"/>
        <w:bidi w:val="0"/>
        <w:spacing w:before="0" w:after="0"/>
        <w:jc w:val="left"/>
        <w:rPr/>
      </w:pPr>
      <w:r>
        <w:rPr/>
        <w:t>J+/rilP75yPL7jBRpXe43nUdbo8Z/wC2t6+c2m8MkpX5qccbiUQ07mbiMmInxPzvqnHhcKgbgcnuKy</w:t>
      </w:r>
    </w:p>
    <w:p>
      <w:pPr>
        <w:pStyle w:val="PreformattedText"/>
        <w:bidi w:val="0"/>
        <w:spacing w:before="0" w:after="0"/>
        <w:jc w:val="left"/>
        <w:rPr/>
      </w:pPr>
      <w:r>
        <w:rPr/>
        <w:t>dVbMkE8Mmg9ZqQCvMfJUt4s5MKjcWV5rnEn1qJujjs4x4tTpPMa7Ou8nMqSp8YiKtH3hsAiLagmo3d</w:t>
      </w:r>
    </w:p>
    <w:p>
      <w:pPr>
        <w:pStyle w:val="PreformattedText"/>
        <w:bidi w:val="0"/>
        <w:spacing w:before="0" w:after="0"/>
        <w:jc w:val="left"/>
        <w:rPr/>
      </w:pPr>
      <w:r>
        <w:rPr/>
        <w:t>d4UkqubKttU1ggm0QjjW95liES9TOngUxKYAvI7NlgYWJPkGW3XZPese2o1EbiFFqHeSm5uvAbp+Z3</w:t>
      </w:r>
    </w:p>
    <w:p>
      <w:pPr>
        <w:pStyle w:val="PreformattedText"/>
        <w:bidi w:val="0"/>
        <w:spacing w:before="0" w:after="0"/>
        <w:jc w:val="left"/>
        <w:rPr/>
      </w:pPr>
      <w:r>
        <w:rPr/>
        <w:t>kRYeRYo0Lmpw1zDmWXYraeMiJYYWUAqAHjteB2JSLKJSE0L4M3JtgOZtjQWW6IOL1OtkF+M2tg1G73</w:t>
      </w:r>
    </w:p>
    <w:p>
      <w:pPr>
        <w:pStyle w:val="PreformattedText"/>
        <w:bidi w:val="0"/>
        <w:spacing w:before="0" w:after="0"/>
        <w:jc w:val="left"/>
        <w:rPr/>
      </w:pPr>
      <w:r>
        <w:rPr/>
        <w:t>U5ELvNpQ8TLY85I8FO+Om67yBgztJiTmXYm4yEEcc3K82HnNCkx5JsU79MYGgFi4778J44xAQS07EH</w:t>
      </w:r>
    </w:p>
    <w:p>
      <w:pPr>
        <w:pStyle w:val="PreformattedText"/>
        <w:bidi w:val="0"/>
        <w:spacing w:before="0" w:after="0"/>
        <w:jc w:val="left"/>
        <w:rPr/>
      </w:pPr>
      <w:r>
        <w:rPr/>
        <w:t>9YfNCXOkK2uOcmRHzCp4NxkpPtWfi2f5MlRaspGRKuLmMsBCMys6G+cz+XEeisgFDcjDvdiXXD1vAb</w:t>
      </w:r>
    </w:p>
    <w:p>
      <w:pPr>
        <w:pStyle w:val="PreformattedText"/>
        <w:bidi w:val="0"/>
        <w:spacing w:before="0" w:after="0"/>
        <w:jc w:val="left"/>
        <w:rPr/>
      </w:pPr>
      <w:r>
        <w:rPr/>
        <w:t>ZZld4GrHFlnTFkupwkKOVi3XZMjUhp5QVy1lTghtt08+GOoGaiX2tmsZtzJMUx7P5zWjzyEHbZgt1J</w:t>
      </w:r>
    </w:p>
    <w:p>
      <w:pPr>
        <w:pStyle w:val="PreformattedText"/>
        <w:bidi w:val="0"/>
        <w:spacing w:before="0" w:after="0"/>
        <w:jc w:val="left"/>
        <w:rPr/>
      </w:pPr>
      <w:r>
        <w:rPr/>
        <w:t>M6Pha28AwBKAXpHDgyBCZb3UeBRPzklqParkJaX4yTSykhASURvGNomx9e8egEpGlED4RR8YAXjWbB</w:t>
      </w:r>
    </w:p>
    <w:p>
      <w:pPr>
        <w:pStyle w:val="PreformattedText"/>
        <w:bidi w:val="0"/>
        <w:spacing w:before="0" w:after="0"/>
        <w:jc w:val="left"/>
        <w:rPr/>
      </w:pPr>
      <w:r>
        <w:rPr/>
        <w:t>fovk13h4bZ8PZoiKQ2l7yc2LlTtEBoaCuK3AloLo1bg1rAHAL6Cuw3MmVnpBR0uPuke2dyqRIYIQcT</w:t>
      </w:r>
    </w:p>
    <w:p>
      <w:pPr>
        <w:pStyle w:val="PreformattedText"/>
        <w:bidi w:val="0"/>
        <w:spacing w:before="0" w:after="0"/>
        <w:jc w:val="left"/>
        <w:rPr/>
      </w:pPr>
      <w:r>
        <w:rPr/>
        <w:t>esKSM4C4IpGEvdV4EnF6TfUoCFMGSyJhsiQ2zCZjRMlxcsThM6sc5Gg4ttS85DBddYc5EAGGTlIARK</w:t>
      </w:r>
    </w:p>
    <w:p>
      <w:pPr>
        <w:pStyle w:val="PreformattedText"/>
        <w:bidi w:val="0"/>
        <w:spacing w:before="0" w:after="0"/>
        <w:jc w:val="left"/>
        <w:rPr/>
      </w:pPr>
      <w:r>
        <w:rPr/>
        <w:t>Vxhi2qjQJYKQfM4ugubX9JIfyOOVHE+fJNBg36xWiSKIAyyiCBBgKigGtgJuBKtlDDWiy5otUQCaGz</w:t>
      </w:r>
    </w:p>
    <w:p>
      <w:pPr>
        <w:pStyle w:val="PreformattedText"/>
        <w:bidi w:val="0"/>
        <w:spacing w:before="0" w:after="0"/>
        <w:jc w:val="left"/>
        <w:rPr/>
      </w:pPr>
      <w:r>
        <w:rPr/>
        <w:t>O/M1CQThLIit9ZAnNBnO4riSSEOBnaKsIqd4L1jFGtyaBQFihQ5MmdsCheDOCJdQ5DOdiVzSNM2U94</w:t>
      </w:r>
    </w:p>
    <w:p>
      <w:pPr>
        <w:pStyle w:val="PreformattedText"/>
        <w:bidi w:val="0"/>
        <w:spacing w:before="0" w:after="0"/>
        <w:jc w:val="left"/>
        <w:rPr/>
      </w:pPr>
      <w:r>
        <w:rPr/>
        <w:t>KgX09fyOqk0IxJKzOXBx3pkjnCWsK0AjYHj84IK6KFxdoU0NsCZFKWNZ4uLaJxzQ9AsvoabK5h2EfA</w:t>
      </w:r>
    </w:p>
    <w:p>
      <w:pPr>
        <w:pStyle w:val="PreformattedText"/>
        <w:bidi w:val="0"/>
        <w:spacing w:before="0" w:after="0"/>
        <w:jc w:val="left"/>
        <w:rPr/>
      </w:pPr>
      <w:r>
        <w:rPr/>
        <w:t>6YiQIUxONygl13sQhvK6iWheZNRx7jBZIaYPzn/TH7Hd7RQGKTQxEcWBAAUNkPxgbgqDikKB952epE</w:t>
      </w:r>
    </w:p>
    <w:p>
      <w:pPr>
        <w:pStyle w:val="PreformattedText"/>
        <w:bidi w:val="0"/>
        <w:spacing w:before="0" w:after="0"/>
        <w:jc w:val="left"/>
        <w:rPr/>
      </w:pPr>
      <w:r>
        <w:rPr/>
        <w:t>kLJaHpkRwDLUp1R9OSEBJTMyL1Hc5BJjyNfX85McQqfJy2DAMlApFMthO2uMiITaAW76jkyoeRRW0k</w:t>
      </w:r>
    </w:p>
    <w:p>
      <w:pPr>
        <w:pStyle w:val="PreformattedText"/>
        <w:bidi w:val="0"/>
        <w:spacing w:before="0" w:after="0"/>
        <w:jc w:val="left"/>
        <w:rPr/>
      </w:pPr>
      <w:r>
        <w:rPr/>
        <w:t>f9GRZoZQFGukWkxWYuBUW8+Qx5Dr7KNzJl4wpChGwuoeo9ZA0nkKbvRJ7jOyl5EqKW00YCgMrObT+G</w:t>
      </w:r>
    </w:p>
    <w:p>
      <w:pPr>
        <w:pStyle w:val="PreformattedText"/>
        <w:bidi w:val="0"/>
        <w:spacing w:before="0" w:after="0"/>
        <w:jc w:val="left"/>
        <w:rPr/>
      </w:pPr>
      <w:r>
        <w:rPr/>
        <w:t>ziNW0LQjREGWk9YhgoFl2PYmzjFDEdgcG+KNx95GVylhvuVoZjc4RDEoR5FwQOOsWSWhsEHuW1bI8h</w:t>
      </w:r>
    </w:p>
    <w:p>
      <w:pPr>
        <w:pStyle w:val="PreformattedText"/>
        <w:bidi w:val="0"/>
        <w:spacing w:before="0" w:after="0"/>
        <w:jc w:val="left"/>
        <w:rPr/>
      </w:pPr>
      <w:r>
        <w:rPr/>
        <w:t>ditX8FLCDchQnR4KE9Yv8AMQINRlVRojvFhGZl/ibZywxWXHUPDA10Gj1k4OlJn8lU4XrCwBMqgZHh</w:t>
      </w:r>
    </w:p>
    <w:p>
      <w:pPr>
        <w:pStyle w:val="PreformattedText"/>
        <w:bidi w:val="0"/>
        <w:spacing w:before="0" w:after="0"/>
        <w:jc w:val="left"/>
        <w:rPr/>
      </w:pPr>
      <w:r>
        <w:rPr/>
        <w:t>srfNJfmSZHM4ROu1AjLUe+YYulPcRwowtADFvG5mIKFQkFDQ25SOoY1bySTPEMsFwn1NEJB1RldmTv</w:t>
      </w:r>
    </w:p>
    <w:p>
      <w:pPr>
        <w:pStyle w:val="PreformattedText"/>
        <w:bidi w:val="0"/>
        <w:spacing w:before="0" w:after="0"/>
        <w:jc w:val="left"/>
        <w:rPr/>
      </w:pPr>
      <w:r>
        <w:rPr/>
        <w:t>k3EtFxJzOSYEWb2FWXyULyciQNwAChpeFyqiZSJICUe3zgME1c+Lpc8JmskwZEhk2M4cXYsZBfirpW</w:t>
      </w:r>
    </w:p>
    <w:p>
      <w:pPr>
        <w:pStyle w:val="PreformattedText"/>
        <w:bidi w:val="0"/>
        <w:spacing w:before="0" w:after="0"/>
        <w:jc w:val="left"/>
        <w:rPr/>
      </w:pPr>
      <w:r>
        <w:rPr/>
        <w:t>a98KN4gRHBHco8lhEqcm5GtCTkO6l4Y4OhPDJOUSWVHDJSEkQ8J1+vOIZaiKVpkIkZGMyZAlM2QwWt</w:t>
      </w:r>
    </w:p>
    <w:p>
      <w:pPr>
        <w:pStyle w:val="PreformattedText"/>
        <w:bidi w:val="0"/>
        <w:spacing w:before="0" w:after="0"/>
        <w:jc w:val="left"/>
        <w:rPr/>
      </w:pPr>
      <w:r>
        <w:rPr/>
        <w:t>LxsrdWK5QMvCpY4sxHz4yUtJJHcYkDu0EWDA8qKODZdDUAcZBAWcD0grgXtFl5i5Oipl9OU6MhQXUj</w:t>
      </w:r>
    </w:p>
    <w:p>
      <w:pPr>
        <w:pStyle w:val="PreformattedText"/>
        <w:bidi w:val="0"/>
        <w:spacing w:before="0" w:after="0"/>
        <w:jc w:val="left"/>
        <w:rPr/>
      </w:pPr>
      <w:r>
        <w:rPr/>
        <w:t>kC2ye0xQMIYG8IlfCEVWGux3iotz7ExUq7+7yQrRJmEm3KOtPbhIbIpFoU+SleC/o7YeRUyPlWSXhd</w:t>
      </w:r>
    </w:p>
    <w:p>
      <w:pPr>
        <w:pStyle w:val="PreformattedText"/>
        <w:bidi w:val="0"/>
        <w:spacing w:before="0" w:after="0"/>
        <w:jc w:val="left"/>
        <w:rPr/>
      </w:pPr>
      <w:r>
        <w:rPr/>
        <w:t>/nGr/j9rK9a/fvCRuIj75y/wDauP8AzIBlY3w71GITsbQx8p5M1+z5R/WSJXhcRfXWNbPXx70jOEse</w:t>
      </w:r>
    </w:p>
    <w:p>
      <w:pPr>
        <w:pStyle w:val="PreformattedText"/>
        <w:bidi w:val="0"/>
        <w:spacing w:before="0" w:after="0"/>
        <w:jc w:val="left"/>
        <w:rPr/>
      </w:pPr>
      <w:r>
        <w:rPr/>
        <w:t>SQ7GN3kk8Ao9fBL8ZpEvg1xu95K0ODUVwHnK29JpE6Bheec0Cp3uJninEdoU2rUpNr85K3ImJFGxBM</w:t>
      </w:r>
    </w:p>
    <w:p>
      <w:pPr>
        <w:pStyle w:val="PreformattedText"/>
        <w:bidi w:val="0"/>
        <w:spacing w:before="0" w:after="0"/>
        <w:jc w:val="left"/>
        <w:rPr/>
      </w:pPr>
      <w:r>
        <w:rPr/>
        <w:t>DrO8FknMkST553Tl0EkUNRoUOZwUjcrTwml1L84miTPlcaEeTiiwXD3uSdtuRo1ojUaJenvJ8xBttZ</w:t>
      </w:r>
    </w:p>
    <w:p>
      <w:pPr>
        <w:pStyle w:val="PreformattedText"/>
        <w:bidi w:val="0"/>
        <w:spacing w:before="0" w:after="0"/>
        <w:jc w:val="left"/>
        <w:rPr/>
      </w:pPr>
      <w:r>
        <w:rPr/>
        <w:t>U13+MZS28vQ1Yx+MjoQyHzbs3lkCdzH5CdRPWBTgE1QAkCO0h8YCUXMVUXLJxDr1luBnRIcqbawVLi</w:t>
      </w:r>
    </w:p>
    <w:p>
      <w:pPr>
        <w:pStyle w:val="PreformattedText"/>
        <w:bidi w:val="0"/>
        <w:spacing w:before="0" w:after="0"/>
        <w:jc w:val="left"/>
        <w:rPr/>
      </w:pPr>
      <w:r>
        <w:rPr/>
        <w:t>imjC96rJYYXCVVEGhEkHOMjgRDYEaLYc4BrcTo3V8Q8PjIHgl44eTxgGzDuBpA9pchiFG0KpbDNhbk</w:t>
      </w:r>
    </w:p>
    <w:p>
      <w:pPr>
        <w:pStyle w:val="PreformattedText"/>
        <w:bidi w:val="0"/>
        <w:spacing w:before="0" w:after="0"/>
        <w:jc w:val="left"/>
        <w:rPr/>
      </w:pPr>
      <w:r>
        <w:rPr/>
        <w:t>LAYPHOGJh7AvYGXiEp5yURops20yLIx06pbPfCaE685q7PgS0Ge+ciE0qDYEVoo5YBFZoKoRJF7bwG</w:t>
      </w:r>
    </w:p>
    <w:p>
      <w:pPr>
        <w:pStyle w:val="PreformattedText"/>
        <w:bidi w:val="0"/>
        <w:spacing w:before="0" w:after="0"/>
        <w:jc w:val="left"/>
        <w:rPr/>
      </w:pPr>
      <w:r>
        <w:rPr/>
        <w:t>OwE6iBsvbpzrn7L+TgrvbLZEOo/oxEsPcWA9z/AA4aJW+GzjTX2ZOhhrPXIh/lgDQowydOG3LWklk5</w:t>
      </w:r>
    </w:p>
    <w:p>
      <w:pPr>
        <w:pStyle w:val="PreformattedText"/>
        <w:bidi w:val="0"/>
        <w:spacing w:before="0" w:after="0"/>
        <w:jc w:val="left"/>
        <w:rPr/>
      </w:pPr>
      <w:r>
        <w:rPr/>
        <w:t>bGS31hTPdtPMjPjrNQUD4eE3zgkoCeIzHn8bm8SgIsLzXro7vAAlhSAG3wRtpqMEE0STKeXlc45sSo</w:t>
      </w:r>
    </w:p>
    <w:p>
      <w:pPr>
        <w:pStyle w:val="PreformattedText"/>
        <w:bidi w:val="0"/>
        <w:spacing w:before="0" w:after="0"/>
        <w:jc w:val="left"/>
        <w:rPr/>
      </w:pPr>
      <w:r>
        <w:rPr/>
        <w:t>7Kd3zjxsZmZtvV8zluTLEAAynI55Dtc2gEGCwDCluT8klB8uDtB4LM466pZRAejN2IyZPtFYWPWiA8</w:t>
      </w:r>
    </w:p>
    <w:p>
      <w:pPr>
        <w:pStyle w:val="PreformattedText"/>
        <w:bidi w:val="0"/>
        <w:spacing w:before="0" w:after="0"/>
        <w:jc w:val="left"/>
        <w:rPr/>
      </w:pPr>
      <w:r>
        <w:rPr/>
        <w:t>uQGAdKJVHAWj2YhNy2kkBw0AhnUFsrJD1BDCbzcXxqxmli15QxibOECVINvw6clIGbBBDvNK6UZrrJ</w:t>
      </w:r>
    </w:p>
    <w:p>
      <w:pPr>
        <w:pStyle w:val="PreformattedText"/>
        <w:bidi w:val="0"/>
        <w:spacing w:before="0" w:after="0"/>
        <w:jc w:val="left"/>
        <w:rPr/>
      </w:pPr>
      <w:r>
        <w:rPr/>
        <w:t>gUCUorTqxzvEd45pCmhnnJ4YqRMUKacOsVocIzEh32QVgD1gEJKbtrouWWb0LZIRnaVhoxnISOzIwZ</w:t>
      </w:r>
    </w:p>
    <w:p>
      <w:pPr>
        <w:pStyle w:val="PreformattedText"/>
        <w:bidi w:val="0"/>
        <w:spacing w:before="0" w:after="0"/>
        <w:jc w:val="left"/>
        <w:rPr/>
      </w:pPr>
      <w:r>
        <w:rPr/>
        <w:t>Z5cJo8mQQKurlJ1ksjzUOliwleyxituZLBECguWkayLxzfmhwXgKFJlArhgR2TNjZZDBR+UPqTheNI</w:t>
      </w:r>
    </w:p>
    <w:p>
      <w:pPr>
        <w:pStyle w:val="PreformattedText"/>
        <w:bidi w:val="0"/>
        <w:spacing w:before="0" w:after="0"/>
        <w:jc w:val="left"/>
        <w:rPr/>
      </w:pPr>
      <w:r>
        <w:rPr/>
        <w:t>DO7laEsnoPSASAx+kndqCiaYPLiu1krDla9RsOjkXkdlN+Q0dBDL3IIRxzLB9ud5IgxVPDzsLJcGga</w:t>
      </w:r>
    </w:p>
    <w:p>
      <w:pPr>
        <w:pStyle w:val="PreformattedText"/>
        <w:bidi w:val="0"/>
        <w:spacing w:before="0" w:after="0"/>
        <w:jc w:val="left"/>
        <w:rPr/>
      </w:pPr>
      <w:r>
        <w:rPr/>
        <w:t>tNESC1pFxt1DqABcVoCgcFGoq9VNIWSDmwx2JbMfCL5zAQaMXQin09JZLlKJTFKo+iyAyFyKO7Gu5t</w:t>
      </w:r>
    </w:p>
    <w:p>
      <w:pPr>
        <w:pStyle w:val="PreformattedText"/>
        <w:bidi w:val="0"/>
        <w:spacing w:before="0" w:after="0"/>
        <w:jc w:val="left"/>
        <w:rPr/>
      </w:pPr>
      <w:r>
        <w:rPr/>
        <w:t>wkUFsKmIYnxPPGU+DNRfSOM5AbKgPQo+TAMw05DYiwfyMSnkBSPi+cIukiPGpqoJ54xkIrCRKZ8k/O</w:t>
      </w:r>
    </w:p>
    <w:p>
      <w:pPr>
        <w:pStyle w:val="PreformattedText"/>
        <w:bidi w:val="0"/>
        <w:spacing w:before="0" w:after="0"/>
        <w:jc w:val="left"/>
        <w:rPr/>
      </w:pPr>
      <w:r>
        <w:rPr/>
        <w:t>GoqSxM1lqexvJsEci9ibAYhnLZraCO3RDWShiIMWLW3pgxhQSoFDwNmHOuBCwLknj1rBIV5yc+Qi1y</w:t>
      </w:r>
    </w:p>
    <w:p>
      <w:pPr>
        <w:pStyle w:val="PreformattedText"/>
        <w:bidi w:val="0"/>
        <w:spacing w:before="0" w:after="0"/>
        <w:jc w:val="left"/>
        <w:rPr/>
      </w:pPr>
      <w:r>
        <w:rPr/>
        <w:t>IVZa1SkoYHGQQJmlJJCdAzRzkRKRQLJJZmlhxnREoSh+MEWigaXgIHHzl08naMbJKYlLRlPXChshAN</w:t>
      </w:r>
    </w:p>
    <w:p>
      <w:pPr>
        <w:pStyle w:val="PreformattedText"/>
        <w:bidi w:val="0"/>
        <w:spacing w:before="0" w:after="0"/>
        <w:jc w:val="left"/>
        <w:rPr/>
      </w:pPr>
      <w:r>
        <w:rPr/>
        <w:t>AneLOszNplHq9iYcEmoBlOmCduvGX/hUInxNXdt3QXHhRUTTU6EZYg6GNjPSIXKUR7QThOhDWNIHkn</w:t>
      </w:r>
    </w:p>
    <w:p>
      <w:pPr>
        <w:pStyle w:val="PreformattedText"/>
        <w:bidi w:val="0"/>
        <w:spacing w:before="0" w:after="0"/>
        <w:jc w:val="left"/>
        <w:rPr/>
      </w:pPr>
      <w:r>
        <w:rPr/>
        <w:t>y4+5Gw330mI5Y51NxBhmSYHmOav9pRwZhlGPbLXZx5WOgjVM4SYAFDhcmVcSmSn1IMCoTDlPzMfXR3</w:t>
      </w:r>
    </w:p>
    <w:p>
      <w:pPr>
        <w:pStyle w:val="PreformattedText"/>
        <w:bidi w:val="0"/>
        <w:spacing w:before="0" w:after="0"/>
        <w:jc w:val="left"/>
        <w:rPr/>
      </w:pPr>
      <w:r>
        <w:rPr/>
        <w:t>wRAUYQxhL6yRQlECQ5jTIj0QDcaVQHfROC/3hKKJImBu6rCLZ9HjGI9K7YxhJDs7dQMSCsLT1LDa8Q</w:t>
      </w:r>
    </w:p>
    <w:p>
      <w:pPr>
        <w:pStyle w:val="PreformattedText"/>
        <w:bidi w:val="0"/>
        <w:spacing w:before="0" w:after="0"/>
        <w:jc w:val="left"/>
        <w:rPr/>
      </w:pPr>
      <w:r>
        <w:rPr/>
        <w:t>0mTvLK+OJS+zkxBFRGWMyMcoidJlK/bDJam93o5FKmSBAvJm0GjER4iyJkvLTNYTDqVaL8Zf8A3nVA</w:t>
      </w:r>
    </w:p>
    <w:p>
      <w:pPr>
        <w:pStyle w:val="PreformattedText"/>
        <w:bidi w:val="0"/>
        <w:spacing w:before="0" w:after="0"/>
        <w:jc w:val="left"/>
        <w:rPr/>
      </w:pPr>
      <w:r>
        <w:rPr/>
        <w:t>EUEFunEHz1YrtExDxGKpIvHxy7pjTBdaQk1gNWpYTPy4GrCICiFBBV+gFyKS3gPBvBQmlHzJeEisF4</w:t>
      </w:r>
    </w:p>
    <w:p>
      <w:pPr>
        <w:pStyle w:val="PreformattedText"/>
        <w:bidi w:val="0"/>
        <w:spacing w:before="0" w:after="0"/>
        <w:jc w:val="left"/>
        <w:rPr/>
      </w:pPr>
      <w:r>
        <w:rPr/>
        <w:t>L0FlWjdXmhRiWbJ4dBKrd4MnICBZphooCDTbBslpqSWJUB5W99YSaclELIywQOZojfWPULUTJRe3SK</w:t>
      </w:r>
    </w:p>
    <w:p>
      <w:pPr>
        <w:pStyle w:val="PreformattedText"/>
        <w:bidi w:val="0"/>
        <w:spacing w:before="0" w:after="0"/>
        <w:jc w:val="left"/>
        <w:rPr/>
      </w:pPr>
      <w:r>
        <w:rPr/>
        <w:t>/OLSJnsgSg251uGC/QBaWCCGzYA5m/095cP3395HN/HeWo9P3eLKGoZ/yca45d8tt/jJQsMeadN9c4</w:t>
      </w:r>
    </w:p>
    <w:p>
      <w:pPr>
        <w:pStyle w:val="PreformattedText"/>
        <w:bidi w:val="0"/>
        <w:spacing w:before="0" w:after="0"/>
        <w:jc w:val="left"/>
        <w:rPr/>
      </w:pPr>
      <w:r>
        <w:rPr/>
        <w:t>dkOtVx6M9LDccv6y0G65u9RPLiWKmYnr57YzyJi7dPH4ycAk1Onnb85bAwizfXmJ33iCiPtF17j8ZE</w:t>
      </w:r>
    </w:p>
    <w:p>
      <w:pPr>
        <w:pStyle w:val="PreformattedText"/>
        <w:bidi w:val="0"/>
        <w:spacing w:before="0" w:after="0"/>
        <w:jc w:val="left"/>
        <w:rPr/>
      </w:pPr>
      <w:r>
        <w:rPr/>
        <w:t>IImItjuAiUGjEQqCoar1UsPly3NoSUR2+TGchJilcapT+IcuBZpG3z0TyYKFNE8KItpnNUaL2nYaPT</w:t>
      </w:r>
    </w:p>
    <w:p>
      <w:pPr>
        <w:pStyle w:val="PreformattedText"/>
        <w:bidi w:val="0"/>
        <w:spacing w:before="0" w:after="0"/>
        <w:jc w:val="left"/>
        <w:rPr/>
      </w:pPr>
      <w:r>
        <w:rPr/>
        <w:t>rFYhulljSOJxcGLoRMWons3ly/2oJCO4xvISeAtwcWsuauJG6QDM6hxF5FUQWKlTyVYyE7vRHCL0la</w:t>
      </w:r>
    </w:p>
    <w:p>
      <w:pPr>
        <w:pStyle w:val="PreformattedText"/>
        <w:bidi w:val="0"/>
        <w:spacing w:before="0" w:after="0"/>
        <w:jc w:val="left"/>
        <w:rPr/>
      </w:pPr>
      <w:r>
        <w:rPr/>
        <w:t>49o4sOFHkIxh8EXpQRMcEcc4EgruBJ0DpY285HOyxLstI5jfvLTRES1V3BUL8GQqUoCValHoBhoKb3</w:t>
      </w:r>
    </w:p>
    <w:p>
      <w:pPr>
        <w:pStyle w:val="PreformattedText"/>
        <w:bidi w:val="0"/>
        <w:spacing w:before="0" w:after="0"/>
        <w:jc w:val="left"/>
        <w:rPr/>
      </w:pPr>
      <w:r>
        <w:rPr/>
        <w:t>aJ11PGBLKPKJR4b57wESVs1IB2L5DAvlA8n3cFwwPKhm5k1eMKpJWGgVMked7xLGx0oB6scpN2BC0P</w:t>
      </w:r>
    </w:p>
    <w:p>
      <w:pPr>
        <w:pStyle w:val="PreformattedText"/>
        <w:bidi w:val="0"/>
        <w:spacing w:before="0" w:after="0"/>
        <w:jc w:val="left"/>
        <w:rPr/>
      </w:pPr>
      <w:r>
        <w:rPr/>
        <w:t>QIJ4ziEBgleaG90wahO/NqKOX6zgZIfDr0Y+OGfP9sf047OQwulAY2Pw8wwlKwvdAPEjb8ZKmRNNrx</w:t>
      </w:r>
    </w:p>
    <w:p>
      <w:pPr>
        <w:pStyle w:val="PreformattedText"/>
        <w:bidi w:val="0"/>
        <w:spacing w:before="0" w:after="0"/>
        <w:jc w:val="left"/>
        <w:rPr/>
      </w:pPr>
      <w:r>
        <w:rPr/>
        <w:t>F6fyxWlggBDnIqddDiGTPwCeaonzkkVoYKJJePyY3fA5088H4MQSZDdqIhVMh6xclsK4Vmgg/Tk4pO</w:t>
      </w:r>
    </w:p>
    <w:p>
      <w:pPr>
        <w:pStyle w:val="PreformattedText"/>
        <w:bidi w:val="0"/>
        <w:spacing w:before="0" w:after="0"/>
        <w:jc w:val="left"/>
        <w:rPr/>
      </w:pPr>
      <w:r>
        <w:rPr/>
        <w:t>2RqCNFB5MC9IlylEfALa+cRLQflC9yGPCbK0vfE7nBNh0E0QSSA5TBtkSQEc9MuDVRkuGNqIrVOSQF</w:t>
      </w:r>
    </w:p>
    <w:p>
      <w:pPr>
        <w:pStyle w:val="PreformattedText"/>
        <w:bidi w:val="0"/>
        <w:spacing w:before="0" w:after="0"/>
        <w:jc w:val="left"/>
        <w:rPr/>
      </w:pPr>
      <w:r>
        <w:rPr/>
        <w:t>kaaE7ii/GqivtOJSCrexUFxa5w58ECUSgtWaEFzkjfIUTDZVptky5PS9CErI6sDtX4wgQDDAH0LR1v</w:t>
      </w:r>
    </w:p>
    <w:p>
      <w:pPr>
        <w:pStyle w:val="PreformattedText"/>
        <w:bidi w:val="0"/>
        <w:spacing w:before="0" w:after="0"/>
        <w:jc w:val="left"/>
        <w:rPr/>
      </w:pPr>
      <w:r>
        <w:rPr/>
        <w:t>DNy2Pg9lBbTRWQUM4wpEBdVNnOGF0A6DtZk7E3ljFTgnDl9hjd3TTAESGa3FMHubu3En8UAJjKd+7G</w:t>
      </w:r>
    </w:p>
    <w:p>
      <w:pPr>
        <w:pStyle w:val="PreformattedText"/>
        <w:bidi w:val="0"/>
        <w:spacing w:before="0" w:after="0"/>
        <w:jc w:val="left"/>
        <w:rPr/>
      </w:pPr>
      <w:r>
        <w:rPr/>
        <w:t>0XVUbsxCa0CkWVMjKrNzlgtBOAJF2wKXGHV2TJmJmekrxk5iDIi1pIS5EGIHAshEACdkzrGllihOV6</w:t>
      </w:r>
    </w:p>
    <w:p>
      <w:pPr>
        <w:pStyle w:val="PreformattedText"/>
        <w:bidi w:val="0"/>
        <w:spacing w:before="0" w:after="0"/>
        <w:jc w:val="left"/>
        <w:rPr/>
      </w:pPr>
      <w:r>
        <w:rPr/>
        <w:t>8iqxbtNWBIi5jiZLciPTimF2pX2DbOTgybJhybKX0ry8hmQQOhIIORxhMIgoIyVwhg7M7w/tWaHnL+</w:t>
      </w:r>
    </w:p>
    <w:p>
      <w:pPr>
        <w:pStyle w:val="PreformattedText"/>
        <w:bidi w:val="0"/>
        <w:spacing w:before="0" w:after="0"/>
        <w:jc w:val="left"/>
        <w:rPr/>
      </w:pPr>
      <w:r>
        <w:rPr/>
        <w:t>v9mqyFaAQaJt4DgFcyDhMBBHN4P5r6SXZOoYL+olBxmimkcI7sKACDNAAVxkUhkTvtTLpx3ii08Rfc</w:t>
      </w:r>
    </w:p>
    <w:p>
      <w:pPr>
        <w:pStyle w:val="PreformattedText"/>
        <w:bidi w:val="0"/>
        <w:spacing w:before="0" w:after="0"/>
        <w:jc w:val="left"/>
        <w:rPr/>
      </w:pPr>
      <w:r>
        <w:rPr/>
        <w:t>XwOt4QaGRiClBuxeNuEQjSTNhRZ4MEAi68BUDZ7GFklBCQHlEpwbBQVm1FHSc7Y0zHtLBEg8xjOGaE</w:t>
      </w:r>
    </w:p>
    <w:p>
      <w:pPr>
        <w:pStyle w:val="PreformattedText"/>
        <w:bidi w:val="0"/>
        <w:spacing w:before="0" w:after="0"/>
        <w:jc w:val="left"/>
        <w:rPr/>
      </w:pPr>
      <w:r>
        <w:rPr/>
        <w:t>UcrTjO7Da+BQTt9YagkUwEq3pBZxmqJi9E0RFwKIlqHZNUP9mO44Eyf8H+MhuvlgFDAledGPROFNIg</w:t>
      </w:r>
    </w:p>
    <w:p>
      <w:pPr>
        <w:pStyle w:val="PreformattedText"/>
        <w:bidi w:val="0"/>
        <w:spacing w:before="0" w:after="0"/>
        <w:jc w:val="left"/>
        <w:rPr/>
      </w:pPr>
      <w:r>
        <w:rPr/>
        <w:t>tIgoGSS4Jb+FrbI5v5rpBhu6MjrxdGjxnhymFNrqJQEoUByzWW8rohf4QuRQa5gIogIkzbFle6TQ7G</w:t>
      </w:r>
    </w:p>
    <w:p>
      <w:pPr>
        <w:pStyle w:val="PreformattedText"/>
        <w:bidi w:val="0"/>
        <w:spacing w:before="0" w:after="0"/>
        <w:jc w:val="left"/>
        <w:rPr/>
      </w:pPr>
      <w:r>
        <w:rPr/>
        <w:t>3zYr4kowARJafKy4hPAG0yEy7iAfGOS6sgrSAkLt8+s33ejZPzBeTaA2xgYQkaYKG2I1j7zesxxoOg</w:t>
      </w:r>
    </w:p>
    <w:p>
      <w:pPr>
        <w:pStyle w:val="PreformattedText"/>
        <w:bidi w:val="0"/>
        <w:spacing w:before="0" w:after="0"/>
        <w:jc w:val="left"/>
        <w:rPr/>
      </w:pPr>
      <w:r>
        <w:rPr/>
        <w:t>Ao1phT9FIgaKsVeS9DJYxNhLi6vYAKYxEyhSyqv/ACwh008V/K/OuPdXi5KJ1COg3kKQF+w8F2Hgxr</w:t>
      </w:r>
    </w:p>
    <w:p>
      <w:pPr>
        <w:pStyle w:val="PreformattedText"/>
        <w:bidi w:val="0"/>
        <w:spacing w:before="0" w:after="0"/>
        <w:jc w:val="left"/>
        <w:rPr/>
      </w:pPr>
      <w:r>
        <w:rPr/>
        <w:t>AYsURowN70EIaJc1uaOZHEd63OWwiuTzDmv2DnLHeEb3my6OI5IJtC2ynPHSRllpQZapspvSKGDkki</w:t>
      </w:r>
    </w:p>
    <w:p>
      <w:pPr>
        <w:pStyle w:val="PreformattedText"/>
        <w:bidi w:val="0"/>
        <w:spacing w:before="0" w:after="0"/>
        <w:jc w:val="left"/>
        <w:rPr/>
      </w:pPr>
      <w:r>
        <w:rPr/>
        <w:t>AbC9VO6JrCaQ8mbALwM2tuW+hbuhaR/aEwSycfgTscjpNY5a8i2VU51I6Me5vu4JFRUhbDVw4QSELJ</w:t>
      </w:r>
    </w:p>
    <w:p>
      <w:pPr>
        <w:pStyle w:val="PreformattedText"/>
        <w:bidi w:val="0"/>
        <w:spacing w:before="0" w:after="0"/>
        <w:jc w:val="left"/>
        <w:rPr/>
      </w:pPr>
      <w:r>
        <w:rPr/>
        <w:t>gis3qXOcGzDwpBw4DUen8EdDwgOEzIFMyECMCexxzDI+1Md8QNFzkxL30h3RcJzBwrJW5IQ7emFHCM</w:t>
      </w:r>
    </w:p>
    <w:p>
      <w:pPr>
        <w:pStyle w:val="PreformattedText"/>
        <w:bidi w:val="0"/>
        <w:spacing w:before="0" w:after="0"/>
        <w:jc w:val="left"/>
        <w:rPr/>
      </w:pPr>
      <w:r>
        <w:rPr/>
        <w:t>CQQZYPN4UUgWXJ+ZhqBYUHrPOBANQl5CjKsjaVxboIpBBEzFYkwOOsOyCEmYr9gjWMITOkkGYmhBGS</w:t>
      </w:r>
    </w:p>
    <w:p>
      <w:pPr>
        <w:pStyle w:val="PreformattedText"/>
        <w:bidi w:val="0"/>
        <w:spacing w:before="0" w:after="0"/>
        <w:jc w:val="left"/>
        <w:rPr/>
      </w:pPr>
      <w:r>
        <w:rPr/>
        <w:t>KkmZSSazQUZMqADyGJSwvEzziYzCkIQTAklGphqMnYuLMhQBxImVxkz99T/ci07zmP9f8AuI8seOU/</w:t>
      </w:r>
    </w:p>
    <w:p>
      <w:pPr>
        <w:pStyle w:val="PreformattedText"/>
        <w:bidi w:val="0"/>
        <w:spacing w:before="0" w:after="0"/>
        <w:jc w:val="left"/>
        <w:rPr/>
      </w:pPr>
      <w:r>
        <w:rPr/>
        <w:t>3IjK98z6xYCYF+nrjAvgmL/5LhJQUxN698kYqjEwk9i/HGQafPPnEMfVUy6+vvBC+OvvzK5Uc69n1l</w:t>
      </w:r>
    </w:p>
    <w:p>
      <w:pPr>
        <w:pStyle w:val="PreformattedText"/>
        <w:bidi w:val="0"/>
        <w:spacing w:before="0" w:after="0"/>
        <w:jc w:val="left"/>
        <w:rPr/>
      </w:pPr>
      <w:r>
        <w:rPr/>
        <w:t>mt/wAOvbWQm9ceGsdpa3sH1WKVerNFyKO3zm5BRiSjwB8R84jRXlk0l9JjLzKKogDsalcuS4Yl1ACf</w:t>
      </w:r>
    </w:p>
    <w:p>
      <w:pPr>
        <w:pStyle w:val="PreformattedText"/>
        <w:bidi w:val="0"/>
        <w:spacing w:before="0" w:after="0"/>
        <w:jc w:val="left"/>
        <w:rPr/>
      </w:pPr>
      <w:r>
        <w:rPr/>
        <w:t>Vbw4An8QGiwlgUxuAVNjRJvpkKlbJkFECzyPGdrmRF6S8aM4IDuLA4f585KNK75Ah2NcZcxELDIdNK</w:t>
      </w:r>
    </w:p>
    <w:p>
      <w:pPr>
        <w:pStyle w:val="PreformattedText"/>
        <w:bidi w:val="0"/>
        <w:spacing w:before="0" w:after="0"/>
        <w:jc w:val="left"/>
        <w:rPr/>
      </w:pPr>
      <w:r>
        <w:rPr/>
        <w:t>eBjk4KP3tMKVoiODzNH9YHaBvputqPh3kmS7w2Wz6lHrCHfedE3HnCRAbkFKJOO0YN8ppKnUlDf3i0</w:t>
      </w:r>
    </w:p>
    <w:p>
      <w:pPr>
        <w:pStyle w:val="PreformattedText"/>
        <w:bidi w:val="0"/>
        <w:spacing w:before="0" w:after="0"/>
        <w:jc w:val="left"/>
        <w:rPr/>
      </w:pPr>
      <w:r>
        <w:rPr/>
        <w:t>WRw45ZPlkEM7SmkQb4SZpDzDoeePywDhTafYXEEfOMFbwMtCEwWvN/CbmnBek/OSyBos3LcDYj6yi2</w:t>
      </w:r>
    </w:p>
    <w:p>
      <w:pPr>
        <w:pStyle w:val="PreformattedText"/>
        <w:bidi w:val="0"/>
        <w:spacing w:before="0" w:after="0"/>
        <w:jc w:val="left"/>
        <w:rPr/>
      </w:pPr>
      <w:r>
        <w:rPr/>
        <w:t>qMO4lhmXQqsQKoRK3pjkn+5KrfkSkyyCnzBzjagHlnPJH5xc4EnFsJ9cvOef8AsYH26pmP3vBhiDXs</w:t>
      </w:r>
    </w:p>
    <w:p>
      <w:pPr>
        <w:pStyle w:val="PreformattedText"/>
        <w:bidi w:val="0"/>
        <w:spacing w:before="0" w:after="0"/>
        <w:jc w:val="left"/>
        <w:rPr/>
      </w:pPr>
      <w:r>
        <w:rPr/>
        <w:t>jtx/GULImXFn5fzhIGgBpYuk0MGCC5HAhMtyfZnsMSNwXt/Es5A2kNzgTanB7rGuOVTmORRQJ6MgoT</w:t>
      </w:r>
    </w:p>
    <w:p>
      <w:pPr>
        <w:pStyle w:val="PreformattedText"/>
        <w:bidi w:val="0"/>
        <w:spacing w:before="0" w:after="0"/>
        <w:jc w:val="left"/>
        <w:rPr/>
      </w:pPr>
      <w:r>
        <w:rPr/>
        <w:t>sLCHtT8TiZCydFa7Ua8Q4kpMXEuhhRmgfWTlFhqIDFMYEBY2rqrSNHE2AUKEQlFyyYOaKA6JNr8L1i</w:t>
      </w:r>
    </w:p>
    <w:p>
      <w:pPr>
        <w:pStyle w:val="PreformattedText"/>
        <w:bidi w:val="0"/>
        <w:spacing w:before="0" w:after="0"/>
        <w:jc w:val="left"/>
        <w:rPr/>
      </w:pPr>
      <w:r>
        <w:rPr/>
        <w:t>wsdL9WEiSFjTiygRbri7fAsC1hx6KxKxKkosXeIbGEG5KqOBKs5EGqbMmzHtfOPiE2qIQwJZinhxBa</w:t>
      </w:r>
    </w:p>
    <w:p>
      <w:pPr>
        <w:pStyle w:val="PreformattedText"/>
        <w:bidi w:val="0"/>
        <w:spacing w:before="0" w:after="0"/>
        <w:jc w:val="left"/>
        <w:rPr/>
      </w:pPr>
      <w:r>
        <w:rPr/>
        <w:t>sMSiCx5VnBvw2zvEhl8CreAZl4w9oLzqkYWBdQywA8cANhwBpE6jACkGgjhlfuHLADc8ajHJhMQENA</w:t>
      </w:r>
    </w:p>
    <w:p>
      <w:pPr>
        <w:pStyle w:val="PreformattedText"/>
        <w:bidi w:val="0"/>
        <w:spacing w:before="0" w:after="0"/>
        <w:jc w:val="left"/>
        <w:rPr/>
      </w:pPr>
      <w:r>
        <w:rPr/>
        <w:t>jhRTGkcYLEwCc0tn3DPgwYvtjJDXoNxVxQ9cxiPSTRJRkuOhMC3OjXwMijK8QFo73FXi3LFSBE9boZ</w:t>
      </w:r>
    </w:p>
    <w:p>
      <w:pPr>
        <w:pStyle w:val="PreformattedText"/>
        <w:bidi w:val="0"/>
        <w:spacing w:before="0" w:after="0"/>
        <w:jc w:val="left"/>
        <w:rPr/>
      </w:pPr>
      <w:r>
        <w:rPr/>
        <w:t>gw7E0kD6mT5yIqEaT3A1gOVZEFCTyM3QgkwWsMqyUoJJIt5kW8K8oBCJJoDyZqJQpomCR2SwxhWCXc</w:t>
      </w:r>
    </w:p>
    <w:p>
      <w:pPr>
        <w:pStyle w:val="PreformattedText"/>
        <w:bidi w:val="0"/>
        <w:spacing w:before="0" w:after="0"/>
        <w:jc w:val="left"/>
        <w:rPr/>
      </w:pPr>
      <w:r>
        <w:rPr/>
        <w:t>wctlucVgye5LEUkw7xHbWTgpgku41nvU4E/B4w20iSHWSaRKs0Z8LqNTiQ8xnsN/OTgBAAMiTFRIEZ</w:t>
      </w:r>
    </w:p>
    <w:p>
      <w:pPr>
        <w:pStyle w:val="PreformattedText"/>
        <w:bidi w:val="0"/>
        <w:spacing w:before="0" w:after="0"/>
        <w:jc w:val="left"/>
        <w:rPr/>
      </w:pPr>
      <w:r>
        <w:rPr/>
        <w:t>QCAiAS0gcSLMikgnBPK5MokBIwsxG840xjM7AIUwH8mHEGNas1LhsijppxlAYi4EJBLqVDjeOhI0QW</w:t>
      </w:r>
    </w:p>
    <w:p>
      <w:pPr>
        <w:pStyle w:val="PreformattedText"/>
        <w:bidi w:val="0"/>
        <w:spacing w:before="0" w:after="0"/>
        <w:jc w:val="left"/>
        <w:rPr/>
      </w:pPr>
      <w:r>
        <w:rPr/>
        <w:t>oLerWCFDyk80ySoBoGzCqtMYRdhefBwwiDZhRzbSWI4IrKV4lFLS+NZyoWIFgHzxFZKxRojrv9U5MT</w:t>
      </w:r>
    </w:p>
    <w:p>
      <w:pPr>
        <w:pStyle w:val="PreformattedText"/>
        <w:bidi w:val="0"/>
        <w:spacing w:before="0" w:after="0"/>
        <w:jc w:val="left"/>
        <w:rPr/>
      </w:pPr>
      <w:r>
        <w:rPr/>
        <w:t>BG0BIvP5yZOAsGlJONidEniJG1jjxkNLNnp1UmpidORqVRbuq8EXPKYsDpDEpWxANGBpnZyUbJOWs4</w:t>
      </w:r>
    </w:p>
    <w:p>
      <w:pPr>
        <w:pStyle w:val="PreformattedText"/>
        <w:bidi w:val="0"/>
        <w:spacing w:before="0" w:after="0"/>
        <w:jc w:val="left"/>
        <w:rPr/>
      </w:pPr>
      <w:r>
        <w:rPr/>
        <w:t>nZ3rFjIJd+ePPRSjf8GwCmBauluwQiXX5ydgAcsiDlWbYI0ZvOTcqXMriKy0tQDBsKIFi+o5msSBvJ</w:t>
      </w:r>
    </w:p>
    <w:p>
      <w:pPr>
        <w:pStyle w:val="PreformattedText"/>
        <w:bidi w:val="0"/>
        <w:spacing w:before="0" w:after="0"/>
        <w:jc w:val="left"/>
        <w:rPr/>
      </w:pPr>
      <w:r>
        <w:rPr/>
        <w:t>Du0GCFjJmSDXi8E1fR1nQfa0cw/ZcaqUf8iQNNesGq6PTFERgi3eDdotzKdDlKXucUOyNOlGxV8ZGT</w:t>
      </w:r>
    </w:p>
    <w:p>
      <w:pPr>
        <w:pStyle w:val="PreformattedText"/>
        <w:bidi w:val="0"/>
        <w:spacing w:before="0" w:after="0"/>
        <w:jc w:val="left"/>
        <w:rPr/>
      </w:pPr>
      <w:r>
        <w:rPr/>
        <w:t>Ac0kTcLN1h/rdpenBkmtBin8fHWYaFNjhoUD0DFAGshZbweYDvCYWzNHI9KwEh5X6HXAERgwVnhmak</w:t>
      </w:r>
    </w:p>
    <w:p>
      <w:pPr>
        <w:pStyle w:val="PreformattedText"/>
        <w:bidi w:val="0"/>
        <w:spacing w:before="0" w:after="0"/>
        <w:jc w:val="left"/>
        <w:rPr/>
      </w:pPr>
      <w:r>
        <w:rPr/>
        <w:t>bc36zdrKKkamKnUxm0QjACdGEoPhG0qaYxhVHNJcHHzjeS55yZrbkJwlMEdAxKimZjKxYiHLfoNHIl</w:t>
      </w:r>
    </w:p>
    <w:p>
      <w:pPr>
        <w:pStyle w:val="PreformattedText"/>
        <w:bidi w:val="0"/>
        <w:spacing w:before="0" w:after="0"/>
        <w:jc w:val="left"/>
        <w:rPr/>
      </w:pPr>
      <w:r>
        <w:rPr/>
        <w:t>Qz0UJsyEforMCBBESDiuN0r44PrbdSDRpKkQ5UwiQaIAecpBhOyAtIjaIpEFPEYdg2SYZkViUz6KL3</w:t>
      </w:r>
    </w:p>
    <w:p>
      <w:pPr>
        <w:pStyle w:val="PreformattedText"/>
        <w:bidi w:val="0"/>
        <w:spacing w:before="0" w:after="0"/>
        <w:jc w:val="left"/>
        <w:rPr/>
      </w:pPr>
      <w:r>
        <w:rPr/>
        <w:t>Q8SQ7nI3cXzKE7rSE1m71nLe6yNgIgMZTSRCGEsNKQI4YpSNCSBCQDZLPOU6FU4xxDJjWQrthLJfBa</w:t>
      </w:r>
    </w:p>
    <w:p>
      <w:pPr>
        <w:pStyle w:val="PreformattedText"/>
        <w:bidi w:val="0"/>
        <w:spacing w:before="0" w:after="0"/>
        <w:jc w:val="left"/>
        <w:rPr/>
      </w:pPr>
      <w:r>
        <w:rPr/>
        <w:t>qsoxr5IiowkGMDCHDGQYSRWXRTHXP2yi5woolvgHaye84GQLCqiY2SdLOVoJ4BNz8SePOLaUKEaEMV</w:t>
      </w:r>
    </w:p>
    <w:p>
      <w:pPr>
        <w:pStyle w:val="PreformattedText"/>
        <w:bidi w:val="0"/>
        <w:spacing w:before="0" w:after="0"/>
        <w:jc w:val="left"/>
        <w:rPr/>
      </w:pPr>
      <w:r>
        <w:rPr/>
        <w:t>cvLwZAxBbIE8SHKwBnIJYCEbQldBeKv0j/AHFezUvzxk3t3cG/+YZMfvdB3iSlf9q5xZo5uZ+nIkZC</w:t>
      </w:r>
    </w:p>
    <w:p>
      <w:pPr>
        <w:pStyle w:val="PreformattedText"/>
        <w:bidi w:val="0"/>
        <w:spacing w:before="0" w:after="0"/>
        <w:jc w:val="left"/>
        <w:rPr/>
      </w:pPr>
      <w:r>
        <w:rPr/>
        <w:t>672E3zV4RxOv836ypydNz5/GQfERDH5OcK1RMRx8neE7t2bg/f5yvXdxe80xu04/VyewuZQjffeFEp</w:t>
      </w:r>
    </w:p>
    <w:p>
      <w:pPr>
        <w:pStyle w:val="PreformattedText"/>
        <w:bidi w:val="0"/>
        <w:spacing w:before="0" w:after="0"/>
        <w:jc w:val="left"/>
        <w:rPr/>
      </w:pPr>
      <w:r>
        <w:rPr/>
        <w:t>pd3RZ9hrHYnLUgPxLO3eV2TSZEPJe3pwRsCmkkcx3v/rAWmJOFU6L7zSoDcqtJh8RxhiLoW5fiTlk8</w:t>
      </w:r>
    </w:p>
    <w:p>
      <w:pPr>
        <w:pStyle w:val="PreformattedText"/>
        <w:bidi w:val="0"/>
        <w:spacing w:before="0" w:after="0"/>
        <w:jc w:val="left"/>
        <w:rPr/>
      </w:pPr>
      <w:r>
        <w:rPr/>
        <w:t>h2D4ekWZZOotJ5lFFsHxmidw8kRzNInvHuiHyG4W1kb/ACA0X6JnNLdkBOpO04HKug0sWJah9Tie78</w:t>
      </w:r>
    </w:p>
    <w:p>
      <w:pPr>
        <w:pStyle w:val="PreformattedText"/>
        <w:bidi w:val="0"/>
        <w:spacing w:before="0" w:after="0"/>
        <w:jc w:val="left"/>
        <w:rPr/>
      </w:pPr>
      <w:r>
        <w:rPr/>
        <w:t>BLT/bnIHzUpkXiHrieMiKhChsd1c95LRAMSQN8cn9Yy/oUt2XDc5G4FiwQ8lun8ZpAppZtVm03rOTy</w:t>
      </w:r>
    </w:p>
    <w:p>
      <w:pPr>
        <w:pStyle w:val="PreformattedText"/>
        <w:bidi w:val="0"/>
        <w:spacing w:before="0" w:after="0"/>
        <w:jc w:val="left"/>
        <w:rPr/>
      </w:pPr>
      <w:r>
        <w:rPr/>
        <w:t>QpfBHNT+mJp45IhaMyiDin5CnUU3Sc1PRokEhWTNv4wUJaREGPcTZyYCDAT5sa6bnFrJdB7GoS85Dn</w:t>
      </w:r>
    </w:p>
    <w:p>
      <w:pPr>
        <w:pStyle w:val="PreformattedText"/>
        <w:bidi w:val="0"/>
        <w:spacing w:before="0" w:after="0"/>
        <w:jc w:val="left"/>
        <w:rPr/>
      </w:pPr>
      <w:r>
        <w:rPr/>
        <w:t>GTo/AGoODLXj+C8ZH68f1kM3PUYdjPZ9Jn1nehwwq8R2Z2AsngcxJL+MuHQ5Wq5ZDzkjM9yT+wuvc4</w:t>
      </w:r>
    </w:p>
    <w:p>
      <w:pPr>
        <w:pStyle w:val="PreformattedText"/>
        <w:bidi w:val="0"/>
        <w:spacing w:before="0" w:after="0"/>
        <w:jc w:val="left"/>
        <w:rPr/>
      </w:pPr>
      <w:r>
        <w:rPr/>
        <w:t>7cq5IA5YOzyZMiYJ7qLUog8mQcmCxI+UV5LcoABh7CDyIZzGcI9moml0h8YSm9BRJFRj+GJSWuBJa+</w:t>
      </w:r>
    </w:p>
    <w:p>
      <w:pPr>
        <w:pStyle w:val="PreformattedText"/>
        <w:bidi w:val="0"/>
        <w:spacing w:before="0" w:after="0"/>
        <w:jc w:val="left"/>
        <w:rPr/>
      </w:pPr>
      <w:r>
        <w:rPr/>
        <w:t>4w7eJiINPKB3+M1A1AMzu1NcYcqCUG7tD0liqZdKWNEhs8hrYTJqtoQfAwO5hNw0ZkNGzIeFe8XHT8</w:t>
      </w:r>
    </w:p>
    <w:p>
      <w:pPr>
        <w:pStyle w:val="PreformattedText"/>
        <w:bidi w:val="0"/>
        <w:spacing w:before="0" w:after="0"/>
        <w:jc w:val="left"/>
        <w:rPr/>
      </w:pPr>
      <w:r>
        <w:rPr/>
        <w:t>wcvEBCmQcYvYsy3r7tShFcDJYFaTPdKUsIERON9GGFwujaB24w14c1clOq7fXEnHX6Cpu2D6DGzXYu</w:t>
      </w:r>
    </w:p>
    <w:p>
      <w:pPr>
        <w:pStyle w:val="PreformattedText"/>
        <w:bidi w:val="0"/>
        <w:spacing w:before="0" w:after="0"/>
        <w:jc w:val="left"/>
        <w:rPr/>
      </w:pPr>
      <w:r>
        <w:rPr/>
        <w:t>AMsD0TumR6cqOCgQVTx8GQU9sqWE0p2RhThDqCiCXaq86JfLgeUwgxO6kcGfKp20MockTxvIpMGEiT</w:t>
      </w:r>
    </w:p>
    <w:p>
      <w:pPr>
        <w:pStyle w:val="PreformattedText"/>
        <w:bidi w:val="0"/>
        <w:spacing w:before="0" w:after="0"/>
        <w:jc w:val="left"/>
        <w:rPr/>
      </w:pPr>
      <w:r>
        <w:rPr/>
        <w:t>T9ppNUrHI5F3qNMtxgc2XYmfEROdJlGetZKKwIt1FxkbJemcI+54O/LAbXINJNEINfkMn3T/AJvYTG</w:t>
      </w:r>
    </w:p>
    <w:p>
      <w:pPr>
        <w:pStyle w:val="PreformattedText"/>
        <w:bidi w:val="0"/>
        <w:spacing w:before="0" w:after="0"/>
        <w:jc w:val="left"/>
        <w:rPr/>
      </w:pPr>
      <w:r>
        <w:rPr/>
        <w:t>0nAU414Gow8p9MdpMEo5GOQUUlnN+lD1RETvbnLUHxANXkHJwUK4A0dbS7W71c4a5FGieaTAb+MUM5</w:t>
      </w:r>
    </w:p>
    <w:p>
      <w:pPr>
        <w:pStyle w:val="PreformattedText"/>
        <w:bidi w:val="0"/>
        <w:spacing w:before="0" w:after="0"/>
        <w:jc w:val="left"/>
        <w:rPr/>
      </w:pPr>
      <w:r>
        <w:rPr/>
        <w:t>IhWaWYnUZCK4gs08ymRRMbNu6Gs4lFSCRgCtRNLuUJrZMSRQ9shr4ERLXG8kIVIuRgJ3DvCYQRBggo</w:t>
      </w:r>
    </w:p>
    <w:p>
      <w:pPr>
        <w:pStyle w:val="PreformattedText"/>
        <w:bidi w:val="0"/>
        <w:spacing w:before="0" w:after="0"/>
        <w:jc w:val="left"/>
        <w:rPr/>
      </w:pPr>
      <w:r>
        <w:rPr/>
        <w:t>AIkoRcniy/uA8QpU5eSyykMCeg94q3oFmpfKnl8XkGaQsiSKIJLYs7wciKBSVAmBbclZ8l7vx0qXy1</w:t>
      </w:r>
    </w:p>
    <w:p>
      <w:pPr>
        <w:pStyle w:val="PreformattedText"/>
        <w:bidi w:val="0"/>
        <w:spacing w:before="0" w:after="0"/>
        <w:jc w:val="left"/>
        <w:rPr/>
      </w:pPr>
      <w:r>
        <w:rPr/>
        <w:t>POQFwBrgopiSa2ziHspJmwwoqLJOsBlsyrr3nboYsCywURCJCnJWUuJhDEgHdOjGowbzQkEDFNF8mI</w:t>
      </w:r>
    </w:p>
    <w:p>
      <w:pPr>
        <w:pStyle w:val="PreformattedText"/>
        <w:bidi w:val="0"/>
        <w:spacing w:before="0" w:after="0"/>
        <w:jc w:val="left"/>
        <w:rPr/>
      </w:pPr>
      <w:r>
        <w:rPr/>
        <w:t>m2nIliYtW8GjeJA4+XcTW6fER1jNQyFxKT1EN7YZrCoKVFILv8HKnJ1IzPtBQQEdNYxeRkkbQ8gwSd</w:t>
      </w:r>
    </w:p>
    <w:p>
      <w:pPr>
        <w:pStyle w:val="PreformattedText"/>
        <w:bidi w:val="0"/>
        <w:spacing w:before="0" w:after="0"/>
        <w:jc w:val="left"/>
        <w:rPr/>
      </w:pPr>
      <w:r>
        <w:rPr/>
        <w:t>YA2YQA90iCFajvDljXZRKVlIeT94QYTJLuB9ABQ4FaYGoSVAr3hTnFIlsipN0IlhfWTIL3kLAPAb/G</w:t>
      </w:r>
    </w:p>
    <w:p>
      <w:pPr>
        <w:pStyle w:val="PreformattedText"/>
        <w:bidi w:val="0"/>
        <w:spacing w:before="0" w:after="0"/>
        <w:jc w:val="left"/>
        <w:rPr/>
      </w:pPr>
      <w:r>
        <w:rPr/>
        <w:t>cxmZlRUR/Lr5LrQHXx5cCJlJ0g3UE6+EkMYljUAj55JJyOcnphKwItVm4ODZS1SUMSKxaPeRbhE204</w:t>
      </w:r>
    </w:p>
    <w:p>
      <w:pPr>
        <w:pStyle w:val="PreformattedText"/>
        <w:bidi w:val="0"/>
        <w:spacing w:before="0" w:after="0"/>
        <w:jc w:val="left"/>
        <w:rPr/>
      </w:pPr>
      <w:r>
        <w:rPr/>
        <w:t>XZTw5jHaQUdYaMqUnHXvG0gXyYIB2Rit9m6cZVoRbxvNuHeC0mOAJFsnI0VmQocGHaHRvJKQtTmWah</w:t>
      </w:r>
    </w:p>
    <w:p>
      <w:pPr>
        <w:pStyle w:val="PreformattedText"/>
        <w:bidi w:val="0"/>
        <w:spacing w:before="0" w:after="0"/>
        <w:jc w:val="left"/>
        <w:rPr/>
      </w:pPr>
      <w:r>
        <w:rPr/>
        <w:t>wzs3ihNIIOIGj0Baox1umdbxvWwpYrExgm4ETsCRMw4KiHV67IvkKqjETkThIiECORDcyODCrjTksP</w:t>
      </w:r>
    </w:p>
    <w:p>
      <w:pPr>
        <w:pStyle w:val="PreformattedText"/>
        <w:bidi w:val="0"/>
        <w:spacing w:before="0" w:after="0"/>
        <w:jc w:val="left"/>
        <w:rPr/>
      </w:pPr>
      <w:r>
        <w:rPr/>
        <w:t>kSgMGsKyXrdtFYCxovkbGCrKEgFJV6VpNdW7fdz7RlY13FNyY+Wp6Sez8gIQ0NC2JXOIwITREynigm</w:t>
      </w:r>
    </w:p>
    <w:p>
      <w:pPr>
        <w:pStyle w:val="PreformattedText"/>
        <w:bidi w:val="0"/>
        <w:spacing w:before="0" w:after="0"/>
        <w:jc w:val="left"/>
        <w:rPr/>
      </w:pPr>
      <w:r>
        <w:rPr/>
        <w:t>05E0HKOB6vaDwxkGIFW3IcEJVk1hSEsAnMoQfJc5JCRZFcmVqt5t1khuqRO0a1kq85VLBEgysh4DvF</w:t>
      </w:r>
    </w:p>
    <w:p>
      <w:pPr>
        <w:pStyle w:val="PreformattedText"/>
        <w:bidi w:val="0"/>
        <w:spacing w:before="0" w:after="0"/>
        <w:jc w:val="left"/>
        <w:rPr/>
      </w:pPr>
      <w:r>
        <w:rPr/>
        <w:t>CA3sPZEle2vefmSDNaSdrOMkRwJctp3Q0nwxgJBPdsTsZGkdZaqlVdNgyKNDkaks8CptKiqhRka2/v</w:t>
      </w:r>
    </w:p>
    <w:p>
      <w:pPr>
        <w:pStyle w:val="PreformattedText"/>
        <w:bidi w:val="0"/>
        <w:spacing w:before="0" w:after="0"/>
        <w:jc w:val="left"/>
        <w:rPr/>
      </w:pPr>
      <w:r>
        <w:rPr/>
        <w:t>XnEWDn7ngnNCLd7v34yt/x+jkn2fj5xufx/mbxlSgMTvnhxHzSjERifmD0/wAZ7Hia848bgZ4r/Mg9</w:t>
      </w:r>
    </w:p>
    <w:p>
      <w:pPr>
        <w:pStyle w:val="PreformattedText"/>
        <w:bidi w:val="0"/>
        <w:spacing w:before="0" w:after="0"/>
        <w:jc w:val="left"/>
        <w:rPr/>
      </w:pPr>
      <w:r>
        <w:rPr/>
        <w:t>v8a085COHv8Aawh2/uo31lDWjRHj0ZNAtIeRPQ7iPnH2EQjl5OLligiA0yG5SeBhZHBY+kilitO8ko</w:t>
      </w:r>
    </w:p>
    <w:p>
      <w:pPr>
        <w:pStyle w:val="PreformattedText"/>
        <w:bidi w:val="0"/>
        <w:spacing w:before="0" w:after="0"/>
        <w:jc w:val="left"/>
        <w:rPr/>
      </w:pPr>
      <w:r>
        <w:rPr/>
        <w:t>2jT4ZvM67MNk9a6SkZ0HPONsHlISRRJF++5w75GGyDEGpCL6xhB2bmk2o/jJLCJAmZ2RXzLzW+Tz/D</w:t>
      </w:r>
    </w:p>
    <w:p>
      <w:pPr>
        <w:pStyle w:val="PreformattedText"/>
        <w:bidi w:val="0"/>
        <w:spacing w:before="0" w:after="0"/>
        <w:jc w:val="left"/>
        <w:rPr/>
      </w:pPr>
      <w:r>
        <w:rPr/>
        <w:t>qMgpJM+SVIn3hEk7B4JacC7xN9TMzNnyLjWeKWgJpquJf4wibZnaIkfNAyYhzvcPoiGfrDjoOwDcX3</w:t>
      </w:r>
    </w:p>
    <w:p>
      <w:pPr>
        <w:pStyle w:val="PreformattedText"/>
        <w:bidi w:val="0"/>
        <w:spacing w:before="0" w:after="0"/>
        <w:jc w:val="left"/>
        <w:rPr/>
      </w:pPr>
      <w:r>
        <w:rPr/>
        <w:t>sxu8PKP/CWRFzerRrYR9OcBdgxZFFMx2dN4VWrubkfMlb8Y2tBMmY/3+WQ8mtRupO5S/WXC+AeTPJH</w:t>
      </w:r>
    </w:p>
    <w:p>
      <w:pPr>
        <w:pStyle w:val="PreformattedText"/>
        <w:bidi w:val="0"/>
        <w:spacing w:before="0" w:after="0"/>
        <w:jc w:val="left"/>
        <w:rPr/>
      </w:pPr>
      <w:r>
        <w:rPr/>
        <w:t>hiHeA2iLPFV+MnrMBZ2WlA5YZLsN0l0AYlU7BwTqtUxqN8ZrscuCq6uPWJFSWXCj5N48SNATP0sWyL</w:t>
      </w:r>
    </w:p>
    <w:p>
      <w:pPr>
        <w:pStyle w:val="PreformattedText"/>
        <w:bidi w:val="0"/>
        <w:spacing w:before="0" w:after="0"/>
        <w:jc w:val="left"/>
        <w:rPr/>
      </w:pPr>
      <w:r>
        <w:rPr/>
        <w:t>MJCI101qT6who8bM6ixkb8OEkgHcwKMFYP7wEUrokCY4HVVU4tEh0XrT35rBkU8z2kjD/TOaIaEUtn</w:t>
      </w:r>
    </w:p>
    <w:p>
      <w:pPr>
        <w:pStyle w:val="PreformattedText"/>
        <w:bidi w:val="0"/>
        <w:spacing w:before="0" w:after="0"/>
        <w:jc w:val="left"/>
        <w:rPr/>
      </w:pPr>
      <w:r>
        <w:rPr/>
        <w:t>ZEn3GCxopctLlNGOzAhcgwUU3DY+8RpAKsIh02feSiZaSD6bIxEItIskwm5/g1GUKOhfKIaN5KApkr</w:t>
      </w:r>
    </w:p>
    <w:p>
      <w:pPr>
        <w:pStyle w:val="PreformattedText"/>
        <w:bidi w:val="0"/>
        <w:spacing w:before="0" w:after="0"/>
        <w:jc w:val="left"/>
        <w:rPr/>
      </w:pPr>
      <w:r>
        <w:rPr/>
        <w:t>A+R0mGUVLKECVmw1hy5Pb+DiwYct6oDUCZAQgpxXiElzKIkcyaLrFReBSdrKcC3HioVFE1uaAtwdZu</w:t>
      </w:r>
    </w:p>
    <w:p>
      <w:pPr>
        <w:pStyle w:val="PreformattedText"/>
        <w:bidi w:val="0"/>
        <w:spacing w:before="0" w:after="0"/>
        <w:jc w:val="left"/>
        <w:rPr/>
      </w:pPr>
      <w:r>
        <w:rPr/>
        <w:t>TWxnGcMXOJQYrXQAYLauRynKJHkOSh0MGOBpXUoKPAnCBUTqRPWzhqzFBJ1oHf1GIAxitS5GGqGgEz</w:t>
      </w:r>
    </w:p>
    <w:p>
      <w:pPr>
        <w:pStyle w:val="PreformattedText"/>
        <w:bidi w:val="0"/>
        <w:spacing w:before="0" w:after="0"/>
        <w:jc w:val="left"/>
        <w:rPr/>
      </w:pPr>
      <w:r>
        <w:rPr/>
        <w:t>bdcjzq5E5KZJqOIw3FQVlP4yPCMOgNQZoiHCjLfiTMZcaagJPcYobp52JHawtznv8ACdUr7MQl4MUg</w:t>
      </w:r>
    </w:p>
    <w:p>
      <w:pPr>
        <w:pStyle w:val="PreformattedText"/>
        <w:bidi w:val="0"/>
        <w:spacing w:before="0" w:after="0"/>
        <w:jc w:val="left"/>
        <w:rPr/>
      </w:pPr>
      <w:r>
        <w:rPr/>
        <w:t>OUzI0gSA3ETgYgNiRUm0oDmMqwEgTgqLBgYFmxFu9FYxKeMAF9nUw0HY0lTrPkAUI8jbsC5wZkXKTa</w:t>
      </w:r>
    </w:p>
    <w:p>
      <w:pPr>
        <w:pStyle w:val="PreformattedText"/>
        <w:bidi w:val="0"/>
        <w:spacing w:before="0" w:after="0"/>
        <w:jc w:val="left"/>
        <w:rPr/>
      </w:pPr>
      <w:r>
        <w:rPr/>
        <w:t>heZQASmIlQaTicZomkbyjA+1KhAQdl5xZEWgjsBZhfWBUgmgFloQc+sevtoM39brF4YiydT+yxTvyV</w:t>
      </w:r>
    </w:p>
    <w:p>
      <w:pPr>
        <w:pStyle w:val="PreformattedText"/>
        <w:bidi w:val="0"/>
        <w:spacing w:before="0" w:after="0"/>
        <w:jc w:val="left"/>
        <w:rPr/>
      </w:pPr>
      <w:r>
        <w:rPr/>
        <w:t>INzNoQIz+Z0REoHoE4RO7SMEAJ0GTOtw6NSkUTxOEDIICmN6LTTEufeMhJRF2gOANVh5b5kUgPUBjW</w:t>
      </w:r>
    </w:p>
    <w:p>
      <w:pPr>
        <w:pStyle w:val="PreformattedText"/>
        <w:bidi w:val="0"/>
        <w:spacing w:before="0" w:after="0"/>
        <w:jc w:val="left"/>
        <w:rPr/>
      </w:pPr>
      <w:r>
        <w:rPr/>
        <w:t>SIELUZBNNcEd4gLjxYk3Cqxse8ipUzbLUN3npwbslCGLZFCaeNBeCigfgCoBaF/TBSpIVlAFB3GuBv</w:t>
      </w:r>
    </w:p>
    <w:p>
      <w:pPr>
        <w:pStyle w:val="PreformattedText"/>
        <w:bidi w:val="0"/>
        <w:spacing w:before="0" w:after="0"/>
        <w:jc w:val="left"/>
        <w:rPr/>
      </w:pPr>
      <w:r>
        <w:rPr/>
        <w:t>lmyc8hBLRHeTUXEQWD0EDW/JjEJIWs9yj9nzzkgnGN1lTTbMW0AjWYlVv+nCEo8z5eW8RqFxrE1xXY</w:t>
      </w:r>
    </w:p>
    <w:p>
      <w:pPr>
        <w:pStyle w:val="PreformattedText"/>
        <w:bidi w:val="0"/>
        <w:spacing w:before="0" w:after="0"/>
        <w:jc w:val="left"/>
        <w:rPr/>
      </w:pPr>
      <w:r>
        <w:rPr/>
        <w:t>2bTTiC2C7Nx6T9GCJdBnC5QZA7VxhFD4SflMkZAZ8KzTjAmNNrb2IOcGEzsakHnUOxPE4KQtYUiXlF</w:t>
      </w:r>
    </w:p>
    <w:p>
      <w:pPr>
        <w:pStyle w:val="PreformattedText"/>
        <w:bidi w:val="0"/>
        <w:spacing w:before="0" w:after="0"/>
        <w:jc w:val="left"/>
        <w:rPr/>
      </w:pPr>
      <w:r>
        <w:rPr/>
        <w:t>9XIqzVVAIpnOQdGFm3S0pCITun4wBKd0DZ9O+MWA6ibLzp7yDiXLknIK7HUFi8knLTboJwZwSxmpB4</w:t>
      </w:r>
    </w:p>
    <w:p>
      <w:pPr>
        <w:pStyle w:val="PreformattedText"/>
        <w:bidi w:val="0"/>
        <w:spacing w:before="0" w:after="0"/>
        <w:jc w:val="left"/>
        <w:rPr/>
      </w:pPr>
      <w:r>
        <w:rPr/>
        <w:t>SikkkPpxAIkjTemhFdxizLESlMOGHbnROQJlYOgNbdnJyEzU7+Axr60sg/HF7Me2+wOchdQu2Z6C/L</w:t>
      </w:r>
    </w:p>
    <w:p>
      <w:pPr>
        <w:pStyle w:val="PreformattedText"/>
        <w:bidi w:val="0"/>
        <w:spacing w:before="0" w:after="0"/>
        <w:jc w:val="left"/>
        <w:rPr/>
      </w:pPr>
      <w:r>
        <w:rPr/>
        <w:t>bBcxoiTkOLJ4w7KWb4uoxZWm6imQ6iPFpxK1g4KuIfDGOSYO9xU4DxqjlXcF9rKx27DIVNEsOURi6i</w:t>
      </w:r>
    </w:p>
    <w:p>
      <w:pPr>
        <w:pStyle w:val="PreformattedText"/>
        <w:bidi w:val="0"/>
        <w:spacing w:before="0" w:after="0"/>
        <w:jc w:val="left"/>
        <w:rPr/>
      </w:pPr>
      <w:r>
        <w:rPr/>
        <w:t>xeud3+xIMShOBCoSKSd0e3CmyPPYdiuAuYvEMnBPaTzFDKHWcnSSGhxAkYy7WXU1Kl99sZ4XBCaVlD</w:t>
      </w:r>
    </w:p>
    <w:p>
      <w:pPr>
        <w:pStyle w:val="PreformattedText"/>
        <w:bidi w:val="0"/>
        <w:spacing w:before="0" w:after="0"/>
        <w:jc w:val="left"/>
        <w:rPr/>
      </w:pPr>
      <w:r>
        <w:rPr/>
        <w:t>TiElhoAMDzbLLLsKZZYDtypYa7JsyQbF4OQtsQFiXLTIVStnEe6iCTalAdYXAZjncI6LWxsOmCIQWo</w:t>
      </w:r>
    </w:p>
    <w:p>
      <w:pPr>
        <w:pStyle w:val="PreformattedText"/>
        <w:bidi w:val="0"/>
        <w:spacing w:before="0" w:after="0"/>
        <w:jc w:val="left"/>
        <w:rPr/>
      </w:pPr>
      <w:r>
        <w:rPr/>
        <w:t>QleyfH/cOdQ5rKmyAAiw5A0JBZZBqKiLuDzguQIqi4emc4JjgeDN1AptWNYgRyjXQBLCxv3kJASzgk</w:t>
      </w:r>
    </w:p>
    <w:p>
      <w:pPr>
        <w:pStyle w:val="PreformattedText"/>
        <w:bidi w:val="0"/>
        <w:spacing w:before="0" w:after="0"/>
        <w:jc w:val="left"/>
        <w:rPr/>
      </w:pPr>
      <w:r>
        <w:rPr/>
        <w:t>FmEM+K5BFIrgCeECT0jNvw+IrJl+mFxrKDgqKaXZBxb/AJinudwZCkn4j8dYJUaI/TvPBv8AfjDK/X</w:t>
      </w:r>
    </w:p>
    <w:p>
      <w:pPr>
        <w:pStyle w:val="PreformattedText"/>
        <w:bidi w:val="0"/>
        <w:spacing w:before="0" w:after="0"/>
        <w:jc w:val="left"/>
        <w:rPr/>
      </w:pPr>
      <w:r>
        <w:rPr/>
        <w:t>jFlJL+8mMFxu39O5z+16+qz+Wt0h+c9AdleN53b47ng84q171/7A5PPwcT7YvBIrqXg3zqcIUPL7+O</w:t>
      </w:r>
    </w:p>
    <w:p>
      <w:pPr>
        <w:pStyle w:val="PreformattedText"/>
        <w:bidi w:val="0"/>
        <w:spacing w:before="0" w:after="0"/>
        <w:jc w:val="left"/>
        <w:rPr/>
      </w:pPr>
      <w:r>
        <w:rPr/>
        <w:t>HIWvl5uHhc9nWKbZlZkSe55kP6yMMVMVB4GqwNLNurY6axEwAPhZqmiIc5yggRZCJImGnnFgTIB7Gt</w:t>
      </w:r>
    </w:p>
    <w:p>
      <w:pPr>
        <w:pStyle w:val="PreformattedText"/>
        <w:bidi w:val="0"/>
        <w:spacing w:before="0" w:after="0"/>
        <w:jc w:val="left"/>
        <w:rPr/>
      </w:pPr>
      <w:r>
        <w:rPr/>
        <w:t>vvWEXbcg2vauk3iyRbZLImPMaYNl0JQfiWwnF4HQ7RBBnYzN5D2Yg0FzxvjS4TLMs7ojDkugOMuIPL</w:t>
      </w:r>
    </w:p>
    <w:p>
      <w:pPr>
        <w:pStyle w:val="PreformattedText"/>
        <w:bidi w:val="0"/>
        <w:spacing w:before="0" w:after="0"/>
        <w:jc w:val="left"/>
        <w:rPr/>
      </w:pPr>
      <w:r>
        <w:rPr/>
        <w:t>sjQ/3yZ4OPk7n/0ywGolsUM2LD+8fSBTcQVBZvxzjUa3LZEjniOeHCLQQWLzbK1b45wgBwwB8V063P</w:t>
      </w:r>
    </w:p>
    <w:p>
      <w:pPr>
        <w:pStyle w:val="PreformattedText"/>
        <w:bidi w:val="0"/>
        <w:spacing w:before="0" w:after="0"/>
        <w:jc w:val="left"/>
        <w:rPr/>
      </w:pPr>
      <w:r>
        <w:rPr/>
        <w:t>WaLqIhSwK6pA795Qy2NCN8PyM9xg3MbBspI7SusSZpd0ShvjkMB5Wh4K0Z/wByLwCm4w6oilOcWUv9</w:t>
      </w:r>
    </w:p>
    <w:p>
      <w:pPr>
        <w:pStyle w:val="PreformattedText"/>
        <w:bidi w:val="0"/>
        <w:spacing w:before="0" w:after="0"/>
        <w:jc w:val="left"/>
        <w:rPr/>
      </w:pPr>
      <w:r>
        <w:rPr/>
        <w:t>q88MJPmVyR6T/GOrKZlHHAQxhuYiCkYV2DPP1liok35HnjAlAl5sQzwUieNYL/tEfDVeslVdiJJn8p</w:t>
      </w:r>
    </w:p>
    <w:p>
      <w:pPr>
        <w:pStyle w:val="PreformattedText"/>
        <w:bidi w:val="0"/>
        <w:spacing w:before="0" w:after="0"/>
        <w:jc w:val="left"/>
        <w:rPr/>
      </w:pPr>
      <w:r>
        <w:rPr/>
        <w:t>gRFgGpHtACH4cAkgqGdmYlNdmMsMmNmV6a4e8oTSGwds6keqz/ABbwuIS4jrO7DItYfk684StyEAv4</w:t>
      </w:r>
    </w:p>
    <w:p>
      <w:pPr>
        <w:pStyle w:val="PreformattedText"/>
        <w:bidi w:val="0"/>
        <w:spacing w:before="0" w:after="0"/>
        <w:jc w:val="left"/>
        <w:rPr/>
      </w:pPr>
      <w:r>
        <w:rPr/>
        <w:t>TEHmcdCLuC4MShC2J1jILMZ8UPLkdTiCjDtRo0pJneSdEMXTHJQ1xlAAEWFIR77+MkF1hpEE1sHAWH</w:t>
      </w:r>
    </w:p>
    <w:p>
      <w:pPr>
        <w:pStyle w:val="PreformattedText"/>
        <w:bidi w:val="0"/>
        <w:spacing w:before="0" w:after="0"/>
        <w:jc w:val="left"/>
        <w:rPr/>
      </w:pPr>
      <w:r>
        <w:rPr/>
        <w:t>wBJSegdZZAA8AJ1L1wcBlg5UDBs+sR9wyxFTZx9cBVWgMWQN4RhicJ3F5HXh1PEqJAjJGBeMRZSAlB</w:t>
      </w:r>
    </w:p>
    <w:p>
      <w:pPr>
        <w:pStyle w:val="PreformattedText"/>
        <w:bidi w:val="0"/>
        <w:spacing w:before="0" w:after="0"/>
        <w:jc w:val="left"/>
        <w:rPr/>
      </w:pPr>
      <w:r>
        <w:rPr/>
        <w:t>dNU9DDKuT1yF8g8s6ZQie8xRPHVYwAG0AgsIPPfjK83WnRxoh4vCeiEVaJPZq2qIcmPsonmwILkXY4</w:t>
      </w:r>
    </w:p>
    <w:p>
      <w:pPr>
        <w:pStyle w:val="PreformattedText"/>
        <w:bidi w:val="0"/>
        <w:spacing w:before="0" w:after="0"/>
        <w:jc w:val="left"/>
        <w:rPr/>
      </w:pPr>
      <w:r>
        <w:rPr/>
        <w:t>/IA6JlG2A0rJm+pXTxAZQ2pMdN25fdUkpR+mUMAWHbsI23N1QRAtSdwX+TkMP46QRldga8smqJ6ZwR</w:t>
      </w:r>
    </w:p>
    <w:p>
      <w:pPr>
        <w:pStyle w:val="PreformattedText"/>
        <w:bidi w:val="0"/>
        <w:spacing w:before="0" w:after="0"/>
        <w:jc w:val="left"/>
        <w:rPr/>
      </w:pPr>
      <w:r>
        <w:rPr/>
        <w:t>KHV3zd30HQEgDZKQAwoeM62qjWaBSgRksi1FaVpakq1nCGOqh2SwYLsJtcPkCCE/hjkVnlUoA3QbLL</w:t>
      </w:r>
    </w:p>
    <w:p>
      <w:pPr>
        <w:pStyle w:val="PreformattedText"/>
        <w:bidi w:val="0"/>
        <w:spacing w:before="0" w:after="0"/>
        <w:jc w:val="left"/>
        <w:rPr/>
      </w:pPr>
      <w:r>
        <w:rPr/>
        <w:t>vPjISMFeilpWHSLNDeIloxyhM1xXWzEdDCIOVE/RvJQXMIWXCK9QCrjSm+BiBPcwTn4wZVaECEpDSV</w:t>
      </w:r>
    </w:p>
    <w:p>
      <w:pPr>
        <w:pStyle w:val="PreformattedText"/>
        <w:bidi w:val="0"/>
        <w:spacing w:before="0" w:after="0"/>
        <w:jc w:val="left"/>
        <w:rPr/>
      </w:pPr>
      <w:r>
        <w:rPr/>
        <w:t>Ecoy1VRKS2TGEEjjNF73bGQSofbkTIqoIJULUlusVq6uRndQy0vnA3HuUyqlJFnLiKl3iB1Pgk1cXm</w:t>
      </w:r>
    </w:p>
    <w:p>
      <w:pPr>
        <w:pStyle w:val="PreformattedText"/>
        <w:bidi w:val="0"/>
        <w:spacing w:before="0" w:after="0"/>
        <w:jc w:val="left"/>
        <w:rPr/>
      </w:pPr>
      <w:r>
        <w:rPr/>
        <w:t>0SpgYYSAUkpyN7LAGcG2YODFCQtQu2nZEKHzghnoJVrZ1dVxg6CpIJk1TrdcMAGh7JVKBsHQOCIaAc</w:t>
      </w:r>
    </w:p>
    <w:p>
      <w:pPr>
        <w:pStyle w:val="PreformattedText"/>
        <w:bidi w:val="0"/>
        <w:spacing w:before="0" w:after="0"/>
        <w:jc w:val="left"/>
        <w:rPr/>
      </w:pPr>
      <w:r>
        <w:rPr/>
        <w:t>kaNQKZNtYEkrBZPilmQZ0J0wmk2xUOd5qguWJU2pCmH3iHC4vDKRHnxpUIStayJNBo4yE5dPC68lS7</w:t>
      </w:r>
    </w:p>
    <w:p>
      <w:pPr>
        <w:pStyle w:val="PreformattedText"/>
        <w:bidi w:val="0"/>
        <w:spacing w:before="0" w:after="0"/>
        <w:jc w:val="left"/>
        <w:rPr/>
      </w:pPr>
      <w:r>
        <w:rPr/>
        <w:t>hwdyEdgGAYgUKis0s2VyIRENN7iDvDEiRvwJYbEYkpnnBCKAO0jTUht3grILpjdNgb0RrFSXIpPxUA</w:t>
      </w:r>
    </w:p>
    <w:p>
      <w:pPr>
        <w:pStyle w:val="PreformattedText"/>
        <w:bidi w:val="0"/>
        <w:spacing w:before="0" w:after="0"/>
        <w:jc w:val="left"/>
        <w:rPr/>
      </w:pPr>
      <w:r>
        <w:rPr/>
        <w:t>D1i1rVjMRVsOVKwE7ExpdggjSXvL2+BOoLISJ5jFQlBnyeT3sWfzm2frfvGuRTo+jDZako8Rw10W23</w:t>
      </w:r>
    </w:p>
    <w:p>
      <w:pPr>
        <w:pStyle w:val="PreformattedText"/>
        <w:bidi w:val="0"/>
        <w:spacing w:before="0" w:after="0"/>
        <w:jc w:val="left"/>
        <w:rPr/>
      </w:pPr>
      <w:r>
        <w:rPr/>
        <w:t>Kag1Ck4XhhzupdAqeViEYsLcc2Rg3ryMMQiFY5QGeZ1OHBNMhZW3tHCs5aSc9BWG7STZxsOuzFSGJE</w:t>
      </w:r>
    </w:p>
    <w:p>
      <w:pPr>
        <w:pStyle w:val="PreformattedText"/>
        <w:bidi w:val="0"/>
        <w:spacing w:before="0" w:after="0"/>
        <w:jc w:val="left"/>
        <w:rPr/>
      </w:pPr>
      <w:r>
        <w:rPr/>
        <w:t>znCDI0FnwhCIptqicBzS7V1t4VAdg3jClkCRLVlJppM1KVOLwu+gsFjCa6M9jSz8BlovwlDfZvGgYI</w:t>
      </w:r>
    </w:p>
    <w:p>
      <w:pPr>
        <w:pStyle w:val="PreformattedText"/>
        <w:bidi w:val="0"/>
        <w:spacing w:before="0" w:after="0"/>
        <w:jc w:val="left"/>
        <w:rPr/>
      </w:pPr>
      <w:r>
        <w:rPr/>
        <w:t>wgbsnQIiEvTkXkgIfkEU7qonAjApyyqxLaN4ktZMkFpBoKDoKczySp8AQVJvBtQqsSLsIUXlxgRFZN</w:t>
      </w:r>
    </w:p>
    <w:p>
      <w:pPr>
        <w:pStyle w:val="PreformattedText"/>
        <w:bidi w:val="0"/>
        <w:spacing w:before="0" w:after="0"/>
        <w:jc w:val="left"/>
        <w:rPr/>
      </w:pPr>
      <w:r>
        <w:rPr/>
        <w:t>xSCVloZiGfI423La2sBggHSCsCE6M4mzESQtAdZCQgoKmHVFhLs6woNgggS5oJSTfEbxgxliRwCkh6</w:t>
      </w:r>
    </w:p>
    <w:p>
      <w:pPr>
        <w:pStyle w:val="PreformattedText"/>
        <w:bidi w:val="0"/>
        <w:spacing w:before="0" w:after="0"/>
        <w:jc w:val="left"/>
        <w:rPr/>
      </w:pPr>
      <w:r>
        <w:rPr/>
        <w:t>ckuLYYBsWYOKi+sFEO1ZDJUJwEAUMnn1FUGkpb6ayKIXVEqM4VvjAUi7iQSe2IzydPOGGgSsik1VKi</w:t>
      </w:r>
    </w:p>
    <w:p>
      <w:pPr>
        <w:pStyle w:val="PreformattedText"/>
        <w:bidi w:val="0"/>
        <w:spacing w:before="0" w:after="0"/>
        <w:jc w:val="left"/>
        <w:rPr/>
      </w:pPr>
      <w:r>
        <w:rPr/>
        <w:t>YhjBKBAVhBuRtvJS4b3v+Mr/AE/rHdrWsgH77wlzf+f3kQJ/b/mM64fPPHrPfHzx9nBu4/z/AN+sHR</w:t>
      </w:r>
    </w:p>
    <w:p>
      <w:pPr>
        <w:pStyle w:val="PreformattedText"/>
        <w:bidi w:val="0"/>
        <w:spacing w:before="0" w:after="0"/>
        <w:jc w:val="left"/>
        <w:rPr/>
      </w:pPr>
      <w:r>
        <w:rPr/>
        <w:t>1z+XPJMx+O+8J/v7OezSQx8H3k0kOuy3pnQYNxuaOvHNd95bV8Arz7dY1NziISS5ggPDBWEygHwj15</w:t>
      </w:r>
    </w:p>
    <w:p>
      <w:pPr>
        <w:pStyle w:val="PreformattedText"/>
        <w:bidi w:val="0"/>
        <w:spacing w:before="0" w:after="0"/>
        <w:jc w:val="left"/>
        <w:rPr/>
      </w:pPr>
      <w:r>
        <w:rPr/>
        <w:t>jIWZg5QJgnNvSch2VEKGDAc/RjsAT8jxCU+ca4mSlk/0Mh7gsra8HGOQ3QppUilzimzSL2Siee+M2E</w:t>
      </w:r>
    </w:p>
    <w:p>
      <w:pPr>
        <w:pStyle w:val="PreformattedText"/>
        <w:bidi w:val="0"/>
        <w:spacing w:before="0" w:after="0"/>
        <w:jc w:val="left"/>
        <w:rPr/>
      </w:pPr>
      <w:r>
        <w:rPr/>
        <w:t>rZSPlsiP6zlDtJZ/J/ObjxSOy9gMaFIZQHiSpdyh+cDlBQiIAr5E4VaKyJF7omAeN49EYekbRoeyYp</w:t>
      </w:r>
    </w:p>
    <w:p>
      <w:pPr>
        <w:pStyle w:val="PreformattedText"/>
        <w:bidi w:val="0"/>
        <w:spacing w:before="0" w:after="0"/>
        <w:jc w:val="left"/>
        <w:rPr/>
      </w:pPr>
      <w:r>
        <w:rPr/>
        <w:t>OIdcO4nyZA8TFws+75YaGZLK7+yg8YHB3yc7Zj8ZVZNYSYr9VjsBMwuYlIKkAfWdOifx7fXOVD8iJn</w:t>
      </w:r>
    </w:p>
    <w:p>
      <w:pPr>
        <w:pStyle w:val="PreformattedText"/>
        <w:bidi w:val="0"/>
        <w:spacing w:before="0" w:after="0"/>
        <w:jc w:val="left"/>
        <w:rPr/>
      </w:pPr>
      <w:r>
        <w:rPr/>
        <w:t>cBamNYTmhlE6QmmVc4g3NissSukz1kBMQbBdOv0HIk7p9nmYseTCQRaZZP/f5GAzUzxDZ7v+zJ87tw</w:t>
      </w:r>
    </w:p>
    <w:p>
      <w:pPr>
        <w:pStyle w:val="PreformattedText"/>
        <w:bidi w:val="0"/>
        <w:spacing w:before="0" w:after="0"/>
        <w:jc w:val="left"/>
        <w:rPr/>
      </w:pPr>
      <w:r>
        <w:rPr/>
        <w:t>NyAFXgF8MNQumdWrjJlTWhLvYKw+cJNSdH8P9Ma8wXaY8I1J84NqLJmQ2xGl/E4IE+EiCbhO/jN5RM</w:t>
      </w:r>
    </w:p>
    <w:p>
      <w:pPr>
        <w:pStyle w:val="PreformattedText"/>
        <w:bidi w:val="0"/>
        <w:spacing w:before="0" w:after="0"/>
        <w:jc w:val="left"/>
        <w:rPr/>
      </w:pPr>
      <w:r>
        <w:rPr/>
        <w:t>tNta4g8mJmvISJyy4PmMkgCBgjYLJTn4YMitpWOkDIlyaRvRDeokJlfBcFcSAgUec1PMZJBckFqaTT</w:t>
      </w:r>
    </w:p>
    <w:p>
      <w:pPr>
        <w:pStyle w:val="PreformattedText"/>
        <w:bidi w:val="0"/>
        <w:spacing w:before="0" w:after="0"/>
        <w:jc w:val="left"/>
        <w:rPr/>
      </w:pPr>
      <w:r>
        <w:rPr/>
        <w:t>Au7NszQY7Q9GRIVhbhwcNjnEK0Fhy0LAYwgXUlhX0ldYHhaQlJt3KVVOGyZgig7blR2vK2NsUpkaZN</w:t>
      </w:r>
    </w:p>
    <w:p>
      <w:pPr>
        <w:pStyle w:val="PreformattedText"/>
        <w:bidi w:val="0"/>
        <w:spacing w:before="0" w:after="0"/>
        <w:jc w:val="left"/>
        <w:rPr/>
      </w:pPr>
      <w:r>
        <w:rPr/>
        <w:t>clhOYbOBYAU/ORd5whdPI6IeXBM8SxS7DVsolMFFA4fouDWXfYQo7JWN14yvirFjCggSsBA/Zipui+</w:t>
      </w:r>
    </w:p>
    <w:p>
      <w:pPr>
        <w:pStyle w:val="PreformattedText"/>
        <w:bidi w:val="0"/>
        <w:spacing w:before="0" w:after="0"/>
        <w:jc w:val="left"/>
        <w:rPr/>
      </w:pPr>
      <w:r>
        <w:rPr/>
        <w:t>7snIa1kKOMrR6OMSJmJkxy+YKyXNSNco4hRO8CwTLRaI82KTAT4Qt/8AXGri1QcczA4CgPsZEyeX0u</w:t>
      </w:r>
    </w:p>
    <w:p>
      <w:pPr>
        <w:pStyle w:val="PreformattedText"/>
        <w:bidi w:val="0"/>
        <w:spacing w:before="0" w:after="0"/>
        <w:jc w:val="left"/>
        <w:rPr/>
      </w:pPr>
      <w:r>
        <w:rPr/>
        <w:t>mJLqmTCgau4Fmgs+GnGROJlOLCFI0uE5FAjS0ipRwFRb5bLhgbRK2qmF7jGwLIicjAxbd9mS9xw66R</w:t>
      </w:r>
    </w:p>
    <w:p>
      <w:pPr>
        <w:pStyle w:val="PreformattedText"/>
        <w:bidi w:val="0"/>
        <w:spacing w:before="0" w:after="0"/>
        <w:jc w:val="left"/>
        <w:rPr/>
      </w:pPr>
      <w:r>
        <w:rPr/>
        <w:t>jQmNwMpTw2QiuQm317yy5BCkO5mfsBtusCguTm5ZZyDaK7YKy50RE0AaoI9RTnDphrqYwYgTP7cKpD</w:t>
      </w:r>
    </w:p>
    <w:p>
      <w:pPr>
        <w:pStyle w:val="PreformattedText"/>
        <w:bidi w:val="0"/>
        <w:spacing w:before="0" w:after="0"/>
        <w:jc w:val="left"/>
        <w:rPr/>
      </w:pPr>
      <w:r>
        <w:rPr/>
        <w:t>HMUFrlQsgEqx5ga5VKCGdJlz5cSCJErRyTWDDyUXFINVCu8nCEJjU1iiPMRFZOAFlJMshl1N2wqSms</w:t>
      </w:r>
    </w:p>
    <w:p>
      <w:pPr>
        <w:pStyle w:val="PreformattedText"/>
        <w:bidi w:val="0"/>
        <w:spacing w:before="0" w:after="0"/>
        <w:jc w:val="left"/>
        <w:rPr/>
      </w:pPr>
      <w:r>
        <w:rPr/>
        <w:t>lLKzG4M4ROq0iJVUjL5cghKYIyeXkISdYXMS0KIKRu83rFRoESeY6hK9RlDBGkYrSyWmbRaBFrlAgE</w:t>
      </w:r>
    </w:p>
    <w:p>
      <w:pPr>
        <w:pStyle w:val="PreformattedText"/>
        <w:bidi w:val="0"/>
        <w:spacing w:before="0" w:after="0"/>
        <w:jc w:val="left"/>
        <w:rPr/>
      </w:pPr>
      <w:r>
        <w:rPr/>
        <w:t>VHzhFB5Fl5hrI/vWLnIpHRYAQgKk2xWaw0wbj1eSwxxnWBSriW4WVnaZLG8MGSpL3W0xusuUhQCJRB</w:t>
      </w:r>
    </w:p>
    <w:p>
      <w:pPr>
        <w:pStyle w:val="PreformattedText"/>
        <w:bidi w:val="0"/>
        <w:spacing w:before="0" w:after="0"/>
        <w:jc w:val="left"/>
        <w:rPr/>
      </w:pPr>
      <w:r>
        <w:rPr/>
        <w:t>K2q/eK6ZBIRHVN2lDiMCSIKiXAXosDQZwWBHQtJGSC3EyTSXWGUmWLgO8Wn59M8xEjwKzuITwpIKQd</w:t>
      </w:r>
    </w:p>
    <w:p>
      <w:pPr>
        <w:pStyle w:val="PreformattedText"/>
        <w:bidi w:val="0"/>
        <w:spacing w:before="0" w:after="0"/>
        <w:jc w:val="left"/>
        <w:rPr/>
      </w:pPr>
      <w:r>
        <w:rPr/>
        <w:t>vGS8vCpnqKR4NMiNRQJasoika8uDQstJJ6xgdzlz4GkfCOGrZgyU5k64rngQrgVGHM4EKIE+XHE3Le</w:t>
      </w:r>
    </w:p>
    <w:p>
      <w:pPr>
        <w:pStyle w:val="PreformattedText"/>
        <w:bidi w:val="0"/>
        <w:spacing w:before="0" w:after="0"/>
        <w:jc w:val="left"/>
        <w:rPr/>
      </w:pPr>
      <w:r>
        <w:rPr/>
        <w:t>XEmSM1LAzkZEaZEu6RQl0wTYdXvFZeuFcjoETV4QFPCYBkSlWKJSBCzn8nIjrT5BIlziYvHYn4JUkR</w:t>
      </w:r>
    </w:p>
    <w:p>
      <w:pPr>
        <w:pStyle w:val="PreformattedText"/>
        <w:bidi w:val="0"/>
        <w:spacing w:before="0" w:after="0"/>
        <w:jc w:val="left"/>
        <w:rPr/>
      </w:pPr>
      <w:r>
        <w:rPr/>
        <w:t>rcayaGA1Lil0giRhOdFONKjOir8SMCMo2z0FCgwHamxpkbbHemowfTwMROGQDdODokItDRx8dx0Jrw</w:t>
      </w:r>
    </w:p>
    <w:p>
      <w:pPr>
        <w:pStyle w:val="PreformattedText"/>
        <w:bidi w:val="0"/>
        <w:spacing w:before="0" w:after="0"/>
        <w:jc w:val="left"/>
        <w:rPr/>
      </w:pPr>
      <w:r>
        <w:rPr/>
        <w:t>HNEDsWQEmHeFnbkZStDj7zCL1bYHAkC1LJh7VZJ7BwiaFNNgUsYWn0jElya6vUZLkU7HIVSu6V4xaA</w:t>
      </w:r>
    </w:p>
    <w:p>
      <w:pPr>
        <w:pStyle w:val="PreformattedText"/>
        <w:bidi w:val="0"/>
        <w:spacing w:before="0" w:after="0"/>
        <w:jc w:val="left"/>
        <w:rPr/>
      </w:pPr>
      <w:r>
        <w:rPr/>
        <w:t>k+3KD5uARJhsERjCcijtKGbxgZ3RWN35JxcqgkesJ3gZXfco0htEaHxj6NgRBuuWYtixN41kudQpQF</w:t>
      </w:r>
    </w:p>
    <w:p>
      <w:pPr>
        <w:pStyle w:val="PreformattedText"/>
        <w:bidi w:val="0"/>
        <w:spacing w:before="0" w:after="0"/>
        <w:jc w:val="left"/>
        <w:rPr/>
      </w:pPr>
      <w:r>
        <w:rPr/>
        <w:t>Bcw4ml81FZG0IOEzhaZJhDMCKnV1gJibcotqEeyUYAAdhKMjIP8AhGOx5ggTdBUZG8BXpE1gE74HTO</w:t>
      </w:r>
    </w:p>
    <w:p>
      <w:pPr>
        <w:pStyle w:val="PreformattedText"/>
        <w:bidi w:val="0"/>
        <w:spacing w:before="0" w:after="0"/>
        <w:jc w:val="left"/>
        <w:rPr/>
      </w:pPr>
      <w:r>
        <w:rPr/>
        <w:t>MyCHMujuQLMQnK8gpJrUg6ks33GRRoFGqEO9LLpGLEZpViLr0DHjObcZtR+/eGJ6yk39+6Mt/mVp7/</w:t>
      </w:r>
    </w:p>
    <w:p>
      <w:pPr>
        <w:pStyle w:val="PreformattedText"/>
        <w:bidi w:val="0"/>
        <w:spacing w:before="0" w:after="0"/>
        <w:jc w:val="left"/>
        <w:rPr/>
      </w:pPr>
      <w:r>
        <w:rPr/>
        <w:t>AO5LV/m/5xV0uR/5leH+dTkfHj95yONVMR5+YbyRqvyTz+Mn4cvKv64zw+Hw+ffjJJMRx07eGXDSZD</w:t>
      </w:r>
    </w:p>
    <w:p>
      <w:pPr>
        <w:pStyle w:val="PreformattedText"/>
        <w:bidi w:val="0"/>
        <w:spacing w:before="0" w:after="0"/>
        <w:jc w:val="left"/>
        <w:rPr/>
      </w:pPr>
      <w:r>
        <w:rPr/>
        <w:t>bJP/v+Y4apDxv8DiQT1oXZ9nicXipNglgQCGx1y56gHXyvV3kLpJKIOuYsHm8ldbWJ4g4jknJd1Lc3</w:t>
      </w:r>
    </w:p>
    <w:p>
      <w:pPr>
        <w:pStyle w:val="PreformattedText"/>
        <w:bidi w:val="0"/>
        <w:spacing w:before="0" w:after="0"/>
        <w:jc w:val="left"/>
        <w:rPr/>
      </w:pPr>
      <w:r>
        <w:rPr/>
        <w:t>ygT4Y2KSOuhQup6M4eCp8sp8h3gG6USPjt0L84MCjgJNMNTMTLPksG4iUSQrxhHR04aJTkyksiCGg4</w:t>
      </w:r>
    </w:p>
    <w:p>
      <w:pPr>
        <w:pStyle w:val="PreformattedText"/>
        <w:bidi w:val="0"/>
        <w:spacing w:before="0" w:after="0"/>
        <w:jc w:val="left"/>
        <w:rPr/>
      </w:pPr>
      <w:r>
        <w:rPr/>
        <w:t>Nkr8GMWiEoDz4bjEU5ASGr8iVT5jKq96b4ZFn0ZK3G+4TFSOl85AUgEhpmfNX8YKyKjb3/AAGc4LN/</w:t>
      </w:r>
    </w:p>
    <w:p>
      <w:pPr>
        <w:pStyle w:val="PreformattedText"/>
        <w:bidi w:val="0"/>
        <w:spacing w:before="0" w:after="0"/>
        <w:jc w:val="left"/>
        <w:rPr/>
      </w:pPr>
      <w:r>
        <w:rPr/>
        <w:t>I97SjJREIizwSM6+7nEWZeGxt5InbrIEJ0RULZQVtQYnDcAh31F7YRZqOQ3x5TJEVUL3KqlicnGR1t</w:t>
      </w:r>
    </w:p>
    <w:p>
      <w:pPr>
        <w:pStyle w:val="PreformattedText"/>
        <w:bidi w:val="0"/>
        <w:spacing w:before="0" w:after="0"/>
        <w:jc w:val="left"/>
        <w:rPr/>
      </w:pPr>
      <w:r>
        <w:rPr/>
        <w:t>KXQ7sSyHiSM0kESQO+Fgz4jFgaql+a9T9OBxYNpcHE934yRpIQTCN+ZTWWgbLQS5fVwMqjlIDYvma/</w:t>
      </w:r>
    </w:p>
    <w:p>
      <w:pPr>
        <w:pStyle w:val="PreformattedText"/>
        <w:bidi w:val="0"/>
        <w:spacing w:before="0" w:after="0"/>
        <w:jc w:val="left"/>
        <w:rPr/>
      </w:pPr>
      <w:r>
        <w:rPr/>
        <w:t>jDYVJk6/lJyV4jwaoffxmyQSGks8h5n0mXJsEK26/wDDiKjKlrfKEV5MNCk4GeEEJPhgRGxzqU63bz</w:t>
      </w:r>
    </w:p>
    <w:p>
      <w:pPr>
        <w:pStyle w:val="PreformattedText"/>
        <w:bidi w:val="0"/>
        <w:spacing w:before="0" w:after="0"/>
        <w:jc w:val="left"/>
        <w:rPr/>
      </w:pPr>
      <w:r>
        <w:rPr/>
        <w:t>k1WAC7tNEVMdMOUgX4lRswQ/8ADBpDoSEaEGUpgOChNAxGiRVLSYAugD5Kjwk7nIspO0VChoCg8DjJ</w:t>
      </w:r>
    </w:p>
    <w:p>
      <w:pPr>
        <w:pStyle w:val="PreformattedText"/>
        <w:bidi w:val="0"/>
        <w:spacing w:before="0" w:after="0"/>
        <w:jc w:val="left"/>
        <w:rPr/>
      </w:pPr>
      <w:r>
        <w:rPr/>
        <w:t>B1fVgW0BvW86aWFh8Ev8d1gQFEnOGYJKikv1gAtwJgfBCOuMXIiXW9prKtOM5mWQJCzMjFxoU7mUY1</w:t>
      </w:r>
    </w:p>
    <w:p>
      <w:pPr>
        <w:pStyle w:val="PreformattedText"/>
        <w:bidi w:val="0"/>
        <w:spacing w:before="0" w:after="0"/>
        <w:jc w:val="left"/>
        <w:rPr/>
      </w:pPr>
      <w:r>
        <w:rPr/>
        <w:t>TI5SEDJRzyu7JRpirGCkaC55xBgitZO7iXPGsnpQdCiKsuVjLTKksu9fGRxLDRtqWl9sj6GDSF3wPl</w:t>
      </w:r>
    </w:p>
    <w:p>
      <w:pPr>
        <w:pStyle w:val="PreformattedText"/>
        <w:bidi w:val="0"/>
        <w:spacing w:before="0" w:after="0"/>
        <w:jc w:val="left"/>
        <w:rPr/>
      </w:pPr>
      <w:r>
        <w:rPr/>
        <w:t>wN70tH4KXKs4iHDSjCFMkRDROWeSKgmgbrQaJwEQnhqo9WizGshwokfDBaAxUqDjjHGTTQOWWuVihQ</w:t>
      </w:r>
    </w:p>
    <w:p>
      <w:pPr>
        <w:pStyle w:val="PreformattedText"/>
        <w:bidi w:val="0"/>
        <w:spacing w:before="0" w:after="0"/>
        <w:jc w:val="left"/>
        <w:rPr/>
      </w:pPr>
      <w:r>
        <w:rPr/>
        <w:t>ZNdgNPJpqZrHOM0/L5FJSQEeMYJ8xtUJ+JlloxM4Syhaana8e8I5uDYsFzJQ7bPbEngsaiNrKQn49s</w:t>
      </w:r>
    </w:p>
    <w:p>
      <w:pPr>
        <w:pStyle w:val="PreformattedText"/>
        <w:bidi w:val="0"/>
        <w:spacing w:before="0" w:after="0"/>
        <w:jc w:val="left"/>
        <w:rPr/>
      </w:pPr>
      <w:r>
        <w:rPr/>
        <w:t>cINhN5IUWZ7Kcy1k1BQLDflR7M1yRgex38mBQGTwxgwRsWuSJPPrJPO4zBJV8As6Tl8qWZargZhoUb</w:t>
      </w:r>
    </w:p>
    <w:p>
      <w:pPr>
        <w:pStyle w:val="PreformattedText"/>
        <w:bidi w:val="0"/>
        <w:spacing w:before="0" w:after="0"/>
        <w:jc w:val="left"/>
        <w:rPr/>
      </w:pPr>
      <w:r>
        <w:rPr/>
        <w:t>kqcW+ZMIKIlKnxarWFzIWgaovYh3C5YWnKCmLo4S4ZIsSIyYE3yz+GeW9FDQZ9zoIwQYTaaghQl/DC</w:t>
      </w:r>
    </w:p>
    <w:p>
      <w:pPr>
        <w:pStyle w:val="PreformattedText"/>
        <w:bidi w:val="0"/>
        <w:spacing w:before="0" w:after="0"/>
        <w:jc w:val="left"/>
        <w:rPr/>
      </w:pPr>
      <w:r>
        <w:rPr/>
        <w:t>BISgwMLCSYC/jGNBIsg7RZqeRwLEkEUK2AJm9LZ3jCJHSQE4iEh+ecFGQzcztpSTwXeAF8uKTWRpg3</w:t>
      </w:r>
    </w:p>
    <w:p>
      <w:pPr>
        <w:pStyle w:val="PreformattedText"/>
        <w:bidi w:val="0"/>
        <w:spacing w:before="0" w:after="0"/>
        <w:jc w:val="left"/>
        <w:rPr/>
      </w:pPr>
      <w:r>
        <w:rPr/>
        <w:t>DWWax5iG0MA5nNGxVCF4WSomIxpYzQPREEFnaYDIRbJphjhFZEQRP3gbDScDhYsTKE4zlVlEYAmVHT</w:t>
      </w:r>
    </w:p>
    <w:p>
      <w:pPr>
        <w:pStyle w:val="PreformattedText"/>
        <w:bidi w:val="0"/>
        <w:spacing w:before="0" w:after="0"/>
        <w:jc w:val="left"/>
        <w:rPr/>
      </w:pPr>
      <w:r>
        <w:rPr/>
        <w:t>ybwhAg1jU8bhCVxbk32Zk+ZcQLOuS0TUCta2BVqBAyTULdrY5QlyrBkLo7EkSMBJ7GRjyIGjg2B+YW</w:t>
      </w:r>
    </w:p>
    <w:p>
      <w:pPr>
        <w:pStyle w:val="PreformattedText"/>
        <w:bidi w:val="0"/>
        <w:spacing w:before="0" w:after="0"/>
        <w:jc w:val="left"/>
        <w:rPr/>
      </w:pPr>
      <w:r>
        <w:rPr/>
        <w:t>YuKQavTZlJh0Lcmfy75GR2iBMVgaNiDaad8RuSMAj0v1fPa2sl4Z41+LgFadKWoMPCwhSWhbW5lTC4</w:t>
      </w:r>
    </w:p>
    <w:p>
      <w:pPr>
        <w:pStyle w:val="PreformattedText"/>
        <w:bidi w:val="0"/>
        <w:spacing w:before="0" w:after="0"/>
        <w:jc w:val="left"/>
        <w:rPr/>
      </w:pPr>
      <w:r>
        <w:rPr/>
        <w:t>gSIueDCyWk94jZnREhgcPjmrIKCUTj/BewoXktW/nxPkxIflGaaqeVbOENvoaCDPEuT/ABxLGMusFY</w:t>
      </w:r>
    </w:p>
    <w:p>
      <w:pPr>
        <w:pStyle w:val="PreformattedText"/>
        <w:bidi w:val="0"/>
        <w:spacing w:before="0" w:after="0"/>
        <w:jc w:val="left"/>
        <w:rPr/>
      </w:pPr>
      <w:r>
        <w:rPr/>
        <w:t>RdRqqlUOyGDpkTYnBBRplSkZ5W7VwlREITuzDRKBw8GCUpFkMYdgwJpLe+Jtx/mM05sITGPWDBG3nE</w:t>
      </w:r>
    </w:p>
    <w:p>
      <w:pPr>
        <w:pStyle w:val="PreformattedText"/>
        <w:bidi w:val="0"/>
        <w:spacing w:before="0" w:after="0"/>
        <w:jc w:val="left"/>
        <w:rPr/>
      </w:pPr>
      <w:r>
        <w:rPr/>
        <w:t>6dA9zKgVjeO2Rr+ZiMjYEZe+mvPm0ltXixg1+RgcnQwJMg7u84ZcDgJWNRhlEzsB91ZNZXYjaCjNYu</w:t>
      </w:r>
    </w:p>
    <w:p>
      <w:pPr>
        <w:pStyle w:val="PreformattedText"/>
        <w:bidi w:val="0"/>
        <w:spacing w:before="0" w:after="0"/>
        <w:jc w:val="left"/>
        <w:rPr/>
      </w:pPr>
      <w:r>
        <w:rPr/>
        <w:t>ElgBG10OzvEiEKmVpzFieinAEKshDsQBUcRvphLDdZJdAuxlkAIxQSyCCioEQjboanNUQ1xkpPoMRk</w:t>
      </w:r>
    </w:p>
    <w:p>
      <w:pPr>
        <w:pStyle w:val="PreformattedText"/>
        <w:bidi w:val="0"/>
        <w:spacing w:before="0" w:after="0"/>
        <w:jc w:val="left"/>
        <w:rPr/>
      </w:pPr>
      <w:r>
        <w:rPr/>
        <w:t>qlwUsryZSQ5w3cZESPCk/qF5yag8ovIPbaM3EQyKkDWASzTDaSIkxsxwCpMgxASWEuAl9ICcG8UpVA</w:t>
      </w:r>
    </w:p>
    <w:p>
      <w:pPr>
        <w:pStyle w:val="PreformattedText"/>
        <w:bidi w:val="0"/>
        <w:spacing w:before="0" w:after="0"/>
        <w:jc w:val="left"/>
        <w:rPr/>
      </w:pPr>
      <w:r>
        <w:rPr/>
        <w:t>JUGnI/xxMVrJLejT6UMsIHENp0xEg05yAfzil4/eMkn7zdz6rEj33Ez4y2+eeZeMlu3f75nBKxxxU5</w:t>
      </w:r>
    </w:p>
    <w:p>
      <w:pPr>
        <w:pStyle w:val="PreformattedText"/>
        <w:bidi w:val="0"/>
        <w:spacing w:before="0" w:after="0"/>
        <w:jc w:val="left"/>
        <w:rPr/>
      </w:pPr>
      <w:r>
        <w:rPr/>
        <w:t>Csmvo+PePX9k37xL0Hop8vrGXHyed1iqSPge7vWTRTL31/zGcbni/vzhWdK9F8czhp6a5v8ArBC7DM</w:t>
      </w:r>
    </w:p>
    <w:p>
      <w:pPr>
        <w:pStyle w:val="PreformattedText"/>
        <w:bidi w:val="0"/>
        <w:spacing w:before="0" w:after="0"/>
        <w:jc w:val="left"/>
        <w:rPr/>
      </w:pPr>
      <w:r>
        <w:rPr/>
        <w:t>I36rf4yJNIqLWeZ3R+MUUKlkXCZHCXD0kUx83QispFFullqyZKTnvLdNb4TuOnCyC9XO7Q0/zl/AZE</w:t>
      </w:r>
    </w:p>
    <w:p>
      <w:pPr>
        <w:pStyle w:val="PreformattedText"/>
        <w:bidi w:val="0"/>
        <w:spacing w:before="0" w:after="0"/>
        <w:jc w:val="left"/>
        <w:rPr/>
      </w:pPr>
      <w:r>
        <w:rPr/>
        <w:t>mV3U4GHl5URxpMGOCpO0fYSTucOU42dNnDZ1kruYmRBI/Ah4y1ahIEiNy8RWIEio/oeH8shItEP0Am</w:t>
      </w:r>
    </w:p>
    <w:p>
      <w:pPr>
        <w:pStyle w:val="PreformattedText"/>
        <w:bidi w:val="0"/>
        <w:spacing w:before="0" w:after="0"/>
        <w:jc w:val="left"/>
        <w:rPr/>
      </w:pPr>
      <w:r>
        <w:rPr/>
        <w:t>/jLE71rzuVjXIiSCDPLHB2iRPjCN7WbXPDGo2ZFbAdqZ9BzknI6nPO3g4RrczA0gNQ7mvOOaCYONX0</w:t>
      </w:r>
    </w:p>
    <w:p>
      <w:pPr>
        <w:pStyle w:val="PreformattedText"/>
        <w:bidi w:val="0"/>
        <w:spacing w:before="0" w:after="0"/>
        <w:jc w:val="left"/>
        <w:rPr/>
      </w:pPr>
      <w:r>
        <w:rPr/>
        <w:t>NgLrWRscWdKCe9rk051H3wv9Z1NkSdNRdRhUJbN2QcPQe8nZNnzHZPIepyTyKmYhNqX7wMHyiIRNu4</w:t>
      </w:r>
    </w:p>
    <w:p>
      <w:pPr>
        <w:pStyle w:val="PreformattedText"/>
        <w:bidi w:val="0"/>
        <w:spacing w:before="0" w:after="0"/>
        <w:jc w:val="left"/>
        <w:rPr/>
      </w:pPr>
      <w:r>
        <w:rPr/>
        <w:t>qOnAWGYXEMVPk35yWBJ6yLNRzglQpPap71TxmyyQb5PKeD5ziy8qttF/OQRuxiqnVbd4zw+Dfiafkw</w:t>
      </w:r>
    </w:p>
    <w:p>
      <w:pPr>
        <w:pStyle w:val="PreformattedText"/>
        <w:bidi w:val="0"/>
        <w:spacing w:before="0" w:after="0"/>
        <w:jc w:val="left"/>
        <w:rPr/>
      </w:pPr>
      <w:r>
        <w:rPr/>
        <w:t>ZAKK2kOmD+TNCNybkrHpE8hhcNCwVLBZTR7BwYiDiT9hqXHOQyboQSV0hjb0YDLYA8IQoPUm8CgJUI</w:t>
      </w:r>
    </w:p>
    <w:p>
      <w:pPr>
        <w:pStyle w:val="PreformattedText"/>
        <w:bidi w:val="0"/>
        <w:spacing w:before="0" w:after="0"/>
        <w:jc w:val="left"/>
        <w:rPr/>
      </w:pPr>
      <w:r>
        <w:rPr/>
        <w:t>5CKMwA5neSb7hozp1y6wtFWAuZeRhPz1jBKDLDHLRCesFUAEEwtIQTMugKUshLVM5+xgUDoQcCRdBt</w:t>
      </w:r>
    </w:p>
    <w:p>
      <w:pPr>
        <w:pStyle w:val="PreformattedText"/>
        <w:bidi w:val="0"/>
        <w:spacing w:before="0" w:after="0"/>
        <w:jc w:val="left"/>
        <w:rPr/>
      </w:pPr>
      <w:r>
        <w:rPr/>
        <w:t>5jBKbQLYLooGnnJ3SDz0bsuE61msghAg7gs9jAbXpDgRAyOIWtAimGw8l4x8GUvmIpLcEM9hC3YjXt</w:t>
      </w:r>
    </w:p>
    <w:p>
      <w:pPr>
        <w:pStyle w:val="PreformattedText"/>
        <w:bidi w:val="0"/>
        <w:spacing w:before="0" w:after="0"/>
        <w:jc w:val="left"/>
        <w:rPr/>
      </w:pPr>
      <w:r>
        <w:rPr/>
        <w:t>lto+Gzhqbkxpr6I7g6PziVA0IZtM1ggNCajuYFXrTJfx5lV5WYdRlRjEUuSipMdzyF/iAkTSIs0amP</w:t>
      </w:r>
    </w:p>
    <w:p>
      <w:pPr>
        <w:pStyle w:val="PreformattedText"/>
        <w:bidi w:val="0"/>
        <w:spacing w:before="0" w:after="0"/>
        <w:jc w:val="left"/>
        <w:rPr/>
      </w:pPr>
      <w:r>
        <w:rPr/>
        <w:t>/axaebZxIurt4aPv3sLSBRuTOBLuGskosM8fwxKhAoUIRyfK5PgIUgsQQ5nEGHOKHqG3jaRd60tinF</w:t>
      </w:r>
    </w:p>
    <w:p>
      <w:pPr>
        <w:pStyle w:val="PreformattedText"/>
        <w:bidi w:val="0"/>
        <w:spacing w:before="0" w:after="0"/>
        <w:jc w:val="left"/>
        <w:rPr/>
      </w:pPr>
      <w:r>
        <w:rPr/>
        <w:t>tEqNQEMQP/AKYAtqaPRUWiW9ezFeBQ744S0aDh84QAe6LwRu1ErgDUssULcZ5DLB2ay+6loN0d9n6M</w:t>
      </w:r>
    </w:p>
    <w:p>
      <w:pPr>
        <w:pStyle w:val="PreformattedText"/>
        <w:bidi w:val="0"/>
        <w:spacing w:before="0" w:after="0"/>
        <w:jc w:val="left"/>
        <w:rPr/>
      </w:pPr>
      <w:r>
        <w:rPr/>
        <w:t>M8KXqyNcNFFzjUmFBz6ZRb64wO5PEUEVIuVLRlryoUaXpbTbzjoNDuTuobY2dYxWBBlUqrNQU0NRhc</w:t>
      </w:r>
    </w:p>
    <w:p>
      <w:pPr>
        <w:pStyle w:val="PreformattedText"/>
        <w:bidi w:val="0"/>
        <w:spacing w:before="0" w:after="0"/>
        <w:jc w:val="left"/>
        <w:rPr/>
      </w:pPr>
      <w:r>
        <w:rPr/>
        <w:t>glBAO6SSYEaJmcG6mmaaWZtC04RAo1KgS33L+MLiN4gzFSTRRUJkStpDJhTxlWjbGBc2RGD7zuWlGW</w:t>
      </w:r>
    </w:p>
    <w:p>
      <w:pPr>
        <w:pStyle w:val="PreformattedText"/>
        <w:bidi w:val="0"/>
        <w:spacing w:before="0" w:after="0"/>
        <w:jc w:val="left"/>
        <w:rPr/>
      </w:pPr>
      <w:r>
        <w:rPr/>
        <w:t>GZMxAkqBA9C5wSBmXdCNCN3DGNjMJOHCV2HIeeciKQufQIm9TwxE2Fo425bgQYpRKEQoGJoRXGVJGr</w:t>
      </w:r>
    </w:p>
    <w:p>
      <w:pPr>
        <w:pStyle w:val="PreformattedText"/>
        <w:bidi w:val="0"/>
        <w:spacing w:before="0" w:after="0"/>
        <w:jc w:val="left"/>
        <w:rPr/>
      </w:pPr>
      <w:r>
        <w:rPr/>
        <w:t>WhRRVE023hzkwJiFBRCU8AYmnrYysdvvIE6T3xr40zJOSBoI3sxIoYP+uADmRokr7QSCRzgBFGKgRX</w:t>
      </w:r>
    </w:p>
    <w:p>
      <w:pPr>
        <w:pStyle w:val="PreformattedText"/>
        <w:bidi w:val="0"/>
        <w:spacing w:before="0" w:after="0"/>
        <w:jc w:val="left"/>
        <w:rPr/>
      </w:pPr>
      <w:r>
        <w:rPr/>
        <w:t>P5icE5hSlGZcClR4ZKCCJOxIC5DWjItN+jU6FhC1+MekEEaSyJCmzkyfPnFaDSIdl2y02gnzo5arS8</w:t>
      </w:r>
    </w:p>
    <w:p>
      <w:pPr>
        <w:pStyle w:val="PreformattedText"/>
        <w:bidi w:val="0"/>
        <w:spacing w:before="0" w:after="0"/>
        <w:jc w:val="left"/>
        <w:rPr/>
      </w:pPr>
      <w:r>
        <w:rPr/>
        <w:t>mLs1JCKJlbogrIngSRMRiTdUCzWW3ZKMW8CK2ZYevcoUxgOQUkHFd/o+EDZK1iX6TDRIBXIWUuTDGR</w:t>
      </w:r>
    </w:p>
    <w:p>
      <w:pPr>
        <w:pStyle w:val="PreformattedText"/>
        <w:bidi w:val="0"/>
        <w:spacing w:before="0" w:after="0"/>
        <w:jc w:val="left"/>
        <w:rPr/>
      </w:pPr>
      <w:r>
        <w:rPr/>
        <w:t>aNMrDoF4eHE4NnpvfIRDQDsMhVLjRDZLR8ecf9o2d4qsRLtbOAryER6QMc0OmJEtBrkC2MiUiMs3JU</w:t>
      </w:r>
    </w:p>
    <w:p>
      <w:pPr>
        <w:pStyle w:val="PreformattedText"/>
        <w:bidi w:val="0"/>
        <w:spacing w:before="0" w:after="0"/>
        <w:jc w:val="left"/>
        <w:rPr/>
      </w:pPr>
      <w:r>
        <w:rPr/>
        <w:t>YAzBwIKqNlWLTxWSciGxKmhWdyuedIusqzQWvwdezb8G8Er3F7CbiLN5kGqy6WcUmLMFYsAMFyKle5</w:t>
      </w:r>
    </w:p>
    <w:p>
      <w:pPr>
        <w:pStyle w:val="PreformattedText"/>
        <w:bidi w:val="0"/>
        <w:spacing w:before="0" w:after="0"/>
        <w:jc w:val="left"/>
        <w:rPr/>
      </w:pPr>
      <w:r>
        <w:rPr/>
        <w:t>NSQjBFThlQUsmwsZ2IsBcYqYJPxMyEOxUMreRWWZBjsmXutOpxQTW2x1EyltdETlSsQiSckVaL9ZXL</w:t>
      </w:r>
    </w:p>
    <w:p>
      <w:pPr>
        <w:pStyle w:val="PreformattedText"/>
        <w:bidi w:val="0"/>
        <w:spacing w:before="0" w:after="0"/>
        <w:jc w:val="left"/>
        <w:rPr/>
      </w:pPr>
      <w:r>
        <w:rPr/>
        <w:t>CpKgBLl7TgGlRAE1KohSPODqKKWkoKn+GNVSKQileG80uzeXUgNBqYapHv54OnUtd0aE/KZEIsIPEm</w:t>
      </w:r>
    </w:p>
    <w:p>
      <w:pPr>
        <w:pStyle w:val="PreformattedText"/>
        <w:bidi w:val="0"/>
        <w:spacing w:before="0" w:after="0"/>
        <w:jc w:val="left"/>
        <w:rPr/>
      </w:pPr>
      <w:r>
        <w:rPr/>
        <w:t>2GvRqcRQidEGYkrJY9neKWE5CwOoiKjUFGMIIaQIGpRApEs5d5jIIzrXT7YE6q5pwCCDnP8An1jcjk</w:t>
      </w:r>
    </w:p>
    <w:p>
      <w:pPr>
        <w:pStyle w:val="PreformattedText"/>
        <w:bidi w:val="0"/>
        <w:spacing w:before="0" w:after="0"/>
        <w:jc w:val="left"/>
        <w:rPr/>
      </w:pPr>
      <w:r>
        <w:rPr/>
        <w:t>s1+vrPj3++c/0/Zw/ep7+ck4/Tmc5SA7+POQv4axeD3zk9k/68jkbEQcVO+us0+f0wY1hf3gXXjDRr</w:t>
      </w:r>
    </w:p>
    <w:p>
      <w:pPr>
        <w:pStyle w:val="PreformattedText"/>
        <w:bidi w:val="0"/>
        <w:spacing w:before="0" w:after="0"/>
        <w:jc w:val="left"/>
        <w:rPr/>
      </w:pPr>
      <w:r>
        <w:rPr/>
        <w:t>vj/MhreajXOntyJUco3BmAHGLFAKBOECqIH9jBYkwS6jVMk+sJmd0GppQOBNdZCUg3a4LXt1lqN+BE</w:t>
      </w:r>
    </w:p>
    <w:p>
      <w:pPr>
        <w:pStyle w:val="PreformattedText"/>
        <w:bidi w:val="0"/>
        <w:spacing w:before="0" w:after="0"/>
        <w:jc w:val="left"/>
        <w:rPr/>
      </w:pPr>
      <w:r>
        <w:rPr/>
        <w:t>7idM78Yeu7pzTPsZyB2idQClTFu5YsVer0MYFPyeBxZr+cL/KSZgi9P8OPtpVTTuSCIx2NXEs2gdte</w:t>
      </w:r>
    </w:p>
    <w:p>
      <w:pPr>
        <w:pStyle w:val="PreformattedText"/>
        <w:bidi w:val="0"/>
        <w:spacing w:before="0" w:after="0"/>
        <w:jc w:val="left"/>
        <w:rPr/>
      </w:pPr>
      <w:r>
        <w:rPr/>
        <w:t>80cIQi6tsne886Joa820j+cGWth/a92H4hbZHt0jWcS+Xr3oUyUwRNATcQifeX15UAgtYe0F4+3v5/</w:t>
      </w:r>
    </w:p>
    <w:p>
      <w:pPr>
        <w:pStyle w:val="PreformattedText"/>
        <w:bidi w:val="0"/>
        <w:spacing w:before="0" w:after="0"/>
        <w:jc w:val="left"/>
        <w:rPr/>
      </w:pPr>
      <w:r>
        <w:rPr/>
        <w:t>rLD6vh4/PzhJ8LH9ZMEuT/AK+GLxvxH0OvGQSbDvhOm6/jF15HlPxIPzhLJci5gPEPH4wJgJbpJ68f</w:t>
      </w:r>
    </w:p>
    <w:p>
      <w:pPr>
        <w:pStyle w:val="PreformattedText"/>
        <w:bidi w:val="0"/>
        <w:spacing w:before="0" w:after="0"/>
        <w:jc w:val="left"/>
        <w:rPr/>
      </w:pPr>
      <w:r>
        <w:rPr/>
        <w:t>OJsvoZXj/wBjJ4nbCdH9D5wsoScnya2vZgwFGL9jofzklzO0mx0dK585SIQmlJZ8E2/IRh0GRqbSFM</w:t>
      </w:r>
    </w:p>
    <w:p>
      <w:pPr>
        <w:pStyle w:val="PreformattedText"/>
        <w:bidi w:val="0"/>
        <w:spacing w:before="0" w:after="0"/>
        <w:jc w:val="left"/>
        <w:rPr/>
      </w:pPr>
      <w:r>
        <w:rPr/>
        <w:t>SJVXM5zSLp8m+BOeMp0JVkB0NuWi80Xi0rKRABelNm83OmUB5ugYom/eCMIUEjASByrt7MVhCIcOBc</w:t>
      </w:r>
    </w:p>
    <w:p>
      <w:pPr>
        <w:pStyle w:val="PreformattedText"/>
        <w:bidi w:val="0"/>
        <w:spacing w:before="0" w:after="0"/>
        <w:jc w:val="left"/>
        <w:rPr/>
      </w:pPr>
      <w:r>
        <w:rPr/>
        <w:t>RiXGjSthFc7d466qNKRQJC743iiwjTAJoF6+cDBN0JJseDnziECpiQtJpZLR5MDUpQsmQYnqfjCgty</w:t>
      </w:r>
    </w:p>
    <w:p>
      <w:pPr>
        <w:pStyle w:val="PreformattedText"/>
        <w:bidi w:val="0"/>
        <w:spacing w:before="0" w:after="0"/>
        <w:jc w:val="left"/>
        <w:rPr/>
      </w:pPr>
      <w:r>
        <w:rPr/>
        <w:t>BC6hH/AMuTVJIq30mEjKFEA2IScFCDw5xtgQyH+bHFYjTZOmDh0svZU7LqKa4YyvkHamYJ7eMoptlo</w:t>
      </w:r>
    </w:p>
    <w:p>
      <w:pPr>
        <w:pStyle w:val="PreformattedText"/>
        <w:bidi w:val="0"/>
        <w:spacing w:before="0" w:after="0"/>
        <w:jc w:val="left"/>
        <w:rPr/>
      </w:pPr>
      <w:r>
        <w:rPr/>
        <w:t>w2LxjPkp0vlNUbxCCRkZqikVPUmG0sTROlVyCMMoCpNtB2HLKrgouAYZkCoUP1Jax5Y3YIbVCcmg40</w:t>
      </w:r>
    </w:p>
    <w:p>
      <w:pPr>
        <w:pStyle w:val="PreformattedText"/>
        <w:bidi w:val="0"/>
        <w:spacing w:before="0" w:after="0"/>
        <w:jc w:val="left"/>
        <w:rPr/>
      </w:pPr>
      <w:r>
        <w:rPr/>
        <w:t>gtnBZKZWa1gC8fdYIHc6xxl3aL8NrKpZLfDWYCQ9XoeUcnJqAKHZbwtT3NsFzIWFiG+lTdbvFACl4l</w:t>
      </w:r>
    </w:p>
    <w:p>
      <w:pPr>
        <w:pStyle w:val="PreformattedText"/>
        <w:bidi w:val="0"/>
        <w:spacing w:before="0" w:after="0"/>
        <w:jc w:val="left"/>
        <w:rPr/>
      </w:pPr>
      <w:r>
        <w:rPr/>
        <w:t>uDuLB38si4ZqQTLDGzV9ca24KTICYKRIWD2bUS5DCDZE9gNL8486TOiCoQuVQPLu0tYgZQrgd0tpr7</w:t>
      </w:r>
    </w:p>
    <w:p>
      <w:pPr>
        <w:pStyle w:val="PreformattedText"/>
        <w:bidi w:val="0"/>
        <w:spacing w:before="0" w:after="0"/>
        <w:jc w:val="left"/>
        <w:rPr/>
      </w:pPr>
      <w:r>
        <w:rPr/>
        <w:t>zasUZOEWdp5kyN2hFpaaqbSJ1iKiuSY4AI9zhCMuEOw8QANXiRQJCZKUNiS8c5GvABCpuYpSBKBDPE</w:t>
      </w:r>
    </w:p>
    <w:p>
      <w:pPr>
        <w:pStyle w:val="PreformattedText"/>
        <w:bidi w:val="0"/>
        <w:spacing w:before="0" w:after="0"/>
        <w:jc w:val="left"/>
        <w:rPr/>
      </w:pPr>
      <w:r>
        <w:rPr/>
        <w:t>DwdsZ2PAFwsrGhggaLMgjKYRIt2rFlRWx0cRvuF05wYOxFhWhgFvnIO6VUSl5vDw5s6a4HDwA7TzhG</w:t>
      </w:r>
    </w:p>
    <w:p>
      <w:pPr>
        <w:pStyle w:val="PreformattedText"/>
        <w:bidi w:val="0"/>
        <w:spacing w:before="0" w:after="0"/>
        <w:jc w:val="left"/>
        <w:rPr/>
      </w:pPr>
      <w:r>
        <w:rPr/>
        <w:t>yBJUW1M00WZyIAVJBMSnZuODCdIzjbvEdFwVkXJMhQrNW0270wdhUFCC3CVQ9sBrOPAWCxyq0MKQSR</w:t>
      </w:r>
    </w:p>
    <w:p>
      <w:pPr>
        <w:pStyle w:val="PreformattedText"/>
        <w:bidi w:val="0"/>
        <w:spacing w:before="0" w:after="0"/>
        <w:jc w:val="left"/>
        <w:rPr/>
      </w:pPr>
      <w:r>
        <w:rPr/>
        <w:t>CqxMsKCGbhkosZNjlVwTBn4Occ2hcA2F2C/MovBnnI1SWnWTBALWAiLPFEWBMFtFNSkZazJS0o7pHv</w:t>
      </w:r>
    </w:p>
    <w:p>
      <w:pPr>
        <w:pStyle w:val="PreformattedText"/>
        <w:bidi w:val="0"/>
        <w:spacing w:before="0" w:after="0"/>
        <w:jc w:val="left"/>
        <w:rPr/>
      </w:pPr>
      <w:r>
        <w:rPr/>
        <w:t>kt7ycjV6DYBQlDV2ZKwfnAj5sIEiy3GOwFqIhv1P5gwCIgJsyMtu0kf1gvBDoQ6HGJvVzm0DgeiUDe</w:t>
      </w:r>
    </w:p>
    <w:p>
      <w:pPr>
        <w:pStyle w:val="PreformattedText"/>
        <w:bidi w:val="0"/>
        <w:spacing w:before="0" w:after="0"/>
        <w:jc w:val="left"/>
        <w:rPr/>
      </w:pPr>
      <w:r>
        <w:rPr/>
        <w:t>eRSMno7hbHCNXig5MNYs7EXpNDZkJbO+zybRWSV1lYV6XwB2kduJggVZa3JqWTSsyudCBzOgYEpfkR</w:t>
      </w:r>
    </w:p>
    <w:p>
      <w:pPr>
        <w:pStyle w:val="PreformattedText"/>
        <w:bidi w:val="0"/>
        <w:spacing w:before="0" w:after="0"/>
        <w:jc w:val="left"/>
        <w:rPr/>
      </w:pPr>
      <w:r>
        <w:rPr/>
        <w:t>TUQLoXAJGJrnNKHwgYCJTQEK049xDgRsDtANKiMl4jc2TO1i0EFQgmjJcrRiw4AcQAwDTL8kJrpIpj</w:t>
      </w:r>
    </w:p>
    <w:p>
      <w:pPr>
        <w:pStyle w:val="PreformattedText"/>
        <w:bidi w:val="0"/>
        <w:spacing w:before="0" w:after="0"/>
        <w:jc w:val="left"/>
        <w:rPr/>
      </w:pPr>
      <w:r>
        <w:rPr/>
        <w:t>wO+aajlGHFIzW2qjhqEujeMPLjUSSmuto3gCwfieTHmCIarIy5TaGKENMsKhxxLPns+WATk4yFzpnR</w:t>
      </w:r>
    </w:p>
    <w:p>
      <w:pPr>
        <w:pStyle w:val="PreformattedText"/>
        <w:bidi w:val="0"/>
        <w:spacing w:before="0" w:after="0"/>
        <w:jc w:val="left"/>
        <w:rPr/>
      </w:pPr>
      <w:r>
        <w:rPr/>
        <w:t>15OVFcem/vQhMAakXgYIUFn31O1hsSA1lIVNxIlVL2y2caL4LcXIaB2cYo3FuxGyJEk3DObInhXsUV</w:t>
      </w:r>
    </w:p>
    <w:p>
      <w:pPr>
        <w:pStyle w:val="PreformattedText"/>
        <w:bidi w:val="0"/>
        <w:spacing w:before="0" w:after="0"/>
        <w:jc w:val="left"/>
        <w:rPr/>
      </w:pPr>
      <w:r>
        <w:rPr/>
        <w:t>B7DDbcBZSB5Ihx1kwkJFKRDCbNOecAG8Q/ATQQbs6xryQLRF8FIxfllxoGYIQhCQCl4zTUF9xruDxr</w:t>
      </w:r>
    </w:p>
    <w:p>
      <w:pPr>
        <w:pStyle w:val="PreformattedText"/>
        <w:bidi w:val="0"/>
        <w:spacing w:before="0" w:after="0"/>
        <w:jc w:val="left"/>
        <w:rPr/>
      </w:pPr>
      <w:r>
        <w:rPr/>
        <w:t>LAOlsUjEERdDfFTUbAl6amblN63kKMK5AksVNDZLnYy+jixJGFkyl/f1xD93jBXn5/zOX/AJix1p/T</w:t>
      </w:r>
    </w:p>
    <w:p>
      <w:pPr>
        <w:pStyle w:val="PreformattedText"/>
        <w:bidi w:val="0"/>
        <w:spacing w:before="0" w:after="0"/>
        <w:jc w:val="left"/>
        <w:rPr/>
      </w:pPr>
      <w:r>
        <w:rPr/>
        <w:t>P6336w+uQEQPx+POR6PMRjPjfX95LcOvq88R+85Wr98sXhT9+MTGv14zZkA6/wB9+cANt2/G+83RaZ</w:t>
      </w:r>
    </w:p>
    <w:p>
      <w:pPr>
        <w:pStyle w:val="PreformattedText"/>
        <w:bidi w:val="0"/>
        <w:spacing w:before="0" w:after="0"/>
        <w:jc w:val="left"/>
        <w:rPr/>
      </w:pPr>
      <w:r>
        <w:rPr/>
        <w:t>44YZ4g4xDtiRRQ2b0rKOiZXhou143nMS5J0xuW8SmUpZFkHcaBS4gVySwNTSQVfzhYJop3PhPLGZKG</w:t>
      </w:r>
    </w:p>
    <w:p>
      <w:pPr>
        <w:pStyle w:val="PreformattedText"/>
        <w:bidi w:val="0"/>
        <w:spacing w:before="0" w:after="0"/>
        <w:jc w:val="left"/>
        <w:rPr/>
      </w:pPr>
      <w:r>
        <w:rPr/>
        <w:t>/QObzH5yFgUgb2utx7w5ZCEjtOyeR5zg4T7IUvy+snYjTW3h/wCGVBPxWXkbVcsuZCYVOUCcreUz7C</w:t>
      </w:r>
    </w:p>
    <w:p>
      <w:pPr>
        <w:pStyle w:val="PreformattedText"/>
        <w:bidi w:val="0"/>
        <w:spacing w:before="0" w:after="0"/>
        <w:jc w:val="left"/>
        <w:rPr/>
      </w:pPr>
      <w:r>
        <w:rPr/>
        <w:t>ygRpswcqSbRDoVxqOsClTsZsvb4HJeTqJE08Jd8lXkF3LNq5vQW4lLCC1uiRXK4FfDE3ff11h5qeNi</w:t>
      </w:r>
    </w:p>
    <w:p>
      <w:pPr>
        <w:pStyle w:val="PreformattedText"/>
        <w:bidi w:val="0"/>
        <w:spacing w:before="0" w:after="0"/>
        <w:jc w:val="left"/>
        <w:rPr/>
      </w:pPr>
      <w:r>
        <w:rPr/>
        <w:t>99T+c97Pn/P9yIWNwR32FT25xIETfL1wN4iaNMgC9uFyjgcELFbTz6ztflNRFjaQcYOq6RLJONE2qs</w:t>
      </w:r>
    </w:p>
    <w:p>
      <w:pPr>
        <w:pStyle w:val="PreformattedText"/>
        <w:bidi w:val="0"/>
        <w:spacing w:before="0" w:after="0"/>
        <w:jc w:val="left"/>
        <w:rPr/>
      </w:pPr>
      <w:r>
        <w:rPr/>
        <w:t>VspKkaODp+8lUsWYj2Ru/jJYjly3MTV9dVgtwdjf8ABmvvItnsAWgRZXMZKcpibc/ucYspcAkKiWMV</w:t>
      </w:r>
    </w:p>
    <w:p>
      <w:pPr>
        <w:pStyle w:val="PreformattedText"/>
        <w:bidi w:val="0"/>
        <w:spacing w:before="0" w:after="0"/>
        <w:jc w:val="left"/>
        <w:rPr/>
      </w:pPr>
      <w:r>
        <w:rPr/>
        <w:t>PvGIlqkBPwgRO5M2eaFhKqiam/U4pJAkmPSjke7ycQPJ5ASRMnifOGF868yWlInc6yg6CEpyS64K3p</w:t>
      </w:r>
    </w:p>
    <w:p>
      <w:pPr>
        <w:pStyle w:val="PreformattedText"/>
        <w:bidi w:val="0"/>
        <w:spacing w:before="0" w:after="0"/>
        <w:jc w:val="left"/>
        <w:rPr/>
      </w:pPr>
      <w:r>
        <w:rPr/>
        <w:t>wbqoiYQI1DA3xjTC0NCgUgELHwxk5C9vAaYQmfvIQaRhduyCq5zQiBSxAQksw+5yzcmhMmkyiP9GQT</w:t>
      </w:r>
    </w:p>
    <w:p>
      <w:pPr>
        <w:pStyle w:val="PreformattedText"/>
        <w:bidi w:val="0"/>
        <w:spacing w:before="0" w:after="0"/>
        <w:jc w:val="left"/>
        <w:rPr/>
      </w:pPr>
      <w:r>
        <w:rPr/>
        <w:t>iw8w6TzsjACIdFWWJkiCjedZmG5scuiHvnBWt1BcJ6Y+caUiC3s7VZDhhFEU0mKhLfs4onoQ1ZWuWA</w:t>
      </w:r>
    </w:p>
    <w:p>
      <w:pPr>
        <w:pStyle w:val="PreformattedText"/>
        <w:bidi w:val="0"/>
        <w:spacing w:before="0" w:after="0"/>
        <w:jc w:val="left"/>
        <w:rPr/>
      </w:pPr>
      <w:r>
        <w:rPr/>
        <w:t>iVK0O7KAXL0mPtdgJsPdGDwMhb8oiTv6ZIiBAswYHDFsmSanPdjLi1R05NoEAyEREBHAFZMQiNA0KW</w:t>
      </w:r>
    </w:p>
    <w:p>
      <w:pPr>
        <w:pStyle w:val="PreformattedText"/>
        <w:bidi w:val="0"/>
        <w:spacing w:before="0" w:after="0"/>
        <w:jc w:val="left"/>
        <w:rPr/>
      </w:pPr>
      <w:r>
        <w:rPr/>
        <w:t>76xiKw1Bg2ILYMvJQ4VZaVkKLHhYkQjfiWw28VnJAAxEUQZAIHBbnlgoKsy7XF52+s3JHIQnLr8jtv</w:t>
      </w:r>
    </w:p>
    <w:p>
      <w:pPr>
        <w:pStyle w:val="PreformattedText"/>
        <w:bidi w:val="0"/>
        <w:spacing w:before="0" w:after="0"/>
        <w:jc w:val="left"/>
        <w:rPr/>
      </w:pPr>
      <w:r>
        <w:rPr/>
        <w:t>E0FMMYLkWpKCe9pkwIkpFXOsmQ1JRxgUQwjLcO5cca9F5N2SU8AU7rPvQuXPgCasLtKSfwThwIMFEk</w:t>
      </w:r>
    </w:p>
    <w:p>
      <w:pPr>
        <w:pStyle w:val="PreformattedText"/>
        <w:bidi w:val="0"/>
        <w:spacing w:before="0" w:after="0"/>
        <w:jc w:val="left"/>
        <w:rPr/>
      </w:pPr>
      <w:r>
        <w:rPr/>
        <w:t>mk9l37vHHXFf0OCqp1ZiR+p5kYgKAauLkUfClVZbzcNiMNIqydEAGk8U05ZyhXl0tRry7wAsWmISkC</w:t>
      </w:r>
    </w:p>
    <w:p>
      <w:pPr>
        <w:pStyle w:val="PreformattedText"/>
        <w:bidi w:val="0"/>
        <w:spacing w:before="0" w:after="0"/>
        <w:jc w:val="left"/>
        <w:rPr/>
      </w:pPr>
      <w:r>
        <w:rPr/>
        <w:t>W4iRTOIgaRrCgXRHRklzXY3HUSkaJZiJGllCgHQLfTvIYC1oowiNfAbUyfogRaE8NJzOU85BJSI0Hs</w:t>
      </w:r>
    </w:p>
    <w:p>
      <w:pPr>
        <w:pStyle w:val="PreformattedText"/>
        <w:bidi w:val="0"/>
        <w:spacing w:before="0" w:after="0"/>
        <w:jc w:val="left"/>
        <w:rPr/>
      </w:pPr>
      <w:r>
        <w:rPr/>
        <w:t>l5yQ5HNuLIk5cIF3k6sBFBuqbDjhgbJcg7RJOYQesWZEF7Xsq0cS1ORK0Gj4ECYi76yH90y0BiWCez</w:t>
      </w:r>
    </w:p>
    <w:p>
      <w:pPr>
        <w:pStyle w:val="PreformattedText"/>
        <w:bidi w:val="0"/>
        <w:spacing w:before="0" w:after="0"/>
        <w:jc w:val="left"/>
        <w:rPr/>
      </w:pPr>
      <w:r>
        <w:rPr/>
        <w:t>w5NmJJlszA70OCMJoIgPT0JUR8XiUoSn91g0NS1lihgMVJcJVohcm8I0CgNTsAJO0eMkKBVzkV7bQY</w:t>
      </w:r>
    </w:p>
    <w:p>
      <w:pPr>
        <w:pStyle w:val="PreformattedText"/>
        <w:bidi w:val="0"/>
        <w:spacing w:before="0" w:after="0"/>
        <w:jc w:val="left"/>
        <w:rPr/>
      </w:pPr>
      <w:r>
        <w:rPr/>
        <w:t>SGkzFWIrCRu0byRzo8BtAojcyWeIqzxdsmE4RixLIRJoiQDCxZF5TYlySSimZfzGCHkWAABodhZe8Y</w:t>
      </w:r>
    </w:p>
    <w:p>
      <w:pPr>
        <w:pStyle w:val="PreformattedText"/>
        <w:bidi w:val="0"/>
        <w:spacing w:before="0" w:after="0"/>
        <w:jc w:val="left"/>
        <w:rPr/>
      </w:pPr>
      <w:r>
        <w:rPr/>
        <w:t>zoqYueWyBdYDCMnyKqnRoTnLCuTCEhAocK2Oaxb1oQOwOwxLah5m/IJFmIwm5ass4Y1jEkhEZrPUCS</w:t>
      </w:r>
    </w:p>
    <w:p>
      <w:pPr>
        <w:pStyle w:val="PreformattedText"/>
        <w:bidi w:val="0"/>
        <w:spacing w:before="0" w:after="0"/>
        <w:jc w:val="left"/>
        <w:rPr/>
      </w:pPr>
      <w:r>
        <w:rPr/>
        <w:t>mywSNm+MSpA6BCU6dzxZpUBKAqyg9JkkTxRSpkCbzwpxYfHpP9akZFok4jcNG5Uo/vDfo2y2bey5Wg</w:t>
      </w:r>
    </w:p>
    <w:p>
      <w:pPr>
        <w:pStyle w:val="PreformattedText"/>
        <w:bidi w:val="0"/>
        <w:spacing w:before="0" w:after="0"/>
        <w:jc w:val="left"/>
        <w:rPr/>
      </w:pPr>
      <w:r>
        <w:rPr/>
        <w:t>VIx4wJGRd6SyhG7IsEiXUND26jL44gdbFpQOoyQpvBWyHnhp6ZMNRO0EjBVOlWssAFjU+Vb23k4203</w:t>
      </w:r>
    </w:p>
    <w:p>
      <w:pPr>
        <w:pStyle w:val="PreformattedText"/>
        <w:bidi w:val="0"/>
        <w:spacing w:before="0" w:after="0"/>
        <w:jc w:val="left"/>
        <w:rPr/>
      </w:pPr>
      <w:r>
        <w:rPr/>
        <w:t>UpkJIMIEYcILSoaFAwAmegN8hdMjqByoc8sSQiS0/FxystRmTYXsLOPORALZywl4hlF6EMtgKv6VvC</w:t>
      </w:r>
    </w:p>
    <w:p>
      <w:pPr>
        <w:pStyle w:val="PreformattedText"/>
        <w:bidi w:val="0"/>
        <w:spacing w:before="0" w:after="0"/>
        <w:jc w:val="left"/>
        <w:rPr/>
      </w:pPr>
      <w:r>
        <w:rPr/>
        <w:t>ENgCwkWQmHeSWU4lEUk5RD24UbqElh7hWmsYHkDN6KV1DH4ZfAS5bMSQCjtmxKSBAECpCjMWZyYElF</w:t>
      </w:r>
    </w:p>
    <w:p>
      <w:pPr>
        <w:pStyle w:val="PreformattedText"/>
        <w:bidi w:val="0"/>
        <w:spacing w:before="0" w:after="0"/>
        <w:jc w:val="left"/>
        <w:rPr/>
      </w:pPr>
      <w:r>
        <w:rPr/>
        <w:t>BWpBCQ4rFcjICRmBSpa6ZNkZpTkBaHk1IOsGZtVVpBGCYRyi8/Qzw4pfe/8AHJs+D25Z+Q/74wx3/n</w:t>
      </w:r>
    </w:p>
    <w:p>
      <w:pPr>
        <w:pStyle w:val="PreformattedText"/>
        <w:bidi w:val="0"/>
        <w:spacing w:before="0" w:after="0"/>
        <w:jc w:val="left"/>
        <w:rPr/>
      </w:pPr>
      <w:r>
        <w:rPr/>
        <w:t>/v/wAoGIv+/GRHWsA40/rgR/yv9vCP8cV/5kGJ85v+c3fsT/mGwYhqPP8AWRlI+OvNuoxGQWIZGm7J</w:t>
      </w:r>
    </w:p>
    <w:p>
      <w:pPr>
        <w:pStyle w:val="PreformattedText"/>
        <w:bidi w:val="0"/>
        <w:spacing w:before="0" w:after="0"/>
        <w:jc w:val="left"/>
        <w:rPr/>
      </w:pPr>
      <w:r>
        <w:rPr/>
        <w:t>/iYjTAHGk3sGf1MuTMG+C7QnUrzgsshZVowLVREaxJAKQyKk9C6j5ZCoBp29q1PP8Ykt34KeLaoTWF</w:t>
      </w:r>
    </w:p>
    <w:p>
      <w:pPr>
        <w:pStyle w:val="PreformattedText"/>
        <w:bidi w:val="0"/>
        <w:spacing w:before="0" w:after="0"/>
        <w:jc w:val="left"/>
        <w:rPr/>
      </w:pPr>
      <w:r>
        <w:rPr/>
        <w:t>F9y7VhFH7GR0bopoCSSRHXeWomVIr2DcIPjI1I3CIthEnA/jB3KZB855cUZqfgVBFFRUa7ze1sa6JH</w:t>
      </w:r>
    </w:p>
    <w:p>
      <w:pPr>
        <w:pStyle w:val="PreformattedText"/>
        <w:bidi w:val="0"/>
        <w:spacing w:before="0" w:after="0"/>
        <w:jc w:val="left"/>
        <w:rPr/>
      </w:pPr>
      <w:r>
        <w:rPr/>
        <w:t>v/cCOiyiDOxOP84XGyldkbiWujWAnmeBNCDy+sbefU2fhNp7Biz9fhi6wlmp281wOfZefBmKWQ4dp9</w:t>
      </w:r>
    </w:p>
    <w:p>
      <w:pPr>
        <w:pStyle w:val="PreformattedText"/>
        <w:bidi w:val="0"/>
        <w:spacing w:before="0" w:after="0"/>
        <w:jc w:val="left"/>
        <w:rPr/>
      </w:pPr>
      <w:r>
        <w:rPr/>
        <w:t>4kIImYhv7/AMby6IH0quL5PvHJxExME+Zd+cIMhdA5AXHKPnBCKVCCnsfHjKdJDl8nt/nIo0rW5wDy</w:t>
      </w:r>
    </w:p>
    <w:p>
      <w:pPr>
        <w:pStyle w:val="PreformattedText"/>
        <w:bidi w:val="0"/>
        <w:spacing w:before="0" w:after="0"/>
        <w:jc w:val="left"/>
        <w:rPr/>
      </w:pPr>
      <w:r>
        <w:rPr/>
        <w:t>9YL+VGh63e/OUnW4Lh8g4+McxG8QRA5ZqLwQFs5aKO2zP8IDxNp9jGPJa+OjUULu4yCEAEpJDrXl7y</w:t>
      </w:r>
    </w:p>
    <w:p>
      <w:pPr>
        <w:pStyle w:val="PreformattedText"/>
        <w:bidi w:val="0"/>
        <w:spacing w:before="0" w:after="0"/>
        <w:jc w:val="left"/>
        <w:rPr/>
      </w:pPr>
      <w:r>
        <w:rPr/>
        <w:t>LSgEqBJiywTimCLWhP2SO5nJiIsYRtlCK2MawmIy4FXWik28xxkYYSpl4KFQY+8oC9wcZ2Jga6yhIz</w:t>
      </w:r>
    </w:p>
    <w:p>
      <w:pPr>
        <w:pStyle w:val="PreformattedText"/>
        <w:bidi w:val="0"/>
        <w:spacing w:before="0" w:after="0"/>
        <w:jc w:val="left"/>
        <w:rPr/>
      </w:pPr>
      <w:r>
        <w:rPr/>
        <w:t>WIlO9NfS6xpGKJRAxLBsD3Lk/wBANvyyTU94mA1GJpHBZGKxTtGyBg8PGCmNIOTJmNMAy+UGSBHmFQ</w:t>
      </w:r>
    </w:p>
    <w:p>
      <w:pPr>
        <w:pStyle w:val="PreformattedText"/>
        <w:bidi w:val="0"/>
        <w:spacing w:before="0" w:after="0"/>
        <w:jc w:val="left"/>
        <w:rPr/>
      </w:pPr>
      <w:r>
        <w:rPr/>
        <w:t>oJWVvreTdjKojjaUOQKJOmQ6aMJeNQFXrLTEnuDhJtKMAZBJsItHIwRkDqCDjffdqsMX7x6d8uckG1</w:t>
      </w:r>
    </w:p>
    <w:p>
      <w:pPr>
        <w:pStyle w:val="PreformattedText"/>
        <w:bidi w:val="0"/>
        <w:spacing w:before="0" w:after="0"/>
        <w:jc w:val="left"/>
        <w:rPr/>
      </w:pPr>
      <w:r>
        <w:rPr/>
        <w:t>WcJsxtzXV40JI3BUVwh1EYplthEZ70aQiJ3OfNyPwtk1ONCIhdSK8IabrN9x3ZlBHn9ubNh6JKshd8</w:t>
      </w:r>
    </w:p>
    <w:p>
      <w:pPr>
        <w:pStyle w:val="PreformattedText"/>
        <w:bidi w:val="0"/>
        <w:spacing w:before="0" w:after="0"/>
        <w:jc w:val="left"/>
        <w:rPr/>
      </w:pPr>
      <w:r>
        <w:rPr/>
        <w:t>utYtoNLtNA3IAWyZPaaLggwejZk1mX18LDFjh7ETzlpmdkk2/IK9r1gV9xsmTendE/RjelMIpi1qVJ</w:t>
      </w:r>
    </w:p>
    <w:p>
      <w:pPr>
        <w:pStyle w:val="PreformattedText"/>
        <w:bidi w:val="0"/>
        <w:spacing w:before="0" w:after="0"/>
        <w:jc w:val="left"/>
        <w:rPr/>
      </w:pPr>
      <w:r>
        <w:rPr/>
        <w:t>X29ZKiMqmzYmnIGje8LAQWe5omU2NB7VbCQxamuXQbJLDHpcuACdIvx1K0JNPkcpFAmqzwIbf64Ccx</w:t>
      </w:r>
    </w:p>
    <w:p>
      <w:pPr>
        <w:pStyle w:val="PreformattedText"/>
        <w:bidi w:val="0"/>
        <w:spacing w:before="0" w:after="0"/>
        <w:jc w:val="left"/>
        <w:rPr/>
      </w:pPr>
      <w:r>
        <w:rPr/>
        <w:t>4YkwWijgVXnK4mvPMChGhWcQjRRcmBqOJPmci7mJGylQPQ++J4iBmgbTRs95KVYKitgFs3HUY8sg5u</w:t>
      </w:r>
    </w:p>
    <w:p>
      <w:pPr>
        <w:pStyle w:val="PreformattedText"/>
        <w:bidi w:val="0"/>
        <w:spacing w:before="0" w:after="0"/>
        <w:jc w:val="left"/>
        <w:rPr/>
      </w:pPr>
      <w:r>
        <w:rPr/>
        <w:t>JGBYEp5MQ2QhWpeAEthr1i0wRUSE6CH1tiEUE2GaqYAGtRigR7IQiiFPFAnBTbo9MKB/ObCEJuldy3</w:t>
      </w:r>
    </w:p>
    <w:p>
      <w:pPr>
        <w:pStyle w:val="PreformattedText"/>
        <w:bidi w:val="0"/>
        <w:spacing w:before="0" w:after="0"/>
        <w:jc w:val="left"/>
        <w:rPr/>
      </w:pPr>
      <w:r>
        <w:rPr/>
        <w:t>FaDXOQjhSCZRzJVmfIxQgYC0jQlBKHiqyUC6QSbHqsodS9YUqvoDbTaFU6VWFrekRrBEm3TCYghv2m</w:t>
      </w:r>
    </w:p>
    <w:p>
      <w:pPr>
        <w:pStyle w:val="PreformattedText"/>
        <w:bidi w:val="0"/>
        <w:spacing w:before="0" w:after="0"/>
        <w:jc w:val="left"/>
        <w:rPr/>
      </w:pPr>
      <w:r>
        <w:rPr/>
        <w:t>+wPkawIRKloF+M/KKt4FtYZEKLwEokqsmIENJYQKE/gjIMzhujFQgJZ4kw1joBmulItWJkGYnWLEKs</w:t>
      </w:r>
    </w:p>
    <w:p>
      <w:pPr>
        <w:pStyle w:val="PreformattedText"/>
        <w:bidi w:val="0"/>
        <w:spacing w:before="0" w:after="0"/>
        <w:jc w:val="left"/>
        <w:rPr/>
      </w:pPr>
      <w:r>
        <w:rPr/>
        <w:t>1oMgZInICoNOEoXsXsS4wjjCIR5iIlwktUnsEEzD2i68ZYeSmlerUjCCj3IIzd3iyllDtADzGhmAR3</w:t>
      </w:r>
    </w:p>
    <w:p>
      <w:pPr>
        <w:pStyle w:val="PreformattedText"/>
        <w:bidi w:val="0"/>
        <w:spacing w:before="0" w:after="0"/>
        <w:jc w:val="left"/>
        <w:rPr/>
      </w:pPr>
      <w:r>
        <w:rPr/>
        <w:t>k2vrrFIMUpYSMSknBlkRLztFRqsoKNDYB5Egnow4oMyC4FI4VDpggAmAFqVEiUMMbbFEVESE8Od7yc</w:t>
      </w:r>
    </w:p>
    <w:p>
      <w:pPr>
        <w:pStyle w:val="PreformattedText"/>
        <w:bidi w:val="0"/>
        <w:spacing w:before="0" w:after="0"/>
        <w:jc w:val="left"/>
        <w:rPr/>
      </w:pPr>
      <w:r>
        <w:rPr/>
        <w:t>U1XV3UuV2c2UxKp3wbfeUlRgwFnxMLjWW/01AgkRGwHU1khyQQ9CgnqApFjQ62VyIYLFjRDlZfB3ft</w:t>
      </w:r>
    </w:p>
    <w:p>
      <w:pPr>
        <w:pStyle w:val="PreformattedText"/>
        <w:bidi w:val="0"/>
        <w:spacing w:before="0" w:after="0"/>
        <w:jc w:val="left"/>
        <w:rPr/>
      </w:pPr>
      <w:r>
        <w:rPr/>
        <w:t>KDeEScfskEoBfSoIHDKqMqujJDUpaEznCkRM1lj8NhX4cvZVskVCbgM3CeAyDMhHNvOKR1NZVFEI0q</w:t>
      </w:r>
    </w:p>
    <w:p>
      <w:pPr>
        <w:pStyle w:val="PreformattedText"/>
        <w:bidi w:val="0"/>
        <w:spacing w:before="0" w:after="0"/>
        <w:jc w:val="left"/>
        <w:rPr/>
      </w:pPr>
      <w:r>
        <w:rPr/>
        <w:t>TainCGOldCRwgDLrkHBMuySOmF7zo8+MggkUJVUJ2FDeT2oVBghwZlDTd1kBc0m4QxpEcjZhDEmJEn</w:t>
      </w:r>
    </w:p>
    <w:p>
      <w:pPr>
        <w:pStyle w:val="PreformattedText"/>
        <w:bidi w:val="0"/>
        <w:spacing w:before="0" w:after="0"/>
        <w:jc w:val="left"/>
        <w:rPr/>
      </w:pPr>
      <w:r>
        <w:rPr/>
        <w:t>ZYgCPRnQKUEAKGVZjAxkYsSqGqErW8HSSIUSRYyy+HrJ2kIp+fMhX0yYyikRS4Rbhpc4A5C4e9YYHj</w:t>
      </w:r>
    </w:p>
    <w:p>
      <w:pPr>
        <w:pStyle w:val="PreformattedText"/>
        <w:bidi w:val="0"/>
        <w:spacing w:before="0" w:after="0"/>
        <w:jc w:val="left"/>
        <w:rPr/>
      </w:pPr>
      <w:r>
        <w:rPr/>
        <w:t>RcCyJKKNkoPZhSRJPCiUpDyZdZzpUqLvD11xMchON7Xq1BMHn8Z/bn7/75yBjj8z5cH984fvX65wc6</w:t>
      </w:r>
    </w:p>
    <w:p>
      <w:pPr>
        <w:pStyle w:val="PreformattedText"/>
        <w:bidi w:val="0"/>
        <w:spacing w:before="0" w:after="0"/>
        <w:jc w:val="left"/>
        <w:rPr/>
      </w:pPr>
      <w:r>
        <w:rPr/>
        <w:t>yGPH/wAJ7Pj/AODJ/f3vGGMO/wBcO8pb7w34c9aj4yqK/wAd3rJDCnEhJrfNvrJcDy8+BhYnfWRQ0U</w:t>
      </w:r>
    </w:p>
    <w:p>
      <w:pPr>
        <w:pStyle w:val="PreformattedText"/>
        <w:bidi w:val="0"/>
        <w:spacing w:before="0" w:after="0"/>
        <w:jc w:val="left"/>
        <w:rPr/>
      </w:pPr>
      <w:r>
        <w:rPr/>
        <w:t>NKeAuYNfnIRRgmTniwSQR5ichtphjaOULjHD9QjVaT2J1kLsoslkJod6isCeT3TAWxTPCucV2vRKT5</w:t>
      </w:r>
    </w:p>
    <w:p>
      <w:pPr>
        <w:pStyle w:val="PreformattedText"/>
        <w:bidi w:val="0"/>
        <w:spacing w:before="0" w:after="0"/>
        <w:jc w:val="left"/>
        <w:rPr/>
      </w:pPr>
      <w:r>
        <w:rPr/>
        <w:t>d08mT8ltB/4GA0SuBOmefg3nJ1CAO9P5nCepGwgh8iniNC/TlT0GIjwnCt1BHJkKUpEafTdh6x2GMF</w:t>
      </w:r>
    </w:p>
    <w:p>
      <w:pPr>
        <w:pStyle w:val="PreformattedText"/>
        <w:bidi w:val="0"/>
        <w:spacing w:before="0" w:after="0"/>
        <w:jc w:val="left"/>
        <w:rPr/>
      </w:pPr>
      <w:r>
        <w:rPr/>
        <w:t>Sec3zlsGsBz3EKg1BvH+6nveu3/wAxnsEg0q+DYnw59xx58P6OXAaCK8C7PmshWqgJGWP8r3jA0fGv</w:t>
      </w:r>
    </w:p>
    <w:p>
      <w:pPr>
        <w:pStyle w:val="PreformattedText"/>
        <w:bidi w:val="0"/>
        <w:spacing w:before="0" w:after="0"/>
        <w:jc w:val="left"/>
        <w:rPr/>
      </w:pPr>
      <w:r>
        <w:rPr/>
        <w:t>hIxE9Q4k+Ifkm73HsyB2NXP4H+sAsZlSDvpx8OW23MCV+r5+81vSZG6boP6xNEwbG1qIZGfnJ9jyIe</w:t>
      </w:r>
    </w:p>
    <w:p>
      <w:pPr>
        <w:pStyle w:val="PreformattedText"/>
        <w:bidi w:val="0"/>
        <w:spacing w:before="0" w:after="0"/>
        <w:jc w:val="left"/>
        <w:rPr/>
      </w:pPr>
      <w:r>
        <w:rPr/>
        <w:t>amPvGm31AzwcW+sGWgSCswwRs/yyd+wIZxJIFV7NYCmbAh1Q5ST8DGSJGrKB9B+TIbM5QQMF0RWQue</w:t>
      </w:r>
    </w:p>
    <w:p>
      <w:pPr>
        <w:pStyle w:val="PreformattedText"/>
        <w:bidi w:val="0"/>
        <w:spacing w:before="0" w:after="0"/>
        <w:jc w:val="left"/>
        <w:rPr/>
      </w:pPr>
      <w:r>
        <w:rPr/>
        <w:t>CiEOb/FMfGITkzQTfqbGdXrLcoQJnDP2YzzqGempHQZmLM4JIoVA4RXPeKJ9AWtMAofLKC1BafK0/w</w:t>
      </w:r>
    </w:p>
    <w:p>
      <w:pPr>
        <w:pStyle w:val="PreformattedText"/>
        <w:bidi w:val="0"/>
        <w:spacing w:before="0" w:after="0"/>
        <w:jc w:val="left"/>
        <w:rPr/>
      </w:pPr>
      <w:r>
        <w:rPr/>
        <w:t>DTK4QdJR4VyLliBYGMiBNf6uODCPnylQ4YngqgGXaxK4ONra33rf8AGAmCaKoRtIlg4wxIzcqDQrxT</w:t>
      </w:r>
    </w:p>
    <w:p>
      <w:pPr>
        <w:pStyle w:val="PreformattedText"/>
        <w:bidi w:val="0"/>
        <w:spacing w:before="0" w:after="0"/>
        <w:jc w:val="left"/>
        <w:rPr/>
      </w:pPr>
      <w:r>
        <w:rPr/>
        <w:t>EgJ1mI4ljTg1zsf4CZyqyiKNlWWBI3DqMgS4GZNDaiAj8RgUmYJSgbyQy8ZMJmwXUca6ezII7cVk8a</w:t>
      </w:r>
    </w:p>
    <w:p>
      <w:pPr>
        <w:pStyle w:val="PreformattedText"/>
        <w:bidi w:val="0"/>
        <w:spacing w:before="0" w:after="0"/>
        <w:jc w:val="left"/>
        <w:rPr/>
      </w:pPr>
      <w:r>
        <w:rPr/>
        <w:t>Pl05GIBNDEueojxmwdldFugr4ym0g0mJMIDaYGT4KwiwLOMbqSyLzkwqWbqu/XIkIRLmLgw0RKdHnE</w:t>
      </w:r>
    </w:p>
    <w:p>
      <w:pPr>
        <w:pStyle w:val="PreformattedText"/>
        <w:bidi w:val="0"/>
        <w:spacing w:before="0" w:after="0"/>
        <w:jc w:val="left"/>
        <w:rPr/>
      </w:pPr>
      <w:r>
        <w:rPr/>
        <w:t>rLEgNBNKFm/g4wBBCMzsqGoo9S5vQyloEZ+Ff8Y6mloqyc8i8+M0NUNWIdQyQE+U6MiMSjeUkFrtmf</w:t>
      </w:r>
    </w:p>
    <w:p>
      <w:pPr>
        <w:pStyle w:val="PreformattedText"/>
        <w:bidi w:val="0"/>
        <w:spacing w:before="0" w:after="0"/>
        <w:jc w:val="left"/>
        <w:rPr/>
      </w:pPr>
      <w:r>
        <w:rPr/>
        <w:t>IraY6JoemBO3NDdFbcSZlXdhHgtSNaXLjaLXGYAEtCVaqjWzACANiTLmCSyDZVwkiFaUz4uLTY4OPM</w:t>
      </w:r>
    </w:p>
    <w:p>
      <w:pPr>
        <w:pStyle w:val="PreformattedText"/>
        <w:bidi w:val="0"/>
        <w:spacing w:before="0" w:after="0"/>
        <w:jc w:val="left"/>
        <w:rPr/>
      </w:pPr>
      <w:r>
        <w:rPr/>
        <w:t>6MZCsDRgZ1g2VPrS8uLQiERh+3EnwtKpmIMpjCYXAaNrAZ+ILGOASjGCkKhpK95OvIik0dkDCbO8lC</w:t>
      </w:r>
    </w:p>
    <w:p>
      <w:pPr>
        <w:pStyle w:val="PreformattedText"/>
        <w:bidi w:val="0"/>
        <w:spacing w:before="0" w:after="0"/>
        <w:jc w:val="left"/>
        <w:rPr/>
      </w:pPr>
      <w:r>
        <w:rPr/>
        <w:t>JPleEJAxoHcVlqmibbsw7rwZ0HFSy1mFj09ZLQMoSjhTVAzGMBBpFrYeEHFIIYpjerlEGxEzaeMgjr</w:t>
      </w:r>
    </w:p>
    <w:p>
      <w:pPr>
        <w:pStyle w:val="PreformattedText"/>
        <w:bidi w:val="0"/>
        <w:spacing w:before="0" w:after="0"/>
        <w:jc w:val="left"/>
        <w:rPr/>
      </w:pPr>
      <w:r>
        <w:rPr/>
        <w:t>QveVlc2yGTIgUExNEj4eMnCRMLmlGvuvACdSDOzSTnhWU25FByy1p5X6xgZYjBBYE4ZvXWcEyknMkc</w:t>
      </w:r>
    </w:p>
    <w:p>
      <w:pPr>
        <w:pStyle w:val="PreformattedText"/>
        <w:bidi w:val="0"/>
        <w:spacing w:before="0" w:after="0"/>
        <w:jc w:val="left"/>
        <w:rPr/>
      </w:pPr>
      <w:r>
        <w:rPr/>
        <w:t>DcVHGWewYakbk0bZf8wkmuQaxDMJhUrEkMqYZIE3ixGbiTUFweO8ixrTgP+rqIGYwNCJvN1MokD6Uh</w:t>
      </w:r>
    </w:p>
    <w:p>
      <w:pPr>
        <w:pStyle w:val="PreformattedText"/>
        <w:bidi w:val="0"/>
        <w:spacing w:before="0" w:after="0"/>
        <w:jc w:val="left"/>
        <w:rPr/>
      </w:pPr>
      <w:r>
        <w:rPr/>
        <w:t>4YytBVkCq0Fah8MlCEbZHuUJDcTeKNuupbooUszVYZSQuSVIC4sFrnNOgIjUPDFkcDOA/a1r3ehUWM</w:t>
      </w:r>
    </w:p>
    <w:p>
      <w:pPr>
        <w:pStyle w:val="PreformattedText"/>
        <w:bidi w:val="0"/>
        <w:spacing w:before="0" w:after="0"/>
        <w:jc w:val="left"/>
        <w:rPr/>
      </w:pPr>
      <w:r>
        <w:rPr/>
        <w:t>TIuhMnoNy24MnHaIIEDIoVTLRksg4rhlqlcKujBC0KbCEnT2JcZjQV5pO9Q6RWAVED5Y+KyehnKIMi</w:t>
      </w:r>
    </w:p>
    <w:p>
      <w:pPr>
        <w:pStyle w:val="PreformattedText"/>
        <w:bidi w:val="0"/>
        <w:spacing w:before="0" w:after="0"/>
        <w:jc w:val="left"/>
        <w:rPr/>
      </w:pPr>
      <w:r>
        <w:rPr/>
        <w:t>xsckBxGJOBARUAWhaCsJgYMWaja6qJcjYMBUIpFJa4TckhVsgm5nyLkZlggYChnJKDsRHemRU3Ddxo</w:t>
      </w:r>
    </w:p>
    <w:p>
      <w:pPr>
        <w:pStyle w:val="PreformattedText"/>
        <w:bidi w:val="0"/>
        <w:spacing w:before="0" w:after="0"/>
        <w:jc w:val="left"/>
        <w:rPr/>
      </w:pPr>
      <w:r>
        <w:rPr/>
        <w:t>OjpGuCy4gxJMBw2uTYOpHJfESJEUh8gN6yaBJe9pGFu5fxgNDc2QlHMADicHPetREVKyzr/eaoJhJQ</w:t>
      </w:r>
    </w:p>
    <w:p>
      <w:pPr>
        <w:pStyle w:val="PreformattedText"/>
        <w:bidi w:val="0"/>
        <w:spacing w:before="0" w:after="0"/>
        <w:jc w:val="left"/>
        <w:rPr/>
      </w:pPr>
      <w:r>
        <w:rPr/>
        <w:t>iEypwt5alVCAikgveabRjEEzZRY8BSvbjmBQSFHQrm9OJaEJXlaemy9bwEimQl6eKu58YE1QIsi1Mu</w:t>
      </w:r>
    </w:p>
    <w:p>
      <w:pPr>
        <w:pStyle w:val="PreformattedText"/>
        <w:bidi w:val="0"/>
        <w:spacing w:before="0" w:after="0"/>
        <w:jc w:val="left"/>
        <w:rPr/>
      </w:pPr>
      <w:r>
        <w:rPr/>
        <w:t>FrrxgTTMVTtV0S6sT5ypaKHgNfeOsNV5opnyoHfjOuGFpVngB6NOEhaVKQb539MC6QQSFG1EIEluWk</w:t>
      </w:r>
    </w:p>
    <w:p>
      <w:pPr>
        <w:pStyle w:val="PreformattedText"/>
        <w:bidi w:val="0"/>
        <w:spacing w:before="0" w:after="0"/>
        <w:jc w:val="left"/>
        <w:rPr/>
      </w:pPr>
      <w:r>
        <w:rPr/>
        <w:t>ogEJsyULYSVvG0OARkAI/SBaRhrAALDQpSizBlaZs/fnBP6vznjnDqtZIa4+8I/tR/Wek5sfvvK/xi</w:t>
      </w:r>
    </w:p>
    <w:p>
      <w:pPr>
        <w:pStyle w:val="PreformattedText"/>
        <w:bidi w:val="0"/>
        <w:spacing w:before="0" w:after="0"/>
        <w:jc w:val="left"/>
        <w:rPr/>
      </w:pPr>
      <w:r>
        <w:rPr/>
        <w:t>Tr1/3/AOUMs/8AMMkndHv/AMyc38nL4+MvX9KOqwY3p+twdXhQgoaivnuD85JlVCRUI1Ol4RChiVoL</w:t>
      </w:r>
    </w:p>
    <w:p>
      <w:pPr>
        <w:pStyle w:val="PreformattedText"/>
        <w:bidi w:val="0"/>
        <w:spacing w:before="0" w:after="0"/>
        <w:jc w:val="left"/>
        <w:rPr/>
      </w:pPr>
      <w:r>
        <w:rPr/>
        <w:t>PDUoxIbYHkgG/Nc53iQWGK8vb+MOroyo6nhKqzs0cMtCB7TtlGxwVBMVMJF73kSA8IY0KSkeydYShA</w:t>
      </w:r>
    </w:p>
    <w:p>
      <w:pPr>
        <w:pStyle w:val="PreformattedText"/>
        <w:bidi w:val="0"/>
        <w:spacing w:before="0" w:after="0"/>
        <w:jc w:val="left"/>
        <w:rPr/>
      </w:pPr>
      <w:r>
        <w:rPr/>
        <w:t>Ll3pBwg5yUAGQsVlagZHJCa7UMEiYJTHoS0unPnItj4GTvb8dZfSYsh0y0yjMAQhekn2LHnGcdqAmD</w:t>
      </w:r>
    </w:p>
    <w:p>
      <w:pPr>
        <w:pStyle w:val="PreformattedText"/>
        <w:bidi w:val="0"/>
        <w:spacing w:before="0" w:after="0"/>
        <w:jc w:val="left"/>
        <w:rPr/>
      </w:pPr>
      <w:r>
        <w:rPr/>
        <w:t>wWci8uElOd3+Ve/7jP8AA/Z16zzHdmnrdnzWaKl527uma9yODMN2gFk9c8cVnARA5gbG0IIfDnvTrg</w:t>
      </w:r>
    </w:p>
    <w:p>
      <w:pPr>
        <w:pStyle w:val="PreformattedText"/>
        <w:bidi w:val="0"/>
        <w:spacing w:before="0" w:after="0"/>
        <w:jc w:val="left"/>
        <w:rPr/>
      </w:pPr>
      <w:r>
        <w:rPr/>
        <w:t>dNSR8jmopmwkWcIa9ajIMEOk5hpPk85TJpPU5hkoy4c7slB4Hlt/O8E3w2MXHZ/wCZa9oEcm+qhHN4</w:t>
      </w:r>
    </w:p>
    <w:p>
      <w:pPr>
        <w:pStyle w:val="PreformattedText"/>
        <w:bidi w:val="0"/>
        <w:spacing w:before="0" w:after="0"/>
        <w:jc w:val="left"/>
        <w:rPr/>
      </w:pPr>
      <w:r>
        <w:rPr/>
        <w:t>qqflgewXB3GBC3qy5rq0+d1k/wC178nfzeVwfDO9f6RnhEzULU7QaXIIjKYiEPh6SchpmzY/BU34cc</w:t>
      </w:r>
    </w:p>
    <w:p>
      <w:pPr>
        <w:pStyle w:val="PreformattedText"/>
        <w:bidi w:val="0"/>
        <w:spacing w:before="0" w:after="0"/>
        <w:jc w:val="left"/>
        <w:rPr/>
      </w:pPr>
      <w:r>
        <w:rPr/>
        <w:t>0YCqDoraeQZ1uRnopBWQ4vWTLJMoECI4JQvzndIQCW1soDgxpGvFv4ZMxxEOSFq4GUnF1jCIyBFQss</w:t>
      </w:r>
    </w:p>
    <w:p>
      <w:pPr>
        <w:pStyle w:val="PreformattedText"/>
        <w:bidi w:val="0"/>
        <w:spacing w:before="0" w:after="0"/>
        <w:jc w:val="left"/>
        <w:rPr/>
      </w:pPr>
      <w:r>
        <w:rPr/>
        <w:t>j0Jx1e8hIUhKGejfJ95FHi+gC5CTGCYCZjy2xo+Ostk4IEI0gCH2ZMIjIhWnZGa8mRnBsUA8jIczWV</w:t>
      </w:r>
    </w:p>
    <w:p>
      <w:pPr>
        <w:pStyle w:val="PreformattedText"/>
        <w:bidi w:val="0"/>
        <w:spacing w:before="0" w:after="0"/>
        <w:jc w:val="left"/>
        <w:rPr/>
      </w:pPr>
      <w:r>
        <w:rPr/>
        <w:t>SANyCtcWRjnEqYYhI4CLYvoHIGE+xN0zQKavI8kgKVWwiYO7cAgfGoC7cm43gJDBItsJY/J4wJiEZJ</w:t>
      </w:r>
    </w:p>
    <w:p>
      <w:pPr>
        <w:pStyle w:val="PreformattedText"/>
        <w:bidi w:val="0"/>
        <w:spacing w:before="0" w:after="0"/>
        <w:jc w:val="left"/>
        <w:rPr/>
      </w:pPr>
      <w:r>
        <w:rPr/>
        <w:t>nX+MSQIpBkP2wS3rdQMEaCrdYIESahTHJfvPWAjO1ksfOiBse8TeNaQNYqOA8Bc5aAECMMQeVUhGWt</w:t>
      </w:r>
    </w:p>
    <w:p>
      <w:pPr>
        <w:pStyle w:val="PreformattedText"/>
        <w:bidi w:val="0"/>
        <w:spacing w:before="0" w:after="0"/>
        <w:jc w:val="left"/>
        <w:rPr/>
      </w:pPr>
      <w:r>
        <w:rPr/>
        <w:t>GMOO6CykAZKebYF2FJ2SbrIfpLgEUSFpK+RVdeO2C1KFytvbpX8p6y2dwSN7rRx4+MADNueEaTl/r3</w:t>
      </w:r>
    </w:p>
    <w:p>
      <w:pPr>
        <w:pStyle w:val="PreformattedText"/>
        <w:bidi w:val="0"/>
        <w:spacing w:before="0" w:after="0"/>
        <w:jc w:val="left"/>
        <w:rPr/>
      </w:pPr>
      <w:r>
        <w:rPr/>
        <w:t>g1F0sShK3vr/ABkSGwLaLypL8x5RhOQSzYHZwh+lgwCQl2EA1IgYV4GzjUEFmCCEXhwmpYCcsQzTvs</w:t>
      </w:r>
    </w:p>
    <w:p>
      <w:pPr>
        <w:pStyle w:val="PreformattedText"/>
        <w:bidi w:val="0"/>
        <w:spacing w:before="0" w:after="0"/>
        <w:jc w:val="left"/>
        <w:rPr/>
      </w:pPr>
      <w:r>
        <w:rPr/>
        <w:t>wyDUbyEkqisd0CzbgX5RDYkuABMGpxdsRLdC5yYtDk2QLSEsn0r5WaMQ5mCr4g8xGt1klpAFYtJMg5</w:t>
      </w:r>
    </w:p>
    <w:p>
      <w:pPr>
        <w:pStyle w:val="PreformattedText"/>
        <w:bidi w:val="0"/>
        <w:spacing w:before="0" w:after="0"/>
        <w:jc w:val="left"/>
        <w:rPr/>
      </w:pPr>
      <w:r>
        <w:rPr/>
        <w:t>R8MlsXcCHopwFHAuoSvPbzT4chnKofC3siB5HBk8wQhgYSk7N+uc1LPSIQXSLDyyZaJZuQn6AYDSAm</w:t>
      </w:r>
    </w:p>
    <w:p>
      <w:pPr>
        <w:pStyle w:val="PreformattedText"/>
        <w:bidi w:val="0"/>
        <w:spacing w:before="0" w:after="0"/>
        <w:jc w:val="left"/>
        <w:rPr/>
      </w:pPr>
      <w:r>
        <w:rPr/>
        <w:t>sWBVLfhwYFE2pxNOSEVHszoAO1jMHlEpZwtZvamxNyaN+U5O9q3jQMZtZUER2mXoTqvpoyEI0VZkNM</w:t>
      </w:r>
    </w:p>
    <w:p>
      <w:pPr>
        <w:pStyle w:val="PreformattedText"/>
        <w:bidi w:val="0"/>
        <w:spacing w:before="0" w:after="0"/>
        <w:jc w:val="left"/>
        <w:rPr/>
      </w:pPr>
      <w:r>
        <w:rPr/>
        <w:t>QLhMbnEZykghjhwtcYKgdPRkFQwBQXZjBkDalECeCUK1lgHp9biZqrOyZBceaHX1CypRtgICsyiO6A</w:t>
      </w:r>
    </w:p>
    <w:p>
      <w:pPr>
        <w:pStyle w:val="PreformattedText"/>
        <w:bidi w:val="0"/>
        <w:spacing w:before="0" w:after="0"/>
        <w:jc w:val="left"/>
        <w:rPr/>
      </w:pPr>
      <w:r>
        <w:rPr/>
        <w:t>chi06FVQjJUGhrvNhSc2ImzDC8nJtUCQZBvZcc0ISTlOXQfMLk8qysjBWPombwHLZwxbklljSma4Xi</w:t>
      </w:r>
    </w:p>
    <w:p>
      <w:pPr>
        <w:pStyle w:val="PreformattedText"/>
        <w:bidi w:val="0"/>
        <w:spacing w:before="0" w:after="0"/>
        <w:jc w:val="left"/>
        <w:rPr/>
      </w:pPr>
      <w:r>
        <w:rPr/>
        <w:t>HhAba4Lhwr82FygeCdzBAZCBlM3cSS8qOE249JSUZ3WLioR8sglyCSZEBdh0/nKkARJtFJYFHY85AC</w:t>
      </w:r>
    </w:p>
    <w:p>
      <w:pPr>
        <w:pStyle w:val="PreformattedText"/>
        <w:bidi w:val="0"/>
        <w:spacing w:before="0" w:after="0"/>
        <w:jc w:val="left"/>
        <w:rPr/>
      </w:pPr>
      <w:r>
        <w:rPr/>
        <w:t>TrSRCACLzcTktFIbSXB4g8YsFh0BLZBtXB4NxGCubA7IMdlQipHEJRrKlkvHTgCEtsv+RUYkJ4RSml</w:t>
      </w:r>
    </w:p>
    <w:p>
      <w:pPr>
        <w:pStyle w:val="PreformattedText"/>
        <w:bidi w:val="0"/>
        <w:spacing w:before="0" w:after="0"/>
        <w:jc w:val="left"/>
        <w:rPr/>
      </w:pPr>
      <w:r>
        <w:rPr/>
        <w:t>CWki6jTQJqPr7v3IukADHMTolDUsdJcFHmkA9hoLzGSMpoSMiYTxHnETqFGLMnlQ/wCnDFEsC2gcx8</w:t>
      </w:r>
    </w:p>
    <w:p>
      <w:pPr>
        <w:pStyle w:val="PreformattedText"/>
        <w:bidi w:val="0"/>
        <w:spacing w:before="0" w:after="0"/>
        <w:jc w:val="left"/>
        <w:rPr/>
      </w:pPr>
      <w:r>
        <w:rPr/>
        <w:t>Kd5MX2Fj5FhgiJfzkCpAkuWclHgE7YrEDkAIIFJenXeG8ERAXYRAHSmMgd0CQpYTUAUeGTeKClZoJY</w:t>
      </w:r>
    </w:p>
    <w:p>
      <w:pPr>
        <w:pStyle w:val="PreformattedText"/>
        <w:bidi w:val="0"/>
        <w:spacing w:before="0" w:after="0"/>
        <w:jc w:val="left"/>
        <w:rPr/>
      </w:pPr>
      <w:r>
        <w:rPr/>
        <w:t>bUE4qRYlyVCqYRuMBFwCJADbST0Mqm2ZBxUcreoYtgQDjvcgMEsOJgKoMiDAsizpeQm7GiRSWWehlO</w:t>
      </w:r>
    </w:p>
    <w:p>
      <w:pPr>
        <w:pStyle w:val="PreformattedText"/>
        <w:bidi w:val="0"/>
        <w:spacing w:before="0" w:after="0"/>
        <w:jc w:val="left"/>
        <w:rPr/>
      </w:pPr>
      <w:r>
        <w:rPr/>
        <w:t>KxolMcFrBGrZgpT8c61KCCIlOC43GBUcBuE05B+s/uyfjFDPOAbw1++si3X7/eWP36wRrPetY1vWR8</w:t>
      </w:r>
    </w:p>
    <w:p>
      <w:pPr>
        <w:pStyle w:val="PreformattedText"/>
        <w:bidi w:val="0"/>
        <w:spacing w:before="0" w:after="0"/>
        <w:jc w:val="left"/>
        <w:rPr/>
      </w:pPr>
      <w:r>
        <w:rPr/>
        <w:t>+MMk8v3xlTfz+8Geb/3O9GphnjHvxcE3p11GTHhmt+fxku/L79dVgdk8PJJhiZPPOacuwnYt0dDiTa</w:t>
      </w:r>
    </w:p>
    <w:p>
      <w:pPr>
        <w:pStyle w:val="PreformattedText"/>
        <w:bidi w:val="0"/>
        <w:spacing w:before="0" w:after="0"/>
        <w:jc w:val="left"/>
        <w:rPr/>
      </w:pPr>
      <w:r>
        <w:rPr/>
        <w:t>rp6eLdc5EdNnAqiPcfnIhNnDw3SGMa+07SG5mxHrWQPiYFJQAlX5xGI1oA5bHAyCLUL1WJvut1k0/9</w:t>
      </w:r>
    </w:p>
    <w:p>
      <w:pPr>
        <w:pStyle w:val="PreformattedText"/>
        <w:bidi w:val="0"/>
        <w:spacing w:before="0" w:after="0"/>
        <w:jc w:val="left"/>
        <w:rPr/>
      </w:pPr>
      <w:r>
        <w:rPr/>
        <w:t>UQPJB8cYx2xufJvjZ+sagBowCa55f9zWDzztBu58BvFuNoRdcTKJtx9IEjpdhYDkeMdytq775n++ec</w:t>
      </w:r>
    </w:p>
    <w:p>
      <w:pPr>
        <w:pStyle w:val="PreformattedText"/>
        <w:bidi w:val="0"/>
        <w:spacing w:before="0" w:after="0"/>
        <w:jc w:val="left"/>
        <w:rPr/>
      </w:pPr>
      <w:r>
        <w:rPr/>
        <w:t>nSW2/7r+T6zd9XXjo6ybPatPPBHfjDcTyumJ/iPUZo3XOv2u3PYJGUVRrs/nNkCHIqCeutdRh0uD6X</w:t>
      </w:r>
    </w:p>
    <w:p>
      <w:pPr>
        <w:pStyle w:val="PreformattedText"/>
        <w:bidi w:val="0"/>
        <w:spacing w:before="0" w:after="0"/>
        <w:jc w:val="left"/>
        <w:rPr/>
      </w:pPr>
      <w:r>
        <w:rPr/>
        <w:t>Mzt9sRjhrZILWmo+MPI0c3Hnf84ywwPP4EnaPDgQjKTMeHqXr21lQrVBkJndTPxiRYWRJaBE8Ce8QE</w:t>
      </w:r>
    </w:p>
    <w:p>
      <w:pPr>
        <w:pStyle w:val="PreformattedText"/>
        <w:bidi w:val="0"/>
        <w:spacing w:before="0" w:after="0"/>
        <w:jc w:val="left"/>
        <w:rPr/>
      </w:pPr>
      <w:r>
        <w:rPr/>
        <w:t>UIJPWk8pPOCCIWUqImw8vGDsmHSyO9/wBM+WidIHwYPeSHlIHQbRoZ/GQKwaq9lRihHV5Fnpz0lNNw</w:t>
      </w:r>
    </w:p>
    <w:p>
      <w:pPr>
        <w:pStyle w:val="PreformattedText"/>
        <w:bidi w:val="0"/>
        <w:spacing w:before="0" w:after="0"/>
        <w:jc w:val="left"/>
        <w:rPr/>
      </w:pPr>
      <w:r>
        <w:rPr/>
        <w:t>ecSwMneh4jj5qnJRAVlhomBVK/rCKdsFVigu8HzjIE3lRHsrxbiQKRSdN7/jCcWMSATwJYkc5zqouX</w:t>
      </w:r>
    </w:p>
    <w:p>
      <w:pPr>
        <w:pStyle w:val="PreformattedText"/>
        <w:bidi w:val="0"/>
        <w:spacing w:before="0" w:after="0"/>
        <w:jc w:val="left"/>
        <w:rPr/>
      </w:pPr>
      <w:r>
        <w:rPr/>
        <w:t>hBtbCayCEWLwWmpEBvAkx4AB3RBZULVGZA3JZPvJBuWIggvV1n2YKLREI1PbaHfPjNgRkhQUqKeHOK</w:t>
      </w:r>
    </w:p>
    <w:p>
      <w:pPr>
        <w:pStyle w:val="PreformattedText"/>
        <w:bidi w:val="0"/>
        <w:spacing w:before="0" w:after="0"/>
        <w:jc w:val="left"/>
        <w:rPr/>
      </w:pPr>
      <w:r>
        <w:rPr/>
        <w:t>Itu6qSvD+mEhPkWbGqAnvjJkUKYxLD4PrBuiASosXhcjEQUh275bITxiCWzC/N+s0I9S7Ini3vn1iv</w:t>
      </w:r>
    </w:p>
    <w:p>
      <w:pPr>
        <w:pStyle w:val="PreformattedText"/>
        <w:bidi w:val="0"/>
        <w:spacing w:before="0" w:after="0"/>
        <w:jc w:val="left"/>
        <w:rPr/>
      </w:pPr>
      <w:r>
        <w:rPr/>
        <w:t>DDbnYBAeRX+GQEd3D5TcrcTW3BngAWUBrUNM+TwYhsMEgeHVV8N7ZQaUZooKhDBSbPJxhzaEgqSg7R</w:t>
      </w:r>
    </w:p>
    <w:p>
      <w:pPr>
        <w:pStyle w:val="PreformattedText"/>
        <w:bidi w:val="0"/>
        <w:spacing w:before="0" w:after="0"/>
        <w:jc w:val="left"/>
        <w:rPr/>
      </w:pPr>
      <w:r>
        <w:rPr/>
        <w:t>FesQCia4VwG5E8NNtGASfRwwCIFpdS+MGVGkGdhL21Phy4aCEjRkG2p5MRpM8d6LHZ+1hHglwIiEq4</w:t>
      </w:r>
    </w:p>
    <w:p>
      <w:pPr>
        <w:pStyle w:val="PreformattedText"/>
        <w:bidi w:val="0"/>
        <w:spacing w:before="0" w:after="0"/>
        <w:jc w:val="left"/>
        <w:rPr/>
      </w:pPr>
      <w:r>
        <w:rPr/>
        <w:t>Px7yan5eqIAmmnifGGgg/PaxMdg55XGTUFFHREK4AW7+TKtZhZ3uLIZTrZkEmUnIsyzA8yp8MDyR2h</w:t>
      </w:r>
    </w:p>
    <w:p>
      <w:pPr>
        <w:pStyle w:val="PreformattedText"/>
        <w:bidi w:val="0"/>
        <w:spacing w:before="0" w:after="0"/>
        <w:jc w:val="left"/>
        <w:rPr/>
      </w:pPr>
      <w:r>
        <w:rPr/>
        <w:t>4ZGkvkw8gXTtYPZFR4ZELQiucysIZGRLptvStA8sDbIii/5kueUnyUmSkc78jIvJF7GzicIJKI5KOB</w:t>
      </w:r>
    </w:p>
    <w:p>
      <w:pPr>
        <w:pStyle w:val="PreformattedText"/>
        <w:bidi w:val="0"/>
        <w:spacing w:before="0" w:after="0"/>
        <w:jc w:val="left"/>
        <w:rPr/>
      </w:pPr>
      <w:r>
        <w:rPr/>
        <w:t>lG3oTWBkcWwmoleAbORaKBBKlgB0ZoMvBbTNDosw6XrKzOkxUwz0hfrFexkBSZNM9nxkkJA0FJjas7</w:t>
      </w:r>
    </w:p>
    <w:p>
      <w:pPr>
        <w:pStyle w:val="PreformattedText"/>
        <w:bidi w:val="0"/>
        <w:spacing w:before="0" w:after="0"/>
        <w:jc w:val="left"/>
        <w:rPr/>
      </w:pPr>
      <w:r>
        <w:rPr/>
        <w:t>bxhGlgczZpKvORFECeRYKEyrI+XIAWOOenYBwiYnAgFJFYD2oflyZd6EDZTtkUmsgKVpwIBCilSSg7</w:t>
      </w:r>
    </w:p>
    <w:p>
      <w:pPr>
        <w:pStyle w:val="PreformattedText"/>
        <w:bidi w:val="0"/>
        <w:spacing w:before="0" w:after="0"/>
        <w:jc w:val="left"/>
        <w:rPr/>
      </w:pPr>
      <w:r>
        <w:rPr/>
        <w:t>y0DBSRtAc8pOQ3kgFkQ8KiJ13hB+gOWQNeQVOMjBBa2qW7cxLrHQUO+LyZLjVhANp2VTsTPHOLd8oV</w:t>
      </w:r>
    </w:p>
    <w:p>
      <w:pPr>
        <w:pStyle w:val="PreformattedText"/>
        <w:bidi w:val="0"/>
        <w:spacing w:before="0" w:after="0"/>
        <w:jc w:val="left"/>
        <w:rPr/>
      </w:pPr>
      <w:r>
        <w:rPr/>
        <w:t>7IXsy3xg9MJCFz8E87zUTcinSvE4nOUmlORdd+MDbi+JOpPN7GQ3o025wgQUM0IJxShwrsSRCdDgGQ</w:t>
      </w:r>
    </w:p>
    <w:p>
      <w:pPr>
        <w:pStyle w:val="PreformattedText"/>
        <w:bidi w:val="0"/>
        <w:spacing w:before="0" w:after="0"/>
        <w:jc w:val="left"/>
        <w:rPr/>
      </w:pPr>
      <w:r>
        <w:rPr/>
        <w:t>NPgoJwmbRGBkzxYBHhbrvonwY437XIiQoRkAf+ZoDYjJpRRR1GMNESpoPPidmAhEICgizxw4uc2Idh</w:t>
      </w:r>
    </w:p>
    <w:p>
      <w:pPr>
        <w:pStyle w:val="PreformattedText"/>
        <w:bidi w:val="0"/>
        <w:spacing w:before="0" w:after="0"/>
        <w:jc w:val="left"/>
        <w:rPr/>
      </w:pPr>
      <w:r>
        <w:rPr/>
        <w:t>5upa37wqREtKsczBCNOvzC+TZStS+qYH5+MAMJ7S3iehkHvrQWaHB0nELC2/tnJrikNN5M7NROJVoi</w:t>
      </w:r>
    </w:p>
    <w:p>
      <w:pPr>
        <w:pStyle w:val="PreformattedText"/>
        <w:bidi w:val="0"/>
        <w:spacing w:before="0" w:after="0"/>
        <w:jc w:val="left"/>
        <w:rPr/>
      </w:pPr>
      <w:r>
        <w:rPr/>
        <w:t>YI77zLsZNQkqHtSVjxvoYDL6JQEFAAo+uMqLyNraUhEuDXWFBSNfkuYi3bitYoFtK8C+EzuYIIeylW</w:t>
      </w:r>
    </w:p>
    <w:p>
      <w:pPr>
        <w:pStyle w:val="PreformattedText"/>
        <w:bidi w:val="0"/>
        <w:spacing w:before="0" w:after="0"/>
        <w:jc w:val="left"/>
        <w:rPr/>
      </w:pPr>
      <w:r>
        <w:rPr/>
        <w:t>B0mDSxQ2RSMRNiZ3islXGYpRF8gaCgxtK6JrHRpCve8FKShW9JNmLIyDMhZWSxhMGEq2sbVg7HKCQE</w:t>
      </w:r>
    </w:p>
    <w:p>
      <w:pPr>
        <w:pStyle w:val="PreformattedText"/>
        <w:bidi w:val="0"/>
        <w:spacing w:before="0" w:after="0"/>
        <w:jc w:val="left"/>
        <w:rPr/>
      </w:pPr>
      <w:r>
        <w:rPr/>
        <w:t>SHrAJY8iITSwfrWTY0GzM0qwJG4xk5sVjelZg3mVSRTbUiCCZL4whPuKWvoHtObShjQLQkjQbi9Z2n</w:t>
      </w:r>
    </w:p>
    <w:p>
      <w:pPr>
        <w:pStyle w:val="PreformattedText"/>
        <w:bidi w:val="0"/>
        <w:spacing w:before="0" w:after="0"/>
        <w:jc w:val="left"/>
        <w:rPr/>
      </w:pPr>
      <w:r>
        <w:rPr/>
        <w:t>LGJUgDyZTKMQSVlQAWCiAoHDP9g9ZfIn5z6Mkfz4w66/+D8Rhkys9ZcjZ+dv4yczx+fnOD3zrNn1G4</w:t>
      </w:r>
    </w:p>
    <w:p>
      <w:pPr>
        <w:pStyle w:val="PreformattedText"/>
        <w:bidi w:val="0"/>
        <w:spacing w:before="0" w:after="0"/>
        <w:jc w:val="left"/>
        <w:rPr/>
      </w:pPr>
      <w:r>
        <w:rPr/>
        <w:t>8uNMGef/feK8n9zvWEzfp7fQTOSTDqeuvNb+8eVdxe3/uBJ9jQS4+n5zY5b0MgA4hl+2JoS69A/On5</w:t>
      </w:r>
    </w:p>
    <w:p>
      <w:pPr>
        <w:pStyle w:val="PreformattedText"/>
        <w:bidi w:val="0"/>
        <w:spacing w:before="0" w:after="0"/>
        <w:jc w:val="left"/>
        <w:rPr/>
      </w:pPr>
      <w:r>
        <w:rPr/>
        <w:t>yBqZ05E8VMcX5wOoEyQkKwQuIfxkJMfp0OlWQEUuZBLOjzesbEkSUvEzqfTzWAooFAZPuSk5TCKBY3</w:t>
      </w:r>
    </w:p>
    <w:p>
      <w:pPr>
        <w:pStyle w:val="PreformattedText"/>
        <w:bidi w:val="0"/>
        <w:spacing w:before="0" w:after="0"/>
        <w:jc w:val="left"/>
        <w:rPr/>
      </w:pPr>
      <w:r>
        <w:rPr/>
        <w:t>ptc/esRsGkLMTXcRiQS+1IS80x2EkAwI8zoMnG8vBQSShLxDV2YuPUsm7aYPQIxl3MfHTyQfOeKmZ/</w:t>
      </w:r>
    </w:p>
    <w:p>
      <w:pPr>
        <w:pStyle w:val="PreformattedText"/>
        <w:bidi w:val="0"/>
        <w:spacing w:before="0" w:after="0"/>
        <w:jc w:val="left"/>
        <w:rPr/>
      </w:pPr>
      <w:r>
        <w:rPr/>
        <w:t>xmrfhyLqSOwz7MXPpzysHM2j/wB85uIiqeK/P8mEyQzNU5uDw9V4zYTcK9DNjEB+nFUY4kECPHKj3k</w:t>
      </w:r>
    </w:p>
    <w:p>
      <w:pPr>
        <w:pStyle w:val="PreformattedText"/>
        <w:bidi w:val="0"/>
        <w:spacing w:before="0" w:after="0"/>
        <w:jc w:val="left"/>
        <w:rPr/>
      </w:pPr>
      <w:r>
        <w:rPr/>
        <w:t>gbIjp6knkeKw8nmGrMSc/nJVYZBD+jcesSJZoBaHPsdOMWSRmCRnxjV6eLlzJSY9ZEJW7HeXThMDey</w:t>
      </w:r>
    </w:p>
    <w:p>
      <w:pPr>
        <w:pStyle w:val="PreformattedText"/>
        <w:bidi w:val="0"/>
        <w:spacing w:before="0" w:after="0"/>
        <w:jc w:val="left"/>
        <w:rPr/>
      </w:pPr>
      <w:r>
        <w:rPr/>
        <w:t>bglTZIRPrJHsGSNKIiYIwJZ40sieRl/nCqLTaBRTimeMEDYDDqzlvT6ZyBulXauIb+nNaXREcrRJiJ</w:t>
      </w:r>
    </w:p>
    <w:p>
      <w:pPr>
        <w:pStyle w:val="PreformattedText"/>
        <w:bidi w:val="0"/>
        <w:spacing w:before="0" w:after="0"/>
        <w:jc w:val="left"/>
        <w:rPr/>
      </w:pPr>
      <w:r>
        <w:rPr/>
        <w:t>85q+iql5RMUqfOQXANhq0/oMURM8wSWOVn8YGZC2wkMEuxhNogGy9g1QvWEWusK00gK5cRA4HuI8BO</w:t>
      </w:r>
    </w:p>
    <w:p>
      <w:pPr>
        <w:pStyle w:val="PreformattedText"/>
        <w:bidi w:val="0"/>
        <w:spacing w:before="0" w:after="0"/>
        <w:jc w:val="left"/>
        <w:rPr/>
      </w:pPr>
      <w:r>
        <w:rPr/>
        <w:t>CnBKk7aGWCJTcZhjFRxkokbcLzkMJKGjLZByLbw5JRBGJYn4AeLjOUgoSIvQQritYkSSEE2NnlOsfO</w:t>
      </w:r>
    </w:p>
    <w:p>
      <w:pPr>
        <w:pStyle w:val="PreformattedText"/>
        <w:bidi w:val="0"/>
        <w:spacing w:before="0" w:after="0"/>
        <w:jc w:val="left"/>
        <w:rPr/>
      </w:pPr>
      <w:r>
        <w:rPr/>
        <w:t>bImwMMp4LbnjBMQBCYeRHccm8tosGFSpEMUjnKCCUKJLVmgYcMXfSUMdVxkmeZnJiJrbENsjXLCppG</w:t>
      </w:r>
    </w:p>
    <w:p>
      <w:pPr>
        <w:pStyle w:val="PreformattedText"/>
        <w:bidi w:val="0"/>
        <w:spacing w:before="0" w:after="0"/>
        <w:jc w:val="left"/>
        <w:rPr/>
      </w:pPr>
      <w:r>
        <w:rPr/>
        <w:t>FUntsOmtGRWdPlsiSIMf3qMIYwi7lFMvS55cGQZmqCdIq1pLdm9xm9g0t9pFVscy7csiEwsp7oNn2i</w:t>
      </w:r>
    </w:p>
    <w:p>
      <w:pPr>
        <w:pStyle w:val="PreformattedText"/>
        <w:bidi w:val="0"/>
        <w:spacing w:before="0" w:after="0"/>
        <w:jc w:val="left"/>
        <w:rPr/>
      </w:pPr>
      <w:r>
        <w:rPr/>
        <w:t>tsuQ4FliCIuEuHXRGFWNLUEnDRMf5eg40+ybiSWUApVjtl0ZFvlahiI/Iceu8gQpLMxudFOm8BSAMT</w:t>
      </w:r>
    </w:p>
    <w:p>
      <w:pPr>
        <w:pStyle w:val="PreformattedText"/>
        <w:bidi w:val="0"/>
        <w:spacing w:before="0" w:after="0"/>
        <w:jc w:val="left"/>
        <w:rPr/>
      </w:pPr>
      <w:r>
        <w:rPr/>
        <w:t>TA1pI+vrJCZEeCgIf24rnCpKrb6OAVt/wxACDjU1U5m+w+XxgXSegopFohYuplaYyEgQA1NKBsR8vG</w:t>
      </w:r>
    </w:p>
    <w:p>
      <w:pPr>
        <w:pStyle w:val="PreformattedText"/>
        <w:bidi w:val="0"/>
        <w:spacing w:before="0" w:after="0"/>
        <w:jc w:val="left"/>
        <w:rPr/>
      </w:pPr>
      <w:r>
        <w:rPr/>
        <w:t>HIqrFRDRHhIErzdEioxe+HxEZClL2kHWIOhqJwpCJK0iaCiVSBmrht0koinm5UEDnkyJjtT1xI3glE</w:t>
      </w:r>
    </w:p>
    <w:p>
      <w:pPr>
        <w:pStyle w:val="PreformattedText"/>
        <w:bidi w:val="0"/>
        <w:spacing w:before="0" w:after="0"/>
        <w:jc w:val="left"/>
        <w:rPr/>
      </w:pPr>
      <w:r>
        <w:rPr/>
        <w:t>hRgxAVmJMOJIlGMFATtPkSIyHtoCtmoKXFLWOwzTTa/A3fb1xjK+Yqm3GWIUVWQKY2gDYy3N99MqC3</w:t>
      </w:r>
    </w:p>
    <w:p>
      <w:pPr>
        <w:pStyle w:val="PreformattedText"/>
        <w:bidi w:val="0"/>
        <w:spacing w:before="0" w:after="0"/>
        <w:jc w:val="left"/>
        <w:rPr/>
      </w:pPr>
      <w:r>
        <w:rPr/>
        <w:t>nNbkAANuZwI6RqG2RZEhbw5ZxUElBpUc2zFpyaLAyyESWs3IvJIJFILMkKaSd0YLm8ETuKlXg3DzjS</w:t>
      </w:r>
    </w:p>
    <w:p>
      <w:pPr>
        <w:pStyle w:val="PreformattedText"/>
        <w:bidi w:val="0"/>
        <w:spacing w:before="0" w:after="0"/>
        <w:jc w:val="left"/>
        <w:rPr/>
      </w:pPr>
      <w:r>
        <w:rPr/>
        <w:t>pMyyEAFo26dawSjyBlgn2iFPM6yagXEhnLptHXnB2oa9DxSeNDheSvKAnCJkh7jKNbaki90OgLkyKj</w:t>
      </w:r>
    </w:p>
    <w:p>
      <w:pPr>
        <w:pStyle w:val="PreformattedText"/>
        <w:bidi w:val="0"/>
        <w:spacing w:before="0" w:after="0"/>
        <w:jc w:val="left"/>
        <w:rPr/>
      </w:pPr>
      <w:r>
        <w:rPr/>
        <w:t>coUKsKwlQ7yDwSN6ICzJdM5/0AKPQThePQgMyZa4VMJjhG2J5lC8lrBQ2MJJx1Jkgk1UgsI1josbyZ</w:t>
      </w:r>
    </w:p>
    <w:p>
      <w:pPr>
        <w:pStyle w:val="PreformattedText"/>
        <w:bidi w:val="0"/>
        <w:spacing w:before="0" w:after="0"/>
        <w:jc w:val="left"/>
        <w:rPr/>
      </w:pPr>
      <w:r>
        <w:rPr/>
        <w:t>er0ekeTcKyKwX15jFF0LWPNyritaATsom5xEsHSOfpSO3nAG805TAtmNU7rIJ2CHUvQRbUuAqp5OGG</w:t>
      </w:r>
    </w:p>
    <w:p>
      <w:pPr>
        <w:pStyle w:val="PreformattedText"/>
        <w:bidi w:val="0"/>
        <w:spacing w:before="0" w:after="0"/>
        <w:jc w:val="left"/>
        <w:rPr/>
      </w:pPr>
      <w:r>
        <w:rPr/>
        <w:t>Qh00vXGMohyKDfJpOalvrUo2Rp0NQSgZ3zjwwg0BXyy6614rGYAtY27CWPfnciaMqATOkOLfw6wpqo</w:t>
      </w:r>
    </w:p>
    <w:p>
      <w:pPr>
        <w:pStyle w:val="PreformattedText"/>
        <w:bidi w:val="0"/>
        <w:spacing w:before="0" w:after="0"/>
        <w:jc w:val="left"/>
        <w:rPr/>
      </w:pPr>
      <w:r>
        <w:rPr/>
        <w:t>nSnRDpmps+MSbjqurlZ8q8/QJRFtXBRU96/rGQlO3v5oD2mzAmmNmheEeQnlhwXRldxST2MKAH8CE6</w:t>
      </w:r>
    </w:p>
    <w:p>
      <w:pPr>
        <w:pStyle w:val="PreformattedText"/>
        <w:bidi w:val="0"/>
        <w:spacing w:before="0" w:after="0"/>
        <w:jc w:val="left"/>
        <w:rPr/>
      </w:pPr>
      <w:r>
        <w:rPr/>
        <w:t>FkrFrWCZQEIETKXdJnG24iciV/AYZKQAEmuhDUV9YG01kTOrmOkwRBmR4c26N9XlPLv+byE27xigva</w:t>
      </w:r>
    </w:p>
    <w:p>
      <w:pPr>
        <w:pStyle w:val="PreformattedText"/>
        <w:bidi w:val="0"/>
        <w:spacing w:before="0" w:after="0"/>
        <w:jc w:val="left"/>
        <w:rPr/>
      </w:pPr>
      <w:r>
        <w:rPr/>
        <w:t>G6gkMPvziiSLOQJDFKDPeJihAjNSlGQHXrEWTG6/mAWJ3MsoPoBCmwVVh4DER3VDMb7GImAXlxjQkY</w:t>
      </w:r>
    </w:p>
    <w:p>
      <w:pPr>
        <w:pStyle w:val="PreformattedText"/>
        <w:bidi w:val="0"/>
        <w:spacing w:before="0" w:after="0"/>
        <w:jc w:val="left"/>
        <w:rPr/>
      </w:pPr>
      <w:r>
        <w:rPr/>
        <w:t>1TvGwSkgprveQ5Z4yitTBSNgmUJ5rHHKXlJkL/AH385Wv5w/f/AD/5p+maOQT95KJFbjz/ADi38+Pj</w:t>
      </w:r>
    </w:p>
    <w:p>
      <w:pPr>
        <w:pStyle w:val="PreformattedText"/>
        <w:bidi w:val="0"/>
        <w:spacing w:before="0" w:after="0"/>
        <w:jc w:val="left"/>
        <w:rPr/>
      </w:pPr>
      <w:r>
        <w:rPr/>
        <w:t>Px+P3YZKfvc65+GRRTPkP1nGmfHG+vxjDXyxZ/7jpqefM+e8OxCCl9DNBGfGO4bW0RDsNS88YgjoKR</w:t>
      </w:r>
    </w:p>
    <w:p>
      <w:pPr>
        <w:pStyle w:val="PreformattedText"/>
        <w:bidi w:val="0"/>
        <w:spacing w:before="0" w:after="0"/>
        <w:jc w:val="left"/>
        <w:rPr/>
      </w:pPr>
      <w:r>
        <w:rPr/>
        <w:t>pKHeiZUksEJAD8C0BzhkklwJmF9IH6Zp3aC9EsFnwzrSDfR42KicgSSBqUYvQQFuHsZspVuxa/lxpE</w:t>
      </w:r>
    </w:p>
    <w:p>
      <w:pPr>
        <w:pStyle w:val="PreformattedText"/>
        <w:bidi w:val="0"/>
        <w:spacing w:before="0" w:after="0"/>
        <w:jc w:val="left"/>
        <w:rPr/>
      </w:pPr>
      <w:r>
        <w:rPr/>
        <w:t>ympYsrEeTznwEMpfLITQ50rhTS1iUSJiVsQ0JIG/acY0iow4To5BaySrBUGkCBcqkREbye2/XHRv/M</w:t>
      </w:r>
    </w:p>
    <w:p>
      <w:pPr>
        <w:pStyle w:val="PreformattedText"/>
        <w:bidi w:val="0"/>
        <w:spacing w:before="0" w:after="0"/>
        <w:jc w:val="left"/>
        <w:rPr/>
      </w:pPr>
      <w:r>
        <w:rPr/>
        <w:t>KPI4Mw1JcE+zNTUSS/HQcfZl4S60fwep6xJCjcSBy4iYPSHKUDny1qWOOK3ihikXmTwxtjxOShMK4E</w:t>
      </w:r>
    </w:p>
    <w:p>
      <w:pPr>
        <w:pStyle w:val="PreformattedText"/>
        <w:bidi w:val="0"/>
        <w:spacing w:before="0" w:after="0"/>
        <w:jc w:val="left"/>
        <w:rPr/>
      </w:pPr>
      <w:r>
        <w:rPr/>
        <w:t>juZ0R6MCERqU4WdX0Z4OwtTzP/G8E3IZoiIXuYm/GIBHdKDSOQf9M0SDS4QfUk4nFEEvR5GPyPeBEh</w:t>
      </w:r>
    </w:p>
    <w:p>
      <w:pPr>
        <w:pStyle w:val="PreformattedText"/>
        <w:bidi w:val="0"/>
        <w:spacing w:before="0" w:after="0"/>
        <w:jc w:val="left"/>
        <w:rPr/>
      </w:pPr>
      <w:r>
        <w:rPr/>
        <w:t>qdCKj02YNCyzMvHSI2+sCEy8NCL4iXX5yGUQ9W/BhP9xEgvQT7NnnCShtzPZpMuMPyCFYWtWE4MJY6</w:t>
      </w:r>
    </w:p>
    <w:p>
      <w:pPr>
        <w:pStyle w:val="PreformattedText"/>
        <w:bidi w:val="0"/>
        <w:spacing w:before="0" w:after="0"/>
        <w:jc w:val="left"/>
        <w:rPr/>
      </w:pPr>
      <w:r>
        <w:rPr/>
        <w:t>XaSPY+82hIRqgCzThRJqK8GkPOEmwgIFg6Hes+QUVoCxu/4wYyoMIh3EJXbBJb1gXHFOw+8sJmxPuD</w:t>
      </w:r>
    </w:p>
    <w:p>
      <w:pPr>
        <w:pStyle w:val="PreformattedText"/>
        <w:bidi w:val="0"/>
        <w:spacing w:before="0" w:after="0"/>
        <w:jc w:val="left"/>
        <w:rPr/>
      </w:pPr>
      <w:r>
        <w:rPr/>
        <w:t>yXM7xR41MJLQUqX7zgjUAX3TPIoEjTwxtiNThq6S58hwZe3OYnLMoAWAMBo4xV1IqMh5SWzYrwHAVT</w:t>
      </w:r>
    </w:p>
    <w:p>
      <w:pPr>
        <w:pStyle w:val="PreformattedText"/>
        <w:bidi w:val="0"/>
        <w:spacing w:before="0" w:after="0"/>
        <w:jc w:val="left"/>
        <w:rPr/>
      </w:pPr>
      <w:r>
        <w:rPr/>
        <w:t>f3lO4HRrXBPpgGdlqdqnSwqDBQjkYS3SpgckRlLYmdE0wmRSxH9fVOA2+CT/ABxm7hRY0MMzG7d795</w:t>
      </w:r>
    </w:p>
    <w:p>
      <w:pPr>
        <w:pStyle w:val="PreformattedText"/>
        <w:bidi w:val="0"/>
        <w:spacing w:before="0" w:after="0"/>
        <w:jc w:val="left"/>
        <w:rPr/>
      </w:pPr>
      <w:r>
        <w:rPr/>
        <w:t>AGgEU2r2JrmjQ5rNpZTt4JltTloMgSNXILl0zBS+3GEHRYBEU4TVky6bcGQNgraQiDWpXOplsZYhE/</w:t>
      </w:r>
    </w:p>
    <w:p>
      <w:pPr>
        <w:pStyle w:val="PreformattedText"/>
        <w:bidi w:val="0"/>
        <w:spacing w:before="0" w:after="0"/>
        <w:jc w:val="left"/>
        <w:rPr/>
      </w:pPr>
      <w:r>
        <w:rPr/>
        <w:t>QjsWpuOFt5PBRlGGATMor+FYRoiiwhAYEgzI2eu+HcDbaZgCdtH9DFCAdDbO42IP47wHIe5iSWBmjv</w:t>
      </w:r>
    </w:p>
    <w:p>
      <w:pPr>
        <w:pStyle w:val="PreformattedText"/>
        <w:bidi w:val="0"/>
        <w:spacing w:before="0" w:after="0"/>
        <w:jc w:val="left"/>
        <w:rPr/>
      </w:pPr>
      <w:r>
        <w:rPr/>
        <w:t>x7x/ICCD7i/wA+samxuRIgkukj7j3kgmYSIspttovGmjKohRAutv5CWl6Bi1yCNG6AAml3v1GKEWAJ</w:t>
      </w:r>
    </w:p>
    <w:p>
      <w:pPr>
        <w:pStyle w:val="PreformattedText"/>
        <w:bidi w:val="0"/>
        <w:spacing w:before="0" w:after="0"/>
        <w:jc w:val="left"/>
        <w:rPr/>
      </w:pPr>
      <w:r>
        <w:rPr/>
        <w:t>BKyfkeWsIgDAQFhciQncyzkS/daeCYZ2t2VjlU0dMNcG2YNE4+wQUGTwZSBKMRiTBo5I5TUSA49QGD</w:t>
      </w:r>
    </w:p>
    <w:p>
      <w:pPr>
        <w:pStyle w:val="PreformattedText"/>
        <w:bidi w:val="0"/>
        <w:spacing w:before="0" w:after="0"/>
        <w:jc w:val="left"/>
        <w:rPr/>
      </w:pPr>
      <w:r>
        <w:rPr/>
        <w:t>E26BYEwfGQBPYFo4BoicRH0El+Y0HYQyDBKAKwQgMQBKyQWBpYBLxxNWd4QXlSEbCRanlvBRwIFUBA</w:t>
      </w:r>
    </w:p>
    <w:p>
      <w:pPr>
        <w:pStyle w:val="PreformattedText"/>
        <w:bidi w:val="0"/>
        <w:spacing w:before="0" w:after="0"/>
        <w:jc w:val="left"/>
        <w:rPr/>
      </w:pPr>
      <w:r>
        <w:rPr/>
        <w:t>5NfLDMI9Z8Qa0l3ksiC5LQEiIXmcWPBOAc7snR3i1L2hWyEjEyInJho0FBwFVC8bwAQuLmElNe09Zz</w:t>
      </w:r>
    </w:p>
    <w:p>
      <w:pPr>
        <w:pStyle w:val="PreformattedText"/>
        <w:bidi w:val="0"/>
        <w:spacing w:before="0" w:after="0"/>
        <w:jc w:val="left"/>
        <w:rPr/>
      </w:pPr>
      <w:r>
        <w:rPr/>
        <w:t>Vy4KB2qC2LpkACSZMD+XTG2H0XTQP1Rp1yJDkqZ6Ipr5MWxdYzKgINd5lWKSlicAiwMUx4hEFMB3GA</w:t>
      </w:r>
    </w:p>
    <w:p>
      <w:pPr>
        <w:pStyle w:val="PreformattedText"/>
        <w:bidi w:val="0"/>
        <w:spacing w:before="0" w:after="0"/>
        <w:jc w:val="left"/>
        <w:rPr/>
      </w:pPr>
      <w:r>
        <w:rPr/>
        <w:t>tkSTRwUU4lhnUJsaVlHIeryQG7Hh6L4yCuOm70zkUdJaphoPwAYooc6dzaXkR8MLAVII53qwKbk4yF</w:t>
      </w:r>
    </w:p>
    <w:p>
      <w:pPr>
        <w:pStyle w:val="PreformattedText"/>
        <w:bidi w:val="0"/>
        <w:spacing w:before="0" w:after="0"/>
        <w:jc w:val="left"/>
        <w:rPr/>
      </w:pPr>
      <w:r>
        <w:rPr/>
        <w:t>oGpM0ZbJJQYiZuPc0IuIK/nmqYoKfe8krRkmQLZeKWF2tRhCgMJiRCu1DWBEQBkDxDaw08ZacANlXe</w:t>
      </w:r>
    </w:p>
    <w:p>
      <w:pPr>
        <w:pStyle w:val="PreformattedText"/>
        <w:bidi w:val="0"/>
        <w:spacing w:before="0" w:after="0"/>
        <w:jc w:val="left"/>
        <w:rPr/>
      </w:pPr>
      <w:r>
        <w:rPr/>
        <w:t>Chy8rxvKEtsUrxEsO00fTkWElskhEOS/VziUQgJG4QCkRy9zxH14yKwLOzF7+TBjWqEwKSk057rzpw</w:t>
      </w:r>
    </w:p>
    <w:p>
      <w:pPr>
        <w:pStyle w:val="PreformattedText"/>
        <w:bidi w:val="0"/>
        <w:spacing w:before="0" w:after="0"/>
        <w:jc w:val="left"/>
        <w:rPr/>
      </w:pPr>
      <w:r>
        <w:rPr/>
        <w:t>VovYh2m0uF/Q+gimzIuSlsw0MaJAt+HBICcEqx+qNiwhhCOSicgUGhAXEpwgekMILJZn5ggfo4iai6</w:t>
      </w:r>
    </w:p>
    <w:p>
      <w:pPr>
        <w:pStyle w:val="PreformattedText"/>
        <w:bidi w:val="0"/>
        <w:spacing w:before="0" w:after="0"/>
        <w:jc w:val="left"/>
        <w:rPr/>
      </w:pPr>
      <w:r>
        <w:rPr/>
        <w:t>cOZxtwMzNayFdKIfcDHWymLZwzomE1iaLSBlarW044zUKZIVki0FeEzkgj51lpUMMkphAqBChaBHd3</w:t>
      </w:r>
    </w:p>
    <w:p>
      <w:pPr>
        <w:pStyle w:val="PreformattedText"/>
        <w:bidi w:val="0"/>
        <w:spacing w:before="0" w:after="0"/>
        <w:jc w:val="left"/>
        <w:rPr/>
      </w:pPr>
      <w:r>
        <w:rPr/>
        <w:t>BnLHehtYrTHWsKkX2WgioukdXORF2W4iAWjZ7jK6EJ5LlO22RvL5PXUL0WSzDDJDgsgMMNBNhphLYm</w:t>
      </w:r>
    </w:p>
    <w:p>
      <w:pPr>
        <w:pStyle w:val="PreformattedText"/>
        <w:bidi w:val="0"/>
        <w:spacing w:before="0" w:after="0"/>
        <w:jc w:val="left"/>
        <w:rPr/>
      </w:pPr>
      <w:r>
        <w:rPr/>
        <w:t>hnuhFTc1xhT5dkCtCCwgCrrH9/fGON/7ko/5+1khvzh+xlEY1n7/ALxinfvJp/8AYxpnj9MQdUnw5r</w:t>
      </w:r>
    </w:p>
    <w:p>
      <w:pPr>
        <w:pStyle w:val="PreformattedText"/>
        <w:bidi w:val="0"/>
        <w:spacing w:before="0" w:after="0"/>
        <w:jc w:val="left"/>
        <w:rPr/>
      </w:pPr>
      <w:r>
        <w:rPr/>
        <w:t>E66t34g+MA/KXzwmDFdyR3q+zFpNGLfsJ2VjPQ8ftGCx+p/vJoXyPLrfcLiA8BmnCNDb4aw0FGT5ZZ</w:t>
      </w:r>
    </w:p>
    <w:p>
      <w:pPr>
        <w:pStyle w:val="PreformattedText"/>
        <w:bidi w:val="0"/>
        <w:spacing w:before="0" w:after="0"/>
        <w:jc w:val="left"/>
        <w:rPr/>
      </w:pPr>
      <w:r>
        <w:rPr/>
        <w:t>hwZIThhPZXMrlIpL6ObAYlPrIa4kfXioT66xmhetCzSEqsomUxMPENyAM+8AUEGklKbkup+cuQR2SS</w:t>
      </w:r>
    </w:p>
    <w:p>
      <w:pPr>
        <w:pStyle w:val="PreformattedText"/>
        <w:bidi w:val="0"/>
        <w:spacing w:before="0" w:after="0"/>
        <w:jc w:val="left"/>
        <w:rPr/>
      </w:pPr>
      <w:r>
        <w:rPr/>
        <w:t>NCiDMXVlRJsThODrJRBBvuBY1Bv3jlggTYiWRpHJitLHmRRLRQngjJ5X9/mfzkzPeyN+Y/5eE2zt/9</w:t>
      </w:r>
    </w:p>
    <w:p>
      <w:pPr>
        <w:pStyle w:val="PreformattedText"/>
        <w:bidi w:val="0"/>
        <w:spacing w:before="0" w:after="0"/>
        <w:jc w:val="left"/>
        <w:rPr/>
      </w:pPr>
      <w:r>
        <w:rPr/>
        <w:t>6v1lVCb4mB/85pyOCUBMva/F/GavJap/FtPvOCM8AtJ18fPxh56J8efLnWDGg8WkguZhEvnCVuCVch</w:t>
      </w:r>
    </w:p>
    <w:p>
      <w:pPr>
        <w:pStyle w:val="PreformattedText"/>
        <w:bidi w:val="0"/>
        <w:spacing w:before="0" w:after="0"/>
        <w:jc w:val="left"/>
        <w:rPr/>
      </w:pPr>
      <w:r>
        <w:rPr/>
        <w:t>xcOeayHYE9m+EdPxjIym+nYLvgvvPAy7eTh4VzwFIckB1xH1hMecllPXswgkSmQ2cOFfWel7GsjgXt</w:t>
      </w:r>
    </w:p>
    <w:p>
      <w:pPr>
        <w:pStyle w:val="PreformattedText"/>
        <w:bidi w:val="0"/>
        <w:spacing w:before="0" w:after="0"/>
        <w:jc w:val="left"/>
        <w:rPr/>
      </w:pPr>
      <w:r>
        <w:rPr/>
        <w:t>lKbA2dOONnnGQ8ETlU6Sn85aHIDuifiHB3VHdTYO4r1jDXoB52F4TB7kKfu9Ce4wEQU96QJh/AvH1T</w:t>
      </w:r>
    </w:p>
    <w:p>
      <w:pPr>
        <w:pStyle w:val="PreformattedText"/>
        <w:bidi w:val="0"/>
        <w:spacing w:before="0" w:after="0"/>
        <w:jc w:val="left"/>
        <w:rPr/>
      </w:pPr>
      <w:r>
        <w:rPr/>
        <w:t>qdrTPjrnImmGo2cEaeMmUC47eSiWIGgVTDyHQ1jAnSeaLyG2RuS84kogbEmbRE8+cF4bDRyz6TguMt</w:t>
      </w:r>
    </w:p>
    <w:p>
      <w:pPr>
        <w:pStyle w:val="PreformattedText"/>
        <w:bidi w:val="0"/>
        <w:spacing w:before="0" w:after="0"/>
        <w:jc w:val="left"/>
        <w:rPr/>
      </w:pPr>
      <w:r>
        <w:rPr/>
        <w:t>FAQYmbU4eMNu9EmI7TM8neeFFJkL0DbwySJI2zIpctonJBgkJWkjABfhyIGGN3BPQvoyDEKwZWG9cr</w:t>
      </w:r>
    </w:p>
    <w:p>
      <w:pPr>
        <w:pStyle w:val="PreformattedText"/>
        <w:bidi w:val="0"/>
        <w:spacing w:before="0" w:after="0"/>
        <w:jc w:val="left"/>
        <w:rPr/>
      </w:pPr>
      <w:r>
        <w:rPr/>
        <w:t>sneIExJVQndkUVODpunlFdi1M45SkaTUo7Lo4w1/kdPa8T0RXx+MLKIV231LRzqDg2P0gl/TkFkNB6</w:t>
      </w:r>
    </w:p>
    <w:p>
      <w:pPr>
        <w:pStyle w:val="PreformattedText"/>
        <w:bidi w:val="0"/>
        <w:spacing w:before="0" w:after="0"/>
        <w:jc w:val="left"/>
        <w:rPr/>
      </w:pPr>
      <w:r>
        <w:rPr/>
        <w:t>V6GkaS3hg2+SSlIXwsxN1CWgyUwRsMo7lBbKH28Z7CCbv15G5a9GB0KAl0LrmHlv0GPJNNRwbJuyZS</w:t>
      </w:r>
    </w:p>
    <w:p>
      <w:pPr>
        <w:pStyle w:val="PreformattedText"/>
        <w:bidi w:val="0"/>
        <w:spacing w:before="0" w:after="0"/>
        <w:jc w:val="left"/>
        <w:rPr/>
      </w:pPr>
      <w:r>
        <w:rPr/>
        <w:t>trjANoUCQIFQ9jweWAByFW0GLRwMScEbTlUynvhZmtkuWp9YdQFihxt4a9xiDBiEt3QRFULeD3kpE7</w:t>
      </w:r>
    </w:p>
    <w:p>
      <w:pPr>
        <w:pStyle w:val="PreformattedText"/>
        <w:bidi w:val="0"/>
        <w:spacing w:before="0" w:after="0"/>
        <w:jc w:val="left"/>
        <w:rPr/>
      </w:pPr>
      <w:r>
        <w:rPr/>
        <w:t>X0t2uifpWVIjLFMnxpqP6nBbI2HxEo03wN12xgwSM7I5SbCPLwwyImllsszwcHb0McaAkPW7qS4Pzi</w:t>
      </w:r>
    </w:p>
    <w:p>
      <w:pPr>
        <w:pStyle w:val="PreformattedText"/>
        <w:bidi w:val="0"/>
        <w:spacing w:before="0" w:after="0"/>
        <w:jc w:val="left"/>
        <w:rPr/>
      </w:pPr>
      <w:r>
        <w:rPr/>
        <w:t>yOyUghA3KhTeSNNE3Bb4XLISlzpG0XsnYJgGSlXyWDWQC6MajYTMvKOHbo43oS/BQdIpBbcsqVR1Io</w:t>
      </w:r>
    </w:p>
    <w:p>
      <w:pPr>
        <w:pStyle w:val="PreformattedText"/>
        <w:bidi w:val="0"/>
        <w:spacing w:before="0" w:after="0"/>
        <w:jc w:val="left"/>
        <w:rPr/>
      </w:pPr>
      <w:r>
        <w:rPr/>
        <w:t>AmV+x4wqFTZFgNIUQWF3ly3gSkrMUXUMYi02stylTF6gdZUjDGy5Sj1AB1jMz2dlg4IEi/nAAg5HWa</w:t>
      </w:r>
    </w:p>
    <w:p>
      <w:pPr>
        <w:pStyle w:val="PreformattedText"/>
        <w:bidi w:val="0"/>
        <w:spacing w:before="0" w:after="0"/>
        <w:jc w:val="left"/>
        <w:rPr/>
      </w:pPr>
      <w:r>
        <w:rPr/>
        <w:t>HhgDUUQ7wFPPBkEWwNwSR0p3wZQAaYkxOj2SXEI7jQmsTEUNQeWTgubtQ7lyNJZCDXERTD008SIc0x</w:t>
      </w:r>
    </w:p>
    <w:p>
      <w:pPr>
        <w:pStyle w:val="PreformattedText"/>
        <w:bidi w:val="0"/>
        <w:spacing w:before="0" w:after="0"/>
        <w:jc w:val="left"/>
        <w:rPr/>
      </w:pPr>
      <w:r>
        <w:rPr/>
        <w:t>KhL3A4GVbxgWSIARk4lXSTnfRt+IhF4Fi8RwKADRDaZwRklhWLVPLGXiASnG6sRMytJiIkNjGQsgEi</w:t>
      </w:r>
    </w:p>
    <w:p>
      <w:pPr>
        <w:pStyle w:val="PreformattedText"/>
        <w:bidi w:val="0"/>
        <w:spacing w:before="0" w:after="0"/>
        <w:jc w:val="left"/>
        <w:rPr/>
      </w:pPr>
      <w:r>
        <w:rPr/>
        <w:t>r4xPlLm7gFXIyDWtl4TEKZLlWWqQOxushRyNWK2IpIbxgq6VbKEi4YsgcLSzX9BwAF2EyuIVZaxTFG</w:t>
      </w:r>
    </w:p>
    <w:p>
      <w:pPr>
        <w:pStyle w:val="PreformattedText"/>
        <w:bidi w:val="0"/>
        <w:spacing w:before="0" w:after="0"/>
        <w:jc w:val="left"/>
        <w:rPr/>
      </w:pPr>
      <w:r>
        <w:rPr/>
        <w:t>I2B8M4yRYRXJPLAeenJRoJ5AV1b0NRhuJ1sCSrNjsx/OCK4maJYcFBos97tQoVB2lDaROghPEmSWRA</w:t>
      </w:r>
    </w:p>
    <w:p>
      <w:pPr>
        <w:pStyle w:val="PreformattedText"/>
        <w:bidi w:val="0"/>
        <w:spacing w:before="0" w:after="0"/>
        <w:jc w:val="left"/>
        <w:rPr/>
      </w:pPr>
      <w:r>
        <w:rPr/>
        <w:t>ChCIAlPSxGunBSEqBZCUhM0z+ORTcy4lPekhPLEPW8CiZJW7TUMRuP2MfkAGkIVYYCCNdbHJuplbbA</w:t>
      </w:r>
    </w:p>
    <w:p>
      <w:pPr>
        <w:pStyle w:val="PreformattedText"/>
        <w:bidi w:val="0"/>
        <w:spacing w:before="0" w:after="0"/>
        <w:jc w:val="left"/>
        <w:rPr/>
      </w:pPr>
      <w:r>
        <w:rPr/>
        <w:t>gaY0iB5rZNAIN0YJNgykbAC98Qw0ZdoJSt0i/E4AFLVCRqBM+Wsge26S7S8IeAxPBMCIoAihknGu2K</w:t>
      </w:r>
    </w:p>
    <w:p>
      <w:pPr>
        <w:pStyle w:val="PreformattedText"/>
        <w:bidi w:val="0"/>
        <w:spacing w:before="0" w:after="0"/>
        <w:jc w:val="left"/>
        <w:rPr/>
      </w:pPr>
      <w:r>
        <w:rPr/>
        <w:t>EJ3UmgNXyMTi2baTncZCeg6y4EszR8CK88uRRpuV2RcI+jD6AIA7pJ37A5BkEj72Z2FCVgYIaiYUw1</w:t>
      </w:r>
    </w:p>
    <w:p>
      <w:pPr>
        <w:pStyle w:val="PreformattedText"/>
        <w:bidi w:val="0"/>
        <w:spacing w:before="0" w:after="0"/>
        <w:jc w:val="left"/>
        <w:rPr/>
      </w:pPr>
      <w:r>
        <w:rPr/>
        <w:t>ELGicnhcQBECEmi030M2ukGOQA5vpIgnBJwFzLghljnErjQhV3lMViNM4BAEBtBGRVUTiPjJUkl0y+</w:t>
      </w:r>
    </w:p>
    <w:p>
      <w:pPr>
        <w:pStyle w:val="PreformattedText"/>
        <w:bidi w:val="0"/>
        <w:spacing w:before="0" w:after="0"/>
        <w:jc w:val="left"/>
        <w:rPr/>
      </w:pPr>
      <w:r>
        <w:rPr/>
        <w:t>5J4hXkwbW+j+sf3rJy39f8yzeaP/MqyOvzlX5jJsXJv39vLxhnXzhCkfLziaacb11ku+Hn4n4yGOnj</w:t>
      </w:r>
    </w:p>
    <w:p>
      <w:pPr>
        <w:pStyle w:val="PreformattedText"/>
        <w:bidi w:val="0"/>
        <w:spacing w:before="0" w:after="0"/>
        <w:jc w:val="left"/>
        <w:rPr/>
      </w:pPr>
      <w:r>
        <w:rPr/>
        <w:t>vsyhXXxH+ZGxpJNQ4KZ1GjrEvai51O0knxnloZViU29on8Y1u1KKTg0TDjCqmqqiHc7S8ZMvlNFvQa</w:t>
      </w:r>
    </w:p>
    <w:p>
      <w:pPr>
        <w:pStyle w:val="PreformattedText"/>
        <w:bidi w:val="0"/>
        <w:spacing w:before="0" w:after="0"/>
        <w:jc w:val="left"/>
        <w:rPr/>
      </w:pPr>
      <w:r>
        <w:rPr/>
        <w:t>i/nLiAlO35Jij7ymIS1OAdF7RhcxcGY58HPRrkpPCay8CphSt0bv3k7WhadHJuMlaguImI2tl1mlLU</w:t>
      </w:r>
    </w:p>
    <w:p>
      <w:pPr>
        <w:pStyle w:val="PreformattedText"/>
        <w:bidi w:val="0"/>
        <w:spacing w:before="0" w:after="0"/>
        <w:jc w:val="left"/>
        <w:rPr/>
      </w:pPr>
      <w:r>
        <w:rPr/>
        <w:t>LrXvU53/AH+/8yzdQy/0nj3nzv6fTf3nc+N+eqU/JlHmNBlI/r05Zpm31Pia0+M5vcA8dALqPGF9XO</w:t>
      </w:r>
    </w:p>
    <w:p>
      <w:pPr>
        <w:pStyle w:val="PreformattedText"/>
        <w:bidi w:val="0"/>
        <w:spacing w:before="0" w:after="0"/>
        <w:jc w:val="left"/>
        <w:rPr/>
      </w:pPr>
      <w:r>
        <w:rPr/>
        <w:t>x/LU/OA6l9hj2/uOEURe3g/kvxhTMTPGg7iwRPORbuvcQRxzvdZfQRIeI5uPxkiHSRZt7JJwYOR0Mz</w:t>
      </w:r>
    </w:p>
    <w:p>
      <w:pPr>
        <w:pStyle w:val="PreformattedText"/>
        <w:bidi w:val="0"/>
        <w:spacing w:before="0" w:after="0"/>
        <w:jc w:val="left"/>
        <w:rPr/>
      </w:pPr>
      <w:r>
        <w:rPr/>
        <w:t>2a6yHgR7p5VSemTcEeUJr7vXebKMIYjypSNYKTUHX2XF/W8Dc/sDjhl6YnaGYdnkeJnLZQXa+dYtSU</w:t>
      </w:r>
    </w:p>
    <w:p>
      <w:pPr>
        <w:pStyle w:val="PreformattedText"/>
        <w:bidi w:val="0"/>
        <w:spacing w:before="0" w:after="0"/>
        <w:jc w:val="left"/>
        <w:rPr/>
      </w:pPr>
      <w:r>
        <w:rPr/>
        <w:t>Hdxe7VMe80QBNSQYJ08ERk0E8Iv3p7ymw0DWyTmvWKahcRM0NuKXhC7cNhyBaTrBCjIRJTLY2LmMlq</w:t>
      </w:r>
    </w:p>
    <w:p>
      <w:pPr>
        <w:pStyle w:val="PreformattedText"/>
        <w:bidi w:val="0"/>
        <w:spacing w:before="0" w:after="0"/>
        <w:jc w:val="left"/>
        <w:rPr/>
      </w:pPr>
      <w:r>
        <w:rPr/>
        <w:t>5ngEVqtYG2aREgNur8TzgAKDai6SR2LyayQi5Q9I6AjFYAfJuy5YLKO4mpHU0CHnFkwQj2EPKMTJL1</w:t>
      </w:r>
    </w:p>
    <w:p>
      <w:pPr>
        <w:pStyle w:val="PreformattedText"/>
        <w:bidi w:val="0"/>
        <w:spacing w:before="0" w:after="0"/>
        <w:jc w:val="left"/>
        <w:rPr/>
      </w:pPr>
      <w:r>
        <w:rPr/>
        <w:t>oKDgIvnDacCRRDkPFYSphKSTPmwuqJzgUinA7KFyb8YwNkqQeJn2+soBJC0rwDkjfJnWLDLmeq56x3</w:t>
      </w:r>
    </w:p>
    <w:p>
      <w:pPr>
        <w:pStyle w:val="PreformattedText"/>
        <w:bidi w:val="0"/>
        <w:spacing w:before="0" w:after="0"/>
        <w:jc w:val="left"/>
        <w:rPr/>
      </w:pPr>
      <w:r>
        <w:rPr/>
        <w:t>KJ+/yZrZ58OCecRkxFKsxKPwiPjvJwFjsMtoSb1o71kWxLskojJ3ry7eDJFc1NCoW/TaO3gxSJAMis</w:t>
      </w:r>
    </w:p>
    <w:p>
      <w:pPr>
        <w:pStyle w:val="PreformattedText"/>
        <w:bidi w:val="0"/>
        <w:spacing w:before="0" w:after="0"/>
        <w:jc w:val="left"/>
        <w:rPr/>
      </w:pPr>
      <w:r>
        <w:rPr/>
        <w:t>dEoqG1rbgybzJTXtPIeOeBkQQmWBWjSHzFhtcZZAiWgwsOw8b2zYKNrUUggghEmyjvAbSAUjuWFFqZ</w:t>
      </w:r>
    </w:p>
    <w:p>
      <w:pPr>
        <w:pStyle w:val="PreformattedText"/>
        <w:bidi w:val="0"/>
        <w:spacing w:before="0" w:after="0"/>
        <w:jc w:val="left"/>
        <w:rPr/>
      </w:pPr>
      <w:r>
        <w:rPr/>
        <w:t>n24SUWGTF7GOpNeckW4QpHU7lBPv5ym5U8G5PtN+/WdoMkkmGS+f0ttyR5laGSNigox4POUZvIgtIh</w:t>
      </w:r>
    </w:p>
    <w:p>
      <w:pPr>
        <w:pStyle w:val="PreformattedText"/>
        <w:bidi w:val="0"/>
        <w:spacing w:before="0" w:after="0"/>
        <w:jc w:val="left"/>
        <w:rPr/>
      </w:pPr>
      <w:r>
        <w:rPr/>
        <w:t>DU750VOSFCHSbxCz6lJpzihNUABoUHdC7/ABkeItTJNVMmhCkwMbEKcLA78tMb7BmvRtVVNIkxlc2u</w:t>
      </w:r>
    </w:p>
    <w:p>
      <w:pPr>
        <w:pStyle w:val="PreformattedText"/>
        <w:bidi w:val="0"/>
        <w:spacing w:before="0" w:after="0"/>
        <w:jc w:val="left"/>
        <w:rPr/>
      </w:pPr>
      <w:r>
        <w:rPr/>
        <w:t>UbsrWKz4uvoYfAZKvOtk4oSZu8UwSyui4kQK0M4pZFC6H7QgDqMRdwjhPbZmagt5w5NsQUSUyoNdEr</w:t>
      </w:r>
    </w:p>
    <w:p>
      <w:pPr>
        <w:pStyle w:val="PreformattedText"/>
        <w:bidi w:val="0"/>
        <w:spacing w:before="0" w:after="0"/>
        <w:jc w:val="left"/>
        <w:rPr/>
      </w:pPr>
      <w:r>
        <w:rPr/>
        <w:t>LUwSzhAJXLwsmd4QTBW0lViA01esIiL0wUZWBCXyTzk0Bk6VYtFTJ3hfSuaZVQYAxOGsTGk3RaYoRI</w:t>
      </w:r>
    </w:p>
    <w:p>
      <w:pPr>
        <w:pStyle w:val="PreformattedText"/>
        <w:bidi w:val="0"/>
        <w:spacing w:before="0" w:after="0"/>
        <w:jc w:val="left"/>
        <w:rPr/>
      </w:pPr>
      <w:r>
        <w:rPr/>
        <w:t>4xbOUe4QWYRH9YLmKUHshO66KaMsgevGUbCQDreSELAe2YiKBDAPcctYTbNwCqvECkE4ACCVGx15ws</w:t>
      </w:r>
    </w:p>
    <w:p>
      <w:pPr>
        <w:pStyle w:val="PreformattedText"/>
        <w:bidi w:val="0"/>
        <w:spacing w:before="0" w:after="0"/>
        <w:jc w:val="left"/>
        <w:rPr/>
      </w:pPr>
      <w:r>
        <w:rPr/>
        <w:t>CEVcAkNiEbSayFKomOiZUlDMiXOSJIVqxIeJnm8utzX8ZTFvPjn4wJ2ErEc4CjVdmQlr2iLZHy1oRk</w:t>
      </w:r>
    </w:p>
    <w:p>
      <w:pPr>
        <w:pStyle w:val="PreformattedText"/>
        <w:bidi w:val="0"/>
        <w:spacing w:before="0" w:after="0"/>
        <w:jc w:val="left"/>
        <w:rPr/>
      </w:pPr>
      <w:r>
        <w:rPr/>
        <w:t>CrKwZkS2IaJ8xTzkTZDaOfAN4sKLjhmQIcp6TzlY5ZSFGjY3cR5wRRAs7DGArLN7sxJTTabJwgWd4w</w:t>
      </w:r>
    </w:p>
    <w:p>
      <w:pPr>
        <w:pStyle w:val="PreformattedText"/>
        <w:bidi w:val="0"/>
        <w:spacing w:before="0" w:after="0"/>
        <w:jc w:val="left"/>
        <w:rPr/>
      </w:pPr>
      <w:r>
        <w:rPr/>
        <w:t>lQojYgGAFEV4iEE3FRtgpaE09+d6UbDYHErsDrFtcYMIClKc7Ayxauo/5kaBishYW52O8KiF9r1JWJ</w:t>
      </w:r>
    </w:p>
    <w:p>
      <w:pPr>
        <w:pStyle w:val="PreformattedText"/>
        <w:bidi w:val="0"/>
        <w:spacing w:before="0" w:after="0"/>
        <w:jc w:val="left"/>
        <w:rPr/>
      </w:pPr>
      <w:r>
        <w:rPr/>
        <w:t>QzwwJUCUfLSSXzMe6FHInNmcBiPBmcJFmeBAtS3ymsWesDXq2SJrswTXsDMG6WDmJUgcqLmRjcuhZA</w:t>
      </w:r>
    </w:p>
    <w:p>
      <w:pPr>
        <w:pStyle w:val="PreformattedText"/>
        <w:bidi w:val="0"/>
        <w:spacing w:before="0" w:after="0"/>
        <w:jc w:val="left"/>
        <w:rPr/>
      </w:pPr>
      <w:r>
        <w:rPr/>
        <w:t>tQKAlK6AjgByJAGhCQQTAE1CesOTRf8PGj/OJcgDXlKoozyezJ7ezTwThaYH6ijaIcALBeMufUjlDI</w:t>
      </w:r>
    </w:p>
    <w:p>
      <w:pPr>
        <w:pStyle w:val="PreformattedText"/>
        <w:bidi w:val="0"/>
        <w:spacing w:before="0" w:after="0"/>
        <w:jc w:val="left"/>
        <w:rPr/>
      </w:pPr>
      <w:r>
        <w:rPr/>
        <w:t>nwGTYokk2GhsRTvjxhgJtoBa7BR2mSF83G28wxG0YqkBkLQaWXGzZWDsRMyQhW4Djnc6yOAM8rrwTz</w:t>
      </w:r>
    </w:p>
    <w:p>
      <w:pPr>
        <w:pStyle w:val="PreformattedText"/>
        <w:bidi w:val="0"/>
        <w:spacing w:before="0" w:after="0"/>
        <w:jc w:val="left"/>
        <w:rPr/>
      </w:pPr>
      <w:r>
        <w:rPr/>
        <w:t>OVVKYCx6Rs4oHjNv8AFMl0YjptiYa/T8qYv/z/AMweP3nJV7yeQvjFx/icn6MJ/dubud+Pd5sg/jFd</w:t>
      </w:r>
    </w:p>
    <w:p>
      <w:pPr>
        <w:pStyle w:val="PreformattedText"/>
        <w:bidi w:val="0"/>
        <w:spacing w:before="0" w:after="0"/>
        <w:jc w:val="left"/>
        <w:rPr/>
      </w:pPr>
      <w:r>
        <w:rPr/>
        <w:t>n714wqpx8/8AcA/X7OBw1h+/3ecCeeA9OcJ94syvyF8POJSE6KIJhDtG8k45FF96IODV2lCbFxMSn1</w:t>
      </w:r>
    </w:p>
    <w:p>
      <w:pPr>
        <w:pStyle w:val="PreformattedText"/>
        <w:bidi w:val="0"/>
        <w:spacing w:before="0" w:after="0"/>
        <w:jc w:val="left"/>
        <w:rPr/>
      </w:pPr>
      <w:r>
        <w:rPr/>
        <w:t>gC72SkLChgoze1xDcoh/65Ii6odBVX1GsKXW02WD05V1hxLsh3RLCSZ8Y+OlPRDPBeUj0Y2gu1dy7H</w:t>
      </w:r>
    </w:p>
    <w:p>
      <w:pPr>
        <w:pStyle w:val="PreformattedText"/>
        <w:bidi w:val="0"/>
        <w:spacing w:before="0" w:after="0"/>
        <w:jc w:val="left"/>
        <w:rPr/>
      </w:pPr>
      <w:r>
        <w:rPr/>
        <w:t>wC+qNM3/AAGfpxXEG4/8yfhfFVt94NJuUH+fmdfWNdRJEafSXi+xLHC8lCPxmnA2lhTy/wCnzjVXM6</w:t>
      </w:r>
    </w:p>
    <w:p>
      <w:pPr>
        <w:pStyle w:val="PreformattedText"/>
        <w:bidi w:val="0"/>
        <w:spacing w:before="0" w:after="0"/>
        <w:jc w:val="left"/>
        <w:rPr/>
      </w:pPr>
      <w:r>
        <w:rPr/>
        <w:t>dcQbH7MmiLY2NPEGp+oxQPEnn64u83k96NIM9en1i6BIIpmyUklGt5aoSlaT/H8sghnzpMPAn0zakd</w:t>
      </w:r>
    </w:p>
    <w:p>
      <w:pPr>
        <w:pStyle w:val="PreformattedText"/>
        <w:bidi w:val="0"/>
        <w:spacing w:before="0" w:after="0"/>
        <w:jc w:val="left"/>
        <w:rPr/>
      </w:pPr>
      <w:r>
        <w:rPr/>
        <w:t>pFnhJ1HnG7gCewneYccDeiIZnbUb8YE17B9dlwec0jzwskrQr37nJngqh6TYlSfeEE7BMjJIzwfjJB</w:t>
      </w:r>
    </w:p>
    <w:p>
      <w:pPr>
        <w:pStyle w:val="PreformattedText"/>
        <w:bidi w:val="0"/>
        <w:spacing w:before="0" w:after="0"/>
        <w:jc w:val="left"/>
        <w:rPr/>
      </w:pPr>
      <w:r>
        <w:rPr/>
        <w:t>siInVJ84HNjtoCHF/6cm7NI4dymiclLJB7ATiuhnrC2FP5oxLqMr4zF0Q5iKe+M0WFQxbZTM4AiOPI</w:t>
      </w:r>
    </w:p>
    <w:p>
      <w:pPr>
        <w:pStyle w:val="PreformattedText"/>
        <w:bidi w:val="0"/>
        <w:spacing w:before="0" w:after="0"/>
        <w:jc w:val="left"/>
        <w:rPr/>
      </w:pPr>
      <w:r>
        <w:rPr/>
        <w:t>jmttfjIHGgAiCwTfx3ORGbnuVLvHIH5cluxELmQqdAYdrktqKsnIfGsmw5pkJ+QmKwpetb3FhQQMGi</w:t>
      </w:r>
    </w:p>
    <w:p>
      <w:pPr>
        <w:pStyle w:val="PreformattedText"/>
        <w:bidi w:val="0"/>
        <w:spacing w:before="0" w:after="0"/>
        <w:jc w:val="left"/>
        <w:rPr/>
      </w:pPr>
      <w:r>
        <w:rPr/>
        <w:t>VkuwEmSs8uN2TMxSBKeTLzVZe0oPh4UUOpybbHyopVoQ/M5cUUUiinBT+MmEWtGybJCh+c5WSCg3KO</w:t>
      </w:r>
    </w:p>
    <w:p>
      <w:pPr>
        <w:pStyle w:val="PreformattedText"/>
        <w:bidi w:val="0"/>
        <w:spacing w:before="0" w:after="0"/>
        <w:jc w:val="left"/>
        <w:rPr/>
      </w:pPr>
      <w:r>
        <w:rPr/>
        <w:t>gQ+hxwQqbQpORQf5xKaFggEIoJW4cKiIQYQU4SIPeKryN717i3K1CNf2PeRVliEymIV4ff3kQhSDog</w:t>
      </w:r>
    </w:p>
    <w:p>
      <w:pPr>
        <w:pStyle w:val="PreformattedText"/>
        <w:bidi w:val="0"/>
        <w:spacing w:before="0" w:after="0"/>
        <w:jc w:val="left"/>
        <w:rPr/>
      </w:pPr>
      <w:r>
        <w:rPr/>
        <w:t>kPm7TuJ0ZLgsu7iUikGnT8vBguYK1AKQhWeWtt1gZCRT1agTU8xx2QYVMmNaI3cKwE3dTbrAUEmODq</w:t>
      </w:r>
    </w:p>
    <w:p>
      <w:pPr>
        <w:pStyle w:val="PreformattedText"/>
        <w:bidi w:val="0"/>
        <w:spacing w:before="0" w:after="0"/>
        <w:jc w:val="left"/>
        <w:rPr/>
      </w:pPr>
      <w:r>
        <w:rPr/>
        <w:t>FtOufngYiVSyXs+KSwf4MiJ5eIgpRlWXwTy4wm0tGh28x9HGCgDPbLiwjup5vGpSKQ2Is9+kD6wGBA</w:t>
      </w:r>
    </w:p>
    <w:p>
      <w:pPr>
        <w:pStyle w:val="PreformattedText"/>
        <w:bidi w:val="0"/>
        <w:spacing w:before="0" w:after="0"/>
        <w:jc w:val="left"/>
        <w:rPr/>
      </w:pPr>
      <w:r>
        <w:rPr/>
        <w:t>OuvLw7695xNbS5TbyN+/BjYBTKL/FPJ4vnHURkpLHnFEldUtcjgQ2QSwmAUjlKlsnJ8yUVqzjkey/v</w:t>
      </w:r>
    </w:p>
    <w:p>
      <w:pPr>
        <w:pStyle w:val="PreformattedText"/>
        <w:bidi w:val="0"/>
        <w:spacing w:before="0" w:after="0"/>
        <w:jc w:val="left"/>
        <w:rPr/>
      </w:pPr>
      <w:r>
        <w:rPr/>
        <w:t>BHAAKZmS9qawzocnL5sMGIKXWTxXkio0C+PFOtbFJUOBMCypxyJFxftjtEcG8Z3urSG56+iXi4vzR4</w:t>
      </w:r>
    </w:p>
    <w:p>
      <w:pPr>
        <w:pStyle w:val="PreformattedText"/>
        <w:bidi w:val="0"/>
        <w:spacing w:before="0" w:after="0"/>
        <w:jc w:val="left"/>
        <w:rPr/>
      </w:pPr>
      <w:r>
        <w:rPr/>
        <w:t>qU08ommMhxhexLS5tnRccGm1QXoYYAlXzhlXFwOLDatyIGEccEciEImRRcpdZyBH7GtUKNwy42hiaJ</w:t>
      </w:r>
    </w:p>
    <w:p>
      <w:pPr>
        <w:pStyle w:val="PreformattedText"/>
        <w:bidi w:val="0"/>
        <w:spacing w:before="0" w:after="0"/>
        <w:jc w:val="left"/>
        <w:rPr/>
      </w:pPr>
      <w:r>
        <w:rPr/>
        <w:t>xxxQBZkZK80vPBHDRQVbDtBu5RxK22CgAZe/2fIAF6cKABibIHJUEwUQOS3lFeLelagcsjLgXYKBBD</w:t>
      </w:r>
    </w:p>
    <w:p>
      <w:pPr>
        <w:pStyle w:val="PreformattedText"/>
        <w:bidi w:val="0"/>
        <w:spacing w:before="0" w:after="0"/>
        <w:jc w:val="left"/>
        <w:rPr/>
      </w:pPr>
      <w:r>
        <w:rPr/>
        <w:t>Bua0Qg0ZG0BDqEAaDyme8CY5qtOwmkH45xDopugOQhRLOmsGqRQZk0oCforywVAmWRAkTK5bclPwJu</w:t>
      </w:r>
    </w:p>
    <w:p>
      <w:pPr>
        <w:pStyle w:val="PreformattedText"/>
        <w:bidi w:val="0"/>
        <w:spacing w:before="0" w:after="0"/>
        <w:jc w:val="left"/>
        <w:rPr/>
      </w:pPr>
      <w:r>
        <w:rPr/>
        <w:t>GYXsyfeW9T+MYGpTQ1yeP3WV/SeQ9IekUpcZFLsMw5O7LDhTvGDjPFPaJLcVk7aeqcQyhvpeI2bDVb</w:t>
      </w:r>
    </w:p>
    <w:p>
      <w:pPr>
        <w:pStyle w:val="PreformattedText"/>
        <w:bidi w:val="0"/>
        <w:spacing w:before="0" w:after="0"/>
        <w:jc w:val="left"/>
        <w:rPr/>
      </w:pPr>
      <w:r>
        <w:rPr/>
        <w:t>NABc94lkLEd2haBsVnEHkgjkK4d4p8wiwik6phW8kgomhYcAp639yygSEFDLYvaG+tahBlK5VQBhca</w:t>
      </w:r>
    </w:p>
    <w:p>
      <w:pPr>
        <w:pStyle w:val="PreformattedText"/>
        <w:bidi w:val="0"/>
        <w:spacing w:before="0" w:after="0"/>
        <w:jc w:val="left"/>
        <w:rPr/>
      </w:pPr>
      <w:r>
        <w:rPr/>
        <w:t>N+d5CAslpB2J2JU+1XjeeKZCfBaEOP8A3GoJyioXtMTjhbyChYLiE1AMC+ciSJLc4tFTajWVcJQkSZ</w:t>
      </w:r>
    </w:p>
    <w:p>
      <w:pPr>
        <w:pStyle w:val="PreformattedText"/>
        <w:bidi w:val="0"/>
        <w:spacing w:before="0" w:after="0"/>
        <w:jc w:val="left"/>
        <w:rPr/>
      </w:pPr>
      <w:r>
        <w:rPr/>
        <w:t>cpN7iMhCjJKskIJBQOKgp74pkAS31GAiFVMGDTvE97Zu4EAEkWBE7u3xkIJtiAgtLzWqyIqQ5hXUJv</w:t>
      </w:r>
    </w:p>
    <w:p>
      <w:pPr>
        <w:pStyle w:val="PreformattedText"/>
        <w:bidi w:val="0"/>
        <w:spacing w:before="0" w:after="0"/>
        <w:jc w:val="left"/>
        <w:rPr/>
      </w:pPr>
      <w:r>
        <w:rPr/>
        <w:t>ctOCUbTktkIUE5hgwOs6hKIQmuzB4yXYIwhbSSUH3hEuzAOhom+1DlID2WRCwgrTFYojWINb8EvicR</w:t>
      </w:r>
    </w:p>
    <w:p>
      <w:pPr>
        <w:pStyle w:val="PreformattedText"/>
        <w:bidi w:val="0"/>
        <w:spacing w:before="0" w:after="0"/>
        <w:jc w:val="left"/>
        <w:rPr/>
      </w:pPr>
      <w:r>
        <w:rPr/>
        <w:t>VEOwxcwcSSSxYVQWM2BusfCcUu8X7AhEv3MU1huxM1sS51xjSSyawEwW0HJlKahQPJTKdm7k1GAaiZ</w:t>
      </w:r>
    </w:p>
    <w:p>
      <w:pPr>
        <w:pStyle w:val="PreformattedText"/>
        <w:bidi w:val="0"/>
        <w:spacing w:before="0" w:after="0"/>
        <w:jc w:val="left"/>
        <w:rPr/>
      </w:pPr>
      <w:r>
        <w:rPr/>
        <w:t>ryObnP5/d5+f8ziP2P8A5/ljj+c5W731n685P/esHjvLfusl+8hofH/cLI8I/wDxQg8KWAgpFEMoF2</w:t>
      </w:r>
    </w:p>
    <w:p>
      <w:pPr>
        <w:pStyle w:val="PreformattedText"/>
        <w:bidi w:val="0"/>
        <w:spacing w:before="0" w:after="0"/>
        <w:jc w:val="left"/>
        <w:rPr/>
      </w:pPr>
      <w:r>
        <w:rPr/>
        <w:t>neZgpfU4l7TzHLd9yUHWbmY0TBPp9Os4xfmTox7XWP3cXa9dzE8ZLegJgsj5nmuN43Y82lZhh59sIp</w:t>
      </w:r>
    </w:p>
    <w:p>
      <w:pPr>
        <w:pStyle w:val="PreformattedText"/>
        <w:bidi w:val="0"/>
        <w:spacing w:before="0" w:after="0"/>
        <w:jc w:val="left"/>
        <w:rPr/>
      </w:pPr>
      <w:r>
        <w:rPr/>
        <w:t>UT03zAWPWQiJZ9xM/h/uaVWxqkrO0/zkg6Xur6FI1eztkrvFPf6/esmeuvMfPGB5Td9TbUvf3ltLYW</w:t>
      </w:r>
    </w:p>
    <w:p>
      <w:pPr>
        <w:pStyle w:val="PreformattedText"/>
        <w:bidi w:val="0"/>
        <w:spacing w:before="0" w:after="0"/>
        <w:jc w:val="left"/>
        <w:rPr/>
      </w:pPr>
      <w:r>
        <w:rPr/>
        <w:t>cvey/zmw5doWp01/uJVyhF8dboj4y9jXE3Xuv5MmRofk9HPGMRNkyFOm4e+4yDcs6V+S18HK1GalXa</w:t>
      </w:r>
    </w:p>
    <w:p>
      <w:pPr>
        <w:pStyle w:val="PreformattedText"/>
        <w:bidi w:val="0"/>
        <w:spacing w:before="0" w:after="0"/>
        <w:jc w:val="left"/>
        <w:rPr/>
      </w:pPr>
      <w:r>
        <w:rPr/>
        <w:t>OgpEe8Km2GwR6Qhr+MIiTu5fwdfeVPM3FJ6FcPvNHm5ZLZqecMJfw6iL1OLakKRFsO3ZOMmwGAHEIC</w:t>
      </w:r>
    </w:p>
    <w:p>
      <w:pPr>
        <w:pStyle w:val="PreformattedText"/>
        <w:bidi w:val="0"/>
        <w:spacing w:before="0" w:after="0"/>
        <w:jc w:val="left"/>
        <w:rPr/>
      </w:pPr>
      <w:r>
        <w:rPr/>
        <w:t>fDIZJZQrYd1RiopueKk/K8iVlBqeHXinBU702DMd1J95KVRqGmraLcmN/0OxVifjJtkXKg1BLe5cif</w:t>
      </w:r>
    </w:p>
    <w:p>
      <w:pPr>
        <w:pStyle w:val="PreformattedText"/>
        <w:bidi w:val="0"/>
        <w:spacing w:before="0" w:after="0"/>
        <w:jc w:val="left"/>
        <w:rPr/>
      </w:pPr>
      <w:r>
        <w:rPr/>
        <w:t>IXxHlAkTknLIxIJTlpK5yeVAh1tastHGWwQVCciJx3iTkd1nVHmcDO9JcvawDE2iNgc4wM8JEymiYi</w:t>
      </w:r>
    </w:p>
    <w:p>
      <w:pPr>
        <w:pStyle w:val="PreformattedText"/>
        <w:bidi w:val="0"/>
        <w:spacing w:before="0" w:after="0"/>
        <w:jc w:val="left"/>
        <w:rPr/>
      </w:pPr>
      <w:r>
        <w:rPr/>
        <w:t>YRb+cBeNgkTOTkyyJQkxDCDsAb845DrUbSkTW80kR3qrsGINXhOl1aATURLuReNkhWAhDaQa+GcM6J</w:t>
      </w:r>
    </w:p>
    <w:p>
      <w:pPr>
        <w:pStyle w:val="PreformattedText"/>
        <w:bidi w:val="0"/>
        <w:spacing w:before="0" w:after="0"/>
        <w:jc w:val="left"/>
        <w:rPr/>
      </w:pPr>
      <w:r>
        <w:rPr/>
        <w:t>2S5japxk0Tw01zUV1x7SkGGwMG0P4jIDg1EIHLCjIohBBA+lEvh25CDIFWIPi3Ib1yMd3rJiqKh/D8</w:t>
      </w:r>
    </w:p>
    <w:p>
      <w:pPr>
        <w:pStyle w:val="PreformattedText"/>
        <w:bidi w:val="0"/>
        <w:spacing w:before="0" w:after="0"/>
        <w:jc w:val="left"/>
        <w:rPr/>
      </w:pPr>
      <w:r>
        <w:rPr/>
        <w:t>YVbZeRMKFQP3zrEF6gsJ3SFhM3rbxl6gkhIjoHcbVW3C2ge2hZLp2jrfAyELbZUS7A6L/XTFxxKEWG</w:t>
      </w:r>
    </w:p>
    <w:p>
      <w:pPr>
        <w:pStyle w:val="PreformattedText"/>
        <w:bidi w:val="0"/>
        <w:spacing w:before="0" w:after="0"/>
        <w:jc w:val="left"/>
        <w:rPr/>
      </w:pPr>
      <w:r>
        <w:rPr/>
        <w:t>yTtu7duDJAK1DBBvKZIm99EZQuYplIDsnTYe1xnWQ3AIcilEH6XA6IW6CSaNN/E1xmhBKQtGHD730X</w:t>
      </w:r>
    </w:p>
    <w:p>
      <w:pPr>
        <w:pStyle w:val="PreformattedText"/>
        <w:bidi w:val="0"/>
        <w:spacing w:before="0" w:after="0"/>
        <w:jc w:val="left"/>
        <w:rPr/>
      </w:pPr>
      <w:r>
        <w:rPr/>
        <w:t>kySsoV3Z0b+viYOMgHSIRAPyI+/vAFkbhfBjQ8HE+s6QGamTbbuGvE9MKGSri2lOoLvS9saqAgRamj</w:t>
      </w:r>
    </w:p>
    <w:p>
      <w:pPr>
        <w:pStyle w:val="PreformattedText"/>
        <w:bidi w:val="0"/>
        <w:spacing w:before="0" w:after="0"/>
        <w:jc w:val="left"/>
        <w:rPr/>
      </w:pPr>
      <w:r>
        <w:rPr/>
        <w:t>dEbhlePmIQ9wojtPgxZUYRQgizT5N7yVooSkuUQk1du3AQNwGi0ngQnOTKAEHaIq0Qxl5USF+CrNQY</w:t>
      </w:r>
    </w:p>
    <w:p>
      <w:pPr>
        <w:pStyle w:val="PreformattedText"/>
        <w:bidi w:val="0"/>
        <w:spacing w:before="0" w:after="0"/>
        <w:jc w:val="left"/>
        <w:rPr/>
      </w:pPr>
      <w:r>
        <w:rPr/>
        <w:t>TLPvLy+MiUvkxq7vbWYvV1mMOiipfC+PcteaJXBXSMZKGMJHJzJxjQoZuBGisdMXjgEGhbQpMAEwJi</w:t>
      </w:r>
    </w:p>
    <w:p>
      <w:pPr>
        <w:pStyle w:val="PreformattedText"/>
        <w:bidi w:val="0"/>
        <w:spacing w:before="0" w:after="0"/>
        <w:jc w:val="left"/>
        <w:rPr/>
      </w:pPr>
      <w:r>
        <w:rPr/>
        <w:t>cCUzYJGQDyQS9yBNv24wbHMBBOksOUyY0Dw6GRuTBkYXYk+vgaaK7YCIpjSzsJ5WGsSOtghRloQ6n7</w:t>
      </w:r>
    </w:p>
    <w:p>
      <w:pPr>
        <w:pStyle w:val="PreformattedText"/>
        <w:bidi w:val="0"/>
        <w:spacing w:before="0" w:after="0"/>
        <w:jc w:val="left"/>
        <w:rPr/>
      </w:pPr>
      <w:r>
        <w:rPr/>
        <w:t>MZRXgDwdBfdRxhCiKFLYQglKL0hkyogMkq5EmmBEYUQcJlhIQJJzgGWW4tA6PC3ORUotPHgahxG5ir</w:t>
      </w:r>
    </w:p>
    <w:p>
      <w:pPr>
        <w:pStyle w:val="PreformattedText"/>
        <w:bidi w:val="0"/>
        <w:spacing w:before="0" w:after="0"/>
        <w:jc w:val="left"/>
        <w:rPr/>
      </w:pPr>
      <w:r>
        <w:rPr/>
        <w:t>1K/zmtXsnkahEovfkyQBigHEQgZafK9mDuEIVzgmpJ+OPjCQkEMUDjf2kry5BAUpITd3IJHwZZ3uhS</w:t>
      </w:r>
    </w:p>
    <w:p>
      <w:pPr>
        <w:pStyle w:val="PreformattedText"/>
        <w:bidi w:val="0"/>
        <w:spacing w:before="0" w:after="0"/>
        <w:jc w:val="left"/>
        <w:rPr/>
      </w:pPr>
      <w:r>
        <w:rPr/>
        <w:t>7zMGvOCFpYNlKhC0J/rIBGoMXCQRUNqa3zFWUECDm6AIDNvGnnFyMeyE0qX5L+8QpNxBgRZl1DadfN</w:t>
      </w:r>
    </w:p>
    <w:p>
      <w:pPr>
        <w:pStyle w:val="PreformattedText"/>
        <w:bidi w:val="0"/>
        <w:spacing w:before="0" w:after="0"/>
        <w:jc w:val="left"/>
        <w:rPr/>
      </w:pPr>
      <w:r>
        <w:rPr/>
        <w:t>5AugqsTHMJnj+8OzgSzBBEMyANynxzhRAeyERlCtvB/0CrcGCfYBJzr3iQ58jZ4QYdSKyaUrDl6LMV</w:t>
      </w:r>
    </w:p>
    <w:p>
      <w:pPr>
        <w:pStyle w:val="PreformattedText"/>
        <w:bidi w:val="0"/>
        <w:spacing w:before="0" w:after="0"/>
        <w:jc w:val="left"/>
        <w:rPr/>
      </w:pPr>
      <w:r>
        <w:rPr/>
        <w:t>xB0AVTCU0fgneEiFVBU0Vzxa3hQdiFGTVzqyKoMjBVuQkHpkIE3wCJKkjdwzCYidwlprkqi8mUv29G</w:t>
      </w:r>
    </w:p>
    <w:p>
      <w:pPr>
        <w:pStyle w:val="PreformattedText"/>
        <w:bidi w:val="0"/>
        <w:spacing w:before="0" w:after="0"/>
        <w:jc w:val="left"/>
        <w:rPr/>
      </w:pPr>
      <w:r>
        <w:rPr/>
        <w:t>eUbyJqhAQAmroGwc5UMgLizShJ3jBNASEogQCLWsK+EhwFhUvvKYGkSIWFKEzGwDKcnhQhyyNKok8G</w:t>
      </w:r>
    </w:p>
    <w:p>
      <w:pPr>
        <w:pStyle w:val="PreformattedText"/>
        <w:bidi w:val="0"/>
        <w:spacing w:before="0" w:after="0"/>
        <w:jc w:val="left"/>
        <w:rPr/>
      </w:pPr>
      <w:r>
        <w:rPr/>
        <w:t>adKPCSZCaZFKLgoES+0YjVpToQSVsBhzVxIAg5t1AYLTnJINuCpzOjYSrFShoTtKIEtVlxnLgi9prl</w:t>
      </w:r>
    </w:p>
    <w:p>
      <w:pPr>
        <w:pStyle w:val="PreformattedText"/>
        <w:bidi w:val="0"/>
        <w:spacing w:before="0" w:after="0"/>
        <w:jc w:val="left"/>
        <w:rPr/>
      </w:pPr>
      <w:r>
        <w:rPr/>
        <w:t>GY95+/5n+5++/wD46/dZ92z/ALn6OveSGT7yU8n7OfD+P2cLccYxjWHX3gP7GAPnIzWKsGCgUnZGjf</w:t>
      </w:r>
    </w:p>
    <w:p>
      <w:pPr>
        <w:pStyle w:val="PreformattedText"/>
        <w:bidi w:val="0"/>
        <w:spacing w:before="0" w:after="0"/>
        <w:jc w:val="left"/>
        <w:rPr/>
      </w:pPr>
      <w:r>
        <w:rPr/>
        <w:t>d5RxFEgrETBnvvGIKaMuGiUmfOQuF4QNQOXufvCJ0hAUncw8DFY4UckUbOYCsE9EFaD3vSzkKlZ428</w:t>
      </w:r>
    </w:p>
    <w:p>
      <w:pPr>
        <w:pStyle w:val="PreformattedText"/>
        <w:bidi w:val="0"/>
        <w:spacing w:before="0" w:after="0"/>
        <w:jc w:val="left"/>
        <w:rPr/>
      </w:pPr>
      <w:r>
        <w:rPr/>
        <w:t>PMB1muJbNFO5JgDvBnmodfhinxhO81sEsTmXBxlL0sJWdi8uMRejXp/39vOd+m/2fzkm1Pj+T+4+sJ</w:t>
      </w:r>
    </w:p>
    <w:p>
      <w:pPr>
        <w:pStyle w:val="PreformattedText"/>
        <w:bidi w:val="0"/>
        <w:spacing w:before="0" w:after="0"/>
        <w:jc w:val="left"/>
        <w:rPr/>
      </w:pPr>
      <w:r>
        <w:rPr/>
        <w:t>jgnthhuuD9MuiWiqvmun6yfD2vAeoh+cnf+zJ/j8xiavxMW/ifrAiTR4dO6v8AOfBDbw73P8ZANOoJ</w:t>
      </w:r>
    </w:p>
    <w:p>
      <w:pPr>
        <w:pStyle w:val="PreformattedText"/>
        <w:bidi w:val="0"/>
        <w:spacing w:before="0" w:after="0"/>
        <w:jc w:val="left"/>
        <w:rPr/>
      </w:pPr>
      <w:r>
        <w:rPr/>
        <w:t>Wo47/Odg3Ng/hv6y6rSuoZPFTPnJuGU04iKL695YESE1aV7gNfOBOtxA0csyP6zXBNbUgykE8esRUR</w:t>
      </w:r>
    </w:p>
    <w:p>
      <w:pPr>
        <w:pStyle w:val="PreformattedText"/>
        <w:bidi w:val="0"/>
        <w:spacing w:before="0" w:after="0"/>
        <w:jc w:val="left"/>
        <w:rPr/>
      </w:pPr>
      <w:r>
        <w:rPr/>
        <w:t>AtxJf/AIpy1I8Qntc2BgxAjyg+JRy0dU3Iu1fLB22CVZ27a5HnDgVzpzx8MU061TJHvanjDX+xAedC</w:t>
      </w:r>
    </w:p>
    <w:p>
      <w:pPr>
        <w:pStyle w:val="PreformattedText"/>
        <w:bidi w:val="0"/>
        <w:spacing w:before="0" w:after="0"/>
        <w:jc w:val="left"/>
        <w:rPr/>
      </w:pPr>
      <w:r>
        <w:rPr/>
        <w:t>dZJhHhpChvr5RyEojoQiqfkcZIwQ0lYlle9ipnIRJMrmarhu/LISbJEpyVqF2zo1l3byQsNMCNSmxR</w:t>
      </w:r>
    </w:p>
    <w:p>
      <w:pPr>
        <w:pStyle w:val="PreformattedText"/>
        <w:bidi w:val="0"/>
        <w:spacing w:before="0" w:after="0"/>
        <w:jc w:val="left"/>
        <w:rPr/>
      </w:pPr>
      <w:r>
        <w:rPr/>
        <w:t>snrZKwU50Lqpa5ZNssWf8AAk1hKSCFAbmdI8OMVR0XZThgYD1eSKAYLHslV/xkgflosqMrXOaEBAQg</w:t>
      </w:r>
    </w:p>
    <w:p>
      <w:pPr>
        <w:pStyle w:val="PreformattedText"/>
        <w:bidi w:val="0"/>
        <w:spacing w:before="0" w:after="0"/>
        <w:jc w:val="left"/>
        <w:rPr/>
      </w:pPr>
      <w:r>
        <w:rPr/>
        <w:t>lmFMJxVmc/KzmXm8EtwAdktpBXHGjEy4UCg3pI13lhgUeIm0xuXrGzoFwUlOtaZbDzYIaFyeJ3iEPI</w:t>
      </w:r>
    </w:p>
    <w:p>
      <w:pPr>
        <w:pStyle w:val="PreformattedText"/>
        <w:bidi w:val="0"/>
        <w:spacing w:before="0" w:after="0"/>
        <w:jc w:val="left"/>
        <w:rPr/>
      </w:pPr>
      <w:r>
        <w:rPr/>
        <w:t>QiOhZtxkzp2bkI5U7esua3P/uS0fk/xbeEgERMS5KQb+Xt4wQdJHcmAtLJZ8mcKFLbVaELYhd0bk1h</w:t>
      </w:r>
    </w:p>
    <w:p>
      <w:pPr>
        <w:pStyle w:val="PreformattedText"/>
        <w:bidi w:val="0"/>
        <w:spacing w:before="0" w:after="0"/>
        <w:jc w:val="left"/>
        <w:rPr/>
      </w:pPr>
      <w:r>
        <w:rPr/>
        <w:t>I2kZplSQETFK7eDGgikVGAcLI7/PDAINPU6MtnPELphUB+tLBLaSZd7cWbsdorK1r7eb6wIIlpmVW0</w:t>
      </w:r>
    </w:p>
    <w:p>
      <w:pPr>
        <w:pStyle w:val="PreformattedText"/>
        <w:bidi w:val="0"/>
        <w:spacing w:before="0" w:after="0"/>
        <w:jc w:val="left"/>
        <w:rPr/>
      </w:pPr>
      <w:r>
        <w:rPr/>
        <w:t>QGhvmPLiJS5omB0juX1McMpMxHaUlga4t8XyYVZ7JFIhizsb9+sYoCOQESipiH694wKokVZSCwgDpz</w:t>
      </w:r>
    </w:p>
    <w:p>
      <w:pPr>
        <w:pStyle w:val="PreformattedText"/>
        <w:bidi w:val="0"/>
        <w:spacing w:before="0" w:after="0"/>
        <w:jc w:val="left"/>
        <w:rPr/>
      </w:pPr>
      <w:r>
        <w:rPr/>
        <w:t>rRm+IyptZCfP5LNGat1KpKC6bxPtxgS00GSu0R+b55xKk2bmDsiLCHiMZQRIMztl4lc5ObFMCvKtKF</w:t>
      </w:r>
    </w:p>
    <w:p>
      <w:pPr>
        <w:pStyle w:val="PreformattedText"/>
        <w:bidi w:val="0"/>
        <w:spacing w:before="0" w:after="0"/>
        <w:jc w:val="left"/>
        <w:rPr/>
      </w:pPr>
      <w:r>
        <w:rPr/>
        <w:t>6MVQwrNhQFCJL8sQmIVZmQL4oXxhiEBpIqSQgfVHBpergAlhPJMdY1H4NjCs+x+JcuytlvUKAWFwZV</w:t>
      </w:r>
    </w:p>
    <w:p>
      <w:pPr>
        <w:pStyle w:val="PreformattedText"/>
        <w:bidi w:val="0"/>
        <w:spacing w:before="0" w:after="0"/>
        <w:jc w:val="left"/>
        <w:rPr/>
      </w:pPr>
      <w:r>
        <w:rPr/>
        <w:t>e1U4aZPYvObBfWJSRRKZ+LICEGyLoYribpOOGw60KAKMgi2McJweIFgrmD85HIiOEzmmNMAQNNZILM</w:t>
      </w:r>
    </w:p>
    <w:p>
      <w:pPr>
        <w:pStyle w:val="PreformattedText"/>
        <w:bidi w:val="0"/>
        <w:spacing w:before="0" w:after="0"/>
        <w:jc w:val="left"/>
        <w:rPr/>
      </w:pPr>
      <w:r>
        <w:rPr/>
        <w:t>V9DPJFE4SCVqFLbJnUeMGKZXAo3BLyb6xLQmSQ8Bjfl5clF3ZUnQCBT4jG20oSsEQjIWv/AFjKdl6E</w:t>
      </w:r>
    </w:p>
    <w:p>
      <w:pPr>
        <w:pStyle w:val="PreformattedText"/>
        <w:bidi w:val="0"/>
        <w:spacing w:before="0" w:after="0"/>
        <w:jc w:val="left"/>
        <w:rPr/>
      </w:pPr>
      <w:r>
        <w:rPr/>
        <w:t>FkOTg7wyJEQMGkp0FnPWCqFYmz+DscNpFtmdGu9YBngIxJKtITTNd5FhtTKGm7tEtj6O5EhSCIPAJU</w:t>
      </w:r>
    </w:p>
    <w:p>
      <w:pPr>
        <w:pStyle w:val="PreformattedText"/>
        <w:bidi w:val="0"/>
        <w:spacing w:before="0" w:after="0"/>
        <w:jc w:val="left"/>
        <w:rPr/>
      </w:pPr>
      <w:r>
        <w:rPr/>
        <w:t>FiMo8UhVqikLFNpzjaahtkRCJBIl/jKJFaOOilMCUlfOLri4bmRZpvXc4zQVemEpAzD7m/zAhSaEsD</w:t>
      </w:r>
    </w:p>
    <w:p>
      <w:pPr>
        <w:pStyle w:val="PreformattedText"/>
        <w:bidi w:val="0"/>
        <w:spacing w:before="0" w:after="0"/>
        <w:jc w:val="left"/>
        <w:rPr/>
      </w:pPr>
      <w:r>
        <w:rPr/>
        <w:t>KFThPHwiSrwBVLW48f8AckDKam0T1iJOon1guG4IAxsVNH09OVwrXlbUXcO/yklXKkCNyUcX4xDAjB</w:t>
      </w:r>
    </w:p>
    <w:p>
      <w:pPr>
        <w:pStyle w:val="PreformattedText"/>
        <w:bidi w:val="0"/>
        <w:spacing w:before="0" w:after="0"/>
        <w:jc w:val="left"/>
        <w:rPr/>
      </w:pPr>
      <w:r>
        <w:rPr/>
        <w:t>mSLSsOAwhoAmGOqsA/7litQBlSwBGNnLk8WpEzqEtb3HGdgJRSWXln7HCkmBVpRupLq2XYLkbIQMp/</w:t>
      </w:r>
    </w:p>
    <w:p>
      <w:pPr>
        <w:pStyle w:val="PreformattedText"/>
        <w:bidi w:val="0"/>
        <w:spacing w:before="0" w:after="0"/>
        <w:jc w:val="left"/>
        <w:rPr/>
      </w:pPr>
      <w:r>
        <w:rPr/>
        <w:t>If4zaEacO2BOjiGTU4oqigwxXKqgziaIBdikJdiGT4NoxqCI3WNgIXCw0vKhFSg6tk01lsJRlNILlL</w:t>
      </w:r>
    </w:p>
    <w:p>
      <w:pPr>
        <w:pStyle w:val="PreformattedText"/>
        <w:bidi w:val="0"/>
        <w:spacing w:before="0" w:after="0"/>
        <w:jc w:val="left"/>
        <w:rPr/>
      </w:pPr>
      <w:r>
        <w:rPr/>
        <w:t>/OHsihXJEsJJiM0E7oEuexIYAawQudYlcao95dzHFoAAYeizzm5SECEnZ2qHGW1osk02G6iSYoAmqw</w:t>
      </w:r>
    </w:p>
    <w:p>
      <w:pPr>
        <w:pStyle w:val="PreformattedText"/>
        <w:bidi w:val="0"/>
        <w:spacing w:before="0" w:after="0"/>
        <w:jc w:val="left"/>
        <w:rPr/>
      </w:pPr>
      <w:r>
        <w:rPr/>
        <w:t>oCVZmWS8dAHCQJS7jGxiDicBDeCdpFZpNrbWSeOJUUOkbyCfOP7++8/fN/1/+B+uRf8An9Y+3f6YrJ</w:t>
      </w:r>
    </w:p>
    <w:p>
      <w:pPr>
        <w:pStyle w:val="PreformattedText"/>
        <w:bidi w:val="0"/>
        <w:spacing w:before="0" w:after="0"/>
        <w:jc w:val="left"/>
        <w:rPr/>
      </w:pPr>
      <w:r>
        <w:rPr/>
        <w:t>xz9/nLEz9RhaPr/njLAeyf9zybwf4wRP39cnvHNO/P7znn+Z4Qgl5cUCYgCTMgpRVmMxMlBcCSYI5p</w:t>
      </w:r>
    </w:p>
    <w:p>
      <w:pPr>
        <w:pStyle w:val="PreformattedText"/>
        <w:bidi w:val="0"/>
        <w:spacing w:before="0" w:after="0"/>
        <w:jc w:val="left"/>
        <w:rPr/>
      </w:pPr>
      <w:r>
        <w:rPr/>
        <w:t>xRsjQLt/37xTK8jklohPAZ3ZBBFkTD4nOO1YStuC08B4ZLU8II7NgRoHFMiMicpJv5IrJE2QzFzCyl</w:t>
      </w:r>
    </w:p>
    <w:p>
      <w:pPr>
        <w:pStyle w:val="PreformattedText"/>
        <w:bidi w:val="0"/>
        <w:spacing w:before="0" w:after="0"/>
        <w:jc w:val="left"/>
        <w:rPr/>
      </w:pPr>
      <w:r>
        <w:rPr/>
        <w:t>8usKdmoxN0oBe+Zl9cYjuHz4/rJ9jExx48f1kUNuSKeeeD9crsdsTs/d15yYULXQR/XywYIs5/x4+M</w:t>
      </w:r>
    </w:p>
    <w:p>
      <w:pPr>
        <w:pStyle w:val="PreformattedText"/>
        <w:bidi w:val="0"/>
        <w:spacing w:before="0" w:after="0"/>
        <w:jc w:val="left"/>
        <w:rPr/>
      </w:pPr>
      <w:r>
        <w:rPr/>
        <w:t>i9nkn/Gnxm0W5PzqF0nxOEyXiOHzxJ8Zp7uvzG183kFDmb0g6dWD4x0Snl9v9mbkU3JUCdT2RvJ2yX</w:t>
      </w:r>
    </w:p>
    <w:p>
      <w:pPr>
        <w:pStyle w:val="PreformattedText"/>
        <w:bidi w:val="0"/>
        <w:spacing w:before="0" w:after="0"/>
        <w:jc w:val="left"/>
        <w:rPr/>
      </w:pPr>
      <w:r>
        <w:rPr/>
        <w:t>Khw6bb5nJLAAlJPLzqX6yWvCdKPg4cZ28kLIhsnmMZCihwmukeYyUlyxJHC3pDZunBKAiySBAmVK/g</w:t>
      </w:r>
    </w:p>
    <w:p>
      <w:pPr>
        <w:pStyle w:val="PreformattedText"/>
        <w:bidi w:val="0"/>
        <w:spacing w:before="0" w:after="0"/>
        <w:jc w:val="left"/>
        <w:rPr/>
      </w:pPr>
      <w:r>
        <w:rPr/>
        <w:t>xoyEkjaMVLvDUPYZluvIwWUUhHip9munAHxCD7ngfMZupBbQ+IhiT4ziKQciQcIqPeQM2FWKkdJLvK</w:t>
      </w:r>
    </w:p>
    <w:p>
      <w:pPr>
        <w:pStyle w:val="PreformattedText"/>
        <w:bidi w:val="0"/>
        <w:spacing w:before="0" w:after="0"/>
        <w:jc w:val="left"/>
        <w:rPr/>
      </w:pPr>
      <w:r>
        <w:rPr/>
        <w:t>Jsh5UlxCl8mEtFAKSp0gNow2EyCFW1kXC8YtTrSChVeRYqyxMnKLpIRjlGpdwEJ0A56wDkLVB0Z0+e</w:t>
      </w:r>
    </w:p>
    <w:p>
      <w:pPr>
        <w:pStyle w:val="PreformattedText"/>
        <w:bidi w:val="0"/>
        <w:spacing w:before="0" w:after="0"/>
        <w:jc w:val="left"/>
        <w:rPr/>
      </w:pPr>
      <w:r>
        <w:rPr/>
        <w:t>chYIWtkIOlJqcDSYeQgpRKftgyO1qdOdTX8YIDbLcrfH/WWChtI+A3PjNVeaa0KGFCOM3onsgWhIDW</w:t>
      </w:r>
    </w:p>
    <w:p>
      <w:pPr>
        <w:pStyle w:val="PreformattedText"/>
        <w:bidi w:val="0"/>
        <w:spacing w:before="0" w:after="0"/>
        <w:jc w:val="left"/>
        <w:rPr/>
      </w:pPr>
      <w:r>
        <w:rPr/>
        <w:t>/9yOSao4lS4E5edjV6AFTKnhwCoKKgmcz/ACn1gDyZEORQkpWsQCVSM3CURHdZRldHhAPmu51kZZEx</w:t>
      </w:r>
    </w:p>
    <w:p>
      <w:pPr>
        <w:pStyle w:val="PreformattedText"/>
        <w:bidi w:val="0"/>
        <w:spacing w:before="0" w:after="0"/>
        <w:jc w:val="left"/>
        <w:rPr/>
      </w:pPr>
      <w:r>
        <w:rPr/>
        <w:t>B40cypidV18YjaUxRqZh1P4cEMGdyRZEbK64224GfhCokTdcPpWzi0wFKjYNF3t0btBkkoWmAEK6Ee</w:t>
      </w:r>
    </w:p>
    <w:p>
      <w:pPr>
        <w:pStyle w:val="PreformattedText"/>
        <w:bidi w:val="0"/>
        <w:spacing w:before="0" w:after="0"/>
        <w:jc w:val="left"/>
        <w:rPr/>
      </w:pPr>
      <w:r>
        <w:rPr/>
        <w:t>d828GKCFKjoNhZqUMOzAYTR0uhqKyHzz3TAMQPuVp8q5aW9GIk4kvc2LKESFebcYn5FBoaSlC7fkcl</w:t>
      </w:r>
    </w:p>
    <w:p>
      <w:pPr>
        <w:pStyle w:val="PreformattedText"/>
        <w:bidi w:val="0"/>
        <w:spacing w:before="0" w:after="0"/>
        <w:jc w:val="left"/>
        <w:rPr/>
      </w:pPr>
      <w:r>
        <w:rPr/>
        <w:t>vCDRtJAKP7+s3ZI6FUps3Mfk8uKEljSyYG57PU1xkgsxKMpgTM/tnnFIgCSUUzQ6YTOsQVMohQhyCh</w:t>
      </w:r>
    </w:p>
    <w:p>
      <w:pPr>
        <w:pStyle w:val="PreformattedText"/>
        <w:bidi w:val="0"/>
        <w:spacing w:before="0" w:after="0"/>
        <w:jc w:val="left"/>
        <w:rPr/>
      </w:pPr>
      <w:r>
        <w:rPr/>
        <w:t>nkp8GIBK6SqFg4SJF0TpkEb+TfSaKHs6yzJaAIDKeBPrFiEZBTZGflPGELLimCUaK4hIONRS2SY26B</w:t>
      </w:r>
    </w:p>
    <w:p>
      <w:pPr>
        <w:pStyle w:val="PreformattedText"/>
        <w:bidi w:val="0"/>
        <w:spacing w:before="0" w:after="0"/>
        <w:jc w:val="left"/>
        <w:rPr/>
      </w:pPr>
      <w:r>
        <w:rPr/>
        <w:t>TEAnWTRpgkQlOaU7rBGeF0uwtIihN8qyKQq4jKAgKILI2GBcyDq0gsG+YZDrZJtzh6ayQ7xIh6DtZ0</w:t>
      </w:r>
    </w:p>
    <w:p>
      <w:pPr>
        <w:pStyle w:val="PreformattedText"/>
        <w:bidi w:val="0"/>
        <w:spacing w:before="0" w:after="0"/>
        <w:jc w:val="left"/>
        <w:rPr/>
      </w:pPr>
      <w:r>
        <w:rPr/>
        <w:t>ShKJHCxUQt2kKg7B3GTIZRtUT4pO5uXeSpSM0+/hDkp6ySGKCXIZASm/YvBAKQEdZhM0uSyKycs0FU</w:t>
      </w:r>
    </w:p>
    <w:p>
      <w:pPr>
        <w:pStyle w:val="PreformattedText"/>
        <w:bidi w:val="0"/>
        <w:spacing w:before="0" w:after="0"/>
        <w:jc w:val="left"/>
        <w:rPr/>
      </w:pPr>
      <w:r>
        <w:rPr/>
        <w:t>sK0KDyarzgqS5R2OUCZL4yCS89MngPkL3jowYqMMpRg8sk9YUKqQBQCWaG5rLw7g6VygipBGtZaLKS</w:t>
      </w:r>
    </w:p>
    <w:p>
      <w:pPr>
        <w:pStyle w:val="PreformattedText"/>
        <w:bidi w:val="0"/>
        <w:spacing w:before="0" w:after="0"/>
        <w:jc w:val="left"/>
        <w:rPr/>
      </w:pPr>
      <w:r>
        <w:rPr/>
        <w:t>0FJLOQmshHkPDp6MiTVp6JJNF61m0prcSAcsRW1e8CcgnLITSTCudIrUIJmMGISIeBIcPH3g9ySy7J</w:t>
      </w:r>
    </w:p>
    <w:p>
      <w:pPr>
        <w:pStyle w:val="PreformattedText"/>
        <w:bidi w:val="0"/>
        <w:spacing w:before="0" w:after="0"/>
        <w:jc w:val="left"/>
        <w:rPr/>
      </w:pPr>
      <w:r>
        <w:rPr/>
        <w:t>2ufL25YzTgI2K5c6yAUEEcwo+Ts4AqS8Elg+9xklyiLUTAUhtMvfWrgzYErYNmVYb/kVpmlUYiUeeX</w:t>
      </w:r>
    </w:p>
    <w:p>
      <w:pPr>
        <w:pStyle w:val="PreformattedText"/>
        <w:bidi w:val="0"/>
        <w:spacing w:before="0" w:after="0"/>
        <w:jc w:val="left"/>
        <w:rPr/>
      </w:pPr>
      <w:r>
        <w:rPr/>
        <w:t>j+Mgzu2BSLTr6r61hlBrMXhi2D1qMmAElzkhVMxwN+snuZMZIh1I6ZwDIYTuoNMapxO06BEUKoJKnk</w:t>
      </w:r>
    </w:p>
    <w:p>
      <w:pPr>
        <w:pStyle w:val="PreformattedText"/>
        <w:bidi w:val="0"/>
        <w:spacing w:before="0" w:after="0"/>
        <w:jc w:val="left"/>
        <w:rPr/>
      </w:pPr>
      <w:r>
        <w:rPr/>
        <w:t>xETKJQ1wqMImavKbZ6NZhsoeU6ySgnjtWzS0LQn4zkBt8LaiUF0YdpFkFkgYC8M1OJqRLeTUpl4c8z</w:t>
      </w:r>
    </w:p>
    <w:p>
      <w:pPr>
        <w:pStyle w:val="PreformattedText"/>
        <w:bidi w:val="0"/>
        <w:spacing w:before="0" w:after="0"/>
        <w:jc w:val="left"/>
        <w:rPr/>
      </w:pPr>
      <w:r>
        <w:rPr/>
        <w:t>gOwGJAc38igzkFISsgAHFEuE7skOKIdAci6zgK0gvo01p3PWPckA1KSxAGWWesHLBCtpDapC2Kcksc</w:t>
      </w:r>
    </w:p>
    <w:p>
      <w:pPr>
        <w:pStyle w:val="PreformattedText"/>
        <w:bidi w:val="0"/>
        <w:spacing w:before="0" w:after="0"/>
        <w:jc w:val="left"/>
        <w:rPr/>
      </w:pPr>
      <w:r>
        <w:rPr/>
        <w:t>Z5C08isqlaFSGksW5SsKYUSchFatOovITLJcAdvQ5We8qMAJ1SLTYSTkYJVZMAEQycN5GSRSV0EgKY</w:t>
      </w:r>
    </w:p>
    <w:p>
      <w:pPr>
        <w:pStyle w:val="PreformattedText"/>
        <w:bidi w:val="0"/>
        <w:spacing w:before="0" w:after="0"/>
        <w:jc w:val="left"/>
        <w:rPr/>
      </w:pPr>
      <w:r>
        <w:rPr/>
        <w:t>tWeTGhZBig1F2SjUOBe/wzDYS6Lec/f33j/wDPrOv35z8fvHjDv/f4yD+8a/P7OSunE4vn18f/ADj3</w:t>
      </w:r>
    </w:p>
    <w:p>
      <w:pPr>
        <w:pStyle w:val="PreformattedText"/>
        <w:bidi w:val="0"/>
        <w:spacing w:before="0" w:after="0"/>
        <w:jc w:val="left"/>
        <w:rPr/>
      </w:pPr>
      <w:r>
        <w:rPr/>
        <w:t>NZov+4/+CEwz9/jITZ/veS0ywyI3qvEZUd7Vge+QmPrHgvpafKFbPOUJ8FzO3TnCuycgkmon6FvvJ/</w:t>
      </w:r>
    </w:p>
    <w:p>
      <w:pPr>
        <w:pStyle w:val="PreformattedText"/>
        <w:bidi w:val="0"/>
        <w:spacing w:before="0" w:after="0"/>
        <w:jc w:val="left"/>
        <w:rPr/>
      </w:pPr>
      <w:r>
        <w:rPr/>
        <w:t>lqk/lOisFJZhmQ8nS3M1ntqRwJl0xSFuDZG/JHSLl/lnrVSpeeBfZjWyCbxDtR+cXr58f5jJ75+dT6</w:t>
      </w:r>
    </w:p>
    <w:p>
      <w:pPr>
        <w:pStyle w:val="PreformattedText"/>
        <w:bidi w:val="0"/>
        <w:spacing w:before="0" w:after="0"/>
        <w:jc w:val="left"/>
        <w:rPr/>
      </w:pPr>
      <w:r>
        <w:rPr/>
        <w:t>wryzYa+dX+cmfJPBz8K+Mq/Gp/ioxzF+0Qenn4xmj9P7r5wj3L5T+YGPOf8AVWx/vsyONvL5NUV5M0</w:t>
      </w:r>
    </w:p>
    <w:p>
      <w:pPr>
        <w:pStyle w:val="PreformattedText"/>
        <w:bidi w:val="0"/>
        <w:spacing w:before="0" w:after="0"/>
        <w:jc w:val="left"/>
        <w:rPr/>
      </w:pPr>
      <w:r>
        <w:rPr/>
        <w:t>lJIdFCuqc84oEC24mAcJcPNYM+YsGj0O0XvNxy0zr5b/LG11/I7inI40TV76zXGtSz9efrJ5Bn93IH</w:t>
      </w:r>
    </w:p>
    <w:p>
      <w:pPr>
        <w:pStyle w:val="PreformattedText"/>
        <w:bidi w:val="0"/>
        <w:spacing w:before="0" w:after="0"/>
        <w:jc w:val="left"/>
        <w:rPr/>
      </w:pPr>
      <w:r>
        <w:rPr/>
        <w:t>3lgIJNiNvJZQ5M6S5et1MxCvWPCIGbFdBuL6jLObKIaCKBm3zk8wa63x7ygyfcIQ7O4ydndIKQSCnL</w:t>
      </w:r>
    </w:p>
    <w:p>
      <w:pPr>
        <w:pStyle w:val="PreformattedText"/>
        <w:bidi w:val="0"/>
        <w:spacing w:before="0" w:after="0"/>
        <w:jc w:val="left"/>
        <w:rPr/>
      </w:pPr>
      <w:r>
        <w:rPr/>
        <w:t>0Xn9DXbj4d5pUIdgbGopzVOK2fMvWHvjW2Sc7oOQkG4m6O8JMzBQ8hJYHCI4OaxAJ4Byh7PvCUEguQ</w:t>
      </w:r>
    </w:p>
    <w:p>
      <w:pPr>
        <w:pStyle w:val="PreformattedText"/>
        <w:bidi w:val="0"/>
        <w:spacing w:before="0" w:after="0"/>
        <w:jc w:val="left"/>
        <w:rPr/>
      </w:pPr>
      <w:r>
        <w:rPr/>
        <w:t>jssxioNEhzM8t8xGcSHMxXXRzYQopMHspkY8MYNCMimeYKBOGmAqN2I+A21kaYUwyASQE8TjECyABY</w:t>
      </w:r>
    </w:p>
    <w:p>
      <w:pPr>
        <w:pStyle w:val="PreformattedText"/>
        <w:bidi w:val="0"/>
        <w:spacing w:before="0" w:after="0"/>
        <w:jc w:val="left"/>
        <w:rPr/>
      </w:pPr>
      <w:r>
        <w:rPr/>
        <w:t>Gl2UYoTfIRG+I0PEYSSrgxlFITqt4AFawPokhJGQ8rQZNJd+esQgXyaLdMAPeKAUpr0RA57SYyIaWK</w:t>
      </w:r>
    </w:p>
    <w:p>
      <w:pPr>
        <w:pStyle w:val="PreformattedText"/>
        <w:bidi w:val="0"/>
        <w:spacing w:before="0" w:after="0"/>
        <w:jc w:val="left"/>
        <w:rPr/>
      </w:pPr>
      <w:r>
        <w:rPr/>
        <w:t>0lBakEHxhKTMNea5JZc85uiw6FNvhbjwscsLy9d4OmFQmpOTBrKnqcfKr9fjDRElJSCpWnTnycoVOk</w:t>
      </w:r>
    </w:p>
    <w:p>
      <w:pPr>
        <w:pStyle w:val="PreformattedText"/>
        <w:bidi w:val="0"/>
        <w:spacing w:before="0" w:after="0"/>
        <w:jc w:val="left"/>
        <w:rPr/>
      </w:pPr>
      <w:r>
        <w:rPr/>
        <w:t>DBsaFC71tusuyP4B6BLv8AgMkI5m0BsIZi/J3hsKxQAYKXP8BxjjLCIcoW0/w5jDTBWCzoElwqWl4Y</w:t>
      </w:r>
    </w:p>
    <w:p>
      <w:pPr>
        <w:pStyle w:val="PreformattedText"/>
        <w:bidi w:val="0"/>
        <w:spacing w:before="0" w:after="0"/>
        <w:jc w:val="left"/>
        <w:rPr/>
      </w:pPr>
      <w:r>
        <w:rPr/>
        <w:t>EhlZJiFOS7V/l4yIXZFhnRIbgD8FbcEOSMGENT3XDU+st3k+E3Lg+3tyEsBgcpKPJ+fWaIa8ivIsgl</w:t>
      </w:r>
    </w:p>
    <w:p>
      <w:pPr>
        <w:pStyle w:val="PreformattedText"/>
        <w:bidi w:val="0"/>
        <w:spacing w:before="0" w:after="0"/>
        <w:jc w:val="left"/>
        <w:rPr/>
      </w:pPr>
      <w:r>
        <w:rPr/>
        <w:t>8F85N6BJqIAwhm0Cc0ecFuokVtkC5LSN6Vlh4wKOaiyJ/gxgjfAMC2Cauck5CE0h3SARI8aOcU9pFp</w:t>
      </w:r>
    </w:p>
    <w:p>
      <w:pPr>
        <w:pStyle w:val="PreformattedText"/>
        <w:bidi w:val="0"/>
        <w:spacing w:before="0" w:after="0"/>
        <w:jc w:val="left"/>
        <w:rPr/>
      </w:pPr>
      <w:r>
        <w:rPr/>
        <w:t>QANlt8EZxNCTJUzJVPLjDgGA50mYsLnzOToa84WaL0CWN26tJomYgCZEnWKnv12At/ZwYeESUuJEhr</w:t>
      </w:r>
    </w:p>
    <w:p>
      <w:pPr>
        <w:pStyle w:val="PreformattedText"/>
        <w:bidi w:val="0"/>
        <w:spacing w:before="0" w:after="0"/>
        <w:jc w:val="left"/>
        <w:rPr/>
      </w:pPr>
      <w:r>
        <w:rPr/>
        <w:t>XlMpS5ACUkJtfEU+8sQLQ0spRcSv8AvJ5ZEQOytNq2SvGT+JCqFoR6PFjAzKkizUExVJg5YgfA8MUK</w:t>
      </w:r>
    </w:p>
    <w:p>
      <w:pPr>
        <w:pStyle w:val="PreformattedText"/>
        <w:bidi w:val="0"/>
        <w:spacing w:before="0" w:after="0"/>
        <w:jc w:val="left"/>
        <w:rPr/>
      </w:pPr>
      <w:r>
        <w:rPr/>
        <w:t>EdkR1wkBwA3VZwV5Sd5oikyAAa0mp3ktLoyAUOzPnJZwIBJNK0JW+MmIaSHaWkomWRsKyBwxFRtCn4</w:t>
      </w:r>
    </w:p>
    <w:p>
      <w:pPr>
        <w:pStyle w:val="PreformattedText"/>
        <w:bidi w:val="0"/>
        <w:spacing w:before="0" w:after="0"/>
        <w:jc w:val="left"/>
        <w:rPr/>
      </w:pPr>
      <w:r>
        <w:rPr/>
        <w:t>RysrF6m7hcpWEjH/pYMgNBMLs8rsh39mPnIOIZLIEhXVnHWcBTFpgVb7uUTGqkxKigGIMZGWVwOzJJ</w:t>
      </w:r>
    </w:p>
    <w:p>
      <w:pPr>
        <w:pStyle w:val="PreformattedText"/>
        <w:bidi w:val="0"/>
        <w:spacing w:before="0" w:after="0"/>
        <w:jc w:val="left"/>
        <w:rPr/>
      </w:pPr>
      <w:r>
        <w:rPr/>
        <w:t>OjDUsQdjzWYxHEWkmQFQw48MYBJO4kT0WiTzzjaqBrQRonTeDBSCcoEEkD2ncd70E12ATcwmPE0cYU</w:t>
      </w:r>
    </w:p>
    <w:p>
      <w:pPr>
        <w:pStyle w:val="PreformattedText"/>
        <w:bidi w:val="0"/>
        <w:spacing w:before="0" w:after="0"/>
        <w:jc w:val="left"/>
        <w:rPr/>
      </w:pPr>
      <w:r>
        <w:rPr/>
        <w:t>DQJT+0pU8n1k6gbCSXOOjzLB+M9BNJmGWikf3pBASBwugqXI4go5yCaqJrpHKsQ1WGncgqaLbMlcCc</w:t>
      </w:r>
    </w:p>
    <w:p>
      <w:pPr>
        <w:pStyle w:val="PreformattedText"/>
        <w:bidi w:val="0"/>
        <w:spacing w:before="0" w:after="0"/>
        <w:jc w:val="left"/>
        <w:rPr/>
      </w:pPr>
      <w:r>
        <w:rPr/>
        <w:t>rFQB2jQpCtGCaYmxIRS7J1bGXEx2NruES9ZGEAsy00KUgVdGDAyzaSGWxznwxqiHlEYWbz2a7wieBC</w:t>
      </w:r>
    </w:p>
    <w:p>
      <w:pPr>
        <w:pStyle w:val="PreformattedText"/>
        <w:bidi w:val="0"/>
        <w:spacing w:before="0" w:after="0"/>
        <w:jc w:val="left"/>
        <w:rPr/>
      </w:pPr>
      <w:r>
        <w:rPr/>
        <w:t>I1EhjOsj1UwlQZUsaLLJzBxnXnIHbDSudJiduqSEbMRODqCVLWkDfOVE0iIIm9BRrfnIe1Uk07wCXh</w:t>
      </w:r>
    </w:p>
    <w:p>
      <w:pPr>
        <w:pStyle w:val="PreformattedText"/>
        <w:bidi w:val="0"/>
        <w:spacing w:before="0" w:after="0"/>
        <w:jc w:val="left"/>
        <w:rPr/>
      </w:pPr>
      <w:r>
        <w:rPr/>
        <w:t>iLoaqdhKE8iZwhkSKFEhNuxuGMdx0wEJDOWyVrDBJGQn+Rgp+cNFAIeOjA9YTBkDbCJusipiNimJkq</w:t>
      </w:r>
    </w:p>
    <w:p>
      <w:pPr>
        <w:pStyle w:val="PreformattedText"/>
        <w:bidi w:val="0"/>
        <w:spacing w:before="0" w:after="0"/>
        <w:jc w:val="left"/>
        <w:rPr/>
      </w:pPr>
      <w:r>
        <w:rPr/>
        <w:t>RCUptEeg+2AHNmCp2B/BR3k3sdiDkiRRoRdZes/f2M/fz1n46z9/8Ac+X9/GfnP0/7h/j9+s/B94Sp</w:t>
      </w:r>
    </w:p>
    <w:p>
      <w:pPr>
        <w:pStyle w:val="PreformattedText"/>
        <w:bidi w:val="0"/>
        <w:spacing w:before="0" w:after="0"/>
        <w:jc w:val="left"/>
        <w:rPr/>
      </w:pPr>
      <w:r>
        <w:rPr/>
        <w:t>2Z/3j+vnIrn4/es0E4Pf5yvODJe3/sZXAc8/nK0Ih/ph4qaydG0gSUcnRXEG+lb3rmW4ze5hdE2Txw</w:t>
      </w:r>
    </w:p>
    <w:p>
      <w:pPr>
        <w:pStyle w:val="PreformattedText"/>
        <w:bidi w:val="0"/>
        <w:spacing w:before="0" w:after="0"/>
        <w:jc w:val="left"/>
        <w:rPr/>
      </w:pPr>
      <w:r>
        <w:rPr/>
        <w:t>X6xXTpQXglJ3WQnqKgkT5bZ4zwDrRcyc8isogrmVRn7DGXMvKRW/ZUtOTlkx/I5s06y9/J/GLcMlXE</w:t>
      </w:r>
    </w:p>
    <w:p>
      <w:pPr>
        <w:pStyle w:val="PreformattedText"/>
        <w:bidi w:val="0"/>
        <w:spacing w:before="0" w:after="0"/>
        <w:jc w:val="left"/>
        <w:rPr/>
      </w:pPr>
      <w:r>
        <w:rPr/>
        <w:t>X6942euTN/X7uf7yethfykY6+8IY3/M+G2vkzlWLk8R1vjPb7Ojk+jDk5RHKvn/cDcaeEHXy/Gbe7i</w:t>
      </w:r>
    </w:p>
    <w:p>
      <w:pPr>
        <w:pStyle w:val="PreformattedText"/>
        <w:bidi w:val="0"/>
        <w:spacing w:before="0" w:after="0"/>
        <w:jc w:val="left"/>
        <w:rPr/>
      </w:pPr>
      <w:r>
        <w:rPr/>
        <w:t>AyfnTxM4AptvUwzMRvqTKmBlZsRB54nxOLz2g/ZOqZQ8+++07MT71s34P/ADBmAmS9IL1ymINJJztv</w:t>
      </w:r>
    </w:p>
    <w:p>
      <w:pPr>
        <w:pStyle w:val="PreformattedText"/>
        <w:bidi w:val="0"/>
        <w:spacing w:before="0" w:after="0"/>
        <w:jc w:val="left"/>
        <w:rPr/>
      </w:pPr>
      <w:r>
        <w:rPr/>
        <w:t>jYT7zRyT0HgS8nd5G10QqHwrnI9GoeHuHfwzlBE78HeJNK9878Ph85Eh3BoeT4a9OBNQ5gpDwJuPG8</w:t>
      </w:r>
    </w:p>
    <w:p>
      <w:pPr>
        <w:pStyle w:val="PreformattedText"/>
        <w:bidi w:val="0"/>
        <w:spacing w:before="0" w:after="0"/>
        <w:jc w:val="left"/>
        <w:rPr/>
      </w:pPr>
      <w:r>
        <w:rPr/>
        <w:t>BZBqVxERFD86y9lzRxVzL/AHnP7JIgAkpO89FkXfrt94iiquQCdu8GwKKg4LzDLWJKAVVrC6DgVJDT</w:t>
      </w:r>
    </w:p>
    <w:p>
      <w:pPr>
        <w:pStyle w:val="PreformattedText"/>
        <w:bidi w:val="0"/>
        <w:spacing w:before="0" w:after="0"/>
        <w:jc w:val="left"/>
        <w:rPr/>
      </w:pPr>
      <w:r>
        <w:rPr/>
        <w:t>k0mBNJy8KkZXkiIRIsnY61IbO2jreSjWy4XSCfM3iJCyyViJ3cNv4yIIaXotyK4fxkpdwi5zNoe+Gi</w:t>
      </w:r>
    </w:p>
    <w:p>
      <w:pPr>
        <w:pStyle w:val="PreformattedText"/>
        <w:bidi w:val="0"/>
        <w:spacing w:before="0" w:after="0"/>
        <w:jc w:val="left"/>
        <w:rPr/>
      </w:pPr>
      <w:r>
        <w:rPr/>
        <w:t>IlFuYmBAXCFRbMkXZuB1WGKZMssjexXgmJWBAEbEtpYkmmlEQXE+V1cZJKbYpbrY9nGjhuAMGlhEGs</w:t>
      </w:r>
    </w:p>
    <w:p>
      <w:pPr>
        <w:pStyle w:val="PreformattedText"/>
        <w:bidi w:val="0"/>
        <w:spacing w:before="0" w:after="0"/>
        <w:jc w:val="left"/>
        <w:rPr/>
      </w:pPr>
      <w:r>
        <w:rPr/>
        <w:t>BySQqLIbgDi71DEYVt3JXGBxiI6xLU8YOAlkYoC4rt95PTExBnZyjmPzkoh+/wC5KCiHNH5RkJqaKD</w:t>
      </w:r>
    </w:p>
    <w:p>
      <w:pPr>
        <w:pStyle w:val="PreformattedText"/>
        <w:bidi w:val="0"/>
        <w:spacing w:before="0" w:after="0"/>
        <w:jc w:val="left"/>
        <w:rPr/>
      </w:pPr>
      <w:r>
        <w:rPr/>
        <w:t>TuMeDoLxwjUEaKWdIhJ8bbyjlqxiUpxZD599MSb2qXRqQjwjHNjEKzavICmF1Ab/oyYJNFlt4lZNOL</w:t>
      </w:r>
    </w:p>
    <w:p>
      <w:pPr>
        <w:pStyle w:val="PreformattedText"/>
        <w:bidi w:val="0"/>
        <w:spacing w:before="0" w:after="0"/>
        <w:jc w:val="left"/>
        <w:rPr/>
      </w:pPr>
      <w:r>
        <w:rPr/>
        <w:t>gcMfKWCBXwROqb4UxhcgOIEZOlSeJXQwjfoV1kJpVm72vGQI5g1CRoT4P1RzgVJE0gw7Gx/TrCXIkt</w:t>
      </w:r>
    </w:p>
    <w:p>
      <w:pPr>
        <w:pStyle w:val="PreformattedText"/>
        <w:bidi w:val="0"/>
        <w:spacing w:before="0" w:after="0"/>
        <w:jc w:val="left"/>
        <w:rPr/>
      </w:pPr>
      <w:r>
        <w:rPr/>
        <w:t>eIk2Qb8eXPB5LQk/IXl2+DDYBch6y+qN8HbNw4rZubkwdnXywKkQMUZNnOUjz84YNPdWQTCRMaTD5Y</w:t>
      </w:r>
    </w:p>
    <w:p>
      <w:pPr>
        <w:pStyle w:val="PreformattedText"/>
        <w:bidi w:val="0"/>
        <w:spacing w:before="0" w:after="0"/>
        <w:jc w:val="left"/>
        <w:rPr/>
      </w:pPr>
      <w:r>
        <w:rPr/>
        <w:t>gZUiJ5KDiA4VM5Cq9y0iprk0H3grhpQRRTURtJoygloPIQ54J2iMspWZYhMyBrMkmJloXdx0SAH3ls</w:t>
      </w:r>
    </w:p>
    <w:p>
      <w:pPr>
        <w:pStyle w:val="PreformattedText"/>
        <w:bidi w:val="0"/>
        <w:spacing w:before="0" w:after="0"/>
        <w:jc w:val="left"/>
        <w:rPr/>
      </w:pPr>
      <w:r>
        <w:rPr/>
        <w:t>kCGoFjnyxHWBYZiQj80S0+k1hgktJiAEpJtEbjJTJ9QBYbgWOtZvClE5BIIhHfmYycdj4NNmPD+TAF</w:t>
      </w:r>
    </w:p>
    <w:p>
      <w:pPr>
        <w:pStyle w:val="PreformattedText"/>
        <w:bidi w:val="0"/>
        <w:spacing w:before="0" w:after="0"/>
        <w:jc w:val="left"/>
        <w:rPr/>
      </w:pPr>
      <w:r>
        <w:rPr/>
        <w:t>w8luQBU39POSaAMtsHidWmXNblBMmhpB1invEnVk8QXuDb9Y6oE9zHqAgclzvAu5yYuU9AljWOOGZx</w:t>
      </w:r>
    </w:p>
    <w:p>
      <w:pPr>
        <w:pStyle w:val="PreformattedText"/>
        <w:bidi w:val="0"/>
        <w:spacing w:before="0" w:after="0"/>
        <w:jc w:val="left"/>
        <w:rPr/>
      </w:pPr>
      <w:r>
        <w:rPr/>
        <w:t>puB0HnHMIfae0WJ2RkynRGiTuYqcjPKZwEOJDiNAILdNVzMPpjjEkUI7k9iQYCDZOnvIXUJrSSkaP/</w:t>
      </w:r>
    </w:p>
    <w:p>
      <w:pPr>
        <w:pStyle w:val="PreformattedText"/>
        <w:bidi w:val="0"/>
        <w:spacing w:before="0" w:after="0"/>
        <w:jc w:val="left"/>
        <w:rPr/>
      </w:pPr>
      <w:r>
        <w:rPr/>
        <w:t>AB9yiMRcpKgj5TXeMALcpoRSNMTuconEBol2MwibkvGj4qKUNVOHMnvGwCXbhTUxFCeu8UYMRS9uUS</w:t>
      </w:r>
    </w:p>
    <w:p>
      <w:pPr>
        <w:pStyle w:val="PreformattedText"/>
        <w:bidi w:val="0"/>
        <w:spacing w:before="0" w:after="0"/>
        <w:jc w:val="left"/>
        <w:rPr/>
      </w:pPr>
      <w:r>
        <w:rPr/>
        <w:t>CANcfEmbugMSAFA37Nwk8pVyfCdgaX+mMHIpUEWqGPs4qtYTGAhRQtQkIX/wA6ZPnm4StY7H7GMGYj</w:t>
      </w:r>
    </w:p>
    <w:p>
      <w:pPr>
        <w:pStyle w:val="PreformattedText"/>
        <w:bidi w:val="0"/>
        <w:spacing w:before="0" w:after="0"/>
        <w:jc w:val="left"/>
        <w:rPr/>
      </w:pPr>
      <w:r>
        <w:rPr/>
        <w:t>sDXYGtRXvIbqHnSiBA453nGnS7hbrmk84JQUASSHIBVjmKyqU7kPHaowYQHUcJFgAsci5/ORAqoMVE</w:t>
      </w:r>
    </w:p>
    <w:p>
      <w:pPr>
        <w:pStyle w:val="PreformattedText"/>
        <w:bidi w:val="0"/>
        <w:spacing w:before="0" w:after="0"/>
        <w:jc w:val="left"/>
        <w:rPr/>
      </w:pPr>
      <w:r>
        <w:rPr/>
        <w:t>Hv7ljmZTRBBtgTyqOrye+e6I2jhlj8YBzZyoJqBMBxVQrRud2tE8bwG5QFcNA8E6iBcC5CQ8S4lvhm</w:t>
      </w:r>
    </w:p>
    <w:p>
      <w:pPr>
        <w:pStyle w:val="PreformattedText"/>
        <w:bidi w:val="0"/>
        <w:spacing w:before="0" w:after="0"/>
        <w:jc w:val="left"/>
        <w:rPr/>
      </w:pPr>
      <w:r>
        <w:rPr/>
        <w:t>wg5OwgZBB8xihCGwAuxYuX1EXjApJAu0lC6ruMAcoAajZSo/lhMQZ3HkDC3rJRKNykhRAlfbzgJgBm</w:t>
      </w:r>
    </w:p>
    <w:p>
      <w:pPr>
        <w:pStyle w:val="PreformattedText"/>
        <w:bidi w:val="0"/>
        <w:spacing w:before="0" w:after="0"/>
        <w:jc w:val="left"/>
        <w:rPr/>
      </w:pPr>
      <w:r>
        <w:rPr/>
        <w:t>SS8y/xEOTFximkBwmieGJmJ4yIqQOJQucrmCliIqjbO8lwpzSXKrNufTHH9/v/AO/efj/5v9jPk79c</w:t>
      </w:r>
    </w:p>
    <w:p>
      <w:pPr>
        <w:pStyle w:val="PreformattedText"/>
        <w:bidi w:val="0"/>
        <w:spacing w:before="0" w:after="0"/>
        <w:jc w:val="left"/>
        <w:rPr/>
      </w:pPr>
      <w:r>
        <w:rPr/>
        <w:t>Tko+f6xHD6/z4zTHz7/5nm/e/jIOf6zz4f6/BiQO2ROWF3xH95Qyy0sxLgOgztIs2iSPyZMfMEYdZL</w:t>
      </w:r>
    </w:p>
    <w:p>
      <w:pPr>
        <w:pStyle w:val="PreformattedText"/>
        <w:bidi w:val="0"/>
        <w:spacing w:before="0" w:after="0"/>
        <w:jc w:val="left"/>
        <w:rPr/>
      </w:pPr>
      <w:r>
        <w:rPr/>
        <w:t>hLvFm5RRDtqLPe8EVGDao9Jfyw6FgLiWGrWzHHGAS8cwuzVmWIoRNVz80CXCW5vBus6Cx9YkyTLpmi</w:t>
      </w:r>
    </w:p>
    <w:p>
      <w:pPr>
        <w:pStyle w:val="PreformattedText"/>
        <w:bidi w:val="0"/>
        <w:spacing w:before="0" w:after="0"/>
        <w:jc w:val="left"/>
        <w:rPr/>
      </w:pPr>
      <w:r>
        <w:rPr/>
        <w:t>bD2Obn7OTf3R+qx1Pv7/ALrX85M0RqX/AJpwiZGL9x4dS+pwduif+e8rjZ3Y+Fv+ctOhPzMR0/E5Rx</w:t>
      </w:r>
    </w:p>
    <w:p>
      <w:pPr>
        <w:pStyle w:val="PreformattedText"/>
        <w:bidi w:val="0"/>
        <w:spacing w:before="0" w:after="0"/>
        <w:jc w:val="left"/>
        <w:rPr/>
      </w:pPr>
      <w:r>
        <w:rPr/>
        <w:t>rXUzYcwGTW3h3EeNX7zQ0TqJJ8/s4cyHZHcdTHfrGPly8ivWfhwfabJd+HVZRVh0Td9nvIGHCLhrRO</w:t>
      </w:r>
    </w:p>
    <w:p>
      <w:pPr>
        <w:pStyle w:val="PreformattedText"/>
        <w:bidi w:val="0"/>
        <w:spacing w:before="0" w:after="0"/>
        <w:jc w:val="left"/>
        <w:rPr/>
      </w:pPr>
      <w:r>
        <w:rPr/>
        <w:t>69Y1W3nUXwbkxYjSUL1rukcSpBBp74ba/gxmGxRvv/wzSlOhRo/r4wJCS2bmHUzJ95zHaVBX3Sw+8C</w:t>
      </w:r>
    </w:p>
    <w:p>
      <w:pPr>
        <w:pStyle w:val="PreformattedText"/>
        <w:bidi w:val="0"/>
        <w:spacing w:before="0" w:after="0"/>
        <w:jc w:val="left"/>
        <w:rPr/>
      </w:pPr>
      <w:r>
        <w:rPr/>
        <w:t>J2LiOPITfxhLCMwpHQP4coFy5AXxPZzeSdJNFvddqcAkNs2sDx7vnNLHQiPe/nFgDbMj/5EYLSpFAS</w:t>
      </w:r>
    </w:p>
    <w:p>
      <w:pPr>
        <w:pStyle w:val="PreformattedText"/>
        <w:bidi w:val="0"/>
        <w:spacing w:before="0" w:after="0"/>
        <w:jc w:val="left"/>
        <w:rPr/>
      </w:pPr>
      <w:r>
        <w:rPr/>
        <w:t>kPvvBcXJMfMLWS5MF2JCaODUZxwGUgZ8nj/ckJBniRksdXgRmyCKR2YNrg5IOwYHVaI/zOJYLC38iu</w:t>
      </w:r>
    </w:p>
    <w:p>
      <w:pPr>
        <w:pStyle w:val="PreformattedText"/>
        <w:bidi w:val="0"/>
        <w:spacing w:before="0" w:after="0"/>
        <w:jc w:val="left"/>
        <w:rPr/>
      </w:pPr>
      <w:r>
        <w:rPr/>
        <w:t>6nGpH1O4NnqPznvg8nsxDsckXKV8WeSUdORJSUDeU2KqHDEBW+QCEu0Bg8GNBASFkdBIzV5DACS0Bn</w:t>
      </w:r>
    </w:p>
    <w:p>
      <w:pPr>
        <w:pStyle w:val="PreformattedText"/>
        <w:bidi w:val="0"/>
        <w:spacing w:before="0" w:after="0"/>
        <w:jc w:val="left"/>
        <w:rPr/>
      </w:pPr>
      <w:r>
        <w:rPr/>
        <w:t>QrXmcAxAm7cFrTAyCiHaWbQRJnOXQqahkvov6wpBKB5BMURab84HMsEANtNWhvKDJIWyUSJQoZp9HT</w:t>
      </w:r>
    </w:p>
    <w:p>
      <w:pPr>
        <w:pStyle w:val="PreformattedText"/>
        <w:bidi w:val="0"/>
        <w:spacing w:before="0" w:after="0"/>
        <w:jc w:val="left"/>
        <w:rPr/>
      </w:pPr>
      <w:r>
        <w:rPr/>
        <w:t>Z7SYdPH6ZNr2FqTtmpxiiRMLniJ6Op1tcZoWIAYRJ1w5H9GTRJdBVH+xb2wY80k0mLbynz/EYjHLBC</w:t>
      </w:r>
    </w:p>
    <w:p>
      <w:pPr>
        <w:pStyle w:val="PreformattedText"/>
        <w:bidi w:val="0"/>
        <w:spacing w:before="0" w:after="0"/>
        <w:jc w:val="left"/>
        <w:rPr/>
      </w:pPr>
      <w:r>
        <w:rPr/>
        <w:t>J4batf61ihJUqEDFglAj3RBmy6g/MCXIAedFMmGUXxFK2TrTbtejAg2Ox5BoALjgvcZXSCGg6TNgdP</w:t>
      </w:r>
    </w:p>
    <w:p>
      <w:pPr>
        <w:pStyle w:val="PreformattedText"/>
        <w:bidi w:val="0"/>
        <w:spacing w:before="0" w:after="0"/>
        <w:jc w:val="left"/>
        <w:rPr/>
      </w:pPr>
      <w:r>
        <w:rPr/>
        <w:t>EHeXG9GBcvErb36wpQSCRsImSyPzG3NITHWpG+zrxNaMGsZUErrLpR0XNqoy8sXJEBayoFF/BidChh</w:t>
      </w:r>
    </w:p>
    <w:p>
      <w:pPr>
        <w:pStyle w:val="PreformattedText"/>
        <w:bidi w:val="0"/>
        <w:spacing w:before="0" w:after="0"/>
        <w:jc w:val="left"/>
        <w:rPr/>
      </w:pPr>
      <w:r>
        <w:rPr/>
        <w:t>tmlbW/bJAHYYxtSWGv5yyYhkdCSWN3TCGwGawjTER9JuMu2gQZhIgVDdhjci+9EyRLJO8TZhqRqXZ5</w:t>
      </w:r>
    </w:p>
    <w:p>
      <w:pPr>
        <w:pStyle w:val="PreformattedText"/>
        <w:bidi w:val="0"/>
        <w:spacing w:before="0" w:after="0"/>
        <w:jc w:val="left"/>
        <w:rPr/>
      </w:pPr>
      <w:r>
        <w:rPr/>
        <w:t>dbxMXSEgphdNShZ6yQJUihAzdqU+cjhgEpQo7gZP8AzGxgxOEFIotpcTY5WYHK6qE95STJKEy4iUHY</w:t>
      </w:r>
    </w:p>
    <w:p>
      <w:pPr>
        <w:pStyle w:val="PreformattedText"/>
        <w:bidi w:val="0"/>
        <w:spacing w:before="0" w:after="0"/>
        <w:jc w:val="left"/>
        <w:rPr/>
      </w:pPr>
      <w:r>
        <w:rPr/>
        <w:t>7ze2lSQncTz6ZoRgIriRNbkJXqMlJ2dKLkOU5XHFiSGhWak2pnc5QFIS0mga1Xn6yairOjYDzENt4y</w:t>
      </w:r>
    </w:p>
    <w:p>
      <w:pPr>
        <w:pStyle w:val="PreformattedText"/>
        <w:bidi w:val="0"/>
        <w:spacing w:before="0" w:after="0"/>
        <w:jc w:val="left"/>
        <w:rPr/>
      </w:pPr>
      <w:r>
        <w:rPr/>
        <w:t>aKsc1ZeIEw6w2bS0AphiIVlXnIE0eBfObXCjAvoxqXce8lNFA2AQse37TkUNIMBlLgmaOQPGqLmqqo</w:t>
      </w:r>
    </w:p>
    <w:p>
      <w:pPr>
        <w:pStyle w:val="PreformattedText"/>
        <w:bidi w:val="0"/>
        <w:spacing w:before="0" w:after="0"/>
        <w:jc w:val="left"/>
        <w:rPr/>
      </w:pPr>
      <w:r>
        <w:rPr/>
        <w:t>IIbIg/TF2QQqyrSgHkwG1ibJipnsa3E5dRpBa3BO3kecSMZIsmQIkSIHeSMhl2YNUhyNH/mRRIGAkZ</w:t>
      </w:r>
    </w:p>
    <w:p>
      <w:pPr>
        <w:pStyle w:val="PreformattedText"/>
        <w:bidi w:val="0"/>
        <w:spacing w:before="0" w:after="0"/>
        <w:jc w:val="left"/>
        <w:rPr/>
      </w:pPr>
      <w:r>
        <w:rPr/>
        <w:t>IGPofxrYJpoZYg2J4d94nJgCe8IipB694QFYFIKmWyE9v/ADBEYa9IxQw6LjR3iREZ20ANEWawAtOh</w:t>
      </w:r>
    </w:p>
    <w:p>
      <w:pPr>
        <w:pStyle w:val="PreformattedText"/>
        <w:bidi w:val="0"/>
        <w:spacing w:before="0" w:after="0"/>
        <w:jc w:val="left"/>
        <w:rPr/>
      </w:pPr>
      <w:r>
        <w:rPr/>
        <w:t>YVWIKummMcQFLDNm0AOKYocBy6CFIUTtJZR4W01DaaJ8RPxieiyCpUWkHwR1goWSsnRIWAGC5oPOOb</w:t>
      </w:r>
    </w:p>
    <w:p>
      <w:pPr>
        <w:pStyle w:val="PreformattedText"/>
        <w:bidi w:val="0"/>
        <w:spacing w:before="0" w:after="0"/>
        <w:jc w:val="left"/>
        <w:rPr/>
      </w:pPr>
      <w:r>
        <w:rPr/>
        <w:t>jZkoEpjTOhmpyseCkAubTgqF7xIJrJ0VeQQLuvOVnSxQIbI5dJknIoWdjAYms6+8UCiCK0ROgEkcZC</w:t>
      </w:r>
    </w:p>
    <w:p>
      <w:pPr>
        <w:pStyle w:val="PreformattedText"/>
        <w:bidi w:val="0"/>
        <w:spacing w:before="0" w:after="0"/>
        <w:jc w:val="left"/>
        <w:rPr/>
      </w:pPr>
      <w:r>
        <w:rPr/>
        <w:t>bTuh2azw5wSiECRCQKIpqJrKwO6dfGGzQMZCBaAnZIQq8MEhS0tkcBNGRASlgOMCybxrFUmQHoxAkX</w:t>
      </w:r>
    </w:p>
    <w:p>
      <w:pPr>
        <w:pStyle w:val="PreformattedText"/>
        <w:bidi w:val="0"/>
        <w:spacing w:before="0" w:after="0"/>
        <w:jc w:val="left"/>
        <w:rPr/>
      </w:pPr>
      <w:r>
        <w:rPr/>
        <w:t>WWlhQgjDVXaOnOPsTqAqVGC/LCFsq8GLEk6wYHm3jJG8NTGhHQJp7zSxrd5Al7ei8OP75z9/fOf+Zz</w:t>
      </w:r>
    </w:p>
    <w:p>
      <w:pPr>
        <w:pStyle w:val="PreformattedText"/>
        <w:bidi w:val="0"/>
        <w:spacing w:before="0" w:after="0"/>
        <w:jc w:val="left"/>
        <w:rPr/>
      </w:pPr>
      <w:r>
        <w:rPr/>
        <w:t>z885+v8AnvH/AOb+6z/b/M/s/wDfOLzf3jH+rxZ41hCp3/OL+Wu+LxSktMfveKVF+sm0qvCQsES08M</w:t>
      </w:r>
    </w:p>
    <w:p>
      <w:pPr>
        <w:pStyle w:val="PreformattedText"/>
        <w:bidi w:val="0"/>
        <w:spacing w:before="0" w:after="0"/>
        <w:jc w:val="left"/>
        <w:rPr/>
      </w:pPr>
      <w:r>
        <w:rPr/>
        <w:t>7iy4FL/beR6iIvYD5PvGYdHUSzr7cnBIZbMf4WPeW7slgW8Soc3XWL5nmVE7TEdZZTYWSVb92/nB4n</w:t>
      </w:r>
    </w:p>
    <w:p>
      <w:pPr>
        <w:pStyle w:val="PreformattedText"/>
        <w:bidi w:val="0"/>
        <w:spacing w:before="0" w:after="0"/>
        <w:jc w:val="left"/>
        <w:rPr/>
      </w:pPr>
      <w:r>
        <w:rPr/>
        <w:t>kZO4afMS7yR386DxHrH57/b1mvjmb7xPn/e/36zogFwh/D1+xnyRxUs8QydORulvw1XxkLJWY8+5rO</w:t>
      </w:r>
    </w:p>
    <w:p>
      <w:pPr>
        <w:pStyle w:val="PreformattedText"/>
        <w:bidi w:val="0"/>
        <w:spacing w:before="0" w:after="0"/>
        <w:jc w:val="left"/>
        <w:rPr/>
      </w:pPr>
      <w:r>
        <w:rPr/>
        <w:t>YGYXdc9rhk3oAthQcnfyYKDzPn96X5zS9ztHW4iE+Mloeqhme5E4k5IbYj0q1PziJxPBJbuHl84ISP</w:t>
      </w:r>
    </w:p>
    <w:p>
      <w:pPr>
        <w:pStyle w:val="PreformattedText"/>
        <w:bidi w:val="0"/>
        <w:spacing w:before="0" w:after="0"/>
        <w:jc w:val="left"/>
        <w:rPr/>
      </w:pPr>
      <w:r>
        <w:rPr/>
        <w:t>qMeZHGX2ifTdcZAtcLp1SL/hkjDZc0y3t+Wrw+iKb+b/AKyXmFaCfyBgVsCHXwybGTwhxByezU+8hu</w:t>
      </w:r>
    </w:p>
    <w:p>
      <w:pPr>
        <w:pStyle w:val="PreformattedText"/>
        <w:bidi w:val="0"/>
        <w:spacing w:before="0" w:after="0"/>
        <w:jc w:val="left"/>
        <w:rPr/>
      </w:pPr>
      <w:r>
        <w:rPr/>
        <w:t>kWYLXg8n3m1N+OB7Qv8YDzRXiQeC4ZOZ8ODPlmGOnPW8kB62jnV5XlYaRSITq3B+nLU9JyHhkiePN8</w:t>
      </w:r>
    </w:p>
    <w:p>
      <w:pPr>
        <w:pStyle w:val="PreformattedText"/>
        <w:bidi w:val="0"/>
        <w:spacing w:before="0" w:after="0"/>
        <w:jc w:val="left"/>
        <w:rPr/>
      </w:pPr>
      <w:r>
        <w:rPr/>
        <w:t>XhAlECORnZ5yE2Punuesu9iUkwd1txUbkCxQIUNQDWFGpJiYKW2UY5EASINxAiAwluaNE1smgucIJF</w:t>
      </w:r>
    </w:p>
    <w:p>
      <w:pPr>
        <w:pStyle w:val="PreformattedText"/>
        <w:bidi w:val="0"/>
        <w:spacing w:before="0" w:after="0"/>
        <w:jc w:val="left"/>
        <w:rPr/>
      </w:pPr>
      <w:r>
        <w:rPr/>
        <w:t>SSLJKC+Y85KVNCaKIXY4CJbtgmgnBTjgb4gVa5CMNOgMhg2zkSHG+EGEGIRKmZxRM3zat5No4MYIWc</w:t>
      </w:r>
    </w:p>
    <w:p>
      <w:pPr>
        <w:pStyle w:val="PreformattedText"/>
        <w:bidi w:val="0"/>
        <w:spacing w:before="0" w:after="0"/>
        <w:jc w:val="left"/>
        <w:rPr/>
      </w:pPr>
      <w:r>
        <w:rPr/>
        <w:t>BA9tdGJS7KNdsWBRfnJmidPlQCCmQcFBuHtqZ6istexMzZboq151igjISOwLkbTnCYYSF6EsoYHOsS</w:t>
      </w:r>
    </w:p>
    <w:p>
      <w:pPr>
        <w:pStyle w:val="PreformattedText"/>
        <w:bidi w:val="0"/>
        <w:spacing w:before="0" w:after="0"/>
        <w:jc w:val="left"/>
        <w:rPr/>
      </w:pPr>
      <w:r>
        <w:rPr/>
        <w:t>Q1BQIhCRpM5KJY7e78KZJilSJhowSo8ZP0HoykgAk6LSrXa/dqjGuhc3ZEFkZDfQIybMZlfDw8Mgn8</w:t>
      </w:r>
    </w:p>
    <w:p>
      <w:pPr>
        <w:pStyle w:val="PreformattedText"/>
        <w:bidi w:val="0"/>
        <w:spacing w:before="0" w:after="0"/>
        <w:jc w:val="left"/>
        <w:rPr/>
      </w:pPr>
      <w:r>
        <w:rPr/>
        <w:t>oxbt1+NMwjwanRGEk1bS2701YlNuC8RzKurdOdv0lwV6ae1E10ajnRQ4IAVW9AiqJ8raMIHCxOuTnt</w:t>
      </w:r>
    </w:p>
    <w:p>
      <w:pPr>
        <w:pStyle w:val="PreformattedText"/>
        <w:bidi w:val="0"/>
        <w:spacing w:before="0" w:after="0"/>
        <w:jc w:val="left"/>
        <w:rPr/>
      </w:pPr>
      <w:r>
        <w:rPr/>
        <w:t>PovaYj4SSg73QEk9HeSS+8nbzdRZh7vrC6C6CxBaDfd15OPHZBkHgCX38O8tOlJIUJCDsptWjD2DYt</w:t>
      </w:r>
    </w:p>
    <w:p>
      <w:pPr>
        <w:pStyle w:val="PreformattedText"/>
        <w:bidi w:val="0"/>
        <w:spacing w:before="0" w:after="0"/>
        <w:jc w:val="left"/>
        <w:rPr/>
      </w:pPr>
      <w:r>
        <w:rPr/>
        <w:t>zJIqV+3hgIzEogqOrJJBfLTlEdwCZzSEn8TNorB1RwPAmTTPJmxEEWiyO94riJxm3hdcvjnOBJgfAj</w:t>
      </w:r>
    </w:p>
    <w:p>
      <w:pPr>
        <w:pStyle w:val="PreformattedText"/>
        <w:bidi w:val="0"/>
        <w:spacing w:before="0" w:after="0"/>
        <w:jc w:val="left"/>
        <w:rPr/>
      </w:pPr>
      <w:r>
        <w:rPr/>
        <w:t>gC8giJnQgKBUpIdbx3JYpX+hUvGBiSTIlAeTRPti2KkIRROjaoDQZekg5BFUCNiI/jNyyNAiRbfSAT</w:t>
      </w:r>
    </w:p>
    <w:p>
      <w:pPr>
        <w:pStyle w:val="PreformattedText"/>
        <w:bidi w:val="0"/>
        <w:spacing w:before="0" w:after="0"/>
        <w:jc w:val="left"/>
        <w:rPr/>
      </w:pPr>
      <w:r>
        <w:rPr/>
        <w:t>WTtBOslkmL8GULcuCEAEehGEFYO4ROb2hzzOSiSQQdCj3KUbnGE0ENIViKh6MxitEWpTRCNQdOcmbn</w:t>
      </w:r>
    </w:p>
    <w:p>
      <w:pPr>
        <w:pStyle w:val="PreformattedText"/>
        <w:bidi w:val="0"/>
        <w:spacing w:before="0" w:after="0"/>
        <w:jc w:val="left"/>
        <w:rPr/>
      </w:pPr>
      <w:r>
        <w:rPr/>
        <w:t>KLCyteOGRCTNgIQG1wavFfWy1NegwTcmi3slN7ASRswENgqWpsbMiSH1DWBShMMmilckbe+SZGODVC</w:t>
      </w:r>
    </w:p>
    <w:p>
      <w:pPr>
        <w:pStyle w:val="PreformattedText"/>
        <w:bidi w:val="0"/>
        <w:spacing w:before="0" w:after="0"/>
        <w:jc w:val="left"/>
        <w:rPr/>
      </w:pPr>
      <w:r>
        <w:rPr/>
        <w:t>xg9ZTQa19ZtDjRbgN3oYnJFDkG7LkzWLkZGldvCzJZxgkN2JKhadfYubIEmxOBQUOuf4LNgkTraMJ0</w:t>
      </w:r>
    </w:p>
    <w:p>
      <w:pPr>
        <w:pStyle w:val="PreformattedText"/>
        <w:bidi w:val="0"/>
        <w:spacing w:before="0" w:after="0"/>
        <w:jc w:val="left"/>
        <w:rPr/>
      </w:pPr>
      <w:r>
        <w:rPr/>
        <w:t>8xPfapi0EOgCoaarvzkLKCGdW4nYYVNvnWCCiCGsd5bPp/CHgyJATLDjdEHGSHPhrCVBPxyZCtoSFi</w:t>
      </w:r>
    </w:p>
    <w:p>
      <w:pPr>
        <w:pStyle w:val="PreformattedText"/>
        <w:bidi w:val="0"/>
        <w:spacing w:before="0" w:after="0"/>
        <w:jc w:val="left"/>
        <w:rPr/>
      </w:pPr>
      <w:r>
        <w:rPr/>
        <w:t>i5aRFfeHLxHk7mz+GITLwCmGgiHO8lJgVKPCKSiFG8oBdquAKKjnLyASbIMKROC2d405wEBGhIQSy1</w:t>
      </w:r>
    </w:p>
    <w:p>
      <w:pPr>
        <w:pStyle w:val="PreformattedText"/>
        <w:bidi w:val="0"/>
        <w:spacing w:before="0" w:after="0"/>
        <w:jc w:val="left"/>
        <w:rPr/>
      </w:pPr>
      <w:r>
        <w:rPr/>
        <w:t>04WiECykbWyXcxglIqNJhtJhfgKZcNCTAQMhs4vWWMS7SQNtmLmrM4uoR2LlZCsU0iCzY3Nzjmo4ep</w:t>
      </w:r>
    </w:p>
    <w:p>
      <w:pPr>
        <w:pStyle w:val="PreformattedText"/>
        <w:bidi w:val="0"/>
        <w:spacing w:before="0" w:after="0"/>
        <w:jc w:val="left"/>
        <w:rPr/>
      </w:pPr>
      <w:r>
        <w:rPr/>
        <w:t>bVA8mDQyGCRJ5BusFd4PMh8ouUIkWjzlTDYpKgkl1dOaGmVMqJQxIGaJYdCxEwrNpawOzNkwkhgtHe</w:t>
      </w:r>
    </w:p>
    <w:p>
      <w:pPr>
        <w:pStyle w:val="PreformattedText"/>
        <w:bidi w:val="0"/>
        <w:spacing w:before="0" w:after="0"/>
        <w:jc w:val="left"/>
        <w:rPr/>
      </w:pPr>
      <w:r>
        <w:rPr/>
        <w:t>nvHCDCj4W5IcxzjRKviSbJqS6qHGAyfkrSIUNGF2XhMiroxpk4XbAAXS/z/OOfplft5P8A8Y/+fvjL</w:t>
      </w:r>
    </w:p>
    <w:p>
      <w:pPr>
        <w:pStyle w:val="PreformattedText"/>
        <w:bidi w:val="0"/>
        <w:spacing w:before="0" w:after="0"/>
        <w:jc w:val="left"/>
        <w:rPr/>
      </w:pPr>
      <w:r>
        <w:rPr/>
        <w:t>H7z+1kk5s9eMnf8AAvj7xL4n59fjP084C3Pv+sn16H+Y85QRrXtwZSd7fPB2Rk8SLfg0KTGJzYxD2i</w:t>
      </w:r>
    </w:p>
    <w:p>
      <w:pPr>
        <w:pStyle w:val="PreformattedText"/>
        <w:bidi w:val="0"/>
        <w:spacing w:before="0" w:after="0"/>
        <w:jc w:val="left"/>
        <w:rPr/>
      </w:pPr>
      <w:r>
        <w:rPr/>
        <w:t>7jnjnNrKbJuBGkOUjeCkQ+DQmydB3cHXAJuTxwA+M4VdJ+4AbP1jITBJRB1EQ8nCcmLaUh/hGRf798</w:t>
      </w:r>
    </w:p>
    <w:p>
      <w:pPr>
        <w:pStyle w:val="PreformattedText"/>
        <w:bidi w:val="0"/>
        <w:spacing w:before="0" w:after="0"/>
        <w:jc w:val="left"/>
        <w:rPr/>
      </w:pPr>
      <w:r>
        <w:rPr/>
        <w:t>948cFXHPn99Zq9d+zQF4HJmgTvrYnnLdvcTcYXEc82qOOYfswTp3ab/mnBrhL6XlDxkIn9Ec9684o1</w:t>
      </w:r>
    </w:p>
    <w:p>
      <w:pPr>
        <w:pStyle w:val="PreformattedText"/>
        <w:bidi w:val="0"/>
        <w:spacing w:before="0" w:after="0"/>
        <w:jc w:val="left"/>
        <w:rPr/>
      </w:pPr>
      <w:r>
        <w:rPr/>
        <w:t>qN98aqAXepyfFxv19f3hOqmbq+1RYmG3SovW6riPjIluU5L5No785YkZ7uOhaKymKZbhb7iCTLuYSX</w:t>
      </w:r>
    </w:p>
    <w:p>
      <w:pPr>
        <w:pStyle w:val="PreformattedText"/>
        <w:bidi w:val="0"/>
        <w:spacing w:before="0" w:after="0"/>
        <w:jc w:val="left"/>
        <w:rPr/>
      </w:pPr>
      <w:r>
        <w:rPr/>
        <w:t>Playps0/8F0YtMmzo+HrGI6XXIv4384qQx5Hzdn6zyegq/HWPb879qPOICpLid63PfxmkgiWiFfHEP</w:t>
      </w:r>
    </w:p>
    <w:p>
      <w:pPr>
        <w:pStyle w:val="PreformattedText"/>
        <w:bidi w:val="0"/>
        <w:spacing w:before="0" w:after="0"/>
        <w:jc w:val="left"/>
        <w:rPr/>
      </w:pPr>
      <w:r>
        <w:rPr/>
        <w:t>rKOPCGXz7ZKL8TtzWj84kkJ2aapiENGbTydUqlGEta8Ojz5OLxToZh8wZHsMhEN8j4MI+SE6OvBkip</w:t>
      </w:r>
    </w:p>
    <w:p>
      <w:pPr>
        <w:pStyle w:val="PreformattedText"/>
        <w:bidi w:val="0"/>
        <w:spacing w:before="0" w:after="0"/>
        <w:jc w:val="left"/>
        <w:rPr/>
      </w:pPr>
      <w:r>
        <w:rPr/>
        <w:t>5c123w4VaZ5PHeEIOYb0yZZXwc7RSc83kswWqaJPYQDCzlbtqYZ0lnaHgTAeDtWchIFKwEEoDIR05a</w:t>
      </w:r>
    </w:p>
    <w:p>
      <w:pPr>
        <w:pStyle w:val="PreformattedText"/>
        <w:bidi w:val="0"/>
        <w:spacing w:before="0" w:after="0"/>
        <w:jc w:val="left"/>
        <w:rPr/>
      </w:pPr>
      <w:r>
        <w:rPr/>
        <w:t>iI6Gy+Je2Qk0ChnNxOX84KxbCEgDuZ/JyiXA214bMk7xN9JIlo10X5wgSFBKgF/wBDjLCQLcg+gQ8c</w:t>
      </w:r>
    </w:p>
    <w:p>
      <w:pPr>
        <w:pStyle w:val="PreformattedText"/>
        <w:bidi w:val="0"/>
        <w:spacing w:before="0" w:after="0"/>
        <w:jc w:val="left"/>
        <w:rPr/>
      </w:pPr>
      <w:r>
        <w:rPr/>
        <w:t>5AtRriDO4DK5wBQIIrMiZm4vFikNLNGkaSkx1j1nR5I3cfyMnkDCQq2g6J+cCYlWxon2wDg2/B24qs</w:t>
      </w:r>
    </w:p>
    <w:p>
      <w:pPr>
        <w:pStyle w:val="PreformattedText"/>
        <w:bidi w:val="0"/>
        <w:spacing w:before="0" w:after="0"/>
        <w:jc w:val="left"/>
        <w:rPr/>
      </w:pPr>
      <w:r>
        <w:rPr/>
        <w:t>NTGhOTpzlaVCGJT1S+8eMrQkhFRXY2efy9YWlF4YczcVZ6XdMdawDZu0wUDrqRhuV2SCaJLRHBH9mA</w:t>
      </w:r>
    </w:p>
    <w:p>
      <w:pPr>
        <w:pStyle w:val="PreformattedText"/>
        <w:bidi w:val="0"/>
        <w:spacing w:before="0" w:after="0"/>
        <w:jc w:val="left"/>
        <w:rPr/>
      </w:pPr>
      <w:r>
        <w:rPr/>
        <w:t>iFCJK2RIoh2mnklyQ5WpfiR+Fc05wUYAWEMwoA2k1NKHIiYkWJghxEfHLS3owYBDYSAWBGJ8PEvWK2</w:t>
      </w:r>
    </w:p>
    <w:p>
      <w:pPr>
        <w:pStyle w:val="PreformattedText"/>
        <w:bidi w:val="0"/>
        <w:spacing w:before="0" w:after="0"/>
        <w:jc w:val="left"/>
        <w:rPr/>
      </w:pPr>
      <w:r>
        <w:rPr/>
        <w:t>k0SPGxz4fHeVDfFKiSuavTbjFQ02RUNUbs63F7cAVS1CJESKEQb6KW5pyIT7hkTHV/bKAEIcFKCEdR</w:t>
      </w:r>
    </w:p>
    <w:p>
      <w:pPr>
        <w:pStyle w:val="PreformattedText"/>
        <w:bidi w:val="0"/>
        <w:spacing w:before="0" w:after="0"/>
        <w:jc w:val="left"/>
        <w:rPr/>
      </w:pPr>
      <w:r>
        <w:rPr/>
        <w:t>PA5xz4KtBCOSMduTSgVmSeiVqmZvA7hEbRaGGaL4jCRbBFMvZwpNTd4vZ/UAUIAh3c4MmwZMJoSiO2</w:t>
      </w:r>
    </w:p>
    <w:p>
      <w:pPr>
        <w:pStyle w:val="PreformattedText"/>
        <w:bidi w:val="0"/>
        <w:spacing w:before="0" w:after="0"/>
        <w:jc w:val="left"/>
        <w:rPr/>
      </w:pPr>
      <w:r>
        <w:rPr/>
        <w:t>IalsEVMFGuSCbCjXDlrkkJBd3F3R6yTuQQYlIk0PZ5zZABIiEQJQnsfGDIwkWgHsSdWEiokVvkQ8QS</w:t>
      </w:r>
    </w:p>
    <w:p>
      <w:pPr>
        <w:pStyle w:val="PreformattedText"/>
        <w:bidi w:val="0"/>
        <w:spacing w:before="0" w:after="0"/>
        <w:jc w:val="left"/>
        <w:rPr/>
      </w:pPr>
      <w:r>
        <w:rPr/>
        <w:t>xvxiklxAyckCpiSNOKpbLCC+UDI3ZWryChqYRKlFJg42ZoWjFhp4McbfnJnTguIKgGp1uMqTEaAuxB</w:t>
      </w:r>
    </w:p>
    <w:p>
      <w:pPr>
        <w:pStyle w:val="PreformattedText"/>
        <w:bidi w:val="0"/>
        <w:spacing w:before="0" w:after="0"/>
        <w:jc w:val="left"/>
        <w:rPr/>
      </w:pPr>
      <w:r>
        <w:rPr/>
        <w:t>ErZnU5V4IuzGxcMhgs7qaYt2vGFBBNQDyF3x5zmCc6kcO3K6jcl4LT3ktoEQAs7v8AzBNEjyxYsfNl</w:t>
      </w:r>
    </w:p>
    <w:p>
      <w:pPr>
        <w:pStyle w:val="PreformattedText"/>
        <w:bidi w:val="0"/>
        <w:spacing w:before="0" w:after="0"/>
        <w:jc w:val="left"/>
        <w:rPr/>
      </w:pPr>
      <w:r>
        <w:rPr/>
        <w:t>MHR4MmcyDgIJnWHm4Gz6QCMNvznPwGAZZBqAn+cijVg2w6QadunEQl2NJCE3MVf28DUYgQyIuiO/xU</w:t>
      </w:r>
    </w:p>
    <w:p>
      <w:pPr>
        <w:pStyle w:val="PreformattedText"/>
        <w:bidi w:val="0"/>
        <w:spacing w:before="0" w:after="0"/>
        <w:jc w:val="left"/>
        <w:rPr/>
      </w:pPr>
      <w:r>
        <w:rPr/>
        <w:t>ZT4SJWFbViZH95FsCy3I7Sl5W/vI9WlTTTunKIvAnYoJLuwKmGDQmWuFTCUFFQX18MnVTK2KM1s09T</w:t>
      </w:r>
    </w:p>
    <w:p>
      <w:pPr>
        <w:pStyle w:val="PreformattedText"/>
        <w:bidi w:val="0"/>
        <w:spacing w:before="0" w:after="0"/>
        <w:jc w:val="left"/>
        <w:rPr/>
      </w:pPr>
      <w:r>
        <w:rPr/>
        <w:t>OFEgEIkSEoqSQJzmxRU0Z6dE232Y3J1EkMDKFfWow2SVAojd4/DicJDxgqy0kAK3NYypFVKeUFyurj</w:t>
      </w:r>
    </w:p>
    <w:p>
      <w:pPr>
        <w:pStyle w:val="PreformattedText"/>
        <w:bidi w:val="0"/>
        <w:spacing w:before="0" w:after="0"/>
        <w:jc w:val="left"/>
        <w:rPr/>
      </w:pPr>
      <w:r>
        <w:rPr/>
        <w:t>FCdok5KzM1ExkxsUGktNkOJlTGSkFJD0D0xlQkpkIDIkCelxk8yOpQrgF6POJNvGSplRW6VXQ4x10B</w:t>
      </w:r>
    </w:p>
    <w:p>
      <w:pPr>
        <w:pStyle w:val="PreformattedText"/>
        <w:bidi w:val="0"/>
        <w:spacing w:before="0" w:after="0"/>
        <w:jc w:val="left"/>
        <w:rPr/>
      </w:pPr>
      <w:r>
        <w:rPr/>
        <w:t>tXPhW905O7v6d4GZSCO8cktgsVSRNp4946Bwia6heg2YhNm0g3E3le8KQoNEgSTpuoMdplEXiuhNqh</w:t>
      </w:r>
    </w:p>
    <w:p>
      <w:pPr>
        <w:pStyle w:val="PreformattedText"/>
        <w:bidi w:val="0"/>
        <w:spacing w:before="0" w:after="0"/>
        <w:jc w:val="left"/>
        <w:rPr/>
      </w:pPr>
      <w:r>
        <w:rPr/>
        <w:t>x8AAk6zuoMjgYxwAEyJPaa8YWkCTCSu3M/n2yFNmxX87e28gjBBnB+oZ7kx/eM/az/AH49Z+9zlf5/</w:t>
      </w:r>
    </w:p>
    <w:p>
      <w:pPr>
        <w:pStyle w:val="PreformattedText"/>
        <w:bidi w:val="0"/>
        <w:spacing w:before="0" w:after="0"/>
        <w:jc w:val="left"/>
        <w:rPr/>
      </w:pPr>
      <w:r>
        <w:rPr/>
        <w:t>efs9Yun9+c/dfsY9b/fxh4/f9ybEUnH+94fo/Zwt/Nfxni9/rk5r/P8AzKmhn9l8ZsRwGE75CYon1k</w:t>
      </w:r>
    </w:p>
    <w:p>
      <w:pPr>
        <w:pStyle w:val="PreformattedText"/>
        <w:bidi w:val="0"/>
        <w:spacing w:before="0" w:after="0"/>
        <w:jc w:val="left"/>
        <w:rPr/>
      </w:pPr>
      <w:r>
        <w:rPr/>
        <w:t>KEhtVug8ExREcZMBzzpRLU6FnOeFmNBiL9kyxpZNREGmX/AEyE5Da7giy36ydDMBl1omuEPzl65uaa</w:t>
      </w:r>
    </w:p>
    <w:p>
      <w:pPr>
        <w:pStyle w:val="PreformattedText"/>
        <w:bidi w:val="0"/>
        <w:spacing w:before="0" w:after="0"/>
        <w:jc w:val="left"/>
        <w:rPr/>
      </w:pPr>
      <w:r>
        <w:rPr/>
        <w:t>IvnuzMr2stpBFc1zmx8z1kzvvT4/rJLv3J+fGfBoo64l7nKYk1NcfGHKOTnXv9cTZTxuHxOnITQTHH</w:t>
      </w:r>
    </w:p>
    <w:p>
      <w:pPr>
        <w:pStyle w:val="PreformattedText"/>
        <w:bidi w:val="0"/>
        <w:spacing w:before="0" w:after="0"/>
        <w:jc w:val="left"/>
        <w:rPr/>
      </w:pPr>
      <w:r>
        <w:rPr/>
        <w:t>a2Hh+sp7gsLPrt+c/Dt34kxZ8vOre68e8o/K4d1riHLeZ56D23vG2pi6b7rhj3j2SXsohRxM4qXTRQ</w:t>
      </w:r>
    </w:p>
    <w:p>
      <w:pPr>
        <w:pStyle w:val="PreformattedText"/>
        <w:bidi w:val="0"/>
        <w:spacing w:before="0" w:after="0"/>
        <w:jc w:val="left"/>
        <w:rPr/>
      </w:pPr>
      <w:r>
        <w:rPr/>
        <w:t>xK/Wucgi/Z/Cyf1kExspqbW/tYWyCDmjX8kecTkJs+V5B/eSFGHLXN/8wKZaEyRo53z4zQS4lCfHJV</w:t>
      </w:r>
    </w:p>
    <w:p>
      <w:pPr>
        <w:pStyle w:val="PreformattedText"/>
        <w:bidi w:val="0"/>
        <w:spacing w:before="0" w:after="0"/>
        <w:jc w:val="left"/>
        <w:rPr/>
      </w:pPr>
      <w:r>
        <w:rPr/>
        <w:t>fLjIjzNcvrmfWfw8aeTkHkjHtIpTTPyv8AeM9Bh4Bg3w/zhEEgCCvjRJHWs0MjpTQQBK2byFwbsNzU</w:t>
      </w:r>
    </w:p>
    <w:p>
      <w:pPr>
        <w:pStyle w:val="PreformattedText"/>
        <w:bidi w:val="0"/>
        <w:spacing w:before="0" w:after="0"/>
        <w:jc w:val="left"/>
        <w:rPr/>
      </w:pPr>
      <w:r>
        <w:rPr/>
        <w:t>u8omdCzz5sjLcB12jmOshj2WI0KZ6zopjUll3hUETuY3I7jUOSh7+GPW8lMTCQwJ+8mxoUQunULXkh</w:t>
      </w:r>
    </w:p>
    <w:p>
      <w:pPr>
        <w:pStyle w:val="PreformattedText"/>
        <w:bidi w:val="0"/>
        <w:spacing w:before="0" w:after="0"/>
        <w:jc w:val="left"/>
        <w:rPr/>
      </w:pPr>
      <w:r>
        <w:rPr/>
        <w:t>bRZt3B69YCEYsdO+HZWK9k8OEk52/jBUdfAWKA9vnLhRVGzkhRmOvOKBQijv5GdR7MIb2hxIyCebiR</w:t>
      </w:r>
    </w:p>
    <w:p>
      <w:pPr>
        <w:pStyle w:val="PreformattedText"/>
        <w:bidi w:val="0"/>
        <w:spacing w:before="0" w:after="0"/>
        <w:jc w:val="left"/>
        <w:rPr/>
      </w:pPr>
      <w:r>
        <w:rPr/>
        <w:t>0yoaqYmNi8Shm5ETUcIkg73ik3BaILs8pcXMp0J+we76zfBFFFZAI20wlpU9w0mIwPELF0ZTp8acZc</w:t>
      </w:r>
    </w:p>
    <w:p>
      <w:pPr>
        <w:pStyle w:val="PreformattedText"/>
        <w:bidi w:val="0"/>
        <w:spacing w:before="0" w:after="0"/>
        <w:jc w:val="left"/>
        <w:rPr/>
      </w:pPr>
      <w:r>
        <w:rPr/>
        <w:t>AkwjRWxYtvKkSg5JNVnrWG2FK86YKIGRQGo5NYt8zb8uk+N954VQOYv0kOfmjJGbMveOC8P5QMlazs</w:t>
      </w:r>
    </w:p>
    <w:p>
      <w:pPr>
        <w:pStyle w:val="PreformattedText"/>
        <w:bidi w:val="0"/>
        <w:spacing w:before="0" w:after="0"/>
        <w:jc w:val="left"/>
        <w:rPr/>
      </w:pPr>
      <w:r>
        <w:rPr/>
        <w:t>NDUtkC9PhiwZMJZExptXb/JcjBoYYQBQsKC2WatebA4xg9JCqaeJg2c0I3rliuJpU9FOcegaylhoAt</w:t>
      </w:r>
    </w:p>
    <w:p>
      <w:pPr>
        <w:pStyle w:val="PreformattedText"/>
        <w:bidi w:val="0"/>
        <w:spacing w:before="0" w:after="0"/>
        <w:jc w:val="left"/>
        <w:rPr/>
      </w:pPr>
      <w:r>
        <w:rPr/>
        <w:t>W+GIVOSAQTCpDuOsoM8vRgikiGwAz59XgvbkmquSQhyaa/Hedf4DWaT+78THYO9BcxJY0HfF9Mklmq</w:t>
      </w:r>
    </w:p>
    <w:p>
      <w:pPr>
        <w:pStyle w:val="PreformattedText"/>
        <w:bidi w:val="0"/>
        <w:spacing w:before="0" w:after="0"/>
        <w:jc w:val="left"/>
        <w:rPr/>
      </w:pPr>
      <w:r>
        <w:rPr/>
        <w:t>ksLMboDTPysLaET0QKQRE1cJ2yJCJkgYo0CwidMd4CIJTyIQW+msOJExCxFJIUU9nBgWhiITNQEfjv</w:t>
      </w:r>
    </w:p>
    <w:p>
      <w:pPr>
        <w:pStyle w:val="PreformattedText"/>
        <w:bidi w:val="0"/>
        <w:spacing w:before="0" w:after="0"/>
        <w:jc w:val="left"/>
        <w:rPr/>
      </w:pPr>
      <w:r>
        <w:rPr/>
        <w:t>BQYNrIFIUTF6yMc62qkJQMLz2XkhBANsBlAOXEyqRccGhrOid4Z0JKlWTPGzBZohcEaYGks63kY6K0</w:t>
      </w:r>
    </w:p>
    <w:p>
      <w:pPr>
        <w:pStyle w:val="PreformattedText"/>
        <w:bidi w:val="0"/>
        <w:spacing w:before="0" w:after="0"/>
        <w:jc w:val="left"/>
        <w:rPr/>
      </w:pPr>
      <w:r>
        <w:rPr/>
        <w:t>JYQkL4b4xMkMAgq0+2ouMdQiIU5C0SDUfWUuBkbW5KgrjU5N4lKgg7N6CYkjWSkQYEtolCWa4cWLee</w:t>
      </w:r>
    </w:p>
    <w:p>
      <w:pPr>
        <w:pStyle w:val="PreformattedText"/>
        <w:bidi w:val="0"/>
        <w:spacing w:before="0" w:after="0"/>
        <w:jc w:val="left"/>
        <w:rPr/>
      </w:pPr>
      <w:r>
        <w:rPr/>
        <w:t>thLU68/OSvcUjXRpEAQFyQRUNXMn65AApSURLSQfscKUwFV2LgTPy+5MWtBRCMBBetRwOOsQASJWwB</w:t>
      </w:r>
    </w:p>
    <w:p>
      <w:pPr>
        <w:pStyle w:val="PreformattedText"/>
        <w:bidi w:val="0"/>
        <w:spacing w:before="0" w:after="0"/>
        <w:jc w:val="left"/>
        <w:rPr/>
      </w:pPr>
      <w:r>
        <w:rPr/>
        <w:t>OwJU5/jNBKwMpipDyAO8m0IeEuFSIytupyJQn1JyqsPqM5RGSkIYFF8qzmri2WyZQlsqWNR9JJxDQg</w:t>
      </w:r>
    </w:p>
    <w:p>
      <w:pPr>
        <w:pStyle w:val="PreformattedText"/>
        <w:bidi w:val="0"/>
        <w:spacing w:before="0" w:after="0"/>
        <w:jc w:val="left"/>
        <w:rPr/>
      </w:pPr>
      <w:r>
        <w:rPr/>
        <w:t>rumZK+bwbMlCw3hoLRncZNF0wRT6DJ/wCTiyIlP2bBt9n8YTAFQS/ZniDOfkBUcOoKOpnJwGKdWHII</w:t>
      </w:r>
    </w:p>
    <w:p>
      <w:pPr>
        <w:pStyle w:val="PreformattedText"/>
        <w:bidi w:val="0"/>
        <w:spacing w:before="0" w:after="0"/>
        <w:jc w:val="left"/>
        <w:rPr/>
      </w:pPr>
      <w:r>
        <w:rPr/>
        <w:t>pN3lFr5gNyknhGQNQ2WQXA/EmsVVOVI6LiMy6anAYB/ONpGHEMUdQoq9AIvDb3kiQOIhltm5vvjOQ1</w:t>
      </w:r>
    </w:p>
    <w:p>
      <w:pPr>
        <w:pStyle w:val="PreformattedText"/>
        <w:bidi w:val="0"/>
        <w:spacing w:before="0" w:after="0"/>
        <w:jc w:val="left"/>
        <w:rPr/>
      </w:pPr>
      <w:r>
        <w:rPr/>
        <w:t>PIjoIAhvDNaQkRpIE/yIMPoHYkUJho6GQVqXIboDu9vjKaAGGXSpPuecRuCEITQiiW8uHER4LVzKMz</w:t>
      </w:r>
    </w:p>
    <w:p>
      <w:pPr>
        <w:pStyle w:val="PreformattedText"/>
        <w:bidi w:val="0"/>
        <w:spacing w:before="0" w:after="0"/>
        <w:jc w:val="left"/>
        <w:rPr/>
      </w:pPr>
      <w:r>
        <w:rPr/>
        <w:t>rNoRUaHAiCpWKkWygXYholqOveCeJNJsiZHT5rCQ5yJWT2AM+awBSwqFOVwIeCckiy7cyWUjyXhzyK</w:t>
      </w:r>
    </w:p>
    <w:p>
      <w:pPr>
        <w:pStyle w:val="PreformattedText"/>
        <w:bidi w:val="0"/>
        <w:spacing w:before="0" w:after="0"/>
        <w:jc w:val="left"/>
        <w:rPr/>
      </w:pPr>
      <w:r>
        <w:rPr/>
        <w:t>oZNdXzbiNAscogdllkcs7kc1NAVgycpNZBEghkZjJRfAWxXIOBfdeakO6PJj6xAyaojib/APl5+nx4</w:t>
      </w:r>
    </w:p>
    <w:p>
      <w:pPr>
        <w:pStyle w:val="PreformattedText"/>
        <w:bidi w:val="0"/>
        <w:spacing w:before="0" w:after="0"/>
        <w:jc w:val="left"/>
        <w:rPr/>
      </w:pPr>
      <w:r>
        <w:rPr/>
        <w:t>yc/f/Mf+fvnP8/njOz9j/wBzjzOWyT/u/eSfnr4eshhlDyZJ+z/OX3kE1kKz7QoTFKGbpA52bIagDN</w:t>
      </w:r>
    </w:p>
    <w:p>
      <w:pPr>
        <w:pStyle w:val="PreformattedText"/>
        <w:bidi w:val="0"/>
        <w:spacing w:before="0" w:after="0"/>
        <w:jc w:val="left"/>
        <w:rPr/>
      </w:pPr>
      <w:r>
        <w:rPr/>
        <w:t>vjpib4cQ2YghE9qTaWDW6PDhqF8Ku9PTHZK3FE7flrfGCsTtBBJpaDyyqhJB/+T1JjvVe9TT7nF52f</w:t>
      </w:r>
    </w:p>
    <w:p>
      <w:pPr>
        <w:pStyle w:val="PreformattedText"/>
        <w:bidi w:val="0"/>
        <w:spacing w:before="0" w:after="0"/>
        <w:jc w:val="left"/>
        <w:rPr/>
      </w:pPr>
      <w:r>
        <w:rPr/>
        <w:t>wvnGuvPr/mLx3/P85ZL55IPjzk7ke/2NTkz7jWt8xF5ZUs9bmOGLj7wZ/k8eB0fjIJIPfJqZprLIZt</w:t>
      </w:r>
    </w:p>
    <w:p>
      <w:pPr>
        <w:pStyle w:val="PreformattedText"/>
        <w:bidi w:val="0"/>
        <w:spacing w:before="0" w:after="0"/>
        <w:jc w:val="left"/>
        <w:rPr/>
      </w:pPr>
      <w:r>
        <w:rPr/>
        <w:t>JO1vfh+sIhDCTDPvYacA+P3dbfWSoQM/E+dw5zdQxCe7vrGKpHK3qUv1gIwcuUkX4RwbU0AZ/C5M4D</w:t>
      </w:r>
    </w:p>
    <w:p>
      <w:pPr>
        <w:pStyle w:val="PreformattedText"/>
        <w:bidi w:val="0"/>
        <w:spacing w:before="0" w:after="0"/>
        <w:jc w:val="left"/>
        <w:rPr/>
      </w:pPr>
      <w:r>
        <w:rPr/>
        <w:t>sE875hfrOSiLk57hneMsQr49FH9RwRFHZV8s2Awg6JqefKZS9YzLfRCmHXBjzedImLk7XD8+MltMXN</w:t>
      </w:r>
    </w:p>
    <w:p>
      <w:pPr>
        <w:pStyle w:val="PreformattedText"/>
        <w:bidi w:val="0"/>
        <w:spacing w:before="0" w:after="0"/>
        <w:jc w:val="left"/>
        <w:rPr/>
      </w:pPr>
      <w:r>
        <w:rPr/>
        <w:t>EK1Pf4yTR4LsniIh8s1y7iIJ7FbceW3yh8cRnij5wSs7wkbJDXj+IxQcyExqefjxleA1pLjjDoPZD7</w:t>
      </w:r>
    </w:p>
    <w:p>
      <w:pPr>
        <w:pStyle w:val="PreformattedText"/>
        <w:bidi w:val="0"/>
        <w:spacing w:before="0" w:after="0"/>
        <w:jc w:val="left"/>
        <w:rPr/>
      </w:pPr>
      <w:r>
        <w:rPr/>
        <w:t>Z4M6xLtk13rGwN77gcZC+o2MnrmMuOOPK/eTviSacvHOEo3a9/XOUWn0n0nl5xZs0xCt2yRGLgAFmG</w:t>
      </w:r>
    </w:p>
    <w:p>
      <w:pPr>
        <w:pStyle w:val="PreformattedText"/>
        <w:bidi w:val="0"/>
        <w:spacing w:before="0" w:after="0"/>
        <w:jc w:val="left"/>
        <w:rPr/>
      </w:pPr>
      <w:r>
        <w:rPr/>
        <w:t>zp3cmGlncwJqk8BgRaCKyARW8BaDgXSW9lcks2HwEJp+WAkwtBhg77VLPUQWJSArH3MU7Da0nuIPGC</w:t>
      </w:r>
    </w:p>
    <w:p>
      <w:pPr>
        <w:pStyle w:val="PreformattedText"/>
        <w:bidi w:val="0"/>
        <w:spacing w:before="0" w:after="0"/>
        <w:jc w:val="left"/>
        <w:rPr/>
      </w:pPr>
      <w:r>
        <w:rPr/>
        <w:t>AgKdQsJEtPE4xJJTSOmQNGRrJE0A8AG0MzkLYidzY4DCvW8iGyZ9iEFURJ4MufSIdnB00OcOSCBJjo</w:t>
      </w:r>
    </w:p>
    <w:p>
      <w:pPr>
        <w:pStyle w:val="PreformattedText"/>
        <w:bidi w:val="0"/>
        <w:spacing w:before="0" w:after="0"/>
        <w:jc w:val="left"/>
        <w:rPr/>
      </w:pPr>
      <w:r>
        <w:rPr/>
        <w:t>Dbr1jtA/z/AOYSKVD28nAyX2jrk8utp8xdGCDagIVglkhAc754gAJUUmaukUxz2NUvGwhQUkCPPojW</w:t>
      </w:r>
    </w:p>
    <w:p>
      <w:pPr>
        <w:pStyle w:val="PreformattedText"/>
        <w:bidi w:val="0"/>
        <w:spacing w:before="0" w:after="0"/>
        <w:jc w:val="left"/>
        <w:rPr/>
      </w:pPr>
      <w:r>
        <w:rPr/>
        <w:t>i7xjU2PEeKMgVycbZG0OyBCBFoaeNFrkk5KtLVQQRB8ClzjMK1woLd0XOjlI0YEDXcMxHJZIPTfAxp</w:t>
      </w:r>
    </w:p>
    <w:p>
      <w:pPr>
        <w:pStyle w:val="PreformattedText"/>
        <w:bidi w:val="0"/>
        <w:spacing w:before="0" w:after="0"/>
        <w:jc w:val="left"/>
        <w:rPr/>
      </w:pPr>
      <w:r>
        <w:rPr/>
        <w:t>XgAkkwXjf9nFPRIXgWEYvwhxXeREGdIdM7OiT5fBhKGvNJMkjXPl0MQISFpT3Yi2TKiVGCspNqe6qv</w:t>
      </w:r>
    </w:p>
    <w:p>
      <w:pPr>
        <w:pStyle w:val="PreformattedText"/>
        <w:bidi w:val="0"/>
        <w:spacing w:before="0" w:after="0"/>
        <w:jc w:val="left"/>
        <w:rPr/>
      </w:pPr>
      <w:r>
        <w:rPr/>
        <w:t>s5MrxlxQOdVahp+EHLkIg46GaTRAzUSQEQqJMhtdTlA6Ctb1Uv7CTEIpk3GduFutB85dB1ilCcj+MZ</w:t>
      </w:r>
    </w:p>
    <w:p>
      <w:pPr>
        <w:pStyle w:val="PreformattedText"/>
        <w:bidi w:val="0"/>
        <w:spacing w:before="0" w:after="0"/>
        <w:jc w:val="left"/>
        <w:rPr/>
      </w:pPr>
      <w:r>
        <w:rPr/>
        <w:t>MZTZhiQ0ipA8cZHQQODSAUUJiHbjEaCAAF0DokZpJ4YmKD8SIHqCUHe8SR8z2SEhAO7wJaNgMh2pRs</w:t>
      </w:r>
    </w:p>
    <w:p>
      <w:pPr>
        <w:pStyle w:val="PreformattedText"/>
        <w:bidi w:val="0"/>
        <w:spacing w:before="0" w:after="0"/>
        <w:jc w:val="left"/>
        <w:rPr/>
      </w:pPr>
      <w:r>
        <w:rPr/>
        <w:t>NmByUETBAGQ3LwDMhDUWhqcl5M6jFNCTwhGSaC5s5y5CAabWIdk41kREACqEAzVHskyNlTNi6Mse8i</w:t>
      </w:r>
    </w:p>
    <w:p>
      <w:pPr>
        <w:pStyle w:val="PreformattedText"/>
        <w:bidi w:val="0"/>
        <w:spacing w:before="0" w:after="0"/>
        <w:jc w:val="left"/>
        <w:rPr/>
      </w:pPr>
      <w:r>
        <w:rPr/>
        <w:t>0g2C9W1T3kehSVkXgqdBviHCQ2DGJSSESpmqfWJSQgRC6E1UNdz9PmI1NGgeygsyqUUVB2CW3maxQb</w:t>
      </w:r>
    </w:p>
    <w:p>
      <w:pPr>
        <w:pStyle w:val="PreformattedText"/>
        <w:bidi w:val="0"/>
        <w:spacing w:before="0" w:after="0"/>
        <w:jc w:val="left"/>
        <w:rPr/>
      </w:pPr>
      <w:r>
        <w:rPr/>
        <w:t>2fAbNs9ROKCAhJNyJo8gacrHk6AZi8GPYzcQE3NJUYbOuvzi8Si2CKCSTn385JBSkWGUQaO+v4gKhF</w:t>
      </w:r>
    </w:p>
    <w:p>
      <w:pPr>
        <w:pStyle w:val="PreformattedText"/>
        <w:bidi w:val="0"/>
        <w:spacing w:before="0" w:after="0"/>
        <w:jc w:val="left"/>
        <w:rPr/>
      </w:pPr>
      <w:r>
        <w:rPr/>
        <w:t>D0aH3TPePNSOQJi3K9lYACpMaEwRD0ljAWtkaXG5E5Hs2odawng2RrjK5lXSWKxB8SsY22qCROVaAH</w:t>
      </w:r>
    </w:p>
    <w:p>
      <w:pPr>
        <w:pStyle w:val="PreformattedText"/>
        <w:bidi w:val="0"/>
        <w:spacing w:before="0" w:after="0"/>
        <w:jc w:val="left"/>
        <w:rPr/>
      </w:pPr>
      <w:r>
        <w:rPr/>
        <w:t>jLTAZzKSJCoc+sggbAIy21El12OSFLevsBA0gIecFUUa0T2gHZuYwBInCZ7RIUdDOPQRMCmkIFXTFm</w:t>
      </w:r>
    </w:p>
    <w:p>
      <w:pPr>
        <w:pStyle w:val="PreformattedText"/>
        <w:bidi w:val="0"/>
        <w:spacing w:before="0" w:after="0"/>
        <w:jc w:val="left"/>
        <w:rPr/>
      </w:pPr>
      <w:r>
        <w:rPr/>
        <w:t>QyFwAAcACSaisc4JaZS1kJGesMwgKLFoTRR/thUSWWaCCGBIdO9YVVcEJyIkIqF19YSUaFIDsLT6iz</w:t>
      </w:r>
    </w:p>
    <w:p>
      <w:pPr>
        <w:pStyle w:val="PreformattedText"/>
        <w:bidi w:val="0"/>
        <w:spacing w:before="0" w:after="0"/>
        <w:jc w:val="left"/>
        <w:rPr/>
      </w:pPr>
      <w:r>
        <w:rPr/>
        <w:t>EQJTcLU9LhvACNKLtSkEg7yw0llyEEX4NYNp9N2BttC5Vy8iyCoSKDsfGAyKloJkD9+RgC7/AAx8E7</w:t>
      </w:r>
    </w:p>
    <w:p>
      <w:pPr>
        <w:pStyle w:val="PreformattedText"/>
        <w:bidi w:val="0"/>
        <w:spacing w:before="0" w:after="0"/>
        <w:jc w:val="left"/>
        <w:rPr/>
      </w:pPr>
      <w:r>
        <w:rPr/>
        <w:t>Wi8h/JWkonINuLGQSK/HmRKG+G80yK7hQqk45+f3efv+vxl/v95+/nP3/udfvNf/PGP4/OGcnza/fW</w:t>
      </w:r>
    </w:p>
    <w:p>
      <w:pPr>
        <w:pStyle w:val="PreformattedText"/>
        <w:bidi w:val="0"/>
        <w:spacing w:before="0" w:after="0"/>
        <w:jc w:val="left"/>
        <w:rPr/>
      </w:pPr>
      <w:r>
        <w:rPr/>
        <w:t>QQfv64f7+6z9PH9//GPik2RBv3RUc5XMsJSKyuYGgo842YdQe1Erg59Vm2jVtFHoYlPzlklJAiLjY3</w:t>
      </w:r>
    </w:p>
    <w:p>
      <w:pPr>
        <w:pStyle w:val="PreformattedText"/>
        <w:bidi w:val="0"/>
        <w:spacing w:before="0" w:after="0"/>
        <w:jc w:val="left"/>
        <w:rPr/>
      </w:pPr>
      <w:r>
        <w:rPr/>
        <w:t>rGxQmSE0Vcjyfxk27aC/v6TdjHmSy9h8tyDHcaP3jENa78mfg38efGT5s63OP6/GsnrjTP8dYe6tPH</w:t>
      </w:r>
    </w:p>
    <w:p>
      <w:pPr>
        <w:pStyle w:val="PreformattedText"/>
        <w:bidi w:val="0"/>
        <w:spacing w:before="0" w:after="0"/>
        <w:jc w:val="left"/>
        <w:rPr/>
      </w:pPr>
      <w:r>
        <w:rPr/>
        <w:t>kyjx7JVP33jDZPIkR1MVMY9qncN++tYXF6tZXzxpMZjjl5D+94TEUP5fwXzOHk8okICnjTKiB3xEx3</w:t>
      </w:r>
    </w:p>
    <w:p>
      <w:pPr>
        <w:pStyle w:val="PreformattedText"/>
        <w:bidi w:val="0"/>
        <w:spacing w:before="0" w:after="0"/>
        <w:jc w:val="left"/>
        <w:rPr/>
      </w:pPr>
      <w:r>
        <w:rPr/>
        <w:t>DLI/GKOJrdGzmLPlj6RMSxO9Oy3vEKQdPESLBf84UZdjUfI8xvjIAlGIibZdo8H3j4IhnwfbDUWVPZ</w:t>
      </w:r>
    </w:p>
    <w:p>
      <w:pPr>
        <w:pStyle w:val="PreformattedText"/>
        <w:bidi w:val="0"/>
        <w:spacing w:before="0" w:after="0"/>
        <w:jc w:val="left"/>
        <w:rPr/>
      </w:pPr>
      <w:r>
        <w:rPr/>
        <w:t>Z8k8esQQxMVAaiiHL3lMkPS56coT3mi70RMcnbWPBS6TRzTMTXeKHmTaKH0j+8qFMz4LGwgxt8nXPb</w:t>
      </w:r>
    </w:p>
    <w:p>
      <w:pPr>
        <w:pStyle w:val="PreformattedText"/>
        <w:bidi w:val="0"/>
        <w:spacing w:before="0" w:after="0"/>
        <w:jc w:val="left"/>
        <w:rPr/>
      </w:pPr>
      <w:r>
        <w:rPr/>
        <w:t>DRyCAms+IbEFwY+xMNvWBtbrnk/HziTp6bI/5+chTYVXYD+4OchKaJldGuPLJCeIgK1ew6yCZBiLdy</w:t>
      </w:r>
    </w:p>
    <w:p>
      <w:pPr>
        <w:pStyle w:val="PreformattedText"/>
        <w:bidi w:val="0"/>
        <w:spacing w:before="0" w:after="0"/>
        <w:jc w:val="left"/>
        <w:rPr/>
      </w:pPr>
      <w:r>
        <w:rPr/>
        <w:t>nCoBx0II+qA0QGsDsNqUniu8hJSf8N6NYpM1DITtfW82q5ueI5fjBeGKmYJ4h6jB0onSjXqH85xmXk</w:t>
      </w:r>
    </w:p>
    <w:p>
      <w:pPr>
        <w:pStyle w:val="PreformattedText"/>
        <w:bidi w:val="0"/>
        <w:spacing w:before="0" w:after="0"/>
        <w:jc w:val="left"/>
        <w:rPr/>
      </w:pPr>
      <w:r>
        <w:rPr/>
        <w:t>jUtQ7VG8SbbORN/kYIColHQZ4SlDgBBBqshEgnc84iw3BEC4n0HOmgs2iGY1zWe125tYIVJlu3Jtqb</w:t>
      </w:r>
    </w:p>
    <w:p>
      <w:pPr>
        <w:pStyle w:val="PreformattedText"/>
        <w:bidi w:val="0"/>
        <w:spacing w:before="0" w:after="0"/>
        <w:jc w:val="left"/>
        <w:rPr/>
      </w:pPr>
      <w:r>
        <w:rPr/>
        <w:t>pKGYbehi5qQhSzVdURfeWkIdyxuSOBwsNQwhAdt8DUXA5aQj/ZOQUkpFGHQAfBxxEbKSUXqVWQY/e5</w:t>
      </w:r>
    </w:p>
    <w:p>
      <w:pPr>
        <w:pStyle w:val="PreformattedText"/>
        <w:bidi w:val="0"/>
        <w:spacing w:before="0" w:after="0"/>
        <w:jc w:val="left"/>
        <w:rPr/>
      </w:pPr>
      <w:r>
        <w:rPr/>
        <w:t>5yCSCJAtDqHfrnHZEPMZE4Lulm1WmSEEjqUFRJSQ5PErCm4860T6khTiu2CNCh2+qxVNTw0YLyZXQQ</w:t>
      </w:r>
    </w:p>
    <w:p>
      <w:pPr>
        <w:pStyle w:val="PreformattedText"/>
        <w:bidi w:val="0"/>
        <w:spacing w:before="0" w:after="0"/>
        <w:jc w:val="left"/>
        <w:rPr/>
      </w:pPr>
      <w:r>
        <w:rPr/>
        <w:t>On6YXIU2pFJBRIhhcK2w0tHC0dQ30hZoucSJLHEF8KIj7rRkNFzookJvKW7RRjcuKCgQlByk+4vbm0</w:t>
      </w:r>
    </w:p>
    <w:p>
      <w:pPr>
        <w:pStyle w:val="PreformattedText"/>
        <w:bidi w:val="0"/>
        <w:spacing w:before="0" w:after="0"/>
        <w:jc w:val="left"/>
        <w:rPr/>
      </w:pPr>
      <w:r>
        <w:rPr/>
        <w:t>BPYAK3Slc6K25qcII0m1KoEMemWYHILEgET8TbWhySjGQbSwpoIQegoxyKKxm9mSVt/SYkrLsWJE8H</w:t>
      </w:r>
    </w:p>
    <w:p>
      <w:pPr>
        <w:pStyle w:val="PreformattedText"/>
        <w:bidi w:val="0"/>
        <w:spacing w:before="0" w:after="0"/>
        <w:jc w:val="left"/>
        <w:rPr/>
      </w:pPr>
      <w:r>
        <w:rPr/>
        <w:t>ipizMjCQICNwDCWWbIAhpSeOqwbkkREhTCRvoYFlpAtiQNQX/JmruoDAoEYePWNkx2idQk4UXLvGEX</w:t>
      </w:r>
    </w:p>
    <w:p>
      <w:pPr>
        <w:pStyle w:val="PreformattedText"/>
        <w:bidi w:val="0"/>
        <w:spacing w:before="0" w:after="0"/>
        <w:jc w:val="left"/>
        <w:rPr/>
      </w:pPr>
      <w:r>
        <w:rPr/>
        <w:t>fbs0bRHTzyzR05kECGGsxvCE/AiYTyvknjWKXWkLWfsGppZyAFsYlDJBZRHlDIbE0w88cyKbk1glId</w:t>
      </w:r>
    </w:p>
    <w:p>
      <w:pPr>
        <w:pStyle w:val="PreformattedText"/>
        <w:bidi w:val="0"/>
        <w:spacing w:before="0" w:after="0"/>
        <w:jc w:val="left"/>
        <w:rPr/>
      </w:pPr>
      <w:r>
        <w:rPr/>
        <w:t>AxR1ptkY00XyEfAVf4w5gDSx9Ew07wyjAVPU7etYdw0tJEEypePnTjoEwpxypiNoC32c5tEI2mCDyp</w:t>
      </w:r>
    </w:p>
    <w:p>
      <w:pPr>
        <w:pStyle w:val="PreformattedText"/>
        <w:bidi w:val="0"/>
        <w:spacing w:before="0" w:after="0"/>
        <w:jc w:val="left"/>
        <w:rPr/>
      </w:pPr>
      <w:r>
        <w:rPr/>
        <w:t>T/AHhx30AUDAIcEVt2+2M0lujwu/4TDUzDCFg0iyDV1lynkwCADEnF70xp1ZAWUGFChPbvxjbkhAhS</w:t>
      </w:r>
    </w:p>
    <w:p>
      <w:pPr>
        <w:pStyle w:val="PreformattedText"/>
        <w:bidi w:val="0"/>
        <w:spacing w:before="0" w:after="0"/>
        <w:jc w:val="left"/>
        <w:rPr/>
      </w:pPr>
      <w:r>
        <w:rPr/>
        <w:t>5QCAcf8ActENQXl+YWI/9x8AMUEinLwJn5yBGRCwQEAWdf8AWV1FGSkomB3C8brJtrG2XKRIAPpg0k</w:t>
      </w:r>
    </w:p>
    <w:p>
      <w:pPr>
        <w:pStyle w:val="PreformattedText"/>
        <w:bidi w:val="0"/>
        <w:spacing w:before="0" w:after="0"/>
        <w:jc w:val="left"/>
        <w:rPr/>
      </w:pPr>
      <w:r>
        <w:rPr/>
        <w:t>IU3QeU+khzol2KUso4HMkZMx3uQsAlKO+mDFxCtHDsA/vxjRL/ABGROjaxglmSRI7k0ypXrALFBJTJ</w:t>
      </w:r>
    </w:p>
    <w:p>
      <w:pPr>
        <w:pStyle w:val="PreformattedText"/>
        <w:bidi w:val="0"/>
        <w:spacing w:before="0" w:after="0"/>
        <w:jc w:val="left"/>
        <w:rPr/>
      </w:pPr>
      <w:r>
        <w:rPr/>
        <w:t>MRlZht4wy5FJE9jJaRdmVJMhn8YSmPOWQEUwRBNTqGawBcIpV2IW2HLC4KlWiiNWROFvBUVlGLwyFE</w:t>
      </w:r>
    </w:p>
    <w:p>
      <w:pPr>
        <w:pStyle w:val="PreformattedText"/>
        <w:bidi w:val="0"/>
        <w:spacing w:before="0" w:after="0"/>
        <w:jc w:val="left"/>
        <w:rPr/>
      </w:pPr>
      <w:r>
        <w:rPr/>
        <w:t>WbgNm70dZlCxMeM8GD6EoCX1WA3ExmR/Anm8NwTc2AYGjz9YgiScrQC0CBuOLtYEUrIDDrQeDWUEZm</w:t>
      </w:r>
    </w:p>
    <w:p>
      <w:pPr>
        <w:pStyle w:val="PreformattedText"/>
        <w:bidi w:val="0"/>
        <w:spacing w:before="0" w:after="0"/>
        <w:jc w:val="left"/>
        <w:rPr/>
      </w:pPr>
      <w:r>
        <w:rPr/>
        <w:t>jVoIkrfKGyQdlSS8erlXSbCaGdKi5ZYw14CxHci6cs+GImRaKhHcQKGucA6RadmKXFe1aMqUMuStDI</w:t>
      </w:r>
    </w:p>
    <w:p>
      <w:pPr>
        <w:pStyle w:val="PreformattedText"/>
        <w:bidi w:val="0"/>
        <w:spacing w:before="0" w:after="0"/>
        <w:jc w:val="left"/>
        <w:rPr/>
      </w:pPr>
      <w:r>
        <w:rPr/>
        <w:t>AnMOBME7ISfwQtCWM/f3r/AOfrn7Gb/Gf7nz/85/fvP3eN/wC5/wAv7y/7/bwf7P8A5ho/Z/7/APAx</w:t>
      </w:r>
    </w:p>
    <w:p>
      <w:pPr>
        <w:pStyle w:val="PreformattedText"/>
        <w:bidi w:val="0"/>
        <w:spacing w:before="0" w:after="0"/>
        <w:jc w:val="left"/>
        <w:rPr/>
      </w:pPr>
      <w:r>
        <w:rPr/>
        <w:t>U+HKGPrtxs9ExFnu71kR4nwBCI7Z94miRV25XJRBc10ao0qxjTJUTV14biKrIZjoxE0aMR555l92zP</w:t>
      </w:r>
    </w:p>
    <w:p>
      <w:pPr>
        <w:pStyle w:val="PreformattedText"/>
        <w:bidi w:val="0"/>
        <w:spacing w:before="0" w:after="0"/>
        <w:jc w:val="left"/>
        <w:rPr/>
      </w:pPr>
      <w:r>
        <w:rPr/>
        <w:t>W4yj+8a5xdzfjz/wAc/vrc5fP8n1m/6itfxm0sn1zz1/WQc1vVp695AFOtUWMx5fnI90lTxf6vEWNy</w:t>
      </w:r>
    </w:p>
    <w:p>
      <w:pPr>
        <w:pStyle w:val="PreformattedText"/>
        <w:bidi w:val="0"/>
        <w:spacing w:before="0" w:after="0"/>
        <w:jc w:val="left"/>
        <w:rPr/>
      </w:pPr>
      <w:r>
        <w:rPr/>
        <w:t>nZ/icCKfcW+ETHrJQ9XXme6/nOF+3+CQT7vPRiSZgRxDmeYyUdB93uoziojzz83C/nFGdvVw9TP95I</w:t>
      </w:r>
    </w:p>
    <w:p>
      <w:pPr>
        <w:pStyle w:val="PreformattedText"/>
        <w:bidi w:val="0"/>
        <w:spacing w:before="0" w:after="0"/>
        <w:jc w:val="left"/>
        <w:rPr/>
      </w:pPr>
      <w:r>
        <w:rPr/>
        <w:t>lEOvrqi35zZXyQmDueX6yrsGj+56PnBjiIphmE5S6jPPwbXg5K+M27mgk4d/T3gWakuuOE19ozhoM2</w:t>
      </w:r>
    </w:p>
    <w:p>
      <w:pPr>
        <w:pStyle w:val="PreformattedText"/>
        <w:bidi w:val="0"/>
        <w:spacing w:before="0" w:after="0"/>
        <w:jc w:val="left"/>
        <w:rPr/>
      </w:pPr>
      <w:r>
        <w:rPr/>
        <w:t>uj8pueMlmL6F/aTc+XLBXQzx5l7xsjU+yunvNxuqmmo1Oz6wJMBAxSSPFN5q8fx/7hzLYnujnJtRrR</w:t>
      </w:r>
    </w:p>
    <w:p>
      <w:pPr>
        <w:pStyle w:val="PreformattedText"/>
        <w:bidi w:val="0"/>
        <w:spacing w:before="0" w:after="0"/>
        <w:jc w:val="left"/>
        <w:rPr/>
      </w:pPr>
      <w:r>
        <w:rPr/>
        <w:t>KEUHrNo7vQDuJ9MASlG4lk7JjTG8hB+JXVGamHPYjJv9EYkgEFX8poxLCmhWmy6gcjSAMOlh0TBL5x</w:t>
      </w:r>
    </w:p>
    <w:p>
      <w:pPr>
        <w:pStyle w:val="PreformattedText"/>
        <w:bidi w:val="0"/>
        <w:spacing w:before="0" w:after="0"/>
        <w:jc w:val="left"/>
        <w:rPr/>
      </w:pPr>
      <w:r>
        <w:rPr/>
        <w:t>R8oTS8BWzAp0ger5i+cgp8g99L3nyECO/WcxwIOEVF6weQ3c6DuZF3WK0y3KckBJtxwMag+IRinORA</w:t>
      </w:r>
    </w:p>
    <w:p>
      <w:pPr>
        <w:pStyle w:val="PreformattedText"/>
        <w:bidi w:val="0"/>
        <w:spacing w:before="0" w:after="0"/>
        <w:jc w:val="left"/>
        <w:rPr/>
      </w:pPr>
      <w:r>
        <w:rPr/>
        <w:t>IAI4m+bK+M2W2rEgW4JlxkIQZ5exRubcFDCQEDMKwiE7wJZ4IWxJJnwhQQr0dAJfjJw+lCWo+k8Y2o</w:t>
      </w:r>
    </w:p>
    <w:p>
      <w:pPr>
        <w:pStyle w:val="PreformattedText"/>
        <w:bidi w:val="0"/>
        <w:spacing w:before="0" w:after="0"/>
        <w:jc w:val="left"/>
        <w:rPr/>
      </w:pPr>
      <w:r>
        <w:rPr/>
        <w:t>DEptM09payZNaHyGSQUHvePGLDgtosDsyohDhNHhAeGaH80RDlIIgllRWSWJeC4lOoBqyX8NZSSO3C</w:t>
      </w:r>
    </w:p>
    <w:p>
      <w:pPr>
        <w:pStyle w:val="PreformattedText"/>
        <w:bidi w:val="0"/>
        <w:spacing w:before="0" w:after="0"/>
        <w:jc w:val="left"/>
        <w:rPr/>
      </w:pPr>
      <w:r>
        <w:rPr/>
        <w:t>qLB25D+TB1oIoCGpJR4NnGcHCWxSpLJOjxP3ZV6dUIzYIJd6W2w5VhgVEKFCqh08s5QJAigDCuzoP7</w:t>
      </w:r>
    </w:p>
    <w:p>
      <w:pPr>
        <w:pStyle w:val="PreformattedText"/>
        <w:bidi w:val="0"/>
        <w:spacing w:before="0" w:after="0"/>
        <w:jc w:val="left"/>
        <w:rPr/>
      </w:pPr>
      <w:r>
        <w:rPr/>
        <w:t>YAolllCIc7EiDbWjCDksCRi4pabo5eDKTcglur3+Xy9MQ4w0iYpw7mUui23CEAylhxkHbBw/I50ECp</w:t>
      </w:r>
    </w:p>
    <w:p>
      <w:pPr>
        <w:pStyle w:val="PreformattedText"/>
        <w:bidi w:val="0"/>
        <w:spacing w:before="0" w:after="0"/>
        <w:jc w:val="left"/>
        <w:rPr/>
      </w:pPr>
      <w:r>
        <w:rPr/>
        <w:t>YoGUl36FF5V4GqETIKNuHGlzkUxfRaKQaSM9A5wAFIoWCZTa52/wB4+ReEodoto9sYKETuol5GW0B+</w:t>
      </w:r>
    </w:p>
    <w:p>
      <w:pPr>
        <w:pStyle w:val="PreformattedText"/>
        <w:bidi w:val="0"/>
        <w:spacing w:before="0" w:after="0"/>
        <w:jc w:val="left"/>
        <w:rPr/>
      </w:pPr>
      <w:r>
        <w:rPr/>
        <w:t>MkaMDzAozipoLXBsyVvlukq2u2KGiR7gCZkAxlCVGdkOZ2u5wgaEUIqJOi3EPvAd9OPQG5PAd4jLkt</w:t>
      </w:r>
    </w:p>
    <w:p>
      <w:pPr>
        <w:pStyle w:val="PreformattedText"/>
        <w:bidi w:val="0"/>
        <w:spacing w:before="0" w:after="0"/>
        <w:jc w:val="left"/>
        <w:rPr/>
      </w:pPr>
      <w:r>
        <w:rPr/>
        <w:t>sUgkiostYvFphdFm4YG0kgQF8BzHrBvBaKGFd9lxEzWQuyBExjRj8McTa4goHfsnJqDvLvs6MWJQgw</w:t>
      </w:r>
    </w:p>
    <w:p>
      <w:pPr>
        <w:pStyle w:val="PreformattedText"/>
        <w:bidi w:val="0"/>
        <w:spacing w:before="0" w:after="0"/>
        <w:jc w:val="left"/>
        <w:rPr/>
      </w:pPr>
      <w:r>
        <w:rPr/>
        <w:t>R00jROk55MElRAzUALgSW9d4NNKkHGNIYOjYh6SJBQk5ALcG6Krn5yJM53Em3F2p75xwI5GIc8kmzc</w:t>
      </w:r>
    </w:p>
    <w:p>
      <w:pPr>
        <w:pStyle w:val="PreformattedText"/>
        <w:bidi w:val="0"/>
        <w:spacing w:before="0" w:after="0"/>
        <w:jc w:val="left"/>
        <w:rPr/>
      </w:pPr>
      <w:r>
        <w:rPr/>
        <w:t>cbwCktFJ+izwJ3PgxL1iUqVgEGhW/iVlEPFmS2mSz/ALkyUwNuhkYFuHE97xQaEARkw5NHMTP04Wqb</w:t>
      </w:r>
    </w:p>
    <w:p>
      <w:pPr>
        <w:pStyle w:val="PreformattedText"/>
        <w:bidi w:val="0"/>
        <w:spacing w:before="0" w:after="0"/>
        <w:jc w:val="left"/>
        <w:rPr/>
      </w:pPr>
      <w:r>
        <w:rPr/>
        <w:t>7RMAEQbv+Mg6G4WbgQCcFaHB1aobrKrnIDJWK3VM0pCnjEbeZMvNZkIwGsU9B0MC5LdMOJhac1t4US</w:t>
      </w:r>
    </w:p>
    <w:p>
      <w:pPr>
        <w:pStyle w:val="PreformattedText"/>
        <w:bidi w:val="0"/>
        <w:spacing w:before="0" w:after="0"/>
        <w:jc w:val="left"/>
        <w:rPr/>
      </w:pPr>
      <w:r>
        <w:rPr/>
        <w:t>OEYMCkKHThoHhhE5MCUQqmKxBUy7N9ZUUhAsNhZPyfyyJGiUn0EL3WMlKoiICSgOdnGMFUBkpFO8Bj</w:t>
      </w:r>
    </w:p>
    <w:p>
      <w:pPr>
        <w:pStyle w:val="PreformattedText"/>
        <w:bidi w:val="0"/>
        <w:spacing w:before="0" w:after="0"/>
        <w:jc w:val="left"/>
        <w:rPr/>
      </w:pPr>
      <w:r>
        <w:rPr/>
        <w:t>bKEH5VAholmMsMozmLKfXiMaTM7A02w7lwIuuxMn3a7TjIptz5CWJO35MlFxDptokbRY84TTo6kIbT</w:t>
      </w:r>
    </w:p>
    <w:p>
      <w:pPr>
        <w:pStyle w:val="PreformattedText"/>
        <w:bidi w:val="0"/>
        <w:spacing w:before="0" w:after="0"/>
        <w:jc w:val="left"/>
        <w:rPr/>
      </w:pPr>
      <w:r>
        <w:rPr/>
        <w:t>4RiJiohs8bhofgwCiW0MJBMFQ595KaswCFCQ7KqBwJoFJaE8OZB+su2ABQtgDSy4s4KkKqARU33mws</w:t>
      </w:r>
    </w:p>
    <w:p>
      <w:pPr>
        <w:pStyle w:val="PreformattedText"/>
        <w:bidi w:val="0"/>
        <w:spacing w:before="0" w:after="0"/>
        <w:jc w:val="left"/>
        <w:rPr/>
      </w:pPr>
      <w:r>
        <w:rPr/>
        <w:t>kOInvudQuUHdIMoGgfgDgXLiJDVCq1nTnGSS487NBd3eOe//AHP3n9nP2v8A5+c/eo94/wDM/eLx7x</w:t>
      </w:r>
    </w:p>
    <w:p>
      <w:pPr>
        <w:pStyle w:val="PreformattedText"/>
        <w:bidi w:val="0"/>
        <w:spacing w:before="0" w:after="0"/>
        <w:jc w:val="left"/>
        <w:rPr/>
      </w:pPr>
      <w:r>
        <w:rPr/>
        <w:t>/X/mNme7IG/wD4wTP4zg5irm8wQcPyztllTlhnaVf9Yg7NqMjhzThLmTh3NbmUGcrMElhLw+zM1xvD</w:t>
      </w:r>
    </w:p>
    <w:p>
      <w:pPr>
        <w:pStyle w:val="PreformattedText"/>
        <w:bidi w:val="0"/>
        <w:spacing w:before="0" w:after="0"/>
        <w:jc w:val="left"/>
        <w:rPr/>
      </w:pPr>
      <w:r>
        <w:rPr/>
        <w:t>OiQmoweyCdGOun/FZzhf94l8v7frJLvyvveL2rrn/wByZjw1EH+ZxqPNanWrwlyd9v8A3I5graccQc</w:t>
      </w:r>
    </w:p>
    <w:p>
      <w:pPr>
        <w:pStyle w:val="PreformattedText"/>
        <w:bidi w:val="0"/>
        <w:spacing w:before="0" w:after="0"/>
        <w:jc w:val="left"/>
        <w:rPr/>
      </w:pPr>
      <w:r>
        <w:rPr/>
        <w:t>5HeuXXFHiPjIJ29nB+RnE2PT0cB/3HoVzESJyjTE5DYeiv87ztMvnm1gGUa3P/ALYYnMehYHvN2Vcc</w:t>
      </w:r>
    </w:p>
    <w:p>
      <w:pPr>
        <w:pStyle w:val="PreformattedText"/>
        <w:bidi w:val="0"/>
        <w:spacing w:before="0" w:after="0"/>
        <w:jc w:val="left"/>
        <w:rPr/>
      </w:pPr>
      <w:r>
        <w:rPr/>
        <w:t>RHw3nhEbFeH4Ln8D3+fPF4eCLJLWHjzedGBlmpnhF+msrRbrhve1x85R9oIqO65X1kiAZliBZ4eAnx</w:t>
      </w:r>
    </w:p>
    <w:p>
      <w:pPr>
        <w:pStyle w:val="PreformattedText"/>
        <w:bidi w:val="0"/>
        <w:spacing w:before="0" w:after="0"/>
        <w:jc w:val="left"/>
        <w:rPr/>
      </w:pPr>
      <w:r>
        <w:rPr/>
        <w:t>i74mibvzrb5c3EFguoTqHKj8Jee+WLwjx5HrUNqT+c2ERMPLUzmpDev4BxjT5aJR6efWSsda0d0jZJ</w:t>
      </w:r>
    </w:p>
    <w:p>
      <w:pPr>
        <w:pStyle w:val="PreformattedText"/>
        <w:bidi w:val="0"/>
        <w:spacing w:before="0" w:after="0"/>
        <w:jc w:val="left"/>
        <w:rPr/>
      </w:pPr>
      <w:r>
        <w:rPr/>
        <w:t>lwY+F9P7rGJEIm3WGXoPjzGCY1em0nxzOUSSUI1W5YYfWRmSD5VcDt7xlo1NCENwHaKxhs5gQTFcSl</w:t>
      </w:r>
    </w:p>
    <w:p>
      <w:pPr>
        <w:pStyle w:val="PreformattedText"/>
        <w:bidi w:val="0"/>
        <w:spacing w:before="0" w:after="0"/>
        <w:jc w:val="left"/>
        <w:rPr/>
      </w:pPr>
      <w:r>
        <w:rPr/>
        <w:t>7yCyoWSTH1tm+3JUj+3u8RJhdEXMG9IwiSjymhWrpyc3naJlHjmcCjyyrDoNrA9IsrbsqSDE5tMoTW</w:t>
      </w:r>
    </w:p>
    <w:p>
      <w:pPr>
        <w:pStyle w:val="PreformattedText"/>
        <w:bidi w:val="0"/>
        <w:spacing w:before="0" w:after="0"/>
        <w:jc w:val="left"/>
        <w:rPr/>
      </w:pPr>
      <w:r>
        <w:rPr/>
        <w:t>gLQhnJTAlQUCQnRjtWzkAo8eROCTuaLEJ3OElYEglE6B7ZsMAaCHSwV7OCmBBcKBNKlD84pIJZJkR0</w:t>
      </w:r>
    </w:p>
    <w:p>
      <w:pPr>
        <w:pStyle w:val="PreformattedText"/>
        <w:bidi w:val="0"/>
        <w:spacing w:before="0" w:after="0"/>
        <w:jc w:val="left"/>
        <w:rPr/>
      </w:pPr>
      <w:r>
        <w:rPr/>
        <w:t>T5e80m2RARGM7PxGFykKALYuy4nOy5meBpVF4xqiHHkCp5O8g0FgkoON6pvvK2jswIOREhph6VKQTX</w:t>
      </w:r>
    </w:p>
    <w:p>
      <w:pPr>
        <w:pStyle w:val="PreformattedText"/>
        <w:bidi w:val="0"/>
        <w:spacing w:before="0" w:after="0"/>
        <w:jc w:val="left"/>
        <w:rPr/>
      </w:pPr>
      <w:r>
        <w:rPr/>
        <w:t>rxgrQcgmtcr8ayzCEW2RqFHBePkyA5GZT0AUktdNF3giQJltNucJh5PLEJkElcEQWlNHU62y4LrsAU</w:t>
      </w:r>
    </w:p>
    <w:p>
      <w:pPr>
        <w:pStyle w:val="PreformattedText"/>
        <w:bidi w:val="0"/>
        <w:spacing w:before="0" w:after="0"/>
        <w:jc w:val="left"/>
        <w:rPr/>
      </w:pPr>
      <w:r>
        <w:rPr/>
        <w:t>eLTczcLtclpQW2G5v4XBnbFDbMGLCh0mjg4rbiZvQbQlhl+nTnBMpSdCZE5XTXKRoxGbXYjcpeTr2a</w:t>
      </w:r>
    </w:p>
    <w:p>
      <w:pPr>
        <w:pStyle w:val="PreformattedText"/>
        <w:bidi w:val="0"/>
        <w:spacing w:before="0" w:after="0"/>
        <w:jc w:val="left"/>
        <w:rPr/>
      </w:pPr>
      <w:r>
        <w:rPr/>
        <w:t>MmSEp7EJpDy2uMYFEiKSJ5B3etskAgBptABjZjpa8COHwoTpAWRND7iYznK4U8ZeQJ0Jzg0QIAQYKi</w:t>
      </w:r>
    </w:p>
    <w:p>
      <w:pPr>
        <w:pStyle w:val="PreformattedText"/>
        <w:bidi w:val="0"/>
        <w:spacing w:before="0" w:after="0"/>
        <w:jc w:val="left"/>
        <w:rPr/>
      </w:pPr>
      <w:r>
        <w:rPr/>
        <w:t>Ql/GUShIwJiSi4QiNs0moEKPAFVAljWIfgSyRWiUKr3kYkvZTdRJWc9ZBZkgWmskrR3HMYFLHbrWwi</w:t>
      </w:r>
    </w:p>
    <w:p>
      <w:pPr>
        <w:pStyle w:val="PreformattedText"/>
        <w:bidi w:val="0"/>
        <w:spacing w:before="0" w:after="0"/>
        <w:jc w:val="left"/>
        <w:rPr/>
      </w:pPr>
      <w:r>
        <w:rPr/>
        <w:t>TFsOxFEgb5CDochApCk27glecW8XVvYPn6d5OlnAe9bvOPcRsZLoUazvAvLq8NrT5dRkweWN3bhXUL</w:t>
      </w:r>
    </w:p>
    <w:p>
      <w:pPr>
        <w:pStyle w:val="PreformattedText"/>
        <w:bidi w:val="0"/>
        <w:spacing w:before="0" w:after="0"/>
        <w:jc w:val="left"/>
        <w:rPr/>
      </w:pPr>
      <w:r>
        <w:rPr/>
        <w:t>OjSEZjufsxLsLJpsKJ6DThc26WiGYQZNWfMVdPLWFabLSxZkdfEmRLB0ZJncjV6W5ECYoGlIVyD2ZV</w:t>
      </w:r>
    </w:p>
    <w:p>
      <w:pPr>
        <w:pStyle w:val="PreformattedText"/>
        <w:bidi w:val="0"/>
        <w:spacing w:before="0" w:after="0"/>
        <w:jc w:val="left"/>
        <w:rPr/>
      </w:pPr>
      <w:r>
        <w:rPr/>
        <w:t>Ws3CgYGhMWw0N9Y5GJ5PFak/ywUQCE9jkZXs97zQJCArY5V/WO8NZaEIuiB0fk+wXyMQjXqwiXK9Zq</w:t>
      </w:r>
    </w:p>
    <w:p>
      <w:pPr>
        <w:pStyle w:val="PreformattedText"/>
        <w:bidi w:val="0"/>
        <w:spacing w:before="0" w:after="0"/>
        <w:jc w:val="left"/>
        <w:rPr/>
      </w:pPr>
      <w:r>
        <w:rPr/>
        <w:t>aEtc7IVO4nCEGFEDkSJmnPWWxIGHYdTHCayCEAMSi6hyPE5AZERwIlIRWeZxM7LBBslcoj2jGMjGJJ</w:t>
      </w:r>
    </w:p>
    <w:p>
      <w:pPr>
        <w:pStyle w:val="PreformattedText"/>
        <w:bidi w:val="0"/>
        <w:spacing w:before="0" w:after="0"/>
        <w:jc w:val="left"/>
        <w:rPr/>
      </w:pPr>
      <w:r>
        <w:rPr/>
        <w:t>nO0SVbbwyCGEXqVTCvyzlCOB2kpAQYNsYIroJhAQqxL94w70O+bY4/Ws2W1jdIN3Lpj6wCjV4Aslbr</w:t>
      </w:r>
    </w:p>
    <w:p>
      <w:pPr>
        <w:pStyle w:val="PreformattedText"/>
        <w:bidi w:val="0"/>
        <w:spacing w:before="0" w:after="0"/>
        <w:jc w:val="left"/>
        <w:rPr/>
      </w:pPr>
      <w:r>
        <w:rPr/>
        <w:t>GuMmhnCIY8yujbwYWjchHSCW+sAELbgqhI9D7yVkcwS67iQJvLDQgkhKgDqvecSSJGi2PTrNGas/Cn</w:t>
      </w:r>
    </w:p>
    <w:p>
      <w:pPr>
        <w:pStyle w:val="PreformattedText"/>
        <w:bidi w:val="0"/>
        <w:spacing w:before="0" w:after="0"/>
        <w:jc w:val="left"/>
        <w:rPr/>
      </w:pPr>
      <w:r>
        <w:rPr/>
        <w:t>oZfHJ32gbncqRgsNpadBRlcq4ySdr1EWdkIkabckqIJFQ+SDkBA6DKIkCwYd84QwngIRTEfUPjHQJ0</w:t>
      </w:r>
    </w:p>
    <w:p>
      <w:pPr>
        <w:pStyle w:val="PreformattedText"/>
        <w:bidi w:val="0"/>
        <w:spacing w:before="0" w:after="0"/>
        <w:jc w:val="left"/>
        <w:rPr/>
      </w:pPr>
      <w:r>
        <w:rPr/>
        <w:t>gHRPIqywBCkQrLclkMEbwKPl6ELHLfMQ/GONZgmiBARHEax6rPPP8A9/fXrP3zn76z+P3f/wBc/j5v</w:t>
      </w:r>
    </w:p>
    <w:p>
      <w:pPr>
        <w:pStyle w:val="PreformattedText"/>
        <w:bidi w:val="0"/>
        <w:spacing w:before="0" w:after="0"/>
        <w:jc w:val="left"/>
        <w:rPr/>
      </w:pPr>
      <w:r>
        <w:rPr/>
        <w:t>L/u8bT5+c+D91h1f7/mQ+/ozT9mN2gYqfDI0My63DKidP5yIBZSS7iNouHnItg81dv48usZF9ipnqz</w:t>
      </w:r>
    </w:p>
    <w:p>
      <w:pPr>
        <w:pStyle w:val="PreformattedText"/>
        <w:bidi w:val="0"/>
        <w:spacing w:before="0" w:after="0"/>
        <w:jc w:val="left"/>
        <w:rPr/>
      </w:pPr>
      <w:r>
        <w:rPr/>
        <w:t>nCAFOCQHAmx1eJgVx+MX8fvOLX3PWV44+J/LlzSRXz6HIvt3ELHjWU0cTRx1UuVuCmteZ59FmTzK/4</w:t>
      </w:r>
    </w:p>
    <w:p>
      <w:pPr>
        <w:pStyle w:val="PreformattedText"/>
        <w:bidi w:val="0"/>
        <w:spacing w:before="0" w:after="0"/>
        <w:jc w:val="left"/>
        <w:rPr/>
      </w:pPr>
      <w:r>
        <w:rPr/>
        <w:t>PO59ZJH5TMnkV34xQaDra/zyZYnfZ3Xj3liNcCv/ABGLFkekljxGs+TZpKRL3MGa9ir70YQ1Xr+B1k</w:t>
      </w:r>
    </w:p>
    <w:p>
      <w:pPr>
        <w:pStyle w:val="PreformattedText"/>
        <w:bidi w:val="0"/>
        <w:spacing w:before="0" w:after="0"/>
        <w:jc w:val="left"/>
        <w:rPr/>
      </w:pPr>
      <w:r>
        <w:rPr/>
        <w:t>QDXh5jw39MNWkm91Gid/nOSIjRFN5s8esstPIShtp8VknsotyxF0hYOpoPNUfy9ZwckTLw10Hic/v3</w:t>
      </w:r>
    </w:p>
    <w:p>
      <w:pPr>
        <w:pStyle w:val="PreformattedText"/>
        <w:bidi w:val="0"/>
        <w:spacing w:before="0" w:after="0"/>
        <w:jc w:val="left"/>
        <w:rPr/>
      </w:pPr>
      <w:r>
        <w:rPr/>
        <w:t>U8zJz5yx0XjiN1RY4tRtdB0YclCot2pf4RlTEqi5iNa9Oegs/wDBIj+c+WBiAN6pv+MaQEtl1L7oyu</w:t>
      </w:r>
    </w:p>
    <w:p>
      <w:pPr>
        <w:pStyle w:val="PreformattedText"/>
        <w:bidi w:val="0"/>
        <w:spacing w:before="0" w:after="0"/>
        <w:jc w:val="left"/>
        <w:rPr/>
      </w:pPr>
      <w:r>
        <w:rPr/>
        <w:t>UjB6iUnmP9zf33yZ3nEwYepepyTlMqrfQqMJJvBTdagd19ZBGijowJMLzPDnASRCwoA12ZdOFUgxK7</w:t>
      </w:r>
    </w:p>
    <w:p>
      <w:pPr>
        <w:pStyle w:val="PreformattedText"/>
        <w:bidi w:val="0"/>
        <w:spacing w:before="0" w:after="0"/>
        <w:jc w:val="left"/>
        <w:rPr/>
      </w:pPr>
      <w:r>
        <w:rPr/>
        <w:t>Db5MRdgikn3WS74ib0k3yBNxkGHBEHfaFIvWah2GSfhu0jLCgl23PclZXLMKolpU2aiTICw+xKJJSe</w:t>
      </w:r>
    </w:p>
    <w:p>
      <w:pPr>
        <w:pStyle w:val="PreformattedText"/>
        <w:bidi w:val="0"/>
        <w:spacing w:before="0" w:after="0"/>
        <w:jc w:val="left"/>
        <w:rPr/>
      </w:pPr>
      <w:r>
        <w:rPr/>
        <w:t>xh4DPKI5N8O8U1ACELbW+WcBdoJMUmtRHmcq0bMDLZnMJrnN3sQkeMKiHzmoMpL9rTCcGO2VhSdx5i</w:t>
      </w:r>
    </w:p>
    <w:p>
      <w:pPr>
        <w:pStyle w:val="PreformattedText"/>
        <w:bidi w:val="0"/>
        <w:spacing w:before="0" w:after="0"/>
        <w:jc w:val="left"/>
        <w:rPr/>
      </w:pPr>
      <w:r>
        <w:rPr/>
        <w:t>1/edhh5RiH4Fzg2+7FSNy8YzNU0AmUSPynJkUhQlKl3+XFLcwN9jPuNnrGQXihWQ9go4cAuotQmpsq</w:t>
      </w:r>
    </w:p>
    <w:p>
      <w:pPr>
        <w:pStyle w:val="PreformattedText"/>
        <w:bidi w:val="0"/>
        <w:spacing w:before="0" w:after="0"/>
        <w:jc w:val="left"/>
        <w:rPr/>
      </w:pPr>
      <w:r>
        <w:rPr/>
        <w:t>8JS1zwnTlovbbC5h4UPBreXKsAIBAo8Ow1ovI/ywI9lGnHnCqNtk0jSmQtt+blsIBbghIZr8ZlusCE</w:t>
      </w:r>
    </w:p>
    <w:p>
      <w:pPr>
        <w:pStyle w:val="PreformattedText"/>
        <w:bidi w:val="0"/>
        <w:spacing w:before="0" w:after="0"/>
        <w:jc w:val="left"/>
        <w:rPr/>
      </w:pPr>
      <w:r>
        <w:rPr/>
        <w:t>luBAEJOatPMLbwSHBJbhUiUiZHg3bEhLFncIWEsg+BW3ICbpAhkAjbkdVvPAAm3lIER4fgyCgsROXM</w:t>
      </w:r>
    </w:p>
    <w:p>
      <w:pPr>
        <w:pStyle w:val="PreformattedText"/>
        <w:bidi w:val="0"/>
        <w:spacing w:before="0" w:after="0"/>
        <w:jc w:val="left"/>
        <w:rPr/>
      </w:pPr>
      <w:r>
        <w:rPr/>
        <w:t>1EN4mVKMII0U27oimnRtrRkoI4hsw8S/TIZAv0cVAzoPsvRhFJBKlKADvUc7KjKkLBccPoKXOA1QK8</w:t>
      </w:r>
    </w:p>
    <w:p>
      <w:pPr>
        <w:pStyle w:val="PreformattedText"/>
        <w:bidi w:val="0"/>
        <w:spacing w:before="0" w:after="0"/>
        <w:jc w:val="left"/>
        <w:rPr/>
      </w:pPr>
      <w:r>
        <w:rPr/>
        <w:t>nSeXtDb6yrDBySsWRegqcWVlJAJdVs9RrNECUCatly6JnID2KS0ZTrBp9MlKCxpiqgqBhO2pyGnqJQ</w:t>
      </w:r>
    </w:p>
    <w:p>
      <w:pPr>
        <w:pStyle w:val="PreformattedText"/>
        <w:bidi w:val="0"/>
        <w:spacing w:before="0" w:after="0"/>
        <w:jc w:val="left"/>
        <w:rPr/>
      </w:pPr>
      <w:r>
        <w:rPr/>
        <w:t>kQAgoaHrHVERqFkJnIMgQpEyBcS7QCKshU1EyJYGElwbUmaWVYs4oKnDSQA0nDbyqRlEXtV6wCAB4O</w:t>
      </w:r>
    </w:p>
    <w:p>
      <w:pPr>
        <w:pStyle w:val="PreformattedText"/>
        <w:bidi w:val="0"/>
        <w:spacing w:before="0" w:after="0"/>
        <w:jc w:val="left"/>
        <w:rPr/>
      </w:pPr>
      <w:r>
        <w:rPr/>
        <w:t>EJdpriPOU3L0UFuo0m69YYhhS8I7TYO6dPDgGCUHa8AyQGea7yDDFpkiII2b4byqAUUoqoJbCEmnJh</w:t>
      </w:r>
    </w:p>
    <w:p>
      <w:pPr>
        <w:pStyle w:val="PreformattedText"/>
        <w:bidi w:val="0"/>
        <w:spacing w:before="0" w:after="0"/>
        <w:jc w:val="left"/>
        <w:rPr/>
      </w:pPr>
      <w:r>
        <w:rPr/>
        <w:t>hQJJIsJiaa884jEMVpM6AaCzE1+CB3ZEIJSWW0cR/3Bti5JMKSudOX/uRYCSccoOdW/wCsFSEbH4KS</w:t>
      </w:r>
    </w:p>
    <w:p>
      <w:pPr>
        <w:pStyle w:val="PreformattedText"/>
        <w:bidi w:val="0"/>
        <w:spacing w:before="0" w:after="0"/>
        <w:jc w:val="left"/>
        <w:rPr/>
      </w:pPr>
      <w:r>
        <w:rPr/>
        <w:t>K+8pRmqvaqcOY4c49RpkSQqFilPoxZWhZ7iZiH5X6yGTbciuxsezkqJIrNhqgV8ZzcD2KVknfNFDWU</w:t>
      </w:r>
    </w:p>
    <w:p>
      <w:pPr>
        <w:pStyle w:val="PreformattedText"/>
        <w:bidi w:val="0"/>
        <w:spacing w:before="0" w:after="0"/>
        <w:jc w:val="left"/>
        <w:rPr/>
      </w:pPr>
      <w:r>
        <w:rPr/>
        <w:t>9EGVqBkk09yYlPEpVThCrTzkeZm5rIpLKdMllUSmYjIQkstLE4ASsFZRsik8E25DI1RYGpVJ8ta5ys</w:t>
      </w:r>
    </w:p>
    <w:p>
      <w:pPr>
        <w:pStyle w:val="PreformattedText"/>
        <w:bidi w:val="0"/>
        <w:spacing w:before="0" w:after="0"/>
        <w:jc w:val="left"/>
        <w:rPr/>
      </w:pPr>
      <w:r>
        <w:rPr/>
        <w:t>ZJCnkig4UEGISEkRgLoSkjUVhR1LyIYxNzBplnJyokjuSo0R8sl8oUApbJDWLYSh7mhQCMkXhGJHWe</w:t>
      </w:r>
    </w:p>
    <w:p>
      <w:pPr>
        <w:pStyle w:val="PreformattedText"/>
        <w:bidi w:val="0"/>
        <w:spacing w:before="0" w:after="0"/>
        <w:jc w:val="left"/>
        <w:rPr/>
      </w:pPr>
      <w:r>
        <w:rPr/>
        <w:t>QnVjN3WESgSciaLdcHDLjG8gIAjQJOEbjLEhNFSzTvLpCld1NRJQY5DtkKWKgPQeMBWENFZsaBMQ7y</w:t>
      </w:r>
    </w:p>
    <w:p>
      <w:pPr>
        <w:pStyle w:val="PreformattedText"/>
        <w:bidi w:val="0"/>
        <w:spacing w:before="0" w:after="0"/>
        <w:jc w:val="left"/>
        <w:rPr/>
      </w:pPr>
      <w:r>
        <w:rPr/>
        <w:t>YOoJ28GAkilXKtAKmlYJFFaw7SCBsuFhcSHWsjaHNII6W2HCL/BsC4wiEnlz9/5/9/f/AHP/AHH/AL</w:t>
      </w:r>
    </w:p>
    <w:p>
      <w:pPr>
        <w:pStyle w:val="PreformattedText"/>
        <w:bidi w:val="0"/>
        <w:spacing w:before="0" w:after="0"/>
        <w:jc w:val="left"/>
        <w:rPr/>
      </w:pPr>
      <w:r>
        <w:rPr/>
        <w:t>n73n3n7/7jz/Ofjj97zr9/XJ/fP94d5Z+fWcs/v/Mc84RKxKeNz0UTiQFmWDUMznuBMkHpIsWcFGg4</w:t>
      </w:r>
    </w:p>
    <w:p>
      <w:pPr>
        <w:pStyle w:val="PreformattedText"/>
        <w:bidi w:val="0"/>
        <w:spacing w:before="0" w:after="0"/>
        <w:jc w:val="left"/>
        <w:rPr/>
      </w:pPr>
      <w:r>
        <w:rPr/>
        <w:t>1kGjY7uPo8sUGwUskmDsHOasaxMQUImpcRjlQ0+p4cW/agz3d7P4cTm3xRvz6w0gp+459BgR2x+93l</w:t>
      </w:r>
    </w:p>
    <w:p>
      <w:pPr>
        <w:pStyle w:val="PreformattedText"/>
        <w:bidi w:val="0"/>
        <w:spacing w:before="0" w:after="0"/>
        <w:jc w:val="left"/>
        <w:rPr/>
      </w:pPr>
      <w:r>
        <w:rPr/>
        <w:t>W0lnZp1fQ+8tuBvuTocUSlO+NerxmhSeGyop8xjY2E/P8AbgLfE+fQZ1k8Q80IlPPxgRZqSj/NIwgE</w:t>
      </w:r>
    </w:p>
    <w:p>
      <w:pPr>
        <w:pStyle w:val="PreformattedText"/>
        <w:bidi w:val="0"/>
        <w:spacing w:before="0" w:after="0"/>
        <w:jc w:val="left"/>
        <w:rPr/>
      </w:pPr>
      <w:r>
        <w:rPr/>
        <w:t>TVt/eAeXy4TQbTge7AemDQlIwiphydsc/N500JIXB3Gqwos6meCeql+s43N2+uvOUQcoROY0pSXzmp</w:t>
      </w:r>
    </w:p>
    <w:p>
      <w:pPr>
        <w:pStyle w:val="PreformattedText"/>
        <w:bidi w:val="0"/>
        <w:spacing w:before="0" w:after="0"/>
        <w:jc w:val="left"/>
        <w:rPr/>
      </w:pPr>
      <w:r>
        <w:rPr/>
        <w:t>Aug8nxSPWNJi5ttvWONeKGnu/Dw53OvIb89sZeNQUkaK/LnFSQbiYUfSessNeZIjqI7xdQ67oa1+nI</w:t>
      </w:r>
    </w:p>
    <w:p>
      <w:pPr>
        <w:pStyle w:val="PreformattedText"/>
        <w:bidi w:val="0"/>
        <w:spacing w:before="0" w:after="0"/>
        <w:jc w:val="left"/>
        <w:rPr/>
      </w:pPr>
      <w:r>
        <w:rPr/>
        <w:t>dckyOefr4ywSTxrKWnmsfH1nD+cGK+s5jjnX85PSeHipYBEWraeHa0rFDZpNJEaO/wDcUYi4cFS8JC</w:t>
      </w:r>
    </w:p>
    <w:p>
      <w:pPr>
        <w:pStyle w:val="PreformattedText"/>
        <w:bidi w:val="0"/>
        <w:spacing w:before="0" w:after="0"/>
        <w:jc w:val="left"/>
        <w:rPr/>
      </w:pPr>
      <w:r>
        <w:rPr/>
        <w:t>31kYkmA7xu9A4K4MpCjMkcvjGTno20JjsjGGNECRPKFnTk6Om4mS62wT3hBGnESDOqMCbwE6AfohjQ</w:t>
      </w:r>
    </w:p>
    <w:p>
      <w:pPr>
        <w:pStyle w:val="PreformattedText"/>
        <w:bidi w:val="0"/>
        <w:spacing w:before="0" w:after="0"/>
        <w:jc w:val="left"/>
        <w:rPr/>
      </w:pPr>
      <w:r>
        <w:rPr/>
        <w:t>AyUNAtAV8sjTZEBaG+RLxORhH5ahQTjgRplUjBBA63lqRQheQa6gMhSjLC0A3EjrHJ2E0kROmj+Mmb</w:t>
      </w:r>
    </w:p>
    <w:p>
      <w:pPr>
        <w:pStyle w:val="PreformattedText"/>
        <w:bidi w:val="0"/>
        <w:spacing w:before="0" w:after="0"/>
        <w:jc w:val="left"/>
        <w:rPr/>
      </w:pPr>
      <w:r>
        <w:rPr/>
        <w:t>G1wB+eAHgI6hBKPlWdAabjLpkmprO5QCNgkUhnOG0gsSNGwjZkxNV0HTUETvA0FYEDFtXk46RcqBdl</w:t>
      </w:r>
    </w:p>
    <w:p>
      <w:pPr>
        <w:pStyle w:val="PreformattedText"/>
        <w:bidi w:val="0"/>
        <w:spacing w:before="0" w:after="0"/>
        <w:jc w:val="left"/>
        <w:rPr/>
      </w:pPr>
      <w:r>
        <w:rPr/>
        <w:t>BFwqG6EFFTNyfywoRF3gTMrMggMRJIH1JOsiUFERMBB1xCf8twrYKu0RBOG2+HnIlCQ3Iwu1Rd5PLH</w:t>
      </w:r>
    </w:p>
    <w:p>
      <w:pPr>
        <w:pStyle w:val="PreformattedText"/>
        <w:bidi w:val="0"/>
        <w:spacing w:before="0" w:after="0"/>
        <w:jc w:val="left"/>
        <w:rPr/>
      </w:pPr>
      <w:r>
        <w:rPr/>
        <w:t>UxDU0KQtuYdHJBiE1IALpXC4f64xBZWiodHhu7NvGCwJHFyy26An023GWY0JtiSFQ7+gPeBUTYdSCC</w:t>
      </w:r>
    </w:p>
    <w:p>
      <w:pPr>
        <w:pStyle w:val="PreformattedText"/>
        <w:bidi w:val="0"/>
        <w:spacing w:before="0" w:after="0"/>
        <w:jc w:val="left"/>
        <w:rPr/>
      </w:pPr>
      <w:r>
        <w:rPr/>
        <w:t>AVRv+RhtRTVmgjsxFaMbcWNMg7XqjpaNKXlqCrTLxgrKqvWOwECAAQgllKGnBTKG2ELIiELAjw6c44</w:t>
      </w:r>
    </w:p>
    <w:p>
      <w:pPr>
        <w:pStyle w:val="PreformattedText"/>
        <w:bidi w:val="0"/>
        <w:spacing w:before="0" w:after="0"/>
        <w:jc w:val="left"/>
        <w:rPr/>
      </w:pPr>
      <w:r>
        <w:rPr/>
        <w:t>MjAyzdmAsXWF8XGCJDnqFF6YCkLKIJ2Zt8sZHYDfeEM03+LOHN6QFrIGBjgxcFbo2zBvFc38QugIoa</w:t>
      </w:r>
    </w:p>
    <w:p>
      <w:pPr>
        <w:pStyle w:val="PreformattedText"/>
        <w:bidi w:val="0"/>
        <w:spacing w:before="0" w:after="0"/>
        <w:jc w:val="left"/>
        <w:rPr/>
      </w:pPr>
      <w:r>
        <w:rPr/>
        <w:t>325nKZKXElXnMrAHKiNCzIS33ujxnKDUowKiXHfWFzmuqNQxT048uQyTK5gQ4OsOScUw2ex6jBSgF7</w:t>
      </w:r>
    </w:p>
    <w:p>
      <w:pPr>
        <w:pStyle w:val="PreformattedText"/>
        <w:bidi w:val="0"/>
        <w:spacing w:before="0" w:after="0"/>
        <w:jc w:val="left"/>
        <w:rPr/>
      </w:pPr>
      <w:r>
        <w:rPr/>
        <w:t>H5BiccLhKRCaQGWj/xkaIQueQJMots67MnsXLSpBCCeXN+WkO8WaWegKqq2/CwAQK71wwHcG08+ck5</w:t>
      </w:r>
    </w:p>
    <w:p>
      <w:pPr>
        <w:pStyle w:val="PreformattedText"/>
        <w:bidi w:val="0"/>
        <w:spacing w:before="0" w:after="0"/>
        <w:jc w:val="left"/>
        <w:rPr/>
      </w:pPr>
      <w:r>
        <w:rPr/>
        <w:t>aY6Q2dijkSBNdsixOI9mWT8oCXRRkW/qTXK0RpSdA7r85JPS7WHMrpnzs+XC2Yx3C0S6w08vnOBFAo</w:t>
      </w:r>
    </w:p>
    <w:p>
      <w:pPr>
        <w:pStyle w:val="PreformattedText"/>
        <w:bidi w:val="0"/>
        <w:spacing w:before="0" w:after="0"/>
        <w:jc w:val="left"/>
        <w:rPr/>
      </w:pPr>
      <w:r>
        <w:rPr/>
        <w:t>gaFURJUq8ZRSM7ZAEPQYr1FAA5FREQ1VDkod8siLbVgoMMoVFLLiyqbtxi8FkDRaGh8YErCDEhAqcC</w:t>
      </w:r>
    </w:p>
    <w:p>
      <w:pPr>
        <w:pStyle w:val="PreformattedText"/>
        <w:bidi w:val="0"/>
        <w:spacing w:before="0" w:after="0"/>
        <w:jc w:val="left"/>
        <w:rPr/>
      </w:pPr>
      <w:r>
        <w:rPr/>
        <w:t>4y0YRsOiRB1fV4zAoDWhyVLR3jsHtaOxAvZ84vasmyWgLKXVGJoYbKU6piWJh5wJcAKER+CfGC9miC</w:t>
      </w:r>
    </w:p>
    <w:p>
      <w:pPr>
        <w:pStyle w:val="PreformattedText"/>
        <w:bidi w:val="0"/>
        <w:spacing w:before="0" w:after="0"/>
        <w:jc w:val="left"/>
        <w:rPr/>
      </w:pPr>
      <w:r>
        <w:rPr/>
        <w:t>DlJCB6xZkAOjwnRwPUG7BB4WgW/OQUFQh2k28TGNAJ6JosrILjCxSjwLBkTZu61kkohr3ihpTacBCU</w:t>
      </w:r>
    </w:p>
    <w:p>
      <w:pPr>
        <w:pStyle w:val="PreformattedText"/>
        <w:bidi w:val="0"/>
        <w:spacing w:before="0" w:after="0"/>
        <w:jc w:val="left"/>
        <w:rPr/>
      </w:pPr>
      <w:r>
        <w:rPr/>
        <w:t>G0KSwdOVYIZoM0ICKdr/ABkew0x2DEgtOJrIQwuhhKUUk1TrBoFkgQp1wVsm+nLABo3CTEB/ncu2tK</w:t>
      </w:r>
    </w:p>
    <w:p>
      <w:pPr>
        <w:pStyle w:val="PreformattedText"/>
        <w:bidi w:val="0"/>
        <w:spacing w:before="0" w:after="0"/>
        <w:jc w:val="left"/>
        <w:rPr/>
      </w:pPr>
      <w:r>
        <w:rPr/>
        <w:t>VhBQdbhwmlR9uyKqma2ZMlaxrUAClWBNBEMVtA3aYJbODzbWVWDHCvf9UGfv78Y58fv/f/AJf71j+M</w:t>
      </w:r>
    </w:p>
    <w:p>
      <w:pPr>
        <w:pStyle w:val="PreformattedText"/>
        <w:bidi w:val="0"/>
        <w:spacing w:before="0" w:after="0"/>
        <w:jc w:val="left"/>
        <w:rPr/>
      </w:pPr>
      <w:r>
        <w:rPr/>
        <w:t>/fmM/eMr4x/fjPnfL/nWP65/zPGsnoeMeG3RqP0ylXxkrYUJK0zztmmJMUS9Cs1qaJ9ZC3pjsiTj53</w:t>
      </w:r>
    </w:p>
    <w:p>
      <w:pPr>
        <w:pStyle w:val="PreformattedText"/>
        <w:bidi w:val="0"/>
        <w:spacing w:before="0" w:after="0"/>
        <w:jc w:val="left"/>
        <w:rPr/>
      </w:pPr>
      <w:r>
        <w:rPr/>
        <w:t>1i8tpiuUp7jjE4sJABYULBg4xNX/NsfIwfVf159Y/l1/fjIdDUa4f+uV3F96P6Rf8AuETasr7/ABcn</w:t>
      </w:r>
    </w:p>
    <w:p>
      <w:pPr>
        <w:pStyle w:val="PreformattedText"/>
        <w:bidi w:val="0"/>
        <w:spacing w:before="0" w:after="0"/>
        <w:jc w:val="left"/>
        <w:rPr/>
      </w:pPr>
      <w:r>
        <w:rPr/>
        <w:t>37xBCalr8yce8G5UyEpFNJ4vGUwwb8AX7rPAjUE2/OF3z8156JyCxs+fR6T1nOxUSTfc9PnIMMu4Wr</w:t>
      </w:r>
    </w:p>
    <w:p>
      <w:pPr>
        <w:pStyle w:val="PreformattedText"/>
        <w:bidi w:val="0"/>
        <w:spacing w:before="0" w:after="0"/>
        <w:jc w:val="left"/>
        <w:rPr/>
      </w:pPr>
      <w:r>
        <w:rPr/>
        <w:t>5+IwYIgjzB3r1+c28jffie8JREh1Mt2FYeCvn/AL3kBvaCEp1St5AxcSlcunDTvBMPVb1Pl36yiM2i</w:t>
      </w:r>
    </w:p>
    <w:p>
      <w:pPr>
        <w:pStyle w:val="PreformattedText"/>
        <w:bidi w:val="0"/>
        <w:spacing w:before="0" w:after="0"/>
        <w:jc w:val="left"/>
        <w:rPr/>
      </w:pPr>
      <w:r>
        <w:rPr/>
        <w:t>m3mY194SiQGyeTnjiii+PKlgjhPnJIaJQuaLod1lpFv/AHttxlcKzf8AHvBAwZllRRpMlJsW3pORLc</w:t>
      </w:r>
    </w:p>
    <w:p>
      <w:pPr>
        <w:pStyle w:val="PreformattedText"/>
        <w:bidi w:val="0"/>
        <w:spacing w:before="0" w:after="0"/>
        <w:jc w:val="left"/>
        <w:rPr/>
      </w:pPr>
      <w:r>
        <w:rPr/>
        <w:t>dZby6POjy6weGefH13+cmi489++sKSnZXLbU/GOEev1zz95P8AHH9e8IX38Zo/myTxjbt4qt3txgz0</w:t>
      </w:r>
    </w:p>
    <w:p>
      <w:pPr>
        <w:pStyle w:val="PreformattedText"/>
        <w:bidi w:val="0"/>
        <w:spacing w:before="0" w:after="0"/>
        <w:jc w:val="left"/>
        <w:rPr/>
      </w:pPr>
      <w:r>
        <w:rPr/>
        <w:t>7dety4RDFcCpnRwytIkE5G9NMc5WUWCNSaeYzaTEk9AFvzjOnWkWW1bAVBvhYRoa7HJkFKQWFSTUpL</w:t>
      </w:r>
    </w:p>
    <w:p>
      <w:pPr>
        <w:pStyle w:val="PreformattedText"/>
        <w:bidi w:val="0"/>
        <w:spacing w:before="0" w:after="0"/>
        <w:jc w:val="left"/>
        <w:rPr/>
      </w:pPr>
      <w:r>
        <w:rPr/>
        <w:t>Dug7YIHluxZS9tnAQQwe6gTMIPMFofDEEiJXy8RFHJm0lSYg/4mDJHAuxcgeCNYyDRCahmzet9Zcxg</w:t>
      </w:r>
    </w:p>
    <w:p>
      <w:pPr>
        <w:pStyle w:val="PreformattedText"/>
        <w:bidi w:val="0"/>
        <w:spacing w:before="0" w:after="0"/>
        <w:jc w:val="left"/>
        <w:rPr/>
      </w:pPr>
      <w:r>
        <w:rPr/>
        <w:t>1RgLikD8MLRQUQeD0BjvAKITNJIPPjG6Fdmiqacqd8Y8hY5XXQgKr6zq0oPIKQSV+saFai3RB7rWE0</w:t>
      </w:r>
    </w:p>
    <w:p>
      <w:pPr>
        <w:pStyle w:val="PreformattedText"/>
        <w:bidi w:val="0"/>
        <w:spacing w:before="0" w:after="0"/>
        <w:jc w:val="left"/>
        <w:rPr/>
      </w:pPr>
      <w:r>
        <w:rPr/>
        <w:t>3YdvsRWUQ0clTPaZIr3jFuerk6ocPeMOYxuJZG0CZQDCDVlvYiHFfoNOh/Y4uQJTG0uE0ksfe8WTlJ</w:t>
      </w:r>
    </w:p>
    <w:p>
      <w:pPr>
        <w:pStyle w:val="PreformattedText"/>
        <w:bidi w:val="0"/>
        <w:spacing w:before="0" w:after="0"/>
        <w:jc w:val="left"/>
        <w:rPr/>
      </w:pPr>
      <w:r>
        <w:rPr/>
        <w:t>QyIbXoS7jliSibiGulhI7UbbrFU6PSZDDUx6nXRWQMAmTpfNQPO7UlqMgwiJRBaUTaq79qjHtCIXbS</w:t>
      </w:r>
    </w:p>
    <w:p>
      <w:pPr>
        <w:pStyle w:val="PreformattedText"/>
        <w:bidi w:val="0"/>
        <w:spacing w:before="0" w:after="0"/>
        <w:jc w:val="left"/>
        <w:rPr/>
      </w:pPr>
      <w:r>
        <w:rPr/>
        <w:t>iebh9s36DU2xFYhb/LjJkF6FSNp2WeLXGPM0oaJKG1GuQZbxKIDBKHnciOWjO8oBIdG1E8R7lm8E2T</w:t>
      </w:r>
    </w:p>
    <w:p>
      <w:pPr>
        <w:pStyle w:val="PreformattedText"/>
        <w:bidi w:val="0"/>
        <w:spacing w:before="0" w:after="0"/>
        <w:jc w:val="left"/>
        <w:rPr/>
      </w:pPr>
      <w:r>
        <w:rPr/>
        <w:t>FH+qBbwe2TCjEYcwjoldecNiLna5fsc3iKgTM2SkbCt9NOBAkrICL0MJBwoug6BoKZrfGAEqR2TJBV</w:t>
      </w:r>
    </w:p>
    <w:p>
      <w:pPr>
        <w:pStyle w:val="PreformattedText"/>
        <w:bidi w:val="0"/>
        <w:spacing w:before="0" w:after="0"/>
        <w:jc w:val="left"/>
        <w:rPr/>
      </w:pPr>
      <w:r>
        <w:rPr/>
        <w:t>ulPgyVKvYYlTsdYqb1EgggzUzvxrGBSqkxm8o2fjLELSHAEJ5ujAQyTVUk4JscNZZgSEICN25bbpxb</w:t>
      </w:r>
    </w:p>
    <w:p>
      <w:pPr>
        <w:pStyle w:val="PreformattedText"/>
        <w:bidi w:val="0"/>
        <w:spacing w:before="0" w:after="0"/>
        <w:jc w:val="left"/>
        <w:rPr/>
      </w:pPr>
      <w:r>
        <w:rPr/>
        <w:t>dJ1pecOpRczXOvk7j3hGSCMJRiMuJWv/AFhdKLcDzJH1c8Q1iwcEK6iy7JL62cmA10hNM8EiPmSPWl</w:t>
      </w:r>
    </w:p>
    <w:p>
      <w:pPr>
        <w:pStyle w:val="PreformattedText"/>
        <w:bidi w:val="0"/>
        <w:spacing w:before="0" w:after="0"/>
        <w:jc w:val="left"/>
        <w:rPr/>
      </w:pPr>
      <w:r>
        <w:rPr/>
        <w:t>OrK4HapVcS6/nHDYNJjUDLI+b87m3Am4qrIRG+K/CFAJkURNrmP5P5yQbyhQgBuoI/d49K0kmpUXtr</w:t>
      </w:r>
    </w:p>
    <w:p>
      <w:pPr>
        <w:pStyle w:val="PreformattedText"/>
        <w:bidi w:val="0"/>
        <w:spacing w:before="0" w:after="0"/>
        <w:jc w:val="left"/>
        <w:rPr/>
      </w:pPr>
      <w:r>
        <w:rPr/>
        <w:t>t/KmqeBRGWb2vO8SzVHYzwVq97xAGyQADuKsXU4yd9ogQY1p6baxdlskn5aoHrU4lC9ky7uzNdrfWL</w:t>
      </w:r>
    </w:p>
    <w:p>
      <w:pPr>
        <w:pStyle w:val="PreformattedText"/>
        <w:bidi w:val="0"/>
        <w:spacing w:before="0" w:after="0"/>
        <w:jc w:val="left"/>
        <w:rPr/>
      </w:pPr>
      <w:r>
        <w:rPr/>
        <w:t>ADESr+cRpG9ZtEIIZQabO2usCJGk8moxE4Fd4oUETT9owtnOHjF2sK6SFU1jUtCRQXKZSImclAfBSy</w:t>
      </w:r>
    </w:p>
    <w:p>
      <w:pPr>
        <w:pStyle w:val="PreformattedText"/>
        <w:bidi w:val="0"/>
        <w:spacing w:before="0" w:after="0"/>
        <w:jc w:val="left"/>
        <w:rPr/>
      </w:pPr>
      <w:r>
        <w:rPr/>
        <w:t>cJG3WGi4IIHpWTHTsxD4MiwcAZ804ATDBCIDZiud64wwzIugiUEUh4cZ4lBSJJZRuXBUkIKGxJo7GJ</w:t>
      </w:r>
    </w:p>
    <w:p>
      <w:pPr>
        <w:pStyle w:val="PreformattedText"/>
        <w:bidi w:val="0"/>
        <w:spacing w:before="0" w:after="0"/>
        <w:jc w:val="left"/>
        <w:rPr/>
      </w:pPr>
      <w:r>
        <w:rPr/>
        <w:t>apUJvKKQ5Vz1OQDHncktY299YiPaFiZ8JEfE5UoWJcBojbbjGQMCSC0eREB/OBJogUXgBScEXGNQ1R</w:t>
      </w:r>
    </w:p>
    <w:p>
      <w:pPr>
        <w:pStyle w:val="PreformattedText"/>
        <w:bidi w:val="0"/>
        <w:spacing w:before="0" w:after="0"/>
        <w:jc w:val="left"/>
        <w:rPr/>
      </w:pPr>
      <w:r>
        <w:rPr/>
        <w:t>BHCQEIjmHzkpSlIJKQ06TXGaAEQGFHf+tipS6CyIxElTe8mQJC3qHKA8nrAqUABChNWITUI7wGLjTS</w:t>
      </w:r>
    </w:p>
    <w:p>
      <w:pPr>
        <w:pStyle w:val="PreformattedText"/>
        <w:bidi w:val="0"/>
        <w:spacing w:before="0" w:after="0"/>
        <w:jc w:val="left"/>
        <w:rPr/>
      </w:pPr>
      <w:r>
        <w:rPr/>
        <w:t>xdwwbL5x7z9/P/AM/8+M/nHj+v/jj++Mfrefs95P8A7+8Y/wDb/ZyIDn25oUnCOP6yJlzW1l+F6S63</w:t>
      </w:r>
    </w:p>
    <w:p>
      <w:pPr>
        <w:pStyle w:val="PreformattedText"/>
        <w:bidi w:val="0"/>
        <w:spacing w:before="0" w:after="0"/>
        <w:jc w:val="left"/>
        <w:rPr/>
      </w:pPr>
      <w:r>
        <w:rPr/>
        <w:t>hYztxSLl2XkEsaR3KhJ40tZDjTukzR9YqFxaVBfAGd6Z+p9H5c/JOifjGRFP7/OEby2dkRz3X2ecPT</w:t>
      </w:r>
    </w:p>
    <w:p>
      <w:pPr>
        <w:pStyle w:val="PreformattedText"/>
        <w:bidi w:val="0"/>
        <w:spacing w:before="0" w:after="0"/>
        <w:jc w:val="left"/>
        <w:rPr/>
      </w:pPr>
      <w:r>
        <w:rPr/>
        <w:t>97qPD4/nFOG4v1x3KOVCaVALBzRu/eS9v+8PWRb5VFu+DcxmwOCVbHda1kQHvXKRzXGByDXHnxHOVf</w:t>
      </w:r>
    </w:p>
    <w:p>
      <w:pPr>
        <w:pStyle w:val="PreformattedText"/>
        <w:bidi w:val="0"/>
        <w:spacing w:before="0" w:after="0"/>
        <w:jc w:val="left"/>
        <w:rPr/>
      </w:pPr>
      <w:r>
        <w:rPr/>
        <w:t>Gruv7xvUFc9mtanHoSAbImeowOI/pMnH3nQQJs3Jz0rrAaZhCyBX30+cFhlJfH5/4hyIDPtv3LMz95</w:t>
      </w:r>
    </w:p>
    <w:p>
      <w:pPr>
        <w:pStyle w:val="PreformattedText"/>
        <w:bidi w:val="0"/>
        <w:spacing w:before="0" w:after="0"/>
        <w:jc w:val="left"/>
        <w:rPr/>
      </w:pPr>
      <w:r>
        <w:rPr/>
        <w:t>FK2lEHgLf+YoiZJumnw7Ri2j0F6ekA/jJhIA62PLxr+M2IHPEnoms98JGifGmMkuSF0viZ8Z0JjS8+</w:t>
      </w:r>
    </w:p>
    <w:p>
      <w:pPr>
        <w:pStyle w:val="PreformattedText"/>
        <w:bidi w:val="0"/>
        <w:spacing w:before="0" w:after="0"/>
        <w:jc w:val="left"/>
        <w:rPr/>
      </w:pPr>
      <w:r>
        <w:rPr/>
        <w:t>42mU+Hbo+SHean8hddP+ZLVHRencRMsubPMU7gPy59OnXkPjDebjn+GcdYcUf++8OGRc+r3+e8o8It</w:t>
      </w:r>
    </w:p>
    <w:p>
      <w:pPr>
        <w:pStyle w:val="PreformattedText"/>
        <w:bidi w:val="0"/>
        <w:spacing w:before="0" w:after="0"/>
        <w:jc w:val="left"/>
        <w:rPr/>
      </w:pPr>
      <w:r>
        <w:rPr/>
        <w:t>4eQh6wm1xqYY45vGtlgtjfmLxpxZWHb2E8YlRpkcuI0LTFh2yYO0xSEEOGaUmGyT9JYyDrBtGNOSGu</w:t>
      </w:r>
    </w:p>
    <w:p>
      <w:pPr>
        <w:pStyle w:val="PreformattedText"/>
        <w:bidi w:val="0"/>
        <w:spacing w:before="0" w:after="0"/>
        <w:jc w:val="left"/>
        <w:rPr/>
      </w:pPr>
      <w:r>
        <w:rPr/>
        <w:t>sjKBGgAsYjxd95POfBVo2c0ayQ0TsEuCHY8YwzaixiVL3n+MFaJLUy3gXs+MSc/8QJIIk7y1Es1oKP</w:t>
      </w:r>
    </w:p>
    <w:p>
      <w:pPr>
        <w:pStyle w:val="PreformattedText"/>
        <w:bidi w:val="0"/>
        <w:spacing w:before="0" w:after="0"/>
        <w:jc w:val="left"/>
        <w:rPr/>
      </w:pPr>
      <w:r>
        <w:rPr/>
        <w:t>mKLw4pCKmARRgt7ykTyQtrLSYhfvAbE3nVeFyrCRABZSpdS5FwhAkJTDsw3D91kwCbtCFeUBJ8Ywnd</w:t>
      </w:r>
    </w:p>
    <w:p>
      <w:pPr>
        <w:pStyle w:val="PreformattedText"/>
        <w:bidi w:val="0"/>
        <w:spacing w:before="0" w:after="0"/>
        <w:jc w:val="left"/>
        <w:rPr/>
      </w:pPr>
      <w:r>
        <w:rPr/>
        <w:t>0KQg1tilCLRYXKBIWQusJc1GYUWuiXh4ycEsyJKuiyH1mokSlDZt7B+MYtiriy8I9/lgmInUJIlpVG</w:t>
      </w:r>
    </w:p>
    <w:p>
      <w:pPr>
        <w:pStyle w:val="PreformattedText"/>
        <w:bidi w:val="0"/>
        <w:spacing w:before="0" w:after="0"/>
        <w:jc w:val="left"/>
        <w:rPr/>
      </w:pPr>
      <w:r>
        <w:rPr/>
        <w:t>SA6KeJp6nCIHYpDIEce03bxjCdgmwPkENH2MKU2I2xECKkbZ5vCdXwFrZOtu/JxSlsJBlwVpX/AFTJ</w:t>
      </w:r>
    </w:p>
    <w:p>
      <w:pPr>
        <w:pStyle w:val="PreformattedText"/>
        <w:bidi w:val="0"/>
        <w:spacing w:before="0" w:after="0"/>
        <w:jc w:val="left"/>
        <w:rPr/>
      </w:pPr>
      <w:r>
        <w:rPr/>
        <w:t>bxAZ4FRaLe6v4YIYaeI1+VH5NGHAWZFuz8hcttGUWQ0CkCzWUf3qMEVGDV7luL048rbWXtmSElKa6h</w:t>
      </w:r>
    </w:p>
    <w:p>
      <w:pPr>
        <w:pStyle w:val="PreformattedText"/>
        <w:bidi w:val="0"/>
        <w:spacing w:before="0" w:after="0"/>
        <w:jc w:val="left"/>
        <w:rPr/>
      </w:pPr>
      <w:r>
        <w:rPr/>
        <w:t>/KmdqGJxAqQ6uHHO1ZBrGyLQV2qS073yZLiTRzGsaGgEsDJTqhN4ABCdTs6cowMscOVg+CG8IhPruB</w:t>
      </w:r>
    </w:p>
    <w:p>
      <w:pPr>
        <w:pStyle w:val="PreformattedText"/>
        <w:bidi w:val="0"/>
        <w:spacing w:before="0" w:after="0"/>
        <w:jc w:val="left"/>
        <w:rPr/>
      </w:pPr>
      <w:r>
        <w:rPr/>
        <w:t>huze5XWAGhC2Q0liRThxKSiJB3SBsEucheHwBD3Gx+XL6FAiRbhAi64jKDwaZCnZMk7MgKxZlt4SM3</w:t>
      </w:r>
    </w:p>
    <w:p>
      <w:pPr>
        <w:pStyle w:val="PreformattedText"/>
        <w:bidi w:val="0"/>
        <w:spacing w:before="0" w:after="0"/>
        <w:jc w:val="left"/>
        <w:rPr/>
      </w:pPr>
      <w:r>
        <w:rPr/>
        <w:t>PPTimxtlc2SfPWUddHLQ88uBERJAXCu+SvT4c6I1mtKDUiP0vTkdlKwlLFUEUZ+bvJaDSW7QUBICp/</w:t>
      </w:r>
    </w:p>
    <w:p>
      <w:pPr>
        <w:pStyle w:val="PreformattedText"/>
        <w:bidi w:val="0"/>
        <w:spacing w:before="0" w:after="0"/>
        <w:jc w:val="left"/>
        <w:rPr/>
      </w:pPr>
      <w:r>
        <w:rPr/>
        <w:t>LITERlITLqaIGpepxFNhNwSNIJTR/wAtjgtgzwHqv2fh4Ba4wQKZmdvH2yzkI4FBFEIYk5eORTbhYQ</w:t>
      </w:r>
    </w:p>
    <w:p>
      <w:pPr>
        <w:pStyle w:val="PreformattedText"/>
        <w:bidi w:val="0"/>
        <w:spacing w:before="0" w:after="0"/>
        <w:jc w:val="left"/>
        <w:rPr/>
      </w:pPr>
      <w:r>
        <w:rPr/>
        <w:t>ScEBn97GGMdZCySXTY6NZAoHVncDEuY6jAo7xRJEcoCRZeWLEIgc8zY63kCQoPtKgA1bn1gCVDqlHW</w:t>
      </w:r>
    </w:p>
    <w:p>
      <w:pPr>
        <w:pStyle w:val="PreformattedText"/>
        <w:bidi w:val="0"/>
        <w:spacing w:before="0" w:after="0"/>
        <w:jc w:val="left"/>
        <w:rPr/>
      </w:pPr>
      <w:r>
        <w:rPr/>
        <w:t>zLKlAbkCamG0C4FlnYA22kzcaTGLAGbKYWZFTUmmsIkAJROIui1xlhACZI5PleFZALqQLR6EhWCFDP</w:t>
      </w:r>
    </w:p>
    <w:p>
      <w:pPr>
        <w:pStyle w:val="PreformattedText"/>
        <w:bidi w:val="0"/>
        <w:spacing w:before="0" w:after="0"/>
        <w:jc w:val="left"/>
        <w:rPr/>
      </w:pPr>
      <w:r>
        <w:rPr/>
        <w:t>NLOVAE20NSXrFSAdBhbaAV0wAaQiSRRdMoGIomv0klBD2LvdzloDQwSm4nsxqSEVAAm2LDq8DCD2/J</w:t>
      </w:r>
    </w:p>
    <w:p>
      <w:pPr>
        <w:pStyle w:val="PreformattedText"/>
        <w:bidi w:val="0"/>
        <w:spacing w:before="0" w:after="0"/>
        <w:jc w:val="left"/>
        <w:rPr/>
      </w:pPr>
      <w:r>
        <w:rPr/>
        <w:t>uIQ4vHCkc2A8iSL1RzjAe0qwehoOT4zRIShWdQo0y4RlAoiDMRKKeMGRkLBImhmiZ/GSiJAUQobZWL</w:t>
      </w:r>
    </w:p>
    <w:p>
      <w:pPr>
        <w:pStyle w:val="PreformattedText"/>
        <w:bidi w:val="0"/>
        <w:spacing w:before="0" w:after="0"/>
        <w:jc w:val="left"/>
        <w:rPr/>
      </w:pPr>
      <w:r>
        <w:rPr/>
        <w:t>cYBEJBshY7YUDzeCwDV+d5sS1kkICHmorwXXgaFk2Qa7LHxgrOoooDhzZNReaAZQ00UJJTFrgUugsM</w:t>
      </w:r>
    </w:p>
    <w:p>
      <w:pPr>
        <w:pStyle w:val="PreformattedText"/>
        <w:bidi w:val="0"/>
        <w:spacing w:before="0" w:after="0"/>
        <w:jc w:val="left"/>
        <w:rPr/>
      </w:pPr>
      <w:r>
        <w:rPr/>
        <w:t>1ILlHLPnHTooKTuSpNfefvzn+fv1n6//AFz+P/j+/OP3+7z41p/dTj+mcTgVX78YMPjAM5ZO0abRy+</w:t>
      </w:r>
    </w:p>
    <w:p>
      <w:pPr>
        <w:pStyle w:val="PreformattedText"/>
        <w:bidi w:val="0"/>
        <w:spacing w:before="0" w:after="0"/>
        <w:jc w:val="left"/>
        <w:rPr/>
      </w:pPr>
      <w:r>
        <w:rPr/>
        <w:t>ANfJkPSHijeo6gz4eKO9cmiN5cgACmJG3KG2aDDJAXmo5olrGLnfuKVfqDPoG3g3U7wyORz1qvH9ZB</w:t>
      </w:r>
    </w:p>
    <w:p>
      <w:pPr>
        <w:pStyle w:val="PreformattedText"/>
        <w:bidi w:val="0"/>
        <w:spacing w:before="0" w:after="0"/>
        <w:jc w:val="left"/>
        <w:rPr/>
      </w:pPr>
      <w:r>
        <w:rPr/>
        <w:t>UnX+lNzzjcdTuv8Ac4NkeZ795VVlzJE8j5wlKe3zPcm3BJMQfBT47ww29exjv5xehuFR+Wz8Y1YL5f</w:t>
      </w:r>
    </w:p>
    <w:p>
      <w:pPr>
        <w:pStyle w:val="PreformattedText"/>
        <w:bidi w:val="0"/>
        <w:spacing w:before="0" w:after="0"/>
        <w:jc w:val="left"/>
        <w:rPr/>
      </w:pPr>
      <w:r>
        <w:rPr/>
        <w:t>6essSY1dSXryM4GmOZX9uecNNJ/TL9/eGyBREGePc8YSVy2C+KU4IwjY9xHwq/5YEPmU23s6L6weI7</w:t>
      </w:r>
    </w:p>
    <w:p>
      <w:pPr>
        <w:pStyle w:val="PreformattedText"/>
        <w:bidi w:val="0"/>
        <w:spacing w:before="0" w:after="0"/>
        <w:jc w:val="left"/>
        <w:rPr/>
      </w:pPr>
      <w:r>
        <w:rPr/>
        <w:t>AFnvnvnECJ0Xel2VH+GRnipIu+06CPOIkIgU19Ug05CWSgYhqkkkTGOkCz5T31TI3YR6B4feIWF1Pr</w:t>
      </w:r>
    </w:p>
    <w:p>
      <w:pPr>
        <w:pStyle w:val="PreformattedText"/>
        <w:bidi w:val="0"/>
        <w:spacing w:before="0" w:after="0"/>
        <w:jc w:val="left"/>
        <w:rPr/>
      </w:pPr>
      <w:r>
        <w:rPr/>
        <w:t>yWyUVk/wBvsORQBL3u+fifeSS08Rb4riPjFUJ5a8c93inJShNOATcfWVqbd/8Aw4eY+zrJkk21+8//</w:t>
      </w:r>
    </w:p>
    <w:p>
      <w:pPr>
        <w:pStyle w:val="PreformattedText"/>
        <w:bidi w:val="0"/>
        <w:spacing w:before="0" w:after="0"/>
        <w:jc w:val="left"/>
        <w:rPr/>
      </w:pPr>
      <w:r>
        <w:rPr/>
        <w:t>ADn6wTVF/p3eBbUa/fGfcxzv81hZ5SUkweonWQu6mFwdlFxjEpnCNCbnzMZm6UKAOU/+GIZfUSnZP/</w:t>
      </w:r>
    </w:p>
    <w:p>
      <w:pPr>
        <w:pStyle w:val="PreformattedText"/>
        <w:bidi w:val="0"/>
        <w:spacing w:before="0" w:after="0"/>
        <w:jc w:val="left"/>
        <w:rPr/>
      </w:pPr>
      <w:r>
        <w:rPr/>
        <w:t>GTqJKhyCEOX4VjKwQoIDGmzEi3IJCJOa6ZtRpcrUqjZ7yASgugKvXYeG84EiDmAVEaYOPMCpAIdDX3</w:t>
      </w:r>
    </w:p>
    <w:p>
      <w:pPr>
        <w:pStyle w:val="PreformattedText"/>
        <w:bidi w:val="0"/>
        <w:spacing w:before="0" w:after="0"/>
        <w:jc w:val="left"/>
        <w:rPr/>
      </w:pPr>
      <w:r>
        <w:rPr/>
        <w:t>hKNK/gESQnjIZUIEAPA4XPOAIDmVIZAgWv5zyCNqhQtbzPGKO4zkUF4oEnlnIgvCWuNyQN9GDLuCNv</w:t>
      </w:r>
    </w:p>
    <w:p>
      <w:pPr>
        <w:pStyle w:val="PreformattedText"/>
        <w:bidi w:val="0"/>
        <w:spacing w:before="0" w:after="0"/>
        <w:jc w:val="left"/>
        <w:rPr/>
      </w:pPr>
      <w:r>
        <w:rPr/>
        <w:t>uhSHJIN6q6fRRjKaCgKZCPSNY3PaTYISdcv8sYjmiuwqYSvzhPvsVoq/WsAbDUSKPMFo6cWptt4iVg</w:t>
      </w:r>
    </w:p>
    <w:p>
      <w:pPr>
        <w:pStyle w:val="PreformattedText"/>
        <w:bidi w:val="0"/>
        <w:spacing w:before="0" w:after="0"/>
        <w:jc w:val="left"/>
        <w:rPr/>
      </w:pPr>
      <w:r>
        <w:rPr/>
        <w:t>JU94Qx2DJuL6AazkBsDj2dDAjoCxMgolqrnm3JPEhsZbtgtm1txgorJt+hKxNTOzGGg4ACkmNdxRz8</w:t>
      </w:r>
    </w:p>
    <w:p>
      <w:pPr>
        <w:pStyle w:val="PreformattedText"/>
        <w:bidi w:val="0"/>
        <w:spacing w:before="0" w:after="0"/>
        <w:jc w:val="left"/>
        <w:rPr/>
      </w:pPr>
      <w:r>
        <w:rPr/>
        <w:t>MlLncrBAIUFUVvRRkmzYGBKNN9XbRRlJxUdguZNnaRoxALKM4noppMevQzSNvIA8wexPwyDFu7GWOL</w:t>
      </w:r>
    </w:p>
    <w:p>
      <w:pPr>
        <w:pStyle w:val="PreformattedText"/>
        <w:bidi w:val="0"/>
        <w:spacing w:before="0" w:after="0"/>
        <w:jc w:val="left"/>
        <w:rPr/>
      </w:pPr>
      <w:r>
        <w:rPr/>
        <w:t>PDt4wkyVQaDJctj8+slSZRJRTtEIJttr4wEuozO0Zt41d6vIvRSLIhk1/wA53kNtpRSyx7iEHEZdW3</w:t>
      </w:r>
    </w:p>
    <w:p>
      <w:pPr>
        <w:pStyle w:val="PreformattedText"/>
        <w:bidi w:val="0"/>
        <w:spacing w:before="0" w:after="0"/>
        <w:jc w:val="left"/>
        <w:rPr/>
      </w:pPr>
      <w:r>
        <w:rPr/>
        <w:t>oDRq7I4vCRhXIYABCrKrMRCEF6ItUkjRq8XAILPYAFlneQQGUrJ1HBhW7wWQQMrYohMPB4wq4xNWR3</w:t>
      </w:r>
    </w:p>
    <w:p>
      <w:pPr>
        <w:pStyle w:val="PreformattedText"/>
        <w:bidi w:val="0"/>
        <w:spacing w:before="0" w:after="0"/>
        <w:jc w:val="left"/>
        <w:rPr/>
      </w:pPr>
      <w:r>
        <w:rPr/>
        <w:t>MYDc5LgAmYGtEUr61hdsPn2anjIh4SEeEa8HHkwJgR6WRqNspd9nZidYIrmtm1DW48mBgPFBSyBCqJ</w:t>
      </w:r>
    </w:p>
    <w:p>
      <w:pPr>
        <w:pStyle w:val="PreformattedText"/>
        <w:bidi w:val="0"/>
        <w:spacing w:before="0" w:after="0"/>
        <w:jc w:val="left"/>
        <w:rPr/>
      </w:pPr>
      <w:r>
        <w:rPr/>
        <w:t>h971iRgzs9rEDnoFfeShEQ0qYgWnsIPpyQICSZJZl21PHvashnSC6inThoE11lwJVySo0sukbUR8Yg</w:t>
      </w:r>
    </w:p>
    <w:p>
      <w:pPr>
        <w:pStyle w:val="PreformattedText"/>
        <w:bidi w:val="0"/>
        <w:spacing w:before="0" w:after="0"/>
        <w:jc w:val="left"/>
        <w:rPr/>
      </w:pPr>
      <w:r>
        <w:rPr/>
        <w:t>VgYCSZSIWJTSsVObEywofcQC3rNAbJgBUbrJ1xg2YDSgTrUh2sZpCaAMREKgR1kiSBMwlKyApJ23F5</w:t>
      </w:r>
    </w:p>
    <w:p>
      <w:pPr>
        <w:pStyle w:val="PreformattedText"/>
        <w:bidi w:val="0"/>
        <w:spacing w:before="0" w:after="0"/>
        <w:jc w:val="left"/>
        <w:rPr/>
      </w:pPr>
      <w:r>
        <w:rPr/>
        <w:t>KMUQuJRLKCbv3lMQAAISQIIaQ5FhdpQ9+2WTW8DEqnwUDXiCfWQtB6dhCLBcmshKkmxFC4Asz05GDB</w:t>
      </w:r>
    </w:p>
    <w:p>
      <w:pPr>
        <w:pStyle w:val="PreformattedText"/>
        <w:bidi w:val="0"/>
        <w:spacing w:before="0" w:after="0"/>
        <w:jc w:val="left"/>
        <w:rPr/>
      </w:pPr>
      <w:r>
        <w:rPr/>
        <w:t>Ack+U01/eMrtBOcIGBJZbO8GTCKSHMRUlMpxikKXggwQSd2Oow+ZDOdigSxmdBjgZksqERYaI+8qkI</w:t>
      </w:r>
    </w:p>
    <w:p>
      <w:pPr>
        <w:pStyle w:val="PreformattedText"/>
        <w:bidi w:val="0"/>
        <w:spacing w:before="0" w:after="0"/>
        <w:jc w:val="left"/>
        <w:rPr/>
      </w:pPr>
      <w:r>
        <w:rPr/>
        <w:t>sJlTLCwPxgsWG52MACjjHdsEINJE8ATnzgWjhQgTW0UDBykCuyBaKoT9ZCKPIAMysWnVZMVCLga5Jh</w:t>
      </w:r>
    </w:p>
    <w:p>
      <w:pPr>
        <w:pStyle w:val="PreformattedText"/>
        <w:bidi w:val="0"/>
        <w:spacing w:before="0" w:after="0"/>
        <w:jc w:val="left"/>
        <w:rPr/>
      </w:pPr>
      <w:r>
        <w:rPr/>
        <w:t>IjoOcUWJhaTQo2abKw4BKguQWqAzklAHxAFjWjEEkLEMXyNJ43g6JOQIKCFkNbnIFAFIKRYeDUnJ2P</w:t>
      </w:r>
    </w:p>
    <w:p>
      <w:pPr>
        <w:pStyle w:val="PreformattedText"/>
        <w:bidi w:val="0"/>
        <w:spacing w:before="0" w:after="0"/>
        <w:jc w:val="left"/>
        <w:rPr/>
      </w:pPr>
      <w:r>
        <w:rPr/>
        <w:t>IVknxjgoR3kJCiyRQQoF20yYgTlARYFE0SiZ1ePrz/AO+M/f8Ac1j/AF/z85+/vRj6/wDn7P7xj++M</w:t>
      </w:r>
    </w:p>
    <w:p>
      <w:pPr>
        <w:pStyle w:val="PreformattedText"/>
        <w:bidi w:val="0"/>
        <w:spacing w:before="0" w:after="0"/>
        <w:jc w:val="left"/>
        <w:rPr/>
      </w:pPr>
      <w:r>
        <w:rPr/>
        <w:t>cZfk/fvJBO9/9+P/AJHCrz+DI4JzjoPhHS+G69Y1EtULCh24ljjG4gjY07RSuOnA86m7adykcou2IH</w:t>
      </w:r>
    </w:p>
    <w:p>
      <w:pPr>
        <w:pStyle w:val="PreformattedText"/>
        <w:bidi w:val="0"/>
        <w:spacing w:before="0" w:after="0"/>
        <w:jc w:val="left"/>
        <w:rPr/>
      </w:pPr>
      <w:r>
        <w:rPr/>
        <w:t>jtWeecvOyM2pJ9YUGq6mDJt/jkecfC58PjNOvmK7i9YD9iZPpjhctshKbl/KRkIcQfpwUNVMTJ+XWX</w:t>
      </w:r>
    </w:p>
    <w:p>
      <w:pPr>
        <w:pStyle w:val="PreformattedText"/>
        <w:bidi w:val="0"/>
        <w:spacing w:before="0" w:after="0"/>
        <w:jc w:val="left"/>
        <w:rPr/>
      </w:pPr>
      <w:r>
        <w:rPr/>
        <w:t>MRr78p6XI59iX795zCxdj8JKxLhp0Hd1fKwGIb0bmvzBhA5uOO+PMfOSfGIZUftAJ1mvqQi+uND8ZP</w:t>
      </w:r>
    </w:p>
    <w:p>
      <w:pPr>
        <w:pStyle w:val="PreformattedText"/>
        <w:bidi w:val="0"/>
        <w:spacing w:before="0" w:after="0"/>
        <w:jc w:val="left"/>
        <w:rPr/>
      </w:pPr>
      <w:r>
        <w:rPr/>
        <w:t>F3NBKap4fvI5gcKbHa6/GQH8i5Nx3m6klpUkbilyNtamx+/WPRp0jOkdpzyQrSeCeN8MO4jvQxMVPW</w:t>
      </w:r>
    </w:p>
    <w:p>
      <w:pPr>
        <w:pStyle w:val="PreformattedText"/>
        <w:bidi w:val="0"/>
        <w:spacing w:before="0" w:after="0"/>
        <w:jc w:val="left"/>
        <w:rPr/>
      </w:pPr>
      <w:r>
        <w:rPr/>
        <w:t>RbcT6iSuecRAwzsqQHptmmCCSR83rtyxTdIyhjn3PzhoHHbs4pb+Ml2DvbEQ6+XIj2XXD+WcUvRR6P</w:t>
      </w:r>
    </w:p>
    <w:p>
      <w:pPr>
        <w:pStyle w:val="PreformattedText"/>
        <w:bidi w:val="0"/>
        <w:spacing w:before="0" w:after="0"/>
        <w:jc w:val="left"/>
        <w:rPr/>
      </w:pPr>
      <w:r>
        <w:rPr/>
        <w:t>8A4tZs3/jz6zz+/GT+6wfVfb+uTXXr+sepr+b6w+B7j+PLisy+2EdYTsTzSR5WNQWI0nV8RLlvESTp</w:t>
      </w:r>
    </w:p>
    <w:p>
      <w:pPr>
        <w:pStyle w:val="PreformattedText"/>
        <w:bidi w:val="0"/>
        <w:spacing w:before="0" w:after="0"/>
        <w:jc w:val="left"/>
        <w:rPr/>
      </w:pPr>
      <w:r>
        <w:rPr/>
        <w:t>KB9EYDmkSBJdCacCADkSbYpObl4sAAiLqinBOshYvIm2HlrwwJO47DwlSjeKXzoFMl30yMeHJsU8B/</w:t>
      </w:r>
    </w:p>
    <w:p>
      <w:pPr>
        <w:pStyle w:val="PreformattedText"/>
        <w:bidi w:val="0"/>
        <w:spacing w:before="0" w:after="0"/>
        <w:jc w:val="left"/>
        <w:rPr/>
      </w:pPr>
      <w:r>
        <w:rPr/>
        <w:t>6GFgCTZZle0COLyJd56JpgwInpotPJPPhFRhwUlqKClXhkSCPcD5BP3hYMn5vMGblzWBt4jSQls+cH</w:t>
      </w:r>
    </w:p>
    <w:p>
      <w:pPr>
        <w:pStyle w:val="PreformattedText"/>
        <w:bidi w:val="0"/>
        <w:spacing w:before="0" w:after="0"/>
        <w:jc w:val="left"/>
        <w:rPr/>
      </w:pPr>
      <w:r>
        <w:rPr/>
        <w:t>aM1lp66qV4zk3SGYJgEWnBTaQgnCJkiQyZQIJIJRMgJ2+cJEPBEnJC27zolCTcV4IiCs8iCSEP5L6n</w:t>
      </w:r>
    </w:p>
    <w:p>
      <w:pPr>
        <w:pStyle w:val="PreformattedText"/>
        <w:bidi w:val="0"/>
        <w:spacing w:before="0" w:after="0"/>
        <w:jc w:val="left"/>
        <w:rPr/>
      </w:pPr>
      <w:r>
        <w:rPr/>
        <w:t>I3iIpRHABLtzvK+fKhDqAJ8uKbdEOSbwXO5kQuaR5nynWMcRSkr0kSAxfbAFlrp0hZhICO9SMSk5Ha</w:t>
      </w:r>
    </w:p>
    <w:p>
      <w:pPr>
        <w:pStyle w:val="PreformattedText"/>
        <w:bidi w:val="0"/>
        <w:spacing w:before="0" w:after="0"/>
        <w:jc w:val="left"/>
        <w:rPr/>
      </w:pPr>
      <w:r>
        <w:rPr/>
        <w:t>Y8lKWvw5yu0USMtSHZRPTli0BCEdQkJvIiTb7ZukwtQEhRBEGlN6c5NV6M2eA8IrmjBNltvAJJw664</w:t>
      </w:r>
    </w:p>
    <w:p>
      <w:pPr>
        <w:pStyle w:val="PreformattedText"/>
        <w:bidi w:val="0"/>
        <w:spacing w:before="0" w:after="0"/>
        <w:jc w:val="left"/>
        <w:rPr/>
      </w:pPr>
      <w:r>
        <w:rPr/>
        <w:t>MmQkcxQsFaBU/RiJhaKoJTsFmVHyRgaIHzCgdnZ79ZW8KVtKNUmErmHEHYJYeVAqb7JSYzSFi+6EUl</w:t>
      </w:r>
    </w:p>
    <w:p>
      <w:pPr>
        <w:pStyle w:val="PreformattedText"/>
        <w:bidi w:val="0"/>
        <w:spacing w:before="0" w:after="0"/>
        <w:jc w:val="left"/>
        <w:rPr/>
      </w:pPr>
      <w:r>
        <w:rPr/>
        <w:t>l5+cu0bASOwJY8mXDRgHgH0HTfOPClB9YlFLe8KBeMFcsTTYO8ne3DcFOkNg81jh5gRWikJSuMkgo4</w:t>
      </w:r>
    </w:p>
    <w:p>
      <w:pPr>
        <w:pStyle w:val="PreformattedText"/>
        <w:bidi w:val="0"/>
        <w:spacing w:before="0" w:after="0"/>
        <w:jc w:val="left"/>
        <w:rPr/>
      </w:pPr>
      <w:r>
        <w:rPr/>
        <w:t>CSdpnbByUQmlL4n7rChF7Uc6KBN6vkOEkzZnElgJ+SPiNYEpAkhKpysLRbI/msg2mpTi7mhPwvWpbV</w:t>
      </w:r>
    </w:p>
    <w:p>
      <w:pPr>
        <w:pStyle w:val="PreformattedText"/>
        <w:bidi w:val="0"/>
        <w:spacing w:before="0" w:after="0"/>
        <w:jc w:val="left"/>
        <w:rPr/>
      </w:pPr>
      <w:r>
        <w:rPr/>
        <w:t>rkGmpQy4b+dq0VDYKmlGCT94xSAKN9KkNr16s1KQZHYTy824/TA3LtmZA0qsP4fAw8ZjiDlJBN8mAm</w:t>
      </w:r>
    </w:p>
    <w:p>
      <w:pPr>
        <w:pStyle w:val="PreformattedText"/>
        <w:bidi w:val="0"/>
        <w:spacing w:before="0" w:after="0"/>
        <w:jc w:val="left"/>
        <w:rPr/>
      </w:pPr>
      <w:r>
        <w:rPr/>
        <w:t>gSLAqCAh4zltThWVJBSWBhLg1DMCowbVBloIoFKRspAXEYB610C4bICtawqSjppIDqqeJiMheBVFvY</w:t>
      </w:r>
    </w:p>
    <w:p>
      <w:pPr>
        <w:pStyle w:val="PreformattedText"/>
        <w:bidi w:val="0"/>
        <w:spacing w:before="0" w:after="0"/>
        <w:jc w:val="left"/>
        <w:rPr/>
      </w:pPr>
      <w:r>
        <w:rPr/>
        <w:t>QLF7isKF5AOSSYRXDCGooBPJp1Bad5QzIly4KYxRJtjBIRKESIKQkcMcgG8VbgElt8kihkmxhYMVSJ</w:t>
      </w:r>
    </w:p>
    <w:p>
      <w:pPr>
        <w:pStyle w:val="PreformattedText"/>
        <w:bidi w:val="0"/>
        <w:spacing w:before="0" w:after="0"/>
        <w:jc w:val="left"/>
        <w:rPr/>
      </w:pPr>
      <w:r>
        <w:rPr/>
        <w:t>C1nbkS8sKAlk1yfblDRnkECZXmTTYTw4ChAEx7sIB8owWAiVIFuCTaMGcnjKi7YpAb3iTNMtuEAALZ</w:t>
      </w:r>
    </w:p>
    <w:p>
      <w:pPr>
        <w:pStyle w:val="PreformattedText"/>
        <w:bidi w:val="0"/>
        <w:spacing w:before="0" w:after="0"/>
        <w:jc w:val="left"/>
        <w:rPr/>
      </w:pPr>
      <w:r>
        <w:rPr/>
        <w:t>ZWohYK6oHfeDdC5Kyg5M/wAsgv2MeBRJBrjGmGixYsfAee8lLvOYGgbUguBhNiohcR5eaypDV4nzSZ</w:t>
      </w:r>
    </w:p>
    <w:p>
      <w:pPr>
        <w:pStyle w:val="PreformattedText"/>
        <w:bidi w:val="0"/>
        <w:spacing w:before="0" w:after="0"/>
        <w:jc w:val="left"/>
        <w:rPr/>
      </w:pPr>
      <w:r>
        <w:rPr/>
        <w:t>gnRkRGDKEPIHo+ZyoXtJlFipTZYwsqMwkkKQpJMVc9ZuIzPmHMUf1cYg40U2MLSXBggGqgTQ1MdmJG</w:t>
      </w:r>
    </w:p>
    <w:p>
      <w:pPr>
        <w:pStyle w:val="PreformattedText"/>
        <w:bidi w:val="0"/>
        <w:spacing w:before="0" w:after="0"/>
        <w:jc w:val="left"/>
        <w:rPr/>
      </w:pPr>
      <w:r>
        <w:rPr/>
        <w:t>LJt2Yd3Y5Ec+f9+v/n78/wD1/P794/vjH3+9es/azqfJ/eIo7xjiv3WCGDkf9wTnJ0FH784g29BJfJ</w:t>
      </w:r>
    </w:p>
    <w:p>
      <w:pPr>
        <w:pStyle w:val="PreformattedText"/>
        <w:bidi w:val="0"/>
        <w:spacing w:before="0" w:after="0"/>
        <w:jc w:val="left"/>
        <w:rPr/>
      </w:pPr>
      <w:r>
        <w:rPr/>
        <w:t>Sa6x4YkOnPCzxCYgKspEog4Gr7xW2UzSgdAWGGjrKQnll51OIr+Rf6mAzf+slmSqjx76c0ahSq5514</w:t>
      </w:r>
    </w:p>
    <w:p>
      <w:pPr>
        <w:pStyle w:val="PreformattedText"/>
        <w:bidi w:val="0"/>
        <w:spacing w:before="0" w:after="0"/>
        <w:jc w:val="left"/>
        <w:rPr/>
      </w:pPr>
      <w:r>
        <w:rPr/>
        <w:t>zREyTfgwI8v8+POWKk9EVOo5DII0UVO/nX9ZFGyOI3P9ZfDXnlnZHBk8QeuuMBVEbtjfvT4yHJxDz7</w:t>
      </w:r>
    </w:p>
    <w:p>
      <w:pPr>
        <w:pStyle w:val="PreformattedText"/>
        <w:bidi w:val="0"/>
        <w:spacing w:before="0" w:after="0"/>
        <w:jc w:val="left"/>
        <w:rPr/>
      </w:pPr>
      <w:r>
        <w:rPr/>
        <w:t>etZyMTzBd6hx+MiBmYblv15j5nOl9a3Gq6cS6WBaoeRhFI9g043iAQ20vxtPeWW0uq4T8XnjRGiQDk</w:t>
      </w:r>
    </w:p>
    <w:p>
      <w:pPr>
        <w:pStyle w:val="PreformattedText"/>
        <w:bidi w:val="0"/>
        <w:spacing w:before="0" w:after="0"/>
        <w:jc w:val="left"/>
        <w:rPr/>
      </w:pPr>
      <w:r>
        <w:rPr/>
        <w:t>Gnxii9iueDmrjw5T1NXL7HH1sypjRbRgffsy4aTkz/m/GWIIM1ZHl7lk3BrktjsOs3TLEiNxw+frHX</w:t>
      </w:r>
    </w:p>
    <w:p>
      <w:pPr>
        <w:pStyle w:val="PreformattedText"/>
        <w:bidi w:val="0"/>
        <w:spacing w:before="0" w:after="0"/>
        <w:jc w:val="left"/>
        <w:rPr/>
      </w:pPr>
      <w:r>
        <w:rPr/>
        <w:t>l23HFNxnpL1Z/Gn4MuY+YQROlJC2TQtDWr8+D/AOmGB1w48f8AM8ev/n7/AJhgmr/FfjV55aqL19Zw</w:t>
      </w:r>
    </w:p>
    <w:p>
      <w:pPr>
        <w:pStyle w:val="PreformattedText"/>
        <w:bidi w:val="0"/>
        <w:spacing w:before="0" w:after="0"/>
        <w:jc w:val="left"/>
        <w:rPr/>
      </w:pPr>
      <w:r>
        <w:rPr/>
        <w:t>Moo3P3EuNLVqrntpkyHRBIyjHIEr5y+Eci2WOUqJ6y6TKQlwPdTzlgwlYubMyoh1rBIoUOTEnj/lnY</w:t>
      </w:r>
    </w:p>
    <w:p>
      <w:pPr>
        <w:pStyle w:val="PreformattedText"/>
        <w:bidi w:val="0"/>
        <w:spacing w:before="0" w:after="0"/>
        <w:jc w:val="left"/>
        <w:rPr/>
      </w:pPr>
      <w:r>
        <w:rPr/>
        <w:t>QO5FKnl395zK8tR3JQPjJ2K40ZvhVVkhtpYbW2mWTLEIUkcoNQs0vGKJ6AETQuL33gT2wFOqGq4cTD</w:t>
      </w:r>
    </w:p>
    <w:p>
      <w:pPr>
        <w:pStyle w:val="PreformattedText"/>
        <w:bidi w:val="0"/>
        <w:spacing w:before="0" w:after="0"/>
        <w:jc w:val="left"/>
        <w:rPr/>
      </w:pPr>
      <w:r>
        <w:rPr/>
        <w:t>yJUowS0FdYIklmx0ZKybzgH0BwJKf4yFRqFZNpJVOcFF2jDcHKYAuu8hMMOuxPJPdYuFabu+/wCAxI</w:t>
      </w:r>
    </w:p>
    <w:p>
      <w:pPr>
        <w:pStyle w:val="PreformattedText"/>
        <w:bidi w:val="0"/>
        <w:spacing w:before="0" w:after="0"/>
        <w:jc w:val="left"/>
        <w:rPr/>
      </w:pPr>
      <w:r>
        <w:rPr/>
        <w:t>NV5Dq9ubi8hA6qSgmNbtPPGXlEAviDyE3yLBWh2WTtxGMRG13HtNt/nDUBJg2jczZlkmxD/jZ4yXmi</w:t>
      </w:r>
    </w:p>
    <w:p>
      <w:pPr>
        <w:pStyle w:val="PreformattedText"/>
        <w:bidi w:val="0"/>
        <w:spacing w:before="0" w:after="0"/>
        <w:jc w:val="left"/>
        <w:rPr/>
      </w:pPr>
      <w:r>
        <w:rPr/>
        <w:t>nKjyDLc961imhWqkbku1Lst0rApFKGEQtGIGyXAuXKEGJNjUNWh/UtlFew2E0QI5/wANsmaGPonA0b</w:t>
      </w:r>
    </w:p>
    <w:p>
      <w:pPr>
        <w:pStyle w:val="PreformattedText"/>
        <w:bidi w:val="0"/>
        <w:spacing w:before="0" w:after="0"/>
        <w:jc w:val="left"/>
        <w:rPr/>
      </w:pPr>
      <w:r>
        <w:rPr/>
        <w:t>+FYgxZS0JRKXQV40Xg2C4JnribHXoVtxe2dLRogkf4bw9LRaeEmw8xrRbm4TYApEoAI7f5ksPgIgQS</w:t>
      </w:r>
    </w:p>
    <w:p>
      <w:pPr>
        <w:pStyle w:val="PreformattedText"/>
        <w:bidi w:val="0"/>
        <w:spacing w:before="0" w:after="0"/>
        <w:jc w:val="left"/>
        <w:rPr/>
      </w:pPr>
      <w:r>
        <w:rPr/>
        <w:t>G7lKcaqr2AuAEzsMgRBCJG/RsuHpWsGZqWmheKvB1kmi0qZSXTMVDnEqlMq0Gge454zQTM7mDhNZcS</w:t>
      </w:r>
    </w:p>
    <w:p>
      <w:pPr>
        <w:pStyle w:val="PreformattedText"/>
        <w:bidi w:val="0"/>
        <w:spacing w:before="0" w:after="0"/>
        <w:jc w:val="left"/>
        <w:rPr/>
      </w:pPr>
      <w:r>
        <w:rPr/>
        <w:t>3jNkqFJbk3UVVZowWLycDKrzWOc1IWavcd6MC1TMNwl2YGQEIGE2DKwh1cdOWtRGQJiLSK7omnvNzK</w:t>
      </w:r>
    </w:p>
    <w:p>
      <w:pPr>
        <w:pStyle w:val="PreformattedText"/>
        <w:bidi w:val="0"/>
        <w:spacing w:before="0" w:after="0"/>
        <w:jc w:val="left"/>
        <w:rPr/>
      </w:pPr>
      <w:r>
        <w:rPr/>
        <w:t>pKzYQiYwlS83izt6JPCKlXOt/WWsWwKCLxQRh+NVqsihQ7JQKprwO944GSVk0GJHg6uTvASXQoUJZ7</w:t>
      </w:r>
    </w:p>
    <w:p>
      <w:pPr>
        <w:pStyle w:val="PreformattedText"/>
        <w:bidi w:val="0"/>
        <w:spacing w:before="0" w:after="0"/>
        <w:jc w:val="left"/>
        <w:rPr/>
      </w:pPr>
      <w:r>
        <w:rPr/>
        <w:t>KPf/uCG4DPUIRSI27dd4Dq0RQCNXM8kYdkiCiUG1AF9YBY2lhtkETZm8nk9iUsL8D5xs0p9HQhoeKM</w:t>
      </w:r>
    </w:p>
    <w:p>
      <w:pPr>
        <w:pStyle w:val="PreformattedText"/>
        <w:bidi w:val="0"/>
        <w:spacing w:before="0" w:after="0"/>
        <w:jc w:val="left"/>
        <w:rPr/>
      </w:pPr>
      <w:r>
        <w:rPr/>
        <w:t>UC0IjkQmyJmxVawzWKKcmM9Lw8J0yC7XIFJAWICZUUDlWSSTQkQLSSgQzeUzpgyBV2CH5ycw2kwBCC</w:t>
      </w:r>
    </w:p>
    <w:p>
      <w:pPr>
        <w:pStyle w:val="PreformattedText"/>
        <w:bidi w:val="0"/>
        <w:spacing w:before="0" w:after="0"/>
        <w:jc w:val="left"/>
        <w:rPr/>
      </w:pPr>
      <w:r>
        <w:rPr/>
        <w:t>tNJJhnV5KyDunXfI9LGXBEJEIW6n0rAlqxCBAIfmy33kLAku80A+ejNhwKaMMWXR/GQomGwk0NAqGi</w:t>
      </w:r>
    </w:p>
    <w:p>
      <w:pPr>
        <w:pStyle w:val="PreformattedText"/>
        <w:bidi w:val="0"/>
        <w:spacing w:before="0" w:after="0"/>
        <w:jc w:val="left"/>
        <w:rPr/>
      </w:pPr>
      <w:r>
        <w:rPr/>
        <w:t>7yyqISVNA+1TgEIS0iDsQbzjDYTC+AxIiH0YNpIWDOzUYtiTPEoZSEGWZmn5cmXZYaBhSKU5ypYCs6</w:t>
      </w:r>
    </w:p>
    <w:p>
      <w:pPr>
        <w:pStyle w:val="PreformattedText"/>
        <w:bidi w:val="0"/>
        <w:spacing w:before="0" w:after="0"/>
        <w:jc w:val="left"/>
        <w:rPr/>
      </w:pPr>
      <w:r>
        <w:rPr/>
        <w:t>SAJKgdPOBvhpegm5QX95/BClRLDQGsHtIWLIGC0S/vJ0lRuBb6CSf1nKPHCUsSutnvElwRhK3liUks</w:t>
      </w:r>
    </w:p>
    <w:p>
      <w:pPr>
        <w:pStyle w:val="PreformattedText"/>
        <w:bidi w:val="0"/>
        <w:spacing w:before="0" w:after="0"/>
        <w:jc w:val="left"/>
        <w:rPr/>
      </w:pPr>
      <w:r>
        <w:rPr/>
        <w:t>rilpEMkwgVyNL4x0oTJIAIMBCt4n2JOgO0hihs3gRTkUfDNn/wB4/wDjP74x/eP4yP3v/ucH+/8Aco</w:t>
      </w:r>
    </w:p>
    <w:p>
      <w:pPr>
        <w:pStyle w:val="PreformattedText"/>
        <w:bidi w:val="0"/>
        <w:spacing w:before="0" w:after="0"/>
        <w:jc w:val="left"/>
        <w:rPr/>
      </w:pPr>
      <w:r>
        <w:rPr/>
        <w:t>swT+/3rEUy5+7w+f74wlp46wZjXz2ZABm9L59ZDO6EhaNv9hkwtxS9kan0wGYInB0wR8utxj9tW1vc</w:t>
      </w:r>
    </w:p>
    <w:p>
      <w:pPr>
        <w:pStyle w:val="PreformattedText"/>
        <w:bidi w:val="0"/>
        <w:spacing w:before="0" w:after="0"/>
        <w:jc w:val="left"/>
        <w:rPr/>
      </w:pPr>
      <w:r>
        <w:rPr/>
        <w:t>vgDk037j9nGoWL1x7jjBNBJUqn4yS9k0P99QZ0utH94SqLHUd7XrDcQO+df4ypiZ37vzGjNCTO0PHZ</w:t>
      </w:r>
    </w:p>
    <w:p>
      <w:pPr>
        <w:pStyle w:val="PreformattedText"/>
        <w:bidi w:val="0"/>
        <w:spacing w:before="0" w:after="0"/>
        <w:jc w:val="left"/>
        <w:rPr/>
      </w:pPr>
      <w:r>
        <w:rPr/>
        <w:t>5+MluJTXy3XMZSfKkmm4mtVkkpMNkTLuuGA8UeYL5tloa2+H9ZunZxyMVMkQG8IDlDp/ET13kMVsXo</w:t>
      </w:r>
    </w:p>
    <w:p>
      <w:pPr>
        <w:pStyle w:val="PreformattedText"/>
        <w:bidi w:val="0"/>
        <w:spacing w:before="0" w:after="0"/>
        <w:jc w:val="left"/>
        <w:rPr/>
      </w:pPr>
      <w:r>
        <w:rPr/>
        <w:t>bdzMeZyoRMyyhrg3MzhYxS5gn4pS4rqyIQFNF8YvKDSM7+kZMn0EGTqsqQD4nlF+E9ZxB9hPFRuP4z</w:t>
      </w:r>
    </w:p>
    <w:p>
      <w:pPr>
        <w:pStyle w:val="PreformattedText"/>
        <w:bidi w:val="0"/>
        <w:spacing w:before="0" w:after="0"/>
        <w:jc w:val="left"/>
        <w:rPr/>
      </w:pPr>
      <w:r>
        <w:rPr/>
        <w:t>RivRudOkjh+Wg/kbRxLVCyIVL3X8MeaNRLR+v5wZTF8jVbhEImRKY+pDzY0RGLd3yIt/GRyYU+h2e9</w:t>
      </w:r>
    </w:p>
    <w:p>
      <w:pPr>
        <w:pStyle w:val="PreformattedText"/>
        <w:bidi w:val="0"/>
        <w:spacing w:before="0" w:after="0"/>
        <w:jc w:val="left"/>
        <w:rPr/>
      </w:pPr>
      <w:r>
        <w:rPr/>
        <w:t>48Z37cLyP0yMM8YavY/+Zv8Af2cv/eMPrvD3+/8AcI+3cf5jaY0THP8A3K4+X+xzl6DbtvxrXjASjg</w:t>
      </w:r>
    </w:p>
    <w:p>
      <w:pPr>
        <w:pStyle w:val="PreformattedText"/>
        <w:bidi w:val="0"/>
        <w:spacing w:before="0" w:after="0"/>
        <w:jc w:val="left"/>
        <w:rPr/>
      </w:pPr>
      <w:r>
        <w:rPr/>
        <w:t>vPDJJkTxSQsa3ZclYGF0D0REXeRLraYSEViLnPJJmJEE7cZEkg4BB5TJXHGSCyYKApISXrKGsxK99B</w:t>
      </w:r>
    </w:p>
    <w:p>
      <w:pPr>
        <w:pStyle w:val="PreformattedText"/>
        <w:bidi w:val="0"/>
        <w:spacing w:before="0" w:after="0"/>
        <w:jc w:val="left"/>
        <w:rPr/>
      </w:pPr>
      <w:r>
        <w:rPr/>
        <w:t>QLyfOTJNiHUWmg0T85diGBg/IcCMJJOwzymt2rjgLCwJa66M855iAFgZPBTEoMCutE6SoYFCx4PDdE</w:t>
      </w:r>
    </w:p>
    <w:p>
      <w:pPr>
        <w:pStyle w:val="PreformattedText"/>
        <w:bidi w:val="0"/>
        <w:spacing w:before="0" w:after="0"/>
        <w:jc w:val="left"/>
        <w:rPr/>
      </w:pPr>
      <w:r>
        <w:rPr/>
        <w:t>wTKQiYIqQSwycN4ztYmCUeUPhV5BnxEAcwt1cZDYcsSy/CoUecEXFTSz52cAo6JeR0skpiXJEiGnIV</w:t>
      </w:r>
    </w:p>
    <w:p>
      <w:pPr>
        <w:pStyle w:val="PreformattedText"/>
        <w:bidi w:val="0"/>
        <w:spacing w:before="0" w:after="0"/>
        <w:jc w:val="left"/>
        <w:rPr/>
      </w:pPr>
      <w:r>
        <w:rPr/>
        <w:t>MnnKbkwOkRHVDFB3E0SOiXza8ZEQsugVVUqsjzK1jhBqmDrrEZPEsRFV2ULxpkJa+TksDlx8sbLIpB</w:t>
      </w:r>
    </w:p>
    <w:p>
      <w:pPr>
        <w:pStyle w:val="PreformattedText"/>
        <w:bidi w:val="0"/>
        <w:spacing w:before="0" w:after="0"/>
        <w:jc w:val="left"/>
        <w:rPr/>
      </w:pPr>
      <w:r>
        <w:rPr/>
        <w:t>EFubvQcfOM74AiyEb9neGi28EJ+MQdCkWZB0W3kW5KkDSPIpmp0XiAJtIABDJRxfgvbgCBUiSwWe6N</w:t>
      </w:r>
    </w:p>
    <w:p>
      <w:pPr>
        <w:pStyle w:val="PreformattedText"/>
        <w:bidi w:val="0"/>
        <w:spacing w:before="0" w:after="0"/>
        <w:jc w:val="left"/>
        <w:rPr/>
      </w:pPr>
      <w:r>
        <w:rPr/>
        <w:t>f2wkguB1TNE0JhzEpJLENjEfD25ORpnAxLsqE+MXYJHDQCZwmOQMiAWCCqhOzbjBQGqDxFJGkxNAqZ</w:t>
      </w:r>
    </w:p>
    <w:p>
      <w:pPr>
        <w:pStyle w:val="PreformattedText"/>
        <w:bidi w:val="0"/>
        <w:spacing w:before="0" w:after="0"/>
        <w:jc w:val="left"/>
        <w:rPr/>
      </w:pPr>
      <w:r>
        <w:rPr/>
        <w:t>MagrEPLLJIVDu4IWWERe2DUApqmcu2yrs3gmy0qSQOxDdWM4gCTwFWohvxj7SRlNq0cDkdUDICFVlz</w:t>
      </w:r>
    </w:p>
    <w:p>
      <w:pPr>
        <w:pStyle w:val="PreformattedText"/>
        <w:bidi w:val="0"/>
        <w:spacing w:before="0" w:after="0"/>
        <w:jc w:val="left"/>
        <w:rPr/>
      </w:pPr>
      <w:r>
        <w:rPr/>
        <w:t>n304QAc12Nmakum6TnGElMQnkTUSBu8eRjLpKhMJx0RfP8YM6BDSLkLxwE4d8OOLOwKO5FFBT7vCK2</w:t>
      </w:r>
    </w:p>
    <w:p>
      <w:pPr>
        <w:pStyle w:val="PreformattedText"/>
        <w:bidi w:val="0"/>
        <w:spacing w:before="0" w:after="0"/>
        <w:jc w:val="left"/>
        <w:rPr/>
      </w:pPr>
      <w:r>
        <w:rPr/>
        <w:t>UFjXmpBz8xiBYARZLbJJHyeGHIhOZgF9Q9SQ+5y8CWUlm2hD5owIUhIKtchkx2nC6UCII9vlKMBdkp</w:t>
      </w:r>
    </w:p>
    <w:p>
      <w:pPr>
        <w:pStyle w:val="PreformattedText"/>
        <w:bidi w:val="0"/>
        <w:spacing w:before="0" w:after="0"/>
        <w:jc w:val="left"/>
        <w:rPr/>
      </w:pPr>
      <w:r>
        <w:rPr/>
        <w:t>KIS2emjziRogKKTLCV/OcXJJG205UpMidURQUknbHVr3kMSDIbKRZC5t5axfEIGWnAUxhtBIYtVltn</w:t>
      </w:r>
    </w:p>
    <w:p>
      <w:pPr>
        <w:pStyle w:val="PreformattedText"/>
        <w:bidi w:val="0"/>
        <w:spacing w:before="0" w:after="0"/>
        <w:jc w:val="left"/>
        <w:rPr/>
      </w:pPr>
      <w:r>
        <w:rPr/>
        <w:t>wYu6dJCpoTXjJhXYUiUyDQqN5DXJBKBQKYKnTDQtKLeEaISj3kBOiMVQjQk4JyQJMpPIv0HWTwUg5O</w:t>
      </w:r>
    </w:p>
    <w:p>
      <w:pPr>
        <w:pStyle w:val="PreformattedText"/>
        <w:bidi w:val="0"/>
        <w:spacing w:before="0" w:after="0"/>
        <w:jc w:val="left"/>
        <w:rPr/>
      </w:pPr>
      <w:r>
        <w:rPr/>
        <w:t>oCGDjnKxFCEpsYVfmEyEihwSxNZK1HkM3oXUS9ssRYv1nqGIYE2LfX5waVblOydlNBqOcaoEzqR29P</w:t>
      </w:r>
    </w:p>
    <w:p>
      <w:pPr>
        <w:pStyle w:val="PreformattedText"/>
        <w:bidi w:val="0"/>
        <w:spacing w:before="0" w:after="0"/>
        <w:jc w:val="left"/>
        <w:rPr/>
      </w:pPr>
      <w:r>
        <w:rPr/>
        <w:t>5ViSbA+ZtIl/DeSwxgiIbTFnoPDkJhQYTR9jV3scSLPEMibi0s+MRhsCRdktNB81l5kGTkbds8OGyp</w:t>
      </w:r>
    </w:p>
    <w:p>
      <w:pPr>
        <w:pStyle w:val="PreformattedText"/>
        <w:bidi w:val="0"/>
        <w:spacing w:before="0" w:after="0"/>
        <w:jc w:val="left"/>
        <w:rPr/>
      </w:pPr>
      <w:r>
        <w:rPr/>
        <w:t>SSVixkCrNiDQrAVbCYl6jANINicyZk3ocZyARLtZRFKcXLkECNlFyZPfDkjNICrYJpIBQsyyJcAcds</w:t>
      </w:r>
    </w:p>
    <w:p>
      <w:pPr>
        <w:pStyle w:val="PreformattedText"/>
        <w:bidi w:val="0"/>
        <w:spacing w:before="0" w:after="0"/>
        <w:jc w:val="left"/>
        <w:rPr/>
      </w:pPr>
      <w:r>
        <w:rPr/>
        <w:t>bz98Z6z9/XP396yVC3jFUj/MMKwJr+H5yHKjgzs+8laD/mNYOJ7jjXXxm9I9zGRsn+T5z5kqJLtPsI</w:t>
      </w:r>
    </w:p>
    <w:p>
      <w:pPr>
        <w:pStyle w:val="PreformattedText"/>
        <w:bidi w:val="0"/>
        <w:spacing w:before="0" w:after="0"/>
        <w:jc w:val="left"/>
        <w:rPr/>
      </w:pPr>
      <w:r>
        <w:rPr/>
        <w:t>cSFsnCaA77by7QFECtbQLkLvHfO2J+/nLS+rN4NMXCh4RZ7zum9T/bgCbR+/jAP1z18YcHRPIl+alz</w:t>
      </w:r>
    </w:p>
    <w:p>
      <w:pPr>
        <w:pStyle w:val="PreformattedText"/>
        <w:bidi w:val="0"/>
        <w:spacing w:before="0" w:after="0"/>
        <w:jc w:val="left"/>
        <w:rPr/>
      </w:pPr>
      <w:r>
        <w:rPr/>
        <w:t>9ePHjIB3DzO2p9Z1EDyREg3DUOEpINsIfze2DwY2zXzzIYZ9qgIUNS6x7Odt86cSoPkVXQmb7Qwtv/</w:t>
      </w:r>
    </w:p>
    <w:p>
      <w:pPr>
        <w:pStyle w:val="PreformattedText"/>
        <w:bidi w:val="0"/>
        <w:spacing w:before="0" w:after="0"/>
        <w:jc w:val="left"/>
        <w:rPr/>
      </w:pPr>
      <w:r>
        <w:rPr/>
        <w:t>AAMZ5odg9JAHxnBGl5clw1GQ8w3OwPZzhFM+Amb2REV6yeJTubgeevnIRK5Lmk7eAyUrpwRPqqwoof</w:t>
      </w:r>
    </w:p>
    <w:p>
      <w:pPr>
        <w:pStyle w:val="PreformattedText"/>
        <w:bidi w:val="0"/>
        <w:spacing w:before="0" w:after="0"/>
        <w:jc w:val="left"/>
        <w:rPr/>
      </w:pPr>
      <w:r>
        <w:rPr/>
        <w:t>N15ipz2SzGknD6M4Dial+usRJBBNg6ddJyb3RMFcStZokTLYp5pGQLTHVoX7mfnImRpUlw+TqtVkK6</w:t>
      </w:r>
    </w:p>
    <w:p>
      <w:pPr>
        <w:pStyle w:val="PreformattedText"/>
        <w:bidi w:val="0"/>
        <w:spacing w:before="0" w:after="0"/>
        <w:jc w:val="left"/>
        <w:rPr/>
      </w:pPr>
      <w:r>
        <w:rPr/>
        <w:t>12gtMNGchsejn8JxZVeWc4ZH8fn/AOAyNP76zi1J/HxkfF85Dj+Xkz9/fODgvN/111gx6jL9xEbfV8</w:t>
      </w:r>
    </w:p>
    <w:p>
      <w:pPr>
        <w:pStyle w:val="PreformattedText"/>
        <w:bidi w:val="0"/>
        <w:spacing w:before="0" w:after="0"/>
        <w:jc w:val="left"/>
        <w:rPr/>
      </w:pPr>
      <w:r>
        <w:rPr/>
        <w:t>xiFfNp6ndZy+Cy08h/OTMRoabZpLTCUfEVo40DPnjOwCY5wWI1rnIa4K08UVFyZAFA0KTkFDIFWiQn</w:t>
      </w:r>
    </w:p>
    <w:p>
      <w:pPr>
        <w:pStyle w:val="PreformattedText"/>
        <w:bidi w:val="0"/>
        <w:spacing w:before="0" w:after="0"/>
        <w:jc w:val="left"/>
        <w:rPr/>
      </w:pPr>
      <w:r>
        <w:rPr/>
        <w:t>mkhaF+MFEyGqi5iYdJe8hIyuEB8oDb6xBUZLskHFvZng4hNQ8QaVgpMRJEoSVqT9ZHBoUKyw70xrBG</w:t>
      </w:r>
    </w:p>
    <w:p>
      <w:pPr>
        <w:pStyle w:val="PreformattedText"/>
        <w:bidi w:val="0"/>
        <w:spacing w:before="0" w:after="0"/>
        <w:jc w:val="left"/>
        <w:rPr/>
      </w:pPr>
      <w:r>
        <w:rPr/>
        <w:t>N7JK0kBpJ+MaJ5FOCiGpwOMDZADxgYg6JlLLYju63ZRlu4BCzPPSOIvJJCEiRwVKQ11kLIRVQ7KtnI</w:t>
      </w:r>
    </w:p>
    <w:p>
      <w:pPr>
        <w:pStyle w:val="PreformattedText"/>
        <w:bidi w:val="0"/>
        <w:spacing w:before="0" w:after="0"/>
        <w:jc w:val="left"/>
        <w:rPr/>
      </w:pPr>
      <w:r>
        <w:rPr/>
        <w:t>mqD81A11e8+LRSovgfliUjcGRFJkQjSGOsZROwShHhrl3QPCNiUovNvBJjR5cJhd50RqSCUBvxtyal</w:t>
      </w:r>
    </w:p>
    <w:p>
      <w:pPr>
        <w:pStyle w:val="PreformattedText"/>
        <w:bidi w:val="0"/>
        <w:spacing w:before="0" w:after="0"/>
        <w:jc w:val="left"/>
        <w:rPr/>
      </w:pPr>
      <w:r>
        <w:rPr/>
        <w:t>IT3K34OYYAiBVJpRZlti2pt2wRYPMKgbUnWxPtUYhZEgCT4CIUOpvZkFc4bfAtny5YkEgmmeHDw5n2</w:t>
      </w:r>
    </w:p>
    <w:p>
      <w:pPr>
        <w:pStyle w:val="PreformattedText"/>
        <w:bidi w:val="0"/>
        <w:spacing w:before="0" w:after="0"/>
        <w:jc w:val="left"/>
        <w:rPr/>
      </w:pPr>
      <w:r>
        <w:rPr/>
        <w:t>eMhBgFAgo2rATXW24yMFJkBaC5sxNk6Gd46nYO7VlcLvjduToKHIgjxhd81jopFBezzQySjcNrASo7</w:t>
      </w:r>
    </w:p>
    <w:p>
      <w:pPr>
        <w:pStyle w:val="PreformattedText"/>
        <w:bidi w:val="0"/>
        <w:spacing w:before="0" w:after="0"/>
        <w:jc w:val="left"/>
        <w:rPr/>
      </w:pPr>
      <w:r>
        <w:rPr/>
        <w:t>8kxEqSGI3SIATk1LAVZMKoJQPP3ilqhJmxektp6y9YmooUtpBFBvHfBYbTSytcCrVCEm4DCk8hy7pW</w:t>
      </w:r>
    </w:p>
    <w:p>
      <w:pPr>
        <w:pStyle w:val="PreformattedText"/>
        <w:bidi w:val="0"/>
        <w:spacing w:before="0" w:after="0"/>
        <w:jc w:val="left"/>
        <w:rPr/>
      </w:pPr>
      <w:r>
        <w:rPr/>
        <w:t>mC/zkRKBbN7NXKT44kyEukmVTqCBsGuOsSEXBnEjYdF89a5MBYXSDSO9jdNXesGoVmJ5MnLBH0nWEl</w:t>
      </w:r>
    </w:p>
    <w:p>
      <w:pPr>
        <w:pStyle w:val="PreformattedText"/>
        <w:bidi w:val="0"/>
        <w:spacing w:before="0" w:after="0"/>
        <w:jc w:val="left"/>
        <w:rPr/>
      </w:pPr>
      <w:r>
        <w:rPr/>
        <w:t>qgBcCkiTofElZFIhILqJpaDv1kjKsndA4ohneOlCicKMTi6Jk4nIYYkWkJYOFA/vCSuTEGGgth5TeS</w:t>
      </w:r>
    </w:p>
    <w:p>
      <w:pPr>
        <w:pStyle w:val="PreformattedText"/>
        <w:bidi w:val="0"/>
        <w:spacing w:before="0" w:after="0"/>
        <w:jc w:val="left"/>
        <w:rPr/>
      </w:pPr>
      <w:r>
        <w:rPr/>
        <w:t>oBEgJxZQjYcJcpGkgAQ61+PwvAySpc2NCTLgR4xUOVsIpkkwK54wKNEl6ehKQ7tyTEhjSk0Io5jBMu</w:t>
      </w:r>
    </w:p>
    <w:p>
      <w:pPr>
        <w:pStyle w:val="PreformattedText"/>
        <w:bidi w:val="0"/>
        <w:spacing w:before="0" w:after="0"/>
        <w:jc w:val="left"/>
        <w:rPr/>
      </w:pPr>
      <w:r>
        <w:rPr/>
        <w:t>5ENo6nX6cYhKEaEhITCKobxqHME2Pmgu3MY6hUkkgjfUCCzeQ8ItrcxJK094G4gz5iN6L1M84hkrys</w:t>
      </w:r>
    </w:p>
    <w:p>
      <w:pPr>
        <w:pStyle w:val="PreformattedText"/>
        <w:bidi w:val="0"/>
        <w:spacing w:before="0" w:after="0"/>
        <w:jc w:val="left"/>
        <w:rPr/>
      </w:pPr>
      <w:r>
        <w:rPr/>
        <w:t>FIItEBxnKALApNcEIw9OKYgmABEyzY2TlneFyG2xMpSCbbGWCYQRJDCTgZwMFSBDZhts1PzkT5HHUz</w:t>
      </w:r>
    </w:p>
    <w:p>
      <w:pPr>
        <w:pStyle w:val="PreformattedText"/>
        <w:bidi w:val="0"/>
        <w:spacing w:before="0" w:after="0"/>
        <w:jc w:val="left"/>
        <w:rPr/>
      </w:pPr>
      <w:r>
        <w:rPr/>
        <w:t>Q2ec7uN2cumIhOTGx3AgoAK+BnWhBFQX1RtxvIkid0oRBR4pcYlQWmx5pWTCoHvJShtLJ8kVIxrONg</w:t>
      </w:r>
    </w:p>
    <w:p>
      <w:pPr>
        <w:pStyle w:val="PreformattedText"/>
        <w:bidi w:val="0"/>
        <w:spacing w:before="0" w:after="0"/>
        <w:jc w:val="left"/>
        <w:rPr/>
      </w:pPr>
      <w:r>
        <w:rPr/>
        <w:t>SFTqKY3jwyAIyJIGnYeMlCU1YVNhHDcYUEZi5QLIISdcZ2kVIGthc5Q1q8TYnWhEuK6ai5yZmvuCWl</w:t>
      </w:r>
    </w:p>
    <w:p>
      <w:pPr>
        <w:pStyle w:val="PreformattedText"/>
        <w:bidi w:val="0"/>
        <w:spacing w:before="0" w:after="0"/>
        <w:jc w:val="left"/>
        <w:rPr/>
      </w:pPr>
      <w:r>
        <w:rPr/>
        <w:t>pnXWsAh8kEZ8sv7Off/wBRxH+TmmTz3gArCGOOMsTv/mClds/H+45wL7mp+8jgm4hvbiPeKhled2d8</w:t>
      </w:r>
    </w:p>
    <w:p>
      <w:pPr>
        <w:pStyle w:val="PreformattedText"/>
        <w:bidi w:val="0"/>
        <w:spacing w:before="0" w:after="0"/>
        <w:jc w:val="left"/>
        <w:rPr/>
      </w:pPr>
      <w:r>
        <w:rPr/>
        <w:t>MEj7Ec+/Jk/gulFxOpb8YM44ohpFojjYrHhLsVCg8Ob7n4N8vUZ9f3rnBqZfr84h2+Jn9vPka5jyxz</w:t>
      </w:r>
    </w:p>
    <w:p>
      <w:pPr>
        <w:pStyle w:val="PreformattedText"/>
        <w:bidi w:val="0"/>
        <w:spacing w:before="0" w:after="0"/>
        <w:jc w:val="left"/>
        <w:rPr/>
      </w:pPr>
      <w:r>
        <w:rPr/>
        <w:t>lcc8O3sxtAXV1v2eMUlKRMWTTrHURrzw5FP19cryA33PCQbs1kdKmevKdXPjCT5TrieY7/AGcY4hoe</w:t>
      </w:r>
    </w:p>
    <w:p>
      <w:pPr>
        <w:pStyle w:val="PreformattedText"/>
        <w:bidi w:val="0"/>
        <w:spacing w:before="0" w:after="0"/>
        <w:jc w:val="left"/>
        <w:rPr/>
      </w:pPr>
      <w:r>
        <w:rPr/>
        <w:t>GDzqDv7xunh8gVHj8mMWLODa9sTufePgvy/Yq/rI3ByN0c9FjDZXXN9usZ2voqDjQSMY1+xvHFaXOG</w:t>
      </w:r>
    </w:p>
    <w:p>
      <w:pPr>
        <w:pStyle w:val="PreformattedText"/>
        <w:bidi w:val="0"/>
        <w:spacing w:before="0" w:after="0"/>
        <w:jc w:val="left"/>
        <w:rPr/>
      </w:pPr>
      <w:r>
        <w:rPr/>
        <w:t>bOTmWunPPTnrWTWpjWDEal5DnhL4yUTUKC0k6iwjPYsNCb1POMMCZViGruXpm75WeRqvywmV8J8ut/</w:t>
      </w:r>
    </w:p>
    <w:p>
      <w:pPr>
        <w:pStyle w:val="PreformattedText"/>
        <w:bidi w:val="0"/>
        <w:spacing w:before="0" w:after="0"/>
        <w:jc w:val="left"/>
        <w:rPr/>
      </w:pPr>
      <w:r>
        <w:rPr/>
        <w:t>2y0SIw2+3pgGynXjb+843ZY+q/8Aovn/AM6Mgr543/5gdfnI/Y1gRd0/94cbT1/PvII/jnefD9/rI/</w:t>
      </w:r>
    </w:p>
    <w:p>
      <w:pPr>
        <w:pStyle w:val="PreformattedText"/>
        <w:bidi w:val="0"/>
        <w:spacing w:before="0" w:after="0"/>
        <w:jc w:val="left"/>
        <w:rPr/>
      </w:pPr>
      <w:r>
        <w:rPr/>
        <w:t>fXPjH/AF1n+/t5P1r684MRb55MAsx2/veE/wCm/wA4vodzK9TTIySCj2+uMlKTZAhkdENtZK4EhmNj</w:t>
      </w:r>
    </w:p>
    <w:p>
      <w:pPr>
        <w:pStyle w:val="PreformattedText"/>
        <w:bidi w:val="0"/>
        <w:spacing w:before="0" w:after="0"/>
        <w:jc w:val="left"/>
        <w:rPr/>
      </w:pPr>
      <w:r>
        <w:rPr/>
        <w:t>bFicBLwQk/BmNY7PRMJa4v8AN4tPEWBMcIMFjSQnoqFkGTB4lpkSV/IyUBhBaEFMhg3qsF6VbqLscv</w:t>
      </w:r>
    </w:p>
    <w:p>
      <w:pPr>
        <w:pStyle w:val="PreformattedText"/>
        <w:bidi w:val="0"/>
        <w:spacing w:before="0" w:after="0"/>
        <w:jc w:val="left"/>
        <w:rPr/>
      </w:pPr>
      <w:r>
        <w:rPr/>
        <w:t>gcZMol1RfQSVwegGR8AFuWL2Bdl5ClYJspgFAl7s85JmiQFFR/UcYULzDskncXUfGGjhl2CaI7XOFC</w:t>
      </w:r>
    </w:p>
    <w:p>
      <w:pPr>
        <w:pStyle w:val="PreformattedText"/>
        <w:bidi w:val="0"/>
        <w:spacing w:before="0" w:after="0"/>
        <w:jc w:val="left"/>
        <w:rPr/>
      </w:pPr>
      <w:r>
        <w:rPr/>
        <w:t>DQbBSbE11OBmDOUMKUT/ABcBCYZBcvAkavFSrC82LkoE/OGLoKJcQRaySr+8iZyVTQMlsrG8BAB6Sm</w:t>
      </w:r>
    </w:p>
    <w:p>
      <w:pPr>
        <w:pStyle w:val="PreformattedText"/>
        <w:bidi w:val="0"/>
        <w:spacing w:before="0" w:after="0"/>
        <w:jc w:val="left"/>
        <w:rPr/>
      </w:pPr>
      <w:r>
        <w:rPr/>
        <w:t>hIAyKtkHe1Q0QmDm67XDuTSfy+MZI61g3CTTOzl4MUxp0DNyE5qe06MQ0nRUNHWT93gwZi3Yk3VgBF</w:t>
      </w:r>
    </w:p>
    <w:p>
      <w:pPr>
        <w:pStyle w:val="PreformattedText"/>
        <w:bidi w:val="0"/>
        <w:spacing w:before="0" w:after="0"/>
        <w:jc w:val="left"/>
        <w:rPr/>
      </w:pPr>
      <w:r>
        <w:rPr/>
        <w:t>JPlbRj8/gOVWVCOfO2ssg4dlBSN/9GsCVXZa8Oxtn3iKQyHaBwo/W3jFhsSoDgS84uqxmyjJOxBYdC</w:t>
      </w:r>
    </w:p>
    <w:p>
      <w:pPr>
        <w:pStyle w:val="PreformattedText"/>
        <w:bidi w:val="0"/>
        <w:spacing w:before="0" w:after="0"/>
        <w:jc w:val="left"/>
        <w:rPr/>
      </w:pPr>
      <w:r>
        <w:rPr/>
        <w:t>cyYTI2GJEZEhINx4zkBkYhbYLikTvNVRCdNy7QjV4zDwHB8gR9MI0chIBeZwiPLAVaIXITAC8n2wU3</w:t>
      </w:r>
    </w:p>
    <w:p>
      <w:pPr>
        <w:pStyle w:val="PreformattedText"/>
        <w:bidi w:val="0"/>
        <w:spacing w:before="0" w:after="0"/>
        <w:jc w:val="left"/>
        <w:rPr/>
      </w:pPr>
      <w:r>
        <w:rPr/>
        <w:t>Q8VJlcvscoLgVaGChlPJvqcGiuYQvKl7J659OKDRiJqgK4WKIqU4cFnIanXIo1IKnCC5lMxdqAVj9E</w:t>
      </w:r>
    </w:p>
    <w:p>
      <w:pPr>
        <w:pStyle w:val="PreformattedText"/>
        <w:bidi w:val="0"/>
        <w:spacing w:before="0" w:after="0"/>
        <w:jc w:val="left"/>
        <w:rPr/>
      </w:pPr>
      <w:r>
        <w:rPr/>
        <w:t>OJTiLR4QPZtL6N5TMayoASDpFNx/uQTAxEh0DQEVO8QW8gSUDh2BzOEvCFU3voneAdJEVsTFnPkZZC</w:t>
      </w:r>
    </w:p>
    <w:p>
      <w:pPr>
        <w:pStyle w:val="PreformattedText"/>
        <w:bidi w:val="0"/>
        <w:spacing w:before="0" w:after="0"/>
        <w:jc w:val="left"/>
        <w:rPr/>
      </w:pPr>
      <w:r>
        <w:rPr/>
        <w:t>8iIRKMQgdzgM7S5acAlH84iD7SGiSqb3gCVYr4nTw9e820owDTVWVL5OSXYoCwtEpbW8Zdc+ASaE+z</w:t>
      </w:r>
    </w:p>
    <w:p>
      <w:pPr>
        <w:pStyle w:val="PreformattedText"/>
        <w:bidi w:val="0"/>
        <w:spacing w:before="0" w:after="0"/>
        <w:jc w:val="left"/>
        <w:rPr/>
      </w:pPr>
      <w:r>
        <w:rPr/>
        <w:t>E0t4BbmhJc7xOQJQV2ncJZIYxWakK3cAaxBucnZAqrDIul89krAaUwE2HFmvMYjhRIPIaCQiNRgdCk</w:t>
      </w:r>
    </w:p>
    <w:p>
      <w:pPr>
        <w:pStyle w:val="PreformattedText"/>
        <w:bidi w:val="0"/>
        <w:spacing w:before="0" w:after="0"/>
        <w:jc w:val="left"/>
        <w:rPr/>
      </w:pPr>
      <w:r>
        <w:rPr/>
        <w:t>QiNoNQbwTDY2lEF6l7PnzjQ5AFBEsnBLQpiMSoAKkCKCfhBgGWZlMUi+PTBKGyioriZUc1IdoLZY5g</w:t>
      </w:r>
    </w:p>
    <w:p>
      <w:pPr>
        <w:pStyle w:val="PreformattedText"/>
        <w:bidi w:val="0"/>
        <w:spacing w:before="0" w:after="0"/>
        <w:jc w:val="left"/>
        <w:rPr/>
      </w:pPr>
      <w:r>
        <w:rPr/>
        <w:t>LsyBsYgMQNzT8GDEUMW0DUwsGxOZ1oiKmRHSJyEAlzu003TXWSR2AUB8rITJ2KRwLlDIynsawkKZjQ</w:t>
      </w:r>
    </w:p>
    <w:p>
      <w:pPr>
        <w:pStyle w:val="PreformattedText"/>
        <w:bidi w:val="0"/>
        <w:spacing w:before="0" w:after="0"/>
        <w:jc w:val="left"/>
        <w:rPr/>
      </w:pPr>
      <w:r>
        <w:rPr/>
        <w:t>EkoyNOrc6yIi+BasOU3j4goFUEezC4syXICD5aXQeGLATMyJmYTLAlcLphQIyUpQ1WLhILlqExSczt</w:t>
      </w:r>
    </w:p>
    <w:p>
      <w:pPr>
        <w:pStyle w:val="PreformattedText"/>
        <w:bidi w:val="0"/>
        <w:spacing w:before="0" w:after="0"/>
        <w:jc w:val="left"/>
        <w:rPr/>
      </w:pPr>
      <w:r>
        <w:rPr/>
        <w:t>iqxoVxhNzfOfv9Z+/p/wDExor98YAMgZP73/5leCWYU573/v3iiJXvvwE84eZBu9JuBkQdoan4jnAI</w:t>
      </w:r>
    </w:p>
    <w:p>
      <w:pPr>
        <w:pStyle w:val="PreformattedText"/>
        <w:bidi w:val="0"/>
        <w:spacing w:before="0" w:after="0"/>
        <w:jc w:val="left"/>
        <w:rPr/>
      </w:pPr>
      <w:r>
        <w:rPr/>
        <w:t>geI/zvDOP3/uAF32Zv0AAHy4k4x4cM0hZFWmXEl4/H32Rg6ev+/eAm3b6h8858e0hD/MR2u9F8ces0</w:t>
      </w:r>
    </w:p>
    <w:p>
      <w:pPr>
        <w:pStyle w:val="PreformattedText"/>
        <w:bidi w:val="0"/>
        <w:spacing w:before="0" w:after="0"/>
        <w:jc w:val="left"/>
        <w:rPr/>
      </w:pPr>
      <w:r>
        <w:rPr/>
        <w:t>WTKFuZ6R1+mNaZ/Py9XleIpZeOs6oF/h1TkLlI2RyfyOckJ6TfiPj3gId01IX6jrx9YAGbuBNPlMAA</w:t>
      </w:r>
    </w:p>
    <w:p>
      <w:pPr>
        <w:pStyle w:val="PreformattedText"/>
        <w:bidi w:val="0"/>
        <w:spacing w:before="0" w:after="0"/>
        <w:jc w:val="left"/>
        <w:rPr/>
      </w:pPr>
      <w:r>
        <w:rPr/>
        <w:t>hiq8f6ZRMFyvU/1fxkY4BLG168V5yfhB7QuTc/nGFi6du+McNjsp9D16TG1fnf0vWIqFCp4mdKVixD</w:t>
      </w:r>
    </w:p>
    <w:p>
      <w:pPr>
        <w:pStyle w:val="PreformattedText"/>
        <w:bidi w:val="0"/>
        <w:spacing w:before="0" w:after="0"/>
        <w:jc w:val="left"/>
        <w:rPr/>
      </w:pPr>
      <w:r>
        <w:rPr/>
        <w:t>ID4eiOJw1rTd6nbKvjLKaIXHdBcxPrJEQIiHXwGgM0qxZJqlXj4yPIuOdfJZgqkSSDXxG3C2iSSbRR</w:t>
      </w:r>
    </w:p>
    <w:p>
      <w:pPr>
        <w:pStyle w:val="PreformattedText"/>
        <w:bidi w:val="0"/>
        <w:spacing w:before="0" w:after="0"/>
        <w:jc w:val="left"/>
        <w:rPr/>
      </w:pPr>
      <w:r>
        <w:rPr/>
        <w:t>Yw5zTM7Kanerj5wByQ6Cw8w8x7wgIlpZMryQ3kkzM/wPwP5//Dcv98YH8YDafIv3HOR/DrUzzkVHmp</w:t>
      </w:r>
    </w:p>
    <w:p>
      <w:pPr>
        <w:pStyle w:val="PreformattedText"/>
        <w:bidi w:val="0"/>
        <w:spacing w:before="0" w:after="0"/>
        <w:jc w:val="left"/>
        <w:rPr/>
      </w:pPr>
      <w:r>
        <w:rPr/>
        <w:t>x0Mb+Bnbd+q8mdNV+XusdpyP394yIr6Mf395yf1z/w/ecbkta49/eExuN/MdYXJKHT2cTl5tSEgw5L</w:t>
      </w:r>
    </w:p>
    <w:p>
      <w:pPr>
        <w:pStyle w:val="PreformattedText"/>
        <w:bidi w:val="0"/>
        <w:spacing w:before="0" w:after="0"/>
        <w:jc w:val="left"/>
        <w:rPr/>
      </w:pPr>
      <w:r>
        <w:rPr/>
        <w:t>JgwgEujoXqyYqxtCY4LP4uZwRA3LA1aFx33nE4Zll9uAA+TaJ5c28k0QoBToXZl8okTraM5jicJbBk</w:t>
      </w:r>
    </w:p>
    <w:p>
      <w:pPr>
        <w:pStyle w:val="PreformattedText"/>
        <w:bidi w:val="0"/>
        <w:spacing w:before="0" w:after="0"/>
        <w:jc w:val="left"/>
        <w:rPr/>
      </w:pPr>
      <w:r>
        <w:rPr/>
        <w:t>AudiF25CHuBdmmVB+8OUxFjBIfCcgaWkVX5oXkjJI0cJiJ1uKjWEMKLhOwUDSJ9ZqSUSWMemRDxlA8</w:t>
      </w:r>
    </w:p>
    <w:p>
      <w:pPr>
        <w:pStyle w:val="PreformattedText"/>
        <w:bidi w:val="0"/>
        <w:spacing w:before="0" w:after="0"/>
        <w:jc w:val="left"/>
        <w:rPr/>
      </w:pPr>
      <w:r>
        <w:rPr/>
        <w:t>hBJN2ELFA+aVC4Fu3XeIUE6LAE0IA8MpUgm5EEiZcA1pEwJFnoRxhAWcvx0kmLATktZCTdOGxCrxki</w:t>
      </w:r>
    </w:p>
    <w:p>
      <w:pPr>
        <w:pStyle w:val="PreformattedText"/>
        <w:bidi w:val="0"/>
        <w:spacing w:before="0" w:after="0"/>
        <w:jc w:val="left"/>
        <w:rPr/>
      </w:pPr>
      <w:r>
        <w:rPr/>
        <w:t>Ulgv1bSHWRaXYb3yCJD3rIJJIepp+P5w6Q5Atbj+fFGTnU1OpQmPgfQxTaZsEMOVdTUFujJlHtMXJD</w:t>
      </w:r>
    </w:p>
    <w:p>
      <w:pPr>
        <w:pStyle w:val="PreformattedText"/>
        <w:bidi w:val="0"/>
        <w:spacing w:before="0" w:after="0"/>
        <w:jc w:val="left"/>
        <w:rPr/>
      </w:pPr>
      <w:r>
        <w:rPr/>
        <w:t>Rybi5rU4orSRlTS74DR2zowGy3wRW1csfzHRkpBUkAyNG2ft8YhLERWtPB9b3iuDBbfoHjhXzvJQN3</w:t>
      </w:r>
    </w:p>
    <w:p>
      <w:pPr>
        <w:pStyle w:val="PreformattedText"/>
        <w:bidi w:val="0"/>
        <w:spacing w:before="0" w:after="0"/>
        <w:jc w:val="left"/>
        <w:rPr/>
      </w:pPr>
      <w:r>
        <w:rPr/>
        <w:t>aVAZckLe8n0AIoTkQKHfjWLTjrYsAwiTbhiQLGZaCbfup3kCc0DSofd88rBM45AsRi/wC03s1PU5TB</w:t>
      </w:r>
    </w:p>
    <w:p>
      <w:pPr>
        <w:pStyle w:val="PreformattedText"/>
        <w:bidi w:val="0"/>
        <w:spacing w:before="0" w:after="0"/>
        <w:jc w:val="left"/>
        <w:rPr/>
      </w:pPr>
      <w:r>
        <w:rPr/>
        <w:t>KgqVONCh1eQKb6s6YTbbMvDjB2wk6Iu3bdjvvOEqEgTACK6fy7xUBhVKlfKCfPmd5FUTNRbBYGiKE/</w:t>
      </w:r>
    </w:p>
    <w:p>
      <w:pPr>
        <w:pStyle w:val="PreformattedText"/>
        <w:bidi w:val="0"/>
        <w:spacing w:before="0" w:after="0"/>
        <w:jc w:val="left"/>
        <w:rPr/>
      </w:pPr>
      <w:r>
        <w:rPr/>
        <w:t>JnCGpghDtGV5qR8mT8AjukhOT0rxRp3W4JsSKb2uHPkUgWzutS84IiIUk0XQSH5Mh/pDQAYz3GO7Gt</w:t>
      </w:r>
    </w:p>
    <w:p>
      <w:pPr>
        <w:pStyle w:val="PreformattedText"/>
        <w:bidi w:val="0"/>
        <w:spacing w:before="0" w:after="0"/>
        <w:jc w:val="left"/>
        <w:rPr/>
      </w:pPr>
      <w:r>
        <w:rPr/>
        <w:t>Sq2Q2VhOPIkLJMqhsJ+DgKjrBm55GMO9ZcEe16TaKjbvNgMkkJuPQg605aoOKIZZvT5gPWC+RoyWkr</w:t>
      </w:r>
    </w:p>
    <w:p>
      <w:pPr>
        <w:pStyle w:val="PreformattedText"/>
        <w:bidi w:val="0"/>
        <w:spacing w:before="0" w:after="0"/>
        <w:jc w:val="left"/>
        <w:rPr/>
      </w:pPr>
      <w:r>
        <w:rPr/>
        <w:t>uuMsqCBxCOyvknWGHbSGwVURC7ydECkBYBihqEec3QrMih6bp3YYyMyiTIDAggQiGpwEW74vaZmyb4</w:t>
      </w:r>
    </w:p>
    <w:p>
      <w:pPr>
        <w:pStyle w:val="PreformattedText"/>
        <w:bidi w:val="0"/>
        <w:spacing w:before="0" w:after="0"/>
        <w:jc w:val="left"/>
        <w:rPr/>
      </w:pPr>
      <w:r>
        <w:rPr/>
        <w:t>4rEc9BCRmnQkYUh4oTFzZKeHACjZLCSYCBEStd40VtMiU1pvKjxeLKFSUrvo5f3kIAJV0nYkWbybay</w:t>
      </w:r>
    </w:p>
    <w:p>
      <w:pPr>
        <w:pStyle w:val="PreformattedText"/>
        <w:bidi w:val="0"/>
        <w:spacing w:before="0" w:after="0"/>
        <w:jc w:val="left"/>
        <w:rPr/>
      </w:pPr>
      <w:r>
        <w:rPr/>
        <w:t>XgZ/Byd5YShpujZNIuooygDBFQU94DIchDgRKpZDkKUTi5KTIOXxgeFtgBEp8M4L0I2QhKI3rnJUyj</w:t>
      </w:r>
    </w:p>
    <w:p>
      <w:pPr>
        <w:pStyle w:val="PreformattedText"/>
        <w:bidi w:val="0"/>
        <w:spacing w:before="0" w:after="0"/>
        <w:jc w:val="left"/>
        <w:rPr/>
      </w:pPr>
      <w:r>
        <w:rPr/>
        <w:t>JhSwiXE89Yg8N12INiQ+8aoRAGEmuqnSicfgpLBiCCmCCHAUoqSmZBmZhWXM0ImWzidWrYyKMyAoVa</w:t>
      </w:r>
    </w:p>
    <w:p>
      <w:pPr>
        <w:pStyle w:val="PreformattedText"/>
        <w:bidi w:val="0"/>
        <w:spacing w:before="0" w:after="0"/>
        <w:jc w:val="left"/>
        <w:rPr/>
      </w:pPr>
      <w:r>
        <w:rPr/>
        <w:t>2LckgydO78nPpKURJgz9/8z9r+sk++s938YQw8D/zBc42lNPOBIYhwsTJSpj/zLHq/jk3RgBX65b6y</w:t>
      </w:r>
    </w:p>
    <w:p>
      <w:pPr>
        <w:pStyle w:val="PreformattedText"/>
        <w:bidi w:val="0"/>
        <w:spacing w:before="0" w:after="0"/>
        <w:jc w:val="left"/>
        <w:rPr/>
      </w:pPr>
      <w:r>
        <w:rPr/>
        <w:t>KKOPvUuRGv41gYa/zjGjnfSxzFhgXiuPFmV3lVXxhs/13195G/j/AMnzjtPW7+04zc/fWvO8Z48el6</w:t>
      </w:r>
    </w:p>
    <w:p>
      <w:pPr>
        <w:pStyle w:val="PreformattedText"/>
        <w:bidi w:val="0"/>
        <w:spacing w:before="0" w:after="0"/>
        <w:jc w:val="left"/>
        <w:rPr/>
      </w:pPr>
      <w:r>
        <w:rPr/>
        <w:t>eqzlMcfLp7xBQJj6Gut3kMVff+HhhtjxPw6OofWSElc1e9uByAJ/6O8YiVERTzO+2PszZdyGh58po+</w:t>
      </w:r>
    </w:p>
    <w:p>
      <w:pPr>
        <w:pStyle w:val="PreformattedText"/>
        <w:bidi w:val="0"/>
        <w:spacing w:before="0" w:after="0"/>
        <w:jc w:val="left"/>
        <w:rPr/>
      </w:pPr>
      <w:r>
        <w:rPr/>
        <w:t>TG3h7Qem5K8xkww314PbKna8eJivJ9Yfb1zH8QyZfCSZ4q/+5MjNqTKvTrvCn9GfZ3zncAl4trU/nJ</w:t>
      </w:r>
    </w:p>
    <w:p>
      <w:pPr>
        <w:pStyle w:val="PreformattedText"/>
        <w:bidi w:val="0"/>
        <w:spacing w:before="0" w:after="0"/>
        <w:jc w:val="left"/>
        <w:rPr/>
      </w:pPr>
      <w:r>
        <w:rPr/>
        <w:t>UgDibH8pyUDoRTk4vtmzM0YpRQJq81fHxNaPrvKPKNCn8u53kNknos8TEuSBKQqajzhpN+DmB7TOQC</w:t>
      </w:r>
    </w:p>
    <w:p>
      <w:pPr>
        <w:pStyle w:val="PreformattedText"/>
        <w:bidi w:val="0"/>
        <w:spacing w:before="0" w:after="0"/>
        <w:jc w:val="left"/>
        <w:rPr/>
      </w:pPr>
      <w:r>
        <w:rPr/>
        <w:t>BLr61eNnAlW98/GBczqNQvM+MDITz0+T8v8A8MMEJH3fzitfv/R7wI5pi/dfeBUbvioPrID3HTIV+M</w:t>
      </w:r>
    </w:p>
    <w:p>
      <w:pPr>
        <w:pStyle w:val="PreformattedText"/>
        <w:bidi w:val="0"/>
        <w:spacing w:before="0" w:after="0"/>
        <w:jc w:val="left"/>
        <w:rPr/>
      </w:pPr>
      <w:r>
        <w:rPr/>
        <w:t>NvHc/4t5D743vPHrTT8xM4nfiqh/HONP8AkJ8ZE7da/wC55Wf9/tz/AH995f1+J/rBHP8AmX+PxPvO</w:t>
      </w:r>
    </w:p>
    <w:p>
      <w:pPr>
        <w:pStyle w:val="PreformattedText"/>
        <w:bidi w:val="0"/>
        <w:spacing w:before="0" w:after="0"/>
        <w:jc w:val="left"/>
        <w:rPr/>
      </w:pPr>
      <w:r>
        <w:rPr/>
        <w:t>CZTMcf8As5OzOop9fS5ciaRESnk8jlUMwcjXuyWZwglyJvwTTxkqLbQLe9ibD4yJVCaP5kuZ1hMEBz</w:t>
      </w:r>
    </w:p>
    <w:p>
      <w:pPr>
        <w:pStyle w:val="PreformattedText"/>
        <w:bidi w:val="0"/>
        <w:spacing w:before="0" w:after="0"/>
        <w:jc w:val="left"/>
        <w:rPr/>
      </w:pPr>
      <w:r>
        <w:rPr/>
        <w:t>BGUVJmbhZkRAdhDlSOeMIkxWVAYgGI0V5yWU6HJ4HTAgIiapQlShD05CCkozsjBBsLnAve5K7htGEL</w:t>
      </w:r>
    </w:p>
    <w:p>
      <w:pPr>
        <w:pStyle w:val="PreformattedText"/>
        <w:bidi w:val="0"/>
        <w:spacing w:before="0" w:after="0"/>
        <w:jc w:val="left"/>
        <w:rPr/>
      </w:pPr>
      <w:r>
        <w:rPr/>
        <w:t>WCwoTneqxkFYEEjkqaQ3HOEatST51/zysJEEKUiRsktvOLgEA5Cuot/uBNSc6BOTb85K0pLqBMJDIr</w:t>
      </w:r>
    </w:p>
    <w:p>
      <w:pPr>
        <w:pStyle w:val="PreformattedText"/>
        <w:bidi w:val="0"/>
        <w:spacing w:before="0" w:after="0"/>
        <w:jc w:val="left"/>
        <w:rPr/>
      </w:pPr>
      <w:r>
        <w:rPr/>
        <w:t>LSsgIITSlwRIrAsEMHAGzFLJEBBIWuB6bwZzecIUwYKnOScBQonbzhk/GTmsw70dnTgvQoqeXNj+nn</w:t>
      </w:r>
    </w:p>
    <w:p>
      <w:pPr>
        <w:pStyle w:val="PreformattedText"/>
        <w:bidi w:val="0"/>
        <w:spacing w:before="0" w:after="0"/>
        <w:jc w:val="left"/>
        <w:rPr/>
      </w:pPr>
      <w:r>
        <w:rPr/>
        <w:t>EMziZ2By34c+RyiBKt4tYk8uuCtzgQcmKICSU3B/FOcNAt2DZtNBenxk51Jonghcf/CskdBGDwZuU8</w:t>
      </w:r>
    </w:p>
    <w:p>
      <w:pPr>
        <w:pStyle w:val="PreformattedText"/>
        <w:bidi w:val="0"/>
        <w:spacing w:before="0" w:after="0"/>
        <w:jc w:val="left"/>
        <w:rPr/>
      </w:pPr>
      <w:r>
        <w:rPr/>
        <w:t>amH1ggSDgBVATSIn2xJRuSFAM3oT3gpVR5ajaEFVvAlnEp1gCTt7bgyTlghMSFIbCneCGRB2SJoggL</w:t>
      </w:r>
    </w:p>
    <w:p>
      <w:pPr>
        <w:pStyle w:val="PreformattedText"/>
        <w:bidi w:val="0"/>
        <w:spacing w:before="0" w:after="0"/>
        <w:jc w:val="left"/>
        <w:rPr/>
      </w:pPr>
      <w:r>
        <w:rPr/>
        <w:t>VRkIYKexYQ/ynItTNF29Hr5wMBSEIg0s6CuJ6ztCMaLy7bn1uTIknjGIeRIeo41WEohKCiwaiNiqxf</w:t>
      </w:r>
    </w:p>
    <w:p>
      <w:pPr>
        <w:pStyle w:val="PreformattedText"/>
        <w:bidi w:val="0"/>
        <w:spacing w:before="0" w:after="0"/>
        <w:jc w:val="left"/>
        <w:rPr/>
      </w:pPr>
      <w:r>
        <w:rPr/>
        <w:t>8AGIJJUqSGEhvaavrLQBsRI2wBBa/9hvFIFkDXT5IdvM4EYJqHW5Cna0vAY7Gsg3BQDqMb9tD0GgQm</w:t>
      </w:r>
    </w:p>
    <w:p>
      <w:pPr>
        <w:pStyle w:val="PreformattedText"/>
        <w:bidi w:val="0"/>
        <w:spacing w:before="0" w:after="0"/>
        <w:jc w:val="left"/>
        <w:rPr/>
      </w:pPr>
      <w:r>
        <w:rPr/>
        <w:t>A0Qc4qAsg7IhhMQ+tRiQhARJJEIqwZa0YkC4kZOmwYeo6yhUVoxiSH4JjpRK8BuGHcJYiVRK3gohlQ</w:t>
      </w:r>
    </w:p>
    <w:p>
      <w:pPr>
        <w:pStyle w:val="PreformattedText"/>
        <w:bidi w:val="0"/>
        <w:spacing w:before="0" w:after="0"/>
        <w:jc w:val="left"/>
        <w:rPr/>
      </w:pPr>
      <w:r>
        <w:rPr/>
        <w:t>YsQhAmEgNhFQwIFCaKDKEJOo4LzkorqVgiKfM85XudCiCk54b9MjTAkiEQI8vgO8gkoUAwmJO1ThNp</w:t>
      </w:r>
    </w:p>
    <w:p>
      <w:pPr>
        <w:pStyle w:val="PreformattedText"/>
        <w:bidi w:val="0"/>
        <w:spacing w:before="0" w:after="0"/>
        <w:jc w:val="left"/>
        <w:rPr/>
      </w:pPr>
      <w:r>
        <w:rPr/>
        <w:t>nkiIRXJGum8CC4ShMrmBSjy4oEmygqVCBjjyOQQMAUIQNcDsc6xBCCyTISrBQ3PeWkKEqiBJkIRMTM</w:t>
      </w:r>
    </w:p>
    <w:p>
      <w:pPr>
        <w:pStyle w:val="PreformattedText"/>
        <w:bidi w:val="0"/>
        <w:spacing w:before="0" w:after="0"/>
        <w:jc w:val="left"/>
        <w:rPr/>
      </w:pPr>
      <w:r>
        <w:rPr/>
        <w:t>Bists0h1dOS2CFgYgZfM1y4VNbAsgy5i8QsswCxP8AAwc7wVnRAzFfajjDSrSeJ12WYwhKVkuakNPL</w:t>
      </w:r>
    </w:p>
    <w:p>
      <w:pPr>
        <w:pStyle w:val="PreformattedText"/>
        <w:bidi w:val="0"/>
        <w:spacing w:before="0" w:after="0"/>
        <w:jc w:val="left"/>
        <w:rPr/>
      </w:pPr>
      <w:r>
        <w:rPr/>
        <w:t>jJYAaJlDUN7/ABozhUKBWQub+Dw4ruC2IGFIdv8AVZMkjJQA5hEaUPOJT5JBYrJJq2PWb5Gg+S2n4z</w:t>
      </w:r>
    </w:p>
    <w:p>
      <w:pPr>
        <w:pStyle w:val="PreformattedText"/>
        <w:bidi w:val="0"/>
        <w:spacing w:before="0" w:after="0"/>
        <w:jc w:val="left"/>
        <w:rPr/>
      </w:pPr>
      <w:r>
        <w:rPr/>
        <w:t>aCQJEi+0J43VZUsXJ1FdlxO8H2wmC5zIeaGLxzNI2FsI3kEIITnJ8j0KfO4JiynTH/AMDCMD8MIc5E</w:t>
      </w:r>
    </w:p>
    <w:p>
      <w:pPr>
        <w:pStyle w:val="PreformattedText"/>
        <w:bidi w:val="0"/>
        <w:spacing w:before="0" w:after="0"/>
        <w:jc w:val="left"/>
        <w:rPr/>
      </w:pPr>
      <w:r>
        <w:rPr/>
        <w:t>W4Wzr+MO6Z/GEeb2NP8AuJR778KY6Ql3PffzhEfT9TIorzxXnBOPnWR1jkYSuQiwSSBhwM5WLJX+j1</w:t>
      </w:r>
    </w:p>
    <w:p>
      <w:pPr>
        <w:pStyle w:val="PreformattedText"/>
        <w:bidi w:val="0"/>
        <w:spacing w:before="0" w:after="0"/>
        <w:jc w:val="left"/>
        <w:rPr/>
      </w:pPr>
      <w:r>
        <w:rPr/>
        <w:t>m/Vf8AuKql5UfzdmI6WyJ8f7+rzjfEc8brxk8D5+ee5zdrJJ/1OY+cqdszEEJ72/sySil8Op4Ov7ZK</w:t>
      </w:r>
    </w:p>
    <w:p>
      <w:pPr>
        <w:pStyle w:val="PreformattedText"/>
        <w:bidi w:val="0"/>
        <w:spacing w:before="0" w:after="0"/>
        <w:jc w:val="left"/>
        <w:rPr/>
      </w:pPr>
      <w:r>
        <w:rPr/>
        <w:t>MFJT7nZqcil0QLFbar+sJMDrV3XuC+NOETZ6P6fWci9ylEPfc/WLwPweX/eM1Mo2HJ9Ok+XL+96j4d</w:t>
      </w:r>
    </w:p>
    <w:p>
      <w:pPr>
        <w:pStyle w:val="PreformattedText"/>
        <w:bidi w:val="0"/>
        <w:spacing w:before="0" w:after="0"/>
        <w:jc w:val="left"/>
        <w:rPr/>
      </w:pPr>
      <w:r>
        <w:rPr/>
        <w:t>vxgRsnQQ1HxvJJHA7n5mJI+cG1NMNwew5cIDmtt0/ziassK4nz5wdVNpZh1HtgqIJMXEnYuYPNNAdd</w:t>
      </w:r>
    </w:p>
    <w:p>
      <w:pPr>
        <w:pStyle w:val="PreformattedText"/>
        <w:bidi w:val="0"/>
        <w:spacing w:before="0" w:after="0"/>
        <w:jc w:val="left"/>
        <w:rPr/>
      </w:pPr>
      <w:r>
        <w:rPr/>
        <w:t>xtgZPtWCBiImuyZcRZSqj2qa3nYuiCoqkbSc3bKT4YvceM5Z1I+zsfHWMLstialaF3m5pvZDTPM+cD</w:t>
      </w:r>
    </w:p>
    <w:p>
      <w:pPr>
        <w:pStyle w:val="PreformattedText"/>
        <w:bidi w:val="0"/>
        <w:spacing w:before="0" w:after="0"/>
        <w:jc w:val="left"/>
        <w:rPr/>
      </w:pPr>
      <w:r>
        <w:rPr/>
        <w:t>0xq3R/9O/2c/DCf8wY81+XvDXHk/3JBudQz/fziJa0GK4/zEdx5Xj73gcaY34+6nGZ10H3prHw+Pz1</w:t>
      </w:r>
    </w:p>
    <w:p>
      <w:pPr>
        <w:pStyle w:val="PreformattedText"/>
        <w:bidi w:val="0"/>
        <w:spacing w:before="0" w:after="0"/>
        <w:jc w:val="left"/>
        <w:rPr/>
      </w:pPr>
      <w:r>
        <w:rPr/>
        <w:t>hNr4TjR1SGLP55xNXE+WMhn9TxkcF/veP8V2es6dfu8Qh3uPPnGvjvz4jOTmuevPGMqQZ21XuLxagK</w:t>
      </w:r>
    </w:p>
    <w:p>
      <w:pPr>
        <w:pStyle w:val="PreformattedText"/>
        <w:bidi w:val="0"/>
        <w:spacing w:before="0" w:after="0"/>
        <w:jc w:val="left"/>
        <w:rPr/>
      </w:pPr>
      <w:r>
        <w:rPr/>
        <w:t>IBD+GXCpjJEzFLemtYqJYgkPZA760ZyJolrReUzJiSkHqUTSjzRN5yjVWNspJxtg5SUOwg8+wdZsKF</w:t>
      </w:r>
    </w:p>
    <w:p>
      <w:pPr>
        <w:pStyle w:val="PreformattedText"/>
        <w:bidi w:val="0"/>
        <w:spacing w:before="0" w:after="0"/>
        <w:jc w:val="left"/>
        <w:rPr/>
      </w:pPr>
      <w:r>
        <w:rPr/>
        <w:t>xcNCgklrCCU+hoiG3IqWIdht5ayzZLAiF0DZqdxggjlFl4gkwYR532k5USqVgBJJGQTA8PGVKGqbdC</w:t>
      </w:r>
    </w:p>
    <w:p>
      <w:pPr>
        <w:pStyle w:val="PreformattedText"/>
        <w:bidi w:val="0"/>
        <w:spacing w:before="0" w:after="0"/>
        <w:jc w:val="left"/>
        <w:rPr/>
      </w:pPr>
      <w:r>
        <w:rPr/>
        <w:t>SaXjJcqGDXc9gZBV2QN6WFEg7ygNhlelR0DKCoNCWWiAga4HLFFiW22hJRZ6xDXNooJER0v3izoLMy</w:t>
      </w:r>
    </w:p>
    <w:p>
      <w:pPr>
        <w:pStyle w:val="PreformattedText"/>
        <w:bidi w:val="0"/>
        <w:spacing w:before="0" w:after="0"/>
        <w:jc w:val="left"/>
        <w:rPr/>
      </w:pPr>
      <w:r>
        <w:rPr/>
        <w:t>if5IecfbFjYNba1lgVPPbk5wvIdkUkiP2NuRir1iJll0Ida3vESQNVEoXHg11ZtyIqZygjxm7OMmrJ</w:t>
      </w:r>
    </w:p>
    <w:p>
      <w:pPr>
        <w:pStyle w:val="PreformattedText"/>
        <w:bidi w:val="0"/>
        <w:spacing w:before="0" w:after="0"/>
        <w:jc w:val="left"/>
        <w:rPr/>
      </w:pPr>
      <w:r>
        <w:rPr/>
        <w:t>MCbFruGSRGnWQ6T2oBoBMvg+M3SywiPCUsrnn0Ya6JBRmUgZK3G8KtkitbUNlcnGWaFSEUCQYBgbOM</w:t>
      </w:r>
    </w:p>
    <w:p>
      <w:pPr>
        <w:pStyle w:val="PreformattedText"/>
        <w:bidi w:val="0"/>
        <w:spacing w:before="0" w:after="0"/>
        <w:jc w:val="left"/>
        <w:rPr/>
      </w:pPr>
      <w:r>
        <w:rPr/>
        <w:t>2CHAW1oEyp8xzlQNmyyxE+SPid4byRDIToA1yechBl01ffED4yBS0UrY3Q6/7ObXeSi8UyAKB3Z1iM</w:t>
      </w:r>
    </w:p>
    <w:p>
      <w:pPr>
        <w:pStyle w:val="PreformattedText"/>
        <w:bidi w:val="0"/>
        <w:spacing w:before="0" w:after="0"/>
        <w:jc w:val="left"/>
        <w:rPr/>
      </w:pPr>
      <w:r>
        <w:rPr/>
        <w:t>RCyJriMlt0aPTkSICyfIwxyfTz3k7qNgRB1UB04MEQuUayIS64PEZyQQqYIWKEq94gjQfKy+yXjRjw</w:t>
      </w:r>
    </w:p>
    <w:p>
      <w:pPr>
        <w:pStyle w:val="PreformattedText"/>
        <w:bidi w:val="0"/>
        <w:spacing w:before="0" w:after="0"/>
        <w:jc w:val="left"/>
        <w:rPr/>
      </w:pPr>
      <w:r>
        <w:rPr/>
        <w:t>gHonbBW5c6HG7DBGgteQAiiWqI9IYa3WR5jShkuFB7g7xbm7SdClE44SSJUVYtEmCjBGSUwGNgOa7L</w:t>
      </w:r>
    </w:p>
    <w:p>
      <w:pPr>
        <w:pStyle w:val="PreformattedText"/>
        <w:bidi w:val="0"/>
        <w:spacing w:before="0" w:after="0"/>
        <w:jc w:val="left"/>
        <w:rPr/>
      </w:pPr>
      <w:r>
        <w:rPr/>
        <w:t>4xnusQnSxFLOY5wDdIlIrSAYYiQpCG56JZFwbGpxqztCD1WRFgJHkXYVXOlwclL0zKZ7HDg+YpEC+s</w:t>
      </w:r>
    </w:p>
    <w:p>
      <w:pPr>
        <w:pStyle w:val="PreformattedText"/>
        <w:bidi w:val="0"/>
        <w:spacing w:before="0" w:after="0"/>
        <w:jc w:val="left"/>
        <w:rPr/>
      </w:pPr>
      <w:r>
        <w:rPr/>
        <w:t>eaP5x5LLXeVKNNjIXPYiJqkTVRUXjIZBwtUXcz2yDkVFPpNZUdy7xdhGtaooN8sEcLsYgSsQCQlrEG</w:t>
      </w:r>
    </w:p>
    <w:p>
      <w:pPr>
        <w:pStyle w:val="PreformattedText"/>
        <w:bidi w:val="0"/>
        <w:spacing w:before="0" w:after="0"/>
        <w:jc w:val="left"/>
        <w:rPr/>
      </w:pPr>
      <w:r>
        <w:rPr/>
        <w:t>X3olgnHVp1hKFgi+2bB5vxkwGYnonwkE5ZMuxighua7r1gVFCAojQyFQqZNNoA5u17+ozkiNSNTkiN</w:t>
      </w:r>
    </w:p>
    <w:p>
      <w:pPr>
        <w:pStyle w:val="PreformattedText"/>
        <w:bidi w:val="0"/>
        <w:spacing w:before="0" w:after="0"/>
        <w:jc w:val="left"/>
        <w:rPr/>
      </w:pPr>
      <w:r>
        <w:rPr/>
        <w:t>bcYAtQ/9BBoyFmUIQpOJhoAXNTgrCGtSRohCVfbBcSHygOydJL8ZApswNASPLBAJJoSpgUEutY5VUp</w:t>
      </w:r>
    </w:p>
    <w:p>
      <w:pPr>
        <w:pStyle w:val="PreformattedText"/>
        <w:bidi w:val="0"/>
        <w:spacing w:before="0" w:after="0"/>
        <w:jc w:val="left"/>
        <w:rPr/>
      </w:pPr>
      <w:r>
        <w:rPr/>
        <w:t>dhEanJ1GMCgGgA3CiczZnIjIWsi4ANHM8MMCuA6NgdC05LwQKgCiY5a3e2cjNViD91gHPneDwYSr+W</w:t>
      </w:r>
    </w:p>
    <w:p>
      <w:pPr>
        <w:pStyle w:val="PreformattedText"/>
        <w:bidi w:val="0"/>
        <w:spacing w:before="0" w:after="0"/>
        <w:jc w:val="left"/>
        <w:rPr/>
      </w:pPr>
      <w:r>
        <w:rPr/>
        <w:t>Xg7c/u8mBboh+I+8J9RHgdc3hyRN/p8ZQ/p/LyxhnBrr9rDP91lcH76x+v8A4cWqr5YNCe/PLRB/Dj</w:t>
      </w:r>
    </w:p>
    <w:p>
      <w:pPr>
        <w:pStyle w:val="PreformattedText"/>
        <w:bidi w:val="0"/>
        <w:spacing w:before="0" w:after="0"/>
        <w:jc w:val="left"/>
        <w:rPr/>
      </w:pPr>
      <w:r>
        <w:rPr/>
        <w:t>TUfy+Q85DP7X1n5Usr/bzgisPfiOdOamQ5F4Vzsf28qDzfX3v+8EaFs4m+olp7zVrbENX3Oc0Ds7ez</w:t>
      </w:r>
    </w:p>
    <w:p>
      <w:pPr>
        <w:pStyle w:val="PreformattedText"/>
        <w:bidi w:val="0"/>
        <w:spacing w:before="0" w:after="0"/>
        <w:jc w:val="left"/>
        <w:rPr/>
      </w:pPr>
      <w:r>
        <w:rPr/>
        <w:t>X8PrCrIqfp1zOW6CO1FNo3/GTMRHsy656P2Mo0sK/tdTvxlaEySP9ghxMFkJ5j/0/OPMxVwQDyPLDV</w:t>
      </w:r>
    </w:p>
    <w:p>
      <w:pPr>
        <w:pStyle w:val="PreformattedText"/>
        <w:bidi w:val="0"/>
        <w:spacing w:before="0" w:after="0"/>
        <w:jc w:val="left"/>
        <w:rPr/>
      </w:pPr>
      <w:r>
        <w:rPr/>
        <w:t>eTPPIxZNWU6+luVtWeDkuyt4YWAvZEwnpi8kZ3DDe/HkzyOoZ17knHsIORy6TgjKkvfCSL/wCY0ULz</w:t>
      </w:r>
    </w:p>
    <w:p>
      <w:pPr>
        <w:pStyle w:val="PreformattedText"/>
        <w:bidi w:val="0"/>
        <w:spacing w:before="0" w:after="0"/>
        <w:jc w:val="left"/>
        <w:rPr/>
      </w:pPr>
      <w:r>
        <w:rPr/>
        <w:t>EE8uPA2trcLPC9YtgM2+xzPI6xNs7lonyEw5zso7GvD/ACweEZEcMedTh/YOR6mLnCYUZevA7I/+mE</w:t>
      </w:r>
    </w:p>
    <w:p>
      <w:pPr>
        <w:pStyle w:val="PreformattedText"/>
        <w:bidi w:val="0"/>
        <w:spacing w:before="0" w:after="0"/>
        <w:jc w:val="left"/>
        <w:rPr/>
      </w:pPr>
      <w:r>
        <w:rPr/>
        <w:t>/n9vArj7vPe/56+8Pv+MH2nXP/AGcWzXL5HymaPS1PjjCifVTxkOQxUpE/WeuI8f1jRhOav+znP2Vf</w:t>
      </w:r>
    </w:p>
    <w:p>
      <w:pPr>
        <w:pStyle w:val="PreformattedText"/>
        <w:bidi w:val="0"/>
        <w:spacing w:before="0" w:after="0"/>
        <w:jc w:val="left"/>
        <w:rPr/>
      </w:pPr>
      <w:r>
        <w:rPr/>
        <w:t>XxjJlj1W/G5MnzHwSfWbREcfrziujz/2cjl/GQ8a4YxJ/p405IWhGv1xkVrEvkevRhTJfu4NA6mTDg</w:t>
      </w:r>
    </w:p>
    <w:p>
      <w:pPr>
        <w:pStyle w:val="PreformattedText"/>
        <w:bidi w:val="0"/>
        <w:spacing w:before="0" w:after="0"/>
        <w:jc w:val="left"/>
        <w:rPr/>
      </w:pPr>
      <w:r>
        <w:rPr/>
        <w:t>JvafZ8F/WAoU3IbI63LvLWRSF0SrJ9s1vCfdISyEwSp4EiYJJdn+8Zw4zRAeTlL8ZLEkiBmgbVtnWz</w:t>
      </w:r>
    </w:p>
    <w:p>
      <w:pPr>
        <w:pStyle w:val="PreformattedText"/>
        <w:bidi w:val="0"/>
        <w:spacing w:before="0" w:after="0"/>
        <w:jc w:val="left"/>
        <w:rPr/>
      </w:pPr>
      <w:r>
        <w:rPr/>
        <w:t>FpEtUr97yoPIFCwSuzJQZ4bsPkSrGRJJoKUuY2MIu2MLCV87SO8BPbYVTYLoGM1DcOw+LkOucba2BE</w:t>
      </w:r>
    </w:p>
    <w:p>
      <w:pPr>
        <w:pStyle w:val="PreformattedText"/>
        <w:bidi w:val="0"/>
        <w:spacing w:before="0" w:after="0"/>
        <w:jc w:val="left"/>
        <w:rPr/>
      </w:pPr>
      <w:r>
        <w:rPr/>
        <w:t>BjXY6jjBHt4Q1cJIYhgoVjVbjzAJ5g2AQui7ovpi0zTQeCbwIrumwmdGAms8S1WhM6kSHl3hYAz3MG</w:t>
      </w:r>
    </w:p>
    <w:p>
      <w:pPr>
        <w:pStyle w:val="PreformattedText"/>
        <w:bidi w:val="0"/>
        <w:spacing w:before="0" w:after="0"/>
        <w:jc w:val="left"/>
        <w:rPr/>
      </w:pPr>
      <w:r>
        <w:rPr/>
        <w:t>eDTjHIlkJ123syQz1eHNDwYzDRIOyGnb+W+MtSugfefNT8uJXaYsByG9kRoveXYbF2AeyyfPD3hEqO</w:t>
      </w:r>
    </w:p>
    <w:p>
      <w:pPr>
        <w:pStyle w:val="PreformattedText"/>
        <w:bidi w:val="0"/>
        <w:spacing w:before="0" w:after="0"/>
        <w:jc w:val="left"/>
        <w:rPr/>
      </w:pPr>
      <w:r>
        <w:rPr/>
        <w:t>RgUIUAPmcBlHzokMCceGP4yHABoTq1lDteEw0olzhAANi4Ys0UoA2VcNRNlMZMGFJYkkA0MZlj8Zsa</w:t>
      </w:r>
    </w:p>
    <w:p>
      <w:pPr>
        <w:pStyle w:val="PreformattedText"/>
        <w:bidi w:val="0"/>
        <w:spacing w:before="0" w:after="0"/>
        <w:jc w:val="left"/>
        <w:rPr/>
      </w:pPr>
      <w:r>
        <w:rPr/>
        <w:t>EBCVdhkhsqcj5Y5z4aRtvI7JAFGEWFnzHrDSE3cW4VhEfjjGcyzACYHMBBXXpwIYk7KQMSkzTz84NF</w:t>
      </w:r>
    </w:p>
    <w:p>
      <w:pPr>
        <w:pStyle w:val="PreformattedText"/>
        <w:bidi w:val="0"/>
        <w:spacing w:before="0" w:after="0"/>
        <w:jc w:val="left"/>
        <w:rPr/>
      </w:pPr>
      <w:r>
        <w:rPr/>
        <w:t>MxxS3Bs45f5nKiDHkuGwtyV1DJjygXA2hKEJnkgGGo2dM6JvlyQEEla3egWo4McjMJDQk4B/vFnsL8</w:t>
      </w:r>
    </w:p>
    <w:p>
      <w:pPr>
        <w:pStyle w:val="PreformattedText"/>
        <w:bidi w:val="0"/>
        <w:spacing w:before="0" w:after="0"/>
        <w:jc w:val="left"/>
        <w:rPr/>
      </w:pPr>
      <w:r>
        <w:rPr/>
        <w:t>CQN0iPGSSRdFWUjOxybFEZZQA7UTHzvIqlyFKoggGyawiLwkA2HOHEayiaBkqBSxGT+MgUW3Oa5G5c</w:t>
      </w:r>
    </w:p>
    <w:p>
      <w:pPr>
        <w:pStyle w:val="PreformattedText"/>
        <w:bidi w:val="0"/>
        <w:spacing w:before="0" w:after="0"/>
        <w:jc w:val="left"/>
        <w:rPr/>
      </w:pPr>
      <w:r>
        <w:rPr/>
        <w:t>HGRwDypuCUzHlXOaUGCFRK7AWg+cVBIYUhBixELW8IkmEhQMU9oNcYZ4SgTgpRLzqs1B0qjQTJhvjP</w:t>
      </w:r>
    </w:p>
    <w:p>
      <w:pPr>
        <w:pStyle w:val="PreformattedText"/>
        <w:bidi w:val="0"/>
        <w:spacing w:before="0" w:after="0"/>
        <w:jc w:val="left"/>
        <w:rPr/>
      </w:pPr>
      <w:r>
        <w:rPr/>
        <w:t>QjL2ygs9F1iQxSuVCCoGPrDc3AKUexoifGGhllpsCBCqPwxMyhULRreo+5xNtCL4C2pn584Dhmxhoo</w:t>
      </w:r>
    </w:p>
    <w:p>
      <w:pPr>
        <w:pStyle w:val="PreformattedText"/>
        <w:bidi w:val="0"/>
        <w:spacing w:before="0" w:after="0"/>
        <w:jc w:val="left"/>
        <w:rPr/>
      </w:pPr>
      <w:r>
        <w:rPr/>
        <w:t>8GIpTaIFr+WstBhojMSmeJ3kbRwTI6+WsgogHAwCNRG5WMpagpbZA5Dz1i4nDyiGBkOjv1kIEoVbST</w:t>
      </w:r>
    </w:p>
    <w:p>
      <w:pPr>
        <w:pStyle w:val="PreformattedText"/>
        <w:bidi w:val="0"/>
        <w:spacing w:before="0" w:after="0"/>
        <w:jc w:val="left"/>
        <w:rPr/>
      </w:pPr>
      <w:r>
        <w:rPr/>
        <w:t>QhDIqdDkWOet3nGIUtLKJse0+d0Nh9CIQYLEqJ32WnEuKZxRnUCJ2i4RLDC5LUVuCsMg1LJ8NBKU6w</w:t>
      </w:r>
    </w:p>
    <w:p>
      <w:pPr>
        <w:pStyle w:val="PreformattedText"/>
        <w:bidi w:val="0"/>
        <w:spacing w:before="0" w:after="0"/>
        <w:jc w:val="left"/>
        <w:rPr/>
      </w:pPr>
      <w:r>
        <w:rPr/>
        <w:t>lkLwZEormQVKJk1SYg6OV/CUBJ4tyh0sSCEtBY1ApucD+n/cPlnOfn9jDH5EzXjABPTfHZkv7JM/Xt</w:t>
      </w:r>
    </w:p>
    <w:p>
      <w:pPr>
        <w:pStyle w:val="PreformattedText"/>
        <w:bidi w:val="0"/>
        <w:spacing w:before="0" w:after="0"/>
        <w:jc w:val="left"/>
        <w:rPr/>
      </w:pPr>
      <w:r>
        <w:rPr/>
        <w:t>xaSS791HxjAluR/Fe8MjwJwkV9n3gnHj64wcf+znzXX7zn7XHOeceZ7dRLuRJC4o/wBN/rkxD91JGQ</w:t>
      </w:r>
    </w:p>
    <w:p>
      <w:pPr>
        <w:pStyle w:val="PreformattedText"/>
        <w:bidi w:val="0"/>
        <w:spacing w:before="0" w:after="0"/>
        <w:jc w:val="left"/>
        <w:rPr/>
      </w:pPr>
      <w:r>
        <w:rPr/>
        <w:t>LFShKQ/XK9I44/5kQs7if/ADhwGShSg/l3+udtXs6nv+v5zo3yOxPXcvvNefzXXw4AH0vodrw5IBqX</w:t>
      </w:r>
    </w:p>
    <w:p>
      <w:pPr>
        <w:pStyle w:val="PreformattedText"/>
        <w:bidi w:val="0"/>
        <w:spacing w:before="0" w:after="0"/>
        <w:jc w:val="left"/>
        <w:rPr/>
      </w:pPr>
      <w:r>
        <w:rPr/>
        <w:t>ZbwSJmyEG65HxjwZ2xG/F8+N5TG4OXWHTyamCfofDIFqjnk80yke8lFbWTb5goMEy3dsQfnbL1uyhX</w:t>
      </w:r>
    </w:p>
    <w:p>
      <w:pPr>
        <w:pStyle w:val="PreformattedText"/>
        <w:bidi w:val="0"/>
        <w:spacing w:before="0" w:after="0"/>
        <w:jc w:val="left"/>
        <w:rPr/>
      </w:pPr>
      <w:r>
        <w:rPr/>
        <w:t>QmYY7jNqNDM15+PxiV4mm+bmP4yE9u3R7eFM2eS+3B1XIT55NJtdcay6WGUIFaulGKB0TaSfA8YQEz</w:t>
      </w:r>
    </w:p>
    <w:p>
      <w:pPr>
        <w:pStyle w:val="PreformattedText"/>
        <w:bidi w:val="0"/>
        <w:spacing w:before="0" w:after="0"/>
        <w:jc w:val="left"/>
        <w:rPr/>
      </w:pPr>
      <w:r>
        <w:rPr/>
        <w:t>Mm7t/O8chOGpJj2V/eRnkcCk1v7yYg4aghvtZJjJNJTpEsNiYGzbDtdDcMs7kh/zI/8An68H+YH768</w:t>
      </w:r>
    </w:p>
    <w:p>
      <w:pPr>
        <w:pStyle w:val="PreformattedText"/>
        <w:bidi w:val="0"/>
        <w:spacing w:before="0" w:after="0"/>
        <w:jc w:val="left"/>
        <w:rPr/>
      </w:pPr>
      <w:r>
        <w:rPr/>
        <w:t>4BGv8AQ7z8vmdceMB3+7v1hwTDH48s7c5dwNuTf4zz89nz8YtN3zUeSPWOZleKD8OcO0ISL6VNTmie</w:t>
      </w:r>
    </w:p>
    <w:p>
      <w:pPr>
        <w:pStyle w:val="PreformattedText"/>
        <w:bidi w:val="0"/>
        <w:spacing w:before="0" w:after="0"/>
        <w:jc w:val="left"/>
        <w:rPr/>
      </w:pPr>
      <w:r>
        <w:rPr/>
        <w:t>zb1/ORLxpB+ZZesg4GZn1/hngb/z6wRCsQ+8gnnmDlPbjWdJx+7bz0jxuu8jj98YPPOo799YpEsukh</w:t>
      </w:r>
    </w:p>
    <w:p>
      <w:pPr>
        <w:pStyle w:val="PreformattedText"/>
        <w:bidi w:val="0"/>
        <w:spacing w:before="0" w:after="0"/>
        <w:jc w:val="left"/>
        <w:rPr/>
      </w:pPr>
      <w:r>
        <w:rPr/>
        <w:t>+vvOAhy+ucc6qHifnPGMwLJextqp5yQNgWdDLIG9F4L8n+yhW+cbaJOibWICU+rxYDRDbcQiYeMvJG</w:t>
      </w:r>
    </w:p>
    <w:p>
      <w:pPr>
        <w:pStyle w:val="PreformattedText"/>
        <w:bidi w:val="0"/>
        <w:spacing w:before="0" w:after="0"/>
        <w:jc w:val="left"/>
        <w:rPr/>
      </w:pPr>
      <w:r>
        <w:rPr/>
        <w:t>agCfC2OjJQgeikysy/4zmKKahJw27lxXB6FAVTmHvWHDKVBYZVDQORSOQ1EGgKY3VyoJE0rVYYDKkW</w:t>
      </w:r>
    </w:p>
    <w:p>
      <w:pPr>
        <w:pStyle w:val="PreformattedText"/>
        <w:bidi w:val="0"/>
        <w:spacing w:before="0" w:after="0"/>
        <w:jc w:val="left"/>
        <w:rPr/>
      </w:pPr>
      <w:r>
        <w:rPr/>
        <w:t>NiSQTXpmhb2mduxGWzRv1GtmmcwsaWwkDRBwgwFMBlmGCETlAuTM26QEhjPUUOQSalqTvLzlJUvKA1</w:t>
      </w:r>
    </w:p>
    <w:p>
      <w:pPr>
        <w:pStyle w:val="PreformattedText"/>
        <w:bidi w:val="0"/>
        <w:spacing w:before="0" w:after="0"/>
        <w:jc w:val="left"/>
        <w:rPr/>
      </w:pPr>
      <w:r>
        <w:rPr/>
        <w:t>TJDJBSIsIEIv4ZG3T3CNkeFgmA7LdybVcsbB2/fkzjc1hRGizNxufBkFm3KyaTieHe2jJbBkuEmhcI</w:t>
      </w:r>
    </w:p>
    <w:p>
      <w:pPr>
        <w:pStyle w:val="PreformattedText"/>
        <w:bidi w:val="0"/>
        <w:spacing w:before="0" w:after="0"/>
        <w:jc w:val="left"/>
        <w:rPr/>
      </w:pPr>
      <w:r>
        <w:rPr/>
        <w:t>PfPWJbG7RbZdiDwMC2QuIV7DR6+sqiuS20W1iOA/rKF1WAAAMTbG4ELKI1CCKW0TGEBNAMTnVtCHgK</w:t>
      </w:r>
    </w:p>
    <w:p>
      <w:pPr>
        <w:pStyle w:val="PreformattedText"/>
        <w:bidi w:val="0"/>
        <w:spacing w:before="0" w:after="0"/>
        <w:jc w:val="left"/>
        <w:rPr/>
      </w:pPr>
      <w:r>
        <w:rPr/>
        <w:t>DPgEqCkogX3jwpSjwsFtSfvLCLBq2bwuic8+zBE46dngUrxyenIo8iQyQRNJOzbiaKuoFJsL1anWEg</w:t>
      </w:r>
    </w:p>
    <w:p>
      <w:pPr>
        <w:pStyle w:val="PreformattedText"/>
        <w:bidi w:val="0"/>
        <w:spacing w:before="0" w:after="0"/>
        <w:jc w:val="left"/>
        <w:rPr/>
      </w:pPr>
      <w:r>
        <w:rPr/>
        <w:t>LsOyPtr7jeKzso8BwyPUu5yUgRE0ikQYTzpOJAMA12LaJ6S5EyYxAooJAEG1vLHChoCG14LeSzjYVl</w:t>
      </w:r>
    </w:p>
    <w:p>
      <w:pPr>
        <w:pStyle w:val="PreformattedText"/>
        <w:bidi w:val="0"/>
        <w:spacing w:before="0" w:after="0"/>
        <w:jc w:val="left"/>
        <w:rPr/>
      </w:pPr>
      <w:r>
        <w:rPr/>
        <w:t>CoC07y1tdWSUcrIlfrAFl1wqGFOY8wYEDZCERez/AB4yDyJW0pXsegvKfomEsxIBp2TrBtoWdDFKh0</w:t>
      </w:r>
    </w:p>
    <w:p>
      <w:pPr>
        <w:pStyle w:val="PreformattedText"/>
        <w:bidi w:val="0"/>
        <w:spacing w:before="0" w:after="0"/>
        <w:jc w:val="left"/>
        <w:rPr/>
      </w:pPr>
      <w:r>
        <w:rPr/>
        <w:t>b3n0RJJtcn3F6xgSkpfBMIHhUjCxYP17VRJ71glHT+6jkIaIxMoKHQLA2d4+S8HFSwSQCdGRAaBMss</w:t>
      </w:r>
    </w:p>
    <w:p>
      <w:pPr>
        <w:pStyle w:val="PreformattedText"/>
        <w:bidi w:val="0"/>
        <w:spacing w:before="0" w:after="0"/>
        <w:jc w:val="left"/>
        <w:rPr/>
      </w:pPr>
      <w:r>
        <w:rPr/>
        <w:t>x0E/JjNIoGZOyWqj0y+SgIi+9Eu7yjPQNgsSBUGt50tQREvRGws485BJIJaRCAzRAcuR5i45ReAywZ</w:t>
      </w:r>
    </w:p>
    <w:p>
      <w:pPr>
        <w:pStyle w:val="PreformattedText"/>
        <w:bidi w:val="0"/>
        <w:spacing w:before="0" w:after="0"/>
        <w:jc w:val="left"/>
        <w:rPr/>
      </w:pPr>
      <w:r>
        <w:rPr/>
        <w:t>IjpeqKskSOByqCN29Ly2wlFJpTPhp8TkKZnEaKB7WVG8bgkg6LW4AHRNc4aGyCyWeUZMlZpamgilUB</w:t>
      </w:r>
    </w:p>
    <w:p>
      <w:pPr>
        <w:pStyle w:val="PreformattedText"/>
        <w:bidi w:val="0"/>
        <w:spacing w:before="0" w:after="0"/>
        <w:jc w:val="left"/>
        <w:rPr/>
      </w:pPr>
      <w:r>
        <w:rPr/>
        <w:t>JxOsDgJv7D3DLaTeaanFgmb3OHRcMCbgmFCP5wsCdHOCFhpdxrCeYBs1MRwzpNY5oONo4KFCbJwCmC</w:t>
      </w:r>
    </w:p>
    <w:p>
      <w:pPr>
        <w:pStyle w:val="PreformattedText"/>
        <w:bidi w:val="0"/>
        <w:spacing w:before="0" w:after="0"/>
        <w:jc w:val="left"/>
        <w:rPr/>
      </w:pPr>
      <w:r>
        <w:rPr/>
        <w:t>0yJMfyqrNhByRfQJUPjPB9K1mH+BhluFEJHcTXAzGAT++DBncYa41/P/mSUROE/vGb5JZ/jAEzE+Zj</w:t>
      </w:r>
    </w:p>
    <w:p>
      <w:pPr>
        <w:pStyle w:val="PreformattedText"/>
        <w:bidi w:val="0"/>
        <w:spacing w:before="0" w:after="0"/>
        <w:jc w:val="left"/>
        <w:rPr/>
      </w:pPr>
      <w:r>
        <w:rPr/>
        <w:t>mMAj0v13OjII/p+7wIafv+5Dx+/7kR/b+8//AD3Pf/c1r9j/AOfrGWavYtT4yZ1RVE+tEGPJHjcXnr</w:t>
      </w:r>
    </w:p>
    <w:p>
      <w:pPr>
        <w:pStyle w:val="PreformattedText"/>
        <w:bidi w:val="0"/>
        <w:spacing w:before="0" w:after="0"/>
        <w:jc w:val="left"/>
        <w:rPr/>
      </w:pPr>
      <w:r>
        <w:rPr/>
        <w:t>w7ni4ajJ9O5FP/AJ+3jUxWqSadc4zas3X0w6/GcOdmPzPEzlRMabeftqchsG/mL26t+M8e64J46hyA</w:t>
      </w:r>
    </w:p>
    <w:p>
      <w:pPr>
        <w:pStyle w:val="PreformattedText"/>
        <w:bidi w:val="0"/>
        <w:spacing w:before="0" w:after="0"/>
        <w:jc w:val="left"/>
        <w:rPr/>
      </w:pPr>
      <w:r>
        <w:rPr/>
        <w:t>3snnfrSP1g0QOlZ2aGliuMsRCkyyzKNy/wC4Pg6X+slNfi706a+M0qffDLCDyYlYDY3Hoi8HkKBOod</w:t>
      </w:r>
    </w:p>
    <w:p>
      <w:pPr>
        <w:pStyle w:val="PreformattedText"/>
        <w:bidi w:val="0"/>
        <w:spacing w:before="0" w:after="0"/>
        <w:jc w:val="left"/>
        <w:rPr/>
      </w:pPr>
      <w:r>
        <w:rPr/>
        <w:t>0jRwfIT/RJ2POXcNkOxxXOuucg4S6aea6woCu5UB3Py5DnYd8eOZM9FW1sI04VRPwv8dJjKmY8AeFz</w:t>
      </w:r>
    </w:p>
    <w:p>
      <w:pPr>
        <w:pStyle w:val="PreformattedText"/>
        <w:bidi w:val="0"/>
        <w:spacing w:before="0" w:after="0"/>
        <w:jc w:val="left"/>
        <w:rPr/>
      </w:pPr>
      <w:r>
        <w:rPr/>
        <w:t>EdO8CT0YV02LoDeQOCx7ma9HOPCYRXRueZYw6aYDcfxRnw2qj8OXJwNLS749DIyIyv8A4/f3rA8b/P</w:t>
      </w:r>
    </w:p>
    <w:p>
      <w:pPr>
        <w:pStyle w:val="PreformattedText"/>
        <w:bidi w:val="0"/>
        <w:spacing w:before="0" w:after="0"/>
        <w:jc w:val="left"/>
        <w:rPr/>
      </w:pPr>
      <w:r>
        <w:rPr/>
        <w:t>rKZ3+8fBkczPg67nPR/wCY2AxJGKS0JT+CRksX8d/Wowd3+Yf8nF4k869tZU9wdc+o4wJU1PBv4vnO</w:t>
      </w:r>
    </w:p>
    <w:p>
      <w:pPr>
        <w:pStyle w:val="PreformattedText"/>
        <w:bidi w:val="0"/>
        <w:spacing w:before="0" w:after="0"/>
        <w:jc w:val="left"/>
        <w:rPr/>
      </w:pPr>
      <w:r>
        <w:rPr/>
        <w:t>dJXF6q95s/Pc96rIj9rOE1fO3ryybPq1/wAyP+f+TUZs/Hn85Hnm5P7w875jx4w5cVq+j95tN1U7rU</w:t>
      </w:r>
    </w:p>
    <w:p>
      <w:pPr>
        <w:pStyle w:val="PreformattedText"/>
        <w:bidi w:val="0"/>
        <w:spacing w:before="0" w:after="0"/>
        <w:jc w:val="left"/>
        <w:rPr/>
      </w:pPr>
      <w:r>
        <w:rPr/>
        <w:t>xpyroe4+XnCEIBVsyzD3WIvgLIiTkiYYhJinTLknSDiCTDGDRM7PMdYwklEOETRW9M82hQs1cLuMnx</w:t>
      </w:r>
    </w:p>
    <w:p>
      <w:pPr>
        <w:pStyle w:val="PreformattedText"/>
        <w:bidi w:val="0"/>
        <w:spacing w:before="0" w:after="0"/>
        <w:jc w:val="left"/>
        <w:rPr/>
      </w:pPr>
      <w:r>
        <w:rPr/>
        <w:t>Oe14ElZcmxLRExCrhbeE5VE5VsvYH8YND6Bp0mU1znvSKmblEXDkzoILsP8AAdbyIdcytD05i8ZyUA</w:t>
      </w:r>
    </w:p>
    <w:p>
      <w:pPr>
        <w:pStyle w:val="PreformattedText"/>
        <w:bidi w:val="0"/>
        <w:spacing w:before="0" w:after="0"/>
        <w:jc w:val="left"/>
        <w:rPr/>
      </w:pPr>
      <w:r>
        <w:rPr/>
        <w:t>cfQKFHOQpttFKTEXxbwdQpWwJMLBmwkDCadB7EI5jGIVK8Ezx2JbMmkbdARKmpX1l3hlOxswKvXjAo</w:t>
      </w:r>
    </w:p>
    <w:p>
      <w:pPr>
        <w:pStyle w:val="PreformattedText"/>
        <w:bidi w:val="0"/>
        <w:spacing w:before="0" w:after="0"/>
        <w:jc w:val="left"/>
        <w:rPr/>
      </w:pPr>
      <w:r>
        <w:rPr/>
        <w:t>kSiKQl2y+W8FIkqaABVllJ0uU1MJgMDzIpv4wZqUZdQ+s3VobSbUhXD+MJ9rMQgUOn8v4DKCIRtbhd</w:t>
      </w:r>
    </w:p>
    <w:p>
      <w:pPr>
        <w:pStyle w:val="PreformattedText"/>
        <w:bidi w:val="0"/>
        <w:spacing w:before="0" w:after="0"/>
        <w:jc w:val="left"/>
        <w:rPr/>
      </w:pPr>
      <w:r>
        <w:rPr/>
        <w:t>hh0/hm54QEmnG/l0e8EIDQWUksUQNf1l6KxCoxwSG94e4lU2URLC+nKGiRdRuSwgP8zp2YihlaKSfx</w:t>
      </w:r>
    </w:p>
    <w:p>
      <w:pPr>
        <w:pStyle w:val="PreformattedText"/>
        <w:bidi w:val="0"/>
        <w:spacing w:before="0" w:after="0"/>
        <w:jc w:val="left"/>
        <w:rPr/>
      </w:pPr>
      <w:r>
        <w:rPr/>
        <w:t>kwm4xESgQvJP+mRmE3hEI68vXXnDQbuJeuf8iN4EWRCvVZh4DgfTgOJIE5F26m+uGUclWK7Ft6P9Y7</w:t>
      </w:r>
    </w:p>
    <w:p>
      <w:pPr>
        <w:pStyle w:val="PreformattedText"/>
        <w:bidi w:val="0"/>
        <w:spacing w:before="0" w:after="0"/>
        <w:jc w:val="left"/>
        <w:rPr/>
      </w:pPr>
      <w:r>
        <w:rPr/>
        <w:t>YN7ZGywFu4fzkWbOkDCXEh9ZjECkLmRaQLZp5zopAlEBUGso+MLBI7CZBMzD44JUQSg3VloDAQxQcQ</w:t>
      </w:r>
    </w:p>
    <w:p>
      <w:pPr>
        <w:pStyle w:val="PreformattedText"/>
        <w:bidi w:val="0"/>
        <w:spacing w:before="0" w:after="0"/>
        <w:jc w:val="left"/>
        <w:rPr/>
      </w:pPr>
      <w:r>
        <w:rPr/>
        <w:t>LdhSOs2kwlxIwo2TeBO4CwhJNEcyt7ySzCTYJ22X4cUAJ0wRgL2S8nJLQ5yMyKoP1hSgpBFS4n4LxG</w:t>
      </w:r>
    </w:p>
    <w:p>
      <w:pPr>
        <w:pStyle w:val="PreformattedText"/>
        <w:bidi w:val="0"/>
        <w:spacing w:before="0" w:after="0"/>
        <w:jc w:val="left"/>
        <w:rPr/>
      </w:pPr>
      <w:r>
        <w:rPr/>
        <w:t>VMpd64m2s95KJzqJSolS0NecVC4woCQVicAhMYIBWBmCZdqT6y4ypE1jRQ3mTigmOnFQ14iJcmoUhx</w:t>
      </w:r>
    </w:p>
    <w:p>
      <w:pPr>
        <w:pStyle w:val="PreformattedText"/>
        <w:bidi w:val="0"/>
        <w:spacing w:before="0" w:after="0"/>
        <w:jc w:val="left"/>
        <w:rPr/>
      </w:pPr>
      <w:r>
        <w:rPr/>
        <w:t>PeWyWTXjOqFGBEEYoMTbICXB2rQnAju7TIdLOJO9yCqdReVErOYZmlfiMMlEWPAxDorWH5UtFyvJvC</w:t>
      </w:r>
    </w:p>
    <w:p>
      <w:pPr>
        <w:pStyle w:val="PreformattedText"/>
        <w:bidi w:val="0"/>
        <w:spacing w:before="0" w:after="0"/>
        <w:jc w:val="left"/>
        <w:rPr/>
      </w:pPr>
      <w:r>
        <w:rPr/>
        <w:t>2h51SW3Cv87yaqOfuh4aye6qRG8clwdxxhOzCRExICfpcxgFKWeiMrznjlfMmpWWQ6Es5ICcypVZVk</w:t>
      </w:r>
    </w:p>
    <w:p>
      <w:pPr>
        <w:pStyle w:val="PreformattedText"/>
        <w:bidi w:val="0"/>
        <w:spacing w:before="0" w:after="0"/>
        <w:jc w:val="left"/>
        <w:rPr/>
      </w:pPr>
      <w:r>
        <w:rPr/>
        <w:t>/wCHBFVIok6IqAIfOH2hDBC9bG7xmyUOZIfCFne+8Big5BotqJWzlYs9ggVeOnVObRgNgU8A5LxzuN</w:t>
      </w:r>
    </w:p>
    <w:p>
      <w:pPr>
        <w:pStyle w:val="PreformattedText"/>
        <w:bidi w:val="0"/>
        <w:spacing w:before="0" w:after="0"/>
        <w:jc w:val="left"/>
        <w:rPr/>
      </w:pPr>
      <w:r>
        <w:rPr/>
        <w:t>Nn5oEE7yAMtACBzjEeOXjFQqo4pBKY3WYpyV0j7eP5yOBbfMwWxxjrzbX5MKAc6+dzxeGlOpm591cY</w:t>
      </w:r>
    </w:p>
    <w:p>
      <w:pPr>
        <w:pStyle w:val="PreformattedText"/>
        <w:bidi w:val="0"/>
        <w:spacing w:before="0" w:after="0"/>
        <w:jc w:val="left"/>
        <w:rPr/>
      </w:pPr>
      <w:r>
        <w:rPr/>
        <w:t>TQc6iHRyYJEW4/rDD9fWB0/fxifv/Occ/dfWfv8Aues/fvOI1jueZo1fOMu7P2OucZ9z4v0eusez5Z</w:t>
      </w:r>
    </w:p>
    <w:p>
      <w:pPr>
        <w:pStyle w:val="PreformattedText"/>
        <w:bidi w:val="0"/>
        <w:spacing w:before="0" w:after="0"/>
        <w:jc w:val="left"/>
        <w:rPr/>
      </w:pPr>
      <w:r>
        <w:rPr/>
        <w:t>6wWZ1Gk889xOX3RMm5fiMJN9eJ8fPww1TF/AvBrCYsch19d+skbbIsx/5m6sxUbPAumMtFVx8uaFyB</w:t>
      </w:r>
    </w:p>
    <w:p>
      <w:pPr>
        <w:pStyle w:val="PreformattedText"/>
        <w:bidi w:val="0"/>
        <w:spacing w:before="0" w:after="0"/>
        <w:jc w:val="left"/>
        <w:rPr/>
      </w:pPr>
      <w:r>
        <w:rPr/>
        <w:t>p2Y5f8frOEQO6v6c/nJ12miIJ5VqHKnryIvuIszRMNU3DxQO2QkPkqPhz9ZXESpxFV8Zd74RRjmY2Z</w:t>
      </w:r>
    </w:p>
    <w:p>
      <w:pPr>
        <w:pStyle w:val="PreformattedText"/>
        <w:bidi w:val="0"/>
        <w:spacing w:before="0" w:after="0"/>
        <w:jc w:val="left"/>
        <w:rPr/>
      </w:pPr>
      <w:r>
        <w:rPr/>
        <w:t>06L5KuR7ZG/PSCVxzgnk1Kci1M7vBFUsZTAIQSdYI5aBJlJuYio5yOJIrlmdqzzk7FAk/6U+anIqfs</w:t>
      </w:r>
    </w:p>
    <w:p>
      <w:pPr>
        <w:pStyle w:val="PreformattedText"/>
        <w:bidi w:val="0"/>
        <w:spacing w:before="0" w:after="0"/>
        <w:jc w:val="left"/>
        <w:rPr/>
      </w:pPr>
      <w:r>
        <w:rPr/>
        <w:t>TccBRm5O+ifHlwNkRa2DwjFo7dzNePGDEAiUPE7S/AxXHxcAOq94LEzvI/TCsPr/AMw4+v3xh4878f</w:t>
      </w:r>
    </w:p>
    <w:p>
      <w:pPr>
        <w:pStyle w:val="PreformattedText"/>
        <w:bidi w:val="0"/>
        <w:spacing w:before="0" w:after="0"/>
        <w:jc w:val="left"/>
        <w:rPr/>
      </w:pPr>
      <w:r>
        <w:rPr/>
        <w:t>7n4r9854l+arDz6vKwtQKmZ2Hzg11/c8HnBUGo/RwsMosQfsms8MwfMmIq7meS/uxzavSdJ7zZMRf0</w:t>
      </w:r>
    </w:p>
    <w:p>
      <w:pPr>
        <w:pStyle w:val="PreformattedText"/>
        <w:bidi w:val="0"/>
        <w:spacing w:before="0" w:after="0"/>
        <w:jc w:val="left"/>
        <w:rPr/>
      </w:pPr>
      <w:r>
        <w:rPr/>
        <w:t>ePGQQcjY/wAxkP8AHOnw8TjfLd/Xesddpx/73kaeh8D73OJ3vxEn/c/B/f8AzBaErf3i5JZfh3fTCa</w:t>
      </w:r>
    </w:p>
    <w:p>
      <w:pPr>
        <w:pStyle w:val="PreformattedText"/>
        <w:bidi w:val="0"/>
        <w:spacing w:before="0" w:after="0"/>
        <w:jc w:val="left"/>
        <w:rPr/>
      </w:pPr>
      <w:r>
        <w:rPr/>
        <w:t>ECInw3Ldc5KgQ0aPhCJa/ODYJdXzOywsi8hK6+qdz6OskF9xbMozPj0ZCEEgYFangnTW8moggIFRwR</w:t>
      </w:r>
    </w:p>
    <w:p>
      <w:pPr>
        <w:pStyle w:val="PreformattedText"/>
        <w:bidi w:val="0"/>
        <w:spacing w:before="0" w:after="0"/>
        <w:jc w:val="left"/>
        <w:rPr/>
      </w:pPr>
      <w:r>
        <w:rPr/>
        <w:t>WWecsZFJBQIORJjTGx2PO+8qaTQV6JZLBfOiZ65umTEgrRFryWTGE7SmVGDyYa3i2zAaiLUhEWP7yS</w:t>
      </w:r>
    </w:p>
    <w:p>
      <w:pPr>
        <w:pStyle w:val="PreformattedText"/>
        <w:bidi w:val="0"/>
        <w:spacing w:before="0" w:after="0"/>
        <w:jc w:val="left"/>
        <w:rPr/>
      </w:pPr>
      <w:r>
        <w:rPr/>
        <w:t>UsgkjVIe5xM2JkDCeXQFIwjKY+dlaLFBxiTGwOq60tcOVQXklyROk4yknwvgCwmcQgOmIwkx8oY4Cr</w:t>
      </w:r>
    </w:p>
    <w:p>
      <w:pPr>
        <w:pStyle w:val="PreformattedText"/>
        <w:bidi w:val="0"/>
        <w:spacing w:before="0" w:after="0"/>
        <w:jc w:val="left"/>
        <w:rPr/>
      </w:pPr>
      <w:r>
        <w:rPr/>
        <w:t>whVcQohwuiHcwSiKDenFaYKRAtF28m8eWzwRvaUuCHqbJt3NH8ZpzLRIIivofFVziNMoaX04015g0Y</w:t>
      </w:r>
    </w:p>
    <w:p>
      <w:pPr>
        <w:pStyle w:val="PreformattedText"/>
        <w:bidi w:val="0"/>
        <w:spacing w:before="0" w:after="0"/>
        <w:jc w:val="left"/>
        <w:rPr/>
      </w:pPr>
      <w:r>
        <w:rPr/>
        <w:t>EJYaMaTvKiX3cnJAVXIL05Gvx3jtKIyrMPBAjl5vHZiKp1cJIB74xnsajCqByxUeWLKiXWyeC5IjLU</w:t>
      </w:r>
    </w:p>
    <w:p>
      <w:pPr>
        <w:pStyle w:val="PreformattedText"/>
        <w:bidi w:val="0"/>
        <w:spacing w:before="0" w:after="0"/>
        <w:jc w:val="left"/>
        <w:rPr/>
      </w:pPr>
      <w:r>
        <w:rPr/>
        <w:t>0bZCsf45eMBKlUQQWl5myInGAbMmqShLVczPWEpIYgc+RFg55yb6bPcDElruWjJtex0A0UIDQ4yoVf</w:t>
      </w:r>
    </w:p>
    <w:p>
      <w:pPr>
        <w:pStyle w:val="PreformattedText"/>
        <w:bidi w:val="0"/>
        <w:spacing w:before="0" w:after="0"/>
        <w:jc w:val="left"/>
        <w:rPr/>
      </w:pPr>
      <w:r>
        <w:rPr/>
        <w:t>QXs9k2PWcokbUEg3yfOADeqiOEiLAKjNpSMx1NocUXn1kgJBJJk30Nr84wipxM0nICX3kC2gg2nOMD</w:t>
      </w:r>
    </w:p>
    <w:p>
      <w:pPr>
        <w:pStyle w:val="PreformattedText"/>
        <w:bidi w:val="0"/>
        <w:spacing w:before="0" w:after="0"/>
        <w:jc w:val="left"/>
        <w:rPr/>
      </w:pPr>
      <w:r>
        <w:rPr/>
        <w:t>K+cC64mVpulD7ROG0QKy5VvTrGOgKiYSSQmC09kZAqKvGdA880BE4KISg1M0UEm9xiCwP5ZGxeFm8b</w:t>
      </w:r>
    </w:p>
    <w:p>
      <w:pPr>
        <w:pStyle w:val="PreformattedText"/>
        <w:bidi w:val="0"/>
        <w:spacing w:before="0" w:after="0"/>
        <w:jc w:val="left"/>
        <w:rPr/>
      </w:pPr>
      <w:r>
        <w:rPr/>
        <w:t>Ce5pnCAyUEZ4GfSxBBRF5tyqVoWUcCWNjWssRJRILqtqENeGGhJWTn0P8AQygialkkm5CxqKxWwQE6</w:t>
      </w:r>
    </w:p>
    <w:p>
      <w:pPr>
        <w:pStyle w:val="PreformattedText"/>
        <w:bidi w:val="0"/>
        <w:spacing w:before="0" w:after="0"/>
        <w:jc w:val="left"/>
        <w:rPr/>
      </w:pPr>
      <w:r>
        <w:rPr/>
        <w:t>ShQRBL3itbIOQBtJCtQmR8VEpb+hUiBKy+aq1yk9NxYeJyVmOpdMHQDw+mSJpmAFoqp4wrNEzeOQnJ</w:t>
      </w:r>
    </w:p>
    <w:p>
      <w:pPr>
        <w:pStyle w:val="PreformattedText"/>
        <w:bidi w:val="0"/>
        <w:spacing w:before="0" w:after="0"/>
        <w:jc w:val="left"/>
        <w:rPr/>
      </w:pPr>
      <w:r>
        <w:rPr/>
        <w:t>ckhHVxZE/Jy4EwB22ENqu5+c7UUPd9CvPWMK6edxcbLs5HGC5wpgZ6NXG85mn1Q8p3WHBsQEwLZYtl</w:t>
      </w:r>
    </w:p>
    <w:p>
      <w:pPr>
        <w:pStyle w:val="PreformattedText"/>
        <w:bidi w:val="0"/>
        <w:spacing w:before="0" w:after="0"/>
        <w:jc w:val="left"/>
        <w:rPr/>
      </w:pPr>
      <w:r>
        <w:rPr/>
        <w:t>m4APTIaLunBI0IDhSaB67mMlYt7mRFFyrWQAiVwqbJCZvMxkGd7m1omIFc4ykRVTBxSMW8dYseLMdQ</w:t>
      </w:r>
    </w:p>
    <w:p>
      <w:pPr>
        <w:pStyle w:val="PreformattedText"/>
        <w:bidi w:val="0"/>
        <w:spacing w:before="0" w:after="0"/>
        <w:jc w:val="left"/>
        <w:rPr/>
      </w:pPr>
      <w:r>
        <w:rPr/>
        <w:t>lRSzc7wJSdeArVARwHLbqFOlG1lE7isE1xE6hATzrePJO/9Inxnv0ej6xNo34jX3ggcKMAKJ/5/WBa</w:t>
      </w:r>
    </w:p>
    <w:p>
      <w:pPr>
        <w:pStyle w:val="PreformattedText"/>
        <w:bidi w:val="0"/>
        <w:spacing w:before="0" w:after="0"/>
        <w:jc w:val="left"/>
        <w:rPr/>
      </w:pPr>
      <w:r>
        <w:rPr/>
        <w:t>P3f1GB/DOcffnHPGV95+/Ofxx7x/5P8AOvOL/F+e/WTPME2eTnuIxZ44/BzPnLKsNz748421+9TjYr</w:t>
      </w:r>
    </w:p>
    <w:p>
      <w:pPr>
        <w:pStyle w:val="PreformattedText"/>
        <w:bidi w:val="0"/>
        <w:spacing w:before="0" w:after="0"/>
        <w:jc w:val="left"/>
        <w:rPr/>
      </w:pPr>
      <w:r>
        <w:rPr/>
        <w:t>/nVmNn9mjERgWH4QYm6jPDzrmDz2RnsIb6iOlm/wBc1QZnZMtfgfzm2D5P9fBnyUF/bu/jCGQiFbJP</w:t>
      </w:r>
    </w:p>
    <w:p>
      <w:pPr>
        <w:pStyle w:val="PreformattedText"/>
        <w:bidi w:val="0"/>
        <w:spacing w:before="0" w:after="0"/>
        <w:jc w:val="left"/>
        <w:rPr/>
      </w:pPr>
      <w:r>
        <w:rPr/>
        <w:t>fO9ecWYr4hTl3sOBDvaT9R3+c1D8cne9vxkKbU+0cSSPzgRAWIwxRwlf1kheGVSaqPNz5g62ud18bx</w:t>
      </w:r>
    </w:p>
    <w:p>
      <w:pPr>
        <w:pStyle w:val="PreformattedText"/>
        <w:bidi w:val="0"/>
        <w:spacing w:before="0" w:after="0"/>
        <w:jc w:val="left"/>
        <w:rPr/>
      </w:pPr>
      <w:r>
        <w:rPr/>
        <w:t>uH7sNcusXHSXaPAahztEqwi2aaDUOMOmhNsMJHe2SEq414feGr8uhH6Q4q+DgimoOWLKxZ2NFit4Eu</w:t>
      </w:r>
    </w:p>
    <w:p>
      <w:pPr>
        <w:pStyle w:val="PreformattedText"/>
        <w:bidi w:val="0"/>
        <w:spacing w:before="0" w:after="0"/>
        <w:jc w:val="left"/>
        <w:rPr/>
      </w:pPr>
      <w:r>
        <w:rPr/>
        <w:t>p8Dmd6XlRuKgmGrbWgrRiGi9aaQwr1RkkKVmpC6yx8JQZAxGv385HPHHvPH7/mR/8GXV/v8Ajm5gO0</w:t>
      </w:r>
    </w:p>
    <w:p>
      <w:pPr>
        <w:pStyle w:val="PreformattedText"/>
        <w:bidi w:val="0"/>
        <w:spacing w:before="0" w:after="0"/>
        <w:jc w:val="left"/>
        <w:rPr/>
      </w:pPr>
      <w:r>
        <w:rPr/>
        <w:t>1XG8X/ACib/nLn3r+seVidGz/TmpPMZve/8/vChZO/f+4XndXEUfWEmvvX/uT+ObvuI6cGqep47/5g</w:t>
      </w:r>
    </w:p>
    <w:p>
      <w:pPr>
        <w:pStyle w:val="PreformattedText"/>
        <w:bidi w:val="0"/>
        <w:spacing w:before="0" w:after="0"/>
        <w:jc w:val="left"/>
        <w:rPr/>
      </w:pPr>
      <w:r>
        <w:rPr/>
        <w:t>laT3Uv8AGEAxJ5L+fnI5TDx4PXJiRXJynGHfvf8AeIz6RX84nwzfXmcCdAH+OMRz3U8+MMxxtnlDhr</w:t>
      </w:r>
    </w:p>
    <w:p>
      <w:pPr>
        <w:pStyle w:val="PreformattedText"/>
        <w:bidi w:val="0"/>
        <w:spacing w:before="0" w:after="0"/>
        <w:jc w:val="left"/>
        <w:rPr/>
      </w:pPr>
      <w:r>
        <w:rPr/>
        <w:t>rKERnmTVYJdSAndnlSIXEQg0Ibp9CRiTwdeTrbeEsK0ddlrpWU3MqSgsyTCJis9A3BkFplhFk6pSlY</w:t>
      </w:r>
    </w:p>
    <w:p>
      <w:pPr>
        <w:pStyle w:val="PreformattedText"/>
        <w:bidi w:val="0"/>
        <w:spacing w:before="0" w:after="0"/>
        <w:jc w:val="left"/>
        <w:rPr/>
      </w:pPr>
      <w:r>
        <w:rPr/>
        <w:t>YxqzM98ZE6CZECwqpPDltGplmLLOJxXIiFRB4c+fzjeqICoPIduVITUgZOUxUusAKEAowkgGncc4xG</w:t>
      </w:r>
    </w:p>
    <w:p>
      <w:pPr>
        <w:pStyle w:val="PreformattedText"/>
        <w:bidi w:val="0"/>
        <w:spacing w:before="0" w:after="0"/>
        <w:jc w:val="left"/>
        <w:rPr/>
      </w:pPr>
      <w:r>
        <w:rPr/>
        <w:t>xnzoVM6+MiRSBIAlrVDjfAJEP8DROTOyCgRzcXhgWJIghx2uTDLIkOxWzLM4ejeyCo3KcGQhJ01EIp</w:t>
      </w:r>
    </w:p>
    <w:p>
      <w:pPr>
        <w:pStyle w:val="PreformattedText"/>
        <w:bidi w:val="0"/>
        <w:spacing w:before="0" w:after="0"/>
        <w:jc w:val="left"/>
        <w:rPr/>
      </w:pPr>
      <w:r>
        <w:rPr/>
        <w:t>AIPtgFIkEbyUhGA7GBLJ/ITJouysBpAMxwsbITHjxg1YXmbcIeMks2Uqmmg6SnkykiLQKEcizp1x3h</w:t>
      </w:r>
    </w:p>
    <w:p>
      <w:pPr>
        <w:pStyle w:val="PreformattedText"/>
        <w:bidi w:val="0"/>
        <w:spacing w:before="0" w:after="0"/>
        <w:jc w:val="left"/>
        <w:rPr/>
      </w:pPr>
      <w:r>
        <w:rPr/>
        <w:t>LYRlzay7U/tysmiyHdBPB+usZkDIqzpEUbE/8AuBhnNSRcBUyKdGS9KDbYl46xuRsdmAu6haYrCQBK</w:t>
      </w:r>
    </w:p>
    <w:p>
      <w:pPr>
        <w:pStyle w:val="PreformattedText"/>
        <w:bidi w:val="0"/>
        <w:spacing w:before="0" w:after="0"/>
        <w:jc w:val="left"/>
        <w:rPr/>
      </w:pPr>
      <w:r>
        <w:rPr/>
        <w:t>W2Ucm147x5EW0mjNjyedeMRAABzIpIxK/wA3rFvEkUXG7JuMAOspcum1EV76yQeZCrveGX3jAuCfIk</w:t>
      </w:r>
    </w:p>
    <w:p>
      <w:pPr>
        <w:pStyle w:val="PreformattedText"/>
        <w:bidi w:val="0"/>
        <w:spacing w:before="0" w:after="0"/>
        <w:jc w:val="left"/>
        <w:rPr/>
      </w:pPr>
      <w:r>
        <w:rPr/>
        <w:t>GnkMCwoOHCuZCfnIIQCIY5AKEE07yaQFAbeSSFesYEALUsMiVf0pw+EBJGCGCb2jCSI2Kb+TaneDoq</w:t>
      </w:r>
    </w:p>
    <w:p>
      <w:pPr>
        <w:pStyle w:val="PreformattedText"/>
        <w:bidi w:val="0"/>
        <w:spacing w:before="0" w:after="0"/>
        <w:jc w:val="left"/>
        <w:rPr/>
      </w:pPr>
      <w:r>
        <w:rPr/>
        <w:t>OyakXKtdrkKRngiaSogvqcjpBZEAaFU/OMJyy0qc2iC9P6yhnZBSVioq4RC+scCS9c77xSz0QTjKlQ</w:t>
      </w:r>
    </w:p>
    <w:p>
      <w:pPr>
        <w:pStyle w:val="PreformattedText"/>
        <w:bidi w:val="0"/>
        <w:spacing w:before="0" w:after="0"/>
        <w:jc w:val="left"/>
        <w:rPr/>
      </w:pPr>
      <w:r>
        <w:rPr/>
        <w:t>VRaKMWCN6IjRKtv3rAqAJlC26EW8k2I0hAEzzBqXGRJImYsnvWYC+XISkUpB37oOQxBlVBOwFCKjAE</w:t>
      </w:r>
    </w:p>
    <w:p>
      <w:pPr>
        <w:pStyle w:val="PreformattedText"/>
        <w:bidi w:val="0"/>
        <w:spacing w:before="0" w:after="0"/>
        <w:jc w:val="left"/>
        <w:rPr/>
      </w:pPr>
      <w:r>
        <w:rPr/>
        <w:t>iAFARwGx5B7yuTAFs7aE0pys4qsCZAKaly8nONBoBkUgUw1GaCaPvlohL8YRFqXQg02SbROWZimUgR</w:t>
      </w:r>
    </w:p>
    <w:p>
      <w:pPr>
        <w:pStyle w:val="PreformattedText"/>
        <w:bidi w:val="0"/>
        <w:spacing w:before="0" w:after="0"/>
        <w:jc w:val="left"/>
        <w:rPr/>
      </w:pPr>
      <w:r>
        <w:rPr/>
        <w:t>qUOljsEyAoYtnWp4xi3m4PNkSAGskKMSQbjhpYCWEqA7TItmeMICCQeMSrZQJRrDsAAXAsXY7yxpod</w:t>
      </w:r>
    </w:p>
    <w:p>
      <w:pPr>
        <w:pStyle w:val="PreformattedText"/>
        <w:bidi w:val="0"/>
        <w:spacing w:before="0" w:after="0"/>
        <w:jc w:val="left"/>
        <w:rPr/>
      </w:pPr>
      <w:r>
        <w:rPr/>
        <w:t>EZbmrC+4xmEiIq4TpLwWLyMFLaCozIOvjIoJE71WOfkGFwpDHIcJP4x2FD8qMjpKyTGOLIjE1UBAHC</w:t>
      </w:r>
    </w:p>
    <w:p>
      <w:pPr>
        <w:pStyle w:val="PreformattedText"/>
        <w:bidi w:val="0"/>
        <w:spacing w:before="0" w:after="0"/>
        <w:jc w:val="left"/>
        <w:rPr/>
      </w:pPr>
      <w:r>
        <w:rPr/>
        <w:t>VicZYlql8MCapkZuFS5e0e+uL6+jr33hA+1H6YCPTDIrXPPWEXr9/vNfv85+nH994/v75z1Pk6nP2O</w:t>
      </w:r>
    </w:p>
    <w:p>
      <w:pPr>
        <w:pStyle w:val="PreformattedText"/>
        <w:bidi w:val="0"/>
        <w:spacing w:before="0" w:after="0"/>
        <w:jc w:val="left"/>
        <w:rPr/>
      </w:pPr>
      <w:r>
        <w:rPr/>
        <w:t>Pefz+7/+evtzz+zj6P6f/HG/iR+bjzgc9871yOs2bf8AfZ1k/djE86POG0ckN8cnzgab7H90nvJY6m</w:t>
      </w:r>
    </w:p>
    <w:p>
      <w:pPr>
        <w:pStyle w:val="PreformattedText"/>
        <w:bidi w:val="0"/>
        <w:spacing w:before="0" w:after="0"/>
        <w:jc w:val="left"/>
        <w:rPr/>
      </w:pPr>
      <w:r>
        <w:rPr/>
        <w:t>/Id+EZo8bhan+lxIj5bub/AHrCdGZVHbzF5sVSZ4tX1/7ghDDFRcfc1n8BRTnHLd1SYI+AzjinjR/h</w:t>
      </w:r>
    </w:p>
    <w:p>
      <w:pPr>
        <w:pStyle w:val="PreformattedText"/>
        <w:bidi w:val="0"/>
        <w:spacing w:before="0" w:after="0"/>
        <w:jc w:val="left"/>
        <w:rPr/>
      </w:pPr>
      <w:r>
        <w:rPr/>
        <w:t>fnND65ccxiHqYS7PEp2+8o5F70Px58ayGiE8orDvbNHk5C3quN4EsVJlQCHbQ+95p/LpJqPOChGmiQ</w:t>
      </w:r>
    </w:p>
    <w:p>
      <w:pPr>
        <w:pStyle w:val="PreformattedText"/>
        <w:bidi w:val="0"/>
        <w:spacing w:before="0" w:after="0"/>
        <w:jc w:val="left"/>
        <w:rPr/>
      </w:pPr>
      <w:r>
        <w:rPr/>
        <w:t>vfugwLWL4Z22ktjfk8HlzAuQAEDcWrw/8AWQifAYfAqHeQIL7bs58byxC0R57PeQOgnJ5aWtDwECyM</w:t>
      </w:r>
    </w:p>
    <w:p>
      <w:pPr>
        <w:pStyle w:val="PreformattedText"/>
        <w:bidi w:val="0"/>
        <w:spacing w:before="0" w:after="0"/>
        <w:jc w:val="left"/>
        <w:rPr/>
      </w:pPr>
      <w:r>
        <w:rPr/>
        <w:t>CEehv6phrDG71EQrUvxljPdl6K6KBGQ5Hgyky6/3DPHmO/0jDPzUf8clfP0P/c9cfJ/wyEks9erwZF</w:t>
      </w:r>
    </w:p>
    <w:p>
      <w:pPr>
        <w:pStyle w:val="PreformattedText"/>
        <w:bidi w:val="0"/>
        <w:spacing w:before="0" w:after="0"/>
        <w:jc w:val="left"/>
        <w:rPr/>
      </w:pPr>
      <w:r>
        <w:rPr/>
        <w:t>XuXkz43r/c5j/K8ZqXdx+94QNsflrnvClNeOvPvKhjfjk5wZo/Jb+MknRUe4anGNKEbbfSzkElZqa3</w:t>
      </w:r>
    </w:p>
    <w:p>
      <w:pPr>
        <w:pStyle w:val="PreformattedText"/>
        <w:bidi w:val="0"/>
        <w:spacing w:before="0" w:after="0"/>
        <w:jc w:val="left"/>
        <w:rPr/>
      </w:pPr>
      <w:r>
        <w:rPr/>
        <w:t>A86yHIx1pOveKCJEng+fWIL3Ifsdmf5WIqST+fPiMJ6sZ3cca5wapEJEf5neAHt981u3eaWJh5Rlym</w:t>
      </w:r>
    </w:p>
    <w:p>
      <w:pPr>
        <w:pStyle w:val="PreformattedText"/>
        <w:bidi w:val="0"/>
        <w:spacing w:before="0" w:after="0"/>
        <w:jc w:val="left"/>
        <w:rPr/>
      </w:pPr>
      <w:r>
        <w:rPr/>
        <w:t>wc4CwqbfgLuTeCBG+hNHDjeKLsC98s0WHNDNM2s+UJ7wAkLYRR7LI3OBoMugkGYvE+cESoyA8s2Bhz</w:t>
      </w:r>
    </w:p>
    <w:p>
      <w:pPr>
        <w:pStyle w:val="PreformattedText"/>
        <w:bidi w:val="0"/>
        <w:spacing w:before="0" w:after="0"/>
        <w:jc w:val="left"/>
        <w:rPr/>
      </w:pPr>
      <w:r>
        <w:rPr/>
        <w:t>7mjMxzMw/nLWFkWW4kk96cjKxGkNU5Z3CSQke3wOsYrQ0RBgiHl+chVLSg5a3Nbc6p1EPLyiK6MJKB</w:t>
      </w:r>
    </w:p>
    <w:p>
      <w:pPr>
        <w:pStyle w:val="PreformattedText"/>
        <w:bidi w:val="0"/>
        <w:spacing w:before="0" w:after="0"/>
        <w:jc w:val="left"/>
        <w:rPr/>
      </w:pPr>
      <w:r>
        <w:rPr/>
        <w:t>iCjidRIM/OTg1nTT5SG8s3V3oGWkm8nkzBJqtVMWIqcBUCXCwPUYvFpeRzYk1hV5jIIkRn52lDO+8k</w:t>
      </w:r>
    </w:p>
    <w:p>
      <w:pPr>
        <w:pStyle w:val="PreformattedText"/>
        <w:bidi w:val="0"/>
        <w:spacing w:before="0" w:after="0"/>
        <w:jc w:val="left"/>
        <w:rPr/>
      </w:pPr>
      <w:r>
        <w:rPr/>
        <w:t>RYCmV8JY8c5g1ADmoFtwcywddujCzZ0GFJcOB82XggsORQNJmKHTqDnAtmro1Ed099TizerMAhSYDy</w:t>
      </w:r>
    </w:p>
    <w:p>
      <w:pPr>
        <w:pStyle w:val="PreformattedText"/>
        <w:bidi w:val="0"/>
        <w:spacing w:before="0" w:after="0"/>
        <w:jc w:val="left"/>
        <w:rPr/>
      </w:pPr>
      <w:r>
        <w:rPr/>
        <w:t>r5rjLAk3UllpUHf952N2I0F3C/amd4AvRjingvJTKO0DkklBGmsRMbpHUhEqkLjh4zW9wELJUNk6Yg</w:t>
      </w:r>
    </w:p>
    <w:p>
      <w:pPr>
        <w:pStyle w:val="PreformattedText"/>
        <w:bidi w:val="0"/>
        <w:spacing w:before="0" w:after="0"/>
        <w:jc w:val="left"/>
        <w:rPr/>
      </w:pPr>
      <w:r>
        <w:rPr/>
        <w:t>rZCtkyoqejA0AUkwCZ1I5PHeQsgyJWakobPHOKTigldARpRk8JkpiNipCwKwEjOMkAy0uRDbaz1gym</w:t>
      </w:r>
    </w:p>
    <w:p>
      <w:pPr>
        <w:pStyle w:val="PreformattedText"/>
        <w:bidi w:val="0"/>
        <w:spacing w:before="0" w:after="0"/>
        <w:jc w:val="left"/>
        <w:rPr/>
      </w:pPr>
      <w:r>
        <w:rPr/>
        <w:t>6pJAblKI2w4s8YgUAiRLEFWsIVoilGfUkSo1jOqAvDowaFbleCQziFSbwE1BKjCIwCQNpMgPOrwTzm</w:t>
      </w:r>
    </w:p>
    <w:p>
      <w:pPr>
        <w:pStyle w:val="PreformattedText"/>
        <w:bidi w:val="0"/>
        <w:spacing w:before="0" w:after="0"/>
        <w:jc w:val="left"/>
        <w:rPr/>
      </w:pPr>
      <w:r>
        <w:rPr/>
        <w:t>zvpDTckzlNpCykphIt04wpP4kyAK1oiAibXKJ6xbUhQLU3IjZhLTEUYemVDg5jJGwEmZduRITfLlQT</w:t>
      </w:r>
    </w:p>
    <w:p>
      <w:pPr>
        <w:pStyle w:val="PreformattedText"/>
        <w:bidi w:val="0"/>
        <w:spacing w:before="0" w:after="0"/>
        <w:jc w:val="left"/>
        <w:rPr/>
      </w:pPr>
      <w:r>
        <w:rPr/>
        <w:t>IGdKBLEELGcINRRRsXMhHjS8mWUgm4nuScnrDIz2ENdy01dYsKUkDSkFIOyq7yt5av9sF4icedgkjg</w:t>
      </w:r>
    </w:p>
    <w:p>
      <w:pPr>
        <w:pStyle w:val="PreformattedText"/>
        <w:bidi w:val="0"/>
        <w:spacing w:before="0" w:after="0"/>
        <w:jc w:val="left"/>
        <w:rPr/>
      </w:pPr>
      <w:r>
        <w:rPr/>
        <w:t>4CXXMg1RxQhjzt59YOq6qXs3RjkSSeMlxKjyvJFr5QQTarSbyYUFzCfARB85pFZxIibr5t5frIFF0U</w:t>
      </w:r>
    </w:p>
    <w:p>
      <w:pPr>
        <w:pStyle w:val="PreformattedText"/>
        <w:bidi w:val="0"/>
        <w:spacing w:before="0" w:after="0"/>
        <w:jc w:val="left"/>
        <w:rPr/>
      </w:pPr>
      <w:r>
        <w:rPr/>
        <w:t>T5AanIC5otDmrybcTElD4iG1nbLmbEjp3URJ+MFLQWnSUMJcZewlg2N8HLrBJaSNYJtcw8jCpEAlwQ</w:t>
      </w:r>
    </w:p>
    <w:p>
      <w:pPr>
        <w:pStyle w:val="PreformattedText"/>
        <w:bidi w:val="0"/>
        <w:spacing w:before="0" w:after="0"/>
        <w:jc w:val="left"/>
        <w:rPr/>
      </w:pPr>
      <w:r>
        <w:rPr/>
        <w:t>H2OnBMC6AYW6muRGskIwCtpWLiJPSnDpCiJtkakxE6SY9CsCCYH3KFFuS8cpDmYGmu+cEivUx3v3Jn</w:t>
      </w:r>
    </w:p>
    <w:p>
      <w:pPr>
        <w:pStyle w:val="PreformattedText"/>
        <w:bidi w:val="0"/>
        <w:spacing w:before="0" w:after="0"/>
        <w:jc w:val="left"/>
        <w:rPr/>
      </w:pPr>
      <w:r>
        <w:rPr/>
        <w:t>4T/mAePjAn9GP7/wAx/feJ48Y/1n7/ANx/+fvr/ufnzm/2s/bxitXt2/GPJG48/wAaM6uF7f5DNopf</w:t>
      </w:r>
    </w:p>
    <w:p>
      <w:pPr>
        <w:pStyle w:val="PreformattedText"/>
        <w:bidi w:val="0"/>
        <w:spacing w:before="0" w:after="0"/>
        <w:jc w:val="left"/>
        <w:rPr/>
      </w:pPr>
      <w:r>
        <w:rPr/>
        <w:t>Fnr9+spxf3LGvjJ48WOjw48fHu8/MouRnx847TvngfZUOBAMUEr7T1nwnjgirg0x959LeHfNyxxM48</w:t>
      </w:r>
    </w:p>
    <w:p>
      <w:pPr>
        <w:pStyle w:val="PreformattedText"/>
        <w:bidi w:val="0"/>
        <w:spacing w:before="0" w:after="0"/>
        <w:jc w:val="left"/>
        <w:rPr/>
      </w:pPr>
      <w:r>
        <w:rPr/>
        <w:t>h2dhuOfAes8nol4f5fef0SkU/1J6yqCYei45epzjpuUmfMcJ6yKWjXryDqcPoy0fw8YDEksVJC0yqu</w:t>
      </w:r>
    </w:p>
    <w:p>
      <w:pPr>
        <w:pStyle w:val="PreformattedText"/>
        <w:bidi w:val="0"/>
        <w:spacing w:before="0" w:after="0"/>
        <w:jc w:val="left"/>
        <w:rPr/>
      </w:pPr>
      <w:r>
        <w:rPr/>
        <w:t>vGEsaxeVmtXbikyjwRW9pxZJkndHna6wGrh8CrjV4oVs80IWxTOBzJU0hHRHl7xqoqrled8gcYpoOG</w:t>
      </w:r>
    </w:p>
    <w:p>
      <w:pPr>
        <w:pStyle w:val="PreformattedText"/>
        <w:bidi w:val="0"/>
        <w:spacing w:before="0" w:after="0"/>
        <w:jc w:val="left"/>
        <w:rPr/>
      </w:pPr>
      <w:r>
        <w:rPr/>
        <w:t>ZX0npnffAmukeusJe4KzBLQRrNEZRQyBgZoo4XAI2Bx1KTs1kPsCOY7J0nOHjbQ/CvpLiMT54/vOfj</w:t>
      </w:r>
    </w:p>
    <w:p>
      <w:pPr>
        <w:pStyle w:val="PreformattedText"/>
        <w:bidi w:val="0"/>
        <w:spacing w:before="0" w:after="0"/>
        <w:jc w:val="left"/>
        <w:rPr/>
      </w:pPr>
      <w:r>
        <w:rPr/>
        <w:t>mv1yOad5H71nmffHrPvX5z16f7ytbI+Y6wHXZERoO+mcmWft61m++KPEcvjJ5/j+e7yzvfnRx95ara</w:t>
      </w:r>
    </w:p>
    <w:p>
      <w:pPr>
        <w:pStyle w:val="PreformattedText"/>
        <w:bidi w:val="0"/>
        <w:spacing w:before="0" w:after="0"/>
        <w:jc w:val="left"/>
        <w:rPr/>
      </w:pPr>
      <w:r>
        <w:rPr/>
        <w:t>D8cR8YJP7GcvPB+24Dl1c8+vbgin8Tf6cTL/fGDxY/fxn5eQtC4fOLJKXMdfXeDVl6h61P3nb/ANrj</w:t>
      </w:r>
    </w:p>
    <w:p>
      <w:pPr>
        <w:pStyle w:val="PreformattedText"/>
        <w:bidi w:val="0"/>
        <w:spacing w:before="0" w:after="0"/>
        <w:jc w:val="left"/>
        <w:rPr/>
      </w:pPr>
      <w:r>
        <w:rPr/>
        <w:t>3hvr5rz4yl+t6nVd5zaf6Km9Rhrc+Xkn44yKBmlZvbt24ExYbgimKAPOWWDQpkp+WCOQS1G14Dscga</w:t>
      </w:r>
    </w:p>
    <w:p>
      <w:pPr>
        <w:pStyle w:val="PreformattedText"/>
        <w:bidi w:val="0"/>
        <w:spacing w:before="0" w:after="0"/>
        <w:jc w:val="left"/>
        <w:rPr/>
      </w:pPr>
      <w:r>
        <w:rPr/>
        <w:t>SfKLAjimZreGDSOSLSCbuzJmBc/wAjS8byFOULl3NGZGPSFoQEyUE3M7weHXDI2K3GslWLBl1ExJnd</w:t>
      </w:r>
    </w:p>
    <w:p>
      <w:pPr>
        <w:pStyle w:val="PreformattedText"/>
        <w:bidi w:val="0"/>
        <w:spacing w:before="0" w:after="0"/>
        <w:jc w:val="left"/>
        <w:rPr/>
      </w:pPr>
      <w:r>
        <w:rPr/>
        <w:t>ziRs6qjyf9YM13piKOm0Y0JgJKdNopLxStIQKIGyHafxkRKT0ycLyzx3lElSJ/Ajw+8HCAZnUk+qvO</w:t>
      </w:r>
    </w:p>
    <w:p>
      <w:pPr>
        <w:pStyle w:val="PreformattedText"/>
        <w:bidi w:val="0"/>
        <w:spacing w:before="0" w:after="0"/>
        <w:jc w:val="left"/>
        <w:rPr/>
      </w:pPr>
      <w:r>
        <w:rPr/>
        <w:t>IYQv8AXjAikHJ2nXo/zgLcvkR31jVaeL+0pLZ7g1JYVMSzB1zvBC44YKlSNJxW8TiFgpSgqBH+8GAU</w:t>
      </w:r>
    </w:p>
    <w:p>
      <w:pPr>
        <w:pStyle w:val="PreformattedText"/>
        <w:bidi w:val="0"/>
        <w:spacing w:before="0" w:after="0"/>
        <w:jc w:val="left"/>
        <w:rPr/>
      </w:pPr>
      <w:r>
        <w:rPr/>
        <w:t>rEDUcXesKqYs5E64nLQDw0GLOTseb4w0NVEK026B/wDbjtJA4EcVIlZ9SvWU6Mygy77SnJH1mzsAEH</w:t>
      </w:r>
    </w:p>
    <w:p>
      <w:pPr>
        <w:pStyle w:val="PreformattedText"/>
        <w:bidi w:val="0"/>
        <w:spacing w:before="0" w:after="0"/>
        <w:jc w:val="left"/>
        <w:rPr/>
      </w:pPr>
      <w:r>
        <w:rPr/>
        <w:t>U5F5bIy6i2ixU2TIcxTiPKsZbjT4+xPOSzJvc5cs8ra3yprItlUKWTUdmc2tAYLk3NgmNZGChM5jJJ</w:t>
      </w:r>
    </w:p>
    <w:p>
      <w:pPr>
        <w:pStyle w:val="PreformattedText"/>
        <w:bidi w:val="0"/>
        <w:spacing w:before="0" w:after="0"/>
        <w:jc w:val="left"/>
        <w:rPr/>
      </w:pPr>
      <w:r>
        <w:rPr/>
        <w:t>SDWsG80siuw0kAckAIh4K6UCXbk2JAN2RKMdLcIIJZoAWliTBqowwhBglHUuY8GRn7GCF0OxOUOVTb</w:t>
      </w:r>
    </w:p>
    <w:p>
      <w:pPr>
        <w:pStyle w:val="PreformattedText"/>
        <w:bidi w:val="0"/>
        <w:spacing w:before="0" w:after="0"/>
        <w:jc w:val="left"/>
        <w:rPr/>
      </w:pPr>
      <w:r>
        <w:rPr/>
        <w:t>kiJD7M2Jtw4KpaKsAnJg0mEUyfjJegSJGKSch2VkpkmTKTGyamOssKYxuG02hJql5ZEYDIw7Y0qDIz</w:t>
      </w:r>
    </w:p>
    <w:p>
      <w:pPr>
        <w:pStyle w:val="PreformattedText"/>
        <w:bidi w:val="0"/>
        <w:spacing w:before="0" w:after="0"/>
        <w:jc w:val="left"/>
        <w:rPr/>
      </w:pPr>
      <w:r>
        <w:rPr/>
        <w:t>EyiE+0ZJTrnEZABoZddZZbwnNYgAo/lJ1GQFcQyMC5EKaQxkURkFHAlCxrGnGqCmVMu7ZBASCaMbCR</w:t>
      </w:r>
    </w:p>
    <w:p>
      <w:pPr>
        <w:pStyle w:val="PreformattedText"/>
        <w:bidi w:val="0"/>
        <w:spacing w:before="0" w:after="0"/>
        <w:jc w:val="left"/>
        <w:rPr/>
      </w:pPr>
      <w:r>
        <w:rPr/>
        <w:t>3fjAHwwnJzIh/BmmxohAWqHgk5xTIv5EWpZgK1jVlHURChpd6GEcIRlKDURTY4wVdOeRwd9dYoELmQ</w:t>
      </w:r>
    </w:p>
    <w:p>
      <w:pPr>
        <w:pStyle w:val="PreformattedText"/>
        <w:bidi w:val="0"/>
        <w:spacing w:before="0" w:after="0"/>
        <w:jc w:val="left"/>
        <w:rPr/>
      </w:pPr>
      <w:r>
        <w:rPr/>
        <w:t>C+2GzJSynSLiqgMODmFoaKJco2tUEd4FMXbVlKtGf55KkiaAiWjKzd/jJGzcwtBd9SFeMkSGr3wS7X</w:t>
      </w:r>
    </w:p>
    <w:p>
      <w:pPr>
        <w:pStyle w:val="PreformattedText"/>
        <w:bidi w:val="0"/>
        <w:spacing w:before="0" w:after="0"/>
        <w:jc w:val="left"/>
        <w:rPr/>
      </w:pPr>
      <w:r>
        <w:rPr/>
        <w:t>lvJEWKbNVolEw8QYTQd0po0tY9M5BImbClSbZ84A2MRZqhlpiMAJIrlLfgSYQSjMk6SKdld4KU8aiK</w:t>
      </w:r>
    </w:p>
    <w:p>
      <w:pPr>
        <w:pStyle w:val="PreformattedText"/>
        <w:bidi w:val="0"/>
        <w:spacing w:before="0" w:after="0"/>
        <w:jc w:val="left"/>
        <w:rPr/>
      </w:pPr>
      <w:r>
        <w:rPr/>
        <w:t>FrP9RvFMpASoVImQG6syJnOJFZ9gTION49taauiVA6jKYUFf64Rx+/3kfT+Mc/X+4/x+x84+sd19xj</w:t>
      </w:r>
    </w:p>
    <w:p>
      <w:pPr>
        <w:pStyle w:val="PreformattedText"/>
        <w:bidi w:val="0"/>
        <w:spacing w:before="0" w:after="0"/>
        <w:jc w:val="left"/>
        <w:rPr/>
      </w:pPr>
      <w:r>
        <w:rPr/>
        <w:t>++Pf8A88Z+/Wfv+Z++8/zNsHNo179GTtbO4NxtHJn5Jnyc5PSy1o7cEzzkrwRwbT5md5HNNdXLnP8A</w:t>
      </w:r>
    </w:p>
    <w:p>
      <w:pPr>
        <w:pStyle w:val="PreformattedText"/>
        <w:bidi w:val="0"/>
        <w:spacing w:before="0" w:after="0"/>
        <w:jc w:val="left"/>
        <w:rPr/>
      </w:pPr>
      <w:r>
        <w:rPr/>
        <w:t>zzhFSuYflZqp/TFmY8JF8tdJn5ynTxxE+US/GJpr+QPW4jG9wPkCt/NZ3cTEItNeEhMmZFQuXD4vKc</w:t>
      </w:r>
    </w:p>
    <w:p>
      <w:pPr>
        <w:pStyle w:val="PreformattedText"/>
        <w:bidi w:val="0"/>
        <w:spacing w:before="0" w:after="0"/>
        <w:jc w:val="left"/>
        <w:rPr/>
      </w:pPr>
      <w:r>
        <w:rPr/>
        <w:t>RJ9/ZGWxFx97uPGexMTdTHBO0+cUO4d9NKe/xlyv4+dB7NF4C89HT/ANvGvFsvP1ZWoyZbQlu2dGwn</w:t>
      </w:r>
    </w:p>
    <w:p>
      <w:pPr>
        <w:pStyle w:val="PreformattedText"/>
        <w:bidi w:val="0"/>
        <w:spacing w:before="0" w:after="0"/>
        <w:jc w:val="left"/>
        <w:rPr/>
      </w:pPr>
      <w:r>
        <w:rPr/>
        <w:t>xgKskvJ21wjhjb5GhFL9jGilWG4Zd+Mr8qS1DY4Z4zTuSSq3MPcfGQunpoRvW8nnUKib9X/WJOy31K</w:t>
      </w:r>
    </w:p>
    <w:p>
      <w:pPr>
        <w:pStyle w:val="PreformattedText"/>
        <w:bidi w:val="0"/>
        <w:spacing w:before="0" w:after="0"/>
        <w:jc w:val="left"/>
        <w:rPr/>
      </w:pPr>
      <w:r>
        <w:rPr/>
        <w:t>wV4+xDC7CWyp7LCGF949nc65XVpis5zx6YdOtbwNo67RLo/iM3bj+//kEfyR9fWAda5neH54z96n1l</w:t>
      </w:r>
    </w:p>
    <w:p>
      <w:pPr>
        <w:pStyle w:val="PreformattedText"/>
        <w:bidi w:val="0"/>
        <w:spacing w:before="0" w:after="0"/>
        <w:jc w:val="left"/>
        <w:rPr/>
      </w:pPr>
      <w:r>
        <w:rPr/>
        <w:t>753HquM6/LXGvWX1NU9/rlwz3MP+e8CJVH+Qx2Zio/XzjHlojufXFY+5qvE8xw5D+8+8P3+8Hb7+cR</w:t>
      </w:r>
    </w:p>
    <w:p>
      <w:pPr>
        <w:pStyle w:val="PreformattedText"/>
        <w:bidi w:val="0"/>
        <w:spacing w:before="0" w:after="0"/>
        <w:jc w:val="left"/>
        <w:rPr/>
      </w:pPr>
      <w:r>
        <w:rPr/>
        <w:t>O/rPP3Hfr5w+5419sm/gz255lbzgIVe+OsCLQnyTvT6yFgCPD1kg14jQe/OdLPH5vIn3UcNedTlWGF</w:t>
      </w:r>
    </w:p>
    <w:p>
      <w:pPr>
        <w:pStyle w:val="PreformattedText"/>
        <w:bidi w:val="0"/>
        <w:spacing w:before="0" w:after="0"/>
        <w:jc w:val="left"/>
        <w:rPr/>
      </w:pPr>
      <w:r>
        <w:rPr/>
        <w:t>aSUH4xblI2PDj56y9EKNdTzpx3bdrd8QTE33hFEgU8cpnk5wmZAXoitqZygODEJZBC4AKJE/mk1v8Y</w:t>
      </w:r>
    </w:p>
    <w:p>
      <w:pPr>
        <w:pStyle w:val="PreformattedText"/>
        <w:bidi w:val="0"/>
        <w:spacing w:before="0" w:after="0"/>
        <w:jc w:val="left"/>
        <w:rPr/>
      </w:pPr>
      <w:r>
        <w:rPr/>
        <w:t>B5BLSeRK2B0xEKml9jrBlB1CzJQyGc2ImpFipEpxGRigyUlSimVaPjCu21ZAaJ7YrUSFEmnk0cYiiL</w:t>
      </w:r>
    </w:p>
    <w:p>
      <w:pPr>
        <w:pStyle w:val="PreformattedText"/>
        <w:bidi w:val="0"/>
        <w:spacing w:before="0" w:after="0"/>
        <w:jc w:val="left"/>
        <w:rPr/>
      </w:pPr>
      <w:r>
        <w:rPr/>
        <w:t>atwwE9wyRZEgo92v84HWuh+TDX+YzCkkkv2hrGSBrQ63ST6yW1h1cvFfGFpRoOg8+cBtY0nMnw3kQ1</w:t>
      </w:r>
    </w:p>
    <w:p>
      <w:pPr>
        <w:pStyle w:val="PreformattedText"/>
        <w:bidi w:val="0"/>
        <w:spacing w:before="0" w:after="0"/>
        <w:jc w:val="left"/>
        <w:rPr/>
      </w:pPr>
      <w:r>
        <w:rPr/>
        <w:t>poutaW/XGaAkIkpByTpvxk7pkWVNFeE4w2CBELKTeFI0iQ4jZM2Mi8QZ9x3HGELqmR3Njufn4yg2N2</w:t>
      </w:r>
    </w:p>
    <w:p>
      <w:pPr>
        <w:pStyle w:val="PreformattedText"/>
        <w:bidi w:val="0"/>
        <w:spacing w:before="0" w:after="0"/>
        <w:jc w:val="left"/>
        <w:rPr/>
      </w:pPr>
      <w:r>
        <w:rPr/>
        <w:t>VsImP+mbyW6lRrWVaMJcHKszJNsNuHAmEJhoamLRpXh3WQQa6KLRo/0vjNIgQkJbYNvjrNIkpQkIjS</w:t>
      </w:r>
    </w:p>
    <w:p>
      <w:pPr>
        <w:pStyle w:val="PreformattedText"/>
        <w:bidi w:val="0"/>
        <w:spacing w:before="0" w:after="0"/>
        <w:jc w:val="left"/>
        <w:rPr/>
      </w:pPr>
      <w:r>
        <w:rPr/>
        <w:t>KYyPgm7WVg63zOVESIFBU1kEEpV6xDs9ikqZDn+cRLQtIbFiZN8VlIJLZAxMCeknWQSUETEeSPLHOF</w:t>
      </w:r>
    </w:p>
    <w:p>
      <w:pPr>
        <w:pStyle w:val="PreformattedText"/>
        <w:bidi w:val="0"/>
        <w:spacing w:before="0" w:after="0"/>
        <w:jc w:val="left"/>
        <w:rPr/>
      </w:pPr>
      <w:r>
        <w:rPr/>
        <w:t>KJBAm5ghKrlqKmjVHxq0t3zjHmCVJQpkXzYxdJKCYgM4QBpojAhKhEuQCXOhovCwEiRAbKzL6xkEUT</w:t>
      </w:r>
    </w:p>
    <w:p>
      <w:pPr>
        <w:pStyle w:val="PreformattedText"/>
        <w:bidi w:val="0"/>
        <w:spacing w:before="0" w:after="0"/>
        <w:jc w:val="left"/>
        <w:rPr/>
      </w:pPr>
      <w:r>
        <w:rPr/>
        <w:t>wdJh8AxdC1JIVw0DRiSRSMkxXQuXPOF02yg01NJl8TkkUGwHqJLLW9YZha/JsbKOK6xZaCala/INmM</w:t>
      </w:r>
    </w:p>
    <w:p>
      <w:pPr>
        <w:pStyle w:val="PreformattedText"/>
        <w:bidi w:val="0"/>
        <w:spacing w:before="0" w:after="0"/>
        <w:jc w:val="left"/>
        <w:rPr/>
      </w:pPr>
      <w:r>
        <w:rPr/>
        <w:t>UW2IpKi2SRQmNRWlxlbRl4JestzBFKhqRAHNORGZ26p2mnDUU6yAjIEaRG4nFi4BrCMsSBAsqo41k+</w:t>
      </w:r>
    </w:p>
    <w:p>
      <w:pPr>
        <w:pStyle w:val="PreformattedText"/>
        <w:bidi w:val="0"/>
        <w:spacing w:before="0" w:after="0"/>
        <w:jc w:val="left"/>
        <w:rPr/>
      </w:pPr>
      <w:r>
        <w:rPr/>
        <w:t>WImEQ7a6gl3GWiJdCiYm9crlTTwv8A6gwQoh0iBy5MBhJICCXZb7ms+40QHmhL5OXNMlefkKpG8m02</w:t>
      </w:r>
    </w:p>
    <w:p>
      <w:pPr>
        <w:pStyle w:val="PreformattedText"/>
        <w:bidi w:val="0"/>
        <w:spacing w:before="0" w:after="0"/>
        <w:jc w:val="left"/>
        <w:rPr/>
      </w:pPr>
      <w:r>
        <w:rPr/>
        <w:t>IDfXskHrNQnn0MJuhuZwdCN4jbxq2ZJJMNplI6qz/DIJQAg5AJUe5vLJAup1joweRgscFtHTRntc4p</w:t>
      </w:r>
    </w:p>
    <w:p>
      <w:pPr>
        <w:pStyle w:val="PreformattedText"/>
        <w:bidi w:val="0"/>
        <w:spacing w:before="0" w:after="0"/>
        <w:jc w:val="left"/>
        <w:rPr/>
      </w:pPr>
      <w:r>
        <w:rPr/>
        <w:t>m6BS0UgT4Aaw3gLYw8ilpGbRbuiW4KYjhwA6FSRN1zs2SJTIy7BeEAEaoalhGIyACCxIVjftyIOfXP</w:t>
      </w:r>
    </w:p>
    <w:p>
      <w:pPr>
        <w:pStyle w:val="PreformattedText"/>
        <w:bidi w:val="0"/>
        <w:spacing w:before="0" w:after="0"/>
        <w:jc w:val="left"/>
        <w:rPr/>
      </w:pPr>
      <w:r>
        <w:rPr/>
        <w:t>/n/x9/8AMf3+8f3n6x/5j+/7jj/ngf8AzH1nefv35zv/ACp85/H7rPxn0VfiOfvJE+Of5MAiONV9fW</w:t>
      </w:r>
    </w:p>
    <w:p>
      <w:pPr>
        <w:pStyle w:val="PreformattedText"/>
        <w:bidi w:val="0"/>
        <w:spacing w:before="0" w:after="0"/>
        <w:jc w:val="left"/>
        <w:rPr/>
      </w:pPr>
      <w:r>
        <w:rPr/>
        <w:t>ajr/IPNYVqt/8AWV4aqf8Aeb95AugyzpxcOIf/ADGW9sQL1TanIeVlikOu2ckqGiNycs6YMgCHh+N9</w:t>
      </w:r>
    </w:p>
    <w:p>
      <w:pPr>
        <w:pStyle w:val="PreformattedText"/>
        <w:bidi w:val="0"/>
        <w:spacing w:before="0" w:after="0"/>
        <w:jc w:val="left"/>
        <w:rPr/>
      </w:pPr>
      <w:r>
        <w:rPr/>
        <w:t>5PskdnwzObm+g7I3L7yZYZeeZnS7hlzA8/Cc365zcKbPjzNX8sNxw6mHzDT8zhI7aiB2yfGe3S2Q5v</w:t>
      </w:r>
    </w:p>
    <w:p>
      <w:pPr>
        <w:pStyle w:val="PreformattedText"/>
        <w:bidi w:val="0"/>
        <w:spacing w:before="0" w:after="0"/>
        <w:jc w:val="left"/>
        <w:rPr/>
      </w:pPr>
      <w:r>
        <w:rPr/>
        <w:t>8A9yXCLV2C9RGD7OTTH2+cghCRoTIS9+9YWUhaSOfazlS/RLXWELMcJ283DGtBFSNo8XTngXmJABv6</w:t>
      </w:r>
    </w:p>
    <w:p>
      <w:pPr>
        <w:pStyle w:val="PreformattedText"/>
        <w:bidi w:val="0"/>
        <w:spacing w:before="0" w:after="0"/>
        <w:jc w:val="left"/>
        <w:rPr/>
      </w:pPr>
      <w:r>
        <w:rPr/>
        <w:t>zana+U/ScwN1jEYypjS+U5Nlq9gDuXAxLZdnnW5fG2WUmm3TiSdarvEdnHSBwad5cdDxKgRFO8M0Pm</w:t>
      </w:r>
    </w:p>
    <w:p>
      <w:pPr>
        <w:pStyle w:val="PreformattedText"/>
        <w:bidi w:val="0"/>
        <w:spacing w:before="0" w:after="0"/>
        <w:jc w:val="left"/>
        <w:rPr/>
      </w:pPr>
      <w:r>
        <w:rPr/>
        <w:t>iro2DKeHOz3n8f1GvedSbk8Ykf1+7zfN9d85H7D+DecR+/+uL4/r/2M+6+YxX8D0Q9+c6pSOHyM7vI</w:t>
      </w:r>
    </w:p>
    <w:p>
      <w:pPr>
        <w:pStyle w:val="PreformattedText"/>
        <w:bidi w:val="0"/>
        <w:spacing w:before="0" w:after="0"/>
        <w:jc w:val="left"/>
        <w:rPr/>
      </w:pPr>
      <w:r>
        <w:rPr/>
        <w:t>fyJ/nzOJDOvuT2d4k6o59+c654+5rWe8H/nv8axN6/d5zP8Aj5POQXsth3J4LyRiL/3zNZP3ryXVc5</w:t>
      </w:r>
    </w:p>
    <w:p>
      <w:pPr>
        <w:pStyle w:val="PreformattedText"/>
        <w:bidi w:val="0"/>
        <w:spacing w:before="0" w:after="0"/>
        <w:jc w:val="left"/>
        <w:rPr/>
      </w:pPr>
      <w:r>
        <w:rPr/>
        <w:t>R8/bnzeP2i787PGSTFu+Pp9YSeo56wtXHx+ckXjTCZOns4SEQI5BmV+A4za3gEnxDGhHaTDIeTC2ND</w:t>
      </w:r>
    </w:p>
    <w:p>
      <w:pPr>
        <w:pStyle w:val="PreformattedText"/>
        <w:bidi w:val="0"/>
        <w:spacing w:before="0" w:after="0"/>
        <w:jc w:val="left"/>
        <w:rPr/>
      </w:pPr>
      <w:r>
        <w:rPr/>
        <w:t>819IfnJoulfAF6iP8zeYN/2SoXBZYQmktOD1kk6mJFqG2TeFyihWlc1epyMI3VEohZMxD+M5hE5bQ0</w:t>
      </w:r>
    </w:p>
    <w:p>
      <w:pPr>
        <w:pStyle w:val="PreformattedText"/>
        <w:bidi w:val="0"/>
        <w:spacing w:before="0" w:after="0"/>
        <w:jc w:val="left"/>
        <w:rPr/>
      </w:pPr>
      <w:r>
        <w:rPr/>
        <w:t>Qn27yi88Sh6AzE4wQOWpFlVVI0+Ms4oixCWQNowkFLK/kRmcoPk8FanwKwgNrPL5EzsIyJbgmiYiFq</w:t>
      </w:r>
    </w:p>
    <w:p>
      <w:pPr>
        <w:pStyle w:val="PreformattedText"/>
        <w:bidi w:val="0"/>
        <w:spacing w:before="0" w:after="0"/>
        <w:jc w:val="left"/>
        <w:rPr/>
      </w:pPr>
      <w:r>
        <w:rPr/>
        <w:t>jAgxRd78z1k9t0Ts6E6cVkVaJhHB4K7C9PGSKLSS9TNpMvxgqhWSipZ7FXDJAmluXRup/GSREmQULo</w:t>
      </w:r>
    </w:p>
    <w:p>
      <w:pPr>
        <w:pStyle w:val="PreformattedText"/>
        <w:bidi w:val="0"/>
        <w:spacing w:before="0" w:after="0"/>
        <w:jc w:val="left"/>
        <w:rPr/>
      </w:pPr>
      <w:r>
        <w:rPr/>
        <w:t>R93GKgFsN8pPLIjMT/AFi4cAJdk8o6nqss5Rw0UFgs8OXjGUJAbCxyEGBc9Yl5SYgpsIFHU4n21WCK</w:t>
      </w:r>
    </w:p>
    <w:p>
      <w:pPr>
        <w:pStyle w:val="PreformattedText"/>
        <w:bidi w:val="0"/>
        <w:spacing w:before="0" w:after="0"/>
        <w:jc w:val="left"/>
        <w:rPr/>
      </w:pPr>
      <w:r>
        <w:rPr/>
        <w:t>Sg10844TE4bRCuEk5MqAJtJprGX3VeEQCyQqcVEbreQazdagkZkvo1g7sI5uwB7SclnsCfQlicWXYL</w:t>
      </w:r>
    </w:p>
    <w:p>
      <w:pPr>
        <w:pStyle w:val="PreformattedText"/>
        <w:bidi w:val="0"/>
        <w:spacing w:before="0" w:after="0"/>
        <w:jc w:val="left"/>
        <w:rPr/>
      </w:pPr>
      <w:r>
        <w:rPr/>
        <w:t>NKZVBQ1gMoiKGx3SBz3ikhm5sEUkUoU1iAuzaVFCBbd420LpTYSomxbNYVACbJMS4MzJrrEYTBMVJb</w:t>
      </w:r>
    </w:p>
    <w:p>
      <w:pPr>
        <w:pStyle w:val="PreformattedText"/>
        <w:bidi w:val="0"/>
        <w:spacing w:before="0" w:after="0"/>
        <w:jc w:val="left"/>
        <w:rPr/>
      </w:pPr>
      <w:r>
        <w:rPr/>
        <w:t>XRnJscHOYHSmuclKMGMNrpYMw4cAKmh7L7MTPrJbKZ5BOiJ0+TJVLgEXbXE6RxjcSJYobSFoVeTASc</w:t>
      </w:r>
    </w:p>
    <w:p>
      <w:pPr>
        <w:pStyle w:val="PreformattedText"/>
        <w:bidi w:val="0"/>
        <w:spacing w:before="0" w:after="0"/>
        <w:jc w:val="left"/>
        <w:rPr/>
      </w:pPr>
      <w:r>
        <w:rPr/>
        <w:t>YES6iKcWzzlAsBACC6opmOcTgT7tbKTK7sAZE5WKwlIyzaDD25DoY+EoFhNL3miqZgtodyC4hZwcAU</w:t>
      </w:r>
    </w:p>
    <w:p>
      <w:pPr>
        <w:pStyle w:val="PreformattedText"/>
        <w:bidi w:val="0"/>
        <w:spacing w:before="0" w:after="0"/>
        <w:jc w:val="left"/>
        <w:rPr/>
      </w:pPr>
      <w:r>
        <w:rPr/>
        <w:t>sKHDAU1HO8gEDUlskloI4Xl1MiszRfYtzS1kiQ2sV0K05LoaqYlMTZJeBCCdgIkT1GdbzjCAoDmbaH</w:t>
      </w:r>
    </w:p>
    <w:p>
      <w:pPr>
        <w:pStyle w:val="PreformattedText"/>
        <w:bidi w:val="0"/>
        <w:spacing w:before="0" w:after="0"/>
        <w:jc w:val="left"/>
        <w:rPr/>
      </w:pPr>
      <w:r>
        <w:rPr/>
        <w:t>WAQBdUuEwILP5GcE+QiB+WYm8vsZBwm4Oxrc5yBdXCE4MPA0ZyIaGQkM7pbjiSQ5eKS0sIFD3moo8g</w:t>
      </w:r>
    </w:p>
    <w:p>
      <w:pPr>
        <w:pStyle w:val="PreformattedText"/>
        <w:bidi w:val="0"/>
        <w:spacing w:before="0" w:after="0"/>
        <w:jc w:val="left"/>
        <w:rPr/>
      </w:pPr>
      <w:r>
        <w:rPr/>
        <w:t>HudTE+8kXlEZhUi3aK+GVU1rOjgYCEYqW6FKJlCRu9Ygx2UghNqHEx8YDTJIIIVIOj94WQS9SCCEKl</w:t>
      </w:r>
    </w:p>
    <w:p>
      <w:pPr>
        <w:pStyle w:val="PreformattedText"/>
        <w:bidi w:val="0"/>
        <w:spacing w:before="0" w:after="0"/>
        <w:jc w:val="left"/>
        <w:rPr/>
      </w:pPr>
      <w:r>
        <w:rPr/>
        <w:t>TOBseAMU8kOySsk9sFCErBtG+a3GfvPeSh/wDH9/8ANZ/xj++8f3/mPH7+1jn7/wC5++f0yP3j9c/T</w:t>
      </w:r>
    </w:p>
    <w:p>
      <w:pPr>
        <w:pStyle w:val="PreformattedText"/>
        <w:bidi w:val="0"/>
        <w:spacing w:before="0" w:after="0"/>
        <w:jc w:val="left"/>
        <w:rPr/>
      </w:pPr>
      <w:r>
        <w:rPr/>
        <w:t>+Kx/fGfnOPzv+M4qOoj48ziRXVy9ezzhomyIOfFT/wByLY/9T8f7iLYuLBgjv0M5OIGp9Pp8mPVsW+</w:t>
      </w:r>
    </w:p>
    <w:p>
      <w:pPr>
        <w:pStyle w:val="PreformattedText"/>
        <w:bidi w:val="0"/>
        <w:spacing w:before="0" w:after="0"/>
        <w:jc w:val="left"/>
        <w:rPr/>
      </w:pPr>
      <w:r>
        <w:rPr/>
        <w:t>vG+MpinzR6biXzivAR2an+E4pzXr9Tsv3i+WXk0+YrCjLEFz1EB494DoFwlmnlreSLgXb3z6IZsAzP</w:t>
      </w:r>
    </w:p>
    <w:p>
      <w:pPr>
        <w:pStyle w:val="PreformattedText"/>
        <w:bidi w:val="0"/>
        <w:spacing w:before="0" w:after="0"/>
        <w:jc w:val="left"/>
        <w:rPr/>
      </w:pPr>
      <w:r>
        <w:rPr/>
        <w:t>VI4IdTkSIKFDUHJVN+cgFpHR9PLitaGIhL4EKrLhArnidu/X1mmRTwWuskF9gSTyf1WJCjw8TuZRDw</w:t>
      </w:r>
    </w:p>
    <w:p>
      <w:pPr>
        <w:pStyle w:val="PreformattedText"/>
        <w:bidi w:val="0"/>
        <w:spacing w:before="0" w:after="0"/>
        <w:jc w:val="left"/>
        <w:rPr/>
      </w:pPr>
      <w:r>
        <w:rPr/>
        <w:t>YsA4HlDuOmJlFElpvw8mBNyT/Zz0ZeTHhF6A7y1gMcJssSXfSHExyfB15pVdscdtwwW8yEbvmKxafw</w:t>
      </w:r>
    </w:p>
    <w:p>
      <w:pPr>
        <w:pStyle w:val="PreformattedText"/>
        <w:bidi w:val="0"/>
        <w:spacing w:before="0" w:after="0"/>
        <w:jc w:val="left"/>
        <w:rPr/>
      </w:pPr>
      <w:r>
        <w:rPr/>
        <w:t>BczEhICxiJwNgWnYGs1WGwrc6T5jzhPgKJhH8veevrOdsbwfI++XHp0r3n515rK+OJcCd9fl78ZG2I</w:t>
      </w:r>
    </w:p>
    <w:p>
      <w:pPr>
        <w:pStyle w:val="PreformattedText"/>
        <w:bidi w:val="0"/>
        <w:spacing w:before="0" w:after="0"/>
        <w:jc w:val="left"/>
        <w:rPr/>
      </w:pPr>
      <w:r>
        <w:rPr/>
        <w:t>4/9+cPMx2d8Oc8oG+d5c1Pf+J8ZDAXwLj/ANyTdQE8lQd5ti2Gfn/mRKkqzf8AT5ziYOSJvx6nI1J1</w:t>
      </w:r>
    </w:p>
    <w:p>
      <w:pPr>
        <w:pStyle w:val="PreformattedText"/>
        <w:bidi w:val="0"/>
        <w:spacing w:before="0" w:after="0"/>
        <w:jc w:val="left"/>
        <w:rPr/>
      </w:pPr>
      <w:r>
        <w:rPr/>
        <w:t>pyIY/fa85H5v4xmq++8PLXfF3855P0eM4J3+16y0ExU3ev594Lxy705e7xevBP73kdEJ8y4ou73PfB</w:t>
      </w:r>
    </w:p>
    <w:p>
      <w:pPr>
        <w:pStyle w:val="PreformattedText"/>
        <w:bidi w:val="0"/>
        <w:spacing w:before="0" w:after="0"/>
        <w:jc w:val="left"/>
        <w:rPr/>
      </w:pPr>
      <w:r>
        <w:rPr/>
        <w:t>6zwdcdeMH0itRJ4eME1N+dngq77wpEkDpu6eRlmu9GXA7LZdecYi6K/v3ORia68/KHK0rk/IWd42Ab</w:t>
      </w:r>
    </w:p>
    <w:p>
      <w:pPr>
        <w:pStyle w:val="PreformattedText"/>
        <w:bidi w:val="0"/>
        <w:spacing w:before="0" w:after="0"/>
        <w:jc w:val="left"/>
        <w:rPr/>
      </w:pPr>
      <w:r>
        <w:rPr/>
        <w:t>phSPreDABoTU2Hw1GPbk2KaQkzMJvzkoDwd2wdJWuGocmSENpdBrBIdEq09GZ11FYLptUDpqtzOSIF</w:t>
      </w:r>
    </w:p>
    <w:p>
      <w:pPr>
        <w:pStyle w:val="PreformattedText"/>
        <w:bidi w:val="0"/>
        <w:spacing w:before="0" w:after="0"/>
        <w:jc w:val="left"/>
        <w:rPr/>
      </w:pPr>
      <w:r>
        <w:rPr/>
        <w:t>KAKEchMlc4QnTAByDkDTvPXKrT4rY1k1GyRHXV1WXhgO1F7BqHADZPgF4Eacglh4V1/t4DAvymyLzR</w:t>
      </w:r>
    </w:p>
    <w:p>
      <w:pPr>
        <w:pStyle w:val="PreformattedText"/>
        <w:bidi w:val="0"/>
        <w:spacing w:before="0" w:after="0"/>
        <w:jc w:val="left"/>
        <w:rPr/>
      </w:pPr>
      <w:r>
        <w:rPr/>
        <w:t>aNf3XmcgDH5eD4wV6xfMO7qTEUJykgscro5DnDmuVFk44DXh0W+REY0YFlLwxVsI9YmmjKjxvUzOBS</w:t>
      </w:r>
    </w:p>
    <w:p>
      <w:pPr>
        <w:pStyle w:val="PreformattedText"/>
        <w:bidi w:val="0"/>
        <w:spacing w:before="0" w:after="0"/>
        <w:jc w:val="left"/>
        <w:rPr/>
      </w:pPr>
      <w:r>
        <w:rPr/>
        <w:t>bW7f4OMIvoShabICx8oZ2JQ6WNUBDrZ1kEVJrrZsmEl4MIoFpwYgoHcP3kSgWeQbEmuuMKxMIqm40Q</w:t>
      </w:r>
    </w:p>
    <w:p>
      <w:pPr>
        <w:pStyle w:val="PreformattedText"/>
        <w:bidi w:val="0"/>
        <w:spacing w:before="0" w:after="0"/>
        <w:jc w:val="left"/>
        <w:rPr/>
      </w:pPr>
      <w:r>
        <w:rPr/>
        <w:t>CmKy8qfGmEKNoU5QRRvIYFCtB6ziRWhDZOwfxiDAIDBAJKMqYCISeC38GzxGCs3xN+IXQjny4TfMtY</w:t>
      </w:r>
    </w:p>
    <w:p>
      <w:pPr>
        <w:pStyle w:val="PreformattedText"/>
        <w:bidi w:val="0"/>
        <w:spacing w:before="0" w:after="0"/>
        <w:jc w:val="left"/>
        <w:rPr/>
      </w:pPr>
      <w:r>
        <w:rPr/>
        <w:t>tiOfzzdIPKUzmYBGY9ZpUFjYJ7tPjWWRCGhmvH4LDSiXzHgqyeLyXZ6DngJvF9ZdmpDCBbDt7a4zaU</w:t>
      </w:r>
    </w:p>
    <w:p>
      <w:pPr>
        <w:pStyle w:val="PreformattedText"/>
        <w:bidi w:val="0"/>
        <w:spacing w:before="0" w:after="0"/>
        <w:jc w:val="left"/>
        <w:rPr/>
      </w:pPr>
      <w:r>
        <w:rPr/>
        <w:t>ExEIkGSEXTvFhWicqUmbNK14xDAH4iXIgofplQRtCFBtKkI+5x3WkySKu4i23jUnmskwiLT9MQpYy0</w:t>
      </w:r>
    </w:p>
    <w:p>
      <w:pPr>
        <w:pStyle w:val="PreformattedText"/>
        <w:bidi w:val="0"/>
        <w:spacing w:before="0" w:after="0"/>
        <w:jc w:val="left"/>
        <w:rPr/>
      </w:pPr>
      <w:r>
        <w:rPr/>
        <w:t>ESWwmlxgsbJQDrsRO64HNKXazTkIkL3GsMXIDAyqdgMSPWLOE6SVEikyg8YwjbD8jhnhwysskO3oQh</w:t>
      </w:r>
    </w:p>
    <w:p>
      <w:pPr>
        <w:pStyle w:val="PreformattedText"/>
        <w:bidi w:val="0"/>
        <w:spacing w:before="0" w:after="0"/>
        <w:jc w:val="left"/>
        <w:rPr/>
      </w:pPr>
      <w:r>
        <w:rPr/>
        <w:t>hkAK0M9BhyEZY0Z2mJJrHavGIiUED2mIXZd/eeGZhgOxfGFfJhGRm/QqZICe1zhBRcgbFzUQM7d4k8</w:t>
      </w:r>
    </w:p>
    <w:p>
      <w:pPr>
        <w:pStyle w:val="PreformattedText"/>
        <w:bidi w:val="0"/>
        <w:spacing w:before="0" w:after="0"/>
        <w:jc w:val="left"/>
        <w:rPr/>
      </w:pPr>
      <w:r>
        <w:rPr/>
        <w:t>llKOxATkKZWhAZTKVdd5aJ0SAU0yUs4yzYAvjHW0jCXgG1O5bwdYCuuRzJ7G5TfGSksi9BZiHgj8ZQ</w:t>
      </w:r>
    </w:p>
    <w:p>
      <w:pPr>
        <w:pStyle w:val="PreformattedText"/>
        <w:bidi w:val="0"/>
        <w:spacing w:before="0" w:after="0"/>
        <w:jc w:val="left"/>
        <w:rPr/>
      </w:pPr>
      <w:r>
        <w:rPr/>
        <w:t>Lh1F+yYm+jDfIULADqGScMgngGBZxAKERwDsEm2HwU4GsmiWODoSX7t3k0fsz/eThgybxxx9443r/M</w:t>
      </w:r>
    </w:p>
    <w:p>
      <w:pPr>
        <w:pStyle w:val="PreformattedText"/>
        <w:bidi w:val="0"/>
        <w:spacing w:before="0" w:after="0"/>
        <w:jc w:val="left"/>
        <w:rPr/>
      </w:pPr>
      <w:r>
        <w:rPr/>
        <w:t>31/Waz9+89fk57z+f3Wf3n89cZ/8QAShEAAQMCAwUEBgcHAwQBBAIDAQACAwQREiExBRAiQVETIDJh</w:t>
      </w:r>
    </w:p>
    <w:p>
      <w:pPr>
        <w:pStyle w:val="PreformattedText"/>
        <w:bidi w:val="0"/>
        <w:spacing w:before="0" w:after="0"/>
        <w:jc w:val="left"/>
        <w:rPr/>
      </w:pPr>
      <w:r>
        <w:rPr/>
        <w:t>BiMwQnGBFDNAkaGx0QckUmLB4fAVUHI0Q4LxU0RjkqJgshYl0v/aAAgBAgEBPwFFOTdVF4Gq6JRKqt</w:t>
      </w:r>
    </w:p>
    <w:p>
      <w:pPr>
        <w:pStyle w:val="PreformattedText"/>
        <w:bidi w:val="0"/>
        <w:spacing w:before="0" w:after="0"/>
        <w:jc w:val="left"/>
        <w:rPr/>
      </w:pPr>
      <w:r>
        <w:rPr/>
        <w:t>NwTNU1Df8A93cd4TU/Qo7muAQcmlZJg4txRR791dBHuDcd57g3t3Hede4EEE1HTdyR7xRTk4K2aG4J</w:t>
      </w:r>
    </w:p>
    <w:p>
      <w:pPr>
        <w:pStyle w:val="PreformattedText"/>
        <w:bidi w:val="0"/>
        <w:spacing w:before="0" w:after="0"/>
        <w:jc w:val="left"/>
        <w:rPr/>
      </w:pPr>
      <w:r>
        <w:rPr/>
        <w:t>4zVkBmqZvAFgWBWT2opibvKGvcKdqm9yX2zfbFErEsSLrrPcd477k5N1UZ4RvKqtN8abvK/7ndCCfo</w:t>
      </w:r>
    </w:p>
    <w:p>
      <w:pPr>
        <w:pStyle w:val="PreformattedText"/>
        <w:bidi w:val="0"/>
        <w:spacing w:before="0" w:after="0"/>
        <w:jc w:val="left"/>
        <w:rPr/>
      </w:pPr>
      <w:r>
        <w:rPr/>
        <w:t>UdTvBKa7RAph4grJyKPsQj3BuO89wb27jvPcCCCCdpvPeO4hWR3jVO30n1be49OTENxRQ1Q3lP1Q07</w:t>
      </w:r>
    </w:p>
    <w:p>
      <w:pPr>
        <w:pStyle w:val="PreformattedText"/>
        <w:bidi w:val="0"/>
        <w:spacing w:before="0" w:after="0"/>
        <w:jc w:val="left"/>
        <w:rPr/>
      </w:pPr>
      <w:r>
        <w:rPr/>
        <w:t>k3th7UpxKxIlYk1yxK+4bx3inoaqLwDeVVab403uH63uhBSaFHXusdcKPUKyeneyCPcG47z3BvG467</w:t>
      </w:r>
    </w:p>
    <w:p>
      <w:pPr>
        <w:pStyle w:val="PreformattedText"/>
        <w:bidi w:val="0"/>
        <w:spacing w:before="0" w:after="0"/>
        <w:jc w:val="left"/>
        <w:rPr/>
      </w:pPr>
      <w:r>
        <w:rPr/>
        <w:t>3a9wIaoJqOm87+XdKKchubqjuCpPq2juOTtU1N3FFc+4U7VDuTe2b7G6JV1iRei66JV919zVbvA9xy</w:t>
      </w:r>
    </w:p>
    <w:p>
      <w:pPr>
        <w:pStyle w:val="PreformattedText"/>
        <w:bidi w:val="0"/>
        <w:spacing w:before="0" w:after="0"/>
        <w:jc w:val="left"/>
        <w:rPr/>
      </w:pPr>
      <w:r>
        <w:rPr/>
        <w:t>em6hQngG8qp0RQUeqHcd9ah3AgpPCUe61Q6jdIj7M9wbjvPcG8bjrvd3Am6oII7z3D3Cinobm6p2+l</w:t>
      </w:r>
    </w:p>
    <w:p>
      <w:pPr>
        <w:pStyle w:val="PreformattedText"/>
        <w:bidi w:val="0"/>
        <w:spacing w:before="0" w:after="0"/>
        <w:jc w:val="left"/>
        <w:rPr/>
      </w:pPr>
      <w:r>
        <w:rPr/>
        <w:t>8DUUUU9OTUNxRQ1Q3lOQQ3ze2HsDuJV0SiVdX7gKxprroLL2BKehqofDuKcqjTcFHqm9x31oQ07gQU</w:t>
      </w:r>
    </w:p>
    <w:p>
      <w:pPr>
        <w:pStyle w:val="PreformattedText"/>
        <w:bidi w:val="0"/>
        <w:spacing w:before="0" w:after="0"/>
        <w:jc w:val="left"/>
        <w:rPr/>
      </w:pPr>
      <w:r>
        <w:rPr/>
        <w:t>vhR7rVDqnZJ+acj7I9wd09wab27jvdr3AgggjvPfKO56G5uqduCpvA3eU5OTUNxRQ1Q3lOQ3lS+2He</w:t>
      </w:r>
    </w:p>
    <w:p>
      <w:pPr>
        <w:pStyle w:val="PreformattedText"/>
        <w:bidi w:val="0"/>
        <w:spacing w:before="0" w:after="0"/>
        <w:jc w:val="left"/>
        <w:rPr/>
      </w:pPr>
      <w:r>
        <w:rPr/>
        <w:t>JV1dEoolFyv7BhssSB9g5OQ1UPh3XRU+iOu6PVN7j/AKwJuncG6XwlHut1UGoUuRCJUmSvmh3Qwrs/</w:t>
      </w:r>
    </w:p>
    <w:p>
      <w:pPr>
        <w:pStyle w:val="PreformattedText"/>
        <w:bidi w:val="0"/>
        <w:spacing w:before="0" w:after="0"/>
        <w:jc w:val="left"/>
        <w:rPr/>
      </w:pPr>
      <w:r>
        <w:rPr/>
        <w:t>MLB5rCOqd3B3T3G727jvdr3AhuajpvPcPcKKehuanbgqbwDcUU5OTUNxRQyKG8pyG8qX2w7p3FEouR</w:t>
      </w:r>
    </w:p>
    <w:p>
      <w:pPr>
        <w:pStyle w:val="PreformattedText"/>
        <w:bidi w:val="0"/>
        <w:spacing w:before="0" w:after="0"/>
        <w:jc w:val="left"/>
        <w:rPr/>
      </w:pPr>
      <w:r>
        <w:rPr/>
        <w:t>cifZXQTdFdA9wHc5OQ1UOm8qfRHdHqm9x/1jU3TuDdL4Ud43NVPyU+jUU/RONnIO3BBFwZ8UXuPNXK</w:t>
      </w:r>
    </w:p>
    <w:p>
      <w:pPr>
        <w:pStyle w:val="PreformattedText"/>
        <w:bidi w:val="0"/>
        <w:spacing w:before="0" w:after="0"/>
        <w:jc w:val="left"/>
        <w:rPr/>
      </w:pPr>
      <w:r>
        <w:rPr/>
        <w:t>uVcoOKB3junuDe3cd7te4EEE1Hee4e4UU9D47gjuHJUvgG8pyKCG8oIIbinIIb5PbDukq6JTnIlE+0</w:t>
      </w:r>
    </w:p>
    <w:p>
      <w:pPr>
        <w:pStyle w:val="PreformattedText"/>
        <w:bidi w:val="0"/>
        <w:spacing w:before="0" w:after="0"/>
        <w:jc w:val="left"/>
        <w:rPr/>
      </w:pPr>
      <w:r>
        <w:rPr/>
        <w:t>agrZq3ecnIKHTe5TaI67o9U3uSfWNTdO4N0vhKPdac1TjhBVR4Wop+ieroOQQcib9+99w3Hee4N7dx</w:t>
      </w:r>
    </w:p>
    <w:p>
      <w:pPr>
        <w:pStyle w:val="PreformattedText"/>
        <w:bidi w:val="0"/>
        <w:spacing w:before="0" w:after="0"/>
        <w:jc w:val="left"/>
        <w:rPr/>
      </w:pPr>
      <w:r>
        <w:rPr/>
        <w:t>3nXuBBBNRHmrs5OCwl2icLaqywnouSO8o7nobgiigqXwjeU5FNQ3FFDVDeU5BDcVJ9iKKJTkfbBN32</w:t>
      </w:r>
    </w:p>
    <w:p>
      <w:pPr>
        <w:pStyle w:val="PreformattedText"/>
        <w:bidi w:val="0"/>
        <w:spacing w:before="0" w:after="0"/>
        <w:jc w:val="left"/>
        <w:rPr/>
      </w:pPr>
      <w:r>
        <w:rPr/>
        <w:t>7rk5DVQ2tvcptEdd0ZzCb3JfG1M07g3SeEo8+6OSp/AFUeFqKk0T0NzU33vYDcNx3nuDeNx13u13hp</w:t>
      </w:r>
    </w:p>
    <w:p>
      <w:pPr>
        <w:pStyle w:val="PreformattedText"/>
        <w:bidi w:val="0"/>
        <w:spacing w:before="0" w:after="0"/>
        <w:jc w:val="left"/>
        <w:rPr/>
      </w:pPr>
      <w:r>
        <w:rPr/>
        <w:t>PJAaJob8T5Ivw6sy+KdM3QvHyXaxEWMikmY3MN59brtGniL8k2rtlyX0mJxz0+CE8JvY5oVFP7zkTF</w:t>
      </w:r>
    </w:p>
    <w:p>
      <w:pPr>
        <w:pStyle w:val="PreformattedText"/>
        <w:bidi w:val="0"/>
        <w:spacing w:before="0" w:after="0"/>
        <w:jc w:val="left"/>
        <w:rPr/>
      </w:pPr>
      <w:r>
        <w:rPr/>
        <w:t>fhcgL8slY6YckRztkj5I3yT9EBluCKKaqXwjcUU5FBDcUdw3lHXuyfYynJx+wDJDvuTkFFy3uUqOu6</w:t>
      </w:r>
    </w:p>
    <w:p>
      <w:pPr>
        <w:pStyle w:val="PreformattedText"/>
        <w:bidi w:val="0"/>
        <w:spacing w:before="0" w:after="0"/>
        <w:jc w:val="left"/>
        <w:rPr/>
      </w:pPr>
      <w:r>
        <w:rPr/>
        <w:t>PVN7kvjamadwbpPCUe63UKHwtVT4Gop+ifqhuam+/wDH2A3DunuDe3cd51QiPzTnQQjiuXeS+lOPhb</w:t>
      </w:r>
    </w:p>
    <w:p>
      <w:pPr>
        <w:pStyle w:val="PreformattedText"/>
        <w:bidi w:val="0"/>
        <w:spacing w:before="0" w:after="0"/>
        <w:jc w:val="left"/>
        <w:rPr/>
      </w:pPr>
      <w:r>
        <w:rPr/>
        <w:t>kvpDze7bhOkkOjsuixHqr5gArFbQLE42F8gs+asDyRFllzOSDT/Egxw0KxyhCpktZwuhUNfqCCu0hN</w:t>
      </w:r>
    </w:p>
    <w:p>
      <w:pPr>
        <w:pStyle w:val="PreformattedText"/>
        <w:bidi w:val="0"/>
        <w:spacing w:before="0" w:after="0"/>
        <w:jc w:val="left"/>
        <w:rPr/>
      </w:pPr>
      <w:r>
        <w:rPr/>
        <w:t>7tQ7F/L8U6Bp8LRf4r6NLqxt/Ln/AH+SLSDmLIX1srXTskOqpPAN5T0UEPYFOQ3lSe1vvvuJRKJR+w</w:t>
      </w:r>
    </w:p>
    <w:p>
      <w:pPr>
        <w:pStyle w:val="PreformattedText"/>
        <w:bidi w:val="0"/>
        <w:spacing w:before="0" w:after="0"/>
        <w:jc w:val="left"/>
        <w:rPr/>
      </w:pPr>
      <w:r>
        <w:rPr/>
        <w:t>jcEe45HdFvKl0R3RnNM7kvjao9O4N0nhKPdbqFD4GqceqBRUmidqhuame/8fYDcNx3nuDeNx1VvNXZ</w:t>
      </w:r>
    </w:p>
    <w:p>
      <w:pPr>
        <w:pStyle w:val="PreformattedText"/>
        <w:bidi w:val="0"/>
        <w:spacing w:before="0" w:after="0"/>
        <w:jc w:val="left"/>
        <w:rPr/>
      </w:pPr>
      <w:r>
        <w:rPr/>
        <w:t>bROnDPExGa4IAwrC3+I3Vr6PXzKzJyKwE6lYSFfzWIWyFlbLNX+N1iN7YVj6tRN/dWN/IISPWZ55I3</w:t>
      </w:r>
    </w:p>
    <w:p>
      <w:pPr>
        <w:pStyle w:val="PreformattedText"/>
        <w:bidi w:val="0"/>
        <w:spacing w:before="0" w:after="0"/>
        <w:jc w:val="left"/>
        <w:rPr/>
      </w:pPr>
      <w:r>
        <w:rPr/>
        <w:t>5FCTLNZjQ3CEjtRqvpPJzkJmvAu4fNfu38eflmjT0zs2VFvkhSNcLRztc77vzUlLIw2wFUoIaAe49O</w:t>
      </w:r>
    </w:p>
    <w:p>
      <w:pPr>
        <w:pStyle w:val="PreformattedText"/>
        <w:bidi w:val="0"/>
        <w:spacing w:before="0" w:after="0"/>
        <w:jc w:val="left"/>
        <w:rPr/>
      </w:pPr>
      <w:r>
        <w:rPr/>
        <w:t>QQ7gQ3lFDeVJ9gurolXRR+xAoK3ccigotBvKl0R3M1Te5L4go9O4N0vhR591moUPhai3FEQnC17p6f</w:t>
      </w:r>
    </w:p>
    <w:p>
      <w:pPr>
        <w:pStyle w:val="PreformattedText"/>
        <w:bidi w:val="0"/>
        <w:spacing w:before="0" w:after="0"/>
        <w:jc w:val="left"/>
        <w:rPr/>
      </w:pPr>
      <w:r>
        <w:rPr/>
        <w:t>qhuame/wDH2A757g3t3EAC5BRICJebtJwtWJjLhmava6K+C1HGckHjPDmsR6Zqz3WusLRorDRBpNtE</w:t>
      </w:r>
    </w:p>
    <w:p>
      <w:pPr>
        <w:pStyle w:val="PreformattedText"/>
        <w:bidi w:val="0"/>
        <w:spacing w:before="0" w:after="0"/>
        <w:jc w:val="left"/>
        <w:rPr/>
      </w:pPr>
      <w:r>
        <w:rPr/>
        <w:t>QW++sbr5FFriczmgwcyULDNcPTPdxnQoA4jlmhY881hz1QOd07NDThyXaHK6xki41CjmcCWuecBUbR</w:t>
      </w:r>
    </w:p>
    <w:p>
      <w:pPr>
        <w:pStyle w:val="PreformattedText"/>
        <w:bidi w:val="0"/>
        <w:spacing w:before="0" w:after="0"/>
        <w:jc w:val="left"/>
        <w:rPr/>
      </w:pPr>
      <w:r>
        <w:rPr/>
        <w:t>4mOu3uPRQTe+U5HXyQ7kns7q6vuuiUT3D9jBWLdbc5FDVRct5UuiO5iZoO5Nq1RnLuAKymPCUefdZ4</w:t>
      </w:r>
    </w:p>
    <w:p>
      <w:pPr>
        <w:pStyle w:val="PreformattedText"/>
        <w:bidi w:val="0"/>
        <w:spacing w:before="0" w:after="0"/>
        <w:jc w:val="left"/>
        <w:rPr/>
      </w:pPr>
      <w:r>
        <w:rPr/>
        <w:t>mqDwtUellUNs8pyfqhuamaO+PsGoHed57g32w/WfcjPGwOs6712uK5scSc8iyxOcVdYcrojnfJHNWH</w:t>
      </w:r>
    </w:p>
    <w:p>
      <w:pPr>
        <w:pStyle w:val="PreformattedText"/>
        <w:bidi w:val="0"/>
        <w:spacing w:before="0" w:after="0"/>
        <w:jc w:val="left"/>
        <w:rPr/>
      </w:pPr>
      <w:r>
        <w:rPr/>
        <w:t>LRZ24Ag3Oxcv8AxWEgea4mniCyPNHJFwGpzXErHmg1o97NYW3z1WFvJ6LHclicDYoW5hNcOasHJozR</w:t>
      </w:r>
    </w:p>
    <w:p>
      <w:pPr>
        <w:pStyle w:val="PreformattedText"/>
        <w:bidi w:val="0"/>
        <w:spacing w:before="0" w:after="0"/>
        <w:jc w:val="left"/>
        <w:rPr/>
      </w:pPr>
      <w:r>
        <w:rPr/>
        <w:t>+O7ERkiS7mqaZ0Vv4Smyh1iNF+W56cgh7Ao6odyT2V9991+8fsI3DcN5TlzUWm8qVHczVM7k2gUbxZ</w:t>
      </w:r>
    </w:p>
    <w:p>
      <w:pPr>
        <w:pStyle w:val="PreformattedText"/>
        <w:bidi w:val="0"/>
        <w:spacing w:before="0" w:after="0"/>
        <w:jc w:val="left"/>
        <w:rPr/>
      </w:pPr>
      <w:r>
        <w:rPr/>
        <w:t>AoK24qoPCbIjux+Jqh0CjVY3mnqTVDcNUz3vj7Bh3hHee4EG9cl2gbfsh8ypKgyAi1h15lXN1foVbz</w:t>
      </w:r>
    </w:p>
    <w:p>
      <w:pPr>
        <w:pStyle w:val="PreformattedText"/>
        <w:bidi w:val="0"/>
        <w:spacing w:before="0" w:after="0"/>
        <w:jc w:val="left"/>
        <w:rPr/>
      </w:pPr>
      <w:r>
        <w:rPr/>
        <w:t>Qb1WQTpOTEIyeaeQ3TVMbfN2iuPkjhvcHNAsHNHCW5XusJtYIItCDWjQI/FFW81Yn31Zw0KxPHNYjq</w:t>
      </w:r>
    </w:p>
    <w:p>
      <w:pPr>
        <w:pStyle w:val="PreformattedText"/>
        <w:bidi w:val="0"/>
        <w:spacing w:before="0" w:after="0"/>
        <w:jc w:val="left"/>
        <w:rPr/>
      </w:pPr>
      <w:r>
        <w:rPr/>
        <w:t>9wRcNbrI6g2Xq/NDBbIqytdXWJRPa2wIumykXLDlfP/PNBpGY8O56cgh7ApyG8qTT2JV1dXV1fulFH</w:t>
      </w:r>
    </w:p>
    <w:p>
      <w:pPr>
        <w:pStyle w:val="PreformattedText"/>
        <w:bidi w:val="0"/>
        <w:spacing w:before="0" w:after="0"/>
        <w:jc w:val="left"/>
        <w:rPr/>
      </w:pPr>
      <w:r>
        <w:rPr/>
        <w:t>v33XV911fuBDeChucihqot5UiO5mqZpvJTyr4TcaJk45lRvBaFiCxJz08Ep47sXjZ8VHoqfNpVYOEp</w:t>
      </w:r>
    </w:p>
    <w:p>
      <w:pPr>
        <w:pStyle w:val="PreformattedText"/>
        <w:bidi w:val="0"/>
        <w:spacing w:before="0" w:after="0"/>
        <w:jc w:val="left"/>
        <w:rPr/>
      </w:pPr>
      <w:r>
        <w:rPr/>
        <w:t>6l8RTdzVH7/wAfYM0V9zUd57jQnzBjrkXb05fEqSZzzmdwHVBqsb+ScWsF05xdfPNMZbNF2FpcUGl5</w:t>
      </w:r>
    </w:p>
    <w:p>
      <w:pPr>
        <w:pStyle w:val="PreformattedText"/>
        <w:bidi w:val="0"/>
        <w:spacing w:before="0" w:after="0"/>
        <w:jc w:val="left"/>
        <w:rPr/>
      </w:pPr>
      <w:r>
        <w:rPr/>
        <w:t>us+S7JzhcuWBfddB8YFrrtGdUMN+FFqIPVYT/FdFiLLctz5MHJXqZScMeSFNaxeOJWPMJouLqyc1Bx</w:t>
      </w:r>
    </w:p>
    <w:p>
      <w:pPr>
        <w:pStyle w:val="PreformattedText"/>
        <w:bidi w:val="0"/>
        <w:spacing w:before="0" w:after="0"/>
        <w:jc w:val="left"/>
        <w:rPr/>
      </w:pPr>
      <w:r>
        <w:rPr/>
        <w:t>au2CsTmE0C/EM0R0VHLa8Mg4SmSvjf2buJnKyvocJsib6FOQQ9g5FDeVJ7E7iUShuHcO4o+2B3BX7g</w:t>
      </w:r>
    </w:p>
    <w:p>
      <w:pPr>
        <w:pStyle w:val="PreformattedText"/>
        <w:bidi w:val="0"/>
        <w:spacing w:before="0" w:after="0"/>
        <w:jc w:val="left"/>
        <w:rPr/>
      </w:pPr>
      <w:r>
        <w:rPr/>
        <w:t>O4ooKJDcVJzR3M1TNN7lJqjupybIbinJ6Pci+sao9FS6FVfgcnKXxIbhqFGPF3+RQ0CCCaj3msJU1S</w:t>
      </w:r>
    </w:p>
    <w:p>
      <w:pPr>
        <w:pStyle w:val="PreformattedText"/>
        <w:bidi w:val="0"/>
        <w:spacing w:before="0" w:after="0"/>
        <w:jc w:val="left"/>
        <w:rPr/>
      </w:pPr>
      <w:r>
        <w:rPr/>
        <w:t>1l2R5u0v0TnGR1ygEATomtcBxBeSkeIxcrjkN3/JYA3D1RPKyfxWHJNAGmiATjbmiXclb+JZLhPJFk</w:t>
      </w:r>
    </w:p>
    <w:p>
      <w:pPr>
        <w:pStyle w:val="PreformattedText"/>
        <w:bidi w:val="0"/>
        <w:spacing w:before="0" w:after="0"/>
        <w:jc w:val="left"/>
        <w:rPr/>
      </w:pPr>
      <w:r>
        <w:rPr/>
        <w:t>fIZoFw95XyKDgQjkbLFiCDQc0WtHJZ9UG4jcoMaNdVkrhOTjZWDsimOc3h5I2OqBP/is7IPcLBQ178</w:t>
      </w:r>
    </w:p>
    <w:p>
      <w:pPr>
        <w:pStyle w:val="PreformattedText"/>
        <w:bidi w:val="0"/>
        <w:spacing w:before="0" w:after="0"/>
        <w:jc w:val="left"/>
        <w:rPr/>
      </w:pPr>
      <w:r>
        <w:rPr/>
        <w:t>VpDiaeqL2vOQbmnGx41b7kEO+UUO5L3L7yViRKxJzkEO+UUe5dX7t++EENw3ORQUe8qRHdHqmct7lI</w:t>
      </w:r>
    </w:p>
    <w:p>
      <w:pPr>
        <w:pStyle w:val="PreformattedText"/>
        <w:bidi w:val="0"/>
        <w:spacing w:before="0" w:after="0"/>
        <w:jc w:val="left"/>
        <w:rPr/>
      </w:pPr>
      <w:r>
        <w:rPr/>
        <w:t>jupzkhuKeno9yPxt+KZoFSaFVejk9Taobgo/e750KHhbvaUTvO4KQtDbHmEAXG3JXDRhA4imi+uism</w:t>
      </w:r>
    </w:p>
    <w:p>
      <w:pPr>
        <w:pStyle w:val="PreformattedText"/>
        <w:bidi w:val="0"/>
        <w:spacing w:before="0" w:after="0"/>
        <w:jc w:val="left"/>
        <w:rPr/>
      </w:pPr>
      <w:r>
        <w:rPr/>
        <w:t>jndSObGL801xmdjfoE0BudkX3eSdFHd5Lj4UGDmiWtRdf4JxueFMjJWCxtdWA0OasLZo35BYBzK7Md</w:t>
      </w:r>
    </w:p>
    <w:p>
      <w:pPr>
        <w:pStyle w:val="PreformattedText"/>
        <w:bidi w:val="0"/>
        <w:spacing w:before="0" w:after="0"/>
        <w:jc w:val="left"/>
        <w:rPr/>
      </w:pPr>
      <w:r>
        <w:rPr/>
        <w:t>VFqUTm8hYuqxdE0l8lr8LfzXDlcmy7RjVjxfBZL4K55p2efJFl8wUCM7odE1wvouG1gsrIanIoO0TJ</w:t>
      </w:r>
    </w:p>
    <w:p>
      <w:pPr>
        <w:pStyle w:val="PreformattedText"/>
        <w:bidi w:val="0"/>
        <w:spacing w:before="0" w:after="0"/>
        <w:jc w:val="left"/>
        <w:rPr/>
      </w:pPr>
      <w:r>
        <w:rPr/>
        <w:t>nWs4gjzTZLPwkWbyPsSighuKk333XRKJ3Eq+4exKO+/tgh3Sigo95UiO6PVN03u0Um6yp9ChuKcno9</w:t>
      </w:r>
    </w:p>
    <w:p>
      <w:pPr>
        <w:pStyle w:val="PreformattedText"/>
        <w:bidi w:val="0"/>
        <w:spacing w:before="0" w:after="0"/>
        <w:jc w:val="left"/>
        <w:rPr/>
      </w:pPr>
      <w:r>
        <w:rPr/>
        <w:t>yPxs+Kj0CpTmqvRyeptU3fHz750K5DuclfcVZDzVTL2jsLOS4GNDTmVYklxzcVoAgE4hvxUzrkxg58</w:t>
      </w:r>
    </w:p>
    <w:p>
      <w:pPr>
        <w:pStyle w:val="PreformattedText"/>
        <w:bidi w:val="0"/>
        <w:spacing w:before="0" w:after="0"/>
        <w:jc w:val="left"/>
        <w:rPr/>
      </w:pPr>
      <w:r>
        <w:rPr/>
        <w:t>1Hk3oE6S/wTA6YrCGjyWPoviUSmNw/FDd8kVibawCIWibcOkN0X4Y7k6rGALkrFcAaLE3RqJcfeWFp</w:t>
      </w:r>
    </w:p>
    <w:p>
      <w:pPr>
        <w:pStyle w:val="PreformattedText"/>
        <w:bidi w:val="0"/>
        <w:spacing w:before="0" w:after="0"/>
        <w:jc w:val="left"/>
        <w:rPr/>
      </w:pPr>
      <w:r>
        <w:rPr/>
        <w:t>PEboENQlbzKD4zorNPhR57jqm+a4dFbMZoWGq4SivmmTHAG6tUMowgck1wIyPcG8oobyno2HdJRKLk</w:t>
      </w:r>
    </w:p>
    <w:p>
      <w:pPr>
        <w:pStyle w:val="PreformattedText"/>
        <w:bidi w:val="0"/>
        <w:spacing w:before="0" w:after="0"/>
        <w:jc w:val="left"/>
        <w:rPr/>
      </w:pPr>
      <w:r>
        <w:rPr/>
        <w:t>XX3X3jvFORPthuCCHcKduCj3lSI7o03e5SIoKBDcU5OR7kfiaojoqcqqORT1Nqhvi0PfPhK5N3Dula</w:t>
      </w:r>
    </w:p>
    <w:p>
      <w:pPr>
        <w:pStyle w:val="PreformattedText"/>
        <w:bidi w:val="0"/>
        <w:spacing w:before="0" w:after="0"/>
        <w:jc w:val="left"/>
        <w:rPr/>
      </w:pPr>
      <w:r>
        <w:rPr/>
        <w:t>qafsy5oOn5pmefJD+IoIDNF7GA3Oac/A10hPrTomgtGeqx5YQgHzWY3wJjQxthonuxZDRDyRGeaYLH</w:t>
      </w:r>
    </w:p>
    <w:p>
      <w:pPr>
        <w:pStyle w:val="PreformattedText"/>
        <w:bidi w:val="0"/>
        <w:spacing w:before="0" w:after="0"/>
        <w:jc w:val="left"/>
        <w:rPr/>
      </w:pPr>
      <w:r>
        <w:rPr/>
        <w:t>NXTir+aD+SLzdNkPzTSTqnuDWucdLLHlhGriny4n4b5BC/LRWFh1TWEjRYLeJyOEKw5L4ojUghB72+</w:t>
      </w:r>
    </w:p>
    <w:p>
      <w:pPr>
        <w:pStyle w:val="PreformattedText"/>
        <w:bidi w:val="0"/>
        <w:spacing w:before="0" w:after="0"/>
        <w:jc w:val="left"/>
        <w:rPr/>
      </w:pPr>
      <w:r>
        <w:rPr/>
        <w:t>SxXVrrBcZ6rBkgPvThhOIJytfnZAnRyy5q5H/FRSPZkBcXusQu0tbr+He5IooIbnJxTirq6LkXIuRc</w:t>
      </w:r>
    </w:p>
    <w:p>
      <w:pPr>
        <w:pStyle w:val="PreformattedText"/>
        <w:bidi w:val="0"/>
        <w:spacing w:before="0" w:after="0"/>
        <w:jc w:val="left"/>
        <w:rPr/>
      </w:pPr>
      <w:r>
        <w:rPr/>
        <w:t>r90Id4lOR9qNwQQQ7hTkUCmIbnKRHdHqmb3KTcFAhuKenao9xhs4KLQKI2sqo5JxU3iQ3BQ6HvnRdN</w:t>
      </w:r>
    </w:p>
    <w:p>
      <w:pPr>
        <w:pStyle w:val="PreformattedText"/>
        <w:bidi w:val="0"/>
        <w:spacing w:before="0" w:after="0"/>
        <w:jc w:val="left"/>
        <w:rPr/>
      </w:pPr>
      <w:r>
        <w:rPr/>
        <w:t>wQCssKwrAeSJdH4bX5+SlLSBnd5KBFsJ0VigbNBVsiSsIvfkpX9pJi5BW0F01hkIt4ExoYMgnu5IIB</w:t>
      </w:r>
    </w:p>
    <w:p>
      <w:pPr>
        <w:pStyle w:val="PreformattedText"/>
        <w:bidi w:val="0"/>
        <w:spacing w:before="0" w:after="0"/>
        <w:jc w:val="left"/>
        <w:rPr/>
      </w:pPr>
      <w:r>
        <w:rPr/>
        <w:t>PyGZTW4s/cWps3RGwzJRc46I5eI8SueaYC4+SLhHzzVRMeyLeqlkwm/kqGA2EkniK7IdEW2KMluax4</w:t>
      </w:r>
    </w:p>
    <w:p>
      <w:pPr>
        <w:pStyle w:val="PreformattedText"/>
        <w:bidi w:val="0"/>
        <w:spacing w:before="0" w:after="0"/>
        <w:jc w:val="left"/>
        <w:rPr/>
      </w:pPr>
      <w:r>
        <w:rPr/>
        <w:t>tULdELImO3EEdeELj6K51TX6IlYlfVA5WKFjqVbNEdDkg7kU1wzB5ppcRhGo5qn7QRN0Jur7xvKKCG</w:t>
      </w:r>
    </w:p>
    <w:p>
      <w:pPr>
        <w:pStyle w:val="PreformattedText"/>
        <w:bidi w:val="0"/>
        <w:spacing w:before="0" w:after="0"/>
        <w:jc w:val="left"/>
        <w:rPr/>
      </w:pPr>
      <w:r>
        <w:rPr/>
        <w:t>54UmqcrolEon2AQ77kfbhBBDuFPTigc1GL73KRHdH4kze5SHfChuKfono9xniCg0CjKq38eFOUuqbu</w:t>
      </w:r>
    </w:p>
    <w:p>
      <w:pPr>
        <w:pStyle w:val="PreformattedText"/>
        <w:bidi w:val="0"/>
        <w:spacing w:before="0" w:after="0"/>
        <w:jc w:val="left"/>
        <w:rPr/>
      </w:pPr>
      <w:r>
        <w:rPr/>
        <w:t>Ci0PfOiO5oQQCstM04aqXDFGeqGZJTBbNe6QmN4wOiJxcCqHiOMtGpyTQQoYMbsb/AhbkMkT01Rtpz</w:t>
      </w:r>
    </w:p>
    <w:p>
      <w:pPr>
        <w:pStyle w:val="PreformattedText"/>
        <w:bidi w:val="0"/>
        <w:spacing w:before="0" w:after="0"/>
        <w:jc w:val="left"/>
        <w:rPr/>
      </w:pPr>
      <w:r>
        <w:rPr/>
        <w:t>QtdXGZGiDMXG/5JxABRfZmSs5xzTzgFgOJefNaHMoOIbjPgCDzJ6w81UOGagp+1kBk+rH4pgHLRDyT</w:t>
      </w:r>
    </w:p>
    <w:p>
      <w:pPr>
        <w:pStyle w:val="PreformattedText"/>
        <w:bidi w:val="0"/>
        <w:spacing w:before="0" w:after="0"/>
        <w:jc w:val="left"/>
        <w:rPr/>
      </w:pPr>
      <w:r>
        <w:rPr/>
        <w:t>syV2GL4oQYb2RZ1chcnJMYwG781w+6E5t80Wm90PJNVuauBZdFqLrzTbZ9UcrWXIppNxZURN3FuYGq</w:t>
      </w:r>
    </w:p>
    <w:p>
      <w:pPr>
        <w:pStyle w:val="PreformattedText"/>
        <w:bidi w:val="0"/>
        <w:spacing w:before="0" w:after="0"/>
        <w:jc w:val="left"/>
        <w:rPr/>
      </w:pPr>
      <w:r>
        <w:rPr/>
        <w:t>vfMbxvKKCCAT9FIc809ErErq/sQe8UUfbBBBBDcN8gTt0N7b3KRHdHqmab3KTfCUN79E5HuN1ChOQT</w:t>
      </w:r>
    </w:p>
    <w:p>
      <w:pPr>
        <w:pStyle w:val="PreformattedText"/>
        <w:bidi w:val="0"/>
        <w:spacing w:before="0" w:after="0"/>
        <w:jc w:val="left"/>
        <w:rPr/>
      </w:pPr>
      <w:r>
        <w:rPr/>
        <w:t>Cpjd7k5P1KGm4KLw9/luCCCCI5I5DiNk6TPgyaqiUvNr8Kj4rWQGgCw2bcoXu91+a4mkm2Vk9+N+I+</w:t>
      </w:r>
    </w:p>
    <w:p>
      <w:pPr>
        <w:pStyle w:val="PreformattedText"/>
        <w:bidi w:val="0"/>
        <w:spacing w:before="0" w:after="0"/>
        <w:jc w:val="left"/>
        <w:rPr/>
      </w:pPr>
      <w:r>
        <w:rPr/>
        <w:t>EJnEcXJMNgnPA+KxdNUXX5Zr4prPdByTzYJzi4291NFzdOc0XKxEnM5rCiAFNidgga7M6/BYRG27uS</w:t>
      </w:r>
    </w:p>
    <w:p>
      <w:pPr>
        <w:pStyle w:val="PreformattedText"/>
        <w:bidi w:val="0"/>
        <w:spacing w:before="0" w:after="0"/>
        <w:jc w:val="left"/>
        <w:rPr/>
      </w:pPr>
      <w:r>
        <w:rPr/>
        <w:t>IxvF/Co2ZtFuFDJPPRAG/EcljI8KM4A4iheclw8C0FgVjKDr8ljsfJO1R8li5LFZBybn8UcjYaJzhp</w:t>
      </w:r>
    </w:p>
    <w:p>
      <w:pPr>
        <w:pStyle w:val="PreformattedText"/>
        <w:bidi w:val="0"/>
        <w:spacing w:before="0" w:after="0"/>
        <w:jc w:val="left"/>
        <w:rPr/>
      </w:pPr>
      <w:r>
        <w:rPr/>
        <w:t>dA+a8Q1XQJpwlUgfxPaL5qV9nRub4v8/FA3AKGqG8opuqCCcFPk5PcifaDvFFH2wQQQQ7snROG6HcU</w:t>
      </w:r>
    </w:p>
    <w:p>
      <w:pPr>
        <w:pStyle w:val="PreformattedText"/>
        <w:bidi w:val="0"/>
        <w:spacing w:before="0" w:after="0"/>
        <w:jc w:val="left"/>
        <w:rPr/>
      </w:pPr>
      <w:r>
        <w:rPr/>
        <w:t>5PR3M1TNN71JuGqiQ3v0T0e405hQaBMyaU85m6cU8IbgovCiO8E4AW3BNVl8FhF7nxdVU1EbcbWarN</w:t>
      </w:r>
    </w:p>
    <w:p>
      <w:pPr>
        <w:pStyle w:val="PreformattedText"/>
        <w:bidi w:val="0"/>
        <w:spacing w:before="0" w:after="0"/>
        <w:jc w:val="left"/>
        <w:rPr/>
      </w:pPr>
      <w:r>
        <w:rPr/>
        <w:t>xxFRx5AoZLzUxOPJVEmGMAauUcfaW5NWFtw1o4QuV+SMg1RehfU6JhLn2AQIaE+7nX5LCVwtFk4kDP</w:t>
      </w:r>
    </w:p>
    <w:p>
      <w:pPr>
        <w:pStyle w:val="PreformattedText"/>
        <w:bidi w:val="0"/>
        <w:spacing w:before="0" w:after="0"/>
        <w:jc w:val="left"/>
        <w:rPr/>
      </w:pPr>
      <w:r>
        <w:rPr/>
        <w:t>VM/iIzWKzSgXHMqC7nm2qqHgkNboFE3m5MxF2IckXEa2WLoMljA93NSTtFydESal9hkxNwMAAKJa5F</w:t>
      </w:r>
    </w:p>
    <w:p>
      <w:pPr>
        <w:pStyle w:val="PreformattedText"/>
        <w:bidi w:val="0"/>
        <w:spacing w:before="0" w:after="0"/>
        <w:jc w:val="left"/>
        <w:rPr/>
      </w:pPr>
      <w:r>
        <w:rPr/>
        <w:t>Yii4H4rFlbcVdNTDYrV2WiyGWFFx65IXKucle5JVAQWFl+Pl5pzsEreHJNs0Cx4SEEN5ROaZqgmpyq</w:t>
      </w:r>
    </w:p>
    <w:p>
      <w:pPr>
        <w:pStyle w:val="PreformattedText"/>
        <w:bidi w:val="0"/>
        <w:spacing w:before="0" w:after="0"/>
        <w:jc w:val="left"/>
        <w:rPr/>
      </w:pPr>
      <w:r>
        <w:rPr/>
        <w:t>zYpzvaBDulFFH2wQQQQQ7j+adug03FPCejuj1TNN7tFIjuiQ3u0TwirXWBBiDAo5CAAFc4dU7NWRZc</w:t>
      </w:r>
    </w:p>
    <w:p>
      <w:pPr>
        <w:pStyle w:val="PreformattedText"/>
        <w:bidi w:val="0"/>
        <w:spacing w:before="0" w:after="0"/>
        <w:jc w:val="left"/>
        <w:rPr/>
      </w:pPr>
      <w:r>
        <w:rPr/>
        <w:t>LCrKyhNjZHvDRO5bghl/yQCPnoqurDGObHmVju0DmmWI810RHE0boxcvcVKO1muPCgRbCFEMgp5mxt</w:t>
      </w:r>
    </w:p>
    <w:p>
      <w:pPr>
        <w:pStyle w:val="PreformattedText"/>
        <w:bidi w:val="0"/>
        <w:spacing w:before="0" w:after="0"/>
        <w:jc w:val="left"/>
        <w:rPr/>
      </w:pPr>
      <w:r>
        <w:rPr/>
        <w:t>tfNR58UnPQJvwRYT8FG0NuU918horWCzTtb34QrYzcrD96wcIJKb6x+FoyTnCJmFiB7RxPJNeRyzQc</w:t>
      </w:r>
    </w:p>
    <w:p>
      <w:pPr>
        <w:pStyle w:val="PreformattedText"/>
        <w:bidi w:val="0"/>
        <w:spacing w:before="0" w:after="0"/>
        <w:jc w:val="left"/>
        <w:rPr/>
      </w:pPr>
      <w:r>
        <w:rPr/>
        <w:t>BkFivlzXLVOJCk9a7CPAo7NbyTpS34L6QOWqMxva67TzQcF2gQkyyRcsSEmeuSY5N81Y3y0Vs0Dy3D</w:t>
      </w:r>
    </w:p>
    <w:p>
      <w:pPr>
        <w:pStyle w:val="PreformattedText"/>
        <w:bidi w:val="0"/>
        <w:spacing w:before="0" w:after="0"/>
        <w:jc w:val="left"/>
        <w:rPr/>
      </w:pPr>
      <w:r>
        <w:rPr/>
        <w:t>8Ux+G2E8V06YzNa8NuQmm2HCOFD4ob3J2qj8SCCeq88Xth3iij7cIId56dqiqfTe8KTyR3M1TN79FI</w:t>
      </w:r>
    </w:p>
    <w:p>
      <w:pPr>
        <w:pStyle w:val="PreformattedText"/>
        <w:bidi w:val="0"/>
        <w:spacing w:before="0" w:after="0"/>
        <w:jc w:val="left"/>
        <w:rPr/>
      </w:pPr>
      <w:r>
        <w:rPr/>
        <w:t>juiQ3lPCOZQ3XQKi80LldgSvo6MVk5ue9uSabt755bm5aHiTASdE+ohhBJfdyl2hiN2t/RTPdICBqg</w:t>
      </w:r>
    </w:p>
    <w:p>
      <w:pPr>
        <w:pStyle w:val="PreformattedText"/>
        <w:bidi w:val="0"/>
        <w:spacing w:before="0" w:after="0"/>
        <w:jc w:val="left"/>
        <w:rPr/>
      </w:pPr>
      <w:r>
        <w:rPr/>
        <w:t>A0AKDM6puS98E9FI60b3eSdJ2dNiPRRtMmQ0GpQYLtAHAFI8RMc7oFG0zyF7/Co2WzIWfIIeZTzoFq</w:t>
      </w:r>
    </w:p>
    <w:p>
      <w:pPr>
        <w:pStyle w:val="PreformattedText"/>
        <w:bidi w:val="0"/>
        <w:spacing w:before="0" w:after="0"/>
        <w:jc w:val="left"/>
        <w:rPr/>
      </w:pPr>
      <w:r>
        <w:rPr/>
        <w:t>fNWKdkPNEckxvFdHC0ZhVExkPZxeL8lH6ppbzUspdqmuRqMGqZNiOq7UDIu4l218gnTPcCg7C3JPls</w:t>
      </w:r>
    </w:p>
    <w:p>
      <w:pPr>
        <w:pStyle w:val="PreformattedText"/>
        <w:bidi w:val="0"/>
        <w:spacing w:before="0" w:after="0"/>
        <w:jc w:val="left"/>
        <w:rPr/>
      </w:pPr>
      <w:r>
        <w:rPr/>
        <w:t>PJOqdQRkV2ga48S7e4xY8kyoLyRfJMk/nzXbk2s5CozyXa397NGQ4sKDrtzUbxkmEckQfdRNjmgb/F</w:t>
      </w:r>
    </w:p>
    <w:p>
      <w:pPr>
        <w:pStyle w:val="PreformattedText"/>
        <w:bidi w:val="0"/>
        <w:spacing w:before="0" w:after="0"/>
        <w:jc w:val="left"/>
        <w:rPr/>
      </w:pPr>
      <w:r>
        <w:rPr/>
        <w:t>A2WvkjZNcWG7XEFQyPvln5Jjm380N7k7VRaoIJ6r/F7UId8/YAghuHccn7oNxTlJzTghqo9Qmb3KTc</w:t>
      </w:r>
    </w:p>
    <w:p>
      <w:pPr>
        <w:pStyle w:val="PreformattedText"/>
        <w:bidi w:val="0"/>
        <w:spacing w:before="0" w:after="0"/>
        <w:jc w:val="left"/>
        <w:rPr/>
      </w:pPr>
      <w:r>
        <w:rPr/>
        <w:t>FGm6b7KRuq0KG8FRFU7cQurIhPanjNO3ZJmnfKGauLqWRsUebv1UspmeXaNK8V76IjkCi5jcsV3Klu</w:t>
      </w:r>
    </w:p>
    <w:p>
      <w:pPr>
        <w:pStyle w:val="PreformattedText"/>
        <w:bidi w:val="0"/>
        <w:spacing w:before="0" w:after="0"/>
        <w:jc w:val="left"/>
        <w:rPr/>
      </w:pPr>
      <w:r>
        <w:rPr/>
        <w:t>b5INsE4D7lUyNbCbnXJVD7uhYdOigbhb8UTkFVNxDB96gjGEfwrK61+CNmjzX5premqdkLI5lEhCRo</w:t>
      </w:r>
    </w:p>
    <w:p>
      <w:pPr>
        <w:pStyle w:val="PreformattedText"/>
        <w:bidi w:val="0"/>
        <w:spacing w:before="0" w:after="0"/>
        <w:jc w:val="left"/>
        <w:rPr/>
      </w:pPr>
      <w:r>
        <w:rPr/>
        <w:t>+KqKh1+zjzkKZ2VK12N95FNXB3DewRmbi1yRqeTHKSY+8U2oGjSvpPCCdU2rDdXL6UHeFduLZIyCxU</w:t>
      </w:r>
    </w:p>
    <w:p>
      <w:pPr>
        <w:pStyle w:val="PreformattedText"/>
        <w:bidi w:val="0"/>
        <w:spacing w:before="0" w:after="0"/>
        <w:jc w:val="left"/>
        <w:rPr/>
      </w:pPr>
      <w:r>
        <w:rPr/>
        <w:t>0mI3vZYsWXNCYXcy+aEtiCCoqjGD1Qk8WeS7bszbqm1F8uaD7ppORTSRbooHXRANynZpo5hAHc29iE</w:t>
      </w:r>
    </w:p>
    <w:p>
      <w:pPr>
        <w:pStyle w:val="PreformattedText"/>
        <w:bidi w:val="0"/>
        <w:spacing w:before="0" w:after="0"/>
        <w:jc w:val="left"/>
        <w:rPr/>
      </w:pPr>
      <w:r>
        <w:rPr/>
        <w:t>QLLPkc1TzG/Gcz+SYbgEHLe7ROOaiTUE9bQ8YR+yFH24QQQQ7jk/dTobnJ+fJOG6I2KZpvcpN8aYg1</w:t>
      </w:r>
    </w:p>
    <w:p>
      <w:pPr>
        <w:pStyle w:val="PreformattedText"/>
        <w:bidi w:val="0"/>
        <w:spacing w:before="0" w:after="0"/>
        <w:jc w:val="left"/>
        <w:rPr/>
      </w:pPr>
      <w:r>
        <w:rPr/>
        <w:t>YEWqRl1Iyx7gF1EQFSu4rKysnBTZO0TznuCZoj3bJ3JC/yTS1oL3OVW9ssxLXXjH4pxB01TTlmnu+5</w:t>
      </w:r>
    </w:p>
    <w:p>
      <w:pPr>
        <w:pStyle w:val="PreformattedText"/>
        <w:bidi w:val="0"/>
        <w:spacing w:before="0" w:after="0"/>
        <w:jc w:val="left"/>
        <w:rPr/>
      </w:pPr>
      <w:r>
        <w:rPr/>
        <w:t>RDGdFCMrAZbnEfJVxuGu93FZMLTVPzzwpgyCIthtonDES5AZAckGjkjkLlDPiKvnZAeakNzknO1sn2</w:t>
      </w:r>
    </w:p>
    <w:p>
      <w:pPr>
        <w:pStyle w:val="PreformattedText"/>
        <w:bidi w:val="0"/>
        <w:spacing w:before="0" w:after="0"/>
        <w:jc w:val="left"/>
        <w:rPr/>
      </w:pPr>
      <w:r>
        <w:rPr/>
        <w:t>0CnlwN14k+oDb9kPmU+Zjr9pcu8iu0aDd0eSNRzDBZfSHXyyRkeb5q5y4iu1kNhfJNeQ+40QdhxYTY</w:t>
      </w:r>
    </w:p>
    <w:p>
      <w:pPr>
        <w:pStyle w:val="PreformattedText"/>
        <w:bidi w:val="0"/>
        <w:spacing w:before="0" w:after="0"/>
        <w:jc w:val="left"/>
        <w:rPr/>
      </w:pPr>
      <w:r>
        <w:rPr/>
        <w:t>lYi6zrpznczmpnyF4byTpGxmznpp4sWLVE5pjsLr802a6LzkUJOYTJbKJ56oOcHNadLKF1iM0x9+E2</w:t>
      </w:r>
    </w:p>
    <w:p>
      <w:pPr>
        <w:pStyle w:val="PreformattedText"/>
        <w:bidi w:val="0"/>
        <w:spacing w:before="0" w:after="0"/>
        <w:jc w:val="left"/>
        <w:rPr/>
      </w:pPr>
      <w:r>
        <w:rPr/>
        <w:t>ThY+SY6xIV1daIOF7lc8tFxDQ5qikxszOY/wAuhufonaqLVNQT1Xn1nnuur7rq/dHdur9w/YQggh3H</w:t>
      </w:r>
    </w:p>
    <w:p>
      <w:pPr>
        <w:pStyle w:val="PreformattedText"/>
        <w:bidi w:val="0"/>
        <w:spacing w:before="0" w:after="0"/>
        <w:jc w:val="left"/>
        <w:rPr/>
      </w:pPr>
      <w:r>
        <w:rPr/>
        <w:t>JysoENzk5ORUeoTNN1kQpWojczJQi4CDVhRapGKXVHeFHqqYi6budop9Sn67gojqj3AFZEJ72xRmR5</w:t>
      </w:r>
    </w:p>
    <w:p>
      <w:pPr>
        <w:pStyle w:val="PreformattedText"/>
        <w:bidi w:val="0"/>
        <w:spacing w:before="0" w:after="0"/>
        <w:jc w:val="left"/>
        <w:rPr/>
      </w:pPr>
      <w:r>
        <w:rPr/>
        <w:t>sPzUshkGZOqmsx4Y05IInK6sCb81TssQG6JoDQAN0hs0nkq7hpGHniCiH7zORyaoDiYz4KY3swI2Db</w:t>
      </w:r>
    </w:p>
    <w:p>
      <w:pPr>
        <w:pStyle w:val="PreformattedText"/>
        <w:bidi w:val="0"/>
        <w:spacing w:before="0" w:after="0"/>
        <w:jc w:val="left"/>
        <w:rPr/>
      </w:pPr>
      <w:r>
        <w:rPr/>
        <w:t>3WQAyzQ/FG5yV0CG8l2lwToE5xz6lW4bqeZsUZLjmqiofm4KR0j+J0ixYQLFYj0Vz5q/3q/XVfJZoF</w:t>
      </w:r>
    </w:p>
    <w:p>
      <w:pPr>
        <w:pStyle w:val="PreformattedText"/>
        <w:bidi w:val="0"/>
        <w:spacing w:before="0" w:after="0"/>
        <w:jc w:val="left"/>
        <w:rPr/>
      </w:pPr>
      <w:r>
        <w:rPr/>
        <w:t>qc0NwYs0Bg97NcRztmrOu8OUzA8Zt0T45m2kYbt6K9uKxzVxc2HJMITPzQ89Ex4ao35Zpr+Fjk02cm</w:t>
      </w:r>
    </w:p>
    <w:p>
      <w:pPr>
        <w:pStyle w:val="PreformattedText"/>
        <w:bidi w:val="0"/>
        <w:spacing w:before="0" w:after="0"/>
        <w:jc w:val="left"/>
        <w:rPr/>
      </w:pPr>
      <w:r>
        <w:rPr/>
        <w:t>ORF2hywN15rzQV+XNHVWBGWqNsj7ypZOyn4jwFA7n6IqJNQT1tD63PX7KUfbjeO6U5HVU+ZyCjpZn6</w:t>
      </w:r>
    </w:p>
    <w:p>
      <w:pPr>
        <w:pStyle w:val="PreformattedText"/>
        <w:bidi w:val="0"/>
        <w:spacing w:before="0" w:after="0"/>
        <w:jc w:val="left"/>
        <w:rPr/>
      </w:pPr>
      <w:r>
        <w:rPr/>
        <w:t>MX0NrR62YBGGjH/cJRips7NVRRuacTDcINumBRAprF2aLFIMk8bhqqXMAoBWRCkGSmGaJ3BBNOapfG</w:t>
      </w:r>
    </w:p>
    <w:p>
      <w:pPr>
        <w:pStyle w:val="PreformattedText"/>
        <w:bidi w:val="0"/>
        <w:spacing w:before="0" w:after="0"/>
        <w:jc w:val="left"/>
        <w:rPr/>
      </w:pPr>
      <w:r>
        <w:rPr/>
        <w:t>ENztFUeIp+pQTQhwocSsrKyY3NEJwDG3ctoSYy1nvpzQ4MDAqiPsnm5um5pxu1RMvmVTNIzyV7aonn</w:t>
      </w:r>
    </w:p>
    <w:p>
      <w:pPr>
        <w:pStyle w:val="PreformattedText"/>
        <w:bidi w:val="0"/>
        <w:spacing w:before="0" w:after="0"/>
        <w:jc w:val="left"/>
        <w:rPr/>
      </w:pPr>
      <w:r>
        <w:rPr/>
        <w:t>yVS60L1XDFTR28lRi80o/kVLlACeSjPaFzlJ4o2Jzi510ETYovsmvxGwNwnvxut/22oXuOp/JVEjY2</w:t>
      </w:r>
    </w:p>
    <w:p>
      <w:pPr>
        <w:pStyle w:val="PreformattedText"/>
        <w:bidi w:val="0"/>
        <w:spacing w:before="0" w:after="0"/>
        <w:jc w:val="left"/>
        <w:rPr/>
      </w:pPr>
      <w:r>
        <w:rPr/>
        <w:t>ZmwVbVGU35ck93K6LkSCrgK2WuatzTQXZlWsuLD/ADJmWrE7C5oNua6EJ+J+faWchfC267EucTcYUY</w:t>
      </w:r>
    </w:p>
    <w:p>
      <w:pPr>
        <w:pStyle w:val="PreformattedText"/>
        <w:bidi w:val="0"/>
        <w:spacing w:before="0" w:after="0"/>
        <w:jc w:val="left"/>
        <w:rPr/>
      </w:pPr>
      <w:r>
        <w:rPr/>
        <w:t>3RACwusEuO50RY67ruyTXWBbbNYnWscimu4BZNz+CY5Qm8bRdRvJJPJMk5hRPxMtzG4kYQozy5Igah</w:t>
      </w:r>
    </w:p>
    <w:p>
      <w:pPr>
        <w:pStyle w:val="PreformattedText"/>
        <w:bidi w:val="0"/>
        <w:spacing w:before="0" w:after="0"/>
        <w:jc w:val="left"/>
        <w:rPr/>
      </w:pPr>
      <w:r>
        <w:rPr/>
        <w:t>eJx5BAXNrJ4wEghRG7mW1UV8NuYQ8k/REKPVN3OW0RaVH2gQ75+wDeEO4QnBYC5wa3NxUETKOMAAGT</w:t>
      </w:r>
    </w:p>
    <w:p>
      <w:pPr>
        <w:pStyle w:val="PreformattedText"/>
        <w:bidi w:val="0"/>
        <w:spacing w:before="0" w:after="0"/>
        <w:jc w:val="left"/>
        <w:rPr/>
      </w:pPr>
      <w:r>
        <w:rPr/>
        <w:t>qpKiR3voknnuDitVVxdmRIAh1ChzICZGsCe1SNUuu+jNrWTVZFSDJT5O7rdVS+JqG5yqNSn+I7m7sJ</w:t>
      </w:r>
    </w:p>
    <w:p>
      <w:pPr>
        <w:pStyle w:val="PreformattedText"/>
        <w:bidi w:val="0"/>
        <w:spacing w:before="0" w:after="0"/>
        <w:jc w:val="left"/>
        <w:rPr/>
      </w:pPr>
      <w:r>
        <w:rPr/>
        <w:t>902KY2a+lwm0kzxcWTaGQaoUr+afEGKseGR4hqhic5zneIrtBDEB76e8vuShksGRcdFA24bcZKIWaM</w:t>
      </w:r>
    </w:p>
    <w:p>
      <w:pPr>
        <w:pStyle w:val="PreformattedText"/>
        <w:bidi w:val="0"/>
        <w:spacing w:before="0" w:after="0"/>
        <w:jc w:val="left"/>
        <w:rPr/>
      </w:pPr>
      <w:r>
        <w:rPr/>
        <w:t>tU7RXKk42yC3CGqUXom+QWzv8AqDfmF9XTlqpxZt0QHz+SjF+M/JPkDVNUuLvVhME0h0yRJijDQOMr</w:t>
      </w:r>
    </w:p>
    <w:p>
      <w:pPr>
        <w:pStyle w:val="PreformattedText"/>
        <w:bidi w:val="0"/>
        <w:spacing w:before="0" w:after="0"/>
        <w:jc w:val="left"/>
        <w:rPr/>
      </w:pPr>
      <w:r>
        <w:rPr/>
        <w:t>EGjXhCDhG100py/pyCrawzPJvkpX4rK1kdVhPTJBvOy0OiDRhQtewQafmgANXICzTksLSLBNjGY5Jw</w:t>
      </w:r>
    </w:p>
    <w:p>
      <w:pPr>
        <w:pStyle w:val="PreformattedText"/>
        <w:bidi w:val="0"/>
        <w:spacing w:before="0" w:after="0"/>
        <w:jc w:val="left"/>
        <w:rPr/>
      </w:pPr>
      <w:r>
        <w:rPr/>
        <w:t>0yWFxcDdOy0UmZF/AQr391SRhz8btUXNdIeHNYQ5xeeabw2b7pCaQNE09VA+wyUTr3CizsoMnlnVOy</w:t>
      </w:r>
    </w:p>
    <w:p>
      <w:pPr>
        <w:pStyle w:val="PreformattedText"/>
        <w:bidi w:val="0"/>
        <w:spacing w:before="0" w:after="0"/>
        <w:jc w:val="left"/>
        <w:rPr/>
      </w:pPr>
      <w:r>
        <w:rPr/>
        <w:t>V8vJR6X80b6tTnE2fbiCadLKUnPNBwGTiqOTCcJ0P5oap4yRUaaEAnDJbT8YR+xHcfsAQ3DuYVhRjV</w:t>
      </w:r>
    </w:p>
    <w:p>
      <w:pPr>
        <w:pStyle w:val="PreformattedText"/>
        <w:bidi w:val="0"/>
        <w:spacing w:before="0" w:after="0"/>
        <w:jc w:val="left"/>
        <w:rPr/>
      </w:pPr>
      <w:r>
        <w:rPr/>
        <w:t>K0ML389E4lHuNVQA6F99LKnuYYyVTDjbdMjyRjT2qZvNS2xIoWuqMob36FVHiR3hNVLk4IabnaKfUp</w:t>
      </w:r>
    </w:p>
    <w:p>
      <w:pPr>
        <w:pStyle w:val="PreformattedText"/>
        <w:bidi w:val="0"/>
        <w:spacing w:before="0" w:after="0"/>
        <w:jc w:val="left"/>
        <w:rPr/>
      </w:pPr>
      <w:r>
        <w:rPr/>
        <w:t>+u5mm+LkoNNxVT4bHRV8/CbN4SVCWRlznNvcIvye92qByumnMJ2cXkoW8LRyVgE7n0WIMY4nVNdr1V</w:t>
      </w:r>
    </w:p>
    <w:p>
      <w:pPr>
        <w:pStyle w:val="PreformattedText"/>
        <w:bidi w:val="0"/>
        <w:spacing w:before="0" w:after="0"/>
        <w:jc w:val="left"/>
        <w:rPr/>
      </w:pPr>
      <w:r>
        <w:rPr/>
        <w:t>y6IC3NUnDWOb0Un1TVGLtH8KDeMokBOJkcb6IhmXMpoEYu7JdpjxPJ10+Cye44vqm6qurO2dgb9WpL</w:t>
      </w:r>
    </w:p>
    <w:p>
      <w:pPr>
        <w:pStyle w:val="PreformattedText"/>
        <w:bidi w:val="0"/>
        <w:spacing w:before="0" w:after="0"/>
        <w:jc w:val="left"/>
        <w:rPr/>
      </w:pPr>
      <w:r>
        <w:rPr/>
        <w:t>2QIb8VlrzRvbJWfcLzQFyOq54QjlkNU3MK/uuGSHnoi3lisrWyTQeaKITjkrg2usLSMzxrsbHNBhD8</w:t>
      </w:r>
    </w:p>
    <w:p>
      <w:pPr>
        <w:pStyle w:val="PreformattedText"/>
        <w:bidi w:val="0"/>
        <w:spacing w:before="0" w:after="0"/>
        <w:jc w:val="left"/>
        <w:rPr/>
      </w:pPr>
      <w:r>
        <w:rPr/>
        <w:t>8wnNw4kOFueqxDgtqoZNbKJ2eIKA8ITbGzuaJuL6hAYvgmkWs48S1yTssuaZon8kAqIXxAi+Wn9U12</w:t>
      </w:r>
    </w:p>
    <w:p>
      <w:pPr>
        <w:pStyle w:val="PreformattedText"/>
        <w:bidi w:val="0"/>
        <w:spacing w:before="0" w:after="0"/>
        <w:jc w:val="left"/>
        <w:rPr/>
      </w:pPr>
      <w:r>
        <w:rPr/>
        <w:t>Tb6p9rHdFqmtTQntyW1W2eOvsrbgEArb7KysrIhWVvsIQ3hi7Ndmoci8eacj3GhV0gwiFurskG4QGj</w:t>
      </w:r>
    </w:p>
    <w:p>
      <w:pPr>
        <w:pStyle w:val="PreformattedText"/>
        <w:bidi w:val="0"/>
        <w:spacing w:before="0" w:after="0"/>
        <w:jc w:val="left"/>
        <w:rPr/>
      </w:pPr>
      <w:r>
        <w:rPr/>
        <w:t>QKkF5GqMZJ6kU6mFjvoxohvfoqnVHeE3VUviFk3cdFUalP13M03BRaKDcSqkjhv1W0zeTAn8hfNPdi</w:t>
      </w:r>
    </w:p>
    <w:p>
      <w:pPr>
        <w:pStyle w:val="PreformattedText"/>
        <w:bidi w:val="0"/>
        <w:spacing w:before="0" w:after="0"/>
        <w:jc w:val="left"/>
        <w:rPr/>
      </w:pPr>
      <w:r>
        <w:rPr/>
        <w:t>Flh4ctVFm9BpItyUDW5p2S5KZ2Rau1NymHw30Kn9VM6QaKJuOKP4K4aFnm5TOGTS5cb/APirCFjS76</w:t>
      </w:r>
    </w:p>
    <w:p>
      <w:pPr>
        <w:pStyle w:val="PreformattedText"/>
        <w:bidi w:val="0"/>
        <w:spacing w:before="0" w:after="0"/>
        <w:jc w:val="left"/>
        <w:rPr/>
      </w:pPr>
      <w:r>
        <w:rPr/>
        <w:t>wnIKokJAjHid+Se8NbkVPU2ZgadSuuacb6JwzRCdfRX06ooDiWEDNNac7puK/ksPFdM1uEBxLRALKy</w:t>
      </w:r>
    </w:p>
    <w:p>
      <w:pPr>
        <w:pStyle w:val="PreformattedText"/>
        <w:bidi w:val="0"/>
        <w:spacing w:before="0" w:after="0"/>
        <w:jc w:val="left"/>
        <w:rPr/>
      </w:pPr>
      <w:r>
        <w:rPr/>
        <w:t>cER7o1Qa7GqhjpGnBk5YHCxvdtk0jPojZxsnR80eoN1C/koiARbmqZ1wQmFQuFi1yaemiljIONpyUZ</w:t>
      </w:r>
    </w:p>
    <w:p>
      <w:pPr>
        <w:pStyle w:val="PreformattedText"/>
        <w:bidi w:val="0"/>
        <w:spacing w:before="0" w:after="0"/>
        <w:jc w:val="left"/>
        <w:rPr/>
      </w:pPr>
      <w:r>
        <w:rPr/>
        <w:t>xDIotIKHJcl8VQyxvHZyO4xoUHh7nNdqhmzFzsrqEZpgTQnjJbXb6xWVlbu2VlbcAgFhWFWVlZWVkQ</w:t>
      </w:r>
    </w:p>
    <w:p>
      <w:pPr>
        <w:pStyle w:val="PreformattedText"/>
        <w:bidi w:val="0"/>
        <w:spacing w:before="0" w:after="0"/>
        <w:jc w:val="left"/>
        <w:rPr/>
      </w:pPr>
      <w:r>
        <w:rPr/>
        <w:t>j7YIIIIdxsa7Ndmqpr4D2rW3adUx7ZG3BTm78bW6uWNzgcAyTYwHukJu87qH6wKPRP0Uin/FTao7qN</w:t>
      </w:r>
    </w:p>
    <w:p>
      <w:pPr>
        <w:pStyle w:val="PreformattedText"/>
        <w:bidi w:val="0"/>
        <w:spacing w:before="0" w:after="0"/>
        <w:jc w:val="left"/>
        <w:rPr/>
      </w:pPr>
      <w:r>
        <w:rPr/>
        <w:t>N3v0KqPEjvCYqXxBN3O0U+qf4kEzQb41Bor2R6qsIAY4/xLaIA7Oa1zof6J9ybpwsfNA3CjsH2Gqw3</w:t>
      </w:r>
    </w:p>
    <w:p>
      <w:pPr>
        <w:pStyle w:val="PreformattedText"/>
        <w:bidi w:val="0"/>
        <w:spacing w:before="0" w:after="0"/>
        <w:jc w:val="left"/>
        <w:rPr/>
      </w:pPr>
      <w:r>
        <w:rPr/>
        <w:t>aAFFwhHNHRSG5xN1sm3JN+qhOKKMqrOJzIwoxgjaPJF2IqaTDhYNU1nvOWNsIBdm/kE94DzJLqP8AR</w:t>
      </w:r>
    </w:p>
    <w:p>
      <w:pPr>
        <w:pStyle w:val="PreformattedText"/>
        <w:bidi w:val="0"/>
        <w:spacing w:before="0" w:after="0"/>
        <w:jc w:val="left"/>
        <w:rPr/>
      </w:pPr>
      <w:r>
        <w:rPr/>
        <w:t>fcl7jmdVJLf4InE4uKOi535onqsSOaY3M5p4PupmiFrJoyLuSyzCAKazVBDorL8lrZEBXyuU4gAXUl</w:t>
      </w:r>
    </w:p>
    <w:p>
      <w:pPr>
        <w:pStyle w:val="PreformattedText"/>
        <w:bidi w:val="0"/>
        <w:spacing w:before="0" w:after="0"/>
        <w:jc w:val="left"/>
        <w:rPr/>
      </w:pPr>
      <w:r>
        <w:rPr/>
        <w:t>gzLJOju2zXLA4RjLjCcXf+lkARdRvs61slG/O3JUz9CCmlZFNBJDboMksAm4onntBkm4XDLRFlhfkr</w:t>
      </w:r>
    </w:p>
    <w:p>
      <w:pPr>
        <w:pStyle w:val="PreformattedText"/>
        <w:bidi w:val="0"/>
        <w:spacing w:before="0" w:after="0"/>
        <w:jc w:val="left"/>
        <w:rPr/>
      </w:pPr>
      <w:r>
        <w:rPr/>
        <w:t>6rVUwhBIkHLVMs5lmkh19VHVYW2fxZ5kf1Cu0mzSodQmIBOC2uOMextvCCHdKKcj7cIIbrbxEuyRiU</w:t>
      </w:r>
    </w:p>
    <w:p>
      <w:pPr>
        <w:pStyle w:val="PreformattedText"/>
        <w:bidi w:val="0"/>
        <w:spacing w:before="0" w:after="0"/>
        <w:jc w:val="left"/>
        <w:rPr/>
      </w:pPr>
      <w:r>
        <w:rPr/>
        <w:t>3CDcZKaCSN5kpJLN6FCaqIyaCv3p2tmrsifFKU2KNujUTlvo/rWpmiepFOptd9FyQ3FP0KqPEj3G6q</w:t>
      </w:r>
    </w:p>
    <w:p>
      <w:pPr>
        <w:pStyle w:val="PreformattedText"/>
        <w:bidi w:val="0"/>
        <w:spacing w:before="0" w:after="0"/>
        <w:jc w:val="left"/>
        <w:rPr/>
      </w:pPr>
      <w:r>
        <w:rPr/>
        <w:t>l8QQ3O0VRqn6oJug3BR8lAckNE42BKrnNbFjecgqiqfOLaR6q12klScLkBYZKIu7fTK6b56Icmom5s</w:t>
      </w:r>
    </w:p>
    <w:p>
      <w:pPr>
        <w:pStyle w:val="PreformattedText"/>
        <w:bidi w:val="0"/>
        <w:spacing w:before="0" w:after="0"/>
        <w:jc w:val="left"/>
        <w:rPr/>
      </w:pPr>
      <w:r>
        <w:rPr/>
        <w:t>CnZB1+i7Um6g4nDPmo7Mjc2+QJUZxzDJPNx5BNFhidqhxSPe7VS1LGjg1WLs243fWuT5MbsIPCPzTp</w:t>
      </w:r>
    </w:p>
    <w:p>
      <w:pPr>
        <w:pStyle w:val="PreformattedText"/>
        <w:bidi w:val="0"/>
        <w:spacing w:before="0" w:after="0"/>
        <w:jc w:val="left"/>
        <w:rPr/>
      </w:pPr>
      <w:r>
        <w:rPr/>
        <w:t>L3HJSuxZBZBE33nJHTNC3JFNsQiMxmhyBVh0TRY2QyVrrCQQUQiFiT/JG3Mp+FzMIOSIuLck82cQDm</w:t>
      </w:r>
    </w:p>
    <w:p>
      <w:pPr>
        <w:pStyle w:val="PreformattedText"/>
        <w:bidi w:val="0"/>
        <w:spacing w:before="0" w:after="0"/>
        <w:jc w:val="left"/>
        <w:rPr/>
      </w:pPr>
      <w:r>
        <w:rPr/>
        <w:t>hILWcVZwF3aJwxC3NDE06IE5FUzrFqiIQcRkmnTNRy8k8Ym+aaHNbw5LECLJ9gmPuSoH2JsjKxg8k0</w:t>
      </w:r>
    </w:p>
    <w:p>
      <w:pPr>
        <w:pStyle w:val="PreformattedText"/>
        <w:bidi w:val="0"/>
        <w:spacing w:before="0" w:after="0"/>
        <w:jc w:val="left"/>
        <w:rPr/>
      </w:pPr>
      <w:r>
        <w:rPr/>
        <w:t>PYA6xxG6pHN9YB1UCYEAnLbHjHtBuHdKKKPs7brbgggh3AFZFVXhTveURyV1iWJFyG6jylamaJykU6</w:t>
      </w:r>
    </w:p>
    <w:p>
      <w:pPr>
        <w:pStyle w:val="PreformattedText"/>
        <w:bidi w:val="0"/>
        <w:spacing w:before="0" w:after="0"/>
        <w:jc w:val="left"/>
        <w:rPr/>
      </w:pPr>
      <w:r>
        <w:rPr/>
        <w:t>m1O4Ki8k3lveqjxI9xqpfEENzlUap+qGqbuCj0UO5+fwW2XtHZsvyzRhZZrQ67imjsy4OU5u7zQyGq</w:t>
      </w:r>
    </w:p>
    <w:p>
      <w:pPr>
        <w:pStyle w:val="PreformattedText"/>
        <w:bidi w:val="0"/>
        <w:spacing w:before="0" w:after="0"/>
        <w:jc w:val="left"/>
        <w:rPr/>
      </w:pPr>
      <w:r>
        <w:rPr/>
        <w:t>pml1njwq3Lkh4jZc7qpkvdg1XbcTrdVssY8L+eaqLME9hqVQsDy5xWHPNOe5xLAOHqppvExps1RtDh</w:t>
      </w:r>
    </w:p>
    <w:p>
      <w:pPr>
        <w:pStyle w:val="PreformattedText"/>
        <w:bidi w:val="0"/>
        <w:spacing w:before="0" w:after="0"/>
        <w:jc w:val="left"/>
        <w:rPr/>
      </w:pPr>
      <w:r>
        <w:rPr/>
        <w:t>2zxw8lPKXHEPEcm/DmVbA1SPQ0z3W6p+Q81qEc18U03JKtfJAW1XiIJRNiAgmt5r80LjNN+C5qwvZE</w:t>
      </w:r>
    </w:p>
    <w:p>
      <w:pPr>
        <w:pStyle w:val="PreformattedText"/>
        <w:bidi w:val="0"/>
        <w:spacing w:before="0" w:after="0"/>
        <w:jc w:val="left"/>
        <w:rPr/>
      </w:pPr>
      <w:r>
        <w:rPr/>
        <w:t>CxTg2ycLlPuMrIvHhCdYnNOwsOHDwFAkDI5InE4XRzIHRR3yUBtmoXEtFk2xAIQaQo34ciEHjDZBt8</w:t>
      </w:r>
    </w:p>
    <w:p>
      <w:pPr>
        <w:pStyle w:val="PreformattedText"/>
        <w:bidi w:val="0"/>
        <w:spacing w:before="0" w:after="0"/>
        <w:jc w:val="left"/>
        <w:rPr/>
      </w:pPr>
      <w:r>
        <w:rPr/>
        <w:t>yU+XC9zLZJz8WSJGG6hcb5rtHOcAc2AqorC1+FjuEBUQOAl3M3Ch1CjCaE4LbPjHtAgh3SiijvsrKy</w:t>
      </w:r>
    </w:p>
    <w:p>
      <w:pPr>
        <w:pStyle w:val="PreformattedText"/>
        <w:bidi w:val="0"/>
        <w:spacing w:before="0" w:after="0"/>
        <w:jc w:val="left"/>
        <w:rPr/>
      </w:pPr>
      <w:r>
        <w:rPr/>
        <w:t>srKysrKysrKyG4Id4qq0T8g5MKxrGsauhuo/rGpmicpFOpvEdwVEhvfoqnxI9xuqpvEE3QbnKfVP1Q</w:t>
      </w:r>
    </w:p>
    <w:p>
      <w:pPr>
        <w:pStyle w:val="PreformattedText"/>
        <w:bidi w:val="0"/>
        <w:spacing w:before="0" w:after="0"/>
        <w:jc w:val="left"/>
        <w:rPr/>
      </w:pPr>
      <w:r>
        <w:rPr/>
        <w:t>TdNwUeihXkp5hGRc52W1G2ETweN3i+KpOysHg8QCkeXPc4o8XEn6Bg1UQwAWTRYZ6oDMlPdhZc6J7y</w:t>
      </w:r>
    </w:p>
    <w:p>
      <w:pPr>
        <w:pStyle w:val="PreformattedText"/>
        <w:bidi w:val="0"/>
        <w:spacing w:before="0" w:after="0"/>
        <w:jc w:val="left"/>
        <w:rPr/>
      </w:pPr>
      <w:r>
        <w:rPr/>
        <w:t>AZHfWH8k+V4fP0C2azs4GAfwhVj87dVQttHitmpNLKd+Bn+aqzpXCPrqq1+BrIGZAoixxc1K66OZ3X</w:t>
      </w:r>
    </w:p>
    <w:p>
      <w:pPr>
        <w:pStyle w:val="PreformattedText"/>
        <w:bidi w:val="0"/>
        <w:spacing w:before="0" w:after="0"/>
        <w:jc w:val="left"/>
        <w:rPr/>
      </w:pPr>
      <w:r>
        <w:rPr/>
        <w:t>yRKfnzyWJEoLRMc4niCGLVNH8S55iyGQzCGSbz6pwvYc15WyCHFmnWF805vPmjY8s0cWqcOd063ks7</w:t>
      </w:r>
    </w:p>
    <w:p>
      <w:pPr>
        <w:pStyle w:val="PreformattedText"/>
        <w:bidi w:val="0"/>
        <w:spacing w:before="0" w:after="0"/>
        <w:jc w:val="left"/>
        <w:rPr/>
      </w:pPr>
      <w:r>
        <w:rPr/>
        <w:t>GwzQGLNwsU+wYeqGHELeFdmC7iUYIv0Ca7i8lSWcwBAYT5KM3AQIsQdCo34ThJyR+KlaC3HdOlLX25</w:t>
      </w:r>
    </w:p>
    <w:p>
      <w:pPr>
        <w:pStyle w:val="PreformattedText"/>
        <w:bidi w:val="0"/>
        <w:spacing w:before="0" w:after="0"/>
        <w:jc w:val="left"/>
        <w:rPr/>
      </w:pPr>
      <w:r>
        <w:rPr/>
        <w:t>kpoxBF5aLN1TJeyYchjKjgkqHkjwjVUk7bCM5EKnOLMFRpoTxktteMI9y3fCCHeKKPesrKyssKwqys</w:t>
      </w:r>
    </w:p>
    <w:p>
      <w:pPr>
        <w:pStyle w:val="PreformattedText"/>
        <w:bidi w:val="0"/>
        <w:spacing w:before="0" w:after="0"/>
        <w:jc w:val="left"/>
        <w:rPr/>
      </w:pPr>
      <w:r>
        <w:rPr/>
        <w:t>rbwgh3CiqnRTZNeUD3Am6bqT6wJmicpFUKbU7gqPl0TdxT9FUeI91qpcyE3cVPqn6oJum4KPRQIalV</w:t>
      </w:r>
    </w:p>
    <w:p>
      <w:pPr>
        <w:pStyle w:val="PreformattedText"/>
        <w:bidi w:val="0"/>
        <w:spacing w:before="0" w:after="0"/>
        <w:jc w:val="left"/>
        <w:rPr/>
      </w:pPr>
      <w:r>
        <w:rPr/>
        <w:t>cmHtQW3LuELaOBmGC5L2/wDtRF+hNozqpgMZzuEeEdo4cPJQjG4yuTG21QFk5wbckqR5e/8AlWPHjk</w:t>
      </w:r>
    </w:p>
    <w:p>
      <w:pPr>
        <w:pStyle w:val="PreformattedText"/>
        <w:bidi w:val="0"/>
        <w:spacing w:before="0" w:after="0"/>
        <w:jc w:val="left"/>
        <w:rPr/>
      </w:pPr>
      <w:r>
        <w:rPr/>
        <w:t>5KSZ5mqGgjs/63VE793afJVJyYVSC0LFIcvNVDy9/kFTtwtMh5px7SV8vIZBPcnlFHfzRaVzQWaaST</w:t>
      </w:r>
    </w:p>
    <w:p>
      <w:pPr>
        <w:pStyle w:val="PreformattedText"/>
        <w:bidi w:val="0"/>
        <w:spacing w:before="0" w:after="0"/>
        <w:jc w:val="left"/>
        <w:rPr/>
      </w:pPr>
      <w:r>
        <w:rPr/>
        <w:t>YjJNFgRbJA9oMjmjqD5rxkWWfRBAcV0OZKbbknNAKOniRBxEAZLMe6nDmV2YDib6oxdETbUIsxg5oN</w:t>
      </w:r>
    </w:p>
    <w:p>
      <w:pPr>
        <w:pStyle w:val="PreformattedText"/>
        <w:bidi w:val="0"/>
        <w:spacing w:before="0" w:after="0"/>
        <w:jc w:val="left"/>
        <w:rPr/>
      </w:pPr>
      <w:r>
        <w:rPr/>
        <w:t>c0DK4CaeLqssPmhoqF2iABCzaSm2LQrFtj7qLjbDyUhtropQwyF7uSp3XiufFdP4bu1Qc4nAQoDaHP</w:t>
      </w:r>
    </w:p>
    <w:p>
      <w:pPr>
        <w:pStyle w:val="PreformattedText"/>
        <w:bidi w:val="0"/>
        <w:spacing w:before="0" w:after="0"/>
        <w:jc w:val="left"/>
        <w:rPr/>
      </w:pPr>
      <w:r>
        <w:rPr/>
        <w:t>h80HRlmFx9YMx5rZ9S6R2BwUfJM5p4yW2/rB7MIbh3Siij3rKysrKyt3x3ip+aq8mlc+4E3TdSn1jV</w:t>
      </w:r>
    </w:p>
    <w:p>
      <w:pPr>
        <w:pStyle w:val="PreformattedText"/>
        <w:bidi w:val="0"/>
        <w:spacing w:before="0" w:after="0"/>
        <w:jc w:val="left"/>
        <w:rPr/>
      </w:pPr>
      <w:r>
        <w:rPr/>
        <w:t>H4U5PU6m1O4Kj8ITd8mhVR4j3RqqbxJug3FT+Ip+qGqbuCj0UGQV8lXuDZ4x72ZTG45O1edVU4g4n3</w:t>
      </w:r>
    </w:p>
    <w:p>
      <w:pPr>
        <w:pStyle w:val="PreformattedText"/>
        <w:bidi w:val="0"/>
        <w:spacing w:before="0" w:after="0"/>
        <w:jc w:val="left"/>
        <w:rPr/>
      </w:pPr>
      <w:r>
        <w:rPr/>
        <w:t>bqN+I3c7JHFWygMN4B+PmhTsjjwtGaaLhwtkiMrXUzgLm9ypX2aG8+ZTxgjDQpBapmY3m5RXZSxg9A</w:t>
      </w:r>
    </w:p>
    <w:p>
      <w:pPr>
        <w:pStyle w:val="PreformattedText"/>
        <w:bidi w:val="0"/>
        <w:spacing w:before="0" w:after="0"/>
        <w:jc w:val="left"/>
        <w:rPr/>
      </w:pPr>
      <w:r>
        <w:rPr/>
        <w:t>njtGjCqfKBvwUv4otBUzbRhgTsm2CdnkiLKytmrLnvLFlog3EmtWDUXXZ2DQ1NaA650WWVgvNNHVAZ</w:t>
      </w:r>
    </w:p>
    <w:p>
      <w:pPr>
        <w:pStyle w:val="PreformattedText"/>
        <w:bidi w:val="0"/>
        <w:spacing w:before="0" w:after="0"/>
        <w:jc w:val="left"/>
        <w:rPr/>
      </w:pPr>
      <w:r>
        <w:rPr/>
        <w:t>klNOIHLcQSiMWS+K6myLblOBvojfQHNPbcIt16qwsCOaAFtOK6aASjmLLZr7m3NCwtkjmAeabqsQsW</w:t>
      </w:r>
    </w:p>
    <w:p>
      <w:pPr>
        <w:pStyle w:val="PreformattedText"/>
        <w:bidi w:val="0"/>
        <w:spacing w:before="0" w:after="0"/>
        <w:jc w:val="left"/>
        <w:rPr/>
      </w:pPr>
      <w:r>
        <w:rPr/>
        <w:t>q9nhvIqtk4iAmN7QsAVmsaAMgnENQzN1eTAW4s02Vkj2Ai0gChmkjdkbs6rZ1W2ZpTORTxktt/WD2g</w:t>
      </w:r>
    </w:p>
    <w:p>
      <w:pPr>
        <w:pStyle w:val="PreformattedText"/>
        <w:bidi w:val="0"/>
        <w:spacing w:before="0" w:after="0"/>
        <w:jc w:val="left"/>
        <w:rPr/>
      </w:pPr>
      <w:r>
        <w:rPr/>
        <w:t>Q9gUfaHvBDuuU2hVadQufcah726m+sao9E5SKdTeI7gqPQBN3FSaKo8ZR7jVTahN03HRT6p+qCbuCZ</w:t>
      </w:r>
    </w:p>
    <w:p>
      <w:pPr>
        <w:pStyle w:val="PreformattedText"/>
        <w:bidi w:val="0"/>
        <w:spacing w:before="0" w:after="0"/>
        <w:jc w:val="left"/>
        <w:rPr/>
      </w:pPr>
      <w:r>
        <w:rPr/>
        <w:t>ook4houdFUOvNjc7XL4KpmjaDJbLQJznTaus1Ye3tGBaMfiqZoa0WG5gsCFO/C0dU43PkhdzwLZ/0U</w:t>
      </w:r>
    </w:p>
    <w:p>
      <w:pPr>
        <w:pStyle w:val="PreformattedText"/>
        <w:bidi w:val="0"/>
        <w:spacing w:before="0" w:after="0"/>
        <w:jc w:val="left"/>
        <w:rPr/>
      </w:pPr>
      <w:r>
        <w:rPr/>
        <w:t>7wL2UD+2nfi/iKLvU4RyCgmb9WcnqL6lqdndMjBcqlwa09UcynBFt7otWiOassN09thdcllfRNFtVb</w:t>
      </w:r>
    </w:p>
    <w:p>
      <w:pPr>
        <w:pStyle w:val="PreformattedText"/>
        <w:bidi w:val="0"/>
        <w:spacing w:before="0" w:after="0"/>
        <w:jc w:val="left"/>
        <w:rPr/>
      </w:pPr>
      <w:r>
        <w:rPr/>
        <w:t>LLVaWTdFyQGQWeiDcimg2uU0Ky52WE3WHyWADQIszT2O5LsgCMSe3MBOva7QnNOEOCdiHEouqc7CdN</w:t>
      </w:r>
    </w:p>
    <w:p>
      <w:pPr>
        <w:pStyle w:val="PreformattedText"/>
        <w:bidi w:val="0"/>
        <w:spacing w:before="0" w:after="0"/>
        <w:jc w:val="left"/>
        <w:rPr/>
      </w:pPr>
      <w:r>
        <w:rPr/>
        <w:t>VRHBUW5FDwXWRyVnNcrhOk7O0hOifJ9Ilfc8Kohw3Iz5J9ir5aJnCWkeFMAz5DknAF17WI/wrHgcc1</w:t>
      </w:r>
    </w:p>
    <w:p>
      <w:pPr>
        <w:pStyle w:val="PreformattedText"/>
        <w:bidi w:val="0"/>
        <w:spacing w:before="0" w:after="0"/>
        <w:jc w:val="left"/>
        <w:rPr/>
      </w:pPr>
      <w:r>
        <w:rPr/>
        <w:t>QVb2PjbjsQ7/PvVPLjYyT3XfmnjJbc+sHtAgh3Lbyj7cbgh3iptCq3xIeLfZBN1O6n8bVFonKRTqbx</w:t>
      </w:r>
    </w:p>
    <w:p>
      <w:pPr>
        <w:pStyle w:val="PreformattedText"/>
        <w:bidi w:val="0"/>
        <w:spacing w:before="0" w:after="0"/>
        <w:jc w:val="left"/>
        <w:rPr/>
      </w:pPr>
      <w:r>
        <w:rPr/>
        <w:t>FFBUWibuKk0KqPGe61U4u4Ju4qfVP1QTNNwUeiiKnxkcHLNCQufxO9WCSp5zUTEnKMaJrDUEhw9WFY</w:t>
      </w:r>
    </w:p>
    <w:p>
      <w:pPr>
        <w:pStyle w:val="PreformattedText"/>
        <w:bidi w:val="0"/>
        <w:spacing w:before="0" w:after="0"/>
        <w:jc w:val="left"/>
        <w:rPr/>
      </w:pPr>
      <w:r>
        <w:rPr/>
        <w:t>MLWjko9dMkN1W/C5DPRNdaz1Wv7OCZ/QLZ9PwNeeRUzuyjEgHCU6SOXIff0WzakvYYZD6wIt1TfDiK</w:t>
      </w:r>
    </w:p>
    <w:p>
      <w:pPr>
        <w:pStyle w:val="PreformattedText"/>
        <w:bidi w:val="0"/>
        <w:spacing w:before="0" w:after="0"/>
        <w:jc w:val="left"/>
        <w:rPr/>
      </w:pPr>
      <w:r>
        <w:rPr/>
        <w:t>qZXOJF8l8Fa6IRCcxEWBTSHacliWuRWC7lgBKzBTGknzT2nI9UGgLRWPCOqY217rI5oZ3zVwOazQGS</w:t>
      </w:r>
    </w:p>
    <w:p>
      <w:pPr>
        <w:pStyle w:val="PreformattedText"/>
        <w:bidi w:val="0"/>
        <w:spacing w:before="0" w:after="0"/>
        <w:jc w:val="left"/>
        <w:rPr/>
      </w:pPr>
      <w:r>
        <w:rPr/>
        <w:t>CwhPYBosF0WpzWltiF2IdyCMAFxaxQjEdm3Tor/BDF8la4A5qI2qGG+RUX1KbyHmnPN7c09+llVyOe</w:t>
      </w:r>
    </w:p>
    <w:p>
      <w:pPr>
        <w:pStyle w:val="PreformattedText"/>
        <w:bidi w:val="0"/>
        <w:spacing w:before="0" w:after="0"/>
        <w:jc w:val="left"/>
        <w:rPr/>
      </w:pPr>
      <w:r>
        <w:rPr/>
        <w:t>4NCaRdU9RG4cJ4hyT3cOui7RNd55ph5nkqSnjqGNfKLqfZkQYRC24/EHy/RFhjs/kV6O1RlilidqCj</w:t>
      </w:r>
    </w:p>
    <w:p>
      <w:pPr>
        <w:pStyle w:val="PreformattedText"/>
        <w:bidi w:val="0"/>
        <w:spacing w:before="0" w:after="0"/>
        <w:jc w:val="left"/>
        <w:rPr/>
      </w:pPr>
      <w:r>
        <w:rPr/>
        <w:t>otvfWtR9mPYHcfYXV1dX3X7gQQ3jcVLoVW+Jc0d4TfEVZQ+JqiPCE5PU6m1RQ1Co/Cm75NCqjxneNw</w:t>
      </w:r>
    </w:p>
    <w:p>
      <w:pPr>
        <w:pStyle w:val="PreformattedText"/>
        <w:bidi w:val="0"/>
        <w:spacing w:before="0" w:after="0"/>
        <w:jc w:val="left"/>
        <w:rPr/>
      </w:pPr>
      <w:r>
        <w:rPr/>
        <w:t>VPqE3Tc5Tp+u5mm9ijVbUNiikB8RCqGviga57rYzkhph5lNwCPIWFliJIVO6+Zcg/Ox3Vj8UgWM5hO</w:t>
      </w:r>
    </w:p>
    <w:p>
      <w:pPr>
        <w:pStyle w:val="PreformattedText"/>
        <w:bidi w:val="0"/>
        <w:spacing w:before="0" w:after="0"/>
        <w:jc w:val="left"/>
        <w:rPr/>
      </w:pPr>
      <w:r>
        <w:rPr/>
        <w:t>dZjBzW1XYab/kVSM7OCJptyWIWdG7RTGejqA8C9IT/APimy9lJFURnhTC2WNsjdCFLYMUvi3WR3EIx</w:t>
      </w:r>
    </w:p>
    <w:p>
      <w:pPr>
        <w:pStyle w:val="PreformattedText"/>
        <w:bidi w:val="0"/>
        <w:spacing w:before="0" w:after="0"/>
        <w:jc w:val="left"/>
        <w:rPr/>
      </w:pPr>
      <w:r>
        <w:rPr/>
        <w:t>4rpsFtGp9M46IxaX1TYiDe6bTnxEq3JWwuT9EMgmeaOdh0Ka8Z9UXNDdUP4k57eaDxYWQcBqVjtmu1</w:t>
      </w:r>
    </w:p>
    <w:p>
      <w:pPr>
        <w:pStyle w:val="PreformattedText"/>
        <w:bidi w:val="0"/>
        <w:spacing w:before="0" w:after="0"/>
        <w:jc w:val="left"/>
        <w:rPr/>
      </w:pPr>
      <w:r>
        <w:rPr/>
        <w:t>5XzTpj2lhou2dmAE1z+eia0yaNXYSaZXXYhotKU5kGYxWTobXwy5INcCS4LDhavDI1U/FStWjrokfN</w:t>
      </w:r>
    </w:p>
    <w:p>
      <w:pPr>
        <w:pStyle w:val="PreformattedText"/>
        <w:bidi w:val="0"/>
        <w:spacing w:before="0" w:after="0"/>
        <w:jc w:val="left"/>
        <w:rPr/>
      </w:pPr>
      <w:r>
        <w:rPr/>
        <w:t>TOwXTnAlxJ5KOEm7QeLVWlppsf8A6P8AdRTtlbrYpxwPsWpoOYjd96bJgB7TJq2bMY3ZG4OihDXC98</w:t>
      </w:r>
    </w:p>
    <w:p>
      <w:pPr>
        <w:pStyle w:val="PreformattedText"/>
        <w:bidi w:val="0"/>
        <w:spacing w:before="0" w:after="0"/>
        <w:jc w:val="left"/>
        <w:rPr/>
      </w:pPr>
      <w:r>
        <w:rPr/>
        <w:t>1XCFjZG4LOxXWwndjVNN/V6fH4oG7AeS299YPZhDcO6VdFXV911dXV1dX3XV0Sr7ggggh3SpdDZVeb</w:t>
      </w:r>
    </w:p>
    <w:p>
      <w:pPr>
        <w:pStyle w:val="PreformattedText"/>
        <w:bidi w:val="0"/>
        <w:spacing w:before="0" w:after="0"/>
        <w:jc w:val="left"/>
        <w:rPr/>
      </w:pPr>
      <w:r>
        <w:rPr/>
        <w:t>jdAdwJniO6LxNUWgTtE9TqXVHdQ5NQ3FSaFVHjd3QqfIhN3FTa5p+qCZpvj0TpmwRmR2gU5e5sz/AH</w:t>
      </w:r>
    </w:p>
    <w:p>
      <w:pPr>
        <w:pStyle w:val="PreformattedText"/>
        <w:bidi w:val="0"/>
        <w:spacing w:before="0" w:after="0"/>
        <w:jc w:val="left"/>
        <w:rPr/>
      </w:pPr>
      <w:r>
        <w:rPr/>
        <w:t>iLn4dFXvNRNE2/q2D8U3/qWt5J4sMuiByUMjLGxWEEYTonFwDm87KY4pCjkJCE8cICrzj7MclBGMWf</w:t>
      </w:r>
    </w:p>
    <w:p>
      <w:pPr>
        <w:pStyle w:val="PreformattedText"/>
        <w:bidi w:val="0"/>
        <w:spacing w:before="0" w:after="0"/>
        <w:jc w:val="left"/>
        <w:rPr/>
      </w:pPr>
      <w:r>
        <w:rPr/>
        <w:t>h6KpbZxcnYZPE2/UdR/ZCF1O2RjXXhIWyHg0wapvAVJru5IrqmsWC+VkIrpsOXIowj/4V2Lf4V9G1w</w:t>
      </w:r>
    </w:p>
    <w:p>
      <w:pPr>
        <w:pStyle w:val="PreformattedText"/>
        <w:bidi w:val="0"/>
        <w:spacing w:before="0" w:after="0"/>
        <w:jc w:val="left"/>
        <w:rPr/>
      </w:pPr>
      <w:r>
        <w:rPr/>
        <w:t>J0F7tc3NOpiB5IktOF2ic+x8litmVjBaSE118Tl2gku0qwDbBHTqmzWy5IHLVY8rJt8yNVhWVrJuE5</w:t>
      </w:r>
    </w:p>
    <w:p>
      <w:pPr>
        <w:pStyle w:val="PreformattedText"/>
        <w:bidi w:val="0"/>
        <w:spacing w:before="0" w:after="0"/>
        <w:jc w:val="left"/>
        <w:rPr/>
      </w:pPr>
      <w:r>
        <w:rPr/>
        <w:t>cl2rWiwsAn1Db8Lk6ZzyMK7Bzx6w8SdTvb4CsErQC9mSc1kjMTdU/KQLZxL6YeTU/heViuql9m+aLw</w:t>
      </w:r>
    </w:p>
    <w:p>
      <w:pPr>
        <w:pStyle w:val="PreformattedText"/>
        <w:bidi w:val="0"/>
        <w:spacing w:before="0" w:after="0"/>
        <w:jc w:val="left"/>
        <w:rPr/>
      </w:pPr>
      <w:r>
        <w:rPr/>
        <w:t>9ypmNfEwnVTMa/EyRv+dVJTmLQ5KCXtRgf4wmG3xCDiA2zh81FNIyWEi2JvMfoo3sezHezyMltBznV</w:t>
      </w:r>
    </w:p>
    <w:p>
      <w:pPr>
        <w:pStyle w:val="PreformattedText"/>
        <w:bidi w:val="0"/>
        <w:spacing w:before="0" w:after="0"/>
        <w:jc w:val="left"/>
        <w:rPr/>
      </w:pPr>
      <w:r>
        <w:rPr/>
        <w:t>Dna2y+I5rYUTXYOK9yqfFFip3HIC7T5Lbvjb7O6BV1dXV1dXV0SiVdXV1dXV1dXV1fddX3hDcO4NxU</w:t>
      </w:r>
    </w:p>
    <w:p>
      <w:pPr>
        <w:pStyle w:val="PreformattedText"/>
        <w:bidi w:val="0"/>
        <w:spacing w:before="0" w:after="0"/>
        <w:jc w:val="left"/>
        <w:rPr/>
      </w:pPr>
      <w:r>
        <w:rPr/>
        <w:t>2hVVmVz3WVk0Jg4juj8QUWgRUimU2qO6h8IQ03yaKo8Z7rVBlZN03FT6p+u5mm+PRSYJZ3h2bIRf8A</w:t>
      </w:r>
    </w:p>
    <w:p>
      <w:pPr>
        <w:pStyle w:val="PreformattedText"/>
        <w:bidi w:val="0"/>
        <w:spacing w:before="0" w:after="0"/>
        <w:jc w:val="left"/>
        <w:rPr/>
      </w:pPr>
      <w:r>
        <w:rPr/>
        <w:t>8v7fmqmR0cE8bx6xwupJcyDrkoz+9Z6Im9k93IalU4xTMaNAuV+ak8N2qcgTOTdJFhGZOqmaXOks3L</w:t>
      </w:r>
    </w:p>
    <w:p>
      <w:pPr>
        <w:pStyle w:val="PreformattedText"/>
        <w:bidi w:val="0"/>
        <w:spacing w:before="0" w:after="0"/>
        <w:jc w:val="left"/>
        <w:rPr/>
      </w:pPr>
      <w:r>
        <w:rPr/>
        <w:t>IfeVT6Pfy0U0fbUjXjxNyKLXA3xZhXxREO5rZYsxg8lP4HKTUpoQWC6wBDXyWJumKyx/zIPAzXaB3v</w:t>
      </w:r>
    </w:p>
    <w:p>
      <w:pPr>
        <w:pStyle w:val="PreformattedText"/>
        <w:bidi w:val="0"/>
        <w:spacing w:before="0" w:after="0"/>
        <w:jc w:val="left"/>
        <w:rPr/>
      </w:pPr>
      <w:r>
        <w:rPr/>
        <w:t>LtRoV2rdAiQeac02untvwlSC+SPS6HTku0c2WzR6uyDhYi+SDr+6i8jh5rLonvOQTDdNIC7QG/RGdl</w:t>
      </w:r>
    </w:p>
    <w:p>
      <w:pPr>
        <w:pStyle w:val="PreformattedText"/>
        <w:bidi w:val="0"/>
        <w:spacing w:before="0" w:after="0"/>
        <w:jc w:val="left"/>
        <w:rPr/>
      </w:pPr>
      <w:r>
        <w:rPr/>
        <w:t>tU+sbo0o1fVRVDCQbXTJo8SMg6rHi0Ka4241PEG3czIqYZtI5rZB/dszyVRk+51Tc1WDJ/kE17O3aO</w:t>
      </w:r>
    </w:p>
    <w:p>
      <w:pPr>
        <w:pStyle w:val="PreformattedText"/>
        <w:bidi w:val="0"/>
        <w:spacing w:before="0" w:after="0"/>
        <w:jc w:val="left"/>
        <w:rPr/>
      </w:pPr>
      <w:r>
        <w:rPr/>
        <w:t>So5MLWDmpdQeY/LonNHyT29me1byWMYWSM5hEgsvhURa2UdmbE/moHtdSsZUt5a8k4udO1jLnEbff+</w:t>
      </w:r>
    </w:p>
    <w:p>
      <w:pPr>
        <w:pStyle w:val="PreformattedText"/>
        <w:bidi w:val="0"/>
        <w:spacing w:before="0" w:after="0"/>
        <w:jc w:val="left"/>
        <w:rPr/>
      </w:pPr>
      <w:r>
        <w:rPr/>
        <w:t>i2TF2FVg9xo/HRPbk082rbbvWNKurq6uiVdXV1dXV1dXV1dXV1dEolEq6uiVdXV1dXV1dXRKxK6BQQ</w:t>
      </w:r>
    </w:p>
    <w:p>
      <w:pPr>
        <w:pStyle w:val="PreformattedText"/>
        <w:bidi w:val="0"/>
        <w:spacing w:before="0" w:after="0"/>
        <w:jc w:val="left"/>
        <w:rPr/>
      </w:pPr>
      <w:r>
        <w:rPr/>
        <w:t>QQQ3jcVOnxvmeWsajQ2sXyAFGGAe/ddlB/EUYGHwvTmujCbruj8QUeicpFMpdUd1D4QhvfoVUfWHeN</w:t>
      </w:r>
    </w:p>
    <w:p>
      <w:pPr>
        <w:pStyle w:val="PreformattedText"/>
        <w:bidi w:val="0"/>
        <w:spacing w:before="0" w:after="0"/>
        <w:jc w:val="left"/>
        <w:rPr/>
      </w:pPr>
      <w:r>
        <w:rPr/>
        <w:t>wUGoTdzuam1T9UEze12Bhf0/NP9Q1lOzxONz5n/wBqupy0CQ3I5qt4ZGO80+Wxjfy5o+G4TWggu6ZK</w:t>
      </w:r>
    </w:p>
    <w:p>
      <w:pPr>
        <w:pStyle w:val="PreformattedText"/>
        <w:bidi w:val="0"/>
        <w:spacing w:before="0" w:after="0"/>
        <w:jc w:val="left"/>
        <w:rPr/>
      </w:pPr>
      <w:r>
        <w:rPr/>
        <w:t>ii7NmLm4rzViHYfdKqm4ahBvAU4Xy5WTsQle0+GzVA84P5SqaTs5XNePVuVXTGKXEz6u/wDhUvhs1b</w:t>
      </w:r>
    </w:p>
    <w:p>
      <w:pPr>
        <w:pStyle w:val="PreformattedText"/>
        <w:bidi w:val="0"/>
        <w:spacing w:before="0" w:after="0"/>
        <w:jc w:val="left"/>
        <w:rPr/>
      </w:pPr>
      <w:r>
        <w:rPr/>
        <w:t>PuMLf5VP4XJ+pQ+CanPDRknvJ0WJ97XRJtqiXHmnPwAkvN19IPJCsI11TKwH4r6TddtdF908c7ohqL</w:t>
      </w:r>
    </w:p>
    <w:p>
      <w:pPr>
        <w:pStyle w:val="PreformattedText"/>
        <w:bidi w:val="0"/>
        <w:spacing w:before="0" w:after="0"/>
        <w:jc w:val="left"/>
        <w:rPr/>
      </w:pPr>
      <w:r>
        <w:rPr/>
        <w:t>ljzA5oZ88loEdfNPy4ihoE1+FGQp0is52ibCQcRCaITlhzT4PE6MC6b2jBif41FK84muKjdhGuaacW</w:t>
      </w:r>
    </w:p>
    <w:p>
      <w:pPr>
        <w:pStyle w:val="PreformattedText"/>
        <w:bidi w:val="0"/>
        <w:spacing w:before="0" w:after="0"/>
        <w:jc w:val="left"/>
        <w:rPr/>
      </w:pPr>
      <w:r>
        <w:rPr/>
        <w:t>byn58slUNs4AaLY7rw2VXq1NOZCmHaQy28ScezN+aZe2R0zTZmSNDi7NPA5OyUrHhuK12EKA3jLb5h</w:t>
      </w:r>
    </w:p>
    <w:p>
      <w:pPr>
        <w:pStyle w:val="PreformattedText"/>
        <w:bidi w:val="0"/>
        <w:spacing w:before="0" w:after="0"/>
        <w:jc w:val="left"/>
        <w:rPr/>
      </w:pPr>
      <w:r>
        <w:rPr/>
        <w:t>PkLeB2SZLGQ0l2Y+9RbQa+iDbtIIWy4WurBMH+HPPmtmO+l1lXKW8P8AVA+rv5LbX1o9oO5dX33RR9</w:t>
      </w:r>
    </w:p>
    <w:p>
      <w:pPr>
        <w:pStyle w:val="PreformattedText"/>
        <w:bidi w:val="0"/>
        <w:spacing w:before="0" w:after="0"/>
        <w:jc w:val="left"/>
        <w:rPr/>
      </w:pPr>
      <w:r>
        <w:rPr/>
        <w:t>md4QQ3BXV1iQ3OUwvkOamlELRHGeJEk6nufFT3jd2o8KacbQ4JgzUJ4UU9TKXXfQeEJu9+hVT9Yd43</w:t>
      </w:r>
    </w:p>
    <w:p>
      <w:pPr>
        <w:pStyle w:val="PreformattedText"/>
        <w:bidi w:val="0"/>
        <w:spacing w:before="0" w:after="0"/>
        <w:jc w:val="left"/>
        <w:rPr/>
      </w:pPr>
      <w:r>
        <w:rPr/>
        <w:t>DVU/iCG46KfxJ2qCbuCZxOYOmfz5fqmWlq3yuyYzIKqjEtO6M5ZLaMIwa6Ietp3D3rKgqfpFLhP1jM</w:t>
      </w:r>
    </w:p>
    <w:p>
      <w:pPr>
        <w:pStyle w:val="PreformattedText"/>
        <w:bidi w:val="0"/>
        <w:spacing w:before="0" w:after="0"/>
        <w:jc w:val="left"/>
        <w:rPr/>
      </w:pPr>
      <w:r>
        <w:rPr/>
        <w:t>v0KYLRkBU78WEdF4k/keiro7ykrFm1Pza9zdQp+R5qF4ETG31zRdhMcnK+fwK4SJWuzbyQ4pf5bqj8</w:t>
      </w:r>
    </w:p>
    <w:p>
      <w:pPr>
        <w:pStyle w:val="PreformattedText"/>
        <w:bidi w:val="0"/>
        <w:spacing w:before="0" w:after="0"/>
        <w:jc w:val="left"/>
        <w:rPr/>
      </w:pPr>
      <w:r>
        <w:rPr/>
        <w:t>bj0CqjwJ2pQ3X5kJxvyTsrldqQU9+K9k1hKMbraLsXuQheBoUMQ5IPQ4kRZEahPuvFchMbkFa/JOaL</w:t>
      </w:r>
    </w:p>
    <w:p>
      <w:pPr>
        <w:pStyle w:val="PreformattedText"/>
        <w:bidi w:val="0"/>
        <w:spacing w:before="0" w:after="0"/>
        <w:jc w:val="left"/>
        <w:rPr/>
      </w:pPr>
      <w:r>
        <w:rPr/>
        <w:t>XT0wXI6LDki25tZRUmYL0ICPC1NpZXjIL/AEuTI4fwUlA5ovmpIZRiyyTWuDiS1NDeSju1YjzVTbFd</w:t>
      </w:r>
    </w:p>
    <w:p>
      <w:pPr>
        <w:pStyle w:val="PreformattedText"/>
        <w:bidi w:val="0"/>
        <w:spacing w:before="0" w:after="0"/>
        <w:jc w:val="left"/>
        <w:rPr/>
      </w:pPr>
      <w:r>
        <w:rPr/>
        <w:t>bIfwvbdVGY80LrDcAjoqmO3bdFTFroM7+H8tV2ega7VZxHBJk3qFZ+rTcBC7jM61ual4g09Qmtwy4c</w:t>
      </w:r>
    </w:p>
    <w:p>
      <w:pPr>
        <w:pStyle w:val="PreformattedText"/>
        <w:bidi w:val="0"/>
        <w:spacing w:before="0" w:after="0"/>
        <w:jc w:val="left"/>
        <w:rPr/>
      </w:pPr>
      <w:r>
        <w:rPr/>
        <w:t>WqtLG3NhBVFVPZTuJlyxfithk/R3SEetvcHr/mia7E1rTliz+S259cEfsh9mUd4QQ3DuNG55sqiW13</w:t>
      </w:r>
    </w:p>
    <w:p>
      <w:pPr>
        <w:pStyle w:val="PreformattedText"/>
        <w:bidi w:val="0"/>
        <w:spacing w:before="0" w:after="0"/>
        <w:jc w:val="left"/>
        <w:rPr/>
      </w:pPr>
      <w:r>
        <w:rPr/>
        <w:t>Ikk3PeIDmlp0KonEYonatNk1qiRT1MpUd1DfCm6b36Kp8Z3jcFBqE3QbiptU7Xc1XV9SdAoyIqcuvr</w:t>
      </w:r>
    </w:p>
    <w:p>
      <w:pPr>
        <w:pStyle w:val="PreformattedText"/>
        <w:bidi w:val="0"/>
        <w:spacing w:before="0" w:after="0"/>
        <w:jc w:val="left"/>
        <w:rPr/>
      </w:pPr>
      <w:r>
        <w:rPr/>
        <w:t>+ZVIy0Q66m6cQYyb8lVRNLnsvcINdFKeiib9ErnNt6qQfj/n5qBmMEl2Sphx2VwPitbqr+sseiGTgs</w:t>
      </w:r>
    </w:p>
    <w:p>
      <w:pPr>
        <w:pStyle w:val="PreformattedText"/>
        <w:bidi w:val="0"/>
        <w:spacing w:before="0" w:after="0"/>
        <w:jc w:val="left"/>
        <w:rPr/>
      </w:pPr>
      <w:r>
        <w:rPr/>
        <w:t>AAYb8JVUPW4Qcr/mmWa2H5j8VC5r2Ojcc02oIDocXGMioI74iqMWD1U+BO1Wme52nmnEp/Flddlf4q</w:t>
      </w:r>
    </w:p>
    <w:p>
      <w:pPr>
        <w:pStyle w:val="PreformattedText"/>
        <w:bidi w:val="0"/>
        <w:spacing w:before="0" w:after="0"/>
        <w:jc w:val="left"/>
        <w:rPr/>
      </w:pPr>
      <w:r>
        <w:rPr/>
        <w:t>GjkcdMkzZxyuv9O4eFvEhsx2pITqKSMOueaMBwuJ4h+KfABxNQyTQ08k+LmAporgprbCyay1lGb+Se</w:t>
      </w:r>
    </w:p>
    <w:p>
      <w:pPr>
        <w:pStyle w:val="PreformattedText"/>
        <w:bidi w:val="0"/>
        <w:spacing w:before="0" w:after="0"/>
        <w:jc w:val="left"/>
        <w:rPr/>
      </w:pPr>
      <w:r>
        <w:rPr/>
        <w:t>wklPjztbNNZgGmaD7mwCiaDnzUEOhUk0dNhBjWz8daLwhSfSYbhwNkJYpPFmp6WKVvAqqhcAWtGQRD</w:t>
      </w:r>
    </w:p>
    <w:p>
      <w:pPr>
        <w:pStyle w:val="PreformattedText"/>
        <w:bidi w:val="0"/>
        <w:spacing w:before="0" w:after="0"/>
        <w:jc w:val="left"/>
        <w:rPr/>
      </w:pPr>
      <w:r>
        <w:rPr/>
        <w:t>oz1ahKC3zTpPvUpNvmtkyATPapxdptqhewzzTJsJwLacYF3M0IWz38Ayta6GG2acRIzsy3hVG4xukg</w:t>
      </w:r>
    </w:p>
    <w:p>
      <w:pPr>
        <w:pStyle w:val="PreformattedText"/>
        <w:bidi w:val="0"/>
        <w:spacing w:before="0" w:after="0"/>
        <w:jc w:val="left"/>
        <w:rPr/>
      </w:pPr>
      <w:r>
        <w:rPr/>
        <w:t>fn/CU8ES4BqbosfG1rTnkpmWLTZNqRKyNpHrLWuq6mhZRwvYLPt962E+9GInX7RmvwOapA8QjF8vgt</w:t>
      </w:r>
    </w:p>
    <w:p>
      <w:pPr>
        <w:pStyle w:val="PreformattedText"/>
        <w:bidi w:val="0"/>
        <w:spacing w:before="0" w:after="0"/>
        <w:jc w:val="left"/>
        <w:rPr/>
      </w:pPr>
      <w:r>
        <w:rPr/>
        <w:t>uj1jev2Qoo+xKKPcCCCHcCKlORVQeAjz9g3g2hIBoWgprdCmIp6nUqO6g8Kbvfoqr6w7xuCp9Qm7ip</w:t>
      </w:r>
    </w:p>
    <w:p>
      <w:pPr>
        <w:pStyle w:val="PreformattedText"/>
        <w:bidi w:val="0"/>
        <w:spacing w:before="0" w:after="0"/>
        <w:jc w:val="left"/>
        <w:rPr/>
      </w:pPr>
      <w:r>
        <w:rPr/>
        <w:t>tU7VBN03OGJhb1VmljQfCP8AAqbivbw2Xaxxsd2hs0BTzdo/E05KSO6qo3SxjAeMG4+KonCWnD28vz</w:t>
      </w:r>
    </w:p>
    <w:p>
      <w:pPr>
        <w:pStyle w:val="PreformattedText"/>
        <w:bidi w:val="0"/>
        <w:spacing w:before="0" w:after="0"/>
        <w:jc w:val="left"/>
        <w:rPr/>
      </w:pPr>
      <w:r>
        <w:rPr/>
        <w:t>TQ2M4jrhTep1XNVbeK4R8YKdZrYx81U4e1cfNUwMrWN6SuVRE5re0j1CxtfJHL8iqPPExRNAe5VJ4C</w:t>
      </w:r>
    </w:p>
    <w:p>
      <w:pPr>
        <w:pStyle w:val="PreformattedText"/>
        <w:bidi w:val="0"/>
        <w:spacing w:before="0" w:after="0"/>
        <w:jc w:val="left"/>
        <w:rPr/>
      </w:pPr>
      <w:r>
        <w:rPr/>
        <w:t>iVdA3Tk5MixOwgKOltY2uVHEbXIyUlRFTCxOapZzWOc1mQCloJmtDy0EFCGR+NvhcOSqMcbbFnEnPb</w:t>
      </w:r>
    </w:p>
    <w:p>
      <w:pPr>
        <w:pStyle w:val="PreformattedText"/>
        <w:bidi w:val="0"/>
        <w:spacing w:before="0" w:after="0"/>
        <w:jc w:val="left"/>
        <w:rPr/>
      </w:pPr>
      <w:r>
        <w:rPr/>
        <w:t>Lk/J6e1zUx/wB6ZmFLGnMIOixhuEHVNtkb6IkYvJYMclwngBhN8yoadmEWOfVRsLCA0BUsXEOZVfE4</w:t>
      </w:r>
    </w:p>
    <w:p>
      <w:pPr>
        <w:pStyle w:val="PreformattedText"/>
        <w:bidi w:val="0"/>
        <w:spacing w:before="0" w:after="0"/>
        <w:jc w:val="left"/>
        <w:rPr/>
      </w:pPr>
      <w:r>
        <w:rPr/>
        <w:t>yPK2XtiTZ2OIx3ANwqn0pqq68bKNrXHV1lstoLpXSnhVTI2NxMJyRro3DjVRVUzsWEcSdK1hxKN88z</w:t>
      </w:r>
    </w:p>
    <w:p>
      <w:pPr>
        <w:pStyle w:val="PreformattedText"/>
        <w:bidi w:val="0"/>
        <w:spacing w:before="0" w:after="0"/>
        <w:jc w:val="left"/>
        <w:rPr/>
      </w:pPr>
      <w:r>
        <w:rPr/>
        <w:t>iWt/8ASeDa62c/DVtvzUvhuEQcA6rLXmpzjbnyCpnhgFuqe8WxAaqkdxjFpdSDs6xov1/FVJwyQi3E</w:t>
      </w:r>
    </w:p>
    <w:p>
      <w:pPr>
        <w:pStyle w:val="PreformattedText"/>
        <w:bidi w:val="0"/>
        <w:spacing w:before="0" w:after="0"/>
        <w:jc w:val="left"/>
        <w:rPr/>
      </w:pPr>
      <w:r>
        <w:rPr/>
        <w:t>nkWZfUqpyB8lC8erdfMlPHa0LXg3kDrW5+XyWxXSCHM5kZ/2+ConDs+zORH+ZLbnib19jbuWVu7ZFE</w:t>
      </w:r>
    </w:p>
    <w:p>
      <w:pPr>
        <w:pStyle w:val="PreformattedText"/>
        <w:bidi w:val="0"/>
        <w:spacing w:before="0" w:after="0"/>
        <w:jc w:val="left"/>
        <w:rPr/>
      </w:pPr>
      <w:r>
        <w:rPr/>
        <w:t>IhWVlZWVt1u4d4QQQQQ3hFTaFTeE/8vYH/AK//AMAos2tQR0T1OpdUd1BoE3e7Qqr+sPdCg5Jum46K</w:t>
      </w:r>
    </w:p>
    <w:p>
      <w:pPr>
        <w:pStyle w:val="PreformattedText"/>
        <w:bidi w:val="0"/>
        <w:spacing w:before="0" w:after="0"/>
        <w:jc w:val="left"/>
        <w:rPr/>
      </w:pPr>
      <w:r>
        <w:rPr/>
        <w:t>bxJ+u5um73j5D+5UecZPOyp6qOKPE9wAwquq5Kl5u7g6f1RBEbTh4eqIJamHiBVC4xTvgv6uTMfHmv</w:t>
      </w:r>
    </w:p>
    <w:p>
      <w:pPr>
        <w:pStyle w:val="PreformattedText"/>
        <w:bidi w:val="0"/>
        <w:spacing w:before="0" w:after="0"/>
        <w:jc w:val="left"/>
        <w:rPr/>
      </w:pPr>
      <w:r>
        <w:rPr/>
        <w:t>HMT7rUDmbq5U1nBPze5Sm8bDzaLKru2OR4Wy5O0lLupKcywI6p8LoJOsTj9y2e6w7Q9bFe8XKrfbJF</w:t>
      </w:r>
    </w:p>
    <w:p>
      <w:pPr>
        <w:pStyle w:val="PreformattedText"/>
        <w:bidi w:val="0"/>
        <w:spacing w:before="0" w:after="0"/>
        <w:jc w:val="left"/>
        <w:rPr/>
      </w:pPr>
      <w:r>
        <w:rPr/>
        <w:t>YkCOqurXVNEAMzmmuiYLYkJ47+SrI+0kxt6KOStoZscTL3Ue0duzXbGQ2Lz5KhLcUn0urYJjzJU9Ts</w:t>
      </w:r>
    </w:p>
    <w:p>
      <w:pPr>
        <w:pStyle w:val="PreformattedText"/>
        <w:bidi w:val="0"/>
        <w:spacing w:before="0" w:after="0"/>
        <w:jc w:val="left"/>
        <w:rPr/>
      </w:pPr>
      <w:r>
        <w:rPr/>
        <w:t>x145qnE3qFI2jxkQVl2+adNTg2c5A+s4PConaBSjmn9U8Wsea7QtOaxEu0UWRN1I3GcN0wStY1gqNO</w:t>
      </w:r>
    </w:p>
    <w:p>
      <w:pPr>
        <w:pStyle w:val="PreformattedText"/>
        <w:bidi w:val="0"/>
        <w:spacing w:before="0" w:after="0"/>
        <w:jc w:val="left"/>
        <w:rPr/>
      </w:pPr>
      <w:r>
        <w:rPr/>
        <w:t>SEs7QLOKbUzA+IoVLssRumTRnMtGJfTwBhDRb4L6UM7FPqRyOalmx5807hOIontHZhQF0eIxuIJCN8</w:t>
      </w:r>
    </w:p>
    <w:p>
      <w:pPr>
        <w:pStyle w:val="PreformattedText"/>
        <w:bidi w:val="0"/>
        <w:spacing w:before="0" w:after="0"/>
        <w:jc w:val="left"/>
        <w:rPr/>
      </w:pPr>
      <w:r>
        <w:rPr/>
        <w:t>BKp3mOpY7zWLEw5ox4oG21srlEON2hA4S645lB+VioBwA8wqqV7qyB99XWKls6oZ1Cm4WsDxxqb1na</w:t>
      </w:r>
    </w:p>
    <w:p>
      <w:pPr>
        <w:pStyle w:val="PreformattedText"/>
        <w:bidi w:val="0"/>
        <w:spacing w:before="0" w:after="0"/>
        <w:jc w:val="left"/>
        <w:rPr/>
      </w:pPr>
      <w:r>
        <w:rPr/>
        <w:t>NVI13E0dQmyYA651yHx5lbJDX07WgcvxCjFgWnTL8ltwcQ6oo9y3sLKysrKysrIhWVlZWVlZWVlZWV</w:t>
      </w:r>
    </w:p>
    <w:p>
      <w:pPr>
        <w:pStyle w:val="PreformattedText"/>
        <w:bidi w:val="0"/>
        <w:spacing w:before="0" w:after="0"/>
        <w:jc w:val="left"/>
        <w:rPr/>
      </w:pPr>
      <w:r>
        <w:rPr/>
        <w:t>kQiFZDcNwVt40RUvNT+F3/AC9h/wDXH/gFD4G5II6J6nUuqO6g0Td7uaq/rDvG4KDkm7ipvEn67maI</w:t>
      </w:r>
    </w:p>
    <w:p>
      <w:pPr>
        <w:pStyle w:val="PreformattedText"/>
        <w:bidi w:val="0"/>
        <w:spacing w:before="0" w:after="0"/>
        <w:jc w:val="left"/>
        <w:rPr/>
      </w:pPr>
      <w:r>
        <w:rPr/>
        <w:t>W5nJcXZOcNXf1/snTMhgc52YAUDKmueWN068gF9HoaGO75MUpbb5qTtZYXMP1YKuWuw30TcOIA6I3j</w:t>
      </w:r>
    </w:p>
    <w:p>
      <w:pPr>
        <w:pStyle w:val="PreformattedText"/>
        <w:bidi w:val="0"/>
        <w:spacing w:before="0" w:after="0"/>
        <w:jc w:val="left"/>
        <w:rPr/>
      </w:pPr>
      <w:r>
        <w:rPr/>
        <w:t>7Gob7jx+Kh8T052GPzTJe0Yy2pXuqq4Jmnkpy3K3NVOdLIti2dMGe9YlTk9hjOql4ozdbMlHrWEpmg</w:t>
      </w:r>
    </w:p>
    <w:p>
      <w:pPr>
        <w:pStyle w:val="PreformattedText"/>
        <w:bidi w:val="0"/>
        <w:spacing w:before="0" w:after="0"/>
        <w:jc w:val="left"/>
        <w:rPr/>
      </w:pPr>
      <w:r>
        <w:rPr/>
        <w:t>KqtbdEU5Yrc02RNf1XbAIThdsF9JX0vPNfScXiKEsOeNPc24Aj/9JzWuyauwZlzXZtbkAo+qkOdlIM</w:t>
      </w:r>
    </w:p>
    <w:p>
      <w:pPr>
        <w:pStyle w:val="PreformattedText"/>
        <w:bidi w:val="0"/>
        <w:spacing w:before="0" w:after="0"/>
        <w:jc w:val="left"/>
        <w:rPr/>
      </w:pPr>
      <w:r>
        <w:rPr/>
        <w:t>tE/LIrhuml1gSu053T74r8kMErc9U9p5OyCvYXdkEXCyD9f4l2p5rtDyXbXunSknIp7sTclnjDbIDJ</w:t>
      </w:r>
    </w:p>
    <w:p>
      <w:pPr>
        <w:pStyle w:val="PreformattedText"/>
        <w:bidi w:val="0"/>
        <w:spacing w:before="0" w:after="0"/>
        <w:jc w:val="left"/>
        <w:rPr/>
      </w:pPr>
      <w:r>
        <w:rPr/>
        <w:t>HwhDN4+KisYWu8lTgdkR5XU7MDz0RNziVWzspA4+BxUGd28yoXu0BUvEWcPNRAOc5181Nkxt004+0I</w:t>
      </w:r>
    </w:p>
    <w:p>
      <w:pPr>
        <w:pStyle w:val="PreformattedText"/>
        <w:bidi w:val="0"/>
        <w:spacing w:before="0" w:after="0"/>
        <w:jc w:val="left"/>
        <w:rPr/>
      </w:pPr>
      <w:r>
        <w:rPr/>
        <w:t>0KpvVueSdVFxTW9zs7qimkopWNIPqxi+N1R1UNbF20Z1/zNbcOYvqj7MewKPtbbggrIBAIDdZNRUiq</w:t>
      </w:r>
    </w:p>
    <w:p>
      <w:pPr>
        <w:pStyle w:val="PreformattedText"/>
        <w:bidi w:val="0"/>
        <w:spacing w:before="0" w:after="0"/>
        <w:jc w:val="left"/>
        <w:rPr/>
      </w:pPr>
      <w:r>
        <w:rPr/>
        <w:t>NH/H2Df+sl/4hR+FqCcnKfVSa79n2sm73KsHrCj3AoOSbpuKl8RT9UNU1O8BF9clKWMAe82a1Bjq4m</w:t>
      </w:r>
    </w:p>
    <w:p>
      <w:pPr>
        <w:pStyle w:val="PreformattedText"/>
        <w:bidi w:val="0"/>
        <w:spacing w:before="0" w:after="0"/>
        <w:jc w:val="left"/>
        <w:rPr/>
      </w:pPr>
      <w:r>
        <w:rPr/>
        <w:t>SQ4YW6BUtTHR00z3u9ZfIKCmnrZvpNVlGTkFVNZE2eK/kpdRmohoeqqog2gePh+ajGTXeSkeMIPmqZ</w:t>
      </w:r>
    </w:p>
    <w:p>
      <w:pPr>
        <w:pStyle w:val="PreformattedText"/>
        <w:bidi w:val="0"/>
        <w:spacing w:before="0" w:after="0"/>
        <w:jc w:val="left"/>
        <w:rPr/>
      </w:pPr>
      <w:r>
        <w:rPr/>
        <w:t>2E4b533bQ8LVj8DvkpfBMDpZbBeXVspI4gwKokxRSN807wWVD43hROxReYVTqSjqnap7Vog/NCTqjK</w:t>
      </w:r>
    </w:p>
    <w:p>
      <w:pPr>
        <w:pStyle w:val="PreformattedText"/>
        <w:bidi w:val="0"/>
        <w:spacing w:before="0" w:after="0"/>
        <w:jc w:val="left"/>
        <w:rPr/>
      </w:pPr>
      <w:r>
        <w:rPr/>
        <w:t>eq+kEFfSSjO8rtHDUpsvPmsRcSfdTXmwHJNcg6+4i9lKnt1cVZoGWqF9BosNiFfKyuWm4RcsjquEhd</w:t>
      </w:r>
    </w:p>
    <w:p>
      <w:pPr>
        <w:pStyle w:val="PreformattedText"/>
        <w:bidi w:val="0"/>
        <w:spacing w:before="0" w:after="0"/>
        <w:jc w:val="left"/>
        <w:rPr/>
      </w:pPr>
      <w:r>
        <w:rPr/>
        <w:t>n/MjGU6M9V2ZGZKDGl1rp9g4XCzvcIWubDVVGTcisBBVOfURgdFTkARXOdrKsaRYuR8AT4xNDgIuEY</w:t>
      </w:r>
    </w:p>
    <w:p>
      <w:pPr>
        <w:pStyle w:val="PreformattedText"/>
        <w:bidi w:val="0"/>
        <w:spacing w:before="0" w:after="0"/>
        <w:jc w:val="left"/>
        <w:rPr/>
      </w:pPr>
      <w:r>
        <w:rPr/>
        <w:t>pY3WUdQQcwbpkjX6P+9MDXNBap3lrQ1zVGwluMN4FEAXXvbOyjj9WCNAB+Gf4lYnGN7HZtw/5+a2bt</w:t>
      </w:r>
    </w:p>
    <w:p>
      <w:pPr>
        <w:pStyle w:val="PreformattedText"/>
        <w:bidi w:val="0"/>
        <w:spacing w:before="0" w:after="0"/>
        <w:jc w:val="left"/>
        <w:rPr/>
      </w:pPr>
      <w:r>
        <w:rPr/>
        <w:t>ObZxaS27S7MeXVbRqY6trJIzkjr9iO4+0KO8bgh3BukVT/3Pj7Bn/Wy/AJmgTU5PUyk1O/Z+ibpvcq</w:t>
      </w:r>
    </w:p>
    <w:p>
      <w:pPr>
        <w:pStyle w:val="PreformattedText"/>
        <w:bidi w:val="0"/>
        <w:spacing w:before="0" w:after="0"/>
        <w:jc w:val="left"/>
        <w:rPr/>
      </w:pPr>
      <w:r>
        <w:rPr/>
        <w:t>36w90KHUJvLcSptU/VdEzRHPDnzXFWzPufUNKqXtp6U3NhoqeI1dV9KkZan0H9EWnsQ1ubwtqSscHk</w:t>
      </w:r>
    </w:p>
    <w:p>
      <w:pPr>
        <w:pStyle w:val="PreformattedText"/>
        <w:bidi w:val="0"/>
        <w:spacing w:before="0" w:after="0"/>
        <w:jc w:val="left"/>
        <w:rPr/>
      </w:pPr>
      <w:r>
        <w:rPr/>
        <w:t>OAyy6oOMtgdc0xmQ6qtd+6Rs5uICD7AWPJSnM52umTBrg8/Aoy3Ngq3igL7eGxVwWvaNVM0/RyRqtl</w:t>
      </w:r>
    </w:p>
    <w:p>
      <w:pPr>
        <w:pStyle w:val="PreformattedText"/>
        <w:bidi w:val="0"/>
        <w:spacing w:before="0" w:after="0"/>
        <w:jc w:val="left"/>
        <w:rPr/>
      </w:pPr>
      <w:r>
        <w:rPr/>
        <w:t>OMW0nOGQUhxCfCLAqZ/ZsB6qhA7QHqohguFUcyuZRRzCN8+iusVljCxXTnZoXIVtFg5oWt5rEmlBXy</w:t>
      </w:r>
    </w:p>
    <w:p>
      <w:pPr>
        <w:pStyle w:val="PreformattedText"/>
        <w:bidi w:val="0"/>
        <w:spacing w:before="0" w:after="0"/>
        <w:jc w:val="left"/>
        <w:rPr/>
      </w:pPr>
      <w:r>
        <w:rPr/>
        <w:t>QCeU/iyRIDsJ1TeaaR8k7PNuixZLMaLFmLhZLFbVF4yCc5qLmgZheY8KkxHRRgghNjJeHEqUAnRczd</w:t>
      </w:r>
    </w:p>
    <w:p>
      <w:pPr>
        <w:pStyle w:val="PreformattedText"/>
        <w:bidi w:val="0"/>
        <w:spacing w:before="0" w:after="0"/>
        <w:jc w:val="left"/>
        <w:rPr/>
      </w:pPr>
      <w:r>
        <w:rPr/>
        <w:t>UXgjCc0MbG8aqoxSZrP5IPLW5DO6qS0uyPrE1rn3PvKHsn+rlCZG5gxRSZX05HyU8r3NNm8fQprsMQ</w:t>
      </w:r>
    </w:p>
    <w:p>
      <w:pPr>
        <w:pStyle w:val="PreformattedText"/>
        <w:bidi w:val="0"/>
        <w:spacing w:before="0" w:after="0"/>
        <w:jc w:val="left"/>
        <w:rPr/>
      </w:pPr>
      <w:r>
        <w:rPr/>
        <w:t>A+aieXER6m6oZOxuHtxMOoVRSgB0lO67XN0/z8lUNeC19uIcv6KOZ3ZtlhJ7P8vI+SY4TMuBxf5p9j</w:t>
      </w:r>
    </w:p>
    <w:p>
      <w:pPr>
        <w:pStyle w:val="PreformattedText"/>
        <w:bidi w:val="0"/>
        <w:spacing w:before="0" w:after="0"/>
        <w:jc w:val="left"/>
        <w:rPr/>
      </w:pPr>
      <w:r>
        <w:rPr/>
        <w:t>KPtD3Aggh3G7pFU+/7CM3r5h8E1MTk9TqTfs/RN3uVb9aUe4FDqLJu4qbVP1QTNFXzOija1mrrqENp</w:t>
      </w:r>
    </w:p>
    <w:p>
      <w:pPr>
        <w:pStyle w:val="PreformattedText"/>
        <w:bidi w:val="0"/>
        <w:spacing w:before="0" w:after="0"/>
        <w:jc w:val="left"/>
        <w:rPr/>
      </w:pPr>
      <w:r>
        <w:rPr/>
        <w:t>oGB/hAQEu1Z2xuNqQZ/FSOggiwyZMAy+Pkp6urpruzaORKkmEjr5l6haA0X8Sh8QsnfvFTDF7rBc/N</w:t>
      </w:r>
    </w:p>
    <w:p>
      <w:pPr>
        <w:pStyle w:val="PreformattedText"/>
        <w:bidi w:val="0"/>
        <w:spacing w:before="0" w:after="0"/>
        <w:jc w:val="left"/>
        <w:rPr/>
      </w:pPr>
      <w:r>
        <w:rPr/>
        <w:t>OktJhOimuRi5KRvCXA5WVA/tBxctVPG6S9Pyc0/qFFd3jNjb8QoyXNkY7PVBhgrmuDlT8cQyzKqZGG</w:t>
      </w:r>
    </w:p>
    <w:p>
      <w:pPr>
        <w:pStyle w:val="PreformattedText"/>
        <w:bidi w:val="0"/>
        <w:spacing w:before="0" w:after="0"/>
        <w:jc w:val="left"/>
        <w:rPr/>
      </w:pPr>
      <w:r>
        <w:rPr/>
        <w:t>Qs91n5lRHBJEGlRnGqoa9FzKcinD7k4LNOOdlfJalcgg7QLGGrFf4IHNNOaGibueAntTg06jNEO1By</w:t>
      </w:r>
    </w:p>
    <w:p>
      <w:pPr>
        <w:pStyle w:val="PreformattedText"/>
        <w:bidi w:val="0"/>
        <w:spacing w:before="0" w:after="0"/>
        <w:jc w:val="left"/>
        <w:rPr/>
      </w:pPr>
      <w:r>
        <w:rPr/>
        <w:t>URxNzQ5WR1ICjI0KOuS7EXuPEnsdyWDLMZpzMWQXZucMtFY2tzTsRGiaG5Jmqe3id8Flc3VGPVxnyT</w:t>
      </w:r>
    </w:p>
    <w:p>
      <w:pPr>
        <w:pStyle w:val="PreformattedText"/>
        <w:bidi w:val="0"/>
        <w:spacing w:before="0" w:after="0"/>
        <w:jc w:val="left"/>
        <w:rPr/>
      </w:pPr>
      <w:r>
        <w:rPr/>
        <w:t>2u4ctM1K7g8wtfvTyW4mXTKa7S7lqpY8muGUt01xBvbPmFC7FH2jBwcxzHw6/mg4G4Og16/JT8Ae0H</w:t>
      </w:r>
    </w:p>
    <w:p>
      <w:pPr>
        <w:pStyle w:val="PreformattedText"/>
        <w:bidi w:val="0"/>
        <w:spacing w:before="0" w:after="0"/>
        <w:jc w:val="left"/>
        <w:rPr/>
      </w:pPr>
      <w:r>
        <w:rPr/>
        <w:t>i/z/CqYgTRE6XUUgdctOSwuD4WxHFGf8/BbSph2JqovdDb/j+I5prsMXbDXFY9CrRtc10ROHWykAxG</w:t>
      </w:r>
    </w:p>
    <w:p>
      <w:pPr>
        <w:pStyle w:val="PreformattedText"/>
        <w:bidi w:val="0"/>
        <w:spacing w:before="0" w:after="0"/>
        <w:jc w:val="left"/>
        <w:rPr/>
      </w:pPr>
      <w:r>
        <w:rPr/>
        <w:t>32Ioo+zKO8bgghvG5+iqve9hCL1spQUeqcnqZSa79nXTd7lW/WFHuBRWuE3TcVNqnaoJui2n9XF1uq</w:t>
      </w:r>
    </w:p>
    <w:p>
      <w:pPr>
        <w:pStyle w:val="PreformattedText"/>
        <w:bidi w:val="0"/>
        <w:spacing w:before="0" w:after="0"/>
        <w:jc w:val="left"/>
        <w:rPr/>
      </w:pPr>
      <w:r>
        <w:rPr/>
        <w:t>iWSobBDmDZU0TaWBrRnYfeiGsP0mo8X4D4LaldJUHxcF8ldrBivmTZQRl2Ak+rTXBoc8jIKijPHI7x</w:t>
      </w:r>
    </w:p>
    <w:p>
      <w:pPr>
        <w:pStyle w:val="PreformattedText"/>
        <w:bidi w:val="0"/>
        <w:spacing w:before="0" w:after="0"/>
        <w:jc w:val="left"/>
        <w:rPr/>
      </w:pPr>
      <w:r>
        <w:rPr/>
        <w:t>PVW0tmJA4QsyEOAljtF9IGzayOZ4/dnGx8v7J8g8cbrjkp4+zldbw3UbcMgPukKsa0OY4aqlnww4/w</w:t>
      </w:r>
    </w:p>
    <w:p>
      <w:pPr>
        <w:pStyle w:val="PreformattedText"/>
        <w:bidi w:val="0"/>
        <w:spacing w:before="0" w:after="0"/>
        <w:jc w:val="left"/>
        <w:rPr/>
      </w:pPr>
      <w:r>
        <w:rPr/>
        <w:t>CHP9VS4p8Bk+seS8/M5KPOZnxVGbscqlt2FHUqysnhOCI1RGSLbhDhKbiJzQBxaLDc5oi3wWLpomXT</w:t>
      </w:r>
    </w:p>
    <w:p>
      <w:pPr>
        <w:pStyle w:val="PreformattedText"/>
        <w:bidi w:val="0"/>
        <w:spacing w:before="0" w:after="0"/>
        <w:jc w:val="left"/>
        <w:rPr/>
      </w:pPr>
      <w:r>
        <w:rPr/>
        <w:t>UFdPRH3ItOMojG1w0KjZYBpN1ezgEc/iibJhuhiPJAa4jyQZ5osIGQWAki2SkjxMKLToDyTALXcmhO</w:t>
      </w:r>
    </w:p>
    <w:p>
      <w:pPr>
        <w:pStyle w:val="PreformattedText"/>
        <w:bidi w:val="0"/>
        <w:spacing w:before="0" w:after="0"/>
        <w:jc w:val="left"/>
        <w:rPr/>
      </w:pPr>
      <w:r>
        <w:rPr/>
        <w:t>OvQLDilsqZlsIAWE5lx1UxDGv+KxXIHJGxOeqiJ8FslObB495TNOU7B6y2nVNdZ+Jqkkjw4hlKcj5h</w:t>
      </w:r>
    </w:p>
    <w:p>
      <w:pPr>
        <w:pStyle w:val="PreformattedText"/>
        <w:bidi w:val="0"/>
        <w:spacing w:before="0" w:after="0"/>
        <w:jc w:val="left"/>
        <w:rPr/>
      </w:pPr>
      <w:r>
        <w:rPr/>
        <w:t>XxAtPJBhaxo5gKjdiiY9uo5KlqmF7Cf8Kr6mZsMkukfLzKppG/RKgEDFdQY5A3PO6d8faDvFFH2ZR3</w:t>
      </w:r>
    </w:p>
    <w:p>
      <w:pPr>
        <w:pStyle w:val="PreformattedText"/>
        <w:bidi w:val="0"/>
        <w:spacing w:before="0" w:after="0"/>
        <w:jc w:val="left"/>
        <w:rPr/>
      </w:pPr>
      <w:r>
        <w:rPr/>
        <w:t>BDeO43c/RVWrvYUudZMENVGUU9SqXXfs9N3uVd9ad43BQ8kzQb5k/VBN0W0X37No1VLTmHHizlCY7h</w:t>
      </w:r>
    </w:p>
    <w:p>
      <w:pPr>
        <w:pStyle w:val="PreformattedText"/>
        <w:bidi w:val="0"/>
        <w:spacing w:before="0" w:after="0"/>
        <w:jc w:val="left"/>
        <w:rPr/>
      </w:pPr>
      <w:r>
        <w:rPr/>
        <w:t>a4nIHNbZr7ubTwn1SqPWPjDRyUNLJPU4pLiFp+9Aan3AhimkDGfVhQ6gDQJ8WKd4PMIRnCWHxhTxOM</w:t>
      </w:r>
    </w:p>
    <w:p>
      <w:pPr>
        <w:pStyle w:val="PreformattedText"/>
        <w:bidi w:val="0"/>
        <w:spacing w:before="0" w:after="0"/>
        <w:jc w:val="left"/>
        <w:rPr/>
      </w:pPr>
      <w:r>
        <w:rPr/>
        <w:t>ZdbianNZUROjeLrZ8slM40cry7O7T5dPkqpgw3Qw4G/wAQcq5tiw8rLtSKSqYPHhyVFHhqKsxnhDWN</w:t>
      </w:r>
    </w:p>
    <w:p>
      <w:pPr>
        <w:pStyle w:val="PreformattedText"/>
        <w:bidi w:val="0"/>
        <w:spacing w:before="0" w:after="0"/>
        <w:jc w:val="left"/>
        <w:rPr/>
      </w:pPr>
      <w:r>
        <w:rPr/>
        <w:t>+5qjBBBOqofApBdhTxZxG7miM04ap4JWEg5p5tyTQCcVkAQWrCSSeSy+aeDotEw5puqHktCnaJ1rJz</w:t>
      </w:r>
    </w:p>
    <w:p>
      <w:pPr>
        <w:pStyle w:val="PreformattedText"/>
        <w:bidi w:val="0"/>
        <w:spacing w:before="0" w:after="0"/>
        <w:jc w:val="left"/>
        <w:rPr/>
      </w:pPr>
      <w:r>
        <w:rPr/>
        <w:t>w3VE55JoxDzVss9UOSmVPfrmmA3Qsra7tMrI8F08XAt4kxuFli65TcWK3Kye2+V1EB2zQVTXL2ALEC</w:t>
      </w:r>
    </w:p>
    <w:p>
      <w:pPr>
        <w:pStyle w:val="PreformattedText"/>
        <w:bidi w:val="0"/>
        <w:spacing w:before="0" w:after="0"/>
        <w:jc w:val="left"/>
        <w:rPr/>
      </w:pPr>
      <w:r>
        <w:rPr/>
        <w:t>B1Cr3XcWhaM81LE6NrC3UJk+lxZVLw7C8aWsnzerbCD+vzWPDc2XZOkY0jw4gjBoUIxNK5rdA1RSOp</w:t>
      </w:r>
    </w:p>
    <w:p>
      <w:pPr>
        <w:pStyle w:val="PreformattedText"/>
        <w:bidi w:val="0"/>
        <w:spacing w:before="0" w:after="0"/>
        <w:jc w:val="left"/>
        <w:rPr/>
      </w:pPr>
      <w:r>
        <w:rPr/>
        <w:t>X2JNrpp4mFhuw5qsm/c4mat5f1TXWDQfj/AEVHHgjDnDiKOv2Eo7j3R3ijuCG4IIbxucqvU+wpL/Tp</w:t>
      </w:r>
    </w:p>
    <w:p>
      <w:pPr>
        <w:pStyle w:val="PreformattedText"/>
        <w:bidi w:val="0"/>
        <w:spacing w:before="0" w:after="0"/>
        <w:jc w:val="left"/>
        <w:rPr/>
      </w:pPr>
      <w:r>
        <w:rPr/>
        <w:t>ulkCoiinqZS676BN3uVb9YUe4FDyTdBvmT9d2NrBcqWm7SGS49ac/wCyppAWQu5WsfipaqwkiZz1P6</w:t>
      </w:r>
    </w:p>
    <w:p>
      <w:pPr>
        <w:pStyle w:val="PreformattedText"/>
        <w:bidi w:val="0"/>
        <w:spacing w:before="0" w:after="0"/>
        <w:jc w:val="left"/>
        <w:rPr/>
      </w:pPr>
      <w:r>
        <w:rPr/>
        <w:t>KXNz4z4m6K+Hivmo5Q3N+hUh7Y9hFpzKpqeOFuEaAKIqU4Xxu5aJ4u66cwOa8HQoudTbSMTvq3af1U</w:t>
      </w:r>
    </w:p>
    <w:p>
      <w:pPr>
        <w:pStyle w:val="PreformattedText"/>
        <w:bidi w:val="0"/>
        <w:spacing w:before="0" w:after="0"/>
        <w:jc w:val="left"/>
        <w:rPr/>
      </w:pPr>
      <w:r>
        <w:rPr/>
        <w:t>sBe5wvobhX7WAlRjiHRVADoI+qlhfHZ45hbO4jWeZB/BRZgj3lQ5ZeSKqQBI6yKIR03PN1hJ5og9E9</w:t>
      </w:r>
    </w:p>
    <w:p>
      <w:pPr>
        <w:pStyle w:val="PreformattedText"/>
        <w:bidi w:val="0"/>
        <w:spacing w:before="0" w:after="0"/>
        <w:jc w:val="left"/>
        <w:rPr/>
      </w:pPr>
      <w:r>
        <w:rPr/>
        <w:t>1i2yDcrnVA2blqrFrbnVSXOgQdnZMzTGXsUxoThYo6KQ5p72k4ULG+SDwwG4WTrEIOsQpncQsmPGJN</w:t>
      </w:r>
    </w:p>
    <w:p>
      <w:pPr>
        <w:pStyle w:val="PreformattedText"/>
        <w:bidi w:val="0"/>
        <w:spacing w:before="0" w:after="0"/>
        <w:jc w:val="left"/>
        <w:rPr/>
      </w:pPr>
      <w:r>
        <w:rPr/>
        <w:t>OJuSJsMkHC10QFbMKYAtKw8uQWBN/wCOSeBZttVG3DUMCgyYT0RcBE/+NS3dIE62JgGgKOE2upI8Tn</w:t>
      </w:r>
    </w:p>
    <w:p>
      <w:pPr>
        <w:pStyle w:val="PreformattedText"/>
        <w:bidi w:val="0"/>
        <w:spacing w:before="0" w:after="0"/>
        <w:jc w:val="left"/>
        <w:rPr/>
      </w:pPr>
      <w:r>
        <w:rPr/>
        <w:t>EHJF7wwkZhRmN/CDb+q7Dhy16qJoLWsxZonC4CyhaBiB5qama9l+dk174OAu4LqSUvaxuLgCZHfsmH</w:t>
      </w:r>
    </w:p>
    <w:p>
      <w:pPr>
        <w:pStyle w:val="PreformattedText"/>
        <w:bidi w:val="0"/>
        <w:spacing w:before="0" w:after="0"/>
        <w:jc w:val="left"/>
        <w:rPr/>
      </w:pPr>
      <w:r>
        <w:rPr/>
        <w:t>Xn8Vawwge1HdKKPtCjuCG4IdwbnKq5o69+k/6qe6ChTk9TKTcFs8pu9yrvrD3QouSj0G4qdPQ1TG54</w:t>
      </w:r>
    </w:p>
    <w:p>
      <w:pPr>
        <w:pStyle w:val="PreformattedText"/>
        <w:bidi w:val="0"/>
        <w:spacing w:before="0" w:after="0"/>
        <w:jc w:val="left"/>
        <w:rPr/>
      </w:pPr>
      <w:r>
        <w:rPr/>
        <w:t>jqgpJjAammLeFzvu6IyWbqntcB2jPrUeI4uSs6d4ZiyCiqOwkZC/KO+qaQ4ZeFNUjC6IsQF2C6A4Ft</w:t>
      </w:r>
    </w:p>
    <w:p>
      <w:pPr>
        <w:pStyle w:val="PreformattedText"/>
        <w:bidi w:val="0"/>
        <w:spacing w:before="0" w:after="0"/>
        <w:jc w:val="left"/>
        <w:rPr/>
      </w:pPr>
      <w:r>
        <w:rPr/>
        <w:t>qPBU0swGkg/FBtsuaADWShNyJTx2lhyClpmuhAHiAVL6qqwH3sv0WHs5C3zVKMIiNk4Ksb6w9d3JHR</w:t>
      </w:r>
    </w:p>
    <w:p>
      <w:pPr>
        <w:pStyle w:val="PreformattedText"/>
        <w:bidi w:val="0"/>
        <w:spacing w:before="0" w:after="0"/>
        <w:jc w:val="left"/>
        <w:rPr/>
      </w:pPr>
      <w:r>
        <w:rPr/>
        <w:t>HRPJDvJYjmsVlw2TDjLuiJAC6K4de2qwjTmoYje6FgLJpRTnWapLuyUTOIA6rsBZFgbdCwsQiTldSO</w:t>
      </w:r>
    </w:p>
    <w:p>
      <w:pPr>
        <w:pStyle w:val="PreformattedText"/>
        <w:bidi w:val="0"/>
        <w:spacing w:before="0" w:after="0"/>
        <w:jc w:val="left"/>
        <w:rPr/>
      </w:pPr>
      <w:r>
        <w:rPr/>
        <w:t>52Rkso5wbYXJsgdcHRYuQPCsb+SF7eadoRzVg025prXE35K2Xmn8slF9cLqPwxjkq20UbM+MoOtmr4</w:t>
      </w:r>
    </w:p>
    <w:p>
      <w:pPr>
        <w:pStyle w:val="PreformattedText"/>
        <w:bidi w:val="0"/>
        <w:spacing w:before="0" w:after="0"/>
        <w:jc w:val="left"/>
        <w:rPr/>
      </w:pPr>
      <w:r>
        <w:rPr/>
        <w:t>LF2rippAG4R4iiJJThYeBGjZHT397qvozHcY4X/wCapriBhec/zVOQZCy3Fqm/XZjKyZfF5J/hsVVD</w:t>
      </w:r>
    </w:p>
    <w:p>
      <w:pPr>
        <w:pStyle w:val="PreformattedText"/>
        <w:bidi w:val="0"/>
        <w:spacing w:before="0" w:after="0"/>
        <w:jc w:val="left"/>
        <w:rPr/>
      </w:pPr>
      <w:r>
        <w:rPr/>
        <w:t>Jyp7dkz8VSNY5wPvBO5n7EdxR7o7x7gQQQ7jdzlVDNHU9+k/6mo+CaVDonaJylUuu+gTN7lXfWHuhR</w:t>
      </w:r>
    </w:p>
    <w:p>
      <w:pPr>
        <w:pStyle w:val="PreformattedText"/>
        <w:bidi w:val="0"/>
        <w:spacing w:before="0" w:after="0"/>
        <w:jc w:val="left"/>
        <w:rPr/>
      </w:pPr>
      <w:r>
        <w:rPr/>
        <w:t>Jmm4qZPGa0HmUzRALaLm9vM0Dovq47u8aD7kNaLlPBY5zORU1Q+LG5n10RufMKWKOupxUR3LXAE/qF</w:t>
      </w:r>
    </w:p>
    <w:p>
      <w:pPr>
        <w:pStyle w:val="PreformattedText"/>
        <w:bidi w:val="0"/>
        <w:spacing w:before="0" w:after="0"/>
        <w:jc w:val="left"/>
        <w:rPr/>
      </w:pPr>
      <w:r>
        <w:rPr/>
        <w:t>seoe6J9LMb1EXPq3kf1UejTzXmvgg7hN8ltqxzdpdv5q1s1NlHfqpn9nle7yo48Ebb+LUqMXDnHS6r</w:t>
      </w:r>
    </w:p>
    <w:p>
      <w:pPr>
        <w:pStyle w:val="PreformattedText"/>
        <w:bidi w:val="0"/>
        <w:spacing w:before="0" w:after="0"/>
        <w:jc w:val="left"/>
        <w:rPr/>
      </w:pPr>
      <w:r>
        <w:rPr/>
        <w:t>WYZ3SR63XbCbBJ7x1UHgaUTmFXeK+92QT8wjzXMo6FZkJmSNrW5oOuFiGZUdnO80wANy1QQsiM05lx</w:t>
      </w:r>
    </w:p>
    <w:p>
      <w:pPr>
        <w:pStyle w:val="PreformattedText"/>
        <w:bidi w:val="0"/>
        <w:spacing w:before="0" w:after="0"/>
        <w:jc w:val="left"/>
        <w:rPr/>
      </w:pPr>
      <w:r>
        <w:rPr/>
        <w:t>kpGAA4dUy4eCNEJQn2c/TJP7LDwBCNz8wFI0t0Clcc1G8hxUErr2K7a1ihKciF21gmOvfNOdootAi5</w:t>
      </w:r>
    </w:p>
    <w:p>
      <w:pPr>
        <w:pStyle w:val="PreformattedText"/>
        <w:bidi w:val="0"/>
        <w:spacing w:before="0" w:after="0"/>
        <w:jc w:val="left"/>
        <w:rPr/>
      </w:pPr>
      <w:r>
        <w:rPr/>
        <w:t>oBUj87BRD94aLqE+pH8qqZ+2lVhcD5qXOSEE5LF2rnKKERwGYjiVbJhhjZbVF2Fl+Vkz1kGZuFE4sm</w:t>
      </w:r>
    </w:p>
    <w:p>
      <w:pPr>
        <w:pStyle w:val="PreformattedText"/>
        <w:bidi w:val="0"/>
        <w:spacing w:before="0" w:after="0"/>
        <w:jc w:val="left"/>
        <w:rPr/>
      </w:pPr>
      <w:r>
        <w:rPr/>
        <w:t>aH6hNdiOiB42eSeQThVVmdVEwMiYAM1TerqIozpmn62Vsj7MId0o+1KO8IIIdwbiqsZp2vfpPr6nyT</w:t>
      </w:r>
    </w:p>
    <w:p>
      <w:pPr>
        <w:pStyle w:val="PreformattedText"/>
        <w:bidi w:val="0"/>
        <w:spacing w:before="0" w:after="0"/>
        <w:jc w:val="left"/>
        <w:rPr/>
      </w:pPr>
      <w:r>
        <w:rPr/>
        <w:t>dQodE5PUql1R3UHJM03lV/j7oCj1UYyCsiFOE7XNDP4pv4pxbGzG85KZ+KZz36Eqe7zceBNJA81NCD</w:t>
      </w:r>
    </w:p>
    <w:p>
      <w:pPr>
        <w:pStyle w:val="PreformattedText"/>
        <w:bidi w:val="0"/>
        <w:spacing w:before="0" w:after="0"/>
        <w:jc w:val="left"/>
        <w:rPr/>
      </w:pPr>
      <w:r>
        <w:rPr/>
        <w:t>TuN/WahbQbgmhqWnheLH4LYMmBk1KdGG7fNqn/dK2Cojyifl8jqhoE9+BqdUNZkdQmzvn8LbAKuHbO</w:t>
      </w:r>
    </w:p>
    <w:p>
      <w:pPr>
        <w:pStyle w:val="PreformattedText"/>
        <w:bidi w:val="0"/>
        <w:spacing w:before="0" w:after="0"/>
        <w:jc w:val="left"/>
        <w:rPr/>
      </w:pPr>
      <w:r>
        <w:rPr/>
        <w:t>aw6l4/BNaLgDRTyE4hyGihpD2hmfnIU5tsm6Jjj2Iv1U8bTJ8QoPVTGFyp3XY1Afeqw8SO56cOiIzQ</w:t>
      </w:r>
    </w:p>
    <w:p>
      <w:pPr>
        <w:pStyle w:val="PreformattedText"/>
        <w:bidi w:val="0"/>
        <w:spacing w:before="0" w:after="0"/>
        <w:jc w:val="left"/>
        <w:rPr/>
      </w:pPr>
      <w:r>
        <w:rPr/>
        <w:t>zcWlPyNl4VnbRarEsd/go9VEbhZhxBXJErKyltfROyvkgg3mUR10TJcDVLJfwoi7jkpI8uAJjzoVjB</w:t>
      </w:r>
    </w:p>
    <w:p>
      <w:pPr>
        <w:pStyle w:val="PreformattedText"/>
        <w:bidi w:val="0"/>
        <w:spacing w:before="0" w:after="0"/>
        <w:jc w:val="left"/>
        <w:rPr/>
      </w:pPr>
      <w:r>
        <w:rPr/>
        <w:t>Geqa4tbqsbXgDkjYNs0IZcKjfh5p8l9NE/NwKpx+8M6p8nZRyFM0zOqbfO+qmce1c1UsduO2ifJwta</w:t>
      </w:r>
    </w:p>
    <w:p>
      <w:pPr>
        <w:pStyle w:val="PreformattedText"/>
        <w:bidi w:val="0"/>
        <w:spacing w:before="0" w:after="0"/>
        <w:jc w:val="left"/>
        <w:rPr/>
      </w:pPr>
      <w:r>
        <w:rPr/>
        <w:t>W5KeTtpmA+ACykYBcHQqKV0bpIOhQOI4vKyjcBbzChIOIuTssxyTmF+DD/Eqcs7RjX6KtjkaO2Z4xn</w:t>
      </w:r>
    </w:p>
    <w:p>
      <w:pPr>
        <w:pStyle w:val="PreformattedText"/>
        <w:bidi w:val="0"/>
        <w:spacing w:before="0" w:after="0"/>
        <w:jc w:val="left"/>
        <w:rPr/>
      </w:pPr>
      <w:r>
        <w:rPr/>
        <w:t>5KOQTRMk6o5J3sgh3yj7Mo7ghuCHcG4qr1Umve6ql+vqk1Q6JyepVLqjuoNEwZbrJwVd9YUe43VRDM</w:t>
      </w:r>
    </w:p>
    <w:p>
      <w:pPr>
        <w:pStyle w:val="PreformattedText"/>
        <w:bidi w:val="0"/>
        <w:spacing w:before="0" w:after="0"/>
        <w:jc w:val="left"/>
        <w:rPr/>
      </w:pPr>
      <w:r>
        <w:rPr/>
        <w:t>KJuQWFYdVUN5qXxNag3RB1uEDP8ABPjB1F3lVMeGV4cOFp+9OJc1RgZhWxAfBVbf3TsSPfy+C2Y7sa</w:t>
      </w:r>
    </w:p>
    <w:p>
      <w:pPr>
        <w:pStyle w:val="PreformattedText"/>
        <w:bidi w:val="0"/>
        <w:spacing w:before="0" w:after="0"/>
        <w:jc w:val="left"/>
        <w:rPr/>
      </w:pPr>
      <w:r>
        <w:rPr/>
        <w:t>tjXnI5LaEX7nb/AOOQfcVFIDDGf5QpJHPcSnx43Ynk4enVNOGMNCZ66qAHJTyNhjcQc9FEy4xOHEi8</w:t>
      </w:r>
    </w:p>
    <w:p>
      <w:pPr>
        <w:pStyle w:val="PreformattedText"/>
        <w:bidi w:val="0"/>
        <w:spacing w:before="0" w:after="0"/>
        <w:jc w:val="left"/>
        <w:rPr/>
      </w:pPr>
      <w:r>
        <w:rPr/>
        <w:t>NIDUOJzQChbsnDmhHjLCeiqSP9SyVNk7iTXB17Ks1R0QRzzTk5OsbFPtcEJ3EAF8002TiCmtvomBRO</w:t>
      </w:r>
    </w:p>
    <w:p>
      <w:pPr>
        <w:pStyle w:val="PreformattedText"/>
        <w:bidi w:val="0"/>
        <w:spacing w:before="0" w:after="0"/>
        <w:jc w:val="left"/>
        <w:rPr/>
      </w:pPr>
      <w:r>
        <w:rPr/>
        <w:t>KdZ3xQa/Tkmj+JWboRZSRHUOTmtKc3omtYxt5ZOLoi4u0KEd83FSt6aI2BsVh6aKRljiC1AyTL3smr</w:t>
      </w:r>
    </w:p>
    <w:p>
      <w:pPr>
        <w:pStyle w:val="PreformattedText"/>
        <w:bidi w:val="0"/>
        <w:spacing w:before="0" w:after="0"/>
        <w:jc w:val="left"/>
        <w:rPr/>
      </w:pPr>
      <w:r>
        <w:rPr/>
        <w:t>Jqtdwfz3OIRVL/1TPgq1+J+AckxvE4DkE3U3T3DtXGypmWjZlqp5ezjsW8ShYDJ8VK2PAYzqpxaQuA</w:t>
      </w:r>
    </w:p>
    <w:p>
      <w:pPr>
        <w:pStyle w:val="PreformattedText"/>
        <w:bidi w:val="0"/>
        <w:spacing w:before="0" w:after="0"/>
        <w:jc w:val="left"/>
        <w:rPr/>
      </w:pPr>
      <w:r>
        <w:rPr/>
        <w:t>4tFE8WamuzDB4kyzWNLfmnG4UYBeOgWFjaqBvO4U0WOKRvMa+aimNEWiVvqXHlyRs5rZGm7CMirJw9</w:t>
      </w:r>
    </w:p>
    <w:p>
      <w:pPr>
        <w:pStyle w:val="PreformattedText"/>
        <w:bidi w:val="0"/>
        <w:spacing w:before="0" w:after="0"/>
        <w:jc w:val="left"/>
        <w:rPr/>
      </w:pPr>
      <w:r>
        <w:rPr/>
        <w:t>kO8UfaFHcENwQ3lDcVV6qTvciqb6+oTVDonJylCl137OF01mSwrCi1bR+tRVtwCaFEDiCiHCFh8lhV</w:t>
      </w:r>
    </w:p>
    <w:p>
      <w:pPr>
        <w:pStyle w:val="PreformattedText"/>
        <w:bidi w:val="0"/>
        <w:spacing w:before="0" w:after="0"/>
        <w:jc w:val="left"/>
        <w:rPr/>
      </w:pPr>
      <w:r>
        <w:rPr/>
        <w:t>SM09t5ieVlplzTGhe8Xj4ALaUPZ4CNLZpzS23xTBgJxIHLCFVsc90bAMi9QML6yPPIFVLu1iLeqxYY</w:t>
      </w:r>
    </w:p>
    <w:p>
      <w:pPr>
        <w:pStyle w:val="PreformattedText"/>
        <w:bidi w:val="0"/>
        <w:spacing w:before="0" w:after="0"/>
        <w:jc w:val="left"/>
        <w:rPr/>
      </w:pPr>
      <w:r>
        <w:rPr/>
        <w:t>o2cyFnZOBec9FNJ2TSOZVO3smlx8ZWF1RMG24Qp8MLCB4lG7tnDBoo7dth6BP4I8tAmyNjY6V+gC2b</w:t>
      </w:r>
    </w:p>
    <w:p>
      <w:pPr>
        <w:pStyle w:val="PreformattedText"/>
        <w:bidi w:val="0"/>
        <w:spacing w:before="0" w:after="0"/>
        <w:jc w:val="left"/>
        <w:rPr/>
      </w:pPr>
      <w:r>
        <w:rPr/>
        <w:t>IaytqqkjgBsjLgFgc1Sva5nAFWOOI9EdxRuiM80U7i0KujdYblOj0somWQCHJZ9VjwoTLthzC7ZpT3</w:t>
      </w:r>
    </w:p>
    <w:p>
      <w:pPr>
        <w:pStyle w:val="PreformattedText"/>
        <w:bidi w:val="0"/>
        <w:spacing w:before="0" w:after="0"/>
        <w:jc w:val="left"/>
        <w:rPr/>
      </w:pPr>
      <w:r>
        <w:rPr/>
        <w:t>jkoza5eVhDs1e1xZWFirBSxY3hvIrsnM55IxggrCWm1l4c+SDrNvbNMfjHEvdyWLLNMcXXuEBYEqlP</w:t>
      </w:r>
    </w:p>
    <w:p>
      <w:pPr>
        <w:pStyle w:val="PreformattedText"/>
        <w:bidi w:val="0"/>
        <w:spacing w:before="0" w:after="0"/>
        <w:jc w:val="left"/>
        <w:rPr/>
      </w:pPr>
      <w:r>
        <w:rPr/>
        <w:t>7ySdA0oAvc+Ryi4c08W0UxHbm3RQuvAM0HuqHlw+rUTsNQP+Kq5Q1t2+IprLtc52t1hsbhRPcHNffi</w:t>
      </w:r>
    </w:p>
    <w:p>
      <w:pPr>
        <w:pStyle w:val="PreformattedText"/>
        <w:bidi w:val="0"/>
        <w:spacing w:before="0" w:after="0"/>
        <w:jc w:val="left"/>
        <w:rPr/>
      </w:pPr>
      <w:r>
        <w:rPr/>
        <w:t>CjnvroUHHCfio3Wa51+RWA1AZI0cVvyUTscLH8+aqIWu8XhUbpaEuDW4oDy6/oVdpaHtPCUTmj7Ebr</w:t>
      </w:r>
    </w:p>
    <w:p>
      <w:pPr>
        <w:pStyle w:val="PreformattedText"/>
        <w:bidi w:val="0"/>
        <w:spacing w:before="0" w:after="0"/>
        <w:jc w:val="left"/>
        <w:rPr/>
      </w:pPr>
      <w:r>
        <w:rPr/>
        <w:t>94+yKKO8bghvKG4qrUo73ulU49bP8AJN1UWisnNU6kGatu2Yy7bqOPJdmuz8k6NbTuJ3A91gVOM81C</w:t>
      </w:r>
    </w:p>
    <w:p>
      <w:pPr>
        <w:pStyle w:val="PreformattedText"/>
        <w:bidi w:val="0"/>
        <w:spacing w:before="0" w:after="0"/>
        <w:jc w:val="left"/>
        <w:rPr/>
      </w:pPr>
      <w:r>
        <w:rPr/>
        <w:t>3hCwZIsyVW23wT/GrIA2UTS6dp9xot81tfNzY051wTZPZkDdMfYWQcHzPc76uNpPzKoYrSOk5ItuWg</w:t>
      </w:r>
    </w:p>
    <w:p>
      <w:pPr>
        <w:pStyle w:val="PreformattedText"/>
        <w:bidi w:val="0"/>
        <w:spacing w:before="0" w:after="0"/>
        <w:jc w:val="left"/>
        <w:rPr/>
      </w:pPr>
      <w:r>
        <w:rPr/>
        <w:t>hMjzxnxJ2lhoi5oiLzojeR5kd8lnmox2cVy43KqXGV+BrviVQwaW5KnfiqaocrqbwDNbYqWxw9i2+N</w:t>
      </w:r>
    </w:p>
    <w:p>
      <w:pPr>
        <w:pStyle w:val="PreformattedText"/>
        <w:bidi w:val="0"/>
        <w:spacing w:before="0" w:after="0"/>
        <w:jc w:val="left"/>
        <w:rPr/>
      </w:pPr>
      <w:r>
        <w:rPr/>
        <w:t>2Q+KooWUVFmbcz8VFWfSZi0aKnxMba+SqHFzvJOQWpR18k7mpAbZarK1uasLJgcNU1t0GKyA3X80SQ</w:t>
      </w:r>
    </w:p>
    <w:p>
      <w:pPr>
        <w:pStyle w:val="PreformattedText"/>
        <w:bidi w:val="0"/>
        <w:spacing w:before="0" w:after="0"/>
        <w:jc w:val="left"/>
        <w:rPr/>
      </w:pPr>
      <w:r>
        <w:rPr/>
        <w:t>SmzXuOaD3nkrPcUIncymw4rguUbAwJ9zi5L3c9dwzWAEEFOiwi/JOYDmntwH+VFxabXTH5JsjDwXzW</w:t>
      </w:r>
    </w:p>
    <w:p>
      <w:pPr>
        <w:pStyle w:val="PreformattedText"/>
        <w:bidi w:val="0"/>
        <w:spacing w:before="0" w:after="0"/>
        <w:jc w:val="left"/>
        <w:rPr/>
      </w:pPr>
      <w:r>
        <w:rPr/>
        <w:t>G+hQFrq/CAmGznW6Lw2HkmgE2Ul8VlUxXaXt8QXbudBDGzxP/wAKjZ2LGD3U57QZDeww/wBU57pTc6</w:t>
      </w:r>
    </w:p>
    <w:p>
      <w:pPr>
        <w:pStyle w:val="PreformattedText"/>
        <w:bidi w:val="0"/>
        <w:spacing w:before="0" w:after="0"/>
        <w:jc w:val="left"/>
        <w:rPr/>
      </w:pPr>
      <w:r>
        <w:rPr/>
        <w:t>JjDhxYclFThzuNSQMYC+9gEwXsWnhTJBpzUOQkbzC2dPdkf8p/H/0n2pZ2j/6eTTyd/dEDQjJGMWLH</w:t>
      </w:r>
    </w:p>
    <w:p>
      <w:pPr>
        <w:pStyle w:val="PreformattedText"/>
        <w:bidi w:val="0"/>
        <w:spacing w:before="0" w:after="0"/>
        <w:jc w:val="left"/>
        <w:rPr/>
      </w:pPr>
      <w:r>
        <w:rPr/>
        <w:t>+D8lRvs6elLswcTf6qydr7Ad4o7j7M9wbx3Bvq+akGXe90qmN5aj5KPVRBWTgpW3UjEQrLZDLxNUcf</w:t>
      </w:r>
    </w:p>
    <w:p>
      <w:pPr>
        <w:pStyle w:val="PreformattedText"/>
        <w:bidi w:val="0"/>
        <w:spacing w:before="0" w:after="0"/>
        <w:jc w:val="left"/>
        <w:rPr/>
      </w:pPr>
      <w:r>
        <w:rPr/>
        <w:t>Cuy8l2SdFktri1W8bwgmKCM2CjZksC7NV0eRU12ys/h3atkvpZU9hFdxz1VbI+oe+SxwjRB31rfNHw</w:t>
      </w:r>
    </w:p>
    <w:p>
      <w:pPr>
        <w:pStyle w:val="PreformattedText"/>
        <w:bidi w:val="0"/>
        <w:spacing w:before="0" w:after="0"/>
        <w:jc w:val="left"/>
        <w:rPr/>
      </w:pPr>
      <w:r>
        <w:rPr/>
        <w:t>jPK6nc2Frhe7uSneIKfsy71hzcqJmGFv8RzTOpKbxOAHgTyyPiceEJzzO7Fazeia0alSSYpRG3Q6qq</w:t>
      </w:r>
    </w:p>
    <w:p>
      <w:pPr>
        <w:pStyle w:val="PreformattedText"/>
        <w:bidi w:val="0"/>
        <w:spacing w:before="0" w:after="0"/>
        <w:jc w:val="left"/>
        <w:rPr/>
      </w:pPr>
      <w:r>
        <w:rPr/>
        <w:t>msMDfFyVPAySzLZDMnqU1whY7s23cVRxuD5nnmVWVDWFxxeraqZjq+q+kSj1IOS2zU2Yxg0On6rY9G</w:t>
      </w:r>
    </w:p>
    <w:p>
      <w:pPr>
        <w:pStyle w:val="PreformattedText"/>
        <w:bidi w:val="0"/>
        <w:spacing w:before="0" w:after="0"/>
        <w:jc w:val="left"/>
        <w:rPr/>
      </w:pPr>
      <w:r>
        <w:rPr/>
        <w:t>YYBI/wARVvVDqpb3zRV9UDnulNk42Uj+mqiz1QbogxWCwqyK0zVzyWHMprbJmQutc3FC19U0YuaksM</w:t>
      </w:r>
    </w:p>
    <w:p>
      <w:pPr>
        <w:pStyle w:val="PreformattedText"/>
        <w:bidi w:val="0"/>
        <w:spacing w:before="0" w:after="0"/>
        <w:jc w:val="left"/>
        <w:rPr/>
      </w:pPr>
      <w:r>
        <w:rPr/>
        <w:t>kXXdhsi63JDXJM804DCRZOzPkpI+F7r52UjyHtBUQGt9VGxoztxJrcyCrYW5Jx4LlRsvjdZTWcGotI</w:t>
      </w:r>
    </w:p>
    <w:p>
      <w:pPr>
        <w:pStyle w:val="PreformattedText"/>
        <w:bidi w:val="0"/>
        <w:spacing w:before="0" w:after="0"/>
        <w:jc w:val="left"/>
        <w:rPr/>
      </w:pPr>
      <w:r>
        <w:rPr/>
        <w:t>LDfVS/W9HWTfHY6FC0NSW/cnG7Ab8KklvI7moIWuaJJTwplO+odkMMbf8+9Swdk8WVcezo5ZTpZU7w</w:t>
      </w:r>
    </w:p>
    <w:p>
      <w:pPr>
        <w:pStyle w:val="PreformattedText"/>
        <w:bidi w:val="0"/>
        <w:spacing w:before="0" w:after="0"/>
        <w:jc w:val="left"/>
        <w:rPr/>
      </w:pPr>
      <w:r>
        <w:rPr/>
        <w:t>KSF7dHC6jbjZiCjBaS7mqCQMfI2/NTtFZSll7E/geRVPI57ML/AK9uTvj/AHRFwVVN+jfRpx7jr3+P</w:t>
      </w:r>
    </w:p>
    <w:p>
      <w:pPr>
        <w:pStyle w:val="PreformattedText"/>
        <w:bidi w:val="0"/>
        <w:spacing w:before="0" w:after="0"/>
        <w:jc w:val="left"/>
        <w:rPr/>
      </w:pPr>
      <w:r>
        <w:rPr/>
        <w:t>9CjZwDm+Eoj2A7xRR9oe4O+N9XzT9O97pVIfW1CiUTcgrJzU9l1UssLp2qstiRXiao4eHRdgux8k+H</w:t>
      </w:r>
    </w:p>
    <w:p>
      <w:pPr>
        <w:pStyle w:val="PreformattedText"/>
        <w:bidi w:val="0"/>
        <w:spacing w:before="0" w:after="0"/>
        <w:jc w:val="left"/>
        <w:rPr/>
      </w:pPr>
      <w:r>
        <w:rPr/>
        <w:t>Jbdjw1J6qxVlZWUQzCp25N6qJmQWFFqrRwu6KUZnqhnYp+IRyYR7q7T6U2Kmp/DYYiPyC2lwRCnbbG</w:t>
      </w:r>
    </w:p>
    <w:p>
      <w:pPr>
        <w:pStyle w:val="PreformattedText"/>
        <w:bidi w:val="0"/>
        <w:spacing w:before="0" w:after="0"/>
        <w:jc w:val="left"/>
        <w:rPr/>
      </w:pPr>
      <w:r>
        <w:rPr/>
        <w:t>P8zXZkB56p0jRT4r5AqapJcJDqNB5KnjfVyjFmL3Kxdk4MHj5KJmJwj8lIWQRho1TYu1cJJcohoFNZ</w:t>
      </w:r>
    </w:p>
    <w:p>
      <w:pPr>
        <w:pStyle w:val="PreformattedText"/>
        <w:bidi w:val="0"/>
        <w:spacing w:before="0" w:after="0"/>
        <w:jc w:val="left"/>
        <w:rPr/>
      </w:pPr>
      <w:r>
        <w:rPr/>
        <w:t>o6BMHavtdOiEYaQnSDG+Q6KksRiGlk5wwhjPFdQzANlcBw3Nk9j9oTdk02pm+IoMbFEGDhZ/RMB2nt</w:t>
      </w:r>
    </w:p>
    <w:p>
      <w:pPr>
        <w:pStyle w:val="PreformattedText"/>
        <w:bidi w:val="0"/>
        <w:spacing w:before="0" w:after="0"/>
        <w:jc w:val="left"/>
        <w:rPr/>
      </w:pPr>
      <w:r>
        <w:rPr/>
        <w:t>Nzmj1DTl8AoImkKRtovNTjVHkjosYCxXUxUjj1RBsXclC48LuSYMhZBpWEoMKLT0RYeiwHosFuS7M8</w:t>
      </w:r>
    </w:p>
    <w:p>
      <w:pPr>
        <w:pStyle w:val="PreformattedText"/>
        <w:bidi w:val="0"/>
        <w:spacing w:before="0" w:after="0"/>
        <w:jc w:val="left"/>
        <w:rPr/>
      </w:pPr>
      <w:r>
        <w:rPr/>
        <w:t>gsDr3aMla2SYxrs7psQag1o0Ce0WvbNNacy5qLDe9lGwNN0XAG6c18mQCqmPiuL5hU873TdnzU3FWu</w:t>
      </w:r>
    </w:p>
    <w:p>
      <w:pPr>
        <w:pStyle w:val="PreformattedText"/>
        <w:bidi w:val="0"/>
        <w:spacing w:before="0" w:after="0"/>
        <w:jc w:val="left"/>
        <w:rPr/>
      </w:pPr>
      <w:r>
        <w:rPr/>
        <w:t>HmsAsOSZlYXQAFzzWds9U45KNuCEy8rq4tmUH3UjwKhrimtDZHAck2BtUZOUg0/zzU8szPUuNraqng</w:t>
      </w:r>
    </w:p>
    <w:p>
      <w:pPr>
        <w:pStyle w:val="PreformattedText"/>
        <w:bidi w:val="0"/>
        <w:spacing w:before="0" w:after="0"/>
        <w:jc w:val="left"/>
        <w:rPr/>
      </w:pPr>
      <w:r>
        <w:rPr/>
        <w:t>DLFx9VzQYG5+/+Q6fFUL2SNewn1gH3qqgMkPaNb6xi22fpFNDSwmxlePiOqmY2OaOnjPC3+iju1SSB</w:t>
      </w:r>
    </w:p>
    <w:p>
      <w:pPr>
        <w:pStyle w:val="PreformattedText"/>
        <w:bidi w:val="0"/>
        <w:spacing w:before="0" w:after="0"/>
        <w:jc w:val="left"/>
        <w:rPr/>
      </w:pPr>
      <w:r>
        <w:rPr/>
        <w:t>kd+d1QQteXOecyMlTvPCw5YUW4ajH1FjuljEsb43aELZ0vq30r/rIjb5LyKcOit3Qh3z7Uo7xuCHcG</w:t>
      </w:r>
    </w:p>
    <w:p>
      <w:pPr>
        <w:pStyle w:val="PreformattedText"/>
        <w:bidi w:val="0"/>
        <w:spacing w:before="0" w:after="0"/>
        <w:jc w:val="left"/>
        <w:rPr/>
      </w:pPr>
      <w:r>
        <w:rPr/>
        <w:t>+rTtEde4EfCqYevntooRmom5KywosVdbRFqwr0cbigCij4V2a7NSM8l6Si1SB3LqHUKmNyFC3hCwot</w:t>
      </w:r>
    </w:p>
    <w:p>
      <w:pPr>
        <w:pStyle w:val="PreformattedText"/>
        <w:bidi w:val="0"/>
        <w:spacing w:before="0" w:after="0"/>
        <w:jc w:val="left"/>
        <w:rPr/>
      </w:pPr>
      <w:r>
        <w:rPr/>
        <w:t>Va3hPwUoTSQ8hVEz52PhpL8I4nch5fErZ8XZQxxUPjtxOPhH6quhjjj4nevdn8fP4KsIZCW9CpZo7k</w:t>
      </w:r>
    </w:p>
    <w:p>
      <w:pPr>
        <w:pStyle w:val="PreformattedText"/>
        <w:bidi w:val="0"/>
        <w:spacing w:before="0" w:after="0"/>
        <w:jc w:val="left"/>
        <w:rPr/>
      </w:pPr>
      <w:r>
        <w:rPr/>
        <w:t>P8KYx1TNZjdfwHmpJKHZFNe99Pi49AFRQzSSGuqxaZ2g/hH6qB4aXOIzss3yY3p0pL2saMUnIdFNC6</w:t>
      </w:r>
    </w:p>
    <w:p>
      <w:pPr>
        <w:pStyle w:val="PreformattedText"/>
        <w:bidi w:val="0"/>
        <w:spacing w:before="0" w:after="0"/>
        <w:jc w:val="left"/>
        <w:rPr/>
      </w:pPr>
      <w:r>
        <w:rPr/>
        <w:t>/HnJb7lTXEpFs1V/UkKpkwG/QqiqbtGHxEXCkBjiDr5pzpKi0EYtfXyCijihjEUZutqVBipn28RC2J</w:t>
      </w:r>
    </w:p>
    <w:p>
      <w:pPr>
        <w:pStyle w:val="PreformattedText"/>
        <w:bidi w:val="0"/>
        <w:spacing w:before="0" w:after="0"/>
        <w:jc w:val="left"/>
        <w:rPr/>
      </w:pPr>
      <w:r>
        <w:rPr/>
        <w:t>SmCmZIfFJ+SgtctCkGKMuCqdV1RKOd8SxBPAIU1m6rA58D8JUBcYmm+iopgTgcmQhwBGiiomPyLs1J</w:t>
      </w:r>
    </w:p>
    <w:p>
      <w:pPr>
        <w:pStyle w:val="PreformattedText"/>
        <w:bidi w:val="0"/>
        <w:spacing w:before="0" w:after="0"/>
        <w:jc w:val="left"/>
        <w:rPr/>
      </w:pPr>
      <w:r>
        <w:rPr/>
        <w:t>R9mSMac2xzWALC2y7NnJdmAjEDojCLaJkWF2SsL+SJDeaMjeSdIL6pjjJcMbe33KGCeV7WiLC3qVLF</w:t>
      </w:r>
    </w:p>
    <w:p>
      <w:pPr>
        <w:pStyle w:val="PreformattedText"/>
        <w:bidi w:val="0"/>
        <w:spacing w:before="0" w:after="0"/>
        <w:jc w:val="left"/>
        <w:rPr/>
      </w:pPr>
      <w:r>
        <w:rPr/>
        <w:t>9HdgCknbFGX3zU8znvseap/Vyve/RUYM1TLKeq4rEc1Hew/iQy1Rd0TyCE0fu4Zysm3Iz91E3s5Ttx</w:t>
      </w:r>
    </w:p>
    <w:p>
      <w:pPr>
        <w:pStyle w:val="PreformattedText"/>
        <w:bidi w:val="0"/>
        <w:spacing w:before="0" w:after="0"/>
        <w:jc w:val="left"/>
        <w:rPr/>
      </w:pPr>
      <w:r>
        <w:rPr/>
        <w:t>BruabkzH0Nvl/ZNkMD3O5IsdUyyknzUb88LxwtUbBJH4kXOicDpYqGtEjBiydbPzTnRy7VkLvAwG3x</w:t>
      </w:r>
    </w:p>
    <w:p>
      <w:pPr>
        <w:pStyle w:val="PreformattedText"/>
        <w:bidi w:val="0"/>
        <w:spacing w:before="0" w:after="0"/>
        <w:jc w:val="left"/>
        <w:rPr/>
      </w:pPr>
      <w:r>
        <w:rPr/>
        <w:t>TXkVLg5EHE1vkpGGep7Nvhbl8+a44bFjrgclR1cchcz/uJ5JgJ94BMcHNa7qFyU8Yhl+nMHKzv1+Su</w:t>
      </w:r>
    </w:p>
    <w:p>
      <w:pPr>
        <w:pStyle w:val="PreformattedText"/>
        <w:bidi w:val="0"/>
        <w:spacing w:before="0" w:after="0"/>
        <w:jc w:val="left"/>
        <w:rPr/>
      </w:pPr>
      <w:r>
        <w:rPr/>
        <w:t>HNDmnhO5w7g3W3WVlbedx9kfZBFDfVop+vcaneEqkzlmKg8Sj3WT1tDf6Mn1SjHCrKykXpMP3hW32U</w:t>
      </w:r>
    </w:p>
    <w:p>
      <w:pPr>
        <w:pStyle w:val="PreformattedText"/>
        <w:bidi w:val="0"/>
        <w:spacing w:before="0" w:after="0"/>
        <w:jc w:val="left"/>
        <w:rPr/>
      </w:pPr>
      <w:r>
        <w:rPr/>
        <w:t>V8QVKM2qDNgWFFqrxZuXRVHiIUsmOZkUb7DPE7+gUMPaRSRXwUgz/mchtcU9OyKGLO1gVI6UxmaVxt</w:t>
      </w:r>
    </w:p>
    <w:p>
      <w:pPr>
        <w:pStyle w:val="PreformattedText"/>
        <w:bidi w:val="0"/>
        <w:spacing w:before="0" w:after="0"/>
        <w:jc w:val="left"/>
        <w:rPr/>
      </w:pPr>
      <w:r>
        <w:rPr/>
        <w:t>zd/QKpndO9xvwJtK6plxHKNTSNpSIIGXkPL+pVJQgzNqKrjqPwb8FhxlxJ0Tne6PgpXADA05D81StE</w:t>
      </w:r>
    </w:p>
    <w:p>
      <w:pPr>
        <w:pStyle w:val="PreformattedText"/>
        <w:bidi w:val="0"/>
        <w:spacing w:before="0" w:after="0"/>
        <w:jc w:val="left"/>
        <w:rPr/>
      </w:pPr>
      <w:r>
        <w:rPr/>
        <w:t>TDI8WPNMa54c8jx5pgtUElTcccvRVoI9YORVFUuidb3b5f1CrpnmNvUlUzHBmFn1h1PRRwtYCea2qS</w:t>
      </w:r>
    </w:p>
    <w:p>
      <w:pPr>
        <w:pStyle w:val="PreformattedText"/>
        <w:bidi w:val="0"/>
        <w:spacing w:before="0" w:after="0"/>
        <w:jc w:val="left"/>
        <w:rPr/>
      </w:pPr>
      <w:r>
        <w:rPr/>
        <w:t>6ZsKhcGwsYLZBQjQ87JnFE0DRVjLPITrBEHFfknXV8gUdE+znkO0VOMWJpQhwPlZ7pTQQWkFUVYWmx</w:t>
      </w:r>
    </w:p>
    <w:p>
      <w:pPr>
        <w:pStyle w:val="PreformattedText"/>
        <w:bidi w:val="0"/>
        <w:spacing w:before="0" w:after="0"/>
        <w:jc w:val="left"/>
        <w:rPr/>
      </w:pPr>
      <w:r>
        <w:rPr/>
        <w:t>0UUzX2LU9mNocpo38tVUNlIa0ZFNppmMx4rs5+SeHCwiIJTcd8LxmmsqHOPZxXCMdT71KbeSLi13FG</w:t>
      </w:r>
    </w:p>
    <w:p>
      <w:pPr>
        <w:pStyle w:val="PreformattedText"/>
        <w:bidi w:val="0"/>
        <w:spacing w:before="0" w:after="0"/>
        <w:jc w:val="left"/>
        <w:rPr/>
      </w:pPr>
      <w:r>
        <w:rPr/>
        <w:t>QUG1En1VOSnUW0Dq1o/FR0lS9xjLPmv9Nha22HNRxsYwMDckMDSA4raEze0IY66e7tXcXhCnHrMTdA</w:t>
      </w:r>
    </w:p>
    <w:p>
      <w:pPr>
        <w:pStyle w:val="PreformattedText"/>
        <w:bidi w:val="0"/>
        <w:spacing w:before="0" w:after="0"/>
        <w:jc w:val="left"/>
        <w:rPr/>
      </w:pPr>
      <w:r>
        <w:rPr/>
        <w:t>FPJhjcOZComuibfkhxWTbe7osJw2JzJVg0LD2kzA0IjPAFP6p7rc1iIAanHFC081HkwA9FPYMcPJQs</w:t>
      </w:r>
    </w:p>
    <w:p>
      <w:pPr>
        <w:pStyle w:val="PreformattedText"/>
        <w:bidi w:val="0"/>
        <w:spacing w:before="0" w:after="0"/>
        <w:jc w:val="left"/>
        <w:rPr/>
      </w:pPr>
      <w:r>
        <w:rPr/>
        <w:t>e1ok5FRmKRlneK6LHxHE08KA7e/VGWSjJuOFUDI309Yebz8/ko8ZqnG+RU8ogwPI8P6KlYWxh7hxOz</w:t>
      </w:r>
    </w:p>
    <w:p>
      <w:pPr>
        <w:pStyle w:val="PreformattedText"/>
        <w:bidi w:val="0"/>
        <w:spacing w:before="0" w:after="0"/>
        <w:jc w:val="left"/>
        <w:rPr/>
      </w:pPr>
      <w:r>
        <w:rPr/>
        <w:t>QeAeIXU0GJzXsdhfyVHV/Sad7JCBVNGfmOoVKfVRg9Ec1bVAOonEWvRn/9P7JpZI0OjdcFFpRy3hDv</w:t>
      </w:r>
    </w:p>
    <w:p>
      <w:pPr>
        <w:pStyle w:val="PreformattedText"/>
        <w:bidi w:val="0"/>
        <w:spacing w:before="0" w:after="0"/>
        <w:jc w:val="left"/>
        <w:rPr/>
      </w:pPr>
      <w:r>
        <w:rPr/>
        <w:t>lH2tke80biU53mhvq9z+41P8JVJ9ZOoMnBR6IbnraG/0YNmOUJu0b5ea9Jvrx3WahUfJU/gG+v8AAV</w:t>
      </w:r>
    </w:p>
    <w:p>
      <w:pPr>
        <w:pStyle w:val="PreformattedText"/>
        <w:bidi w:val="0"/>
        <w:spacing w:before="0" w:after="0"/>
        <w:jc w:val="left"/>
        <w:rPr/>
      </w:pPr>
      <w:r>
        <w:rPr/>
        <w:t>VVAqJ5KeM2YDZx5/AfqpMEToy+wbyUZqa9+Fgs0f5mUYIqUg1HFb/LLau0pK6bAwnsxyTIAb4vmsTn</w:t>
      </w:r>
    </w:p>
    <w:p>
      <w:pPr>
        <w:pStyle w:val="PreformattedText"/>
        <w:bidi w:val="0"/>
        <w:spacing w:before="0" w:after="0"/>
        <w:jc w:val="left"/>
        <w:rPr/>
      </w:pPr>
      <w:r>
        <w:rPr/>
        <w:t>ExRKCmawuda7+ZTcV7Jo4Pmjbs3u52Xj7JpP+BSvxxYb2JQu1rQeQThapIUkmEPbz6KqHE4OHmoARC</w:t>
      </w:r>
    </w:p>
    <w:p>
      <w:pPr>
        <w:pStyle w:val="PreformattedText"/>
        <w:bidi w:val="0"/>
        <w:spacing w:before="0" w:after="0"/>
        <w:jc w:val="left"/>
        <w:rPr/>
      </w:pPr>
      <w:r>
        <w:rPr/>
        <w:t>6/W6LjK2mDtQ5MBBwgcK0ystosvXgtORsqWfs6jspTkT+Kpj2c/ZvOuihNrN5ahVzM8QUjcyiEd2fP</w:t>
      </w:r>
    </w:p>
    <w:p>
      <w:pPr>
        <w:pStyle w:val="PreformattedText"/>
        <w:bidi w:val="0"/>
        <w:spacing w:before="0" w:after="0"/>
        <w:jc w:val="left"/>
        <w:rPr/>
      </w:pPr>
      <w:r>
        <w:rPr/>
        <w:t>ROYOSj4XBSs9/mj+Ca4tOSpqhw95Q1z25E3au1jntY4SpWA6clTSi4T4mxTyYRYHNCKOVtnBUoDWYU</w:t>
      </w:r>
    </w:p>
    <w:p>
      <w:pPr>
        <w:pStyle w:val="PreformattedText"/>
        <w:bidi w:val="0"/>
        <w:spacing w:before="0" w:after="0"/>
        <w:jc w:val="left"/>
        <w:rPr/>
      </w:pPr>
      <w:r>
        <w:rPr/>
        <w:t>SquDtWRuAzDx9ybkMkSuZKldhsp6lsbTxKarllIN7AJxJyCcCy6eCWlVEN7EHJQizLFNByTCbkBApx</w:t>
      </w:r>
    </w:p>
    <w:p>
      <w:pPr>
        <w:pStyle w:val="PreformattedText"/>
        <w:bidi w:val="0"/>
        <w:spacing w:before="0" w:after="0"/>
        <w:jc w:val="left"/>
        <w:rPr/>
      </w:pPr>
      <w:r>
        <w:rPr/>
        <w:t>z+CpBZzpiMlHcgvOpVe0cBGqacTRi1TOJuHksd5CL5BS8TQVTu7Mvgd4b5LCwSuYDqnRHMEWC7GQWe</w:t>
      </w:r>
    </w:p>
    <w:p>
      <w:pPr>
        <w:pStyle w:val="PreformattedText"/>
        <w:bidi w:val="0"/>
        <w:spacing w:before="0" w:after="0"/>
        <w:jc w:val="left"/>
        <w:rPr/>
      </w:pPr>
      <w:r>
        <w:rPr/>
        <w:t>0hSMFRTEuHEFQTCnkLHlTNcyocG/H781WEPbTsHvlqkjdHl/D+Syu6+nJPyAcHKR9z2kZs+xWz5DJC</w:t>
      </w:r>
    </w:p>
    <w:p>
      <w:pPr>
        <w:pStyle w:val="PreformattedText"/>
        <w:bidi w:val="0"/>
        <w:spacing w:before="0" w:after="0"/>
        <w:jc w:val="left"/>
        <w:rPr/>
      </w:pPr>
      <w:r>
        <w:rPr/>
        <w:t>2+lrbyFUbLa9xkpJnQz+XhPy/RMl2nSZTU/as6t1+5Q1MFYbMOGX+Eq2HI90d4o+1Pda1ZIlOciUN9</w:t>
      </w:r>
    </w:p>
    <w:p>
      <w:pPr>
        <w:pStyle w:val="PreformattedText"/>
        <w:bidi w:val="0"/>
        <w:spacing w:before="0" w:after="0"/>
        <w:jc w:val="left"/>
        <w:rPr/>
      </w:pPr>
      <w:r>
        <w:rPr/>
        <w:t>Win9xifoqb6yZQ+JRab3quGR3+jeTFD4Qr7pMl6T/Xjus1CpeWSp74BuK2m11W+SG9oY7G45nop2Q0</w:t>
      </w:r>
    </w:p>
    <w:p>
      <w:pPr>
        <w:pStyle w:val="PreformattedText"/>
        <w:bidi w:val="0"/>
        <w:spacing w:before="0" w:after="0"/>
        <w:jc w:val="left"/>
        <w:rPr/>
      </w:pPr>
      <w:r>
        <w:rPr/>
        <w:t>2J4bb+q7E1ZNQ4nyCiquxivCy8jtAtpeppZJDcz216HoqWN88l2eIn8epU9O+74YjcN1PL/CmNZGGg</w:t>
      </w:r>
    </w:p>
    <w:p>
      <w:pPr>
        <w:pStyle w:val="PreformattedText"/>
        <w:bidi w:val="0"/>
        <w:spacing w:before="0" w:after="0"/>
        <w:jc w:val="left"/>
        <w:rPr/>
      </w:pPr>
      <w:r>
        <w:rPr/>
        <w:t>NunCwuFHK/EOd04NdD5L/6d/VNd+8BvQIjw/FXHZ4vJVRDBiJzCLsQY/3+ar6btC50WozUEYMbgPCU</w:t>
      </w:r>
    </w:p>
    <w:p>
      <w:pPr>
        <w:pStyle w:val="PreformattedText"/>
        <w:bidi w:val="0"/>
        <w:spacing w:before="0" w:after="0"/>
        <w:jc w:val="left"/>
        <w:rPr/>
      </w:pPr>
      <w:r>
        <w:rPr/>
        <w:t>wWbn7pCpeKW9tOSthu5y2q3DI2RVLe0ZHMzxBbPqfpdM0j/qGKKUERu99SsbJEU9libpzU4a7s8KIW</w:t>
      </w:r>
    </w:p>
    <w:p>
      <w:pPr>
        <w:pStyle w:val="PreformattedText"/>
        <w:bidi w:val="0"/>
        <w:spacing w:before="0" w:after="0"/>
        <w:jc w:val="left"/>
        <w:rPr/>
      </w:pPr>
      <w:r>
        <w:rPr/>
        <w:t>h8k12JvkpW2CY6+ihcQVDNfKyDrIymyZKWPD7KorO1eHltslFWhhz0TK2zndCmVrCMyvpkZjdnmvpk</w:t>
      </w:r>
    </w:p>
    <w:p>
      <w:pPr>
        <w:pStyle w:val="PreformattedText"/>
        <w:bidi w:val="0"/>
        <w:spacing w:before="0" w:after="0"/>
        <w:jc w:val="left"/>
        <w:rPr/>
      </w:pPr>
      <w:r>
        <w:rPr/>
        <w:t>VvEn10beaNbL2hexTz1FQeM2HkuyKLUGNYMV81Jx5haiylGV1EBfPQIHmm65I63OiN+WqbwsZF1TeH</w:t>
      </w:r>
    </w:p>
    <w:p>
      <w:pPr>
        <w:pStyle w:val="PreformattedText"/>
        <w:bidi w:val="0"/>
        <w:spacing w:before="0" w:after="0"/>
        <w:jc w:val="left"/>
        <w:rPr/>
      </w:pPr>
      <w:r>
        <w:rPr/>
        <w:t>L3bKo4g4kKHNR2GKx5oB3aSDmmHTyKqKLtW2aLO1Ce5wHrGeuZzURY9nC/ECnMaGkNJCAztpdSRDEc</w:t>
      </w:r>
    </w:p>
    <w:p>
      <w:pPr>
        <w:pStyle w:val="PreformattedText"/>
        <w:bidi w:val="0"/>
        <w:spacing w:before="0" w:after="0"/>
        <w:jc w:val="left"/>
        <w:rPr/>
      </w:pPr>
      <w:r>
        <w:rPr/>
        <w:t>J0T5MfYSvGnCfhyUNsTKaXKaJxt5jUKR8cnZP96ycBiyPCuyOYuC1TnsiXDqqCqFLHhvcApkjJBib4</w:t>
      </w:r>
    </w:p>
    <w:p>
      <w:pPr>
        <w:pStyle w:val="PreformattedText"/>
        <w:bidi w:val="0"/>
        <w:spacing w:before="0" w:after="0"/>
        <w:jc w:val="left"/>
        <w:rPr/>
      </w:pPr>
      <w:r>
        <w:rPr/>
        <w:t>Sst5KfDG43ewE/j96a+7xBK71vunqOnxHdHdKKPtT3G+YV0Xpz0XK6G+r5bnI7gmp+ip/FKodVDpve</w:t>
      </w:r>
    </w:p>
    <w:p>
      <w:pPr>
        <w:pStyle w:val="PreformattedText"/>
        <w:bidi w:val="0"/>
        <w:spacing w:before="0" w:after="0"/>
        <w:jc w:val="left"/>
        <w:rPr/>
      </w:pPr>
      <w:r>
        <w:rPr/>
        <w:t>q7Tf6O/VD4qE8KvukXpN9eEe4zVUWjbqm8G6Q2aVVtwsIW2JfXdiDoPzTAGRsbysqCQCec24SODp5r</w:t>
      </w:r>
    </w:p>
    <w:p>
      <w:pPr>
        <w:pStyle w:val="PreformattedText"/>
        <w:bidi w:val="0"/>
        <w:spacing w:before="0" w:after="0"/>
        <w:jc w:val="left"/>
        <w:rPr/>
      </w:pPr>
      <w:r>
        <w:rPr/>
        <w:t>b9a0UraWPrdypaV7GAxmxcbfqVWmGGja2LxO/y5TGHg6KVoDWNVzHJdNuQAfC4LPiiPNPPrIJT8D+S</w:t>
      </w:r>
    </w:p>
    <w:p>
      <w:pPr>
        <w:pStyle w:val="PreformattedText"/>
        <w:bidi w:val="0"/>
        <w:spacing w:before="0" w:after="0"/>
        <w:jc w:val="left"/>
        <w:rPr/>
      </w:pPr>
      <w:r>
        <w:rPr/>
        <w:t>HGLHVOkwwBp5lVjxJLHD/wCR/oEHfcgQHNKewMJLRwlU/GahvMqjm4Q/3rWTXdv/AMQttU/aUxeBoq</w:t>
      </w:r>
    </w:p>
    <w:p>
      <w:pPr>
        <w:pStyle w:val="PreformattedText"/>
        <w:bidi w:val="0"/>
        <w:spacing w:before="0" w:after="0"/>
        <w:jc w:val="left"/>
        <w:rPr/>
      </w:pPr>
      <w:r>
        <w:rPr/>
        <w:t>aS0vYnwHT49FA19HUFzPCqSRuX8LvzTC3EQVWRYH3GhUgHzTwiNxsRkrXuOaaLWsVKLtyTdd0TkyQ8</w:t>
      </w:r>
    </w:p>
    <w:p>
      <w:pPr>
        <w:pStyle w:val="PreformattedText"/>
        <w:bidi w:val="0"/>
        <w:spacing w:before="0" w:after="0"/>
        <w:jc w:val="left"/>
        <w:rPr/>
      </w:pPr>
      <w:r>
        <w:rPr/>
        <w:t>xkgQULJ0bXFOgv4ShTuHNNhP8SLLcN12DHWu42X0VjgALWTooIrFPe0nIZJx5IBufVPOLRW+5YVKAL</w:t>
      </w:r>
    </w:p>
    <w:p>
      <w:pPr>
        <w:pStyle w:val="PreformattedText"/>
        <w:bidi w:val="0"/>
        <w:spacing w:before="0" w:after="0"/>
        <w:jc w:val="left"/>
        <w:rPr/>
      </w:pPr>
      <w:r>
        <w:rPr/>
        <w:t>qKPE3CUABktASo3Y24uSgj7aa1slF62R0o0vkpHG5ag3E05JpsSE3QHkn3bIw8ioCcT2plntjJ8VlU</w:t>
      </w:r>
    </w:p>
    <w:p>
      <w:pPr>
        <w:pStyle w:val="PreformattedText"/>
        <w:bidi w:val="0"/>
        <w:spacing w:before="0" w:after="0"/>
        <w:jc w:val="left"/>
        <w:rPr/>
      </w:pPr>
      <w:r>
        <w:rPr/>
        <w:t>00chJCZHNF9Xk9hIPQ+aif2jHZcaluWm2ozCfGJRiY7jtf4qF3axzUxyvpfr/ZRyY20czh6xuR+WSb</w:t>
      </w:r>
    </w:p>
    <w:p>
      <w:pPr>
        <w:pStyle w:val="PreformattedText"/>
        <w:bidi w:val="0"/>
        <w:spacing w:before="0" w:after="0"/>
        <w:jc w:val="left"/>
        <w:rPr/>
      </w:pPr>
      <w:r>
        <w:rPr/>
        <w:t>hcPgsOHEppmw2seI8lPCZaeVuYkI/9Itc4NcxtnYQfnZbNq/WiLFmVfcd3NVzfVCYeJjgUHiRrZOo7</w:t>
      </w:r>
    </w:p>
    <w:p>
      <w:pPr>
        <w:pStyle w:val="PreformattedText"/>
        <w:bidi w:val="0"/>
        <w:spacing w:before="0" w:after="0"/>
        <w:jc w:val="left"/>
        <w:rPr/>
      </w:pPr>
      <w:r>
        <w:rPr/>
        <w:t>g7xR7w75VkB1WSxIvRerq6JQ31egXVOR3BNUmjlTeKRQ6qLTe5V2hvpv9HMoz8VCeFXV1IV6TfXt7r</w:t>
      </w:r>
    </w:p>
    <w:p>
      <w:pPr>
        <w:pStyle w:val="PreformattedText"/>
        <w:bidi w:val="0"/>
        <w:spacing w:before="0" w:after="0"/>
        <w:jc w:val="left"/>
        <w:rPr/>
      </w:pPr>
      <w:r>
        <w:rPr/>
        <w:t>FSHwKn8Az3TOwjF/CC77lVyNkgErDwuAIVd/1ZPM2R0PwQv2YbCOJpuT/RVzW1TZHk8Wq2M+N0bpOl</w:t>
      </w:r>
    </w:p>
    <w:p>
      <w:pPr>
        <w:pStyle w:val="PreformattedText"/>
        <w:bidi w:val="0"/>
        <w:spacing w:before="0" w:after="0"/>
        <w:jc w:val="left"/>
        <w:rPr/>
      </w:pPr>
      <w:r>
        <w:rPr/>
        <w:t>mg/1Ve/FVTtDuBpsqaATQPibHdwbf7s7qU5MtqnNu9vRB2GEXHwWF17nxFSR4mva7n+apHGRgxH1wy</w:t>
      </w:r>
    </w:p>
    <w:p>
      <w:pPr>
        <w:pStyle w:val="PreformattedText"/>
        <w:bidi w:val="0"/>
        <w:spacing w:before="0" w:after="0"/>
        <w:jc w:val="left"/>
        <w:rPr/>
      </w:pPr>
      <w:r>
        <w:rPr/>
        <w:t>+NlPJiwpl3TPceibbO6I0UpwteToqEAXcdVnAe1t6p7rfA/wB1C3hDm+IKUtnY6IjMquY+klOWV1TF</w:t>
      </w:r>
    </w:p>
    <w:p>
      <w:pPr>
        <w:pStyle w:val="PreformattedText"/>
        <w:bidi w:val="0"/>
        <w:spacing w:before="0" w:after="0"/>
        <w:jc w:val="left"/>
        <w:rPr/>
      </w:pPr>
      <w:r>
        <w:rPr/>
        <w:t>tXBe/HyVJL2T+yeeE/gVhxjGx1nJ7O2js5TNwk3Ce3oizoiNzlbLzTDyTmht+t1a6juo3IHPVdoR8F</w:t>
      </w:r>
    </w:p>
    <w:p>
      <w:pPr>
        <w:pStyle w:val="PreformattedText"/>
        <w:bidi w:val="0"/>
        <w:spacing w:before="0" w:after="0"/>
        <w:jc w:val="left"/>
        <w:rPr/>
      </w:pPr>
      <w:r>
        <w:rPr/>
        <w:t>2o1XaoTWtcoThGVupKEreRX0kDmjVM5HNGaR7sITWv1c5O0XXfLzTA0NN0LHPkir2yTCY4yB43ZKCz</w:t>
      </w:r>
    </w:p>
    <w:p>
      <w:pPr>
        <w:pStyle w:val="PreformattedText"/>
        <w:bidi w:val="0"/>
        <w:spacing w:before="0" w:after="0"/>
        <w:jc w:val="left"/>
        <w:rPr/>
      </w:pPr>
      <w:r>
        <w:rPr/>
        <w:t>WBx0TzmSozwoC0hCfYMsnOuE02kBUDvVtJ0UsvqTZdnd5BHiH4rsi0h2Yk/NEerZOx2KHy/r80xtnD</w:t>
      </w:r>
    </w:p>
    <w:p>
      <w:pPr>
        <w:pStyle w:val="PreformattedText"/>
        <w:bidi w:val="0"/>
        <w:spacing w:before="0" w:after="0"/>
        <w:jc w:val="left"/>
        <w:rPr/>
      </w:pPr>
      <w:r>
        <w:rPr/>
        <w:t>+V34FS0jXsdI3KX8/7qicLPgfryULy5vi4lfJFn0uusfCwf596mYWsJdzUBuIy0erAspmSMkZO1uhV</w:t>
      </w:r>
    </w:p>
    <w:p>
      <w:pPr>
        <w:pStyle w:val="PreformattedText"/>
        <w:bidi w:val="0"/>
        <w:spacing w:before="0" w:after="0"/>
        <w:jc w:val="left"/>
        <w:rPr/>
      </w:pPr>
      <w:r>
        <w:rPr/>
        <w:t>LOJY95TlI3HFIzqCqb/pox0yQ3j7JhVkSi9F6xK6unPA5p0t8gm76vQLmUUdwQUmhVP4pVDqodN7tF</w:t>
      </w:r>
    </w:p>
    <w:p>
      <w:pPr>
        <w:pStyle w:val="PreformattedText"/>
        <w:bidi w:val="0"/>
        <w:spacing w:before="0" w:after="0"/>
        <w:jc w:val="left"/>
        <w:rPr/>
      </w:pPr>
      <w:r>
        <w:rPr/>
        <w:t>XDh3+j/wBX5KHwhXV1IvST/qAO61UeYaqfw5bja/yVYPoWMf8A0bv/ANT+irspTKMwHBSO9S4jWy2Y</w:t>
      </w:r>
    </w:p>
    <w:p>
      <w:pPr>
        <w:pStyle w:val="PreformattedText"/>
        <w:bidi w:val="0"/>
        <w:spacing w:before="0" w:after="0"/>
        <w:jc w:val="left"/>
        <w:rPr/>
      </w:pPr>
      <w:r>
        <w:rPr/>
        <w:t>xvYjLPmn+GeEjMX/APSoKljaPscWGSx+7qjKHzcGhcqd74+0ic7Dl+HRPnaJCLZKNxc7NYsRaXG0Y0</w:t>
      </w:r>
    </w:p>
    <w:p>
      <w:pPr>
        <w:pStyle w:val="PreformattedText"/>
        <w:bidi w:val="0"/>
        <w:spacing w:before="0" w:after="0"/>
        <w:jc w:val="left"/>
        <w:rPr/>
      </w:pPr>
      <w:r>
        <w:rPr/>
        <w:t>TyZg2ws1S8LyQEzhqGO9135qfwh38RUdsUijOK6cppO0PZsPCNf6BQOwXvooMM9MQRwFRVJgiMMh9Y</w:t>
      </w:r>
    </w:p>
    <w:p>
      <w:pPr>
        <w:pStyle w:val="PreformattedText"/>
        <w:bidi w:val="0"/>
        <w:spacing w:before="0" w:after="0"/>
        <w:jc w:val="left"/>
        <w:rPr/>
      </w:pPr>
      <w:r>
        <w:rPr/>
        <w:t>3n1VODKO3ceNbXo+3aWsHEVsnFFeN2qq2FrhJbIqhlvGI7LQgjRVsGNvaMTvgntN8k+/zVgUQLK1ne</w:t>
      </w:r>
    </w:p>
    <w:p>
      <w:pPr>
        <w:pStyle w:val="PreformattedText"/>
        <w:bidi w:val="0"/>
        <w:spacing w:before="0" w:after="0"/>
        <w:jc w:val="left"/>
        <w:rPr/>
      </w:pPr>
      <w:r>
        <w:rPr/>
        <w:t>S6EaJ+eiGYTck02V+i1TvJEvGi9cc0RN/EgJ3G2JGGfOxQhkyxuyTYhkUGtbyVwsedgVdZaLkntyTm</w:t>
      </w:r>
    </w:p>
    <w:p>
      <w:pPr>
        <w:pStyle w:val="PreformattedText"/>
        <w:bidi w:val="0"/>
        <w:spacing w:before="0" w:after="0"/>
        <w:jc w:val="left"/>
        <w:rPr/>
      </w:pPr>
      <w:r>
        <w:rPr/>
        <w:t>5eat0Tsjqoo8ZuEB2kh/hbp8VJwttfKyfbJRO1AUlmvUlsOScc00aG+aps7Mvw3Vy+fA7wNVQMDoTd</w:t>
      </w:r>
    </w:p>
    <w:p>
      <w:pPr>
        <w:pStyle w:val="PreformattedText"/>
        <w:bidi w:val="0"/>
        <w:spacing w:before="0" w:after="0"/>
        <w:jc w:val="left"/>
        <w:rPr/>
      </w:pPr>
      <w:r>
        <w:rPr/>
        <w:t>Sxtmw9n400Ye1haMzn5I4sXRybLYEv0CewEOkb4wckypLWUsmHgdwu+PK6x2YXNPJUeH1jvevb7lVv</w:t>
      </w:r>
    </w:p>
    <w:p>
      <w:pPr>
        <w:pStyle w:val="PreformattedText"/>
        <w:bidi w:val="0"/>
        <w:spacing w:before="0" w:after="0"/>
        <w:jc w:val="left"/>
        <w:rPr/>
      </w:pPr>
      <w:r>
        <w:rPr/>
        <w:t>tHYqkivC7+ZVD3MD230WyZiXNxOzPcKCpWlsDQep/Pc37OSnvRKurolOlARJJQCbvqtBuKO4IJ/hcq</w:t>
      </w:r>
    </w:p>
    <w:p>
      <w:pPr>
        <w:pStyle w:val="PreformattedText"/>
        <w:bidi w:val="0"/>
        <w:spacing w:before="0" w:after="0"/>
        <w:jc w:val="left"/>
        <w:rPr/>
      </w:pPr>
      <w:r>
        <w:rPr/>
        <w:t>XWW6iyKhzG9yrvDv2D9WoTwjfIcivST68de6zVUduHqqfwDc/QhVjWuifE8ZFtltTHS1crW/8ATm34</w:t>
      </w:r>
    </w:p>
    <w:p>
      <w:pPr>
        <w:pStyle w:val="PreformattedText"/>
        <w:bidi w:val="0"/>
        <w:spacing w:before="0" w:after="0"/>
        <w:jc w:val="left"/>
        <w:rPr/>
      </w:pPr>
      <w:r>
        <w:rPr/>
        <w:t>JuGVkOeRCp5+zkbDyBVa6PtJ3MJuS6ydViKWn7ThDhhv+qeOwkcI33AdcFPqXz2IKMeRxc1G6zcJQL</w:t>
      </w:r>
    </w:p>
    <w:p>
      <w:pPr>
        <w:pStyle w:val="PreformattedText"/>
        <w:bidi w:val="0"/>
        <w:spacing w:before="0" w:after="0"/>
        <w:jc w:val="left"/>
        <w:rPr/>
      </w:pPr>
      <w:r>
        <w:rPr/>
        <w:t>WtuRxISuJNtSnQ5F50svFE5h1GicTIIzyQaA6Ro1TDgLxzVQ/1Y/8AkK7IMjFvEU2wBCo5P3aMjpZS</w:t>
      </w:r>
    </w:p>
    <w:p>
      <w:pPr>
        <w:pStyle w:val="PreformattedText"/>
        <w:bidi w:val="0"/>
        <w:spacing w:before="0" w:after="0"/>
        <w:jc w:val="left"/>
        <w:rPr/>
      </w:pPr>
      <w:r>
        <w:rPr/>
        <w:t>ntXhg1VHMzscFvXDK39fggwEPxnO6lpsDu3aM75/qqqRskcbL8Spn9iIiDqm2wgjRNs5t+Sq6fA4lv</w:t>
      </w:r>
    </w:p>
    <w:p>
      <w:pPr>
        <w:pStyle w:val="PreformattedText"/>
        <w:bidi w:val="0"/>
        <w:spacing w:before="0" w:after="0"/>
        <w:jc w:val="left"/>
        <w:rPr/>
      </w:pPr>
      <w:r>
        <w:rPr/>
        <w:t>hKwqRiI6KyeLpvNpGS0JC0V+XNBB1k6Q21XaFOf96bJcZ6rVe9fkr2yXyWFHmFnzQ5q+R67ibIo5lH</w:t>
      </w:r>
    </w:p>
    <w:p>
      <w:pPr>
        <w:pStyle w:val="PreformattedText"/>
        <w:bidi w:val="0"/>
        <w:spacing w:before="0" w:after="0"/>
        <w:jc w:val="left"/>
        <w:rPr/>
      </w:pPr>
      <w:r>
        <w:rPr/>
        <w:t>oE7oExnYw35uCgbZnF/EpiBfCpDmFCLKd13MU2jQOieclA4W81T+EuDswoomvJz4tVVgv4QcuSjl4Q</w:t>
      </w:r>
    </w:p>
    <w:p>
      <w:pPr>
        <w:pStyle w:val="PreformattedText"/>
        <w:bidi w:val="0"/>
        <w:spacing w:before="0" w:after="0"/>
        <w:jc w:val="left"/>
        <w:rPr/>
      </w:pPr>
      <w:r>
        <w:rPr/>
        <w:t>1o40RdzzzU8zdC2xCJc84RmoIjdvS9k1gNVtSiL8snD5jL8VTvMlO3F4iLKjdZ8jfNSSfSKsQjQaoW</w:t>
      </w:r>
    </w:p>
    <w:p>
      <w:pPr>
        <w:pStyle w:val="PreformattedText"/>
        <w:bidi w:val="0"/>
        <w:spacing w:before="0" w:after="0"/>
        <w:jc w:val="left"/>
        <w:rPr/>
      </w:pPr>
      <w:r>
        <w:rPr/>
        <w:t>DHNW0pGyRO4uPT4rZ929icSjdibfn3LKHOFh/wA1RKG4d07j7K6A3OcnORKJRKLgE6W+iCAQam76rQ</w:t>
      </w:r>
    </w:p>
    <w:p>
      <w:pPr>
        <w:pStyle w:val="PreformattedText"/>
        <w:bidi w:val="0"/>
        <w:spacing w:before="0" w:after="0"/>
        <w:jc w:val="left"/>
        <w:rPr/>
      </w:pPr>
      <w:r>
        <w:rPr/>
        <w:t>bijuCCk8BVP76i8Sh03uVaeHfsDwKE5b5DqvSPOYdO4EzVUYvYqDwAbnKuOFui2u29VZws0ps01O8R</w:t>
      </w:r>
    </w:p>
    <w:p>
      <w:pPr>
        <w:pStyle w:val="PreformattedText"/>
        <w:bidi w:val="0"/>
        <w:spacing w:before="0" w:after="0"/>
        <w:jc w:val="left"/>
        <w:rPr/>
      </w:pPr>
      <w:r>
        <w:rPr/>
        <w:t>g3p7rC90rXkjs9cvJNZBa9Qy7R+uaqY2zxzQ+8HGyonl8YD/ABDJQhrYX5Z2TzwtQv7uqZBK7N54U2</w:t>
      </w:r>
    </w:p>
    <w:p>
      <w:pPr>
        <w:pStyle w:val="PreformattedText"/>
        <w:bidi w:val="0"/>
        <w:spacing w:before="0" w:after="0"/>
        <w:jc w:val="left"/>
        <w:rPr/>
      </w:pPr>
      <w:r>
        <w:rPr/>
        <w:t>IMjuPEnHFGD1WDDUsaNCmtDWRE+HEU5pY8SO8LwpZQyUnkowXHtHa8lPJ2bXWGajjfduIZlbNfwVUB</w:t>
      </w:r>
    </w:p>
    <w:p>
      <w:pPr>
        <w:pStyle w:val="PreformattedText"/>
        <w:bidi w:val="0"/>
        <w:spacing w:before="0" w:after="0"/>
        <w:jc w:val="left"/>
        <w:rPr/>
      </w:pPr>
      <w:r>
        <w:rPr/>
        <w:t>91x/VQi8hJ6rONzalnjZ+XRY8Vng6qqna2Ht32A0+KiHayIMxMyGQVLPij7IDjCZkSOSlaJGkc1JEQ</w:t>
      </w:r>
    </w:p>
    <w:p>
      <w:pPr>
        <w:pStyle w:val="PreformattedText"/>
        <w:bidi w:val="0"/>
        <w:spacing w:before="0" w:after="0"/>
        <w:jc w:val="left"/>
        <w:rPr/>
      </w:pPr>
      <w:r>
        <w:rPr/>
        <w:t>4ojVOiIeXDRFqwqRpCIyWqvc3V1iTnIG+4A3yTbLhahbcOllhyTrIn7012vcJzKvn5KnhM0tz4Qqg3</w:t>
      </w:r>
    </w:p>
    <w:p>
      <w:pPr>
        <w:pStyle w:val="PreformattedText"/>
        <w:bidi w:val="0"/>
        <w:spacing w:before="0" w:after="0"/>
        <w:jc w:val="left"/>
        <w:rPr/>
      </w:pPr>
      <w:r>
        <w:rPr/>
        <w:t>cxnUrJrYwFJmH/BOz7NRnJ6lxNcMslK+zQ7yWIEYuSieO0IUEln5+EqF4u5nNSSAXAbwJ+LxtNiu2G</w:t>
      </w:r>
    </w:p>
    <w:p>
      <w:pPr>
        <w:pStyle w:val="PreformattedText"/>
        <w:bidi w:val="0"/>
        <w:spacing w:before="0" w:after="0"/>
        <w:jc w:val="left"/>
        <w:rPr/>
      </w:pPr>
      <w:r>
        <w:rPr/>
        <w:t>J2F2eHRSyGQ3KpMnklR5MjBGZP9CpMQ25w6GOx/Cyo/wDut94PKqZjHM5zNCqKPDm/655v8lVVLYYy</w:t>
      </w:r>
    </w:p>
    <w:p>
      <w:pPr>
        <w:pStyle w:val="PreformattedText"/>
        <w:bidi w:val="0"/>
        <w:spacing w:before="0" w:after="0"/>
        <w:jc w:val="left"/>
        <w:rPr/>
      </w:pPr>
      <w:r>
        <w:rPr/>
        <w:t>62d1WVLnPpoW6udcqjA7BryLOUfhB8u444Wud0Ca0MY1o6KyaFy753H2GErANxJTk5FE2UkoCLnO1K</w:t>
      </w:r>
    </w:p>
    <w:p>
      <w:pPr>
        <w:pStyle w:val="PreformattedText"/>
        <w:bidi w:val="0"/>
        <w:spacing w:before="0" w:after="0"/>
        <w:jc w:val="left"/>
        <w:rPr/>
      </w:pPr>
      <w:r>
        <w:rPr/>
        <w:t>CaE1qDUN9V4QuSKO4IKTwFQ++otQoTlvcqzwo7tg6fNQnhV1dSFekX1zendbqFSaN6qDwA7nKvdc/J</w:t>
      </w:r>
    </w:p>
    <w:p>
      <w:pPr>
        <w:pStyle w:val="PreformattedText"/>
        <w:bidi w:val="0"/>
        <w:spacing w:before="0" w:after="0"/>
        <w:jc w:val="left"/>
        <w:rPr/>
      </w:pPr>
      <w:r>
        <w:rPr/>
        <w:t>bYyqYhfO39UQyXtP4crqN5YDTghzBoql2KWJovgDVOJIaiF2rX5FGMQ1rraOWL1bm3RvZoUcbW2F81</w:t>
      </w:r>
    </w:p>
    <w:p>
      <w:pPr>
        <w:pStyle w:val="PreformattedText"/>
        <w:bidi w:val="0"/>
        <w:spacing w:before="0" w:after="0"/>
        <w:jc w:val="left"/>
        <w:rPr/>
      </w:pPr>
      <w:r>
        <w:rPr/>
        <w:t>Dw3afCgbOwN0RdZ1lJJYj+M6KU8DGN8DVWt4BbQBN9c+58IQOH4pjO1lJ90KZuFgdfNU1m1kgJyfH+</w:t>
      </w:r>
    </w:p>
    <w:p>
      <w:pPr>
        <w:pStyle w:val="PreformattedText"/>
        <w:bidi w:val="0"/>
        <w:spacing w:before="0" w:after="0"/>
        <w:jc w:val="left"/>
        <w:rPr/>
      </w:pPr>
      <w:r>
        <w:rPr/>
        <w:t>LVHwu80wk6p0sdOyYyOsBn/ZPqpqmYNH1h5cmD//AKVFA2MZ6fmhL2kuEeBX7Gobya5B3EEdFUsunB</w:t>
      </w:r>
    </w:p>
    <w:p>
      <w:pPr>
        <w:pStyle w:val="PreformattedText"/>
        <w:bidi w:val="0"/>
        <w:spacing w:before="0" w:after="0"/>
        <w:jc w:val="left"/>
        <w:rPr/>
      </w:pPr>
      <w:r>
        <w:rPr/>
        <w:t>EItWFFl09lkW2R32QCOSbbqr80CXHPRNb1Kw2sLoO1ReCnWIRsOe4ZlWujk1PdhV8VgFTx9nG0fejx</w:t>
      </w:r>
    </w:p>
    <w:p>
      <w:pPr>
        <w:pStyle w:val="PreformattedText"/>
        <w:bidi w:val="0"/>
        <w:spacing w:before="0" w:after="0"/>
        <w:jc w:val="left"/>
        <w:rPr/>
      </w:pPr>
      <w:r>
        <w:rPr/>
        <w:t>z5DQJ7Gh8JvkAnngdbxJxPZsI1BUBNyU52IvCvijt0yTdA22Wa8MjHe6f8CDhqqDA+zn6o9kIzcBVs</w:t>
      </w:r>
    </w:p>
    <w:p>
      <w:pPr>
        <w:pStyle w:val="PreformattedText"/>
        <w:bidi w:val="0"/>
        <w:spacing w:before="0" w:after="0"/>
        <w:jc w:val="left"/>
        <w:rPr/>
      </w:pPr>
      <w:r>
        <w:rPr/>
        <w:t>zI2t7LxqVzRhIFupWF+UmHhKjAbK12LVPADowNEXRu2jWSdMvwCNSWMLWu+aZC+YGSX/xHMebvM9OS</w:t>
      </w:r>
    </w:p>
    <w:p>
      <w:pPr>
        <w:pStyle w:val="PreformattedText"/>
        <w:bidi w:val="0"/>
        <w:spacing w:before="0" w:after="0"/>
        <w:jc w:val="left"/>
        <w:rPr/>
      </w:pPr>
      <w:r>
        <w:rPr/>
        <w:t>infE4Rv5Ke8mEA8IUUPa1PanrkorlmbNMv7pvhHWyGm+XMNaNSUVZDvlFH2AYFonFEolPKcnGylmOj</w:t>
      </w:r>
    </w:p>
    <w:p>
      <w:pPr>
        <w:pStyle w:val="PreformattedText"/>
        <w:bidi w:val="0"/>
        <w:spacing w:before="0" w:after="0"/>
        <w:jc w:val="left"/>
        <w:rPr/>
      </w:pPr>
      <w:r>
        <w:rPr/>
        <w:t>VmdUExqYzqmsQahvqvCEEUd4UmhUPvqMaKHQDe5Vnhy37BOqh0V90hXpEPWNPdZqFSaBQZMC5J2i21</w:t>
      </w:r>
    </w:p>
    <w:p>
      <w:pPr>
        <w:pStyle w:val="PreformattedText"/>
        <w:bidi w:val="0"/>
        <w:spacing w:before="0" w:after="0"/>
        <w:jc w:val="left"/>
        <w:rPr/>
      </w:pPr>
      <w:r>
        <w:rPr/>
        <w:t>NGxpOsmgA1z0VUH1FX2cmTwoKKIBxc6908iPHg5ZJnaueXDnpfoq1kfZDDm4FVeb4CBxGyc45s80Lt</w:t>
      </w:r>
    </w:p>
    <w:p>
      <w:pPr>
        <w:pStyle w:val="PreformattedText"/>
        <w:bidi w:val="0"/>
        <w:spacing w:before="0" w:after="0"/>
        <w:jc w:val="left"/>
        <w:rPr/>
      </w:pPr>
      <w:r>
        <w:rPr/>
        <w:t>4i27VDnmEB6glMOJzrFSVUbOFmblTdo95ffiXY4mPIF1VF7ob2s1oUQs0W1Uj88Kp2MGRUvrI3XF3F</w:t>
      </w:r>
    </w:p>
    <w:p>
      <w:pPr>
        <w:pStyle w:val="PreformattedText"/>
        <w:bidi w:val="0"/>
        <w:spacing w:before="0" w:after="0"/>
        <w:jc w:val="left"/>
        <w:rPr/>
      </w:pPr>
      <w:r>
        <w:rPr/>
        <w:t>B2CWncP4rfeE1pPxTbRgyOOiqXuqpHFo5/cqSlihbdreLmVNUiFuEeIqkBFnOVbYtDh4go5PUtkXJT</w:t>
      </w:r>
    </w:p>
    <w:p>
      <w:pPr>
        <w:pStyle w:val="PreformattedText"/>
        <w:bidi w:val="0"/>
        <w:spacing w:before="0" w:after="0"/>
        <w:jc w:val="left"/>
        <w:rPr/>
      </w:pPr>
      <w:r>
        <w:rPr/>
        <w:t>6XUgsckRzTm9Fbc5t0WJ7OieCAO4Roh+CabpgFiL5rQAL4ptyNEU4rCHK2aGu6R1rpzybKmj95yjGR</w:t>
      </w:r>
    </w:p>
    <w:p>
      <w:pPr>
        <w:pStyle w:val="PreformattedText"/>
        <w:bidi w:val="0"/>
        <w:spacing w:before="0" w:after="0"/>
        <w:jc w:val="left"/>
        <w:rPr/>
      </w:pPr>
      <w:r>
        <w:rPr/>
        <w:t>+CiF5p33zBA/BS37UX8NlnidbRPOEStKpyO0Y3kUbgi4yVwHvj6oEAlrgpPq2OtkmYS0LZ8mFxiIyH</w:t>
      </w:r>
    </w:p>
    <w:p>
      <w:pPr>
        <w:pStyle w:val="PreformattedText"/>
        <w:bidi w:val="0"/>
        <w:spacing w:before="0" w:after="0"/>
        <w:jc w:val="left"/>
        <w:rPr/>
      </w:pPr>
      <w:r>
        <w:rPr/>
        <w:t>+fknyDDd77N6KQ4i6Ro4UGdvUYT4QiRbS5snWbIHBGdrG9o45Nao3Pc17jkXkm6gpwOzmlZx8h08z5</w:t>
      </w:r>
    </w:p>
    <w:p>
      <w:pPr>
        <w:pStyle w:val="PreformattedText"/>
        <w:bidi w:val="0"/>
        <w:spacing w:before="0" w:after="0"/>
        <w:jc w:val="left"/>
        <w:rPr/>
      </w:pPr>
      <w:r>
        <w:rPr/>
        <w:t>/kruI0zXZteHNeNFgexpYfCVTxNxtPJUoxzOc48I5JovYkdwcXGfl8P77ju1WHvnvhgCvZF6J3FOKk</w:t>
      </w:r>
    </w:p>
    <w:p>
      <w:pPr>
        <w:pStyle w:val="PreformattedText"/>
        <w:bidi w:val="0"/>
        <w:spacing w:before="0" w:after="0"/>
        <w:jc w:val="left"/>
        <w:rPr/>
      </w:pPr>
      <w:r>
        <w:rPr/>
        <w:t>lA1T5S5WQamtTGpjEGqyG+q8IQRR3hP0Kh1kUah0G8qs8O/YWr1D4VfdIV6Qjwnut1CpTk3JQeEX3P</w:t>
      </w:r>
    </w:p>
    <w:p>
      <w:pPr>
        <w:pStyle w:val="PreformattedText"/>
        <w:bidi w:val="0"/>
        <w:spacing w:before="0" w:after="0"/>
        <w:jc w:val="left"/>
        <w:rPr/>
      </w:pPr>
      <w:r>
        <w:rPr/>
        <w:t>m9b9HB9Y5tx8ltmYRQvOs2Rv1t+SYXyu7Z1sbnfmm2aBdT27MPGtyo5L48PVFzXXcfqwoHGolyHANF</w:t>
      </w:r>
    </w:p>
    <w:p>
      <w:pPr>
        <w:pStyle w:val="PreformattedText"/>
        <w:bidi w:val="0"/>
        <w:spacing w:before="0" w:after="0"/>
        <w:jc w:val="left"/>
        <w:rPr/>
      </w:pPr>
      <w:r>
        <w:rPr/>
        <w:t>h48XRUsL5GEgI3Ziw6IPe5ty7h6J0hfijj1Kh2f2dnSniKkcW9lGxmG6yYyx0Uspkxxt0Kjy1T+KTC</w:t>
      </w:r>
    </w:p>
    <w:p>
      <w:pPr>
        <w:pStyle w:val="PreformattedText"/>
        <w:bidi w:val="0"/>
        <w:spacing w:before="0" w:after="0"/>
        <w:jc w:val="left"/>
        <w:rPr/>
      </w:pPr>
      <w:r>
        <w:rPr/>
        <w:t>eapPqXNdq3L+6kZeEubkbJzbYD/Os8F/NVc/aFsTdfzVJAWiXyKraxtI0hmc3RUcM05+kzf58E12Ee</w:t>
      </w:r>
    </w:p>
    <w:p>
      <w:pPr>
        <w:pStyle w:val="PreformattedText"/>
        <w:bidi w:val="0"/>
        <w:spacing w:before="0" w:after="0"/>
        <w:jc w:val="left"/>
        <w:rPr/>
      </w:pPr>
      <w:r>
        <w:rPr/>
        <w:t>SfK0x4R0VM9zoHsvoopA5jPgpdDfRPzuiUVa6srJzckW+SfGnNQCC1RyTG3ViDuDbpoAFlIzyTgU3V</w:t>
      </w:r>
    </w:p>
    <w:p>
      <w:pPr>
        <w:pStyle w:val="PreformattedText"/>
        <w:bidi w:val="0"/>
        <w:spacing w:before="0" w:after="0"/>
        <w:jc w:val="left"/>
        <w:rPr/>
      </w:pPr>
      <w:r>
        <w:rPr/>
        <w:t>N10Vk51lIcTiL5KJlz5Jjhis3RROHZuyzVJL6yp/meVM65w8092EG2qqPE/4KHxsKOWFVl43mQahPD</w:t>
      </w:r>
    </w:p>
    <w:p>
      <w:pPr>
        <w:pStyle w:val="PreformattedText"/>
        <w:bidi w:val="0"/>
        <w:spacing w:before="0" w:after="0"/>
        <w:jc w:val="left"/>
        <w:rPr/>
      </w:pPr>
      <w:r>
        <w:rPr/>
        <w:t>ZGCaMXxJzfV2HNUugaoZMEh8iEwyVbi8n1Q6c/7KbhGFvh1Kpxhh7Qts95UbSWyMPNWD5y06AFVbnO</w:t>
      </w:r>
    </w:p>
    <w:p>
      <w:pPr>
        <w:pStyle w:val="PreformattedText"/>
        <w:bidi w:val="0"/>
        <w:spacing w:before="0" w:after="0"/>
        <w:jc w:val="left"/>
        <w:rPr/>
      </w:pPr>
      <w:r>
        <w:rPr/>
        <w:t>Ag9w6n+XoqWN1y7Rlk42LzzTcybaItsMI1umux8DvEE2OxLQOJQCeK0sjPV9R/VRSNlY17M2oA5lOI</w:t>
      </w:r>
    </w:p>
    <w:p>
      <w:pPr>
        <w:pStyle w:val="PreformattedText"/>
        <w:bidi w:val="0"/>
        <w:spacing w:before="0" w:after="0"/>
        <w:jc w:val="left"/>
        <w:rPr/>
      </w:pPr>
      <w:r>
        <w:rPr/>
        <w:t>bm5Fpk8WTOnX4/ojvshbc7yVsu4e8Ag0Imyc5E73FSzcmp93HNWVk1qaxRxprVbcN9V4BuKPcfoVDk</w:t>
      </w:r>
    </w:p>
    <w:p>
      <w:pPr>
        <w:pStyle w:val="PreformattedText"/>
        <w:bidi w:val="0"/>
        <w:spacing w:before="0" w:after="0"/>
        <w:jc w:val="left"/>
        <w:rPr/>
      </w:pPr>
      <w:r>
        <w:rPr/>
        <w:t>ZFGodAhuKrL4Sju2H4nKDw75F6QaN7rNVS8rBQeAJ8jY2PkeeFouqdklS107r9pKb/ADQD+q9JJGtp</w:t>
      </w:r>
    </w:p>
    <w:p>
      <w:pPr>
        <w:pStyle w:val="PreformattedText"/>
        <w:bidi w:val="0"/>
        <w:spacing w:before="0" w:after="0"/>
        <w:jc w:val="left"/>
        <w:rPr/>
      </w:pPr>
      <w:r>
        <w:rPr/>
        <w:t>Giwxl2n6KkcI2tdMRzspquOPLO6q3yGnkz6Jk7IufyU0lTXPMcbfUX0/UqmphBFgA9YpAGHCFQvlcw</w:t>
      </w:r>
    </w:p>
    <w:p>
      <w:pPr>
        <w:pStyle w:val="PreformattedText"/>
        <w:bidi w:val="0"/>
        <w:spacing w:before="0" w:after="0"/>
        <w:jc w:val="left"/>
        <w:rPr/>
      </w:pPr>
      <w:r>
        <w:rPr/>
        <w:t>RR6qocIgQU0vlJDcmqjjaxto28fUqONoJdIbvWU20C4eFgsqmV8j+yZ4U/Cy2C+NSZPdZSPOJtuqgm</w:t>
      </w:r>
    </w:p>
    <w:p>
      <w:pPr>
        <w:pStyle w:val="PreformattedText"/>
        <w:bidi w:val="0"/>
        <w:spacing w:before="0" w:after="0"/>
        <w:jc w:val="left"/>
        <w:rPr/>
      </w:pPr>
      <w:r>
        <w:rPr/>
        <w:t>Ja4X4lVHBHbyT3esY3ldOkcWjComYnl5+SNS2mp3n33FUVM6uldNJ4b69fJWDccdsuSa2981Kx7LYh</w:t>
      </w:r>
    </w:p>
    <w:p>
      <w:pPr>
        <w:pStyle w:val="PreformattedText"/>
        <w:bidi w:val="0"/>
        <w:spacing w:before="0" w:after="0"/>
        <w:jc w:val="left"/>
        <w:rPr/>
      </w:pPr>
      <w:r>
        <w:rPr/>
        <w:t>dMeWZtVPWMaxscosOqdKH2aDcKRwAPVE/er31V99kW31TmWujFqsNis1ZFt1GMgrBWsgs7p2mqc05I</w:t>
      </w:r>
    </w:p>
    <w:p>
      <w:pPr>
        <w:pStyle w:val="PreformattedText"/>
        <w:bidi w:val="0"/>
        <w:spacing w:before="0" w:after="0"/>
        <w:jc w:val="left"/>
        <w:rPr/>
      </w:pPr>
      <w:r>
        <w:rPr/>
        <w:t>NV0XkqVw5JoucliDMgoTcqM+rICj4H5dSnZvgNlI4et6gp0Z0PNqj8WLldDO45XVe3E0A5clQvLA6I</w:t>
      </w:r>
    </w:p>
    <w:p>
      <w:pPr>
        <w:pStyle w:val="PreformattedText"/>
        <w:bidi w:val="0"/>
        <w:spacing w:before="0" w:after="0"/>
        <w:jc w:val="left"/>
        <w:rPr/>
      </w:pPr>
      <w:r>
        <w:rPr/>
        <w:t>lSxDCQNFFYFryM1BH2xc3rqgwRgYG2DeSqn4myf58k3CGRM6BXtoclUulfM2OHxHXyU4azsow6+Wqh</w:t>
      </w:r>
    </w:p>
    <w:p>
      <w:pPr>
        <w:pStyle w:val="PreformattedText"/>
        <w:bidi w:val="0"/>
        <w:spacing w:before="0" w:after="0"/>
        <w:jc w:val="left"/>
        <w:rPr/>
      </w:pPr>
      <w:r>
        <w:rPr/>
        <w:t>cHQA3zsnR3zGqawtRGp5rNpxKCpa2VrXadVG5lsIYS3JDtqebHEy0B1F+fVBszybyADy/VNjYzMDPq</w:t>
      </w:r>
    </w:p>
    <w:p>
      <w:pPr>
        <w:pStyle w:val="PreformattedText"/>
        <w:bidi w:val="0"/>
        <w:spacing w:before="0" w:after="0"/>
        <w:jc w:val="left"/>
        <w:rPr/>
      </w:pPr>
      <w:r>
        <w:rPr/>
        <w:t>cz3bIIK2aB5IjeUe4Gq6xouv3HyBoUkhf8FZFqwLAmRpkQCa0IbxvqPDuKPck0Ki1eotVB4RdDcVWD</w:t>
      </w:r>
    </w:p>
    <w:p>
      <w:pPr>
        <w:pStyle w:val="PreformattedText"/>
        <w:bidi w:val="0"/>
        <w:spacing w:before="0" w:after="0"/>
        <w:jc w:val="left"/>
        <w:rPr/>
      </w:pPr>
      <w:r>
        <w:rPr/>
        <w:t>hvv2IeN4UPh3yLb+gv3W6qk93NQZNC25UsZFAyRxFO6QYv+Lcz9+iqfSaNoDaKnsP4nA/hyVdXu2hM</w:t>
      </w:r>
    </w:p>
    <w:p>
      <w:pPr>
        <w:pStyle w:val="PreformattedText"/>
        <w:bidi w:val="0"/>
        <w:spacing w:before="0" w:after="0"/>
        <w:jc w:val="left"/>
        <w:rPr/>
      </w:pPr>
      <w:r>
        <w:rPr/>
        <w:t>GyOc62n/AK/JRVTIe0d9FOimqyJHl7Lv+KkdWVV4ImEC2Z/ROoDBwyG77KnoyM8Vo1JZgdG1uid/Et</w:t>
      </w:r>
    </w:p>
    <w:p>
      <w:pPr>
        <w:pStyle w:val="PreformattedText"/>
        <w:bidi w:val="0"/>
        <w:spacing w:before="0" w:after="0"/>
        <w:jc w:val="left"/>
        <w:rPr/>
      </w:pPr>
      <w:r>
        <w:rPr/>
        <w:t>ny2L2l1uaqpHVU5e/RNOEWAVJbsB1QHie48KoLiKWYjU3TgIYr++nDsRFI/MvVazBE6S3mg7FZxPMq</w:t>
      </w:r>
    </w:p>
    <w:p>
      <w:pPr>
        <w:pStyle w:val="PreformattedText"/>
        <w:bidi w:val="0"/>
        <w:spacing w:before="0" w:after="0"/>
        <w:jc w:val="left"/>
        <w:rPr/>
      </w:pPr>
      <w:r>
        <w:rPr/>
        <w:t>nxGQtdoq+oxBrb54Qs3Sxj4lOBERfbJNPZRDqnB1S5oz7MalUzrMwxC0YRl66prwbWRDmiO44bZIWx</w:t>
      </w:r>
    </w:p>
    <w:p>
      <w:pPr>
        <w:pStyle w:val="PreformattedText"/>
        <w:bidi w:val="0"/>
        <w:spacing w:before="0" w:after="0"/>
        <w:jc w:val="left"/>
        <w:rPr/>
      </w:pPr>
      <w:r>
        <w:rPr/>
        <w:t>HJMpXSRY49UccZzyRkx/FXV1dXWu7VEfci1PjVk0ZoNadE1uFac8twOa+axnRZIm8lyMgi7EU52EWC</w:t>
      </w:r>
    </w:p>
    <w:p>
      <w:pPr>
        <w:pStyle w:val="PreformattedText"/>
        <w:bidi w:val="0"/>
        <w:spacing w:before="0" w:after="0"/>
        <w:jc w:val="left"/>
        <w:rPr/>
      </w:pPr>
      <w:r>
        <w:rPr/>
        <w:t>ccRWLCFfEqdUwzDupWA8Z6EqN2LD1U7B2pNk65k/8ULYXfFM8cmWqqgJGWGqgyd/nJOzj81mA8dCtn</w:t>
      </w:r>
    </w:p>
    <w:p>
      <w:pPr>
        <w:pStyle w:val="PreformattedText"/>
        <w:bidi w:val="0"/>
        <w:spacing w:before="0" w:after="0"/>
        <w:jc w:val="left"/>
        <w:rPr/>
      </w:pPr>
      <w:r>
        <w:rPr/>
        <w:t>R2cEX2x21UkD5IXkOCa3HDi98f5dPqTHwA8SpxZpLTd51UsecUQHun71HI6GTs35INxtbYosRb0WC7</w:t>
      </w:r>
    </w:p>
    <w:p>
      <w:pPr>
        <w:pStyle w:val="PreformattedText"/>
        <w:bidi w:val="0"/>
        <w:spacing w:before="0" w:after="0"/>
        <w:jc w:val="left"/>
        <w:rPr/>
      </w:pPr>
      <w:r>
        <w:rPr/>
        <w:t>c9FJGWmw5LZ0glp4nMNnDUeakqixpimiNzkqKsilYyPFx2VvYee6+47iiFhVtxKJV917ap89smouLt</w:t>
      </w:r>
    </w:p>
    <w:p>
      <w:pPr>
        <w:pStyle w:val="PreformattedText"/>
        <w:bidi w:val="0"/>
        <w:spacing w:before="0" w:after="0"/>
        <w:jc w:val="left"/>
        <w:rPr/>
      </w:pPr>
      <w:r>
        <w:rPr/>
        <w:t>VZWVkAg1Nagghvbvn8K5oo7wpPCVDrIotVBoENxVZbD5I7tifWOUPh3yFbeOTeqPcbqqLINUHgAW3J</w:t>
      </w:r>
    </w:p>
    <w:p>
      <w:pPr>
        <w:pStyle w:val="PreformattedText"/>
        <w:bidi w:val="0"/>
        <w:spacing w:before="0" w:after="0"/>
        <w:jc w:val="left"/>
        <w:rPr/>
      </w:pPr>
      <w:r>
        <w:rPr/>
        <w:t>I3bTooahl6YNv95/y629VNoaJlPDEPpE3A3yB5o9lsKrDagON4RbmXE/kFUfSJmue92CNx08kKaN0g</w:t>
      </w:r>
    </w:p>
    <w:p>
      <w:pPr>
        <w:pStyle w:val="PreformattedText"/>
        <w:bidi w:val="0"/>
        <w:spacing w:before="0" w:after="0"/>
        <w:jc w:val="left"/>
        <w:rPr/>
      </w:pPr>
      <w:r>
        <w:rPr/>
        <w:t>bHoAnQFkuAHg6qeF7qi7cmqNzRBNDy1VSGdlFKNdD+qkueDzUeR/mTTZx6KJhkB6WUTQC3zCqpAyKZ</w:t>
      </w:r>
    </w:p>
    <w:p>
      <w:pPr>
        <w:pStyle w:val="PreformattedText"/>
        <w:bidi w:val="0"/>
        <w:spacing w:before="0" w:after="0"/>
        <w:jc w:val="left"/>
        <w:rPr/>
      </w:pPr>
      <w:r>
        <w:rPr/>
        <w:t>t87KmDsDAcmDkjJ2k4/gaqkYmi4y5KueDSFvv2zQdgkaC7montxBwOYOatiUDcUtgfJVceCOPiyVW/</w:t>
      </w:r>
    </w:p>
    <w:p>
      <w:pPr>
        <w:pStyle w:val="PreformattedText"/>
        <w:bidi w:val="0"/>
        <w:spacing w:before="0" w:after="0"/>
        <w:jc w:val="left"/>
        <w:rPr/>
      </w:pPr>
      <w:r>
        <w:rPr/>
        <w:t>BG2/MoQ9jSvZ77s1QSYhh5p7Q+7bL6ObnszmnVFQzhkFwE2ojx8ZsqOdnYOZizT89U5tswg6977wgf</w:t>
      </w:r>
    </w:p>
    <w:p>
      <w:pPr>
        <w:pStyle w:val="PreformattedText"/>
        <w:bidi w:val="0"/>
        <w:spacing w:before="0" w:after="0"/>
        <w:jc w:val="left"/>
        <w:rPr/>
      </w:pPr>
      <w:r>
        <w:rPr/>
        <w:t>v7rmp7AVgsU3IZq5xeSx5WRcBzV7rE5E2VzrdDE82Cybkr3RyVr2XvKHMhU9rsBKHhky94qEZt+KqX</w:t>
      </w:r>
    </w:p>
    <w:p>
      <w:pPr>
        <w:pStyle w:val="PreformattedText"/>
        <w:bidi w:val="0"/>
        <w:spacing w:before="0" w:after="0"/>
        <w:jc w:val="left"/>
        <w:rPr/>
      </w:pPr>
      <w:r>
        <w:rPr/>
        <w:t>cTU8kOA8lb1Yy95DMNTxkDzQFnpnhsnDjsqGwJuE4BrHOCgZdpBKnYaZxljPAhD2jZJjGCzp0Qp3C8</w:t>
      </w:r>
    </w:p>
    <w:p>
      <w:pPr>
        <w:pStyle w:val="PreformattedText"/>
        <w:bidi w:val="0"/>
        <w:spacing w:before="0" w:after="0"/>
        <w:jc w:val="left"/>
        <w:rPr/>
      </w:pPr>
      <w:r>
        <w:rPr/>
        <w:t>tMchy5/3TC2XsXA8lU0LaiPF/wB0KOeWifhkaTGo6mGb6t+aJWLhA81Ob9pYjE0LZMrYJfW/VSZfA8</w:t>
      </w:r>
    </w:p>
    <w:p>
      <w:pPr>
        <w:pStyle w:val="PreformattedText"/>
        <w:bidi w:val="0"/>
        <w:spacing w:before="0" w:after="0"/>
        <w:jc w:val="left"/>
        <w:rPr/>
      </w:pPr>
      <w:r>
        <w:rPr/>
        <w:t>lAQ9vGL2X0SCWoey1ha4sjR1sRvTVht0KFbPC4MrIP/IKOaKa/ZSAn8fu9i7yV9x34kXK+9z7J8hd8</w:t>
      </w:r>
    </w:p>
    <w:p>
      <w:pPr>
        <w:pStyle w:val="PreformattedText"/>
        <w:bidi w:val="0"/>
        <w:spacing w:before="0" w:after="0"/>
        <w:jc w:val="left"/>
        <w:rPr/>
      </w:pPr>
      <w:r>
        <w:rPr/>
        <w:t>N9lZWQQCCCHcG+fwo6oo7wpNFD4pfiodVChuKrPCUd2xRm5RHIbrqRbd5W07rdVRElQeAWW3KAVk0Q</w:t>
      </w:r>
    </w:p>
    <w:p>
      <w:pPr>
        <w:pStyle w:val="PreformattedText"/>
        <w:bidi w:val="0"/>
        <w:spacing w:before="0" w:after="0"/>
        <w:jc w:val="left"/>
        <w:rPr/>
      </w:pPr>
      <w:r>
        <w:rPr/>
        <w:t>JI4XZ/D/2qCpc+ub/qdRlEwhpPIDW3nbIfeqaWq2hXP2m6MdjMHMjvyAyW1ABDwjQqjtdVV+2xgZAK</w:t>
      </w:r>
    </w:p>
    <w:p>
      <w:pPr>
        <w:pStyle w:val="PreformattedText"/>
        <w:bidi w:val="0"/>
        <w:spacing w:before="0" w:after="0"/>
        <w:jc w:val="left"/>
        <w:rPr/>
      </w:pPr>
      <w:r>
        <w:rPr/>
        <w:t>pYzsIXxtOJzc/kvEC0+NOs6FzeSkZazl2DjaXkjqqR4Z/wAUHvcXCIZdVLHhilde7iEDhhFjqqNuMT</w:t>
      </w:r>
    </w:p>
    <w:p>
      <w:pPr>
        <w:pStyle w:val="PreformattedText"/>
        <w:bidi w:val="0"/>
        <w:spacing w:before="0" w:after="0"/>
        <w:jc w:val="left"/>
        <w:rPr/>
      </w:pPr>
      <w:r>
        <w:rPr/>
        <w:t>O81IG2AvnZVPG1+WoU8d3N66hRAAjzCb/6VEMJ4RcqvcXFjCcgqo9rWwQnwDNMvLxFMd9EqiPdchc2</w:t>
      </w:r>
    </w:p>
    <w:p>
      <w:pPr>
        <w:pStyle w:val="PreformattedText"/>
        <w:bidi w:val="0"/>
        <w:spacing w:before="0" w:after="0"/>
        <w:jc w:val="left"/>
        <w:rPr/>
      </w:pPr>
      <w:r>
        <w:rPr/>
        <w:t>IGSjAJJUwAectQnMaTYhR7PhdEJmuLX+S7Cpj1kDmo5XDmomxy0QKHl7DCCjGnRlYSEcR0WF55LBIM</w:t>
      </w:r>
    </w:p>
    <w:p>
      <w:pPr>
        <w:pStyle w:val="PreformattedText"/>
        <w:bidi w:val="0"/>
        <w:spacing w:before="0" w:after="0"/>
        <w:jc w:val="left"/>
        <w:rPr/>
      </w:pPr>
      <w:r>
        <w:rPr/>
        <w:t>kGOsjGdUWi3Ei8Nyas3LRE3K5Be8VTaqI4HMJzTMTRNfqojbs1UZuYVL4kwYm+V01lhhR4h8E/xpl8</w:t>
      </w:r>
    </w:p>
    <w:p>
      <w:pPr>
        <w:pStyle w:val="PreformattedText"/>
        <w:bidi w:val="0"/>
        <w:spacing w:before="0" w:after="0"/>
        <w:jc w:val="left"/>
        <w:rPr/>
      </w:pPr>
      <w:r>
        <w:rPr/>
        <w:t>F0fePNUZ4S7mi28Jt0VDiLdMwtpjBFm3I6/BNY+mdYPJY7wny6H4Jk7A4EZPTcDXg6X/ADWO7btCnY</w:t>
      </w:r>
    </w:p>
    <w:p>
      <w:pPr>
        <w:pStyle w:val="PreformattedText"/>
        <w:bidi w:val="0"/>
        <w:spacing w:before="0" w:after="0"/>
        <w:jc w:val="left"/>
        <w:rPr/>
      </w:pPr>
      <w:r>
        <w:rPr/>
        <w:t>w5SD1aq9nyNPa05+7UKCvqY7iqZjj/AIhqP1/NMljlZ2kT8TE1rccjveIWMxdo06Agj+q2TUiU3Glk</w:t>
      </w:r>
    </w:p>
    <w:p>
      <w:pPr>
        <w:pStyle w:val="PreformattedText"/>
        <w:bidi w:val="0"/>
        <w:spacing w:before="0" w:after="0"/>
        <w:jc w:val="left"/>
        <w:rPr/>
      </w:pPr>
      <w:r>
        <w:rPr/>
        <w:t>MInjLed9xAIs4XCqNlse8z0shjn/AA/so9oup3Np9ojDJydyKBuARp3tUQrKysiQEXK+6+58gCc4uO</w:t>
      </w:r>
    </w:p>
    <w:p>
      <w:pPr>
        <w:pStyle w:val="PreformattedText"/>
        <w:bidi w:val="0"/>
        <w:spacing w:before="0" w:after="0"/>
        <w:jc w:val="left"/>
        <w:rPr/>
      </w:pPr>
      <w:r>
        <w:rPr/>
        <w:t>6ysrKysggggh3Bvn8IR8SO6ysgn6KHxyqLVQ8t5Vbod+xfEojlvkW3fc7rVRaDqqfJgW02uNJO+Ijt</w:t>
      </w:r>
    </w:p>
    <w:p>
      <w:pPr>
        <w:pStyle w:val="PreformattedText"/>
        <w:bidi w:val="0"/>
        <w:spacing w:before="0" w:after="0"/>
        <w:jc w:val="left"/>
        <w:rPr/>
      </w:pPr>
      <w:r>
        <w:rPr/>
        <w:t>YziHyGY+YU0MT/R+rquyBfIy5J5DQWVIZodm0rrcDG3B5DyPxVZaSnZxcbv6pjjBNY+FVsd42vB9Vd</w:t>
      </w:r>
    </w:p>
    <w:p>
      <w:pPr>
        <w:pStyle w:val="PreformattedText"/>
        <w:bidi w:val="0"/>
        <w:spacing w:before="0" w:after="0"/>
        <w:jc w:val="left"/>
        <w:rPr/>
      </w:pPr>
      <w:r>
        <w:rPr/>
        <w:t>GVz2sLtByWs2OMZX0Rka0uJ95OeCC0NTO2faNmiqGmB2HFcFU8mZBOSa0WDm6Koa3spnN6K1oI5AqJ</w:t>
      </w:r>
    </w:p>
    <w:p>
      <w:pPr>
        <w:pStyle w:val="PreformattedText"/>
        <w:bidi w:val="0"/>
        <w:spacing w:before="0" w:after="0"/>
        <w:jc w:val="left"/>
        <w:rPr/>
      </w:pPr>
      <w:r>
        <w:rPr/>
        <w:t>4AkaXeamkBPCfmpXXv8Awp8IdhdZNHC1MxOLANUwPpvmp2H1buoKDydpOv8ABU0gb4eRVZAJGiTR4V</w:t>
      </w:r>
    </w:p>
    <w:p>
      <w:pPr>
        <w:pStyle w:val="PreformattedText"/>
        <w:bidi w:val="0"/>
        <w:spacing w:before="0" w:after="0"/>
        <w:jc w:val="left"/>
        <w:rPr/>
      </w:pPr>
      <w:r>
        <w:rPr/>
        <w:t>HKTGGE5qLUYgntdiku74J44ky3YRx81LkL+SxGxzTwg7JNKBWJa9/Loi1hzWFiNr6I4ViTnpziclhW</w:t>
      </w:r>
    </w:p>
    <w:p>
      <w:pPr>
        <w:pStyle w:val="PreformattedText"/>
        <w:bidi w:val="0"/>
        <w:spacing w:before="0" w:after="0"/>
        <w:jc w:val="left"/>
        <w:rPr/>
      </w:pPr>
      <w:r>
        <w:rPr/>
        <w:t>QBKOaDbm6fk210FS+K6aGvIAC1lJ6pmR+BUz+IXCebm6hb6sknmrWzRdZPHGrBsdr5otuf5VTnC4u9</w:t>
      </w:r>
    </w:p>
    <w:p>
      <w:pPr>
        <w:pStyle w:val="PreformattedText"/>
        <w:bidi w:val="0"/>
        <w:spacing w:before="0" w:after="0"/>
        <w:jc w:val="left"/>
        <w:rPr/>
      </w:pPr>
      <w:r>
        <w:rPr/>
        <w:t>xMfZlvdVJI1j3xF1jiutoyNlvEfBZH1DMMjC6Pl5JggqDY5/n8VJEW3AdcBRzcQY7JxU3DwWV7FPii</w:t>
      </w:r>
    </w:p>
    <w:p>
      <w:pPr>
        <w:pStyle w:val="PreformattedText"/>
        <w:bidi w:val="0"/>
        <w:spacing w:before="0" w:after="0"/>
        <w:jc w:val="left"/>
        <w:rPr/>
      </w:pPr>
      <w:r>
        <w:rPr/>
        <w:t>kdjxYX9f1H9VJFJSSFzBhJ+53wUcxlL3jJymcHZDoVQPc2mge46ptJL6lzKn3slbajL2ewhMkqcu0g</w:t>
      </w:r>
    </w:p>
    <w:p>
      <w:pPr>
        <w:pStyle w:val="PreformattedText"/>
        <w:bidi w:val="0"/>
        <w:spacing w:before="0" w:after="0"/>
        <w:jc w:val="left"/>
        <w:rPr/>
      </w:pPr>
      <w:r>
        <w:rPr/>
        <w:t>H3oTsz7RrmfEZfeFPTxVEWGZgdEf8AMimdvsl2CQuk2edDzZ8fJAggEHhPdCtuJATnInfdFwT5Oi1V</w:t>
      </w:r>
    </w:p>
    <w:p>
      <w:pPr>
        <w:pStyle w:val="PreformattedText"/>
        <w:bidi w:val="0"/>
        <w:spacing w:before="0" w:after="0"/>
        <w:jc w:val="left"/>
        <w:rPr/>
      </w:pPr>
      <w:r>
        <w:rPr/>
        <w:t>kArIBWRG8IIIIb275/CjqjorbwnqMWfIo9VDpvKrjlbfsbQ3UOm96259a3utVC4ANvqoL4QttBxoZY</w:t>
      </w:r>
    </w:p>
    <w:p>
      <w:pPr>
        <w:pStyle w:val="PreformattedText"/>
        <w:bidi w:val="0"/>
        <w:spacing w:before="0" w:after="0"/>
        <w:jc w:val="left"/>
        <w:rPr/>
      </w:pPr>
      <w:r>
        <w:rPr/>
        <w:t>4zxPy+XNB0kPo+aY2dBK0gdWOB4m+Y5jzWzmQz7Kp5WN1ZnfTLJYXwVYFj2TTf4Krha49tEoXu4qad</w:t>
      </w:r>
    </w:p>
    <w:p>
      <w:pPr>
        <w:pStyle w:val="PreformattedText"/>
        <w:bidi w:val="0"/>
        <w:spacing w:before="0" w:after="0"/>
        <w:jc w:val="left"/>
        <w:rPr/>
      </w:pPr>
      <w:r>
        <w:rPr/>
        <w:t>3CRkg0sJxWTpGRP4HXKkl/lUEbXNa4i5U945L3yU1N2kNw655KOTsxidyNj+qpLkHPhUdsL43FRH1E</w:t>
      </w:r>
    </w:p>
    <w:p>
      <w:pPr>
        <w:pStyle w:val="PreformattedText"/>
        <w:bidi w:val="0"/>
        <w:spacing w:before="0" w:after="0"/>
        <w:jc w:val="left"/>
        <w:rPr/>
      </w:pPr>
      <w:r>
        <w:rPr/>
        <w:t>sR1aouEm6s94LgfVhSHryTrJgvdioh64XVTHHIzLxBPbiga6/hd+aqLw7QJI5pziH9rEeNUsxmjLXf</w:t>
      </w:r>
    </w:p>
    <w:p>
      <w:pPr>
        <w:pStyle w:val="PreformattedText"/>
        <w:bidi w:val="0"/>
        <w:spacing w:before="0" w:after="0"/>
        <w:jc w:val="left"/>
        <w:rPr/>
      </w:pPr>
      <w:r>
        <w:rPr/>
        <w:t>cdR/ZBv0eU2zYqWRst7lPf8AWXCAvJZNZZthyCqOSOmaddN5oFAq6aVe6y7l1fdcIkIuTn30XEeSDF</w:t>
      </w:r>
    </w:p>
    <w:p>
      <w:pPr>
        <w:pStyle w:val="PreformattedText"/>
        <w:bidi w:val="0"/>
        <w:spacing w:before="0" w:after="0"/>
        <w:jc w:val="left"/>
        <w:rPr/>
      </w:pPr>
      <w:r>
        <w:rPr/>
        <w:t>ZWVkBkpLnJONnZaKiOaBNrhQ/9Sf4U7KeVv8ymPrCEPGL+FMBsMlNwxMzzTnYskdQhpclP1YzqqRnJ</w:t>
      </w:r>
    </w:p>
    <w:p>
      <w:pPr>
        <w:pStyle w:val="PreformattedText"/>
        <w:bidi w:val="0"/>
        <w:spacing w:before="0" w:after="0"/>
        <w:jc w:val="left"/>
        <w:rPr/>
      </w:pPr>
      <w:r>
        <w:rPr/>
        <w:t>wyKwPgfkLxKo4XCZmYKk8IsbI2LP5VJRsaLtba67KRjuoTsMt+1dxgZJsuKMsvxt/JEgm6c8YrjRYs</w:t>
      </w:r>
    </w:p>
    <w:p>
      <w:pPr>
        <w:pStyle w:val="PreformattedText"/>
        <w:bidi w:val="0"/>
        <w:spacing w:before="0" w:after="0"/>
        <w:jc w:val="left"/>
        <w:rPr/>
      </w:pPr>
      <w:r>
        <w:rPr/>
        <w:t>bDGfCi0RPvyOSAcJ2st8Vs+TtYZ2Oybiy+AWzpu0dDG43woHz3huA4osnfgfiP66rhka/hy0c08v1B</w:t>
      </w:r>
    </w:p>
    <w:p>
      <w:pPr>
        <w:pStyle w:val="PreformattedText"/>
        <w:bidi w:val="0"/>
        <w:spacing w:before="0" w:after="0"/>
        <w:jc w:val="left"/>
        <w:rPr/>
      </w:pPr>
      <w:r>
        <w:rPr/>
        <w:t>5FF7tlTYTc0Dzl/KmPZIxskbrsOh7xOSJKuiiiU+YK5O4BYUGrCg1WR3hBBBDeN8/wBWU12aceSsrb</w:t>
      </w:r>
    </w:p>
    <w:p>
      <w:pPr>
        <w:pStyle w:val="PreformattedText"/>
        <w:bidi w:val="0"/>
        <w:spacing w:before="0" w:after="0"/>
        <w:jc w:val="left"/>
        <w:rPr/>
      </w:pPr>
      <w:r>
        <w:rPr/>
        <w:t>3m2d03meqi8Sg03uVbpa6O7ZHh+ai03vW2vrvPutVDonVUdHSOqJjwhV+262rlYyOzBbT45fkqmomg</w:t>
      </w:r>
    </w:p>
    <w:p>
      <w:pPr>
        <w:pStyle w:val="PreformattedText"/>
        <w:bidi w:val="0"/>
        <w:spacing w:before="0" w:after="0"/>
        <w:jc w:val="left"/>
        <w:rPr/>
      </w:pPr>
      <w:r>
        <w:rPr/>
        <w:t>p8Db4SfzVNV1VDDVsbLaLGLDpi/unVUr3B5tfmE3aJ8PZixTqizr5HNST9oSNHptvFfNSXc5rBqVG9</w:t>
      </w:r>
    </w:p>
    <w:p>
      <w:pPr>
        <w:pStyle w:val="PreformattedText"/>
        <w:bidi w:val="0"/>
        <w:spacing w:before="0" w:after="0"/>
        <w:jc w:val="left"/>
        <w:rPr/>
      </w:pPr>
      <w:r>
        <w:rPr/>
        <w:t>kMYib9YGrFEGl0n/tNqgHPbEciprxztfb1TtVRDsrRe7y/RYTnhOd0eGVx0DtfinMHaFvuhSSXs1v1</w:t>
      </w:r>
    </w:p>
    <w:p>
      <w:pPr>
        <w:pStyle w:val="PreformattedText"/>
        <w:bidi w:val="0"/>
        <w:spacing w:before="0" w:after="0"/>
        <w:jc w:val="left"/>
        <w:rPr/>
      </w:pPr>
      <w:r>
        <w:rPr/>
        <w:t>YUjzchNIabFYsLg5QHs5g7FwlRta6K7NCr2bJC4ZlbZhd9b0KpHiYWJ4rKPG12IeIKOUTNIcOJMAjI</w:t>
      </w:r>
    </w:p>
    <w:p>
      <w:pPr>
        <w:pStyle w:val="PreformattedText"/>
        <w:bidi w:val="0"/>
        <w:spacing w:before="0" w:after="0"/>
        <w:jc w:val="left"/>
        <w:rPr/>
      </w:pPr>
      <w:r>
        <w:rPr/>
        <w:t>upner4eaiZikV8EcjlUC2EHopDYNCc7XdizQV180HLErq6xLErq6v5ou6KxOawrCbK253NBXUnhPVc</w:t>
      </w:r>
    </w:p>
    <w:p>
      <w:pPr>
        <w:pStyle w:val="PreformattedText"/>
        <w:bidi w:val="0"/>
        <w:spacing w:before="0" w:after="0"/>
        <w:jc w:val="left"/>
        <w:rPr/>
      </w:pPr>
      <w:r>
        <w:rPr/>
        <w:t>1R3uoMzZQAGaUu0vZVF2zBykN3OKZndMF+XJSjTohm5NAFzdOda3RNOOcdAmNsG2UPECTzVTG0vflZ</w:t>
      </w:r>
    </w:p>
    <w:p>
      <w:pPr>
        <w:pStyle w:val="PreformattedText"/>
        <w:bidi w:val="0"/>
        <w:spacing w:before="0" w:after="0"/>
        <w:jc w:val="left"/>
        <w:rPr/>
      </w:pPr>
      <w:r>
        <w:rPr/>
        <w:t>G+bTyUZ91HiNi6yJkfUhjH5NGfmmdnZxlzj/G6dA8WljPCUZLB3IhPIcmuwNGWWic0PcQRmnHs+C3E</w:t>
      </w:r>
    </w:p>
    <w:p>
      <w:pPr>
        <w:pStyle w:val="PreformattedText"/>
        <w:bidi w:val="0"/>
        <w:spacing w:before="0" w:after="0"/>
        <w:jc w:val="left"/>
        <w:rPr/>
      </w:pPr>
      <w:r>
        <w:rPr/>
        <w:t>df0WzY/3WQ9XLZIw1F/dtvvuc7s7vA018xzH9R5qWJszHMdm06f0KEcuyJQ9l3UT9R0THskY2SM3Ye</w:t>
      </w:r>
    </w:p>
    <w:p>
      <w:pPr>
        <w:pStyle w:val="PreformattedText"/>
        <w:bidi w:val="0"/>
        <w:spacing w:before="0" w:after="0"/>
        <w:jc w:val="left"/>
        <w:rPr/>
      </w:pPr>
      <w:r>
        <w:rPr/>
        <w:t>65O3E2zTn2T5CdEArIBBqAWFW3lEKyG4IIb27iU5yqAYpAR4EyW9t1k5PdknEuNuSCj8QUOiG4qu8O</w:t>
      </w:r>
    </w:p>
    <w:p>
      <w:pPr>
        <w:pStyle w:val="PreformattedText"/>
        <w:bidi w:val="0"/>
        <w:spacing w:before="0" w:after="0"/>
        <w:jc w:val="left"/>
        <w:rPr/>
      </w:pPr>
      <w:r>
        <w:rPr/>
        <w:t>m/ZGnzUem96219bfuhUHIL0jcRsyNwOQf/RbNpo27GL2tHb3vfncaZ/0VVM6jrKebDwH8eo+ZK2uyi</w:t>
      </w:r>
    </w:p>
    <w:p>
      <w:pPr>
        <w:pStyle w:val="PreformattedText"/>
        <w:bidi w:val="0"/>
        <w:spacing w:before="0" w:after="0"/>
        <w:jc w:val="left"/>
        <w:rPr/>
      </w:pPr>
      <w:r>
        <w:rPr/>
        <w:t>fE1nZA9q02/p8woKKj7Ih5tKNc06mZG95F/wBU/N4YwZlNgDBa2fNTt7PNi2ZEKuV03IDJV7/oTjY2</w:t>
      </w:r>
    </w:p>
    <w:p>
      <w:pPr>
        <w:pStyle w:val="PreformattedText"/>
        <w:bidi w:val="0"/>
        <w:spacing w:before="0" w:after="0"/>
        <w:jc w:val="left"/>
        <w:rPr/>
      </w:pPr>
      <w:r>
        <w:rPr/>
        <w:t>dzTscxxTOIj6c1E3kGYWdFJT9pTG7clSethLCfWN/wAuopDofEq8N4MPiWM53T7sRc8k5Zqi2eZXjt</w:t>
      </w:r>
    </w:p>
    <w:p>
      <w:pPr>
        <w:pStyle w:val="PreformattedText"/>
        <w:bidi w:val="0"/>
        <w:spacing w:before="0" w:after="0"/>
        <w:jc w:val="left"/>
        <w:rPr/>
      </w:pPr>
      <w:r>
        <w:rPr/>
        <w:t>PCqqis5wY3IBZwus76o/goal8Fw13AhKJXh18yq6Eva5p8JFkY5KWXDpZQSiVuvEjcWcNQhI2Rl1nY</w:t>
      </w:r>
    </w:p>
    <w:p>
      <w:pPr>
        <w:pStyle w:val="PreformattedText"/>
        <w:bidi w:val="0"/>
        <w:spacing w:before="0" w:after="0"/>
        <w:jc w:val="left"/>
        <w:rPr/>
      </w:pPr>
      <w:r>
        <w:rPr/>
        <w:t>AqnF3ttqneENU7bkqTmiC511puDkCrrEsSurq6usSLr7g1BoVlayKKKKA5qc2bcLUhUuoVORfFdULS</w:t>
      </w:r>
    </w:p>
    <w:p>
      <w:pPr>
        <w:pStyle w:val="PreformattedText"/>
        <w:bidi w:val="0"/>
        <w:spacing w:before="0" w:after="0"/>
        <w:jc w:val="left"/>
        <w:rPr/>
      </w:pPr>
      <w:r>
        <w:rPr/>
        <w:t>90hv711tKME9o3cSWEdCo35tcDqpXXzT7jRX4rcgFI60ZNlRAOL3KJl4XfFNcWZtV+0cXcwpbYf5rp</w:t>
      </w:r>
    </w:p>
    <w:p>
      <w:pPr>
        <w:pStyle w:val="PreformattedText"/>
        <w:bidi w:val="0"/>
        <w:spacing w:before="0" w:after="0"/>
        <w:jc w:val="left"/>
        <w:rPr/>
      </w:pPr>
      <w:r>
        <w:rPr/>
        <w:t>n8LgsQYC7oqV77yT8rqYO/6i3qcVj5IVDezFvCpR2UuP/tlS5sdhQDiy/JRAYHEtzupXFszyVSECnb</w:t>
      </w:r>
    </w:p>
    <w:p>
      <w:pPr>
        <w:pStyle w:val="PreformattedText"/>
        <w:bidi w:val="0"/>
        <w:spacing w:before="0" w:after="0"/>
        <w:jc w:val="left"/>
        <w:rPr/>
      </w:pPr>
      <w:r>
        <w:rPr/>
        <w:t>ita11SNe2mkqQff0VPK2aJr27s93Q2yVK7hlgPiieR/wCJzanNa9pY4cJVJioap1E/6h+bD/TfdEpz</w:t>
      </w:r>
    </w:p>
    <w:p>
      <w:pPr>
        <w:pStyle w:val="PreformattedText"/>
        <w:bidi w:val="0"/>
        <w:spacing w:before="0" w:after="0"/>
        <w:jc w:val="left"/>
        <w:rPr/>
      </w:pPr>
      <w:r>
        <w:rPr/>
        <w:t>gi5EqSS2SJJ1VkAg1BqAQarbyj3QgEBvbuKk0Ujgbjks2+By7abou2qF2tR5K73DjKG6LxKHwhDc5V</w:t>
      </w:r>
    </w:p>
    <w:p>
      <w:pPr>
        <w:pStyle w:val="PreformattedText"/>
        <w:bidi w:val="0"/>
        <w:spacing w:before="0" w:after="0"/>
        <w:jc w:val="left"/>
        <w:rPr/>
      </w:pPr>
      <w:r>
        <w:rPr/>
        <w:t>ngO/Y9/ko9FfdIcltv60I9wKh0FlXQip2ZUxYbuDbt+IzXo9VzOkqaKQcB4wPzVVSx1QLDHxYg5nxH</w:t>
      </w:r>
    </w:p>
    <w:p>
      <w:pPr>
        <w:pStyle w:val="PreformattedText"/>
        <w:bidi w:val="0"/>
        <w:spacing w:before="0" w:after="0"/>
        <w:jc w:val="left"/>
        <w:rPr/>
      </w:pPr>
      <w:r>
        <w:rPr/>
        <w:t>L+igq5oqpsMxvGx5OfI/5y6qvDe1MoPwTjKTjlBzUAc6V5sSeSqqMwUrZzJid0VXUdtk36x7rKI/Qm</w:t>
      </w:r>
    </w:p>
    <w:p>
      <w:pPr>
        <w:pStyle w:val="PreformattedText"/>
        <w:bidi w:val="0"/>
        <w:spacing w:before="0" w:after="0"/>
        <w:jc w:val="left"/>
        <w:rPr/>
      </w:pPr>
      <w:r>
        <w:rPr/>
        <w:t>DAcwqyV9ZL28mfRRQl+psmsa21tVTNLsQcMlB+612B3hNwf6JzC0ulHJOs9sszvkvfzT2ulcAo4A05</w:t>
      </w:r>
    </w:p>
    <w:p>
      <w:pPr>
        <w:pStyle w:val="PreformattedText"/>
        <w:bidi w:val="0"/>
        <w:spacing w:before="0" w:after="0"/>
        <w:jc w:val="left"/>
        <w:rPr/>
      </w:pPr>
      <w:r>
        <w:rPr/>
        <w:t>i7lA3Cxr2+HopZLOa/p+SqXU7pSyLM/gpnvpCA/6k8+ibWhmbHZKCsbVMsfEqmkZMM/GNF2b6d+Eiy</w:t>
      </w:r>
    </w:p>
    <w:p>
      <w:pPr>
        <w:pStyle w:val="PreformattedText"/>
        <w:bidi w:val="0"/>
        <w:spacing w:before="0" w:after="0"/>
        <w:jc w:val="left"/>
        <w:rPr/>
      </w:pPr>
      <w:r>
        <w:rPr/>
        <w:t>imxsLSmSdk8EjJRntM+SheWSXCltkGqVuEXUov8USiUTzV0CsW66urq6vuvn3Gk/Jc0UV8dxJU9gPN</w:t>
      </w:r>
    </w:p>
    <w:p>
      <w:pPr>
        <w:pStyle w:val="PreformattedText"/>
        <w:bidi w:val="0"/>
        <w:spacing w:before="0" w:after="0"/>
        <w:jc w:val="left"/>
        <w:rPr/>
      </w:pPr>
      <w:r>
        <w:rPr/>
        <w:t>e8VTa+aa7BGVs5hDYycrjF96q4g5rx5KxGqmvkoDeNie4n4KTnZNNr3UrsvIql9XGM8wqYl5aCpPVs</w:t>
      </w:r>
    </w:p>
    <w:p>
      <w:pPr>
        <w:pStyle w:val="PreformattedText"/>
        <w:bidi w:val="0"/>
        <w:spacing w:before="0" w:after="0"/>
        <w:jc w:val="left"/>
        <w:rPr/>
      </w:pPr>
      <w:r>
        <w:rPr/>
        <w:t>JOpTcw65zTbPlaOQVXGRYjVTYnN7LmUyMgMjv6sfif0UcoZcZWOqfB2N5I+KB3LoposUN255IOGHzU</w:t>
      </w:r>
    </w:p>
    <w:p>
      <w:pPr>
        <w:pStyle w:val="PreformattedText"/>
        <w:bidi w:val="0"/>
        <w:spacing w:before="0" w:after="0"/>
        <w:jc w:val="left"/>
        <w:rPr/>
      </w:pPr>
      <w:r>
        <w:rPr/>
        <w:t>YGHDyTHYcDRpdVtnPeGjNUuJ7GRe/ey2bEOwwv5OVO11LW/RS71brkdwJjcO0KgjR0bfvG6vjMlO5z</w:t>
      </w:r>
    </w:p>
    <w:p>
      <w:pPr>
        <w:pStyle w:val="PreformattedText"/>
        <w:bidi w:val="0"/>
        <w:spacing w:before="0" w:after="0"/>
        <w:jc w:val="left"/>
        <w:rPr/>
      </w:pPr>
      <w:r>
        <w:rPr/>
        <w:t>frWcQ+SD8TWvGhF0SsSLkSnPCfKdG7rLCg1AINVu6Ue6Ah3G7ipdFL4ske/H4godBvKq7WI5o7tkcy</w:t>
      </w:r>
    </w:p>
    <w:p>
      <w:pPr>
        <w:pStyle w:val="PreformattedText"/>
        <w:bidi w:val="0"/>
        <w:spacing w:before="0" w:after="0"/>
        <w:jc w:val="left"/>
        <w:rPr/>
      </w:pPr>
      <w:r>
        <w:rPr/>
        <w:t>o9BvfzW283t7gQVDysVB4FVh+xttumjHq9W+Y1w/ddV21Y2NlNG+4dr5dR5EKdxY+R5bzTXiWnY7sr</w:t>
      </w:r>
    </w:p>
    <w:p>
      <w:pPr>
        <w:pStyle w:val="PreformattedText"/>
        <w:bidi w:val="0"/>
        <w:spacing w:before="0" w:after="0"/>
        <w:jc w:val="left"/>
        <w:rPr/>
      </w:pPr>
      <w:r>
        <w:rPr/>
        <w:t>zeH9Ml9GmqYu0kfxL0eY19NK+VnHjW1WUtgy1sLST59FFTte+WUP8AVs0+Kmdn2bjnqowNfEE17cWF</w:t>
      </w:r>
    </w:p>
    <w:p>
      <w:pPr>
        <w:pStyle w:val="PreformattedText"/>
        <w:bidi w:val="0"/>
        <w:spacing w:before="0" w:after="0"/>
        <w:jc w:val="left"/>
        <w:rPr/>
      </w:pPr>
      <w:r>
        <w:rPr/>
        <w:t>QMaT1TYyzDZSjtah/JOkxDCCp2fu7mN6K95GkcwoMPa4SpRge7huy6gquwyabxn7wquudPO2mpLkHX</w:t>
      </w:r>
    </w:p>
    <w:p>
      <w:pPr>
        <w:pStyle w:val="PreformattedText"/>
        <w:bidi w:val="0"/>
        <w:spacing w:before="0" w:after="0"/>
        <w:jc w:val="left"/>
        <w:rPr/>
      </w:pPr>
      <w:r>
        <w:rPr/>
        <w:t>zKo6NtzcetVdQR1EeHDZ9vkVV00tFUYHfVk/4FRyFuEtOahmZKAD4lUwtkbZwzT45KYkt8C7TtYy5v</w:t>
      </w:r>
    </w:p>
    <w:p>
      <w:pPr>
        <w:pStyle w:val="PreformattedText"/>
        <w:bidi w:val="0"/>
        <w:spacing w:before="0" w:after="0"/>
        <w:jc w:val="left"/>
        <w:rPr/>
      </w:pPr>
      <w:r>
        <w:rPr/>
        <w:t>iCoJ8QFlG8BwByTbWN7p+F7XgnjTm2GafoU45IHqsk3NDLvhDNWch5oWVuizRTt5UrLN1JXTPNUuoR</w:t>
      </w:r>
    </w:p>
    <w:p>
      <w:pPr>
        <w:pStyle w:val="PreformattedText"/>
        <w:bidi w:val="0"/>
        <w:spacing w:before="0" w:after="0"/>
        <w:jc w:val="left"/>
        <w:rPr/>
      </w:pPr>
      <w:r>
        <w:rPr/>
        <w:t>OIBqiuBE63DhsVUcLGEaWVSzASeRU3LoVRutwlA3BUl+SldhDrappuAOipziBB5qneWHI5hOlYQGua</w:t>
      </w:r>
    </w:p>
    <w:p>
      <w:pPr>
        <w:pStyle w:val="PreformattedText"/>
        <w:bidi w:val="0"/>
        <w:spacing w:before="0" w:after="0"/>
        <w:jc w:val="left"/>
        <w:rPr/>
      </w:pPr>
      <w:r>
        <w:rPr/>
        <w:t>rMPwVOLvc/3SVUcIOI3byQZ27j/D/n+XRaSLDVfy3s5U1Q2Rj4nDiQZnLhOVl2LjC57G4iFG7MXCLm</w:t>
      </w:r>
    </w:p>
    <w:p>
      <w:pPr>
        <w:pStyle w:val="PreformattedText"/>
        <w:bidi w:val="0"/>
        <w:spacing w:before="0" w:after="0"/>
        <w:jc w:val="left"/>
        <w:rPr/>
      </w:pPr>
      <w:r>
        <w:rPr/>
        <w:t>gjrmrlz2usqJ4if2/vKirmhubci4nzUlQydrXtb65puEyaORoeF+asrJjP3qd/8oH9d0ptFKTphP5K</w:t>
      </w:r>
    </w:p>
    <w:p>
      <w:pPr>
        <w:pStyle w:val="PreformattedText"/>
        <w:bidi w:val="0"/>
        <w:spacing w:before="0" w:after="0"/>
        <w:jc w:val="left"/>
        <w:rPr/>
      </w:pPr>
      <w:r>
        <w:rPr/>
        <w:t>HhggBGeAfknOTpEZE+VOeXbggEGoNQCt3yihusmhAdxu4qXRSalHvx6qHQb3Krybpmju2Sc7XzUZy3</w:t>
      </w:r>
    </w:p>
    <w:p>
      <w:pPr>
        <w:pStyle w:val="PreformattedText"/>
        <w:bidi w:val="0"/>
        <w:spacing w:before="0" w:after="0"/>
        <w:jc w:val="left"/>
        <w:rPr/>
      </w:pPr>
      <w:r>
        <w:rPr/>
        <w:t>vNltrVhR3hBUWapzwBekE7ZS1zI8o3kYup6Dybz88lRzUzXzyzOththHun4/58UaSq2uyR12spmZ2/</w:t>
      </w:r>
    </w:p>
    <w:p>
      <w:pPr>
        <w:pStyle w:val="PreformattedText"/>
        <w:bidi w:val="0"/>
        <w:spacing w:before="0" w:after="0"/>
        <w:jc w:val="left"/>
        <w:rPr/>
      </w:pPr>
      <w:r>
        <w:rPr/>
        <w:t>id18/j8gpaY03rWSuLNDfVp/9qjmxXjlOd1Q1rqJ9RC0Xu/JV00soeX3LXH8TohwRthB4R+JU4ON7u</w:t>
      </w:r>
    </w:p>
    <w:p>
      <w:pPr>
        <w:pStyle w:val="PreformattedText"/>
        <w:bidi w:val="0"/>
        <w:spacing w:before="0" w:after="0"/>
        <w:jc w:val="left"/>
        <w:rPr/>
      </w:pPr>
      <w:r>
        <w:rPr/>
        <w:t>ZUTI5DEzK3NS0hAcY3nAOvF/dNMsYDhICPLL8FHNWvFweDqi1xyfICoIgYxmppOzDr/JSM4rszWJzX</w:t>
      </w:r>
    </w:p>
    <w:p>
      <w:pPr>
        <w:pStyle w:val="PreformattedText"/>
        <w:bidi w:val="0"/>
        <w:spacing w:before="0" w:after="0"/>
        <w:jc w:val="left"/>
        <w:rPr/>
      </w:pPr>
      <w:r>
        <w:rPr/>
        <w:t>Nc3UKSqEjbnJ6mexsbAxt5nmybG+jsXMIeef9FRVN3Yic+aPGHPOTVtGhbURONszmoWYMUT/ABD8lT</w:t>
      </w:r>
    </w:p>
    <w:p>
      <w:pPr>
        <w:pStyle w:val="PreformattedText"/>
        <w:bidi w:val="0"/>
        <w:spacing w:before="0" w:after="0"/>
        <w:jc w:val="left"/>
        <w:rPr/>
      </w:pPr>
      <w:r>
        <w:rPr/>
        <w:t>sIcM8ljGjxxKVrXNcBqosUU5HIqhAhdJlwpr8RsTmmSl+YGfNDijxX0U3JOTvJXWiByQPVcldDNX7g</w:t>
      </w:r>
    </w:p>
    <w:p>
      <w:pPr>
        <w:pStyle w:val="PreformattedText"/>
        <w:bidi w:val="0"/>
        <w:spacing w:before="0" w:after="0"/>
        <w:jc w:val="left"/>
        <w:rPr/>
      </w:pPr>
      <w:r>
        <w:rPr/>
        <w:t>Q3ZIZIlFHzTskEVIeEq1hZU+Sp7OcMQyAVNfCRbK2SPExjScrqojvwkf+k9pIfC7xN/JRvIe0nnqoX</w:t>
      </w:r>
    </w:p>
    <w:p>
      <w:pPr>
        <w:pStyle w:val="PreformattedText"/>
        <w:bidi w:val="0"/>
        <w:spacing w:before="0" w:after="0"/>
        <w:jc w:val="left"/>
        <w:rPr/>
      </w:pPr>
      <w:r>
        <w:rPr/>
        <w:t>4jdVJDLnmjJiL2qHOyiyGSgOZupG8lIJI9DkVBVNbloqiYSw5O+KwRiNpifdgTwSDh1T338Y4k95hc</w:t>
      </w:r>
    </w:p>
    <w:p>
      <w:pPr>
        <w:pStyle w:val="PreformattedText"/>
        <w:bidi w:val="0"/>
        <w:spacing w:before="0" w:after="0"/>
        <w:jc w:val="left"/>
        <w:rPr/>
      </w:pPr>
      <w:r>
        <w:rPr/>
        <w:t>2UHJCQOwyt0c1MLoSwxuzVQ1oeXMFhr8E5vFfnZQWMjv4QEzDZ1uaY8xtaWEhRVUrG2fm8/kopLgFt</w:t>
      </w:r>
    </w:p>
    <w:p>
      <w:pPr>
        <w:pStyle w:val="PreformattedText"/>
        <w:bidi w:val="0"/>
        <w:spacing w:before="0" w:after="0"/>
        <w:jc w:val="left"/>
        <w:rPr/>
      </w:pPr>
      <w:r>
        <w:rPr/>
        <w:t>2lNnltMb5gKnqopNXHGjJGAZe04B5qlxui7WQcbzf9E5VI7Rv0e+btf+PP79E5ye5Pei9ZuQjKEZTI</w:t>
      </w:r>
    </w:p>
    <w:p>
      <w:pPr>
        <w:pStyle w:val="PreformattedText"/>
        <w:bidi w:val="0"/>
        <w:spacing w:before="0" w:after="0"/>
        <w:jc w:val="left"/>
        <w:rPr/>
      </w:pPr>
      <w:r>
        <w:rPr/>
        <w:t>12SDVZW9gd1kAgh3W7ipdFJr3wo9VCb2Q3FVfhR3bIJxu6KLRX3PK2zmW90Kh5ZqaY09BUTN8TW/it</w:t>
      </w:r>
    </w:p>
    <w:p>
      <w:pPr>
        <w:pStyle w:val="PreformattedText"/>
        <w:bidi w:val="0"/>
        <w:spacing w:before="0" w:after="0"/>
        <w:jc w:val="left"/>
        <w:rPr/>
      </w:pPr>
      <w:r>
        <w:rPr/>
        <w:t>nRDae0ImygfRIW3s7mfMfHP7ltFkEVbUxQtvS4/wCuaElBE2KegkHYFvEwXKqqqmfKZI3Wd0tqpiZH</w:t>
      </w:r>
    </w:p>
    <w:p>
      <w:pPr>
        <w:pStyle w:val="PreformattedText"/>
        <w:bidi w:val="0"/>
        <w:spacing w:before="0" w:after="0"/>
        <w:jc w:val="left"/>
        <w:rPr/>
      </w:pPr>
      <w:r>
        <w:rPr/>
        <w:t>42Mw+SghP0uDtG8L8lLTtnro4WxgMibe3mqujJYXMp2gA8lVRDG835qHG0422t8UKudwc2nZ8+SFNV</w:t>
      </w:r>
    </w:p>
    <w:p>
      <w:pPr>
        <w:pStyle w:val="PreformattedText"/>
        <w:bidi w:val="0"/>
        <w:spacing w:before="0" w:after="0"/>
        <w:jc w:val="left"/>
        <w:rPr/>
      </w:pPr>
      <w:r>
        <w:rPr/>
        <w:t>OPFJY+SbTSteGzynCmCOFngb/nNfSMIIjF3FTdoXs7U5Xuomau6qWj7SMPZqpo3RHA8WKiqGwTMmkF</w:t>
      </w:r>
    </w:p>
    <w:p>
      <w:pPr>
        <w:pStyle w:val="PreformattedText"/>
        <w:bidi w:val="0"/>
        <w:spacing w:before="0" w:after="0"/>
        <w:jc w:val="left"/>
        <w:rPr/>
      </w:pPr>
      <w:r>
        <w:rPr/>
        <w:t>w3Q9E2ogrYiTZdhgzbcxX+5Nqy9vZPGfXyTuLll+ar6UXJYOJpuP880yW2EtRkc88KiAJ4ltCJzaiN</w:t>
      </w:r>
    </w:p>
    <w:p>
      <w:pPr>
        <w:pStyle w:val="PreformattedText"/>
        <w:bidi w:val="0"/>
        <w:spacing w:before="0" w:after="0"/>
        <w:jc w:val="left"/>
        <w:rPr/>
      </w:pPr>
      <w:r>
        <w:rPr/>
        <w:t>zdConNabHRcIN+d0xzWObIDwHVU5BDnclL4ipRa6vuz3DMK24ZfDcdURfmm/HdbcAVYqyNkblErTJe</w:t>
      </w:r>
    </w:p>
    <w:p>
      <w:pPr>
        <w:pStyle w:val="PreformattedText"/>
        <w:bidi w:val="0"/>
        <w:spacing w:before="0" w:after="0"/>
        <w:jc w:val="left"/>
        <w:rPr/>
      </w:pPr>
      <w:r>
        <w:rPr/>
        <w:t>aJsMKOSp1SjJ46qA3jaED68C3NSsDsSrKfFZ4Fnj/CEY7Ev5FQPwOaqt4OLPMIPPa2Cpm2acuSbkxq</w:t>
      </w:r>
    </w:p>
    <w:p>
      <w:pPr>
        <w:pStyle w:val="PreformattedText"/>
        <w:bidi w:val="0"/>
        <w:spacing w:before="0" w:after="0"/>
        <w:jc w:val="left"/>
        <w:rPr/>
      </w:pPr>
      <w:r>
        <w:rPr/>
        <w:t>idm3op2R6h1skwBzu1e3X8lU0RcC+IqOaRknZSs4kxrjbsjryRfNTuu5pBClfT1VjpIpAIwWk3YVA8</w:t>
      </w:r>
    </w:p>
    <w:p>
      <w:pPr>
        <w:pStyle w:val="PreformattedText"/>
        <w:bidi w:val="0"/>
        <w:spacing w:before="0" w:after="0"/>
        <w:jc w:val="left"/>
        <w:rPr/>
      </w:pPr>
      <w:r>
        <w:rPr/>
        <w:t>Rl8LviE5vC2ykeHZ809xL2sxdU3ssDiG6H5qHhexzh6t3NNopiQTFiyyTaWZvC6Ai6bEYjpdNsBJ0I</w:t>
      </w:r>
    </w:p>
    <w:p>
      <w:pPr>
        <w:pStyle w:val="PreformattedText"/>
        <w:bidi w:val="0"/>
        <w:spacing w:before="0" w:after="0"/>
        <w:jc w:val="left"/>
        <w:rPr/>
      </w:pPr>
      <w:r>
        <w:rPr/>
        <w:t>UkoppMRyCpnf6kI3Ww0zc/+RVwU+qixGKI9pN0H9ToFbsy4vN5Xan+g8gnPT5LpziUGkqNml0GLAg1</w:t>
      </w:r>
    </w:p>
    <w:p>
      <w:pPr>
        <w:pStyle w:val="PreformattedText"/>
        <w:bidi w:val="0"/>
        <w:spacing w:before="0" w:after="0"/>
        <w:jc w:val="left"/>
        <w:rPr/>
      </w:pPr>
      <w:r>
        <w:rPr/>
        <w:t>BqweyPdCG8ZJu4qXQqXxI94Jmqg0CG52hVV4fJHdsr6wqLTyV90hW187I9wKhF7W1W0SRsupw+Kw/N</w:t>
      </w:r>
    </w:p>
    <w:p>
      <w:pPr>
        <w:pStyle w:val="PreformattedText"/>
        <w:bidi w:val="0"/>
        <w:spacing w:before="0" w:after="0"/>
        <w:jc w:val="left"/>
        <w:rPr/>
      </w:pPr>
      <w:r>
        <w:rPr/>
        <w:t>bI4W1s0ga5wY61z+Xn0v0RoJZYX7Qlaewa7W+Xw6lUD6OpoyJK/A1p8F7C35qb6KZiYQcA06EqKKSe</w:t>
      </w:r>
    </w:p>
    <w:p>
      <w:pPr>
        <w:pStyle w:val="PreformattedText"/>
        <w:bidi w:val="0"/>
        <w:spacing w:before="0" w:after="0"/>
        <w:jc w:val="left"/>
        <w:rPr/>
      </w:pPr>
      <w:r>
        <w:rPr/>
        <w:t>UPeDhVZSRugLow8Obp8VsyWom+kSiPEXOzPNSbUio8MUzHEfitqVDKwtfT02A8/NQxNMxjkPHy6J0Z</w:t>
      </w:r>
    </w:p>
    <w:p>
      <w:pPr>
        <w:pStyle w:val="PreformattedText"/>
        <w:bidi w:val="0"/>
        <w:spacing w:before="0" w:after="0"/>
        <w:jc w:val="left"/>
        <w:rPr/>
      </w:pPr>
      <w:r>
        <w:rPr/>
        <w:t>Zw2UNi3D7yY7HkhSHPEbBSlkDW4RmnsM80bb2YmtzsFhthatqPvNg5g2VXST03EW5Jkz6WVr4s4r5t</w:t>
      </w:r>
    </w:p>
    <w:p>
      <w:pPr>
        <w:pStyle w:val="PreformattedText"/>
        <w:bidi w:val="0"/>
        <w:spacing w:before="0" w:after="0"/>
        <w:jc w:val="left"/>
        <w:rPr/>
      </w:pPr>
      <w:r>
        <w:rPr/>
        <w:t>6KimiqYrtOVtOinAjkDx4UZW4b3zCqKtpJaDcoCzrKOAuzJsE1oAsNVVuuRfkmxYow++SwnTmqcA42</w:t>
      </w:r>
    </w:p>
    <w:p>
      <w:pPr>
        <w:pStyle w:val="PreformattedText"/>
        <w:bidi w:val="0"/>
        <w:spacing w:before="0" w:after="0"/>
        <w:jc w:val="left"/>
        <w:rPr/>
      </w:pPr>
      <w:r>
        <w:rPr/>
        <w:t>u0sqaXs7h2ae4OLnKZHLOy13tNhogbhWQCGSK5q3khvBV0b89zudt5T7DlmnHNQCxVIfEOapyLEHRN</w:t>
      </w:r>
    </w:p>
    <w:p>
      <w:pPr>
        <w:pStyle w:val="PreformattedText"/>
        <w:bidi w:val="0"/>
        <w:spacing w:before="0" w:after="0"/>
        <w:jc w:val="left"/>
        <w:rPr/>
      </w:pPr>
      <w:r>
        <w:rPr/>
        <w:t>dapaSU8cXknMBaqqmwOdh8BT+FNlD5sJ94KOI4y/oVTWbe+iidcEKCUXdEfFyWJz3Nj9wa+fki3E0k</w:t>
      </w:r>
    </w:p>
    <w:p>
      <w:pPr>
        <w:pStyle w:val="PreformattedText"/>
        <w:bidi w:val="0"/>
        <w:spacing w:before="0" w:after="0"/>
        <w:jc w:val="left"/>
        <w:rPr/>
      </w:pPr>
      <w:r>
        <w:rPr/>
        <w:t>jOyc0s01VTTsqmm2U4VHNJxRS/WN1+CpZWSsLZ87qt2dYuMeiFPLhJbOHs6HIhRBrQA/JwOXn5Jk5e</w:t>
      </w:r>
    </w:p>
    <w:p>
      <w:pPr>
        <w:pStyle w:val="PreformattedText"/>
        <w:bidi w:val="0"/>
        <w:spacing w:before="0" w:after="0"/>
        <w:jc w:val="left"/>
        <w:rPr/>
      </w:pPr>
      <w:r>
        <w:rPr/>
        <w:t>eyjHEpcT8bYW+rGp/PCqh+GSIR+ABUrjUQYx9aBmPJFz2YQdBYrZW0IqiNtn5rVSRNlBDghStxFhbd</w:t>
      </w:r>
    </w:p>
    <w:p>
      <w:pPr>
        <w:pStyle w:val="PreformattedText"/>
        <w:bidi w:val="0"/>
        <w:spacing w:before="0" w:after="0"/>
        <w:jc w:val="left"/>
        <w:rPr/>
      </w:pPr>
      <w:r>
        <w:rPr/>
        <w:t>tyq2lZC++PHnz1+a2TKZQ+M5M8kKGKR8hlLnBYIoGhkTQ1qlku49E+S61QjTY7JrEGLCsKtbcfYnvB</w:t>
      </w:r>
    </w:p>
    <w:p>
      <w:pPr>
        <w:pStyle w:val="PreformattedText"/>
        <w:bidi w:val="0"/>
        <w:spacing w:before="0" w:after="0"/>
        <w:jc w:val="left"/>
        <w:rPr/>
      </w:pPr>
      <w:r>
        <w:rPr/>
        <w:t>AlDNaJu+TRS6o94JmqgvYIbiVVC7Ud2zDxFQ6brp/mtrXy/h7oVFlYhV+0YY4Z6P6O973stlyUTKpv</w:t>
      </w:r>
    </w:p>
    <w:p>
      <w:pPr>
        <w:pStyle w:val="PreformattedText"/>
        <w:bidi w:val="0"/>
        <w:spacing w:before="0" w:after="0"/>
        <w:jc w:val="left"/>
        <w:rPr/>
      </w:pPr>
      <w:r>
        <w:rPr/>
        <w:t>adk4Cwz5mx5/L8FS7OkqqWp/epXljibC2H4n49FTRxs+kB49aBl8bqn/e6hsLMoGrFHTZyOs1f6viu</w:t>
      </w:r>
    </w:p>
    <w:p>
      <w:pPr>
        <w:pStyle w:val="PreformattedText"/>
        <w:bidi w:val="0"/>
        <w:spacing w:before="0" w:after="0"/>
        <w:jc w:val="left"/>
        <w:rPr/>
      </w:pPr>
      <w:r>
        <w:rPr/>
        <w:t>ympXSFUT5o6iSnD3RMcc/iqxkEUvqTe3MqJvbcbgqyilv2kJ0Ta5zWdnWM00d+qD2us5j8kwiOVtz4</w:t>
      </w:r>
    </w:p>
    <w:p>
      <w:pPr>
        <w:pStyle w:val="PreformattedText"/>
        <w:bidi w:val="0"/>
        <w:spacing w:before="0" w:after="0"/>
        <w:jc w:val="left"/>
        <w:rPr/>
      </w:pPr>
      <w:r>
        <w:rPr/>
        <w:t>gpKqMCzOOToEIZZCJKg/JSkNqacu00+9Rt4yRoFNM5jZHtZpzVETV1pldmGuuhD9IBMir9lAccaoJZ</w:t>
      </w:r>
    </w:p>
    <w:p>
      <w:pPr>
        <w:pStyle w:val="PreformattedText"/>
        <w:bidi w:val="0"/>
        <w:spacing w:before="0" w:after="0"/>
        <w:jc w:val="left"/>
        <w:rPr/>
      </w:pPr>
      <w:r>
        <w:rPr/>
        <w:t>KWUtcMiqktfEHA5KSaWRvZMyTKcR8RN3fkh9az4J0mFvizRleRrZTcTWgeJNtHGxis1w0VzG9o5FOw</w:t>
      </w:r>
    </w:p>
    <w:p>
      <w:pPr>
        <w:pStyle w:val="PreformattedText"/>
        <w:bidi w:val="0"/>
        <w:spacing w:before="0" w:after="0"/>
        <w:jc w:val="left"/>
        <w:rPr/>
      </w:pPr>
      <w:r>
        <w:rPr/>
        <w:t>tlZbwkfjyTrGPLVSpyvYLkhf4oIA7ghnnfdysgsr77q6vuKO7qpM0+2JQ8lTtw5qF1i9t8k/N9wo7P</w:t>
      </w:r>
    </w:p>
    <w:p>
      <w:pPr>
        <w:pStyle w:val="PreformattedText"/>
        <w:bidi w:val="0"/>
        <w:spacing w:before="0" w:after="0"/>
        <w:jc w:val="left"/>
        <w:rPr/>
      </w:pPr>
      <w:r>
        <w:rPr/>
        <w:t>IJQ4T5XVVFYHAMiqtmAPaVGOPTMJtr/FMyF1A/jcCU3hlxDxFCVow3dbiHz/APa4rcI4k4snc0OGdl</w:t>
      </w:r>
    </w:p>
    <w:p>
      <w:pPr>
        <w:pStyle w:val="PreformattedText"/>
        <w:bidi w:val="0"/>
        <w:spacing w:before="0" w:after="0"/>
        <w:jc w:val="left"/>
        <w:rPr/>
      </w:pPr>
      <w:r>
        <w:rPr/>
        <w:t>U05bct8QVbcFlZH4m5OVHKL2B4UXGxuclPHniZ4vzUvFxe9dYsL8WKzS6zljxwhuHIKvhDpI3jxXVE</w:t>
      </w:r>
    </w:p>
    <w:p>
      <w:pPr>
        <w:pStyle w:val="PreformattedText"/>
        <w:bidi w:val="0"/>
        <w:spacing w:before="0" w:after="0"/>
        <w:jc w:val="left"/>
        <w:rPr/>
      </w:pPr>
      <w:r>
        <w:rPr/>
        <w:t>0iOwuHscQpi59n2s5Q1UsUjHW0181szbTXkRS5DksQLcXJQzNDHPeQHX/BbRcySV7mOyWyQ7tW9Xfg</w:t>
      </w:r>
    </w:p>
    <w:p>
      <w:pPr>
        <w:pStyle w:val="PreformattedText"/>
        <w:bidi w:val="0"/>
        <w:spacing w:before="0" w:after="0"/>
        <w:jc w:val="left"/>
        <w:rPr/>
      </w:pPr>
      <w:r>
        <w:rPr/>
        <w:t>mstiKq5Ws1KklxHJNaXKOJNjTY0GINVlZOCCePa3Tc0BkgFdXTNxUtrKXXvhM1Cg5IbiqnJpR3bM8a</w:t>
      </w:r>
    </w:p>
    <w:p>
      <w:pPr>
        <w:pStyle w:val="PreformattedText"/>
        <w:bidi w:val="0"/>
        <w:spacing w:before="0" w:after="0"/>
        <w:jc w:val="left"/>
        <w:rPr/>
      </w:pPr>
      <w:r>
        <w:rPr/>
        <w:t>i03vW1gj3AqHQIsjwiRx4A4X+C23AaCtdNGLQSjK2hPMLZ+0JKI1Md7Rytsel+SkcZXVM1rLY8QbTu</w:t>
      </w:r>
    </w:p>
    <w:p>
      <w:pPr>
        <w:pStyle w:val="PreformattedText"/>
        <w:bidi w:val="0"/>
        <w:spacing w:before="0" w:after="0"/>
        <w:jc w:val="left"/>
        <w:rPr/>
      </w:pPr>
      <w:r>
        <w:rPr/>
        <w:t>l94lVNO2pYGlxBTdivj44a1zb8lX7GrI2maOovJfTn8URUl3HLZybPURaFfT5P+4LJlTTW4w2ykion</w:t>
      </w:r>
    </w:p>
    <w:p>
      <w:pPr>
        <w:pStyle w:val="PreformattedText"/>
        <w:bidi w:val="0"/>
        <w:spacing w:before="0" w:after="0"/>
        <w:jc w:val="left"/>
        <w:rPr/>
      </w:pPr>
      <w:r>
        <w:rPr/>
        <w:t>HFHqo2RADERqo5aaIBrSPki57yOGwVZEJG5ahU9W0tDJOGQLa9SYaJ+DS2XxWw4cAwu8RFyseHOyJx</w:t>
      </w:r>
    </w:p>
    <w:p>
      <w:pPr>
        <w:pStyle w:val="PreformattedText"/>
        <w:bidi w:val="0"/>
        <w:spacing w:before="0" w:after="0"/>
        <w:jc w:val="left"/>
        <w:rPr/>
      </w:pPr>
      <w:r>
        <w:rPr/>
        <w:t>nCfCVWRBsl+V02R77xXQAAsApXkKKKR5uAvowYCZHKR4DTZRN48Z6JtOSLu0T2YcJGixiRxB1ssxkd</w:t>
      </w:r>
    </w:p>
    <w:p>
      <w:pPr>
        <w:pStyle w:val="PreformattedText"/>
        <w:bidi w:val="0"/>
        <w:spacing w:before="0" w:after="0"/>
        <w:jc w:val="left"/>
        <w:rPr/>
      </w:pPr>
      <w:r>
        <w:rPr/>
        <w:t>ExwMZHNSniKKt9yGXJDW6DgSBdfBHIIH703qskL7ghhWW7hV/JH8NztzlJkM0bXVOFGDYAIgxPCGoK</w:t>
      </w:r>
    </w:p>
    <w:p>
      <w:pPr>
        <w:pStyle w:val="PreformattedText"/>
        <w:bidi w:val="0"/>
        <w:spacing w:before="0" w:after="0"/>
        <w:jc w:val="left"/>
        <w:rPr/>
      </w:pPr>
      <w:r>
        <w:rPr/>
        <w:t>Aw2cOai47A+aBN3ZLaLLOw8lhsSQouXkrWDV4Xg9Vju8qbTENclDKSGuK7PFdw1UknJ2qrYsDnta71</w:t>
      </w:r>
    </w:p>
    <w:p>
      <w:pPr>
        <w:pStyle w:val="PreformattedText"/>
        <w:bidi w:val="0"/>
        <w:spacing w:before="0" w:after="0"/>
        <w:jc w:val="left"/>
        <w:rPr/>
      </w:pPr>
      <w:r>
        <w:rPr/>
        <w:t>b2rZzso+rTZPppGNDuSlY6+inbndreJSZPnD/C4fcVs6pxxBpN7ZH9VU5iwaDwZKiwyyzxvjsMjlr5</w:t>
      </w:r>
    </w:p>
    <w:p>
      <w:pPr>
        <w:pStyle w:val="PreformattedText"/>
        <w:bidi w:val="0"/>
        <w:spacing w:before="0" w:after="0"/>
        <w:jc w:val="left"/>
        <w:rPr/>
      </w:pPr>
      <w:r>
        <w:rPr/>
        <w:t>p1PFIwluPLVGGEk8brhMjsbxu0VLtKoMYgL06oMtO1rNL5rs31DrchlkqCBrakWYbN1PJVW0Y47xxZ</w:t>
      </w:r>
    </w:p>
    <w:p>
      <w:pPr>
        <w:pStyle w:val="PreformattedText"/>
        <w:bidi w:val="0"/>
        <w:spacing w:before="0" w:after="0"/>
        <w:jc w:val="left"/>
        <w:rPr/>
      </w:pPr>
      <w:r>
        <w:rPr/>
        <w:t>vUkj5XElRw31TIQmxBBiwq3l3CFonJ4y9oGkpjbLJE727ipNFJqUe+zUKDQIbiqnmEd2zfrFFpnvdo</w:t>
      </w:r>
    </w:p>
    <w:p>
      <w:pPr>
        <w:pStyle w:val="PreformattedText"/>
        <w:bidi w:val="0"/>
        <w:spacing w:before="0" w:after="0"/>
        <w:jc w:val="left"/>
        <w:rPr/>
      </w:pPr>
      <w:r>
        <w:rPr/>
        <w:t>tr8gj3Gqj5LsBPA5lyL9FXw2puwrwcPKRubb8i4cipo3CRzb3P9F2eFmFwWzpWshLNM06Y+5a6dUVD</w:t>
      </w:r>
    </w:p>
    <w:p>
      <w:pPr>
        <w:pStyle w:val="PreformattedText"/>
        <w:bidi w:val="0"/>
        <w:spacing w:before="0" w:after="0"/>
        <w:jc w:val="left"/>
        <w:rPr/>
      </w:pPr>
      <w:r>
        <w:rPr/>
        <w:t>HcL+FCqk1dmFPDFMTI9gujSRDMaoUseHQ3RpGXthBU1HAB9VmmUkLY8QjUDWNAsLXTmlziBoizsw7K</w:t>
      </w:r>
    </w:p>
    <w:p>
      <w:pPr>
        <w:pStyle w:val="PreformattedText"/>
        <w:bidi w:val="0"/>
        <w:spacing w:before="0" w:after="0"/>
        <w:jc w:val="left"/>
        <w:rPr/>
      </w:pPr>
      <w:r>
        <w:rPr/>
        <w:t>7CpacXxfcVtWSokFPTPN7u/ALZr2tqJgNLCyffwkZrFguSp8UxcwCwuhi7R4HiBTn201VPCH8bwpqh</w:t>
      </w:r>
    </w:p>
    <w:p>
      <w:pPr>
        <w:pStyle w:val="PreformattedText"/>
        <w:bidi w:val="0"/>
        <w:spacing w:before="0" w:after="0"/>
        <w:jc w:val="left"/>
        <w:rPr/>
      </w:pPr>
      <w:r>
        <w:rPr/>
        <w:t>lMzE6ylrpKmSwBwrsXYMUiY3EPgmgXt0VTbxDTNFwa7EmcTfNXwOczkpjni3HRW0O5sYEmNviKz+az</w:t>
      </w:r>
    </w:p>
    <w:p>
      <w:pPr>
        <w:pStyle w:val="PreformattedText"/>
        <w:bidi w:val="0"/>
        <w:spacing w:before="0" w:after="0"/>
        <w:jc w:val="left"/>
        <w:rPr/>
      </w:pPr>
      <w:r>
        <w:rPr/>
        <w:t>woDPzQvfReSG4BAKw3YVZWTgirIqS/NWGKyh1Ch8JsqnMMfZR53RyaWO6KPJuLmEwXseZK2qLua6y9</w:t>
      </w:r>
    </w:p>
    <w:p>
      <w:pPr>
        <w:pStyle w:val="PreformattedText"/>
        <w:bidi w:val="0"/>
        <w:spacing w:before="0" w:after="0"/>
        <w:jc w:val="left"/>
        <w:rPr/>
      </w:pPr>
      <w:r>
        <w:rPr/>
        <w:t>8/FMGB+fhR0sjplqFfLEAm3kgaTzb+SoHdrBhB4m5KE+qP8AGFUxNnYcIyHNV8RETSeXNUfDM5moKD</w:t>
      </w:r>
    </w:p>
    <w:p>
      <w:pPr>
        <w:pStyle w:val="PreformattedText"/>
        <w:bidi w:val="0"/>
        <w:spacing w:before="0" w:after="0"/>
        <w:jc w:val="left"/>
        <w:rPr/>
      </w:pPr>
      <w:r>
        <w:rPr/>
        <w:t>y2OPqRzTxhDsWi7KwD3DMraEV+1wC4utnVRY4YcwfvVPUxPDcTrANKzjr4ZPC0m3yOiYXNtJH8LHQp</w:t>
      </w:r>
    </w:p>
    <w:p>
      <w:pPr>
        <w:pStyle w:val="PreformattedText"/>
        <w:bidi w:val="0"/>
        <w:spacing w:before="0" w:after="0"/>
        <w:jc w:val="left"/>
        <w:rPr/>
      </w:pPr>
      <w:r>
        <w:rPr/>
        <w:t>7KeUPywyf5ovo+B9yeFY8DrdVBKWkX8KiwMs/kpKrgMcOQ6prdQFFH1TI7JrLIC6srd4otunDkntsE</w:t>
      </w:r>
    </w:p>
    <w:p>
      <w:pPr>
        <w:pStyle w:val="PreformattedText"/>
        <w:bidi w:val="0"/>
        <w:spacing w:before="0" w:after="0"/>
        <w:jc w:val="left"/>
        <w:rPr/>
      </w:pPr>
      <w:r>
        <w:rPr/>
        <w:t>O8d10wHmgEFffdM3FSqXxewbqoNAhuKn0KPPds/wCsUWm962tojvCaqP3VT6eSqII52GN7QWqTZFMW</w:t>
      </w:r>
    </w:p>
    <w:p>
      <w:pPr>
        <w:pStyle w:val="PreformattedText"/>
        <w:bidi w:val="0"/>
        <w:spacing w:before="0" w:after="0"/>
        <w:jc w:val="left"/>
        <w:rPr/>
      </w:pPr>
      <w:r>
        <w:rPr/>
        <w:t>OjmYOyPMa/H/ADJbQ2DVUnFS3lg/EJgLHEWzWN+i43nzVgGqV+E3GiZL5ZIzxc73WKKTLHmn3B4hxL</w:t>
      </w:r>
    </w:p>
    <w:p>
      <w:pPr>
        <w:pStyle w:val="PreformattedText"/>
        <w:bidi w:val="0"/>
        <w:spacing w:before="0" w:after="0"/>
        <w:jc w:val="left"/>
        <w:rPr/>
      </w:pPr>
      <w:r>
        <w:rPr/>
        <w:t>FjgaGmxV+zjbcJsgdog4uyCczB4m3Z+SkBfX9cLfzWFr6lsXVvzumy1dG8kkSQ9DqPmnzRTRNfE7X8</w:t>
      </w:r>
    </w:p>
    <w:p>
      <w:pPr>
        <w:pStyle w:val="PreformattedText"/>
        <w:bidi w:val="0"/>
        <w:spacing w:before="0" w:after="0"/>
        <w:jc w:val="left"/>
        <w:rPr/>
      </w:pPr>
      <w:r>
        <w:rPr/>
        <w:t>E9uGMWOZUzhSyvkOrgqaPtRjI4fzVRUNhZhDrWQfNX1NrEsUVNDCy72+ttomwS1GJ2jFgsxrW5kLtH</w:t>
      </w:r>
    </w:p>
    <w:p>
      <w:pPr>
        <w:pStyle w:val="PreformattedText"/>
        <w:bidi w:val="0"/>
        <w:spacing w:before="0" w:after="0"/>
        <w:jc w:val="left"/>
        <w:rPr/>
      </w:pPr>
      <w:r>
        <w:rPr/>
        <w:t>uzwqvf2dM548S8TCbKCazbn3k/wY+aLybAq60zTeitfmmtyvzQ89VfKx0Tbczkr892MB2Eq6zQO7TN</w:t>
      </w:r>
    </w:p>
    <w:p>
      <w:pPr>
        <w:pStyle w:val="PreformattedText"/>
        <w:bidi w:val="0"/>
        <w:spacing w:before="0" w:after="0"/>
        <w:jc w:val="left"/>
        <w:rPr/>
      </w:pPr>
      <w:r>
        <w:rPr/>
        <w:t>G6N7onpqr5a5pxtZX6LO2eqkCCiGbSoLYFK31RUObX9QqkExwkaqLiYWuTXZDqFtD15cxviT22KLUD</w:t>
      </w:r>
    </w:p>
    <w:p>
      <w:pPr>
        <w:pStyle w:val="PreformattedText"/>
        <w:bidi w:val="0"/>
        <w:spacing w:before="0" w:after="0"/>
        <w:jc w:val="left"/>
        <w:rPr/>
      </w:pPr>
      <w:r>
        <w:rPr/>
        <w:t>wW5hAnNwWIDIZhU8vqsPvB2vkqObsdOtv0THumuxjrHmnF0URYGXZZVknqzGqVmKdtja5yXZuY0Fzs</w:t>
      </w:r>
    </w:p>
    <w:p>
      <w:pPr>
        <w:pStyle w:val="PreformattedText"/>
        <w:bidi w:val="0"/>
        <w:spacing w:before="0" w:after="0"/>
        <w:jc w:val="left"/>
        <w:rPr/>
      </w:pPr>
      <w:r>
        <w:rPr/>
        <w:t>ypWGxka7htZVLfVNa3WyexrgWN+tZ/VVMP0eYyR+C9/gVTysmY3kVX0kkjQ6/F/llTS9rTwucOK2fx</w:t>
      </w:r>
    </w:p>
    <w:p>
      <w:pPr>
        <w:pStyle w:val="PreformattedText"/>
        <w:bidi w:val="0"/>
        <w:spacing w:before="0" w:after="0"/>
        <w:jc w:val="left"/>
        <w:rPr/>
      </w:pPr>
      <w:r>
        <w:rPr/>
        <w:t>TmskeeL1ilb0VRGXRteOqpXgsBdzVM/tIHAckIXHVRwWTYgg1WQHdtvKCc25TmIsVu4VZWvog1aLF3</w:t>
      </w:r>
    </w:p>
    <w:p>
      <w:pPr>
        <w:pStyle w:val="PreformattedText"/>
        <w:bidi w:val="0"/>
        <w:spacing w:before="0" w:after="0"/>
        <w:jc w:val="left"/>
        <w:rPr/>
      </w:pPr>
      <w:r>
        <w:rPr/>
        <w:t>CU6TkmbipNFLqUe8E3VQckNxVRYhHXds8+sUWnnvetq+EI7wmqi5XUAyWvJWsqoNEZ/gVSKYvfjzd5</w:t>
      </w:r>
    </w:p>
    <w:p>
      <w:pPr>
        <w:pStyle w:val="PreformattedText"/>
        <w:bidi w:val="0"/>
        <w:spacing w:before="0" w:after="0"/>
        <w:jc w:val="left"/>
        <w:rPr/>
      </w:pPr>
      <w:r>
        <w:rPr/>
        <w:t>KQNNi1tgtCU838IRjNrp0ds3EIixC8rJrnNGEu0UbjcH3LrEC3JSf/ACNyUF2tI5qSS0by4ZWVBCJm</w:t>
      </w:r>
    </w:p>
    <w:p>
      <w:pPr>
        <w:pStyle w:val="PreformattedText"/>
        <w:bidi w:val="0"/>
        <w:spacing w:before="0" w:after="0"/>
        <w:jc w:val="left"/>
        <w:rPr/>
      </w:pPr>
      <w:r>
        <w:rPr/>
        <w:t>1Ej/AHypu1pqiOVw42ORjbVta/Q2yU9M+GXHHk/8Cg8GMynQKFn+oVkkkn1LF2jYw4/cniWqm7Ia3W</w:t>
      </w:r>
    </w:p>
    <w:p>
      <w:pPr>
        <w:pStyle w:val="PreformattedText"/>
        <w:bidi w:val="0"/>
        <w:spacing w:before="0" w:after="0"/>
        <w:jc w:val="left"/>
        <w:rPr/>
      </w:pPr>
      <w:r>
        <w:rPr/>
        <w:t>z6P6PYNZ6zmjC0SEvb8kaiCNlnNaEZLmzUO20GQK2tFK2ncSVCbx25lRHxtUz7xhHMrotVdAAoNtos</w:t>
      </w:r>
    </w:p>
    <w:p>
      <w:pPr>
        <w:pStyle w:val="PreformattedText"/>
        <w:bidi w:val="0"/>
        <w:spacing w:before="0" w:after="0"/>
        <w:jc w:val="left"/>
        <w:rPr/>
      </w:pPr>
      <w:r>
        <w:rPr/>
        <w:t>JsULiy8hqj8EPJWz3ZoLRBOPO6F75laXy3HP4oZXujdEa3Vs7qHUKA2YEW3h+Sgd4vNPdfs89AmkWF</w:t>
      </w:r>
    </w:p>
    <w:p>
      <w:pPr>
        <w:pStyle w:val="PreformattedText"/>
        <w:bidi w:val="0"/>
        <w:spacing w:before="0" w:after="0"/>
        <w:jc w:val="left"/>
        <w:rPr/>
      </w:pPr>
      <w:r>
        <w:rPr/>
        <w:t>tCpuBriEM3G6q42lxPNMbjjy8YROaLi05LHxW0aVG/DcXzKp4+2jqo2jjBB+NwtmSEO7J5VS5rYfEq</w:t>
      </w:r>
    </w:p>
    <w:p>
      <w:pPr>
        <w:pStyle w:val="PreformattedText"/>
        <w:bidi w:val="0"/>
        <w:spacing w:before="0" w:after="0"/>
        <w:jc w:val="left"/>
        <w:rPr/>
      </w:pPr>
      <w:r>
        <w:rPr/>
        <w:t>yYOdYLZ7S6rjY4XDW6+ZR42h2intjNtE5p7Jri3JyqgI6sOAzc0KsgjlacbfFlfoqVzqeQwv1BUEr5</w:t>
      </w:r>
    </w:p>
    <w:p>
      <w:pPr>
        <w:pStyle w:val="PreformattedText"/>
        <w:bidi w:val="0"/>
        <w:spacing w:before="0" w:after="0"/>
        <w:jc w:val="left"/>
        <w:rPr/>
      </w:pPr>
      <w:r>
        <w:rPr/>
        <w:t>IgCmPFJM5h8D8x8VxSWweJOjDWgNzHNTZiRrT5qke0QStdyOS2I4ujfccOJdmF2dkGq3s7ItRCt5Jz</w:t>
      </w:r>
    </w:p>
    <w:p>
      <w:pPr>
        <w:pStyle w:val="PreformattedText"/>
        <w:bidi w:val="0"/>
        <w:spacing w:before="0" w:after="0"/>
        <w:jc w:val="left"/>
        <w:rPr/>
      </w:pPr>
      <w:r>
        <w:rPr/>
        <w:t>edu7e+4lX3X3E2RkViSm7ipNCpNfYM8QUGgQ3FVGQR13UJ9YBbJQ6b3rav1aO8AnQJrXKkPkSjtCOB</w:t>
      </w:r>
    </w:p>
    <w:p>
      <w:pPr>
        <w:pStyle w:val="PreformattedText"/>
        <w:bidi w:val="0"/>
        <w:spacing w:before="0" w:after="0"/>
        <w:jc w:val="left"/>
        <w:rPr/>
      </w:pPr>
      <w:r>
        <w:rPr/>
        <w:t>nEPxTtv2yjpvxUu2q1+TcLR5KaonnzklcVmNE+2DPxItaG2txlFjsIwKU4RxeNOiOZBV5ItdESx7Mb</w:t>
      </w:r>
    </w:p>
    <w:p>
      <w:pPr>
        <w:pStyle w:val="PreformattedText"/>
        <w:bidi w:val="0"/>
        <w:spacing w:before="0" w:after="0"/>
        <w:jc w:val="left"/>
        <w:rPr/>
      </w:pPr>
      <w:r>
        <w:rPr/>
        <w:t>Dx80JToQmuxAgFUk3aMN3cawjFZwTZezkMbjkqqb9xndfiVFTYKGK3j1W0B28Ida0jdVsqftG9g9/E</w:t>
      </w:r>
    </w:p>
    <w:p>
      <w:pPr>
        <w:pStyle w:val="PreformattedText"/>
        <w:bidi w:val="0"/>
        <w:spacing w:before="0" w:after="0"/>
        <w:jc w:val="left"/>
        <w:rPr/>
      </w:pPr>
      <w:r>
        <w:rPr/>
        <w:t>0ZeYVZzvbRTuLcgcimAU7GRjpn81MTn5LZbWtmdK4Zp8l5B1T2veLOJuotlwkB5Nz55qOFpxutzUrX</w:t>
      </w:r>
    </w:p>
    <w:p>
      <w:pPr>
        <w:pStyle w:val="PreformattedText"/>
        <w:bidi w:val="0"/>
        <w:spacing w:before="0" w:after="0"/>
        <w:jc w:val="left"/>
        <w:rPr/>
      </w:pPr>
      <w:r>
        <w:rPr/>
        <w:t>dFWtdNTOyQbgwEpxMMva8r5/NSOGdjkmaC6vutkslj5WTSeSw5JuWSsr2Nl57tE3Ebo6ZK/kjyRcAb</w:t>
      </w:r>
    </w:p>
    <w:p>
      <w:pPr>
        <w:pStyle w:val="PreformattedText"/>
        <w:bidi w:val="0"/>
        <w:spacing w:before="0" w:after="0"/>
        <w:jc w:val="left"/>
        <w:rPr/>
      </w:pPr>
      <w:r>
        <w:rPr/>
        <w:t>c15I25LFcnJWAKcje9zomjVReIKF+QCv6pqgz7RcwnjA23NTylzSXIOwtueajidOX/AMRv/ZR5Oz5q</w:t>
      </w:r>
    </w:p>
    <w:p>
      <w:pPr>
        <w:pStyle w:val="PreformattedText"/>
        <w:bidi w:val="0"/>
        <w:spacing w:before="0" w:after="0"/>
        <w:jc w:val="left"/>
        <w:rPr/>
      </w:pPr>
      <w:r>
        <w:rPr/>
        <w:t>p4H+RUsvZyA8lMQXsw80zxsJGSoJCyrcHaYLKqpuzd28fVVtU97WRNfw8/LyVwcUrvA1bCpjjfVONs</w:t>
      </w:r>
    </w:p>
    <w:p>
      <w:pPr>
        <w:pStyle w:val="PreformattedText"/>
        <w:bidi w:val="0"/>
        <w:spacing w:before="0" w:after="0"/>
        <w:jc w:val="left"/>
        <w:rPr/>
      </w:pPr>
      <w:r>
        <w:rPr/>
        <w:t>ZyVRe2Z4kxhfEXFB2XZOPDy/RbQiNmuaE/jYAdD+fJVFO5w7Zurcj+q2bVOwmF6qWGZkhObhoqed8R</w:t>
      </w:r>
    </w:p>
    <w:p>
      <w:pPr>
        <w:pStyle w:val="PreformattedText"/>
        <w:bidi w:val="0"/>
        <w:spacing w:before="0" w:after="0"/>
        <w:jc w:val="left"/>
        <w:rPr/>
      </w:pPr>
      <w:r>
        <w:rPr/>
        <w:t>DJMwvpDH4iCpHN43XzTThyvm4rZE7g10cf1eK6ZZ7BINPyVkPbWKtknNTh3NEd91iRfYLGTogDzVk3</w:t>
      </w:r>
    </w:p>
    <w:p>
      <w:pPr>
        <w:pStyle w:val="PreformattedText"/>
        <w:bidi w:val="0"/>
        <w:spacing w:before="0" w:after="0"/>
        <w:jc w:val="left"/>
        <w:rPr/>
      </w:pPr>
      <w:r>
        <w:rPr/>
        <w:t>cVIpdUe8EzVQ8kNxVT4TdHXdQX7UWUWm9y2r9WihGSATkEI281ppog62rAjUTEWD7N6BX+/e7IZJ1w</w:t>
      </w:r>
    </w:p>
    <w:p>
      <w:pPr>
        <w:pStyle w:val="PreformattedText"/>
        <w:bidi w:val="0"/>
        <w:spacing w:before="0" w:after="0"/>
        <w:jc w:val="left"/>
        <w:rPr/>
      </w:pPr>
      <w:r>
        <w:rPr/>
        <w:t>3+YrDiPknvzLvknVDsFwMlJPiN3Xuu2C8aN2HEzJSOxND2+IJubr81SyGKrdlwuTnX4gq0AhrmC2Sq</w:t>
      </w:r>
    </w:p>
    <w:p>
      <w:pPr>
        <w:pStyle w:val="PreformattedText"/>
        <w:bidi w:val="0"/>
        <w:spacing w:before="0" w:after="0"/>
        <w:jc w:val="left"/>
        <w:rPr/>
      </w:pPr>
      <w:r>
        <w:rPr/>
        <w:t>JccIZ79woHMMTGjUBVcd5HfzBU4cKgBrrSA3Cml7RvaOyffRTm72hDE8EpjhIHA6qk4XhScdn+9zQN</w:t>
      </w:r>
    </w:p>
    <w:p>
      <w:pPr>
        <w:pStyle w:val="PreformattedText"/>
        <w:bidi w:val="0"/>
        <w:spacing w:before="0" w:after="0"/>
        <w:jc w:val="left"/>
        <w:rPr/>
      </w:pPr>
      <w:r>
        <w:rPr/>
        <w:t>wzizXaOjjy0sgAIWNboVIDwNGiljwdrF7trhVDXNEjSNE/jFuoWeTTqmjXNZIZq9tQrA6oW+Sb0BTH</w:t>
      </w:r>
    </w:p>
    <w:p>
      <w:pPr>
        <w:pStyle w:val="PreformattedText"/>
        <w:bidi w:val="0"/>
        <w:spacing w:before="0" w:after="0"/>
        <w:jc w:val="left"/>
        <w:rPr/>
      </w:pPr>
      <w:r>
        <w:rPr/>
        <w:t>Z2KKvpYq+Wauh0XJNdlovih8F4W2TgL5Ir4ZLkueiksU/UDkmqI2zUJscXJMeeyOVwqZ2ctxzRH4qZ</w:t>
      </w:r>
    </w:p>
    <w:p>
      <w:pPr>
        <w:pStyle w:val="PreformattedText"/>
        <w:bidi w:val="0"/>
        <w:spacing w:before="0" w:after="0"/>
        <w:jc w:val="left"/>
        <w:rPr/>
      </w:pPr>
      <w:r>
        <w:rPr/>
        <w:t>uh5qY3uFK0tYOqpmWNwM7Kpb2dQ9tud1Xi3ZuGalN808ud2TMOVslA4yxX5qkANQ3FzCra8xsdSs8X</w:t>
      </w:r>
    </w:p>
    <w:p>
      <w:pPr>
        <w:pStyle w:val="PreformattedText"/>
        <w:bidi w:val="0"/>
        <w:spacing w:before="0" w:after="0"/>
        <w:jc w:val="left"/>
        <w:rPr/>
      </w:pPr>
      <w:r>
        <w:rPr/>
        <w:t>M9B5ealkc8hrRYf5qhE6bDF/2W5nz8lQgR00TrjyCdx5kJ0boy0sHDbNOjjkxM+5TmQRGKZvwd1/up</w:t>
      </w:r>
    </w:p>
    <w:p>
      <w:pPr>
        <w:pStyle w:val="PreformattedText"/>
        <w:bidi w:val="0"/>
        <w:spacing w:before="0" w:after="0"/>
        <w:jc w:val="left"/>
        <w:rPr/>
      </w:pPr>
      <w:r>
        <w:rPr/>
        <w:t>7iNxvliVC1rnyA+GyqqY08hDfDyKp6rtY8A8SdhcbWzRjlAcW2wJ5yAUhs8nQlbFaGkNx8RWzp+0pY</w:t>
      </w:r>
    </w:p>
    <w:p>
      <w:pPr>
        <w:pStyle w:val="PreformattedText"/>
        <w:bidi w:val="0"/>
        <w:spacing w:before="0" w:after="0"/>
        <w:jc w:val="left"/>
        <w:rPr/>
      </w:pPr>
      <w:r>
        <w:rPr/>
        <w:t>5H63Ivz+fVFjXfVa8x+n6fYcuae0EGywoBEI33HJXRdZOmTSXJrd7dxUil1R7wTNVDb5oabiqnJpR3</w:t>
      </w:r>
    </w:p>
    <w:p>
      <w:pPr>
        <w:pStyle w:val="PreformattedText"/>
        <w:bidi w:val="0"/>
        <w:spacing w:before="0" w:after="0"/>
        <w:jc w:val="left"/>
        <w:rPr/>
      </w:pPr>
      <w:r>
        <w:rPr/>
        <w:t>UP1iiOW9y2nctDbZlCMReLOb8B+pRJOZOfsL5m/JOdc5+FXeQ7DkE+/Mridcck8WNrp0lOAWu1V4r+</w:t>
      </w:r>
    </w:p>
    <w:p>
      <w:pPr>
        <w:pStyle w:val="PreformattedText"/>
        <w:bidi w:val="0"/>
        <w:spacing w:before="0" w:after="0"/>
        <w:jc w:val="left"/>
        <w:rPr/>
      </w:pPr>
      <w:r>
        <w:rPr/>
        <w:t>oluUZOTxZ6kyu61v8ANVEcWnRaPhffO6peJ1+QVWOJzeinu1zR5qB54XX4lUuBERA4gVI3s6u+nEqh</w:t>
      </w:r>
    </w:p>
    <w:p>
      <w:pPr>
        <w:pStyle w:val="PreformattedText"/>
        <w:bidi w:val="0"/>
        <w:spacing w:before="0" w:after="0"/>
        <w:jc w:val="left"/>
        <w:rPr/>
      </w:pPr>
      <w:r>
        <w:rPr/>
        <w:t>vBj99VBzY7mmgiLNRhzXFxGSjcMeG/wUUzm+sT3eEhNlxObfwhOs1wyyKP8AEdVWZBsnNVADs0NHNO</w:t>
      </w:r>
    </w:p>
    <w:p>
      <w:pPr>
        <w:pStyle w:val="PreformattedText"/>
        <w:bidi w:val="0"/>
        <w:spacing w:before="0" w:after="0"/>
        <w:jc w:val="left"/>
        <w:rPr/>
      </w:pPr>
      <w:r>
        <w:rPr/>
        <w:t>oWHjuNEchdN0vzQAKLbjzTb6FWPLcHA/FX35oFWXkjpqg51swrko5aonFmVzAKcMk0/enhZ6FAZqM8</w:t>
      </w:r>
    </w:p>
    <w:p>
      <w:pPr>
        <w:pStyle w:val="PreformattedText"/>
        <w:bidi w:val="0"/>
        <w:spacing w:before="0" w:after="0"/>
        <w:jc w:val="left"/>
        <w:rPr/>
      </w:pPr>
      <w:r>
        <w:rPr/>
        <w:t>Spz1UZOeeSZiZUPaNEBiaHHUKfwa8SAvMAdLqqsblUg4xnyW1WcbHDUqfiDRyCLLsJRcQYSDkDdQZS</w:t>
      </w:r>
    </w:p>
    <w:p>
      <w:pPr>
        <w:pStyle w:val="PreformattedText"/>
        <w:bidi w:val="0"/>
        <w:spacing w:before="0" w:after="0"/>
        <w:jc w:val="left"/>
        <w:rPr/>
      </w:pPr>
      <w:r>
        <w:rPr/>
        <w:t>6ZOQkdE5kluJpUkmJ1zqomF0waPG46KqjFO6GnZfG83PyVHNFYYtU+xbwjIphxa6qpYBxWUgGBwcFX</w:t>
      </w:r>
    </w:p>
    <w:p>
      <w:pPr>
        <w:pStyle w:val="PreformattedText"/>
        <w:bidi w:val="0"/>
        <w:spacing w:before="0" w:after="0"/>
        <w:jc w:val="left"/>
        <w:rPr/>
      </w:pPr>
      <w:r>
        <w:rPr/>
        <w:t>QiNrhbhcqHge218VlWQtmht72qb6h94xxHVNm4gBqnzNDcLdFK45nkhd8jbm4VFdpkeP4fyVBT2ghD</w:t>
      </w:r>
    </w:p>
    <w:p>
      <w:pPr>
        <w:pStyle w:val="PreformattedText"/>
        <w:bidi w:val="0"/>
        <w:spacing w:before="0" w:after="0"/>
        <w:jc w:val="left"/>
        <w:rPr/>
      </w:pPr>
      <w:r>
        <w:rPr/>
        <w:t>zhaR+aga2BuFuq7W4tI0OH+c12UJ8Mh+5Gnk1ZxN8v019rfcbWRGSLkc9xRT3WTyXaJjEEN7TluKlO</w:t>
      </w:r>
    </w:p>
    <w:p>
      <w:pPr>
        <w:pStyle w:val="PreformattedText"/>
        <w:bidi w:val="0"/>
        <w:spacing w:before="0" w:after="0"/>
        <w:jc w:val="left"/>
        <w:rPr/>
      </w:pPr>
      <w:r>
        <w:rPr/>
        <w:t>Sk1KKPdCZqoNENxVTbAUd1ESJRZRWtlvctoT9nwA+u/L+/spGknJdmOadwtIaE6OzszdyqJ+zuxp4i</w:t>
      </w:r>
    </w:p>
    <w:p>
      <w:pPr>
        <w:pStyle w:val="PreformattedText"/>
        <w:bidi w:val="0"/>
        <w:spacing w:before="0" w:after="0"/>
        <w:jc w:val="left"/>
        <w:rPr/>
      </w:pPr>
      <w:r>
        <w:rPr/>
        <w:t>i+U5clgJ8SAMYvC6x6KerxHs5hhejOQ7A52f5qB7hfq38k0iRrXX5qiOV+RVb4zbWyrYT9GjmGoKis</w:t>
      </w:r>
    </w:p>
    <w:p>
      <w:pPr>
        <w:pStyle w:val="PreformattedText"/>
        <w:bidi w:val="0"/>
        <w:spacing w:before="0" w:after="0"/>
        <w:jc w:val="left"/>
        <w:rPr/>
      </w:pPr>
      <w:r>
        <w:rPr/>
        <w:t>/C8aOH4qpc7s42+a2hwztyzuppDJGGx+Dmf0RzbkODkgcUAHNBvq809+F46qBuNjW9URcYU0DDh5lQ</w:t>
      </w:r>
    </w:p>
    <w:p>
      <w:pPr>
        <w:pStyle w:val="PreformattedText"/>
        <w:bidi w:val="0"/>
        <w:spacing w:before="0" w:after="0"/>
        <w:jc w:val="left"/>
        <w:rPr/>
      </w:pPr>
      <w:r>
        <w:rPr/>
        <w:t>yF92O8TU9wGEu0VUW4beeqkvqiOK3NBuFzb6OTm8Xkg08tUzXdYOsiQMrZq/3It1whWuPNC/Ld8kBZ</w:t>
      </w:r>
    </w:p>
    <w:p>
      <w:pPr>
        <w:pStyle w:val="PreformattedText"/>
        <w:bidi w:val="0"/>
        <w:spacing w:before="0" w:after="0"/>
        <w:jc w:val="left"/>
        <w:rPr/>
      </w:pPr>
      <w:r>
        <w:rPr/>
        <w:t>DRC6vyKJvYIaKSSyGl0BzWuSNwn+HzVua6JuSgco3cQIOScMEwkCDcjg8JCcS5mK+gVK3FLqpb4nB2</w:t>
      </w:r>
    </w:p>
    <w:p>
      <w:pPr>
        <w:pStyle w:val="PreformattedText"/>
        <w:bidi w:val="0"/>
        <w:spacing w:before="0" w:after="0"/>
        <w:jc w:val="left"/>
        <w:rPr/>
      </w:pPr>
      <w:r>
        <w:rPr/>
        <w:t>qgOF7XcltTwxuCmtgHxTGXjkPJPF2tsmnjaU/O/RSENK2RQsp4fpMn1zvwHRUrHVtVWVzxwNOFqlb2</w:t>
      </w:r>
    </w:p>
    <w:p>
      <w:pPr>
        <w:pStyle w:val="PreformattedText"/>
        <w:bidi w:val="0"/>
        <w:spacing w:before="0" w:after="0"/>
        <w:jc w:val="left"/>
        <w:rPr/>
      </w:pPr>
      <w:r>
        <w:rPr/>
        <w:t>DrjRU05ey11G5pblqpHlzXDojHduE9FtA5NjvpdUWUwvqi4CIudoqyMxv7Qi1+X+c1HL2cpaeaLsWq</w:t>
      </w:r>
    </w:p>
    <w:p>
      <w:pPr>
        <w:pStyle w:val="PreformattedText"/>
        <w:bidi w:val="0"/>
        <w:spacing w:before="0" w:after="0"/>
        <w:jc w:val="left"/>
        <w:rPr/>
      </w:pPr>
      <w:r>
        <w:rPr/>
        <w:t>qJMiLqld2h7QKkgDg1jRmTn8AqWU+8V2guGNdxlM09ZqmG4TSdW5KzJ8ni0n8X6/rqnsdG4seOL2xT</w:t>
      </w:r>
    </w:p>
    <w:p>
      <w:pPr>
        <w:pStyle w:val="PreformattedText"/>
        <w:bidi w:val="0"/>
        <w:spacing w:before="0" w:after="0"/>
        <w:jc w:val="left"/>
        <w:rPr/>
      </w:pPr>
      <w:r>
        <w:rPr/>
        <w:t>t7iE+TJElxQCCCG9um4qSyl174TdQoNAhuKqTwo7qP60KDw755GwxvkdoE97pXue48R9jnuKfcac06</w:t>
      </w:r>
    </w:p>
    <w:p>
      <w:pPr>
        <w:pStyle w:val="PreformattedText"/>
        <w:bidi w:val="0"/>
        <w:spacing w:before="0" w:after="0"/>
        <w:jc w:val="left"/>
        <w:rPr/>
      </w:pPr>
      <w:r>
        <w:rPr/>
        <w:t>+P5rgY+WR4uVe+agpw8Bzk+jheHDFYquoJmNIDi5o6/wBCsRHq36hUz7viPum4KgAZUmFvhIJVJ9U0</w:t>
      </w:r>
    </w:p>
    <w:p>
      <w:pPr>
        <w:pStyle w:val="PreformattedText"/>
        <w:bidi w:val="0"/>
        <w:spacing w:before="0" w:after="0"/>
        <w:jc w:val="left"/>
        <w:rPr/>
      </w:pPr>
      <w:r>
        <w:rPr/>
        <w:t>+dlUgl/mp4gYuzPMfiFs5zCx8TuRRPaSsY3qqsF9ZgcbnmpsWBjLerTmB0J5WTOnMIhuAlvzCqYbx4</w:t>
      </w:r>
    </w:p>
    <w:p>
      <w:pPr>
        <w:pStyle w:val="PreformattedText"/>
        <w:bidi w:val="0"/>
        <w:spacing w:before="0" w:after="0"/>
        <w:jc w:val="left"/>
        <w:rPr/>
      </w:pPr>
      <w:r>
        <w:rPr/>
        <w:t>gNFsqt9Z9Hec+SGmHmngxYDdPvFLHINCsTSM4zZFlwRZPp8QkHMJ4wuhffO6qaYBokbpqpmkWIUbs0</w:t>
      </w:r>
    </w:p>
    <w:p>
      <w:pPr>
        <w:pStyle w:val="PreformattedText"/>
        <w:bidi w:val="0"/>
        <w:spacing w:before="0" w:after="0"/>
        <w:jc w:val="left"/>
        <w:rPr/>
      </w:pPr>
      <w:r>
        <w:rPr/>
        <w:t>c9E11xZ2qsjbnu04gg6/xQ1vbNDPNDcCLIaK9xdX5WV3cyi0OWnJArMHNW1JThkDyRAzCN025UZtko</w:t>
      </w:r>
    </w:p>
    <w:p>
      <w:pPr>
        <w:pStyle w:val="PreformattedText"/>
        <w:bidi w:val="0"/>
        <w:spacing w:before="0" w:after="0"/>
        <w:jc w:val="left"/>
        <w:rPr/>
      </w:pPr>
      <w:r>
        <w:rPr/>
        <w:t>Tkjm1UshZwHqn2Z2g9y6p3NjqiD4FWxG7Xt0UYyIW0TigjsM9CpfAfiom+od5p7MLWdbrDd4crcLr6</w:t>
      </w:r>
    </w:p>
    <w:p>
      <w:pPr>
        <w:pStyle w:val="PreformattedText"/>
        <w:bidi w:val="0"/>
        <w:spacing w:before="0" w:after="0"/>
        <w:jc w:val="left"/>
        <w:rPr/>
      </w:pPr>
      <w:r>
        <w:rPr/>
        <w:t>qkgdPMXAXEeduqr6uSnpX9n4n8I+JVHM2kgZARmBnnzUj45mnNUk3ZPF9E0Y/Ai60eEhFjrs7QfBbW</w:t>
      </w:r>
    </w:p>
    <w:p>
      <w:pPr>
        <w:pStyle w:val="PreformattedText"/>
        <w:bidi w:val="0"/>
        <w:spacing w:before="0" w:after="0"/>
        <w:jc w:val="left"/>
        <w:rPr/>
      </w:pPr>
      <w:r>
        <w:rPr/>
        <w:t>NqgtCo2t43PdkOaJbgZLJy0Hn+v5KSNznY5NenT+6qIezeV2uFnF4k68l8XNULBjETBlbNbPDYg3Ec</w:t>
      </w:r>
    </w:p>
    <w:p>
      <w:pPr>
        <w:pStyle w:val="PreformattedText"/>
        <w:bidi w:val="0"/>
        <w:spacing w:before="0" w:after="0"/>
        <w:jc w:val="left"/>
        <w:rPr/>
      </w:pPr>
      <w:r>
        <w:rPr/>
        <w:t>yngxy9ozwHX+yjfC6ISAgkoO4eFqia7DcOWItGYyWNXZM3s5Pken9k9jo3Fj/EPalORKc+yfLfJYiU</w:t>
      </w:r>
    </w:p>
    <w:p>
      <w:pPr>
        <w:pStyle w:val="PreformattedText"/>
        <w:bidi w:val="0"/>
        <w:spacing w:before="0" w:after="0"/>
        <w:jc w:val="left"/>
        <w:rPr/>
      </w:pPr>
      <w:r>
        <w:rPr/>
        <w:t>AggghvZpuKfopNUe+zUKn0Q3OVV4Ud1H9YM1DoN+1KkPcKdmg1+KPs7J2in4ZR0spnhzimNthPNRFo</w:t>
      </w:r>
    </w:p>
    <w:p>
      <w:pPr>
        <w:pStyle w:val="PreformattedText"/>
        <w:bidi w:val="0"/>
        <w:spacing w:before="0" w:after="0"/>
        <w:jc w:val="left"/>
        <w:rPr/>
      </w:pPr>
      <w:r>
        <w:rPr/>
        <w:t>wYTw2RkjYy/Z3d1Tu2kabW7NV9KyRmMNsVTvxnBfMH8kdWTaODvwKgNoz0TBjdjKlaXMJ6BRfXTNae</w:t>
      </w:r>
    </w:p>
    <w:p>
      <w:pPr>
        <w:pStyle w:val="PreformattedText"/>
        <w:bidi w:val="0"/>
        <w:spacing w:before="0" w:after="0"/>
        <w:jc w:val="left"/>
        <w:rPr/>
      </w:pPr>
      <w:r>
        <w:rPr/>
        <w:t>K+SNX2Dw6XhsoaiF9U+WR+XJSS9q4BuijaMOegVRGTeeLxdEyQSMD40yDHEb5sI+5VkD4ZcQyc0rZd</w:t>
      </w:r>
    </w:p>
    <w:p>
      <w:pPr>
        <w:pStyle w:val="PreformattedText"/>
        <w:bidi w:val="0"/>
        <w:spacing w:before="0" w:after="0"/>
        <w:jc w:val="left"/>
        <w:rPr/>
      </w:pPr>
      <w:r>
        <w:rPr/>
        <w:t>f9LawP8ArhqnxGVjiRZA9tTlp8TFTTFzLOOiwYrKa4lw9QtoAxSWHUOH35p/rKZp6qQloAKFggzCce</w:t>
      </w:r>
    </w:p>
    <w:p>
      <w:pPr>
        <w:pStyle w:val="PreformattedText"/>
        <w:bidi w:val="0"/>
        <w:spacing w:before="0" w:after="0"/>
        <w:jc w:val="left"/>
        <w:rPr/>
      </w:pPr>
      <w:r>
        <w:rPr/>
        <w:t>qbxZoGyIuiLI3QFkDY2WostPguR6LCLXKa4YVyWHmuG1roeItzRAPiQ6clw9U51xkMk92reSvnhTrD</w:t>
      </w:r>
    </w:p>
    <w:p>
      <w:pPr>
        <w:pStyle w:val="PreformattedText"/>
        <w:bidi w:val="0"/>
        <w:spacing w:before="0" w:after="0"/>
        <w:jc w:val="left"/>
        <w:rPr/>
      </w:pPr>
      <w:r>
        <w:rPr/>
        <w:t>Pkgb81E7qonaJtle2G3iCkb9Ig/+4qluDs5MPEMlBUB8fZvzCwGNxHuqu+qHxUh9W0eaksynZbVO4r</w:t>
      </w:r>
    </w:p>
    <w:p>
      <w:pPr>
        <w:pStyle w:val="PreformattedText"/>
        <w:bidi w:val="0"/>
        <w:spacing w:before="0" w:after="0"/>
        <w:jc w:val="left"/>
        <w:rPr/>
      </w:pPr>
      <w:r>
        <w:rPr/>
        <w:t>DzVuJE4XPWz2YIWuGpUsXbVMcfJjS79Eyljla2+tlJRhpyOSma+B1uSo6sSxEA+sCD7tFxmnSZOHJb</w:t>
      </w:r>
    </w:p>
    <w:p>
      <w:pPr>
        <w:pStyle w:val="PreformattedText"/>
        <w:bidi w:val="0"/>
        <w:spacing w:before="0" w:after="0"/>
        <w:jc w:val="left"/>
        <w:rPr/>
      </w:pPr>
      <w:r>
        <w:rPr/>
        <w:t>QkMlSb9VSNN3OGYHJQsaC5733fb7vIKokZExxvxKaUP8eqfiddxNggHcFmkrZ9E6mBfKPWFMwtdZMe</w:t>
      </w:r>
    </w:p>
    <w:p>
      <w:pPr>
        <w:pStyle w:val="PreformattedText"/>
        <w:bidi w:val="0"/>
        <w:spacing w:before="0" w:after="0"/>
        <w:jc w:val="left"/>
        <w:rPr/>
      </w:pPr>
      <w:r>
        <w:rPr/>
        <w:t>wyR4m8BCBNM+7fAUZHFuXNBzR4RZXzssCGQRb28eED1rRcfDmP07lvYuKKdonuVkENwQ7jd8mil19g</w:t>
      </w:r>
    </w:p>
    <w:p>
      <w:pPr>
        <w:pStyle w:val="PreformattedText"/>
        <w:bidi w:val="0"/>
        <w:spacing w:before="0" w:after="0"/>
        <w:jc w:val="left"/>
        <w:rPr/>
      </w:pPr>
      <w:r>
        <w:rPr/>
        <w:t>3VU6G4qpvhR3UuUgUNsO6tqfo0JcPrDkPiieuvsgjudmq1pDC8aLDxMd5qaPtCOz1RJw5OTHvLruzT</w:t>
      </w:r>
    </w:p>
    <w:p>
      <w:pPr>
        <w:pStyle w:val="PreformattedText"/>
        <w:bidi w:val="0"/>
        <w:spacing w:before="0" w:after="0"/>
        <w:jc w:val="left"/>
        <w:rPr/>
      </w:pPr>
      <w:r>
        <w:rPr/>
        <w:t>OLJ2iqWA01/eTmBlQ54PED94Qf2lNmFEHysYwaBeAeSJyC8NfKGG4VS5uFrMrlCSFgwRRg9SocDs8F</w:t>
      </w:r>
    </w:p>
    <w:p>
      <w:pPr>
        <w:pStyle w:val="PreformattedText"/>
        <w:bidi w:val="0"/>
        <w:spacing w:before="0" w:after="0"/>
        <w:jc w:val="left"/>
        <w:rPr/>
      </w:pPr>
      <w:r>
        <w:rPr/>
        <w:t>gja1gvCDkpoXsf2lP4uY6qgqYpB2bhZ/QralJa00YxNGvwUQNLKJIfCqGsjqYQ1uvMdE28c04AyuoA</w:t>
      </w:r>
    </w:p>
    <w:p>
      <w:pPr>
        <w:pStyle w:val="PreformattedText"/>
        <w:bidi w:val="0"/>
        <w:spacing w:before="0" w:after="0"/>
        <w:jc w:val="left"/>
        <w:rPr/>
      </w:pPr>
      <w:r>
        <w:rPr/>
        <w:t>BjA1UHU6qobimiyW2YA6MOw5tP5rZYbUUoa48/uW0oImGTAelk1ut9UxzgUCL6ZIggi2hV+p1Ry+Cx</w:t>
      </w:r>
    </w:p>
    <w:p>
      <w:pPr>
        <w:pStyle w:val="PreformattedText"/>
        <w:bidi w:val="0"/>
        <w:spacing w:before="0" w:after="0"/>
        <w:jc w:val="left"/>
        <w:rPr/>
      </w:pPr>
      <w:r>
        <w:rPr/>
        <w:t>eS1uvCcim9RuaCL3CAuDcIN6BOIDHO5KNwNlw62zUh4greSbbrkrAC6k89E/ThGaGV8QzTnNumG6id</w:t>
      </w:r>
    </w:p>
    <w:p>
      <w:pPr>
        <w:pStyle w:val="PreformattedText"/>
        <w:bidi w:val="0"/>
        <w:spacing w:before="0" w:after="0"/>
        <w:jc w:val="left"/>
        <w:rPr/>
      </w:pPr>
      <w:r>
        <w:rPr/>
        <w:t>cqJyjdnmmNxqIG+XiUkMlTM7+EJtM5ly0Idk8AE2K2jHhYrYsAKlzyHIIeJR5581Pkx7rrZ3rIYLdS</w:t>
      </w:r>
    </w:p>
    <w:p>
      <w:pPr>
        <w:pStyle w:val="PreformattedText"/>
        <w:bidi w:val="0"/>
        <w:spacing w:before="0" w:after="0"/>
        <w:jc w:val="left"/>
        <w:rPr/>
      </w:pPr>
      <w:r>
        <w:rPr/>
        <w:t>oIyamteToQ0fABQktaeqviJxqtj7WHzCY50RxR+MKkre3bmOMaovEtmE5qpP72RfQlUd2suANVWNlA</w:t>
      </w:r>
    </w:p>
    <w:p>
      <w:pPr>
        <w:pStyle w:val="PreformattedText"/>
        <w:bidi w:val="0"/>
        <w:spacing w:before="0" w:after="0"/>
        <w:jc w:val="left"/>
        <w:rPr/>
      </w:pPr>
      <w:r>
        <w:rPr/>
        <w:t>LsQ+Se2QXxvKe22fJBjszh+9UkkcD3BzLyZWKFU7JtgShK7K4y/JRSnhAddoKgc2UYeqa6emcTa9P+</w:t>
      </w:r>
    </w:p>
    <w:p>
      <w:pPr>
        <w:pStyle w:val="PreformattedText"/>
        <w:bidi w:val="0"/>
        <w:spacing w:before="0" w:after="0"/>
        <w:jc w:val="left"/>
        <w:rPr/>
      </w:pPr>
      <w:r>
        <w:rPr/>
        <w:t>Sa6OUEtKs7Ey5V3LPqnPbAO1c7IJsnbtM4ZhaT7K6LliRRUg7gQQ7jNxUmik1R77dVBohuKqdEd1N9</w:t>
      </w:r>
    </w:p>
    <w:p>
      <w:pPr>
        <w:pStyle w:val="PreformattedText"/>
        <w:bidi w:val="0"/>
        <w:spacing w:before="0" w:after="0"/>
        <w:jc w:val="left"/>
        <w:rPr/>
      </w:pPr>
      <w:r>
        <w:rPr/>
        <w:t>YFBpu2pL2lVgHhYLfPmrBW3WCt7F4KkaHMc1/hsj2lHLhkF4OR6KGZmZJ4eq7IS3LRkoYST4rEKNoa</w:t>
      </w:r>
    </w:p>
    <w:p>
      <w:pPr>
        <w:pStyle w:val="PreformattedText"/>
        <w:bidi w:val="0"/>
        <w:spacing w:before="0" w:after="0"/>
        <w:jc w:val="left"/>
        <w:rPr/>
      </w:pPr>
      <w:r>
        <w:rPr/>
        <w:t>HEuVZJiacOgU0PrMfMqCIuDcIUJaxoaOSdYj+XmqyoETXRM0chN2U8jhm5Fz5HEnMqnpo2NvJ9yc7t</w:t>
      </w:r>
    </w:p>
    <w:p>
      <w:pPr>
        <w:pStyle w:val="PreformattedText"/>
        <w:bidi w:val="0"/>
        <w:spacing w:before="0" w:after="0"/>
        <w:jc w:val="left"/>
        <w:rPr/>
      </w:pPr>
      <w:r>
        <w:rPr/>
        <w:t>LYG5KOM2u4ZIjETh0VPCZZC63CFXbNExbMx2Gfr+qjqpYHfR6wfNSwNBxRZwu/BU7pqaUPjWPtD2nU</w:t>
      </w:r>
    </w:p>
    <w:p>
      <w:pPr>
        <w:pStyle w:val="PreformattedText"/>
        <w:bidi w:val="0"/>
        <w:spacing w:before="0" w:after="0"/>
        <w:jc w:val="left"/>
        <w:rPr/>
      </w:pPr>
      <w:r>
        <w:rPr/>
        <w:t>KEeuA5J12gYSpnDBE+2Yctpwl9NLbUhbCOKiez3rplI+oxcfNVVLJTEB4y6oO48/CUDnh5rEL5K45o</w:t>
      </w:r>
    </w:p>
    <w:p>
      <w:pPr>
        <w:pStyle w:val="PreformattedText"/>
        <w:bidi w:val="0"/>
        <w:spacing w:before="0" w:after="0"/>
        <w:jc w:val="left"/>
        <w:rPr/>
      </w:pPr>
      <w:r>
        <w:rPr/>
        <w:t>m5tyWFG7UfFZMd5K6a5MFtChzTm4m25FYWsbh0WG1rq2aLMJ4kQ3WyBGnNPJGZ0RtcqVzQs9SmvzTH</w:t>
      </w:r>
    </w:p>
    <w:p>
      <w:pPr>
        <w:pStyle w:val="PreformattedText"/>
        <w:bidi w:val="0"/>
        <w:spacing w:before="0" w:after="0"/>
        <w:jc w:val="left"/>
        <w:rPr/>
      </w:pPr>
      <w:r>
        <w:rPr/>
        <w:t>aFMdp0TDeygvlZUWx5OzFTLk62irqfscctwFTv5vFinMjfYELaNM3sCWoNzTxqSmMJTbYHH5KuJsLN</w:t>
      </w:r>
    </w:p>
    <w:p>
      <w:pPr>
        <w:pStyle w:val="PreformattedText"/>
        <w:bidi w:val="0"/>
        <w:spacing w:before="0" w:after="0"/>
        <w:jc w:val="left"/>
        <w:rPr/>
      </w:pPr>
      <w:r>
        <w:rPr/>
        <w:t>uFs6ch2HkVREn6W4jWQ/mne44JzPxRB8PJVMZZNwhYS17J43cPP/Oigna5jnDXmqo/vfEfeWzGsdTu</w:t>
      </w:r>
    </w:p>
    <w:p>
      <w:pPr>
        <w:pStyle w:val="PreformattedText"/>
        <w:bidi w:val="0"/>
        <w:spacing w:before="0" w:after="0"/>
        <w:jc w:val="left"/>
        <w:rPr/>
      </w:pPr>
      <w:r>
        <w:rPr/>
        <w:t>xN4sSqGRhkhwC/5qWmiwCTBwlOhiY2zWBTgq+JrHjUZFNldZqifo06KEgZKCZ0XEFAWub6x18SfSC9</w:t>
      </w:r>
    </w:p>
    <w:p>
      <w:pPr>
        <w:pStyle w:val="PreformattedText"/>
        <w:bidi w:val="0"/>
        <w:spacing w:before="0" w:after="0"/>
        <w:jc w:val="left"/>
        <w:rPr/>
      </w:pPr>
      <w:r>
        <w:rPr/>
        <w:t>4X4SsVU0cTL2QriP8AslfSqiQ8FPY+a+iSTOxVMuXQKGNhjfTgWDhl8Rp3slksSc9Fx5K+8tT2Ittu</w:t>
      </w:r>
    </w:p>
    <w:p>
      <w:pPr>
        <w:pStyle w:val="PreformattedText"/>
        <w:bidi w:val="0"/>
        <w:spacing w:before="0" w:after="0"/>
        <w:jc w:val="left"/>
        <w:rPr/>
      </w:pPr>
      <w:r>
        <w:rPr/>
        <w:t>G4Idxu4qRSao99mqg0Q3FVPhKO6m+tb1UJyCrar6NDcfWu0/VXvck5q6v7E73i7SpX8DvgsdM+ERuc</w:t>
      </w:r>
    </w:p>
    <w:p>
      <w:pPr>
        <w:pStyle w:val="PreformattedText"/>
        <w:bidi w:val="0"/>
        <w:spacing w:before="0" w:after="0"/>
        <w:jc w:val="left"/>
        <w:rPr/>
      </w:pPr>
      <w:r>
        <w:rPr/>
        <w:t>CHBTx0sI9XMQ6+igpqya3ZvICZRVMfjlUjmU443XKL+0fJ0ujEXvY23CFRQhjcWJTtsMfvKWqdCLHV</w:t>
      </w:r>
    </w:p>
    <w:p>
      <w:pPr>
        <w:pStyle w:val="PreformattedText"/>
        <w:bidi w:val="0"/>
        <w:spacing w:before="0" w:after="0"/>
        <w:jc w:val="left"/>
        <w:rPr/>
      </w:pPr>
      <w:r>
        <w:rPr/>
        <w:t>Sve9xcSoKd0mN9rAlAQ04yGJyDXyubc8KYIoWYjyTe0qc9IeqaO3d2MP1Q5qNkcbSyMINup6aJ7bSN</w:t>
      </w:r>
    </w:p>
    <w:p>
      <w:pPr>
        <w:pStyle w:val="PreformattedText"/>
        <w:bidi w:val="0"/>
        <w:spacing w:before="0" w:after="0"/>
        <w:jc w:val="left"/>
        <w:rPr/>
      </w:pPr>
      <w:r>
        <w:rPr/>
        <w:t>BC/wBMkHHTuGHof6FOa5rgyWItUF23aSospLqOPGC46qq+oI53U3E0fBbJIh/1C50OXz5LZgERPbZe</w:t>
      </w:r>
    </w:p>
    <w:p>
      <w:pPr>
        <w:pStyle w:val="PreformattedText"/>
        <w:bidi w:val="0"/>
        <w:spacing w:before="0" w:after="0"/>
        <w:jc w:val="left"/>
        <w:rPr/>
      </w:pPr>
      <w:r>
        <w:rPr/>
        <w:t>a2X6Px+lW0BQMf6oMJc4cui2x+zb0g2c2R9LF9Ihafd8Q+SmZPSyPjqYnMlGRBFkx7bap7xbLRYgse</w:t>
      </w:r>
    </w:p>
    <w:p>
      <w:pPr>
        <w:pStyle w:val="PreformattedText"/>
        <w:bidi w:val="0"/>
        <w:spacing w:before="0" w:after="0"/>
        <w:jc w:val="left"/>
        <w:rPr/>
      </w:pPr>
      <w:r>
        <w:rPr/>
        <w:t>i53unXBuE3Va5LQq9tEG6Zq1tXJzWvHE1WuBdFt8xlZXusIObjmu1aHm6fKOYTpeakdYXunHzyTXXs</w:t>
      </w:r>
    </w:p>
    <w:p>
      <w:pPr>
        <w:pStyle w:val="PreformattedText"/>
        <w:bidi w:val="0"/>
        <w:spacing w:before="0" w:after="0"/>
        <w:jc w:val="left"/>
        <w:rPr/>
      </w:pPr>
      <w:r>
        <w:rPr/>
        <w:t>mEKE3+CoKWeskbDTxl8nkth+hZpGtqq4Xl6cgq5gjBaFtaH6RMGF1mhNeGF7CMgo/wCJqq+OB7ea0u</w:t>
      </w:r>
    </w:p>
    <w:p>
      <w:pPr>
        <w:pStyle w:val="PreformattedText"/>
        <w:bidi w:val="0"/>
        <w:spacing w:before="0" w:after="0"/>
        <w:jc w:val="left"/>
        <w:rPr/>
      </w:pPr>
      <w:r>
        <w:rPr/>
        <w:t>ps7BAAYkWluFh/y62pGOyhczphWzpQx7mnxNOaorOBHVNiNnsOo0Tr4U61rqqgEjA4ZOGihlEcpa5h</w:t>
      </w:r>
    </w:p>
    <w:p>
      <w:pPr>
        <w:pStyle w:val="PreformattedText"/>
        <w:bidi w:val="0"/>
        <w:spacing w:before="0" w:after="0"/>
        <w:jc w:val="left"/>
        <w:rPr/>
      </w:pPr>
      <w:r>
        <w:rPr/>
        <w:t>wnl+fy5hTRmldjiJMRVXGPpDS0ajVUQaGHGbDCFOB2d+ZCic19Na906LK4CnhI1GSIwsfkmRkcWHhU</w:t>
      </w:r>
    </w:p>
    <w:p>
      <w:pPr>
        <w:pStyle w:val="PreformattedText"/>
        <w:bidi w:val="0"/>
        <w:spacing w:before="0" w:after="0"/>
        <w:jc w:val="left"/>
        <w:rPr/>
      </w:pPr>
      <w:r>
        <w:rPr/>
        <w:t>IYbK2EjDILKCUu4SqOzo3sJ4mEfcg0NyughYI9eSGiY5zXAhVTME7iPC7MfP8Av3L7ijkr7rLCrItR</w:t>
      </w:r>
    </w:p>
    <w:p>
      <w:pPr>
        <w:pStyle w:val="PreformattedText"/>
        <w:bidi w:val="0"/>
        <w:spacing w:before="0" w:after="0"/>
        <w:jc w:val="left"/>
        <w:rPr/>
      </w:pPr>
      <w:r>
        <w:rPr/>
        <w:t>CkaiLIbgh3G7ipFJqj3gm6qDQIbiqjQo7qf6xvVQ6BV8/b1DyDwDIe1O+uPYjtfdUxnY55bc05VNVU</w:t>
      </w:r>
    </w:p>
    <w:p>
      <w:pPr>
        <w:pStyle w:val="PreformattedText"/>
        <w:bidi w:val="0"/>
        <w:spacing w:before="0" w:after="0"/>
        <w:jc w:val="left"/>
        <w:rPr/>
      </w:pPr>
      <w:r>
        <w:rPr/>
        <w:t>wd9YMXmv8AVxZt5WlP20X5ByxyzuzTmEE4NVFG8txBCeZnhiKlrKyTgbEGNT4HuuXG7lgtrqmw8IAR</w:t>
      </w:r>
    </w:p>
    <w:p>
      <w:pPr>
        <w:pStyle w:val="PreformattedText"/>
        <w:bidi w:val="0"/>
        <w:spacing w:before="0" w:after="0"/>
        <w:jc w:val="left"/>
        <w:rPr/>
      </w:pPr>
      <w:r>
        <w:rPr/>
        <w:t>pwM3HJdoblkEV/PksDC/18vaSD3RomQ1M+ESEMhHIf1UcccYAaE1pJ0QZlayeMQsFhw5+6pow5liAj</w:t>
      </w:r>
    </w:p>
    <w:p>
      <w:pPr>
        <w:pStyle w:val="PreformattedText"/>
        <w:bidi w:val="0"/>
        <w:spacing w:before="0" w:after="0"/>
        <w:jc w:val="left"/>
        <w:rPr/>
      </w:pPr>
      <w:r>
        <w:rPr/>
        <w:t>EY5OdlCLyNvoo7NFlLazx/Ko847FbPjx1VRH7heqanpXsf9KeRE0XyWxqut2PNU1Gx5zC6XXzbckX6</w:t>
      </w:r>
    </w:p>
    <w:p>
      <w:pPr>
        <w:pStyle w:val="PreformattedText"/>
        <w:bidi w:val="0"/>
        <w:spacing w:before="0" w:after="0"/>
        <w:jc w:val="left"/>
        <w:rPr/>
      </w:pPr>
      <w:r>
        <w:rPr/>
        <w:t>6/dYcl6Felc20qqbZ21QPpbhdrv4lXeimydq42V9Ex+PqM1tr9iVDNil2RVOhfyacwtq/s29KtlFx+</w:t>
      </w:r>
    </w:p>
    <w:p>
      <w:pPr>
        <w:pStyle w:val="PreformattedText"/>
        <w:bidi w:val="0"/>
        <w:spacing w:before="0" w:after="0"/>
        <w:jc w:val="left"/>
        <w:rPr/>
      </w:pPr>
      <w:r>
        <w:rPr/>
        <w:t>h9tCObP0VRFU0smGphkjd0cCFixZtTTrdNJtYoPbdMcCDZfmgHcimvJuCERne+avfIK1rXTjiFgnuA</w:t>
      </w:r>
    </w:p>
    <w:p>
      <w:pPr>
        <w:pStyle w:val="PreformattedText"/>
        <w:bidi w:val="0"/>
        <w:spacing w:before="0" w:after="0"/>
        <w:jc w:val="left"/>
        <w:rPr/>
      </w:pPr>
      <w:r>
        <w:rPr/>
        <w:t>zKMjRpqvFILZNRAxHPiTuidGXNFkIibghNjtcKkpKipe2OniL5DyAuvRr9lW2do4Jq8dhT/itjeh2y</w:t>
      </w:r>
    </w:p>
    <w:p>
      <w:pPr>
        <w:pStyle w:val="PreformattedText"/>
        <w:bidi w:val="0"/>
        <w:spacing w:before="0" w:after="0"/>
        <w:jc w:val="left"/>
        <w:rPr/>
      </w:pPr>
      <w:r>
        <w:rPr/>
        <w:t>tgxBtLCO1/iOpVa0Brlth4YbjW625J2be1DrFNmJvmVC6+Fo+alZijdknCxcPNP+sy0CBs25VPB2pD</w:t>
      </w:r>
    </w:p>
    <w:p>
      <w:pPr>
        <w:pStyle w:val="PreformattedText"/>
        <w:bidi w:val="0"/>
        <w:spacing w:before="0" w:after="0"/>
        <w:jc w:val="left"/>
        <w:rPr/>
      </w:pPr>
      <w:r>
        <w:rPr/>
        <w:t>pBkVVQ4WSQuFwcx8VgwT9toH/mFs6YMexj9OquDhaHZrCCHRnUFcQxMd4rpp7Rmarafh7Rqp3OqIXR</w:t>
      </w:r>
    </w:p>
    <w:p>
      <w:pPr>
        <w:pStyle w:val="PreformattedText"/>
        <w:bidi w:val="0"/>
        <w:spacing w:before="0" w:after="0"/>
        <w:jc w:val="left"/>
        <w:rPr/>
      </w:pPr>
      <w:r>
        <w:rPr/>
        <w:t>vPyVRSljGvZ7qp31DW8HEOi7Rj2uDnWd0ULS2AM5oMGBospobRuc5uadBZrhzwo0vZE53AH9NFHSMA</w:t>
      </w:r>
    </w:p>
    <w:p>
      <w:pPr>
        <w:pStyle w:val="PreformattedText"/>
        <w:bidi w:val="0"/>
        <w:spacing w:before="0" w:after="0"/>
        <w:jc w:val="left"/>
        <w:rPr/>
      </w:pPr>
      <w:r>
        <w:rPr/>
        <w:t>aS2xVXA1sOKIWIKjlIkiF8iqKZ+OUtzUQcLFx4kASVZHQodEFOO0ga8asP4H+/duiUTvaFZWTk5Oap</w:t>
      </w:r>
    </w:p>
    <w:p>
      <w:pPr>
        <w:pStyle w:val="PreformattedText"/>
        <w:bidi w:val="0"/>
        <w:spacing w:before="0" w:after="0"/>
        <w:jc w:val="left"/>
        <w:rPr/>
      </w:pPr>
      <w:r>
        <w:rPr/>
        <w:t>G80NwQ7jdxUmak174TdVAhuKqcmFHdB9Y1T1HY05LfGch+vt752O6up/pVLLEDZxTX9mOwqWWIUuzK</w:t>
      </w:r>
    </w:p>
    <w:p>
      <w:pPr>
        <w:pStyle w:val="PreformattedText"/>
        <w:bidi w:val="0"/>
        <w:spacing w:before="0" w:after="0"/>
        <w:jc w:val="left"/>
        <w:rPr/>
      </w:pPr>
      <w:r>
        <w:rPr/>
        <w:t>KVxde3mmbMg5VDbJlLTxkXkBKhidM8RxcI81HRsiabm5XYSQXePqk+oAAEQV3uN3FPxNzzQu9+J3hC</w:t>
      </w:r>
    </w:p>
    <w:p>
      <w:pPr>
        <w:pStyle w:val="PreformattedText"/>
        <w:bidi w:val="0"/>
        <w:spacing w:before="0" w:after="0"/>
        <w:jc w:val="left"/>
        <w:rPr/>
      </w:pPr>
      <w:r>
        <w:rPr/>
        <w:t>e52jcR+AUcMjziMRv5r6JITd3g6BRUrQDgAAUbLj4JrQM0HDKyOQN0wG+icOAg6LxC/knkPJzVMw8W</w:t>
      </w:r>
    </w:p>
    <w:p>
      <w:pPr>
        <w:pStyle w:val="PreformattedText"/>
        <w:bidi w:val="0"/>
        <w:spacing w:before="0" w:after="0"/>
        <w:jc w:val="left"/>
        <w:rPr/>
      </w:pPr>
      <w:r>
        <w:rPr/>
        <w:t>SwkWIKIHE462Tpg2M4fFZbCAeZ5DqXrBijLHIfurbSDgX7PoP9V9IYJqUjBT5vKfG3xWzQYDbqjE0j</w:t>
      </w:r>
    </w:p>
    <w:p>
      <w:pPr>
        <w:pStyle w:val="PreformattedText"/>
        <w:bidi w:val="0"/>
        <w:spacing w:before="0" w:after="0"/>
        <w:jc w:val="left"/>
        <w:rPr/>
      </w:pPr>
      <w:r>
        <w:rPr/>
        <w:t>MZKv8AR3ZO0mllbQRPb5tF1tP9jnoxXB5ghdBJ/L+i2l+wytjJfs3agc3o4WKrP2WemVECW0Xat/lK</w:t>
      </w:r>
    </w:p>
    <w:p>
      <w:pPr>
        <w:pStyle w:val="PreformattedText"/>
        <w:bidi w:val="0"/>
        <w:spacing w:before="0" w:after="0"/>
        <w:jc w:val="left"/>
        <w:rPr/>
      </w:pPr>
      <w:r>
        <w:rPr/>
        <w:t>qtgbconOFTsuZv8A4n80O0jNixwPmFja5tw5XcCHNKDrc1jNvFkmyGwCxOe3zRJHNPJyyXDmn2tdoQ</w:t>
      </w:r>
    </w:p>
    <w:p>
      <w:pPr>
        <w:pStyle w:val="PreformattedText"/>
        <w:bidi w:val="0"/>
        <w:spacing w:before="0" w:after="0"/>
        <w:jc w:val="left"/>
        <w:rPr/>
      </w:pPr>
      <w:r>
        <w:rPr/>
        <w:t>fdumaFzrkLqCnlqDhZC558gVsv0A9KdrSMEWy3NiPN2QWwv2FhwE+2qwkX8LMvx/qtiehGwdhsAoaB</w:t>
      </w:r>
    </w:p>
    <w:p>
      <w:pPr>
        <w:pStyle w:val="PreformattedText"/>
        <w:bidi w:val="0"/>
        <w:spacing w:before="0" w:after="0"/>
        <w:jc w:val="left"/>
        <w:rPr/>
      </w:pPr>
      <w:r>
        <w:rPr/>
        <w:t>jXDnbP712LWjJqnbYXtmtqyBrHnmtoxmz3PzeV6Ryl07IOabdvwVBES255p+fDyUzCJXj+ZT8JYms7</w:t>
      </w:r>
    </w:p>
    <w:p>
      <w:pPr>
        <w:pStyle w:val="PreformattedText"/>
        <w:bidi w:val="0"/>
        <w:spacing w:before="0" w:after="0"/>
        <w:jc w:val="left"/>
        <w:rPr/>
      </w:pPr>
      <w:r>
        <w:rPr/>
        <w:t>V0cbRoomBoDeQU7O0JCqobY8vVn8+v6qmcC0B2Sp6t0JbdfSYnkPYVUfXtkHNSksl04Cmu7a9xkE69</w:t>
      </w:r>
    </w:p>
    <w:p>
      <w:pPr>
        <w:pStyle w:val="PreformattedText"/>
        <w:bidi w:val="0"/>
        <w:spacing w:before="0" w:after="0"/>
        <w:jc w:val="left"/>
        <w:rPr/>
      </w:pPr>
      <w:r>
        <w:rPr/>
        <w:t>LVYv+27JF/rHxYuEhNBjdh5LglAYW5rBJGPVuy80ybE7A7J35/BSnG0MvkE9t+Cw1VPHHII3PHD/AJ</w:t>
      </w:r>
    </w:p>
    <w:p>
      <w:pPr>
        <w:pStyle w:val="PreformattedText"/>
        <w:bidi w:val="0"/>
        <w:spacing w:before="0" w:after="0"/>
        <w:jc w:val="left"/>
        <w:rPr/>
      </w:pPr>
      <w:r>
        <w:rPr/>
        <w:t>+S+jNIc9zeJV1OPoc1mWeprROhz48S2XG4yOOH1VvxUfhtzCAtuPNDdDYksd4XZfeiC0lrtQe4Ud1k</w:t>
      </w:r>
    </w:p>
    <w:p>
      <w:pPr>
        <w:pStyle w:val="PreformattedText"/>
        <w:bidi w:val="0"/>
        <w:spacing w:before="0" w:after="0"/>
        <w:jc w:val="left"/>
        <w:rPr/>
      </w:pPr>
      <w:r>
        <w:rPr/>
        <w:t>AgN5RCKcE4IZ7ghvbuKepNSj3gmqnQ3FVPhIR3U+cjRzVRL2sl/cGQ9vbnv2hC08T4wWobOiktgNrp</w:t>
      </w:r>
    </w:p>
    <w:p>
      <w:pPr>
        <w:pStyle w:val="PreformattedText"/>
        <w:bidi w:val="0"/>
        <w:spacing w:before="0" w:after="0"/>
        <w:jc w:val="left"/>
        <w:rPr/>
      </w:pPr>
      <w:r>
        <w:rPr/>
        <w:t>+zJ4yTkQmNZFlJS/NG+IFhKZVz4RjZiPVBtXVZO4Y02hEdiDiKkZyEdinH6Q7BF4eZToMDQOSjZmbD</w:t>
      </w:r>
    </w:p>
    <w:p>
      <w:pPr>
        <w:pStyle w:val="PreformattedText"/>
        <w:bidi w:val="0"/>
        <w:spacing w:before="0" w:after="0"/>
        <w:jc w:val="left"/>
        <w:rPr/>
      </w:pPr>
      <w:r>
        <w:rPr/>
        <w:t>JcGh0UzhZtskzCLnBdCQiTDlYotCaw30yQuTb3Ve2aN32cTwqY9m23MoXFwVTtwtY3yV+F3kpaoC7G</w:t>
      </w:r>
    </w:p>
    <w:p>
      <w:pPr>
        <w:pStyle w:val="PreformattedText"/>
        <w:bidi w:val="0"/>
        <w:spacing w:before="0" w:after="0"/>
        <w:jc w:val="left"/>
        <w:rPr/>
      </w:pPr>
      <w:r>
        <w:rPr/>
        <w:t>ZylSNEUMpJ4lsGP9zEnVxP47qSPZskEp2gLtZnbqth7QrPR6uqqvYz2x9pfLCNCb2PM/PRehvpjJ6Q</w:t>
      </w:r>
    </w:p>
    <w:p>
      <w:pPr>
        <w:pStyle w:val="PreformattedText"/>
        <w:bidi w:val="0"/>
        <w:spacing w:before="0" w:after="0"/>
        <w:jc w:val="left"/>
        <w:rPr/>
      </w:pPr>
      <w:r>
        <w:rPr/>
        <w:t>NkpK6IMr2Dlo7zCj8KP47rX+CLQsA5hOo4JAGviaR5qr9FdhVt/pOzYnf+IVZ+yv0SqsX/8ArGt/45</w:t>
      </w:r>
    </w:p>
    <w:p>
      <w:pPr>
        <w:pStyle w:val="PreformattedText"/>
        <w:bidi w:val="0"/>
        <w:spacing w:before="0" w:after="0"/>
        <w:jc w:val="left"/>
        <w:rPr/>
      </w:pPr>
      <w:r>
        <w:rPr/>
        <w:t>Ko/YlsCQExTSs+B/VTfsLp8+x2s8fFT/sQrhcQbVaf/FO/Yx6QRXwVUTk79kXpWy5b2TgfNH9lPpdn</w:t>
      </w:r>
    </w:p>
    <w:p>
      <w:pPr>
        <w:pStyle w:val="PreformattedText"/>
        <w:bidi w:val="0"/>
        <w:spacing w:before="0" w:after="0"/>
        <w:jc w:val="left"/>
        <w:rPr/>
      </w:pPr>
      <w:r>
        <w:rPr/>
        <w:t>aCI/NO/ZP6Yl1m00dviof2N+lFRgEzomXUP7C9qFzfpO1GhvkFR/sK2U0sNbXSv8hktn/sg9EaCx/w</w:t>
      </w:r>
    </w:p>
    <w:p>
      <w:pPr>
        <w:pStyle w:val="PreformattedText"/>
        <w:bidi w:val="0"/>
        <w:spacing w:before="0" w:after="0"/>
        <w:jc w:val="left"/>
        <w:rPr/>
      </w:pPr>
      <w:r>
        <w:rPr/>
        <w:t>BPxkfxG6ovRjY1A1rafZ0TbeQTII2XwtGaA80QLXTvxVS4YT8FtA9o5zz4eS2gRZxOi2xeXaFQ++QV</w:t>
      </w:r>
    </w:p>
    <w:p>
      <w:pPr>
        <w:pStyle w:val="PreformattedText"/>
        <w:bidi w:val="0"/>
        <w:spacing w:before="0" w:after="0"/>
        <w:jc w:val="left"/>
        <w:rPr/>
      </w:pPr>
      <w:r>
        <w:rPr/>
        <w:t>FTOqalkWq+jthGEaBObYfFbQFquWwVQAWtvrdbODcT8uJZkWRjs3JTw5CQBGDV8aZJoLIEsAcwoyia</w:t>
      </w:r>
    </w:p>
    <w:p>
      <w:pPr>
        <w:pStyle w:val="PreformattedText"/>
        <w:bidi w:val="0"/>
        <w:spacing w:before="0" w:after="0"/>
        <w:jc w:val="left"/>
        <w:rPr/>
      </w:pPr>
      <w:r>
        <w:rPr/>
        <w:t>O+hCqHmSNoDcwoiLBwGqqoBIxzbKHE6aNx8TRZPhEjc9UC+EkObdqMt7Jzg7UcXIqNzsiRyVJD2sxy</w:t>
      </w:r>
    </w:p>
    <w:p>
      <w:pPr>
        <w:pStyle w:val="PreformattedText"/>
        <w:bidi w:val="0"/>
        <w:spacing w:before="0" w:after="0"/>
        <w:jc w:val="left"/>
        <w:rPr/>
      </w:pPr>
      <w:r>
        <w:rPr/>
        <w:t>0UUErMN23ATQTqM1UML4XstlZbQZj2hExvl+a2axzYLFMFpXDkRdHcdLIbgq0cbJv4x+IyPcsrKyA7</w:t>
      </w:r>
    </w:p>
    <w:p>
      <w:pPr>
        <w:pStyle w:val="PreformattedText"/>
        <w:bidi w:val="0"/>
        <w:spacing w:before="0" w:after="0"/>
        <w:jc w:val="left"/>
        <w:rPr/>
      </w:pPr>
      <w:r>
        <w:rPr/>
        <w:t>1k4J3REIDvN3FPUuqPfbqoOiG4qo8Dkd0HC2R/y/z5eyv7GVmNtrXUjjSENefVXyPTyUFQyQNBIv8A</w:t>
      </w:r>
    </w:p>
    <w:p>
      <w:pPr>
        <w:pStyle w:val="PreformattedText"/>
        <w:bidi w:val="0"/>
        <w:spacing w:before="0" w:after="0"/>
        <w:jc w:val="left"/>
        <w:rPr/>
      </w:pPr>
      <w:r>
        <w:rPr/>
        <w:t>muyZzCdRQnMNsnUsYbwhBkoOmSkrBDk/JOkmqPcLIf8A9j+gTHSss2KENYE2Eym8jlgaxoDWoRN6Zq</w:t>
      </w:r>
    </w:p>
    <w:p>
      <w:pPr>
        <w:pStyle w:val="PreformattedText"/>
        <w:bidi w:val="0"/>
        <w:spacing w:before="0" w:after="0"/>
        <w:jc w:val="left"/>
        <w:rPr/>
      </w:pPr>
      <w:r>
        <w:rPr/>
        <w:t>qiBhJbqFBJduFwzU7WuAe3UKGVsgzRdyaUDYDJC2ZOiLsre6n4iTiUY7R+EJrg1uaqap+LsKcetP4e</w:t>
      </w:r>
    </w:p>
    <w:p>
      <w:pPr>
        <w:pStyle w:val="PreformattedText"/>
        <w:bidi w:val="0"/>
        <w:spacing w:before="0" w:after="0"/>
        <w:jc w:val="left"/>
        <w:rPr/>
      </w:pPr>
      <w:r>
        <w:rPr/>
        <w:t>ZVNAWXcTd51K2rJg7Vg0Av8AfkFsqLsKKni6NQRbj4eqEPYY+08HVfs2pnVO1/pUbXCnY3N3VW0Xks</w:t>
      </w:r>
    </w:p>
    <w:p>
      <w:pPr>
        <w:pStyle w:val="PreformattedText"/>
        <w:bidi w:val="0"/>
        <w:spacing w:before="0" w:after="0"/>
        <w:jc w:val="left"/>
        <w:rPr/>
      </w:pPr>
      <w:r>
        <w:rPr/>
        <w:t>ua6C+aNr25r8keW65V/JZFWGiwD5rLogBmLK2WYTh5INFkGjVWz3XWLohdPB1VdfAQNStoC3Ctt3bB</w:t>
      </w:r>
    </w:p>
    <w:p>
      <w:pPr>
        <w:pStyle w:val="PreformattedText"/>
        <w:bidi w:val="0"/>
        <w:spacing w:before="0" w:after="0"/>
        <w:jc w:val="left"/>
        <w:rPr/>
      </w:pPr>
      <w:r>
        <w:rPr/>
        <w:t>K8aKojLpXP5kqkMlJPBMzxXVQy+HLiOakC2mLSud5J5zLlsmUuFQbZ3TWEuLnFOZwhOju1w5LwEhNg</w:t>
      </w:r>
    </w:p>
    <w:p>
      <w:pPr>
        <w:pStyle w:val="PreformattedText"/>
        <w:bidi w:val="0"/>
        <w:spacing w:before="0" w:after="0"/>
        <w:jc w:val="left"/>
        <w:rPr/>
      </w:pPr>
      <w:r>
        <w:rPr/>
        <w:t>imjuPrU4ujJY8ZqGY3Leqi8ZaRmmjspXxHwHMfor5WOiqA6KqOG+aprujHVGPUOCMTQdMk+NrdGqQ4</w:t>
      </w:r>
    </w:p>
    <w:p>
      <w:pPr>
        <w:pStyle w:val="PreformattedText"/>
        <w:bidi w:val="0"/>
        <w:spacing w:before="0" w:after="0"/>
        <w:jc w:val="left"/>
        <w:rPr/>
      </w:pPr>
      <w:r>
        <w:rPr/>
        <w:t>YwGCz+a2VAWgSOGZK1WYtZVUhDHNGTiqdhqtqGQZhpULOzja1AcQdvchuClGOneObSHf0Pdsrd87nh</w:t>
      </w:r>
    </w:p>
    <w:p>
      <w:pPr>
        <w:pStyle w:val="PreformattedText"/>
        <w:bidi w:val="0"/>
        <w:spacing w:before="0" w:after="0"/>
        <w:jc w:val="left"/>
        <w:rPr/>
      </w:pPr>
      <w:r>
        <w:rPr/>
        <w:t>OauSGat3G7ipFLqij3Qm6qBDcVUDhKKYwyOaxviKfbJrPA3T9fn9kmgima5kjcipNlVtKSaKTFH0Ki</w:t>
      </w:r>
    </w:p>
    <w:p>
      <w:pPr>
        <w:pStyle w:val="PreformattedText"/>
        <w:bidi w:val="0"/>
        <w:spacing w:before="0" w:after="0"/>
        <w:jc w:val="left"/>
        <w:rPr/>
      </w:pPr>
      <w:r>
        <w:rPr/>
        <w:t>2rVwYWVVG6y/12mF7wS//jdf6y+XKm2fM4+Yt+aw7YqtS2CP73foqfZsMB7R7jJP/E7P/wBIsC7IIR</w:t>
      </w:r>
    </w:p>
    <w:p>
      <w:pPr>
        <w:pStyle w:val="PreformattedText"/>
        <w:bidi w:val="0"/>
        <w:spacing w:before="0" w:after="0"/>
        <w:jc w:val="left"/>
        <w:rPr/>
      </w:pPr>
      <w:r>
        <w:rPr/>
        <w:t>hNzNz8tz8w4K/Yy4SvDn7rkWlpODRRv4cwuSwXsDonAA5KqccXAqSPC3FzVZUObhhgznP4eZVJTNhZ</w:t>
      </w:r>
    </w:p>
    <w:p>
      <w:pPr>
        <w:pStyle w:val="PreformattedText"/>
        <w:bidi w:val="0"/>
        <w:spacing w:before="0" w:after="0"/>
        <w:jc w:val="left"/>
        <w:rPr/>
      </w:pPr>
      <w:r>
        <w:rPr/>
        <w:t>b3jm4nUlPfha/opGmeeBp8cr8R/4t0UbQ1jQBuBzyTqajqKSR1RIWgxn/wDJeiXpntL0Wojs2lpo5I</w:t>
      </w:r>
    </w:p>
    <w:p>
      <w:pPr>
        <w:pStyle w:val="PreformattedText"/>
        <w:bidi w:val="0"/>
        <w:spacing w:before="0" w:after="0"/>
        <w:jc w:val="left"/>
        <w:rPr/>
      </w:pPr>
      <w:r>
        <w:rPr/>
        <w:t>Md8yS63xPU5+XJeiHphTek8DgYuzrWeJqyCsQgtBkidDbJYt9yVosXMnNYsljHRX+5B2dle2qDuqv1</w:t>
      </w:r>
    </w:p>
    <w:p>
      <w:pPr>
        <w:pStyle w:val="PreformattedText"/>
        <w:bidi w:val="0"/>
        <w:spacing w:before="0" w:after="0"/>
        <w:jc w:val="left"/>
        <w:rPr/>
      </w:pPr>
      <w:r>
        <w:rPr/>
        <w:t>V780fgrG97pqCcMlWAXstpjyW1wJKeaEa2VQzC99uRWx9jCpjZVTH1YVSxrpXOGgFlI211tfXJPvct</w:t>
      </w:r>
    </w:p>
    <w:p>
      <w:pPr>
        <w:pStyle w:val="PreformattedText"/>
        <w:bidi w:val="0"/>
        <w:spacing w:before="0" w:after="0"/>
        <w:jc w:val="left"/>
        <w:rPr/>
      </w:pPr>
      <w:r>
        <w:rPr/>
        <w:t>5LY0hElTHfXMKHCbjkswSCjoqyKzrj3lSzmGSz9FtEARMl5qiAfKAeSqGGFzZGKYh2BwGqjLZAD7wW</w:t>
      </w:r>
    </w:p>
    <w:p>
      <w:pPr>
        <w:pStyle w:val="PreformattedText"/>
        <w:bidi w:val="0"/>
        <w:spacing w:before="0" w:after="0"/>
        <w:jc w:val="left"/>
        <w:rPr/>
      </w:pPr>
      <w:r>
        <w:rPr/>
        <w:t>1G4THKORVEQ1xsVcuGiw9ApgeFfR3Pa0e6oGBscWHcDYhbbrGBjqeF96h34BbEoTE0vcM+5onJui5o</w:t>
      </w:r>
    </w:p>
    <w:p>
      <w:pPr>
        <w:pStyle w:val="PreformattedText"/>
        <w:bidi w:val="0"/>
        <w:spacing w:before="0" w:after="0"/>
        <w:jc w:val="left"/>
        <w:rPr/>
      </w:pPr>
      <w:r>
        <w:rPr/>
        <w:t>KOxdgJ4XC33q1rg6jvH2BTgi3ogLd1u4qRSaoo90JuqgQ3FT6FOUIwRvl948I/r+n2ci+oWFv8IVu6</w:t>
      </w:r>
    </w:p>
    <w:p>
      <w:pPr>
        <w:pStyle w:val="PreformattedText"/>
        <w:bidi w:val="0"/>
        <w:spacing w:before="0" w:after="0"/>
        <w:jc w:val="left"/>
        <w:rPr/>
      </w:pPr>
      <w:r>
        <w:rPr/>
        <w:t>7p13lt1VwC2K+ajcXcLsmoRgNTmnFZqjNtfEnk4MtVPIWss0qCNzuIhPd2DCwC7+Shg7JrnO+sdqrm</w:t>
      </w:r>
    </w:p>
    <w:p>
      <w:pPr>
        <w:pStyle w:val="PreformattedText"/>
        <w:bidi w:val="0"/>
        <w:spacing w:before="0" w:after="0"/>
        <w:jc w:val="left"/>
        <w:rPr/>
      </w:pPr>
      <w:r>
        <w:rPr/>
        <w:t>1gqp+K0I+a2cwz18lVbhBwj4DuPc7sJI75FUbcD3iTUr9mlNK7bn0iF3qQzi81YLzVkW8lbXzQysEB</w:t>
      </w:r>
    </w:p>
    <w:p>
      <w:pPr>
        <w:pStyle w:val="PreformattedText"/>
        <w:bidi w:val="0"/>
        <w:spacing w:before="0" w:after="0"/>
        <w:jc w:val="left"/>
        <w:rPr/>
      </w:pPr>
      <w:r>
        <w:rPr/>
        <w:t>5rPks/mjkc0b8tVc3OeSuhe2uSv96byF80MzuGemiC5ocyuqdn8VVNJdbyW0wVt6qfFjhb4ipG5vvq</w:t>
      </w:r>
    </w:p>
    <w:p>
      <w:pPr>
        <w:pStyle w:val="PreformattedText"/>
        <w:bidi w:val="0"/>
        <w:spacing w:before="0" w:after="0"/>
        <w:jc w:val="left"/>
        <w:rPr/>
      </w:pPr>
      <w:r>
        <w:rPr/>
        <w:t>tg7UmYKimIxQg5dU6qhw20U8zMLiHLakvaTNa05qvpXRlsmHhdmqQmGpy5v/AqMYQ0/enDqjkpm44P</w:t>
      </w:r>
    </w:p>
    <w:p>
      <w:pPr>
        <w:pStyle w:val="PreformattedText"/>
        <w:bidi w:val="0"/>
        <w:spacing w:before="0" w:after="0"/>
        <w:jc w:val="left"/>
        <w:rPr/>
      </w:pPr>
      <w:r>
        <w:rPr/>
        <w:t>5gjEHeTuX6Kpm/d3MeeJq2Nf6QCdLFSRB7B0UbLSOgkHCU1j43Otm8fiP1VfZ9M8n/Ctna4hmsZw/F</w:t>
      </w:r>
    </w:p>
    <w:p>
      <w:pPr>
        <w:pStyle w:val="PreformattedText"/>
        <w:bidi w:val="0"/>
        <w:spacing w:before="0" w:after="0"/>
        <w:jc w:val="left"/>
        <w:rPr/>
      </w:pPr>
      <w:r>
        <w:rPr/>
        <w:t>BqwuMlg3JSZR2tmohaNg8k8uaOFtypoq+f3rNVJsVkcnbVBxP6IRNYchbcNc955Ib8wQb5qrFqmQjR</w:t>
      </w:r>
    </w:p>
    <w:p>
      <w:pPr>
        <w:pStyle w:val="PreformattedText"/>
        <w:bidi w:val="0"/>
        <w:spacing w:before="0" w:after="0"/>
        <w:jc w:val="left"/>
        <w:rPr/>
      </w:pPr>
      <w:r>
        <w:rPr/>
        <w:t>2f39898hObkrEIC6cAO4zcVIpNUUe6E3VQaBDcVPzVi51hqSpbDDG3wtFvnzPsdPsttznYc+SdITkx</w:t>
      </w:r>
    </w:p>
    <w:p>
      <w:pPr>
        <w:pStyle w:val="PreformattedText"/>
        <w:bidi w:val="0"/>
        <w:spacing w:before="0" w:after="0"/>
        <w:jc w:val="left"/>
        <w:rPr/>
      </w:pPr>
      <w:r>
        <w:rPr/>
        <w:t>qEdzcqamDjiGqAczUq+I3aM0GnVxUk0cLdc1CH1T7nwBNja0X5BBvaSl55aKxw3OqeRGzEeSne7ASP</w:t>
      </w:r>
    </w:p>
    <w:p>
      <w:pPr>
        <w:pStyle w:val="PreformattedText"/>
        <w:bidi w:val="0"/>
        <w:spacing w:before="0" w:after="0"/>
        <w:jc w:val="left"/>
        <w:rPr/>
      </w:pPr>
      <w:r>
        <w:rPr/>
        <w:t>rpDYfr8ls+nbBTsaB3G4bgO8KqfRtnY/9UGsey7T8l6FenNR6J0lXQvoO2djycTn/N8r5gcl6LenNB</w:t>
      </w:r>
    </w:p>
    <w:p>
      <w:pPr>
        <w:pStyle w:val="PreformattedText"/>
        <w:bidi w:val="0"/>
        <w:spacing w:before="0" w:after="0"/>
        <w:jc w:val="left"/>
        <w:rPr/>
      </w:pPr>
      <w:r>
        <w:rPr/>
        <w:t>6StdE2MxVjdWn+i7S+jVifyYsMh1TYrHFc3QCt1QXnyWYJyVs/8/zJarCvzQA5LS65buisgrbnX5BV</w:t>
      </w:r>
    </w:p>
    <w:p>
      <w:pPr>
        <w:pStyle w:val="PreformattedText"/>
        <w:bidi w:val="0"/>
        <w:spacing w:before="0" w:after="0"/>
        <w:jc w:val="left"/>
        <w:rPr/>
      </w:pPr>
      <w:r>
        <w:rPr/>
        <w:t>DSbELa0Vw5ektK7H2gOamla2cxHxLYGyoW0klZf1sjrfBVNG3GW4QW2W0mw0zHnAMZTnGaqbFbVymo</w:t>
      </w:r>
    </w:p>
    <w:p>
      <w:pPr>
        <w:pStyle w:val="PreformattedText"/>
        <w:bidi w:val="0"/>
        <w:spacing w:before="0" w:after="0"/>
        <w:jc w:val="left"/>
        <w:rPr/>
      </w:pPr>
      <w:r>
        <w:rPr/>
        <w:t>mT0pY4cSronU0/w/oqch8QNkQnt5803MkclM3Cfmq+zoeJvrQVsZ/Z43PGuiaQQ0OCqoBIOA5rE5p4</w:t>
      </w:r>
    </w:p>
    <w:p>
      <w:pPr>
        <w:pStyle w:val="PreformattedText"/>
        <w:bidi w:val="0"/>
        <w:spacing w:before="0" w:after="0"/>
        <w:jc w:val="left"/>
        <w:rPr/>
      </w:pPr>
      <w:r>
        <w:rPr/>
        <w:t>vGtoMaaYuvqtnxYLNd0T3NJw8wo24xlomtDbZrKSZrRo3VAi3luCAThmiEN1kVyCugh5qqGKOnk+Lf</w:t>
      </w:r>
    </w:p>
    <w:p>
      <w:pPr>
        <w:pStyle w:val="PreformattedText"/>
        <w:bidi w:val="0"/>
        <w:spacing w:before="0" w:after="0"/>
        <w:jc w:val="left"/>
        <w:rPr/>
      </w:pPr>
      <w:r>
        <w:rPr/>
        <w:t>u9gfY/JYLi6ILTnvbuKfzUmqPeCZqFBoENxU+hUQw45emQ+P8AYfabewLQ7VTNwhuEppyCOaMIKMP8</w:t>
      </w:r>
    </w:p>
    <w:p>
      <w:pPr>
        <w:pStyle w:val="PreformattedText"/>
        <w:bidi w:val="0"/>
        <w:spacing w:before="0" w:after="0"/>
        <w:jc w:val="left"/>
        <w:rPr/>
      </w:pPr>
      <w:r>
        <w:rPr/>
        <w:t>IU744PrZOLoEIpanNzcMahis0BrbNT72zTIwxtla6r5RfC45BUEDppPpLxwnJvw6/NDLuu2jJUUMFI</w:t>
      </w:r>
    </w:p>
    <w:p>
      <w:pPr>
        <w:pStyle w:val="PreformattedText"/>
        <w:bidi w:val="0"/>
        <w:spacing w:before="0" w:after="0"/>
        <w:jc w:val="left"/>
        <w:rPr/>
      </w:pPr>
      <w:r>
        <w:rPr/>
        <w:t>8+E/gmx9nVSNkFivQdsv8A/k2zzT9eK3Tdl8keJWVhe26wtqrfeuSzXxO6wPJAZq+d3aIZHJfNdbb7</w:t>
      </w:r>
    </w:p>
    <w:p>
      <w:pPr>
        <w:pStyle w:val="PreformattedText"/>
        <w:bidi w:val="0"/>
        <w:spacing w:before="0" w:after="0"/>
        <w:jc w:val="left"/>
        <w:rPr/>
      </w:pPr>
      <w:r>
        <w:rPr/>
        <w:t>nruzsntxggaraUVoHHovSeqlmM3ZGzAbKqppIiyc59Vs3alRRCPDnETchO9IBI0lsXrLrbEhNHLKfr</w:t>
      </w:r>
    </w:p>
    <w:p>
      <w:pPr>
        <w:pStyle w:val="PreformattedText"/>
        <w:bidi w:val="0"/>
        <w:spacing w:before="0" w:after="0"/>
        <w:jc w:val="left"/>
        <w:rPr/>
      </w:pPr>
      <w:r>
        <w:rPr/>
        <w:t>CFSAuroP8AknjMEaL0ppwWioYLAZfetjVDZ6KldfPDZ3xCczUtTs1azslUM4Q5VhNhw5gWVC0Mp2te</w:t>
      </w:r>
    </w:p>
    <w:p>
      <w:pPr>
        <w:pStyle w:val="PreformattedText"/>
        <w:bidi w:val="0"/>
        <w:spacing w:before="0" w:after="0"/>
        <w:jc w:val="left"/>
        <w:rPr/>
      </w:pPr>
      <w:r>
        <w:rPr/>
        <w:t>xNxDwvuEJ3AYSFOGTC7WJ5D5mwtN4xmfioIW9nxFNhzceSYWtZbQqSUHCyHN/RUtMImcWbzqgANBuA</w:t>
      </w:r>
    </w:p>
    <w:p>
      <w:pPr>
        <w:pStyle w:val="PreformattedText"/>
        <w:bidi w:val="0"/>
        <w:spacing w:before="0" w:after="0"/>
        <w:jc w:val="left"/>
        <w:rPr/>
      </w:pPr>
      <w:r>
        <w:rPr/>
        <w:t>3HXdz7gzVtd9sdNM3mM/u/t7eysrKyc3LPcUzcVIpdUe+zVQ6BDTcVML6nJPdiOlmjTu3+2vbiCuWG</w:t>
      </w:r>
    </w:p>
    <w:p>
      <w:pPr>
        <w:pStyle w:val="PreformattedText"/>
        <w:bidi w:val="0"/>
        <w:spacing w:before="0" w:after="0"/>
        <w:jc w:val="left"/>
        <w:rPr/>
      </w:pPr>
      <w:r>
        <w:rPr/>
        <w:t>zl28bfFIFJtCFoJa7EfJP2hWzC0LMH5qmoXYu2mu5/mmRdRluLb80VLI2Jpc45IRurpiHfUX4v0ULM</w:t>
      </w:r>
    </w:p>
    <w:p>
      <w:pPr>
        <w:pStyle w:val="PreformattedText"/>
        <w:bidi w:val="0"/>
        <w:spacing w:before="0" w:after="0"/>
        <w:jc w:val="left"/>
        <w:rPr/>
      </w:pPr>
      <w:r>
        <w:rPr/>
        <w:t>A0/wDXepgx00bHngcbKv8ARaS7RI9uE6PXob6Sxehu09pw7RpTO+5wuA8OeQBvmCPuK9HP2h7G9IZh</w:t>
      </w:r>
    </w:p>
    <w:p>
      <w:pPr>
        <w:pStyle w:val="PreformattedText"/>
        <w:bidi w:val="0"/>
        <w:spacing w:before="0" w:after="0"/>
        <w:jc w:val="left"/>
        <w:rPr/>
      </w:pPr>
      <w:r>
        <w:rPr/>
        <w:t>TMvFVnk7n8Frojr5r5qyvrfdYqysrIDVZhD/APVW8lmgPPuBaBFFgW047wTX0svSR8VAaiOYZY8vnp</w:t>
      </w:r>
    </w:p>
    <w:p>
      <w:pPr>
        <w:pStyle w:val="PreformattedText"/>
        <w:bidi w:val="0"/>
        <w:spacing w:before="0" w:after="0"/>
        <w:jc w:val="left"/>
        <w:rPr/>
      </w:pPr>
      <w:r>
        <w:rPr/>
        <w:t>81TUdRtONj2NJhI6ckdlP4Y2tsBzVJsCd0rTYYQvSodhSPtzkDVsdmPacI8lMLBzbcQK21CJ6OVls8</w:t>
      </w:r>
    </w:p>
    <w:p>
      <w:pPr>
        <w:pStyle w:val="PreformattedText"/>
        <w:bidi w:val="0"/>
        <w:spacing w:before="0" w:after="0"/>
        <w:jc w:val="left"/>
        <w:rPr/>
      </w:pPr>
      <w:r>
        <w:rPr/>
        <w:t>K2FVCnlMDzwONkQRhIOSe25Jboi3yRALC0qeMul+ahmjdFh5hCJuDgNippC27XPFm80XzSXDW2YoYO</w:t>
      </w:r>
    </w:p>
    <w:p>
      <w:pPr>
        <w:pStyle w:val="PreformattedText"/>
        <w:bidi w:val="0"/>
        <w:spacing w:before="0" w:after="0"/>
        <w:jc w:val="left"/>
        <w:rPr/>
      </w:pPr>
      <w:r>
        <w:rPr/>
        <w:t>ybbVx1Ucd7N0CEb2tsBcIwPJGK6p8Mc2TQe4FdOQ3DTdfVNQ574LY7XyOR+aILXOadQbdw+ytuK6It</w:t>
      </w:r>
    </w:p>
    <w:p>
      <w:pPr>
        <w:pStyle w:val="PreformattedText"/>
        <w:bidi w:val="0"/>
        <w:spacing w:before="0" w:after="0"/>
        <w:jc w:val="left"/>
        <w:rPr/>
      </w:pPr>
      <w:r>
        <w:rPr/>
        <w:t>xNTgLWGqcmbin6KTVFHuhM1UCG4qrfxdmPn7I/ai24ToL9EKRuuEJkDG8kAN3PRXssZz4VWPM0ggb4</w:t>
      </w:r>
    </w:p>
    <w:p>
      <w:pPr>
        <w:pStyle w:val="PreformattedText"/>
        <w:bidi w:val="0"/>
        <w:spacing w:before="0" w:after="0"/>
        <w:jc w:val="left"/>
        <w:rPr/>
      </w:pPr>
      <w:r>
        <w:rPr/>
        <w:t>iqSINY1tuEfj3xqEdtir2AIHO9fFl8uS2kZG7Q9ZfA5bOcG11E6hd64SNtb4qmLnU8LnjjLAj1WgyR</w:t>
      </w:r>
    </w:p>
    <w:p>
      <w:pPr>
        <w:pStyle w:val="PreformattedText"/>
        <w:bidi w:val="0"/>
        <w:spacing w:before="0" w:after="0"/>
        <w:jc w:val="left"/>
        <w:rPr/>
      </w:pPr>
      <w:r>
        <w:rPr/>
        <w:t>IsV0QQ5qxRFs1z1svgrdN1tF16LzXnu8lfkrq/NONtV6Xekh2YzsIvrStoz1W1KieSV+QcvQvaRraO</w:t>
      </w:r>
    </w:p>
    <w:p>
      <w:pPr>
        <w:pStyle w:val="PreformattedText"/>
        <w:bidi w:val="0"/>
        <w:spacing w:before="0" w:after="0"/>
        <w:jc w:val="left"/>
        <w:rPr/>
      </w:pPr>
      <w:r>
        <w:rPr/>
        <w:t>TZLogJosr/AMqfseLDxapzox2uBvFZen0ZhoaC2TTIvRdjZNpgHotoWbM4jRVADoXX6KSF0VVUYfcd</w:t>
      </w:r>
    </w:p>
    <w:p>
      <w:pPr>
        <w:pStyle w:val="PreformattedText"/>
        <w:bidi w:val="0"/>
        <w:spacing w:before="0" w:after="0"/>
        <w:jc w:val="left"/>
        <w:rPr/>
      </w:pPr>
      <w:r>
        <w:rPr/>
        <w:t>+a2bMamnDCheE8QyTrYjYKVuFGHFjdzT2mF3aWzUVS6RtmFMiLyMXhCLdLqnpr+stcJwY8ZtzTZDGM</w:t>
      </w:r>
    </w:p>
    <w:p>
      <w:pPr>
        <w:pStyle w:val="PreformattedText"/>
        <w:bidi w:val="0"/>
        <w:spacing w:before="0" w:after="0"/>
        <w:jc w:val="left"/>
        <w:rPr/>
      </w:pPr>
      <w:r>
        <w:rPr/>
        <w:t>BHD1RDX5X4VSx4Q4+avvG5yvuvvbohfddNPNVYtO538QB+/wCwhE5WWG5upRzTNxUikvdHvs1UGgQ3</w:t>
      </w:r>
    </w:p>
    <w:p>
      <w:pPr>
        <w:pStyle w:val="PreformattedText"/>
        <w:bidi w:val="0"/>
        <w:spacing w:before="0" w:after="0"/>
        <w:jc w:val="left"/>
        <w:rPr/>
      </w:pPr>
      <w:r>
        <w:rPr/>
        <w:t>TSCKMvPy+KJJJJ17p735/wCwHJVdYWXihbeUqigLW4pPrDqmCw9hs0tNQ2GQ2ikyKr/QioDPWxB8fJ</w:t>
      </w:r>
    </w:p>
    <w:p>
      <w:pPr>
        <w:pStyle w:val="PreformattedText"/>
        <w:bidi w:val="0"/>
        <w:spacing w:before="0" w:after="0"/>
        <w:jc w:val="left"/>
        <w:rPr/>
      </w:pPr>
      <w:r>
        <w:rPr/>
        <w:t>3kq/ZtX6Mv2dtWkqAXNf4QAc+WR5X1Wxf2n7ErHQQVeKOctFyfDi5qORkrBLE/FGRcFWHXLdnz3Wtz</w:t>
      </w:r>
    </w:p>
    <w:p>
      <w:pPr>
        <w:pStyle w:val="PreformattedText"/>
        <w:bidi w:val="0"/>
        <w:spacing w:before="0" w:after="0"/>
        <w:jc w:val="left"/>
        <w:rPr/>
      </w:pPr>
      <w:r>
        <w:rPr/>
        <w:t>Xkvkib6rXmroi/lutdWVs9Ec+eatnkEfNac0cVuEZp5fbkvT+jka9lWZLgLtJJat9NSRkzuOll6Bej</w:t>
      </w:r>
    </w:p>
    <w:p>
      <w:pPr>
        <w:pStyle w:val="PreformattedText"/>
        <w:bidi w:val="0"/>
        <w:spacing w:before="0" w:after="0"/>
        <w:jc w:val="left"/>
        <w:rPr/>
      </w:pPr>
      <w:r>
        <w:rPr/>
        <w:t>NVsuKq2hXswzS6DyU7XODww2KbCyGrLT4LL9prbbPpHD+K69Em4q0PIzwquJMjhzT7FjmnoqtjRtKo</w:t>
      </w:r>
    </w:p>
    <w:p>
      <w:pPr>
        <w:pStyle w:val="PreformattedText"/>
        <w:bidi w:val="0"/>
        <w:spacing w:before="0" w:after="0"/>
        <w:jc w:val="left"/>
        <w:rPr/>
      </w:pPr>
      <w:r>
        <w:rPr/>
        <w:t>Y9thJAT9y2O4sFMb5EWUkfaMtzUbXPeQdE+Hk7ROhtkQqilDswE4OhJaBZypatrxglHEoWCQ4V2Dom</w:t>
      </w:r>
    </w:p>
    <w:p>
      <w:pPr>
        <w:pStyle w:val="PreformattedText"/>
        <w:bidi w:val="0"/>
        <w:spacing w:before="0" w:after="0"/>
        <w:jc w:val="left"/>
        <w:rPr/>
      </w:pPr>
      <w:r>
        <w:rPr/>
        <w:t>+qcoGyuk9ZyXZtOoToW+6mtwiyshubruchv5LRN07gVVxRwydLt/qO+fazJu4qTRS6o94Jmqg0Q3VU</w:t>
      </w:r>
    </w:p>
    <w:p>
      <w:pPr>
        <w:pStyle w:val="PreformattedText"/>
        <w:bidi w:val="0"/>
        <w:spacing w:before="0" w:after="0"/>
        <w:jc w:val="left"/>
        <w:rPr/>
      </w:pPr>
      <w:r>
        <w:rPr/>
        <w:t>3bSZeAZBW/2urqcAwDOQ6KKnwcbzeRyZHYXPi9i3IhbE223aHo6WPcDUwjCetuRXpJUvmeX52DioWw</w:t>
      </w:r>
    </w:p>
    <w:p>
      <w:pPr>
        <w:pStyle w:val="PreformattedText"/>
        <w:bidi w:val="0"/>
        <w:spacing w:before="0" w:after="0"/>
        <w:jc w:val="left"/>
        <w:rPr/>
      </w:pPr>
      <w:r>
        <w:rPr/>
        <w:t>viacl+ziaqm9G4fpB8LiAeo3crpo66L5ID7lZW1VkNFlu/JeSAzNhmgcyV87K+4NvqizzK9IK//TaZ</w:t>
      </w:r>
    </w:p>
    <w:p>
      <w:pPr>
        <w:pStyle w:val="PreformattedText"/>
        <w:bidi w:val="0"/>
        <w:spacing w:before="0" w:after="0"/>
        <w:jc w:val="left"/>
        <w:rPr/>
      </w:pPr>
      <w:r>
        <w:rPr/>
        <w:t>02Mr0p2lVbWqsEsxw9F6J1jdiek2zZpYw+GV3Z58sXMfcLpwa6/RVJEeMNasDBRyOmHGRdftNjezZV</w:t>
      </w:r>
    </w:p>
    <w:p>
      <w:pPr>
        <w:pStyle w:val="PreformattedText"/>
        <w:bidi w:val="0"/>
        <w:spacing w:before="0" w:after="0"/>
        <w:jc w:val="left"/>
        <w:rPr/>
      </w:pPr>
      <w:r>
        <w:rPr/>
        <w:t>IHaXy/uvQ2Z75Hu/hyuqs3lT72d0W14ryUkuL3SPvWym+opRzD15INtIbc0WosvyT4ARoqmgbO3PJy</w:t>
      </w:r>
    </w:p>
    <w:p>
      <w:pPr>
        <w:pStyle w:val="PreformattedText"/>
        <w:bidi w:val="0"/>
        <w:spacing w:before="0" w:after="0"/>
        <w:jc w:val="left"/>
        <w:rPr/>
      </w:pPr>
      <w:r>
        <w:rPr/>
        <w:t>kgfA8tlbcX1UHaN44n3Cp622Urc0xzXcTTuBtutvFkHXvluG+6cM038FfeFIMVNL5EH7JImbipFJqj</w:t>
      </w:r>
    </w:p>
    <w:p>
      <w:pPr>
        <w:pStyle w:val="PreformattedText"/>
        <w:bidi w:val="0"/>
        <w:spacing w:before="0" w:after="0"/>
        <w:jc w:val="left"/>
        <w:rPr/>
      </w:pPr>
      <w:r>
        <w:rPr/>
        <w:t>3gmaqDdWTdlHgHjd+XP9FoPY/H21lb7G8gNLnHJQwmR5ld4iuybiF+Xs/Ruv8Aodexkh/d5OF3zW3P</w:t>
      </w:r>
    </w:p>
    <w:p>
      <w:pPr>
        <w:pStyle w:val="PreformattedText"/>
        <w:bidi w:val="0"/>
        <w:spacing w:before="0" w:after="0"/>
        <w:jc w:val="left"/>
        <w:rPr/>
      </w:pPr>
      <w:r>
        <w:rPr/>
        <w:t>Qqp7SSWAYoTn96r/AEe2hQ0r6trWBrHC4/l5m2unRbC/arsHZ2y6GlNDI2zc7aX8r55+ea2D6SbL9I</w:t>
      </w:r>
    </w:p>
    <w:p>
      <w:pPr>
        <w:pStyle w:val="PreformattedText"/>
        <w:bidi w:val="0"/>
        <w:spacing w:before="0" w:after="0"/>
        <w:jc w:val="left"/>
        <w:rPr/>
      </w:pPr>
      <w:r>
        <w:rPr/>
        <w:t>qb6Ts6a/Ucwua69VrzXzRva28IHkvI5bxl8UVfkgrK33LTVem0DJdmyl0oB5Ladc9tdDEyMvcSPDnq</w:t>
      </w:r>
    </w:p>
    <w:p>
      <w:pPr>
        <w:pStyle w:val="PreformattedText"/>
        <w:bidi w:val="0"/>
        <w:spacing w:before="0" w:after="0"/>
        <w:jc w:val="left"/>
        <w:rPr/>
      </w:pPr>
      <w:r>
        <w:rPr/>
        <w:t>bC/zXov6K1+0tq0VXVwmOiicHXtqR0VQWQ4XEqdoeHvtzVQ0lrB7l1+0xhfsindhzDvuXolWto9sup</w:t>
      </w:r>
    </w:p>
    <w:p>
      <w:pPr>
        <w:pStyle w:val="PreformattedText"/>
        <w:bidi w:val="0"/>
        <w:spacing w:before="0" w:after="0"/>
        <w:jc w:val="left"/>
        <w:rPr/>
      </w:pPr>
      <w:r>
        <w:rPr/>
        <w:t>Z3eqlBt8VUH1jk88Lra2W3W4YqE3zFytlMvHSjzQWEa23WVkWaqana7xtuE+hdF62mPyTHxyHA/hkT</w:t>
      </w:r>
    </w:p>
    <w:p>
      <w:pPr>
        <w:pStyle w:val="PreformattedText"/>
        <w:bidi w:val="0"/>
        <w:spacing w:before="0" w:after="0"/>
        <w:jc w:val="left"/>
        <w:rPr/>
      </w:pPr>
      <w:r>
        <w:rPr/>
        <w:t>WTQXLDwqGUSD+bvAL3dwWu8hN8kTu03RceOM+80juH2x3HMpu+TmpEe8EzVQJqqJO1me/wB3l8O/y+</w:t>
      </w:r>
    </w:p>
    <w:p>
      <w:pPr>
        <w:pStyle w:val="PreformattedText"/>
        <w:bidi w:val="0"/>
        <w:spacing w:before="0" w:after="0"/>
        <w:jc w:val="left"/>
        <w:rPr/>
      </w:pPr>
      <w:r>
        <w:rPr/>
        <w:t>0n2k/rXtiByGZTW4Wgbx7FpK9FNrs2xsFrZrfSIRhI/Ir01xiokhhyxAqhjvNIyoHENF+zF1RT+kuC</w:t>
      </w:r>
    </w:p>
    <w:p>
      <w:pPr>
        <w:pStyle w:val="PreformattedText"/>
        <w:bidi w:val="0"/>
        <w:spacing w:before="0" w:after="0"/>
        <w:jc w:val="left"/>
        <w:rPr/>
      </w:pPr>
      <w:r>
        <w:rPr/>
        <w:t>An6M9hxDl3Oull0WiIugLXugVYK33q3lu/NWzVvLda+a21XfQKZ0vMBel3pBW7TkwmUiK+io3f6ZX0</w:t>
      </w:r>
    </w:p>
    <w:p>
      <w:pPr>
        <w:pStyle w:val="PreformattedText"/>
        <w:bidi w:val="0"/>
        <w:spacing w:before="0" w:after="0"/>
        <w:jc w:val="left"/>
        <w:rPr/>
      </w:pPr>
      <w:r>
        <w:rPr/>
        <w:t>VeGh7o3jUfeqFzKikp5msAa5gNlLCxzSCzJVLHROwtvgTgCL8l6eUxqvR+oa3x/oooXiR0zfrIjcf1</w:t>
      </w:r>
    </w:p>
    <w:p>
      <w:pPr>
        <w:pStyle w:val="PreformattedText"/>
        <w:bidi w:val="0"/>
        <w:spacing w:before="0" w:after="0"/>
        <w:jc w:val="left"/>
        <w:rPr/>
      </w:pPr>
      <w:r>
        <w:rPr/>
        <w:t>VLVfS4I5b8lJ4DZbYAfhHPsD+a2NFaCB3Rm+yyR3yQ4jcKalZKMxZyhlkgIin06ohodG9hyv3+S5bh</w:t>
      </w:r>
    </w:p>
    <w:p>
      <w:pPr>
        <w:pStyle w:val="PreformattedText"/>
        <w:bidi w:val="0"/>
        <w:spacing w:before="0" w:after="0"/>
        <w:jc w:val="left"/>
        <w:rPr/>
      </w:pPr>
      <w:r>
        <w:rPr/>
        <w:t>uPIrUJqOvcjOFzHdCqhuCeVo0xf39jb2JRCbuKkUmvfCZqFAqiURR/znT9f9p59zBx4/YDvehe2v8A</w:t>
      </w:r>
    </w:p>
    <w:p>
      <w:pPr>
        <w:pStyle w:val="PreformattedText"/>
        <w:bidi w:val="0"/>
        <w:spacing w:before="0" w:after="0"/>
        <w:jc w:val="left"/>
        <w:rPr/>
      </w:pPr>
      <w:r>
        <w:rPr/>
        <w:t>SdrMZIf3abhd/Qr0m9FXbSw1FL9aNP8AOirPRSeJxdNAGnqvR3b9d6DekFXFV0ono5BwkDQYcjjvri</w:t>
      </w:r>
    </w:p>
    <w:p>
      <w:pPr>
        <w:pStyle w:val="PreformattedText"/>
        <w:bidi w:val="0"/>
        <w:spacing w:before="0" w:after="0"/>
        <w:jc w:val="left"/>
        <w:rPr/>
      </w:pPr>
      <w:r>
        <w:rPr/>
        <w:t>yw20zvyWzv2swS1DWVlFhhPO+ioquGup46mndiicNd2nNdCNV0svPdfcOl99ivgtPgmouwHMr0x2ls</w:t>
      </w:r>
    </w:p>
    <w:p>
      <w:pPr>
        <w:pStyle w:val="PreformattedText"/>
        <w:bidi w:val="0"/>
        <w:spacing w:before="0" w:after="0"/>
        <w:jc w:val="left"/>
        <w:rPr/>
      </w:pPr>
      <w:r>
        <w:rPr/>
        <w:t>unoZG1VUGuLVtara+X1DDJHf8Ov9hmvR30G2vtapp+3icykBBJd08lBAymgigYOFrQPuUumSr2XDjZ</w:t>
      </w:r>
    </w:p>
    <w:p>
      <w:pPr>
        <w:pStyle w:val="PreformattedText"/>
        <w:bidi w:val="0"/>
        <w:spacing w:before="0" w:after="0"/>
        <w:jc w:val="left"/>
        <w:rPr/>
      </w:pPr>
      <w:r>
        <w:rPr/>
        <w:t>F/Z+qstrMFTSSwuHIp9P8AQ9pzsI4bn7iqJ5opjB/2naIgkXW1Y8WQ/wDjeFsUW2fB8O6e5bqnwsky</w:t>
      </w:r>
    </w:p>
    <w:p>
      <w:pPr>
        <w:pStyle w:val="PreformattedText"/>
        <w:bidi w:val="0"/>
        <w:spacing w:before="0" w:after="0"/>
        <w:jc w:val="left"/>
        <w:rPr/>
      </w:pPr>
      <w:r>
        <w:rPr/>
        <w:t>IVOXNLmm+Dkh3ArrkuW/ULkgclocu4EFWDjif/Ez8svanunNEJu4p6k1R7wTNQoLWufCFLKZXl5+z9</w:t>
      </w:r>
    </w:p>
    <w:p>
      <w:pPr>
        <w:pStyle w:val="PreformattedText"/>
        <w:bidi w:val="0"/>
        <w:spacing w:before="0" w:after="0"/>
        <w:jc w:val="left"/>
        <w:rPr/>
      </w:pPr>
      <w:r>
        <w:rPr/>
        <w:t>O5f23NX+wtcWm41XoLtobW2QyOR/7zFwn4civSOEOppeDktqRPm7Rwvia5cAjzX7M3TH0ciMx4S7h+</w:t>
      </w:r>
    </w:p>
    <w:p>
      <w:pPr>
        <w:pStyle w:val="PreformattedText"/>
        <w:bidi w:val="0"/>
        <w:spacing w:before="0" w:after="0"/>
        <w:jc w:val="left"/>
        <w:rPr/>
      </w:pPr>
      <w:r>
        <w:rPr/>
        <w:t>CuN2d7K3XTd8l8lYLK6toTput0ViskB0XpJWvoqKSVniAXpNWT18jHTS3uU2IQzU8kbBibI0jzzWzH</w:t>
      </w:r>
    </w:p>
    <w:p>
      <w:pPr>
        <w:pStyle w:val="PreformattedText"/>
        <w:bidi w:val="0"/>
        <w:spacing w:before="0" w:after="0"/>
        <w:jc w:val="left"/>
        <w:rPr/>
      </w:pPr>
      <w:r>
        <w:rPr/>
        <w:t>mSgpXubYuYOXkiFJplqqtuRHJVeTrWsqypwRvxjktvRxzzuqorg9Fg+kQXH1gVJUdq0Md9YFtMcFgM</w:t>
      </w:r>
    </w:p>
    <w:p>
      <w:pPr>
        <w:pStyle w:val="PreformattedText"/>
        <w:bidi w:val="0"/>
        <w:spacing w:before="0" w:after="0"/>
        <w:jc w:val="left"/>
        <w:rPr/>
      </w:pPr>
      <w:r>
        <w:rPr/>
        <w:t>7FbDdj2bTkjP2eEXB7wXu+a5brK61Carq+WXcCqQTBE7o4j78/sjdxT1Jqj3gmaqR2CFsfvOz+XLu5</w:t>
      </w:r>
    </w:p>
    <w:p>
      <w:pPr>
        <w:pStyle w:val="PreformattedText"/>
        <w:bidi w:val="0"/>
        <w:spacing w:before="0" w:after="0"/>
        <w:jc w:val="left"/>
        <w:rPr/>
      </w:pPr>
      <w:r>
        <w:rPr/>
        <w:t>/Yz9mt7f0R227Yu1oJS793dwu+fNVEEVbCM7scPvutp+gsrqmSWlNg7ULbfolJTte2qkwAjIgc1R+m</w:t>
      </w:r>
    </w:p>
    <w:p>
      <w:pPr>
        <w:pStyle w:val="PreformattedText"/>
        <w:bidi w:val="0"/>
        <w:spacing w:before="0" w:after="0"/>
        <w:jc w:val="left"/>
        <w:rPr/>
      </w:pPr>
      <w:r>
        <w:rPr/>
        <w:t>vpNsbZzdkRVdoozZp1db45ZXz8l6L/tI2zT1cEG2XY6Z5AvzCjlbLGyRh4SLq91yX5Kx3DVfkunVZK</w:t>
      </w:r>
    </w:p>
    <w:p>
      <w:pPr>
        <w:pStyle w:val="PreformattedText"/>
        <w:bidi w:val="0"/>
        <w:spacing w:before="0" w:after="0"/>
        <w:jc w:val="left"/>
        <w:rPr/>
      </w:pPr>
      <w:r>
        <w:rPr/>
        <w:t>y+e6rrIqRhfI7Jem/7Q43ONDRU9xpfqnNr9q11LBEcL3OsB1N+d+Vr6c7cl6Mfs2qfpUVVtOzYWG9u</w:t>
      </w:r>
    </w:p>
    <w:p>
      <w:pPr>
        <w:pStyle w:val="PreformattedText"/>
        <w:bidi w:val="0"/>
        <w:spacing w:before="0" w:after="0"/>
        <w:jc w:val="left"/>
        <w:rPr/>
      </w:pPr>
      <w:r>
        <w:rPr/>
        <w:t>qaGsa1rBZgCd1tmpPgqsXBVfqeq2rPgjI5KriZKHGyb6iXA4ZFSxljxPHqql4fgI6H8lsL/oGt8+4e</w:t>
      </w:r>
    </w:p>
    <w:p>
      <w:pPr>
        <w:pStyle w:val="PreformattedText"/>
        <w:bidi w:val="0"/>
        <w:spacing w:before="0" w:after="0"/>
        <w:jc w:val="left"/>
        <w:rPr/>
      </w:pPr>
      <w:r>
        <w:rPr/>
        <w:t>/bv8t5XJBZXRCGi5WVt7xipp/Kx+4+zPcsrdxu4p6k10R7wULccgby5/DmpH43ud1+0Hl9kH2Fq/Z7</w:t>
      </w:r>
    </w:p>
    <w:p>
      <w:pPr>
        <w:pStyle w:val="PreformattedText"/>
        <w:bidi w:val="0"/>
        <w:spacing w:before="0" w:after="0"/>
        <w:jc w:val="left"/>
        <w:rPr/>
      </w:pPr>
      <w:r>
        <w:rPr/>
        <w:t>t5209n/QZ3fvEAt8W8lrcL03pXyUkvZsubLaVAZhHUQ6hPqGxPg+k8DS8Z/NH099G9kUVHG6vEp7Ie</w:t>
      </w:r>
    </w:p>
    <w:p>
      <w:pPr>
        <w:pStyle w:val="PreformattedText"/>
        <w:bidi w:val="0"/>
        <w:spacing w:before="0" w:after="0"/>
        <w:jc w:val="left"/>
        <w:rPr/>
      </w:pPr>
      <w:r>
        <w:rPr/>
        <w:t>H4LYPptsP0geYqKotP/C7VC9gvyXO6w7ju6ID71lqpJo48RkfZoXpn6X7GcySlptotdN0C2hWwy112</w:t>
      </w:r>
    </w:p>
    <w:p>
      <w:pPr>
        <w:pStyle w:val="PreformattedText"/>
        <w:bidi w:val="0"/>
        <w:spacing w:before="0" w:after="0"/>
        <w:jc w:val="left"/>
        <w:rPr/>
      </w:pPr>
      <w:r>
        <w:rPr/>
        <w:t>PDpLXtzXo/SVO09t7MZTROu2UFRNwsY06hXtzRvYp+eSqfC7qtoNtiW2jrmpeiqYMTsRKgOTo3hTRP</w:t>
      </w:r>
    </w:p>
    <w:p>
      <w:pPr>
        <w:pStyle w:val="PreformattedText"/>
        <w:bidi w:val="0"/>
        <w:spacing w:before="0" w:after="0"/>
        <w:jc w:val="left"/>
        <w:rPr/>
      </w:pPr>
      <w:r>
        <w:rPr/>
        <w:t>kdZml1QQfR48PL2YR7x3neVqtEFi3BMGJszOrD+vtD3Lq+9u4p6k1R7wTR2UX88n/9f7+3HsjoF5fY</w:t>
      </w:r>
    </w:p>
    <w:p>
      <w:pPr>
        <w:pStyle w:val="PreformattedText"/>
        <w:bidi w:val="0"/>
        <w:spacing w:before="0" w:after="0"/>
        <w:jc w:val="left"/>
        <w:rPr/>
      </w:pPr>
      <w:r>
        <w:rPr/>
        <w:t>tNw+w+jm2Zdi7Up6xh4L2cOo5qnqI6mCOpiN4ntuFWUcdWzDI3JVPoHRPdI9nPovSX0dh2cxzHQhzD</w:t>
      </w:r>
    </w:p>
    <w:p>
      <w:pPr>
        <w:pStyle w:val="PreformattedText"/>
        <w:bidi w:val="0"/>
        <w:spacing w:before="0" w:after="0"/>
        <w:jc w:val="left"/>
        <w:rPr/>
      </w:pPr>
      <w:r>
        <w:rPr/>
        <w:t>z5g8iFU0f0KdkL7mIm9/jmc1s+U7N2jQVdMcMgkbpzzVX6TbL2ZRw1O0atrLtHzWyPTX0d2zN9Ho60</w:t>
      </w:r>
    </w:p>
    <w:p>
      <w:pPr>
        <w:pStyle w:val="PreformattedText"/>
        <w:bidi w:val="0"/>
        <w:spacing w:before="0" w:after="0"/>
        <w:jc w:val="left"/>
        <w:rPr/>
      </w:pPr>
      <w:r>
        <w:rPr/>
        <w:t>dvyByv8AC6Ge4LJZII6Ks2rQ0DSaqsjj+JXpp6Tmrhlhoqv1VtQVGxshfi8S9B/RSl2/tiYSjONlwf</w:t>
      </w:r>
    </w:p>
    <w:p>
      <w:pPr>
        <w:pStyle w:val="PreformattedText"/>
        <w:bidi w:val="0"/>
        <w:spacing w:before="0" w:after="0"/>
        <w:jc w:val="left"/>
        <w:rPr/>
      </w:pPr>
      <w:r>
        <w:rPr/>
        <w:t>jkfwWwvRTZewgJKaH94PMq10QnJ/VVIzK2l7y207iIvzTzdxTmB2qZAGuxc0IAZMbkN53jfbee8UNz</w:t>
      </w:r>
    </w:p>
    <w:p>
      <w:pPr>
        <w:pStyle w:val="PreformattedText"/>
        <w:bidi w:val="0"/>
        <w:spacing w:before="0" w:after="0"/>
        <w:jc w:val="left"/>
        <w:rPr/>
      </w:pPr>
      <w:r>
        <w:rPr/>
        <w:t>RrdOIuj1Gi5IHkveQ1R0vuvZQH1reiIwuc3ofsbdNxUik1R70EfaPsfAMz8P7p7i95cftLuX2M7tPs</w:t>
      </w:r>
    </w:p>
    <w:p>
      <w:pPr>
        <w:pStyle w:val="PreformattedText"/>
        <w:bidi w:val="0"/>
        <w:spacing w:before="0" w:after="0"/>
        <w:jc w:val="left"/>
        <w:rPr/>
      </w:pPr>
      <w:r>
        <w:rPr/>
        <w:t>LV+zf0hEkTti1EnrBmy/Py/RX8kW3xDkvSLYP+qQSMtn+SrPQzah9S+nxjkVtH0QfBTu+mseyPq3UK</w:t>
      </w:r>
    </w:p>
    <w:p>
      <w:pPr>
        <w:pStyle w:val="PreformattedText"/>
        <w:bidi w:val="0"/>
        <w:spacing w:before="0" w:after="0"/>
        <w:jc w:val="left"/>
        <w:rPr/>
      </w:pPr>
      <w:r>
        <w:rPr/>
        <w:t>q+nQ2ZV1DnxX4NbNHQXTCafs6iCQiVuYK2d6YUVN6P0FftGX1hjF/NR/te2YaoxyUTxTX8So9pUlfT</w:t>
      </w:r>
    </w:p>
    <w:p>
      <w:pPr>
        <w:pStyle w:val="PreformattedText"/>
        <w:bidi w:val="0"/>
        <w:spacing w:before="0" w:after="0"/>
        <w:jc w:val="left"/>
        <w:rPr/>
      </w:pPr>
      <w:r>
        <w:rPr/>
        <w:t>x1VPMDA4XBVZ6Z+jtDL2c+0G9oqfa1BVQfSaepa+HqCtrftL2Bsqc0wLpZR4raKp/aTQVdI+Widado</w:t>
      </w:r>
    </w:p>
    <w:p>
      <w:pPr>
        <w:pStyle w:val="PreformattedText"/>
        <w:bidi w:val="0"/>
        <w:spacing w:before="0" w:after="0"/>
        <w:jc w:val="left"/>
        <w:rPr/>
      </w:pPr>
      <w:r>
        <w:rPr/>
        <w:t>8JW1dqVW2K18tRMXAuVTBMcFPTTEPlIbr5/5nyVF+z/bL2Qwshc6X+I/5yXoN6HD0Zp5XTPDq2TxeX</w:t>
      </w:r>
    </w:p>
    <w:p>
      <w:pPr>
        <w:pStyle w:val="PreformattedText"/>
        <w:bidi w:val="0"/>
        <w:spacing w:before="0" w:after="0"/>
        <w:jc w:val="left"/>
        <w:rPr/>
      </w:pPr>
      <w:r>
        <w:rPr/>
        <w:t>kuRVs7J2SdyT755Kq5rajrMOa2tLeZwujpuHtiMu8V892gWt0L2Q380c97DZwVUAKme2l/sbNxT1Lq</w:t>
      </w:r>
    </w:p>
    <w:p>
      <w:pPr>
        <w:pStyle w:val="PreformattedText"/>
        <w:bidi w:val="0"/>
        <w:spacing w:before="0" w:after="0"/>
        <w:jc w:val="left"/>
        <w:rPr/>
      </w:pPr>
      <w:r>
        <w:rPr/>
        <w:t>j3rdlE2P33Zn+g+1Hl9l1H2LZtfLs6sp62E2fG4FbJ2lDtWhgrad2T23I6HmjmjYrs2Z8IW3djivpp</w:t>
      </w:r>
    </w:p>
    <w:p>
      <w:pPr>
        <w:pStyle w:val="PreformattedText"/>
        <w:bidi w:val="0"/>
        <w:spacing w:before="0" w:after="0"/>
        <w:jc w:val="left"/>
        <w:rPr/>
      </w:pPr>
      <w:r>
        <w:rPr/>
        <w:t>WWGYW0fRKvfipXwEsByNk70HrY4pHPjdhsn7NraP8Advpsj6Zg8Lidep/LLJRWcy3NUfpftPZWz6jZ</w:t>
      </w:r>
    </w:p>
    <w:p>
      <w:pPr>
        <w:pStyle w:val="PreformattedText"/>
        <w:bidi w:val="0"/>
        <w:spacing w:before="0" w:after="0"/>
        <w:jc w:val="left"/>
        <w:rPr/>
      </w:pPr>
      <w:r>
        <w:rPr/>
        <w:t>MMTjDqHZ+8bYW9cOpzGSYX1GOWfOS6otv12xXS08D3GmlaRhvz8rkBQ1H08iqcMnZ5p1JU1Fo6QfvJ</w:t>
      </w:r>
    </w:p>
    <w:p>
      <w:pPr>
        <w:pStyle w:val="PreformattedText"/>
        <w:bidi w:val="0"/>
        <w:spacing w:before="0" w:after="0"/>
        <w:jc w:val="left"/>
        <w:rPr/>
      </w:pPr>
      <w:r>
        <w:rPr/>
        <w:t>yFlF6K7UpWuilZIZMVxzI8r816GegO0K7aVLtLacTm0kLrjFq4hMiY22FgBVugXXJXyX5I8k4ZFVps</w:t>
      </w:r>
    </w:p>
    <w:p>
      <w:pPr>
        <w:pStyle w:val="PreformattedText"/>
        <w:bidi w:val="0"/>
        <w:spacing w:before="0" w:after="0"/>
        <w:jc w:val="left"/>
        <w:rPr/>
      </w:pPr>
      <w:r>
        <w:rPr/>
        <w:t>DYrbc2FjiNFWv7SR580d1vY23Dee8TuCOTc9UOi0zRRXTcNwVlWfXX6sb9jZuKfzUqPdgYHyDF4Bmf</w:t>
      </w:r>
    </w:p>
    <w:p>
      <w:pPr>
        <w:pStyle w:val="PreformattedText"/>
        <w:bidi w:val="0"/>
        <w:spacing w:before="0" w:after="0"/>
        <w:jc w:val="left"/>
        <w:rPr/>
      </w:pPr>
      <w:r>
        <w:rPr/>
        <w:t>8APNPcXuLzr9q6fZdFbmmlX9uMl+zn0g+g13+l1Un7rNpfk7+6+e+2fmvo8Rz7MKopY5YzHhC256DS</w:t>
      </w:r>
    </w:p>
    <w:p>
      <w:pPr>
        <w:pStyle w:val="PreformattedText"/>
        <w:bidi w:val="0"/>
        <w:spacing w:before="0" w:after="0"/>
        <w:jc w:val="left"/>
        <w:rPr/>
      </w:pPr>
      <w:r>
        <w:rPr/>
        <w:t>VFQ+amNnFUX7NamZ16hzWsC236Dup4mChZfDy6o+ie06iW0NG4FUf7MX/QjJXNaZ3DTWyPoHtMnsI4</w:t>
      </w:r>
    </w:p>
    <w:p>
      <w:pPr>
        <w:pStyle w:val="PreformattedText"/>
        <w:bidi w:val="0"/>
        <w:spacing w:before="0" w:after="0"/>
        <w:jc w:val="left"/>
        <w:rPr/>
      </w:pPr>
      <w:r>
        <w:rPr/>
        <w:t>AWXyXop+z+PZkora8h0o0CFBSA4jA0uQa0ZNGSGS/JeStuOWuqebAraDrDM8K9I6izXjEpHZ+3CPfO</w:t>
      </w:r>
    </w:p>
    <w:p>
      <w:pPr>
        <w:pStyle w:val="PreformattedText"/>
        <w:bidi w:val="0"/>
        <w:spacing w:before="0" w:after="0"/>
        <w:jc w:val="left"/>
        <w:rPr/>
      </w:pPr>
      <w:r>
        <w:rPr/>
        <w:t>4I8gVpmtQFe6vw3Qz3DeFV5/R3fy/kfaHvs3FP00UneaOziDfedmfhyH9f8AcdNw3X9tFI6N7JGmzg</w:t>
      </w:r>
    </w:p>
    <w:p>
      <w:pPr>
        <w:pStyle w:val="PreformattedText"/>
        <w:bidi w:val="0"/>
        <w:spacing w:before="0" w:after="0"/>
        <w:jc w:val="left"/>
        <w:rPr/>
      </w:pPr>
      <w:r>
        <w:rPr/>
        <w:t>bheh+3Rt3ZUUj3fvcfC4f1Wiv0Wm+2i5osadRdMhhYThYLrJBgzXyXW+i8l+atmrnkVZE2+KOhUxNr</w:t>
      </w:r>
    </w:p>
    <w:p>
      <w:pPr>
        <w:pStyle w:val="PreformattedText"/>
        <w:bidi w:val="0"/>
        <w:spacing w:before="0" w:after="0"/>
        <w:jc w:val="left"/>
        <w:rPr/>
      </w:pPr>
      <w:r>
        <w:rPr/>
        <w:t>20C2tLhjcV6Q1OOTDfmnext3Ldw947mhPPEgcSaLIDVW4bL+IIaK2lt2W6q+pgPQke0PfbuKepdUe5</w:t>
      </w:r>
    </w:p>
    <w:p>
      <w:pPr>
        <w:pStyle w:val="PreformattedText"/>
        <w:bidi w:val="0"/>
        <w:spacing w:before="0" w:after="0"/>
        <w:jc w:val="left"/>
        <w:rPr/>
      </w:pPr>
      <w:r>
        <w:rPr/>
        <w:t>CzHI0Hw6n4BOOJxd9r6fZtd3P7D6F7dOxNrRmR/wC7ScLv1THNcxjmG7XC4VuVlkd3XffyQK+ayXMr</w:t>
      </w:r>
    </w:p>
    <w:p>
      <w:pPr>
        <w:pStyle w:val="PreformattedText"/>
        <w:bidi w:val="0"/>
        <w:spacing w:before="0" w:after="0"/>
        <w:jc w:val="left"/>
        <w:rPr/>
      </w:pPr>
      <w:r>
        <w:rPr/>
        <w:t>XMLLqsvkvmrhfHIIn8l1U7snBbcnw9oAc7Lac/azvV/bX3nvEIpq1QGG65BaK65o62urmyCsrKfOlB</w:t>
      </w:r>
    </w:p>
    <w:p>
      <w:pPr>
        <w:pStyle w:val="PreformattedText"/>
        <w:bidi w:val="0"/>
        <w:spacing w:before="0" w:after="0"/>
        <w:jc w:val="left"/>
        <w:rPr/>
      </w:pPr>
      <w:r>
        <w:rPr/>
        <w:t>6P/p9jbuKepUe5CMML383G3yGZR+18vtFuaGX2Bpsv2eekJ2jQnZlQ+9TBp5t/sueuSsuZWp3G27ys</w:t>
      </w:r>
    </w:p>
    <w:p>
      <w:pPr>
        <w:pStyle w:val="PreformattedText"/>
        <w:bidi w:val="0"/>
        <w:spacing w:before="0" w:after="0"/>
        <w:jc w:val="left"/>
        <w:rPr/>
      </w:pPr>
      <w:r>
        <w:rPr/>
        <w:t>ih5hXugByC5IILO9yuiysiq1wYxektWWsepnY3uPtR3j3fdO7Rvmr2V8QTslq0ddxOad4tw3BSC9NM</w:t>
      </w:r>
    </w:p>
    <w:p>
      <w:pPr>
        <w:pStyle w:val="PreformattedText"/>
        <w:bidi w:val="0"/>
        <w:spacing w:before="0" w:after="0"/>
        <w:jc w:val="left"/>
        <w:rPr/>
      </w:pPr>
      <w:r>
        <w:rPr/>
        <w:t>OhafsbNxUil1R3ta57gxo4ipLDDGzwNFv1KP2vl3Lq/wBkKHtwti7Ul2RtCnrYX+E5+Y6LZ9dBtGkp</w:t>
      </w:r>
    </w:p>
    <w:p>
      <w:pPr>
        <w:pStyle w:val="PreformattedText"/>
        <w:bidi w:val="0"/>
        <w:spacing w:before="0" w:after="0"/>
        <w:jc w:val="left"/>
        <w:rPr/>
      </w:pPr>
      <w:r>
        <w:rPr/>
        <w:t>62ndeN4+49FZW818UdB5LM2XTNfNH4rzXVXR5oLPRZoWWpsHI5A/BbSlwsfcr0mq8RLUTmfsVu6FyK</w:t>
      </w:r>
    </w:p>
    <w:p>
      <w:pPr>
        <w:pStyle w:val="PreformattedText"/>
        <w:bidi w:val="0"/>
        <w:spacing w:before="0" w:after="0"/>
        <w:jc w:val="left"/>
        <w:rPr/>
      </w:pPr>
      <w:r>
        <w:rPr/>
        <w:t>AzCfo3qsKOV+icE3KwV8yjzR8QKJV9wR+oqQP4f6/Y2736KZHfTtEcbpz43ZN/qf6f7sclp9gBX7OP</w:t>
      </w:r>
    </w:p>
    <w:p>
      <w:pPr>
        <w:pStyle w:val="PreformattedText"/>
        <w:bidi w:val="0"/>
        <w:spacing w:before="0" w:after="0"/>
        <w:jc w:val="left"/>
        <w:rPr/>
      </w:pPr>
      <w:r>
        <w:rPr/>
        <w:t>ST6JUf6RVu9RIeDyd/fdpfpv5EBfJfkr5FDyXVX5q/3q/mvmrq4tkifJTuw81tyfAxx5rbdQZKl4uj</w:t>
      </w:r>
    </w:p>
    <w:p>
      <w:pPr>
        <w:pStyle w:val="PreformattedText"/>
        <w:bidi w:val="0"/>
        <w:spacing w:before="0" w:after="0"/>
        <w:jc w:val="left"/>
        <w:rPr/>
      </w:pPr>
      <w:r>
        <w:rPr/>
        <w:t>38u6FfcPYBO8KanF1/NXKvdDhTs81zRR1HRHd80EwXjnB/gP2NqCKepdUdzGGR7I26kqYjEAzwNFh9</w:t>
      </w:r>
    </w:p>
    <w:p>
      <w:pPr>
        <w:pStyle w:val="PreformattedText"/>
        <w:bidi w:val="0"/>
        <w:spacing w:before="0" w:after="0"/>
        <w:jc w:val="left"/>
        <w:rPr/>
      </w:pPr>
      <w:r>
        <w:rPr/>
        <w:t>t5faTu0P2CKV8T2yRus8HJeh3pGzbuzmY3fv0WTvPz+e75IfFE4fgmuvmL7vnv8AktEOSJ8ldDNDLQ</w:t>
      </w:r>
    </w:p>
    <w:p>
      <w:pPr>
        <w:pStyle w:val="PreformattedText"/>
        <w:bidi w:val="0"/>
        <w:spacing w:before="0" w:after="0"/>
        <w:jc w:val="left"/>
        <w:rPr/>
      </w:pPr>
      <w:r>
        <w:rPr/>
        <w:t>qpJAOdv8/zNektSWRSdVUvMkrnE81c98/YOSIyQv8AJWRCtwea11XkuY3D3QuZ3hReK38p/JDT7Ezc</w:t>
      </w:r>
    </w:p>
    <w:p>
      <w:pPr>
        <w:pStyle w:val="PreformattedText"/>
        <w:bidi w:val="0"/>
        <w:spacing w:before="0" w:after="0"/>
        <w:jc w:val="left"/>
        <w:rPr/>
      </w:pPr>
      <w:r>
        <w:rPr/>
        <w:t>U9So7qQYWyz8/CPidft3L/Zh3QvR7bc+wtoRVkLj2d+JvULZ1fT7UpIa2lfeJ4v5rysh+K56b/lmsr</w:t>
      </w:r>
    </w:p>
    <w:p>
      <w:pPr>
        <w:pStyle w:val="PreformattedText"/>
        <w:bidi w:val="0"/>
        <w:spacing w:before="0" w:after="0"/>
        <w:jc w:val="left"/>
        <w:rPr/>
      </w:pPr>
      <w:r>
        <w:rPr/>
        <w:t>ZlZdz81l1X5IuPIqulDGuzXpZV8LmtdqnHM+119mEdFfgVygSQhflojmMtUNWlc92pC/j3gKD6xntx</w:t>
      </w:r>
    </w:p>
    <w:p>
      <w:pPr>
        <w:pStyle w:val="PreformattedText"/>
        <w:bidi w:val="0"/>
        <w:spacing w:before="0" w:after="0"/>
        <w:jc w:val="left"/>
        <w:rPr/>
      </w:pPr>
      <w:r>
        <w:rPr/>
        <w:t>3GbinqX8Udzx2bY4RyGfxOv+0W7l/an7CCv2f+lTtl1g2ZVu/cJT/wDi5Ys8jkUNPNfPcM11yVlmre</w:t>
      </w:r>
    </w:p>
    <w:p>
      <w:pPr>
        <w:pStyle w:val="PreformattedText"/>
        <w:bidi w:val="0"/>
        <w:spacing w:before="0" w:after="0"/>
        <w:jc w:val="left"/>
        <w:rPr/>
      </w:pPr>
      <w:r>
        <w:rPr/>
        <w:t>SPLqrc1b7lbLzV9U85FbWqWhjyHL0gqTJUEck72h9kNwRXQbhldCwPkua57rrmr5OVhl03XUX1kfxT</w:t>
      </w:r>
    </w:p>
    <w:p>
      <w:pPr>
        <w:pStyle w:val="PreformattedText"/>
        <w:bidi w:val="0"/>
        <w:spacing w:before="0" w:after="0"/>
        <w:jc w:val="left"/>
        <w:rPr/>
      </w:pPr>
      <w:r>
        <w:rPr/>
        <w:t>vE74n2w7jEEU9S6oqmaDIZHDgZn8+Sc7EcR1/wB6sj+Kv7HLvNJBBBzXoF6QHbOzPo9RJesgyPm3kd</w:t>
      </w:r>
    </w:p>
    <w:p>
      <w:pPr>
        <w:pStyle w:val="PreformattedText"/>
        <w:bidi w:val="0"/>
        <w:spacing w:before="0" w:after="0"/>
        <w:jc w:val="left"/>
        <w:rPr/>
      </w:pPr>
      <w:r>
        <w:rPr/>
        <w:t>xsrWIssl+SPcPLNaEWGiNldTvwtd1W36yzJM1WSmWVzieaPtD7LNZrmUUdShqgtbhdOqOp3ALSyGiK</w:t>
      </w:r>
    </w:p>
    <w:p>
      <w:pPr>
        <w:pStyle w:val="PreformattedText"/>
        <w:bidi w:val="0"/>
        <w:spacing w:before="0" w:after="0"/>
        <w:jc w:val="left"/>
        <w:rPr/>
      </w:pPr>
      <w:r>
        <w:rPr/>
        <w:t>G6M2I63VQMM845Yj9iYginqTUorD2MEbPefxH+g/2Ad0/aCh7YL0a2zLsTatNWMd6vFZw6tVPNFUwx</w:t>
      </w:r>
    </w:p>
    <w:p>
      <w:pPr>
        <w:pStyle w:val="PreformattedText"/>
        <w:bidi w:val="0"/>
        <w:spacing w:before="0" w:after="0"/>
        <w:jc w:val="left"/>
        <w:rPr/>
      </w:pPr>
      <w:r>
        <w:rPr/>
        <w:t>VELsUbxcELNZdNVY555L8k47s/mvMHcArZ6J7sN1XSdnG65zXpLVlocLp2bvZhHvDnusree6+8nLc3</w:t>
      </w:r>
    </w:p>
    <w:p>
      <w:pPr>
        <w:pStyle w:val="PreformattedText"/>
        <w:bidi w:val="0"/>
        <w:spacing w:before="0" w:after="0"/>
        <w:jc w:val="left"/>
        <w:rPr/>
      </w:pPr>
      <w:r>
        <w:rPr/>
        <w:t>VaWR0uF+iAyuuSGmavkEPdVsyhluByOarPr3HqAfw+xM3vUqhj7WVjD4efwCkeXvLz/sA7g9oPbH24</w:t>
      </w:r>
    </w:p>
    <w:p>
      <w:pPr>
        <w:pStyle w:val="PreformattedText"/>
        <w:bidi w:val="0"/>
        <w:spacing w:before="0" w:after="0"/>
        <w:jc w:val="left"/>
        <w:rPr/>
      </w:pPr>
      <w:r>
        <w:rPr/>
        <w:t>K/Zptv6ZQybLnk9dD4f+PRX1XnZZZlFZKyt5IDLRWtqMlbogFLoc7hbVlAY4DRekE+OYs5In7TZO03</w:t>
      </w:r>
    </w:p>
    <w:p>
      <w:pPr>
        <w:pStyle w:val="PreformattedText"/>
        <w:bidi w:val="0"/>
        <w:spacing w:before="0" w:after="0"/>
        <w:jc w:val="left"/>
        <w:rPr/>
      </w:pPr>
      <w:r>
        <w:rPr/>
        <w:t>DMlWsRfRWzXJXsAjyXRHkhy6oc1+W5vNVefYP6s/I/Ymbin81KoOCOWXn4R/X/fyEfJD23o5tV+x9r</w:t>
      </w:r>
    </w:p>
    <w:p>
      <w:pPr>
        <w:pStyle w:val="PreformattedText"/>
        <w:bidi w:val="0"/>
        <w:spacing w:before="0" w:after="0"/>
        <w:jc w:val="left"/>
        <w:rPr/>
      </w:pPr>
      <w:r>
        <w:rPr/>
        <w:t>UlW08GMYvMc1DM2ojbNGeBwuN9/uWXluyO4/DNX/z/AD8VbqVO6zS5y27UBrXC/CtqS453o+zJ9hcb</w:t>
      </w:r>
    </w:p>
    <w:p>
      <w:pPr>
        <w:pStyle w:val="PreformattedText"/>
        <w:bidi w:val="0"/>
        <w:spacing w:before="0" w:after="0"/>
        <w:jc w:val="left"/>
        <w:rPr/>
      </w:pPr>
      <w:r>
        <w:rPr/>
        <w:t>j3XaBXXVZYbK6K6J3Loir5rEL7huaqnOCE9HEf1+xN3FPUylHZsih6C5+J/2Dqh7AfZ7dFp8PbBfs4</w:t>
      </w:r>
    </w:p>
    <w:p>
      <w:pPr>
        <w:pStyle w:val="PreformattedText"/>
        <w:bidi w:val="0"/>
        <w:spacing w:before="0" w:after="0"/>
        <w:jc w:val="left"/>
        <w:rPr/>
      </w:pPr>
      <w:r>
        <w:rPr/>
        <w:t>20a7ZTqGaS80Gn/FN4swUeavz3AKwz7mSq38Lui9I57MkVQ7E8+yt7Q7hbnvfpuHhcrcwjqPPdz3an</w:t>
      </w:r>
    </w:p>
    <w:p>
      <w:pPr>
        <w:pStyle w:val="PreformattedText"/>
        <w:bidi w:val="0"/>
        <w:spacing w:before="0" w:after="0"/>
        <w:jc w:val="left"/>
        <w:rPr/>
      </w:pPr>
      <w:r>
        <w:rPr/>
        <w:t>d1+G7kroKXOlk8nj7EzTcU9NYHzNB0GZ+Skfje555nv2+0lD/YdM1y9oF6HbYdsbbdNOXWgccLvgU1</w:t>
      </w:r>
    </w:p>
    <w:p>
      <w:pPr>
        <w:pStyle w:val="PreformattedText"/>
        <w:bidi w:val="0"/>
        <w:spacing w:before="0" w:after="0"/>
        <w:jc w:val="left"/>
        <w:rPr/>
      </w:pPr>
      <w:r>
        <w:rPr/>
        <w:t>zXNa5ubbX+9ZdFpy3jIDRZdUVfJHyKr32YQvSuowtcPeTjm77KEd9tz9BuGoCGWILIYUF5rW6bqdwQ</w:t>
      </w:r>
    </w:p>
    <w:p>
      <w:pPr>
        <w:pStyle w:val="PreformattedText"/>
        <w:bidi w:val="0"/>
        <w:spacing w:before="0" w:after="0"/>
        <w:jc w:val="left"/>
        <w:rPr/>
      </w:pPr>
      <w:r>
        <w:rPr/>
        <w:t>We4I/UVA8h+f2Jm4qRHgikf7zsv17mn+zD7VofJA+0BsvQTbY2vsWOJ7r1MHCfhyKBsUV0sForL5qx</w:t>
      </w:r>
    </w:p>
    <w:p>
      <w:pPr>
        <w:pStyle w:val="PreformattedText"/>
        <w:bidi w:val="0"/>
        <w:spacing w:before="0" w:after="0"/>
        <w:jc w:val="left"/>
        <w:rPr/>
      </w:pPr>
      <w:r>
        <w:rPr/>
        <w:t>KKIW1Hhkbr9F6T1OOoLb5XWffvvPthvdyG7zWfeGi5LPeF/wBqpH8n5W+xM3yfiqk5tjvk0bgN9vth</w:t>
      </w:r>
    </w:p>
    <w:p>
      <w:pPr>
        <w:pStyle w:val="PreformattedText"/>
        <w:bidi w:val="0"/>
        <w:spacing w:before="0" w:after="0"/>
        <w:jc w:val="left"/>
        <w:rPr/>
      </w:pPr>
      <w:r>
        <w:rPr/>
        <w:t>Q9iEPtBQy+HtfQHbP+lbaijkfamm4T08t3iRvmeSFs0dF5L47naEXzW35wyJ1itrTGaqlN+aP2t+oz</w:t>
      </w:r>
    </w:p>
    <w:p>
      <w:pPr>
        <w:pStyle w:val="PreformattedText"/>
        <w:bidi w:val="0"/>
        <w:spacing w:before="0" w:after="0"/>
        <w:jc w:val="left"/>
        <w:rPr/>
      </w:pPr>
      <w:r>
        <w:rPr/>
        <w:t>3XGHcd53nJcwrobm/V1B/+2fsTN9w27zo3NE4iTzO6/wBvP+y/l7MKN7o3Ne3xA3XortUbY2JR1N/W</w:t>
      </w:r>
    </w:p>
    <w:p>
      <w:pPr>
        <w:pStyle w:val="PreformattedText"/>
        <w:bidi w:val="0"/>
        <w:spacing w:before="0" w:after="0"/>
        <w:jc w:val="left"/>
        <w:rPr/>
      </w:pPr>
      <w:r>
        <w:rPr/>
        <w:t>gYXf8gjzzQ0ty32IsjzWYUhDWm5XpdViKCVSuxPLij7e/dHffy3alDl3757m7rIfUVP/AB/r9hJsmI</w:t>
      </w:r>
    </w:p>
    <w:p>
      <w:pPr>
        <w:pStyle w:val="PreformattedText"/>
        <w:bidi w:val="0"/>
        <w:spacing w:before="0" w:after="0"/>
        <w:jc w:val="left"/>
        <w:rPr/>
      </w:pPr>
      <w:r>
        <w:rPr/>
        <w:t>bqp2GIN5uP4Dcft5y9tf7Ta3wQ9kF+zDbBgrZtkyP9TMLj/kP1VvPJAH5oa56o/ivLdpe+iq3YI3Hk</w:t>
      </w:r>
    </w:p>
    <w:p>
      <w:pPr>
        <w:pStyle w:val="PreformattedText"/>
        <w:bidi w:val="0"/>
        <w:spacing w:before="0" w:after="0"/>
        <w:jc w:val="left"/>
        <w:rPr/>
      </w:pPr>
      <w:r>
        <w:rPr/>
        <w:t>R/nwXptW4pRGHI5+xPT2Q3BHeN7vFu6K1u4e4eavZXQKjs5sw/8Atn2N++X9EXJm+pkxvsNB/sLtf9</w:t>
      </w:r>
    </w:p>
    <w:p>
      <w:pPr>
        <w:pStyle w:val="PreformattedText"/>
        <w:bidi w:val="0"/>
        <w:spacing w:before="0" w:after="0"/>
        <w:jc w:val="left"/>
        <w:rPr/>
      </w:pPr>
      <w:r>
        <w:rPr/>
        <w:t>o0V7+xBWzaySgraariPGxwK2fWx19HTVcXgkYD+qva2SO6xuc1c7ttS9lTvzXpDVfSa6S2gR9he2+3</w:t>
      </w:r>
    </w:p>
    <w:p>
      <w:pPr>
        <w:pStyle w:val="PreformattedText"/>
        <w:bidi w:val="0"/>
        <w:spacing w:before="0" w:after="0"/>
        <w:jc w:val="left"/>
        <w:rPr/>
      </w:pPr>
      <w:r>
        <w:rPr/>
        <w:t>sOe4BHeN519lpkui1Ktup/rAOoP5Ie1LkXouQBKZuqpcDMI8Tvy/2HzXP/adPYhNK/Zhtgz0lRsmV9</w:t>
      </w:r>
    </w:p>
    <w:p>
      <w:pPr>
        <w:pStyle w:val="PreformattedText"/>
        <w:bidi w:val="0"/>
        <w:spacing w:before="0" w:after="0"/>
        <w:jc w:val="left"/>
        <w:rPr/>
      </w:pPr>
      <w:r>
        <w:rPr/>
        <w:t>3R8TfhzWXNAD5K6J0ssrnJX/8AxXpXW/R6aYuKqH9pK93X7Se4Rmd/vWGi5bwvPceSCAzRKzUP1kZv</w:t>
      </w:r>
    </w:p>
    <w:p>
      <w:pPr>
        <w:pStyle w:val="PreformattedText"/>
        <w:bidi w:val="0"/>
        <w:spacing w:before="0" w:after="0"/>
        <w:jc w:val="left"/>
        <w:rPr/>
      </w:pPr>
      <w:r>
        <w:rPr/>
        <w:t>zTxhe9vQnva95z7LEVqg0oNTF5nRSyGSRzz/ALCen+zX7ui+HsAvRbaztkbZoqnFZmOzv+J1UcrZWt</w:t>
      </w:r>
    </w:p>
    <w:p>
      <w:pPr>
        <w:pStyle w:val="PreformattedText"/>
        <w:bidi w:val="0"/>
        <w:spacing w:before="0" w:after="0"/>
        <w:jc w:val="left"/>
        <w:rPr/>
      </w:pPr>
      <w:r>
        <w:rPr/>
        <w:t>ew+rIv8lfNXyBRcidFJIWtJC9PK6wMbT4iic++ETc+357j3Cb5q68kNVojusghuHVBaqyblYqpGGom</w:t>
      </w:r>
    </w:p>
    <w:p>
      <w:pPr>
        <w:pStyle w:val="PreformattedText"/>
        <w:bidi w:val="0"/>
        <w:spacing w:before="0" w:after="0"/>
        <w:jc w:val="left"/>
        <w:rPr/>
      </w:pPr>
      <w:r>
        <w:rPr/>
        <w:t>H83s3OTnckASmtVlZM0VZJgYIweI6/D7YO6Tb2HT2t/tGiB74TTpY5r0H2t/qexKcPPrYuE/LRYliz</w:t>
      </w:r>
    </w:p>
    <w:p>
      <w:pPr>
        <w:pStyle w:val="PreformattedText"/>
        <w:bidi w:val="0"/>
        <w:spacing w:before="0" w:after="0"/>
        <w:jc w:val="left"/>
        <w:rPr/>
      </w:pPr>
      <w:r>
        <w:rPr/>
        <w:t>V75bq6YRwuc7IWXpXW/SdoSAaBc++TuHf/AD7l917LX2pO46ILouSAy3A2VZnOXfxNB/D2TnJzkBdM</w:t>
      </w:r>
    </w:p>
    <w:p>
      <w:pPr>
        <w:pStyle w:val="PreformattedText"/>
        <w:bidi w:val="0"/>
        <w:spacing w:before="0" w:after="0"/>
        <w:jc w:val="left"/>
        <w:rPr/>
      </w:pPr>
      <w:r>
        <w:rPr/>
        <w:t>b3GfgpnmWRz/ALJb2p/22y0VvYfs42x9D2i+glfaGf8A/sFdYgdFfyRdbTVek1d2FHJ8CqyUzTveTm</w:t>
      </w:r>
    </w:p>
    <w:p>
      <w:pPr>
        <w:pStyle w:val="PreformattedText"/>
        <w:bidi w:val="0"/>
        <w:spacing w:before="0" w:after="0"/>
        <w:jc w:val="left"/>
        <w:rPr/>
      </w:pPr>
      <w:r>
        <w:rPr/>
        <w:t>T7Ie2G6286FfHvnceS6LosrL8t9WPqHdWfkfYF1kZFqUGlNbZDuSuwQHq7L5c//wCIarT2FJUSUs8U</w:t>
      </w:r>
    </w:p>
    <w:p>
      <w:pPr>
        <w:pStyle w:val="PreformattedText"/>
        <w:bidi w:val="0"/>
        <w:spacing w:before="0" w:after="0"/>
        <w:jc w:val="left"/>
        <w:rPr/>
      </w:pPr>
      <w:r>
        <w:rPr/>
        <w:t>8Zs9rrrYu02bW2ZS1sZ1bn8ee9xyJuF6dbSIidG13Eckc8/tr9NVdX7g3Ab+a1XNZ3WW6pzghd0cR/</w:t>
      </w:r>
    </w:p>
    <w:p>
      <w:pPr>
        <w:pStyle w:val="PreformattedText"/>
        <w:bidi w:val="0"/>
        <w:spacing w:before="0" w:after="0"/>
        <w:jc w:val="left"/>
        <w:rPr/>
      </w:pPr>
      <w:r>
        <w:rPr/>
        <w:t>XvXReE5yzKaxNYgO7Uuu/CPC0WR/2Dy+0W+0WWnfC/Zzt0QTv2RO/1cmbfj0+aC0KrpmxU8rnar0pr</w:t>
      </w:r>
    </w:p>
    <w:p>
      <w:pPr>
        <w:pStyle w:val="PreformattedText"/>
        <w:bidi w:val="0"/>
        <w:spacing w:before="0" w:after="0"/>
        <w:jc w:val="left"/>
        <w:rPr/>
      </w:pPr>
      <w:r>
        <w:rPr/>
        <w:t>jU1bmXyb9nBsr9y+6Q8kNwXXcDuG4LmUPeQCCzQ5qQXpHE8njuXTnWTnk7g1WQHfJ5o/YD//AAK/ds</w:t>
      </w:r>
    </w:p>
    <w:p>
      <w:pPr>
        <w:pStyle w:val="PreformattedText"/>
        <w:bidi w:val="0"/>
        <w:spacing w:before="0" w:after="0"/>
        <w:jc w:val="left"/>
        <w:rPr/>
      </w:pPr>
      <w:r>
        <w:rPr/>
        <w:t>rqnmkp5Y5onEPabiy9Fdvx7c2bHIXfvbMnj+vzWK5svSmubT00nkFVTGad73HO/s798e0dqighu5Lk</w:t>
      </w:r>
    </w:p>
    <w:p>
      <w:pPr>
        <w:pStyle w:val="PreformattedText"/>
        <w:bidi w:val="0"/>
        <w:spacing w:before="0" w:after="0"/>
        <w:jc w:val="left"/>
        <w:rPr/>
      </w:pPr>
      <w:r>
        <w:rPr/>
        <w:t>iroFA7hzV8iuYG9//TTD4H8VdXRKL0TdWQagFb/aD/ufx0V+9dejG3JNh7TinDj2DjZ46g/oo5o5om</w:t>
      </w:r>
    </w:p>
    <w:p>
      <w:pPr>
        <w:pStyle w:val="PreformattedText"/>
        <w:bidi w:val="0"/>
        <w:spacing w:before="0" w:after="0"/>
        <w:jc w:val="left"/>
        <w:rPr/>
      </w:pPr>
      <w:r>
        <w:rPr/>
        <w:t>zxvBicLg/FenW0Lu7AOzKP+xHcd53ckNEeXxXvlE5oLWGobywbi8BFxO4NKDUArfYr/ZpJBG3EUcJa</w:t>
      </w:r>
    </w:p>
    <w:p>
      <w:pPr>
        <w:pStyle w:val="PreformattedText"/>
        <w:bidi w:val="0"/>
        <w:spacing w:before="0" w:after="0"/>
        <w:jc w:val="left"/>
        <w:rPr/>
      </w:pPr>
      <w:r>
        <w:rPr/>
        <w:t>x7PC4X/z4fbeX24L0H9Ii6il2XUv4mC7Ph0XpNVGp2hL0bl9it7TQIHukZrnv57joui5tQ94obos8b</w:t>
      </w:r>
    </w:p>
    <w:p>
      <w:pPr>
        <w:pStyle w:val="PreformattedText"/>
        <w:bidi w:val="0"/>
        <w:spacing w:before="0" w:after="0"/>
        <w:jc w:val="left"/>
        <w:rPr/>
      </w:pPr>
      <w:r>
        <w:rPr/>
        <w:t>f5D+SLzbdqgFZW/wBpJtnyVVVdq/h8A0WzZu1gkhJ4mG4+B1+4/n9uH2chXKBv3aKqko52TxniCqZj</w:t>
      </w:r>
    </w:p>
    <w:p>
      <w:pPr>
        <w:pStyle w:val="PreformattedText"/>
        <w:bidi w:val="0"/>
        <w:spacing w:before="0" w:after="0"/>
        <w:jc w:val="left"/>
        <w:rPr/>
      </w:pPr>
      <w:r>
        <w:rPr/>
        <w:t>PK+Q6k+xy9r59wdw6HcFz3X3c+4UV0V+fkvdA3wfWM8ynCz3joSg26a3qrBW/wBpKr6nPsWnh5pzrq</w:t>
      </w:r>
    </w:p>
    <w:p>
      <w:pPr>
        <w:pStyle w:val="PreformattedText"/>
        <w:bidi w:val="0"/>
        <w:spacing w:before="0" w:after="0"/>
        <w:jc w:val="left"/>
        <w:rPr/>
      </w:pPr>
      <w:r>
        <w:rPr/>
        <w:t>gqPo9XC93gPC74Oy/unNwuI6f7hfukLTVA+xv9h+a+eS+fff4UPYhc1zVvNclzQ1KuozxNKnjtUTjl</w:t>
      </w:r>
    </w:p>
    <w:p>
      <w:pPr>
        <w:pStyle w:val="PreformattedText"/>
        <w:bidi w:val="0"/>
        <w:spacing w:before="0" w:after="0"/>
        <w:jc w:val="left"/>
        <w:rPr/>
      </w:pPr>
      <w:r>
        <w:rPr/>
        <w:t>iKFrf7ZPKIInSO/wp7i4lztTvp5vpFLBP7xFj8W5H/cr9wjJZhYvtNvYv5bst/LfyXJDRDff80Aigg</w:t>
      </w:r>
    </w:p>
    <w:p>
      <w:pPr>
        <w:pStyle w:val="PreformattedText"/>
        <w:bidi w:val="0"/>
        <w:spacing w:before="0" w:after="0"/>
        <w:jc w:val="left"/>
        <w:rPr/>
      </w:pPr>
      <w:r>
        <w:rPr/>
        <w:t>qxv7w49QD94Vv9s2jU9rJ2TD6tv57rINutkngqKc/8h/X/AG63sbBfkge4W80ck37Fffz7zte+V03c</w:t>
      </w:r>
    </w:p>
    <w:p>
      <w:pPr>
        <w:pStyle w:val="PreformattedText"/>
        <w:bidi w:val="0"/>
        <w:spacing w:before="0" w:after="0"/>
        <w:jc w:val="left"/>
        <w:rPr/>
      </w:pPr>
      <w:r>
        <w:rPr/>
        <w:t>l8t/8IXRdSV5ofBVYv2L+rfy/wBsr6rsY+zYfWu/AbrIMuo4SeSpY+xkjk6H/wBp7cD3N/3e266vuK</w:t>
      </w:r>
    </w:p>
    <w:p>
      <w:pPr>
        <w:pStyle w:val="PreformattedText"/>
        <w:bidi w:val="0"/>
        <w:spacing w:before="0" w:after="0"/>
        <w:jc w:val="left"/>
        <w:rPr/>
      </w:pPr>
      <w:r>
        <w:rPr/>
        <w:t>1Qy+yfEIdy6JsFfcO58kV0G47wgtAd3wViqjOniPR35/7UAp52QRmR3yUkjpXukf4iggFDHiICggtY</w:t>
      </w:r>
    </w:p>
    <w:p>
      <w:pPr>
        <w:pStyle w:val="PreformattedText"/>
        <w:bidi w:val="0"/>
        <w:spacing w:before="0" w:after="0"/>
        <w:jc w:val="left"/>
        <w:rPr/>
      </w:pPr>
      <w:r>
        <w:rPr/>
        <w:t>qOC3JVcdmxSfL/eOe8K6I5/ZcrefekOg7vxXPdz73RDU79F80Rip5vgD932D/8QAUhEAAQQABAMGAQ</w:t>
      </w:r>
    </w:p>
    <w:p>
      <w:pPr>
        <w:pStyle w:val="PreformattedText"/>
        <w:bidi w:val="0"/>
        <w:spacing w:before="0" w:after="0"/>
        <w:jc w:val="left"/>
        <w:rPr/>
      </w:pPr>
      <w:r>
        <w:rPr/>
        <w:t>kGBAUBBAgHAQACAxEEEiExECJBBRMgMlFhcQYUIzAzQoGx8EBSYpGhwVBy0eEHJDRD8RUlNWCCFjZE</w:t>
      </w:r>
    </w:p>
    <w:p>
      <w:pPr>
        <w:pStyle w:val="PreformattedText"/>
        <w:bidi w:val="0"/>
        <w:spacing w:before="0" w:after="0"/>
        <w:jc w:val="left"/>
        <w:rPr/>
      </w:pPr>
      <w:r>
        <w:rPr/>
        <w:t>U1Rjc7LSFyZFkqLC/9oACAEDAQE/AUOLxzHiFDxcjxCf9r+CYh4Ho/as+KpUq9PASnFWmpvE8Siimp</w:t>
      </w:r>
    </w:p>
    <w:p>
      <w:pPr>
        <w:pStyle w:val="PreformattedText"/>
        <w:bidi w:val="0"/>
        <w:spacing w:before="0" w:after="0"/>
        <w:jc w:val="left"/>
        <w:rPr/>
      </w:pPr>
      <w:r>
        <w:rPr/>
        <w:t>qHh6cR4DxPhG3gKKKdshvxb4qQRRCHEJ4sFOCyg6FTx6oRrIEGAJpQTkeAQR8ATUUeMW/1x+sA4lX7</w:t>
      </w:r>
    </w:p>
    <w:p>
      <w:pPr>
        <w:pStyle w:val="PreformattedText"/>
        <w:bidi w:val="0"/>
        <w:spacing w:before="0" w:after="0"/>
        <w:jc w:val="left"/>
        <w:rPr/>
      </w:pPr>
      <w:r>
        <w:rPr/>
        <w:t>cChfivgChxCHB/mPEKHi5HiFJ9oFHt4CnI/aN+KHEji7ZycdU1MTeJ49U7g1BDwjiPAeJ8I28BRRTt</w:t>
      </w:r>
    </w:p>
    <w:p>
      <w:pPr>
        <w:pStyle w:val="PreformattedText"/>
        <w:bidi w:val="0"/>
        <w:spacing w:before="0" w:after="0"/>
        <w:jc w:val="left"/>
        <w:rPr/>
      </w:pPr>
      <w:r>
        <w:rPr/>
        <w:t>k3fi3xDgU7wBOT90FP5j4GoJyPAII7I8Qm7JyPGL64/VDxUqTm9Vr9S1yBvgEOEnmPEKJDg5HiFJ5w</w:t>
      </w:r>
    </w:p>
    <w:p>
      <w:pPr>
        <w:pStyle w:val="PreformattedText"/>
        <w:bidi w:val="0"/>
        <w:spacing w:before="0" w:after="0"/>
        <w:jc w:val="left"/>
        <w:rPr/>
      </w:pPr>
      <w:r>
        <w:rPr/>
        <w:t>mIcSnI/aN+KHgIRFJ6dumqNDifAeDUEEfAOI8B4ngOI8DuBR2Q4t49eIVoo8BwCcn7rqp/MfA1BOR4</w:t>
      </w:r>
    </w:p>
    <w:p>
      <w:pPr>
        <w:pStyle w:val="PreformattedText"/>
        <w:bidi w:val="0"/>
        <w:spacing w:before="0" w:after="0"/>
        <w:jc w:val="left"/>
        <w:rPr/>
      </w:pPr>
      <w:r>
        <w:rPr/>
        <w:t>BBHbwBN2RR4xb/AFx+ppVwtXwpAFUiE4KkUD42ngEEVJ5jxCi4uRR4yeYJiHEpyPnb8UPFKjumqMoe</w:t>
      </w:r>
    </w:p>
    <w:p>
      <w:pPr>
        <w:pStyle w:val="PreformattedText"/>
        <w:bidi w:val="0"/>
        <w:spacing w:before="0" w:after="0"/>
        <w:jc w:val="left"/>
        <w:rPr/>
      </w:pPr>
      <w:r>
        <w:rPr/>
        <w:t>I7o8GoII8DwG3EbeA8TwHEeByKKdsm78W+IcCij4CpN0Oin8x8DeiCcjwCCO3gCaj4It/rj4ghwtX4</w:t>
      </w:r>
    </w:p>
    <w:p>
      <w:pPr>
        <w:pStyle w:val="PreformattedText"/>
        <w:bidi w:val="0"/>
        <w:spacing w:before="0" w:after="0"/>
        <w:jc w:val="left"/>
        <w:rPr/>
      </w:pPr>
      <w:r>
        <w:rPr/>
        <w:t>A1AeBwVI8b8BQPAcZPMeIUXFyKPGTcJiHEpyPnb8UPFL6J26amJu3iKPBqCCPgHjPE+Fu3gKKKKbxH</w:t>
      </w:r>
    </w:p>
    <w:p>
      <w:pPr>
        <w:pStyle w:val="PreformattedText"/>
        <w:bidi w:val="0"/>
        <w:spacing w:before="0" w:after="0"/>
        <w:jc w:val="left"/>
        <w:rPr/>
      </w:pPr>
      <w:r>
        <w:rPr/>
        <w:t>iHA8Dx6oqTdDdTbniE1BFHiEdvC3wxeLX6g+IBV4aQHjITwhYQV+MIIqXzcQo+LkfA/cJiHFycj52o</w:t>
      </w:r>
    </w:p>
    <w:p>
      <w:pPr>
        <w:pStyle w:val="PreformattedText"/>
        <w:bidi w:val="0"/>
        <w:spacing w:before="0" w:after="0"/>
        <w:jc w:val="left"/>
        <w:rPr/>
      </w:pPr>
      <w:r>
        <w:rPr/>
        <w:t>eKVFAJijPE8C4AWTope0MNHoHWfZHtEHbDvr4I9pi67l38k3HG+bDuAUMzJBbSgjxKHEeA8TwHEeBy</w:t>
      </w:r>
    </w:p>
    <w:p>
      <w:pPr>
        <w:pStyle w:val="PreformattedText"/>
        <w:bidi w:val="0"/>
        <w:spacing w:before="0" w:after="0"/>
        <w:jc w:val="left"/>
        <w:rPr/>
      </w:pPr>
      <w:r>
        <w:rPr/>
        <w:t>KKKG/FviG/AooocAin+YobhTbnwNTU5HgEF08AQR4hR/XHwgIcCVdoBBqr6lwR0WqtWr8QR2Um/EJn</w:t>
      </w:r>
    </w:p>
    <w:p>
      <w:pPr>
        <w:pStyle w:val="PreformattedText"/>
        <w:bidi w:val="0"/>
        <w:spacing w:before="0" w:after="0"/>
        <w:jc w:val="left"/>
        <w:rPr/>
      </w:pPr>
      <w:r>
        <w:rPr/>
        <w:t>Ti5HiE/cJvgKcj5ght4Spl1PBm6Y1Hg7ZOeGglx0CZG/tFxe4kYcbKPCwRDljCyt/dCyM/dCyt9FJh</w:t>
      </w:r>
    </w:p>
    <w:p>
      <w:pPr>
        <w:pStyle w:val="PreformattedText"/>
        <w:bidi w:val="0"/>
        <w:spacing w:before="0" w:after="0"/>
        <w:jc w:val="left"/>
        <w:rPr/>
      </w:pPr>
      <w:r>
        <w:rPr/>
        <w:t>GHmZo9Nc9hyS/wA/qB4DxPAcW7eAo8Chxb4hwKKPEJyf5kN1Nv4GoIp3g6I+BqPEKP8AYgtkCr4t+s</w:t>
      </w:r>
    </w:p>
    <w:p>
      <w:pPr>
        <w:pStyle w:val="PreformattedText"/>
        <w:bidi w:val="0"/>
        <w:spacing w:before="0" w:after="0"/>
        <w:jc w:val="left"/>
        <w:rPr/>
      </w:pPr>
      <w:r>
        <w:rPr/>
        <w:t>cOHVWgUPCEVJxCahwcj4H7hNQ4lOR8zUPCVMeYobngzdMR4P2U94iePBtOm7vgmMbG0MaNB4pWZ2+6</w:t>
      </w:r>
    </w:p>
    <w:p>
      <w:pPr>
        <w:pStyle w:val="PreformattedText"/>
        <w:bidi w:val="0"/>
        <w:spacing w:before="0" w:after="0"/>
        <w:jc w:val="left"/>
        <w:rPr/>
      </w:pPr>
      <w:r>
        <w:rPr/>
        <w:t>a6wPGPAeJ4Di3bwORRRTWE9dV3DttLXdP6NKAo83jHAo7ocAnJ+6G6nR34tQRR4BDxNR4hMQ/YrV8A</w:t>
      </w:r>
    </w:p>
    <w:p>
      <w:pPr>
        <w:pStyle w:val="PreformattedText"/>
        <w:bidi w:val="0"/>
        <w:spacing w:before="0" w:after="0"/>
        <w:jc w:val="left"/>
        <w:rPr/>
      </w:pPr>
      <w:r>
        <w:rPr/>
        <w:t>gPrLRRCKvVBA+AILopOLU3ohwcj4H9E1DiU5HzNQ8JUvmKbueEW6j4v2K7P5+0sc8/dAH1Gz3D38A4</w:t>
      </w:r>
    </w:p>
    <w:p>
      <w:pPr>
        <w:pStyle w:val="PreformattedText"/>
        <w:bidi w:val="0"/>
        <w:spacing w:before="0" w:after="0"/>
        <w:jc w:val="left"/>
        <w:rPr/>
      </w:pPr>
      <w:r>
        <w:rPr/>
        <w:t>jwHieA4t24/giwru/UoYewTkP46JsD+jV3E+tCv5KLCi6e47Luy3lbWv61XcNrVHDgtq0cPWVHCXVP</w:t>
      </w:r>
    </w:p>
    <w:p>
      <w:pPr>
        <w:pStyle w:val="PreformattedText"/>
        <w:bidi w:val="0"/>
        <w:spacing w:before="0" w:after="0"/>
        <w:jc w:val="left"/>
        <w:rPr/>
      </w:pPr>
      <w:r>
        <w:rPr/>
        <w:t>0XzcgE2iwjohuOB4FDiU7dDdTI78W8Cj4D4AgjxCZ+x2gUENPqL8ZRHAFWghxCKftxam78XI+B/RNQ</w:t>
      </w:r>
    </w:p>
    <w:p>
      <w:pPr>
        <w:pStyle w:val="PreformattedText"/>
        <w:bidi w:val="0"/>
        <w:spacing w:before="0" w:after="0"/>
        <w:jc w:val="left"/>
        <w:rPr/>
      </w:pPr>
      <w:r>
        <w:rPr/>
        <w:t>4lOR8wQ28JUnmKbuUFHumI8HbFdla4vtP/M38vqH+d/jHgPE8Bxbssp9EzDZvMu7jb0RazQVomty3l</w:t>
      </w:r>
    </w:p>
    <w:p>
      <w:pPr>
        <w:pStyle w:val="PreformattedText"/>
        <w:bidi w:val="0"/>
        <w:spacing w:before="0" w:after="0"/>
        <w:jc w:val="left"/>
        <w:rPr/>
      </w:pPr>
      <w:r>
        <w:rPr/>
        <w:t>0C19Ucy1VAWeqyg/BZR0KGlq22ebXhfujY9wi1hN0nRXra7tu1G13XoEYnGyGrKfTiU7cobqdO4BNQ</w:t>
      </w:r>
    </w:p>
    <w:p>
      <w:pPr>
        <w:pStyle w:val="PreformattedText"/>
        <w:bidi w:val="0"/>
        <w:spacing w:before="0" w:after="0"/>
        <w:jc w:val="left"/>
        <w:rPr/>
      </w:pPr>
      <w:r>
        <w:rPr/>
        <w:t>RR4DxBBHwM+vJVq0VugEP2Ei0QtkCrQPEcHcQm7ocHI+B3RN2Q4lFHzBDwlSeYpvm4R7piPB2y7L/w</w:t>
      </w:r>
    </w:p>
    <w:p>
      <w:pPr>
        <w:pStyle w:val="PreformattedText"/>
        <w:bidi w:val="0"/>
        <w:spacing w:before="0" w:after="0"/>
        <w:jc w:val="left"/>
        <w:rPr/>
      </w:pPr>
      <w:r>
        <w:rPr/>
        <w:t>Cr7T/zN/L6hx+kf8fGPA7ieIF6IRg0MyZD+AQaxurUSOpRLfVWPRCloPu8BoaR0uyna6dEdQtfVU70</w:t>
      </w:r>
    </w:p>
    <w:p>
      <w:pPr>
        <w:pStyle w:val="PreformattedText"/>
        <w:bidi w:val="0"/>
        <w:spacing w:before="0" w:after="0"/>
        <w:jc w:val="left"/>
        <w:rPr/>
      </w:pPr>
      <w:r>
        <w:rPr/>
        <w:t>CaDuQsuuqoBWEKTmoxm7Veyykosfm2tdyPvP5k+J9EsoqWPGszFsDXD2P+qbLmA5SD6dVIb+Kdxagi</w:t>
      </w:r>
    </w:p>
    <w:p>
      <w:pPr>
        <w:pStyle w:val="PreformattedText"/>
        <w:bidi w:val="0"/>
        <w:spacing w:before="0" w:after="0"/>
        <w:jc w:val="left"/>
        <w:rPr/>
      </w:pPr>
      <w:r>
        <w:rPr/>
        <w:t>j9QEEfAz6y+J4i1SCH7E5O4Z012vAIcHKuATd0ODtkfA7omoDi5OR3CHhOyl3KJp6CZuo0eB2XZf8A</w:t>
      </w:r>
    </w:p>
    <w:p>
      <w:pPr>
        <w:pStyle w:val="PreformattedText"/>
        <w:bidi w:val="0"/>
        <w:spacing w:before="0" w:after="0"/>
        <w:jc w:val="left"/>
        <w:rPr/>
      </w:pPr>
      <w:r>
        <w:rPr/>
        <w:t>1naY/ib+X1G8knx8Y8DuJQaTrSaz+SER81cqAsNMbdVlvV5som+FFUOoWY7UqdfsqRvqgjm3pc/XZZ</w:t>
      </w:r>
    </w:p>
    <w:p>
      <w:pPr>
        <w:pStyle w:val="PreformattedText"/>
        <w:bidi w:val="0"/>
        <w:spacing w:before="0" w:after="0"/>
        <w:jc w:val="left"/>
        <w:rPr/>
      </w:pPr>
      <w:r>
        <w:rPr/>
        <w:t>XE6FNFIknZHMFmP4LMjp0RJAWetwiL5gtvigVmB3CyhUNuilg7xvofVYmN0dZhujxah0RR+oahVI+C</w:t>
      </w:r>
    </w:p>
    <w:p>
      <w:pPr>
        <w:pStyle w:val="PreformattedText"/>
        <w:bidi w:val="0"/>
        <w:spacing w:before="0" w:after="0"/>
        <w:jc w:val="left"/>
        <w:rPr/>
      </w:pPr>
      <w:r>
        <w:rPr/>
        <w:t>ND6oooFWnKll8A/Yy1Hg3gEOB8DUODkfA5N2Q4uTkNSE3wnZSblSKI2AmKNHgdl2X/13afxb9RGbe4</w:t>
      </w:r>
    </w:p>
    <w:p>
      <w:pPr>
        <w:pStyle w:val="PreformattedText"/>
        <w:bidi w:val="0"/>
        <w:spacing w:before="0" w:after="0"/>
        <w:jc w:val="left"/>
        <w:rPr/>
      </w:pPr>
      <w:r>
        <w:rPr/>
        <w:t>/xeMeA8RE4oYayDIR8FlFgZtEGjXRabdEa9Vm1pWNq5lR9EIx942UBronNoA2jSseisHojwseqJ/iV</w:t>
      </w:r>
    </w:p>
    <w:p>
      <w:pPr>
        <w:pStyle w:val="PreformattedText"/>
        <w:bidi w:val="0"/>
        <w:spacing w:before="0" w:after="0"/>
        <w:jc w:val="left"/>
        <w:rPr/>
      </w:pPr>
      <w:r>
        <w:rPr/>
        <w:t>+pR33Ro9VkJ32RsdNFYrdEB+xRtoAV38U4LquqHqhl2UrWuztKkhaw76HZFuU6jg1BFHx9UEEfAz6v</w:t>
      </w:r>
    </w:p>
    <w:p>
      <w:pPr>
        <w:pStyle w:val="PreformattedText"/>
        <w:bidi w:val="0"/>
        <w:spacing w:before="0" w:after="0"/>
        <w:jc w:val="left"/>
        <w:rPr/>
      </w:pPr>
      <w:r>
        <w:rPr/>
        <w:t>RE8a8Q/Y6TmojiEODuFIJqHByPgq1VcLWZFyOqjbqh4XbFSJ5WHJTFGjwOy7L/AOv7T+I+ow+ub/Mf</w:t>
      </w:r>
    </w:p>
    <w:p>
      <w:pPr>
        <w:pStyle w:val="PreformattedText"/>
        <w:bidi w:val="0"/>
        <w:spacing w:before="0" w:after="0"/>
        <w:jc w:val="left"/>
        <w:rPr/>
      </w:pPr>
      <w:r>
        <w:rPr/>
        <w:t>GPAUGFyZEBVDMUIw3UNt/UlACvKttgrTn9EL6JrOrlma3ohZROXfdFxK1quiolbHdZkUwacydQ6Wr2</w:t>
      </w:r>
    </w:p>
    <w:p>
      <w:pPr>
        <w:pStyle w:val="PreformattedText"/>
        <w:bidi w:val="0"/>
        <w:spacing w:before="0" w:after="0"/>
        <w:jc w:val="left"/>
        <w:rPr/>
      </w:pPr>
      <w:r>
        <w:rPr/>
        <w:t>Vn8VXsqX4oIj2C/FZVlrVdeO3BzC/MbpOjApr612UoIcQeDUEUeA8QTdkfAzf6iuNIhAKvEEEOFeGv</w:t>
      </w:r>
    </w:p>
    <w:p>
      <w:pPr>
        <w:pStyle w:val="PreformattedText"/>
        <w:bidi w:val="0"/>
        <w:spacing w:before="0" w:after="0"/>
        <w:jc w:val="left"/>
        <w:rPr/>
      </w:pPr>
      <w:r>
        <w:rPr/>
        <w:t>HSrhSpFOCPAIcHcQm8XI8fdAItsLZOkorvVmJ2Ca09UEEPA/ylP6qfQhQeZMUSPB3Vdl/wDX9pfEeN</w:t>
      </w:r>
    </w:p>
    <w:p>
      <w:pPr>
        <w:pStyle w:val="PreformattedText"/>
        <w:bidi w:val="0"/>
        <w:spacing w:before="0" w:after="0"/>
        <w:jc w:val="left"/>
        <w:rPr/>
      </w:pPr>
      <w:r>
        <w:rPr/>
        <w:t>3lcsJqD8TxP1FEmgo4Q9tVpf8ANNbk6aq17Iv6LMCPdAF2iazKBae/ogMxDQjyD3R99VmO1aIOApF4</w:t>
      </w:r>
    </w:p>
    <w:p>
      <w:pPr>
        <w:pStyle w:val="PreformattedText"/>
        <w:bidi w:val="0"/>
        <w:spacing w:before="0" w:after="0"/>
        <w:jc w:val="left"/>
        <w:rPr/>
      </w:pPr>
      <w:r>
        <w:rPr/>
        <w:t>9U5wJu1mRdp7oOWpGm616oBaDRUmszIQ+gJRbR1aswGwTpDdISlBwd0RZ6LITstBvunNBGg0XUaaLF</w:t>
      </w:r>
    </w:p>
    <w:p>
      <w:pPr>
        <w:pStyle w:val="PreformattedText"/>
        <w:bidi w:val="0"/>
        <w:spacing w:before="0" w:after="0"/>
        <w:jc w:val="left"/>
        <w:rPr/>
      </w:pPr>
      <w:r>
        <w:rPr/>
        <w:t>Rd5ztvvAnRCWLnYQ4KmWW5rXdOHoUEUfqAhsjxCZ0Q8dq+BPCvqAh4K+orwFHgUU8cAhwdxCCHByPg</w:t>
      </w:r>
    </w:p>
    <w:p>
      <w:pPr>
        <w:pStyle w:val="PreformattedText"/>
        <w:bidi w:val="0"/>
        <w:spacing w:before="0" w:after="0"/>
        <w:jc w:val="left"/>
        <w:rPr/>
      </w:pPr>
      <w:r>
        <w:rPr/>
        <w:t>bwKeB6IjgEE3wv8AKU5YjcKDzNTVCjwK7L/67tH4+OT7N/wWB8g+J4u4hDiGlxAG6hwrWjM51laNAA</w:t>
      </w:r>
    </w:p>
    <w:p>
      <w:pPr>
        <w:pStyle w:val="PreformattedText"/>
        <w:bidi w:val="0"/>
        <w:spacing w:before="0" w:after="0"/>
        <w:jc w:val="left"/>
        <w:rPr/>
      </w:pPr>
      <w:r>
        <w:rPr/>
        <w:t>2RP80aTna+y9U1pcaQa2LRF5cSeirr0UfLZO6c8nfdEpo91lVey0RF7rJ1WVC7WXKdUNW2spaU5xbo</w:t>
      </w:r>
    </w:p>
    <w:p>
      <w:pPr>
        <w:pStyle w:val="PreformattedText"/>
        <w:bidi w:val="0"/>
        <w:spacing w:before="0" w:after="0"/>
        <w:jc w:val="left"/>
        <w:rPr/>
      </w:pPr>
      <w:r>
        <w:rPr/>
        <w:t>myO6Fd481mcU59adUXk6LVapqb0W2oThmNoCkaurWub8EQN+qmwzHsrKF83LeXIqDrB/3TmV8EfqAg</w:t>
      </w:r>
    </w:p>
    <w:p>
      <w:pPr>
        <w:pStyle w:val="PreformattedText"/>
        <w:bidi w:val="0"/>
        <w:spacing w:before="0" w:after="0"/>
        <w:jc w:val="left"/>
        <w:rPr/>
      </w:pPr>
      <w:r>
        <w:rPr/>
        <w:t>ijxj8NKlXG1ugPqQgOFcaVcaVKlXEoooo8HC+AQRTuITeLkfA3i/dHgEE3wv2Kf1WJ6KDdqaoUeBXZ</w:t>
      </w:r>
    </w:p>
    <w:p>
      <w:pPr>
        <w:pStyle w:val="PreformattedText"/>
        <w:bidi w:val="0"/>
        <w:spacing w:before="0" w:after="0"/>
        <w:jc w:val="left"/>
        <w:rPr/>
      </w:pPr>
      <w:r>
        <w:rPr/>
        <w:t>n/XY/wDzeOc1FJ8FgvsmcXIcAhtxgjLjmCJA1Xm3TlacaTRnNUsvctpnmKeXOOVBlM90/wCjFDdF65</w:t>
      </w:r>
    </w:p>
    <w:p>
      <w:pPr>
        <w:pStyle w:val="PreformattedText"/>
        <w:bidi w:val="0"/>
        <w:spacing w:before="0" w:after="0"/>
        <w:jc w:val="left"/>
        <w:rPr/>
      </w:pPr>
      <w:r>
        <w:rPr/>
        <w:t>jog33Ta6p762VlF4HRZj0V611VVq4rvBflUmyA0aCi1ZWnpqnMDW5vVUfTVZHkru8vxVKkG+iFigU0</w:t>
      </w:r>
    </w:p>
    <w:p>
      <w:pPr>
        <w:pStyle w:val="PreformattedText"/>
        <w:bidi w:val="0"/>
        <w:spacing w:before="0" w:after="0"/>
        <w:jc w:val="left"/>
        <w:rPr/>
      </w:pPr>
      <w:r>
        <w:rPr/>
        <w:t>kpwVeqLRSA9Ec3qrtG+m6fEHbs3/AJp0bS3IL7wevVPaW8Pj4ggj4I90OFeAnjlQaq+pCH7CUUfAOL</w:t>
      </w:r>
    </w:p>
    <w:p>
      <w:pPr>
        <w:pStyle w:val="PreformattedText"/>
        <w:bidi w:val="0"/>
        <w:spacing w:before="0" w:after="0"/>
        <w:jc w:val="left"/>
        <w:rPr/>
      </w:pPr>
      <w:r>
        <w:rPr/>
        <w:t>vAxDg/wt4vR4DgPC7Yp43WJ2UG7UxRI8ezP+txv+bx4r7CT4LBD6Fng24jg0XvsoYhEwX5ytXHlC0a</w:t>
      </w:r>
    </w:p>
    <w:p>
      <w:pPr>
        <w:pStyle w:val="PreformattedText"/>
        <w:bidi w:val="0"/>
        <w:spacing w:before="0" w:after="0"/>
        <w:jc w:val="left"/>
        <w:rPr/>
      </w:pPr>
      <w:r>
        <w:rPr/>
        <w:t>KXqiQE1uZQN61yp5spkYCcWxj2TnlxtUdkBsqTn7oknZfitFeioD4rMqsogFjBSDOf4Kv5ooi01h/B</w:t>
      </w:r>
    </w:p>
    <w:p>
      <w:pPr>
        <w:pStyle w:val="PreformattedText"/>
        <w:bidi w:val="0"/>
        <w:spacing w:before="0" w:after="0"/>
        <w:jc w:val="left"/>
        <w:rPr/>
      </w:pPr>
      <w:r>
        <w:rPr/>
        <w:t>ZQnNdZRDh0XOgT94L3Q9iqBbqnD0RcdlbV+CLTugP5rZOawus+ZYiPza82/wCCkYWH28YQR4hNQQ8W</w:t>
      </w:r>
    </w:p>
    <w:p>
      <w:pPr>
        <w:pStyle w:val="PreformattedText"/>
        <w:bidi w:val="0"/>
        <w:spacing w:before="0" w:after="0"/>
        <w:jc w:val="left"/>
        <w:rPr/>
      </w:pPr>
      <w:r>
        <w:rPr/>
        <w:t>VBqA419QEPrSjwKKd4RwKPgZxej4G8X+AIeF2xUg1KnChGyYoUeBXZ3/AFmM/wA3jxf2L1g/sWeClS</w:t>
      </w:r>
    </w:p>
    <w:p>
      <w:pPr>
        <w:pStyle w:val="PreformattedText"/>
        <w:bidi w:val="0"/>
        <w:spacing w:before="0" w:after="0"/>
        <w:jc w:val="left"/>
        <w:rPr/>
      </w:pPr>
      <w:r>
        <w:rPr/>
        <w:t>pDhh4OVhPXVOvYbp1+UFORKyOeR6IR2RE3y9UdBQQYSS7oiWxjMdlJIZDqmtLbJW2p3QKdqCqQHVdf</w:t>
      </w:r>
    </w:p>
    <w:p>
      <w:pPr>
        <w:pStyle w:val="PreformattedText"/>
        <w:bidi w:val="0"/>
        <w:spacing w:before="0" w:after="0"/>
        <w:jc w:val="left"/>
        <w:rPr/>
      </w:pPr>
      <w:r>
        <w:rPr/>
        <w:t>dFo3TWXYC7pObSaLc0IR/e9Amx5Yy8hFzb0VIuaFmB2Qasp9Vl913bvQJzelIBAoSELNaJ1BWhtCkT</w:t>
      </w:r>
    </w:p>
    <w:p>
      <w:pPr>
        <w:pStyle w:val="PreformattedText"/>
        <w:bidi w:val="0"/>
        <w:spacing w:before="0" w:after="0"/>
        <w:jc w:val="left"/>
        <w:rPr/>
      </w:pPr>
      <w:r>
        <w:rPr/>
        <w:t>0AWVV7Kk/unaOGqlhDe8B36eA8QgjxampvC/AAgPqq4hD68oooo+AIcD4GcX7I+BqHB/hCHgdspdyp</w:t>
      </w:r>
    </w:p>
    <w:p>
      <w:pPr>
        <w:pStyle w:val="PreformattedText"/>
        <w:bidi w:val="0"/>
        <w:spacing w:before="0" w:after="0"/>
        <w:jc w:val="left"/>
        <w:rPr/>
      </w:pPr>
      <w:r>
        <w:rPr/>
        <w:t>BahGqaoU7j2d/wBXiz/F48b9i5YT7FnA8LWZZkLOyYA05XC5PyTbBJOyO99USnCzSvmAVkA1uoWmNm</w:t>
      </w:r>
    </w:p>
    <w:p>
      <w:pPr>
        <w:pStyle w:val="PreformattedText"/>
        <w:bidi w:val="0"/>
        <w:spacing w:before="0" w:after="0"/>
        <w:jc w:val="left"/>
        <w:rPr/>
      </w:pPr>
      <w:r>
        <w:rPr/>
        <w:t>qNFWALvRSPMhroms9VRW6bqnuyivvLpqm7aDVCICrTWtO2yygbBPpotUXrDwjvA5Rx5gAOpWPnF9zH</w:t>
      </w:r>
    </w:p>
    <w:p>
      <w:pPr>
        <w:pStyle w:val="PreformattedText"/>
        <w:bidi w:val="0"/>
        <w:spacing w:before="0" w:after="0"/>
        <w:jc w:val="left"/>
        <w:rPr/>
      </w:pPr>
      <w:r>
        <w:rPr/>
        <w:t>sEDXRCQn4LIFka3VWiSrffKF05lyeq5eh1RYsuxRCLUOqPwQ2QsfDg5tohvmO6xZZ3hJby0iOoOnE8</w:t>
      </w:r>
    </w:p>
    <w:p>
      <w:pPr>
        <w:pStyle w:val="PreformattedText"/>
        <w:bidi w:val="0"/>
        <w:spacing w:before="0" w:after="0"/>
        <w:jc w:val="left"/>
        <w:rPr/>
      </w:pPr>
      <w:r>
        <w:rPr/>
        <w:t>QgijwameiCPgDUB9cEP2Aooo+AIBEJ3gbxf4WcXo8Bwah4HbKXdPUI0tNUKPArs7/qMSf4z48b9i5Y</w:t>
      </w:r>
    </w:p>
    <w:p>
      <w:pPr>
        <w:pStyle w:val="PreformattedText"/>
        <w:bidi w:val="0"/>
        <w:spacing w:before="0" w:after="0"/>
        <w:jc w:val="left"/>
        <w:rPr/>
      </w:pPr>
      <w:r>
        <w:rPr/>
        <w:t>P7BnAlHi1tkWmFodf3B/VYePPKLTtNE89AtiE9/ISOqaMvMVC3O8XtuuieQ0W7dSSF5TR+9sgiCfgs</w:t>
      </w:r>
    </w:p>
    <w:p>
      <w:pPr>
        <w:pStyle w:val="PreformattedText"/>
        <w:bidi w:val="0"/>
        <w:spacing w:before="0" w:after="0"/>
        <w:jc w:val="left"/>
        <w:rPr/>
      </w:pPr>
      <w:r>
        <w:rPr/>
        <w:t>vToi8NGn4LVx1XduJ/hXK0aBNBcddlX8uDma1fMU1gApYVmtqSbuY3O69E8nU9V8U1lfFWQFnPXdND</w:t>
      </w:r>
    </w:p>
    <w:p>
      <w:pPr>
        <w:pStyle w:val="PreformattedText"/>
        <w:bidi w:val="0"/>
        <w:spacing w:before="0" w:after="0"/>
        <w:jc w:val="left"/>
        <w:rPr/>
      </w:pPr>
      <w:r>
        <w:rPr/>
        <w:t>nfBENA1T3uLaZoteqZTdK1VdV+CI60q0VEr7xFKtlqNFr62gVvtunAak7LGgd3leLH5f7KRmU6eXie</w:t>
      </w:r>
    </w:p>
    <w:p>
      <w:pPr>
        <w:pStyle w:val="PreformattedText"/>
        <w:bidi w:val="0"/>
        <w:spacing w:before="0" w:after="0"/>
        <w:jc w:val="left"/>
        <w:rPr/>
      </w:pPr>
      <w:r>
        <w:rPr/>
        <w:t>IQRRRTTqo9vAGoN+pI8QQQ+uKKKKKPgahwfv4G8XI8Qm8X+AIeE7KUaqRR+UJqi6I8DsV2d9pMf4ih</w:t>
      </w:r>
    </w:p>
    <w:p>
      <w:pPr>
        <w:pStyle w:val="PreformattedText"/>
        <w:bidi w:val="0"/>
        <w:spacing w:before="0" w:after="0"/>
        <w:jc w:val="left"/>
        <w:rPr/>
      </w:pPr>
      <w:r>
        <w:rPr/>
        <w:t>4sYM0TgsA76IN6jieA5QfVMje7UDRMiArq5QsyNAAT+XUouNkovs6Kra0eyIaQBaijyj3KOg91K7M5</w:t>
      </w:r>
    </w:p>
    <w:p>
      <w:pPr>
        <w:pStyle w:val="PreformattedText"/>
        <w:bidi w:val="0"/>
        <w:spacing w:before="0" w:after="0"/>
        <w:jc w:val="left"/>
        <w:rPr/>
      </w:pPr>
      <w:r>
        <w:rPr/>
        <w:t>BpPwQb/JZa24OdZCGpTGDzdU46V0QBdogwAaIkIlR+bMRsib5QFHTGX1U8lokk+yYOqzUNGrccyERc</w:t>
      </w:r>
    </w:p>
    <w:p>
      <w:pPr>
        <w:pStyle w:val="PreformattedText"/>
        <w:bidi w:val="0"/>
        <w:spacing w:before="0" w:after="0"/>
        <w:jc w:val="left"/>
        <w:rPr/>
      </w:pPr>
      <w:r>
        <w:rPr/>
        <w:t>dE+oWgf9xUXald2siypnVdeFDREIiiSvut9UN/dEBZddENyUeYFYyRje6Y8aFRRAiZrvJV/7/BObkc</w:t>
      </w:r>
    </w:p>
    <w:p>
      <w:pPr>
        <w:pStyle w:val="PreformattedText"/>
        <w:bidi w:val="0"/>
        <w:spacing w:before="0" w:after="0"/>
        <w:jc w:val="left"/>
        <w:rPr/>
      </w:pPr>
      <w:r>
        <w:rPr/>
        <w:t>W+nhCGyKKJQKh2W6DUGquNfUV4h+wHgUUUeLUOD9+ICbxcjxCbxd4Ah4SpTqn7hNGmiaFEeLtisCKf</w:t>
      </w:r>
    </w:p>
    <w:p>
      <w:pPr>
        <w:pStyle w:val="PreformattedText"/>
        <w:bidi w:val="0"/>
        <w:spacing w:before="0" w:after="0"/>
        <w:jc w:val="left"/>
        <w:rPr/>
      </w:pPr>
      <w:r>
        <w:rPr/>
        <w:t>J8UD4pBmBCY3uJvYquBWWqJQrcBc7qs2sPhsuUuR0FBSSbhEkq623UPls7qJmaQ3sFI4N0HmWY0SUd</w:t>
      </w:r>
    </w:p>
    <w:p>
      <w:pPr>
        <w:pStyle w:val="PreformattedText"/>
        <w:bidi w:val="0"/>
        <w:spacing w:before="0" w:after="0"/>
        <w:jc w:val="left"/>
        <w:rPr/>
      </w:pPr>
      <w:r>
        <w:rPr/>
        <w:t>/4lk6Kq+KtOoM3R+KZsE30Wu6Y3onn7oVW4eiy+ikywxAlQMJ5zupXEimqTy0gxZSN3arK7oUyF7iB</w:t>
      </w:r>
    </w:p>
    <w:p>
      <w:pPr>
        <w:pStyle w:val="PreformattedText"/>
        <w:bidi w:val="0"/>
        <w:spacing w:before="0" w:after="0"/>
        <w:jc w:val="left"/>
        <w:rPr/>
      </w:pPr>
      <w:r>
        <w:rPr/>
        <w:t>eqZEMMwkm3pzHyOzOK7nqSso2C7td2eoQYqQFrLVpw9k4FZeU2hl10VWERl6LQ9F0pY5j/tALA3Cha</w:t>
      </w:r>
    </w:p>
    <w:p>
      <w:pPr>
        <w:pStyle w:val="PreformattedText"/>
        <w:bidi w:val="0"/>
        <w:spacing w:before="0" w:after="0"/>
        <w:jc w:val="left"/>
        <w:rPr/>
      </w:pPr>
      <w:r>
        <w:rPr/>
        <w:t>JcM8Z/RStdbs+4KdpojxCCdsnIlNUGyYxVSr6g8T4x+wHgUUfAEOD9+ITUODtkeITeL0eIQVqz0CPe</w:t>
      </w:r>
    </w:p>
    <w:p>
      <w:pPr>
        <w:pStyle w:val="PreformattedText"/>
        <w:bidi w:val="0"/>
        <w:spacing w:before="0" w:after="0"/>
        <w:jc w:val="left"/>
        <w:rPr/>
      </w:pPr>
      <w:r>
        <w:rPr/>
        <w:t>nalll6vXdu/fRw7NyixoOgQFcGmjfgaO5kePdQyZ/FSxP2kfxVKlt8V+aayxosLhhmDnrK0EuTybXq</w:t>
      </w:r>
    </w:p>
    <w:p>
      <w:pPr>
        <w:pStyle w:val="PreformattedText"/>
        <w:bidi w:val="0"/>
        <w:spacing w:before="0" w:after="0"/>
        <w:jc w:val="left"/>
        <w:rPr/>
      </w:pPr>
      <w:r>
        <w:rPr/>
        <w:t>gaaTweaDGhQ8kYvdE6klSHdRRF7rT9OViO+qJG1qR2lDcpkXVy9ygdE0aUqyCws3VMzbncqhG2yUM0</w:t>
      </w:r>
    </w:p>
    <w:p>
      <w:pPr>
        <w:pStyle w:val="PreformattedText"/>
        <w:bidi w:val="0"/>
        <w:spacing w:before="0" w:after="0"/>
        <w:jc w:val="left"/>
        <w:rPr/>
      </w:pPr>
      <w:r>
        <w:rPr/>
        <w:t>78zh8Asvdtrqng2i0qq3VeyDB0UIbGMzhz9FIXPdVJsNr5sSdQmYYei7gjojEu6PojD6rIu7KdHQ2T</w:t>
      </w:r>
    </w:p>
    <w:p>
      <w:pPr>
        <w:pStyle w:val="PreformattedText"/>
        <w:bidi w:val="0"/>
        <w:spacing w:before="0" w:after="0"/>
        <w:jc w:val="left"/>
        <w:rPr/>
      </w:pPr>
      <w:r>
        <w:rPr/>
        <w:t>2bp2m3F3DY0nNzalGBuHed8h/knxt5w7Q+qe0jdHi1BO2TkU1YQaIbfWnxD9jKKPgCHB+/EJiHB2yP</w:t>
      </w:r>
    </w:p>
    <w:p>
      <w:pPr>
        <w:pStyle w:val="PreformattedText"/>
        <w:bidi w:val="0"/>
        <w:spacing w:before="0" w:after="0"/>
        <w:jc w:val="left"/>
        <w:rPr/>
      </w:pPr>
      <w:r>
        <w:rPr/>
        <w:t>gbxf4RwHCllTmqShsu9pd9aa8khNPHERB7XOHmpdmPLmm/Xx4n7SL/Mjwq9lFg3uILtAmYVoGXNY6q</w:t>
      </w:r>
    </w:p>
    <w:p>
      <w:pPr>
        <w:pStyle w:val="PreformattedText"/>
        <w:bidi w:val="0"/>
        <w:spacing w:before="0" w:after="0"/>
        <w:jc w:val="left"/>
        <w:rPr/>
      </w:pPr>
      <w:r>
        <w:rPr/>
        <w:t>MMYQa0R/qptGor7pTNXAUsuebKPVSUzf8ABF5APqmgvICoRMr76e/oN0deqoIC/gvyRITbv2Telp50</w:t>
      </w:r>
    </w:p>
    <w:p>
      <w:pPr>
        <w:pStyle w:val="PreformattedText"/>
        <w:bidi w:val="0"/>
        <w:spacing w:before="0" w:after="0"/>
        <w:jc w:val="left"/>
        <w:rPr/>
      </w:pPr>
      <w:r>
        <w:rPr/>
        <w:t>1KjZnOpoBRx5d9lIO8I9FDE2MX1TmEoYbMdE/CEA6L5s7fovm2+iZh2M1pGPO6ymRa05R4a9W2mwEt</w:t>
      </w:r>
    </w:p>
    <w:p>
      <w:pPr>
        <w:pStyle w:val="PreformattedText"/>
        <w:bidi w:val="0"/>
        <w:spacing w:before="0" w:after="0"/>
        <w:jc w:val="left"/>
        <w:rPr/>
      </w:pPr>
      <w:r>
        <w:rPr/>
        <w:t>rqhBlOUt0TsOMt1qpcIAbIXzTf0TsLWpXc1pSZh9MxT2040pG7kJ/ur9VWmyK31TtQMp1Q91upYmFu</w:t>
      </w:r>
    </w:p>
    <w:p>
      <w:pPr>
        <w:pStyle w:val="PreformattedText"/>
        <w:bidi w:val="0"/>
        <w:spacing w:before="0" w:after="0"/>
        <w:jc w:val="left"/>
        <w:rPr/>
      </w:pPr>
      <w:r>
        <w:rPr/>
        <w:t>rDlU0LgM12zoU4VxCAT05FNWE8vv9aUfGP2Io+EIcJN/A1Dg/ZHwN4u8I4AeB6nNaIoJh1TNkNVSeO</w:t>
      </w:r>
    </w:p>
    <w:p>
      <w:pPr>
        <w:pStyle w:val="PreformattedText"/>
        <w:bidi w:val="0"/>
        <w:spacing w:before="0" w:after="0"/>
        <w:jc w:val="left"/>
        <w:rPr/>
      </w:pPr>
      <w:r>
        <w:rPr/>
        <w:t>V3wXZjaDvj45/toviin9Fh4XEg1omNoD0WyvpSa0u16LFVonEkprv6qFhdI3RQsFvf1Cnfbvgq1Poo</w:t>
      </w:r>
    </w:p>
    <w:p>
      <w:pPr>
        <w:pStyle w:val="PreformattedText"/>
        <w:bidi w:val="0"/>
        <w:spacing w:before="0" w:after="0"/>
        <w:jc w:val="left"/>
        <w:rPr/>
      </w:pPr>
      <w:r>
        <w:rPr/>
        <w:t>Ku1PJrp5kbpbfFDVDXQbIu6HZAZigAAAvgu7vKoYARZ0YEWOmIEbORQdnO3qymYA5bXzLTUJmCa2k7</w:t>
      </w:r>
    </w:p>
    <w:p>
      <w:pPr>
        <w:pStyle w:val="PreformattedText"/>
        <w:bidi w:val="0"/>
        <w:spacing w:before="0" w:after="0"/>
        <w:jc w:val="left"/>
        <w:rPr/>
      </w:pPr>
      <w:r>
        <w:rPr/>
        <w:t>C2brRfMufL0UmCNEBllHBlmr9182cTsmwAEeiY0NHL1Qjo30Rw2gfVJrNacxTQAG60T4ycocOVfNw9</w:t>
      </w:r>
    </w:p>
    <w:p>
      <w:pPr>
        <w:pStyle w:val="PreformattedText"/>
        <w:bidi w:val="0"/>
        <w:spacing w:before="0" w:after="0"/>
        <w:jc w:val="left"/>
        <w:rPr/>
      </w:pPr>
      <w:r>
        <w:rPr/>
        <w:t>u2oTsPWw0To6UkQbdlSMB2asQ33VkbhNqk70RV+yNWgNldarExNla6mqVha4scFXBu6AT05FMWEHKh</w:t>
      </w:r>
    </w:p>
    <w:p>
      <w:pPr>
        <w:pStyle w:val="PreformattedText"/>
        <w:bidi w:val="0"/>
        <w:spacing w:before="0" w:after="0"/>
        <w:jc w:val="left"/>
        <w:rPr/>
      </w:pPr>
      <w:r>
        <w:rPr/>
        <w:t>9UeB+oH7CUUUfC1aKTwNQPB+yPgYq4PRRcsyDkEzXwvCxDeVHTgxRWQmjRUFJ5X/BdnaNd8fHP9tD8</w:t>
      </w:r>
    </w:p>
    <w:p>
      <w:pPr>
        <w:pStyle w:val="PreformattedText"/>
        <w:bidi w:val="0"/>
        <w:spacing w:before="0" w:after="0"/>
        <w:jc w:val="left"/>
        <w:rPr/>
      </w:pPr>
      <w:r>
        <w:rPr/>
        <w:t>UV3L3v0GijaWMawn4po/knC8tLJsOqdlYKCndZ31XRBYT060stYewN3KQ046IG83qmnIAEXak9UXdV</w:t>
      </w:r>
    </w:p>
    <w:p>
      <w:pPr>
        <w:pStyle w:val="PreformattedText"/>
        <w:bidi w:val="0"/>
        <w:spacing w:before="0" w:after="0"/>
        <w:jc w:val="left"/>
        <w:rPr/>
      </w:pPr>
      <w:r>
        <w:rPr/>
        <w:t>uUdBTVsFqotBqE0eqZ6qCPO7bRMwTn0K5VBgXistUhhi1vJJqvmxI1lNoQMa0dSmxsHRb9AixgsndP</w:t>
      </w:r>
    </w:p>
    <w:p>
      <w:pPr>
        <w:pStyle w:val="PreformattedText"/>
        <w:bidi w:val="0"/>
        <w:spacing w:before="0" w:after="0"/>
        <w:jc w:val="left"/>
        <w:rPr/>
      </w:pPr>
      <w:r>
        <w:rPr/>
        <w:t>aCyiEQCAC1OblsAJjOtaKGNjY833lHE6UZsqLWluXLsFpXunnlynZOj1sqifggzdSNB+KniFbap0eh</w:t>
      </w:r>
    </w:p>
    <w:p>
      <w:pPr>
        <w:pStyle w:val="PreformattedText"/>
        <w:bidi w:val="0"/>
        <w:spacing w:before="0" w:after="0"/>
        <w:jc w:val="left"/>
        <w:rPr/>
      </w:pPr>
      <w:r>
        <w:rPr/>
        <w:t>f7rEx3mI2T2ZadaadE8aKiVSKbsQulLTTRdpQ5XB4HIf6I8GoKRORTFhRyeCvBXE/W19aeBRR8AQ4S</w:t>
      </w:r>
    </w:p>
    <w:p>
      <w:pPr>
        <w:pStyle w:val="PreformattedText"/>
        <w:bidi w:val="0"/>
        <w:spacing w:before="0" w:after="0"/>
        <w:jc w:val="left"/>
        <w:rPr/>
      </w:pPr>
      <w:r>
        <w:rPr/>
        <w:t>I8WoFBO6o+BiHAp+iviwpg9vAQnKYaEo8G7qLZN2HA+iwwyOe0+qHgJXRfaYgeyw+HM0n8I3QFdeij</w:t>
      </w:r>
    </w:p>
    <w:p>
      <w:pPr>
        <w:pStyle w:val="PreformattedText"/>
        <w:bidi w:val="0"/>
        <w:spacing w:before="0" w:after="0"/>
        <w:jc w:val="left"/>
        <w:rPr/>
      </w:pPr>
      <w:r>
        <w:rPr/>
        <w:t>BIJK6Ktl79VOQI6TnFxJ4MHNSw2uIr2UhHcN/zqZtPcoRu4o7qiXUFX8loLQaN0W31WQ2PVNbsh5qU</w:t>
      </w:r>
    </w:p>
    <w:p>
      <w:pPr>
        <w:pStyle w:val="PreformattedText"/>
        <w:bidi w:val="0"/>
        <w:spacing w:before="0" w:after="0"/>
        <w:jc w:val="left"/>
        <w:rPr/>
      </w:pPr>
      <w:r>
        <w:rPr/>
        <w:t>EDpXgNCwODY2gGpkTWnbRNAKy+69kfjotTsdFWm60Twb0NJuY5uidziiBSofh+S0OUtGijcW7HdMmY</w:t>
      </w:r>
    </w:p>
    <w:p>
      <w:pPr>
        <w:pStyle w:val="PreformattedText"/>
        <w:bidi w:val="0"/>
        <w:spacing w:before="0" w:after="0"/>
        <w:jc w:val="left"/>
        <w:rPr/>
      </w:pPr>
      <w:r>
        <w:rPr/>
        <w:t>bY8UfVeY5cw0RFir6qRvl1UtAI9aQZepUrLGm6Mf2jVKLYpG3uhporVo6KwdwqCog3aA1PosRGZoHN</w:t>
      </w:r>
    </w:p>
    <w:p>
      <w:pPr>
        <w:pStyle w:val="PreformattedText"/>
        <w:bidi w:val="0"/>
        <w:spacing w:before="0" w:after="0"/>
        <w:jc w:val="left"/>
        <w:rPr/>
      </w:pPr>
      <w:r>
        <w:rPr/>
        <w:t>0zJzSLBHNwbuhspE5FNWE8n7MPryqRRCKI8A4Yh7I25pHgBY35Vdj4MlrsTmf6N1X/0sxuKNdmdiSv</w:t>
      </w:r>
    </w:p>
    <w:p>
      <w:pPr>
        <w:pStyle w:val="PreformattedText"/>
        <w:bidi w:val="0"/>
        <w:spacing w:before="0" w:after="0"/>
        <w:jc w:val="left"/>
        <w:rPr/>
      </w:pPr>
      <w:r>
        <w:rPr/>
        <w:t>8Ac6BRy/LHEanDxRD4psHyl80uMb8AFh+2poCIu0YaH7w/uo54pm54ZA5qKKc5Z0HJqbwI0U2iPFm6</w:t>
      </w:r>
    </w:p>
    <w:p>
      <w:pPr>
        <w:pStyle w:val="PreformattedText"/>
        <w:bidi w:val="0"/>
        <w:spacing w:before="0" w:after="0"/>
        <w:jc w:val="left"/>
        <w:rPr/>
      </w:pPr>
      <w:r>
        <w:rPr/>
        <w:t>jQCpUqRCn8pR4N3Ci2CZtwcViIy13fM/FRShwW/AlF1lSSta0rCR25znbrCMysL9mlZ+7Dy48yw7i5</w:t>
      </w:r>
    </w:p>
    <w:p>
      <w:pPr>
        <w:pStyle w:val="PreformattedText"/>
        <w:bidi w:val="0"/>
        <w:spacing w:before="0" w:after="0"/>
        <w:jc w:val="left"/>
        <w:rPr/>
      </w:pPr>
      <w:r>
        <w:rPr/>
        <w:t>lu6qqVaqR1aLFPsUFrWypQtuRqwpqd6n+wYf4wsV9rQThka1qi1zvKa0NBPVOKaLAWQotr4qOPK2yO</w:t>
      </w:r>
    </w:p>
    <w:p>
      <w:pPr>
        <w:pStyle w:val="PreformattedText"/>
        <w:bidi w:val="0"/>
        <w:spacing w:before="0" w:after="0"/>
        <w:jc w:val="left"/>
        <w:rPr/>
      </w:pPr>
      <w:r>
        <w:rPr/>
        <w:t>co0Gn2/NYWIySaDVdm4AR6u3UbK2CymkBl6r8VmvoutBGhoFdq25v4U8A/fVOY4jNqvUFA5K5BlRdz</w:t>
      </w:r>
    </w:p>
    <w:p>
      <w:pPr>
        <w:pStyle w:val="PreformattedText"/>
        <w:bidi w:val="0"/>
        <w:spacing w:before="0" w:after="0"/>
        <w:jc w:val="left"/>
        <w:rPr/>
      </w:pPr>
      <w:r>
        <w:rPr/>
        <w:t>Gtl39NAy6rvRJr0RfHkpqZKKby6oszVJeiIbdt1asgzkFO0PuqzErEtyyPUrKaBWqlZVp7cr/Yo7rK</w:t>
      </w:r>
    </w:p>
    <w:p>
      <w:pPr>
        <w:pStyle w:val="PreformattedText"/>
        <w:bidi w:val="0"/>
        <w:spacing w:before="0" w:after="0"/>
        <w:jc w:val="left"/>
        <w:rPr/>
      </w:pPr>
      <w:r>
        <w:rPr/>
        <w:t>bUosIEg67K+VF1a2mOLqtSDleKsUsTyvDtaPQojVM34PTkU1YPyIfVH9hpUq8VeA+ILE4uHBwSYid1</w:t>
      </w:r>
    </w:p>
    <w:p>
      <w:pPr>
        <w:pStyle w:val="PreformattedText"/>
        <w:bidi w:val="0"/>
        <w:spacing w:before="0" w:after="0"/>
        <w:jc w:val="left"/>
        <w:rPr/>
      </w:pPr>
      <w:r>
        <w:rPr/>
        <w:t>Rt/VIYbE/KCZ82Kke3CE6N9lg+wOy8IBkwbM3qQmtawU1oA4EKTDRSDmanM/8AS8UyaPSBxpwWYEXa</w:t>
      </w:r>
    </w:p>
    <w:p>
      <w:pPr>
        <w:pStyle w:val="PreformattedText"/>
        <w:bidi w:val="0"/>
        <w:spacing w:before="0" w:after="0"/>
        <w:jc w:val="left"/>
        <w:rPr/>
      </w:pPr>
      <w:r>
        <w:rPr/>
        <w:t>ed06RZrTSmapipUpwjwCZuo9kPA5T+Uo8G7qHYJm3Bx4SYXXNE/Kf6JzsfFs1rh8U7G4wf8A2evxRx</w:t>
      </w:r>
    </w:p>
    <w:p>
      <w:pPr>
        <w:pStyle w:val="PreformattedText"/>
        <w:bidi w:val="0"/>
        <w:spacing w:before="0" w:after="0"/>
        <w:jc w:val="left"/>
        <w:rPr/>
      </w:pPr>
      <w:r>
        <w:rPr/>
        <w:t>WLduwUhPiDpQAULc5t1lywbA54Djuf/KeWgAdF3fePc87WgMtBWg4XXVTOou9VMeZN8yroEy2n4lRm</w:t>
      </w:r>
    </w:p>
    <w:p>
      <w:pPr>
        <w:pStyle w:val="PreformattedText"/>
        <w:bidi w:val="0"/>
        <w:spacing w:before="0" w:after="0"/>
        <w:jc w:val="left"/>
        <w:rPr/>
      </w:pPr>
      <w:r>
        <w:rPr/>
        <w:t>sQsX/wBPp0KP0k7XKfdN5YPdSOrlCjiLteiigGXmThE0b6qhI6/uBNaXf5k9he4Qx6/69Suy+zhAxp</w:t>
      </w:r>
    </w:p>
    <w:p>
      <w:pPr>
        <w:pStyle w:val="PreformattedText"/>
        <w:bidi w:val="0"/>
        <w:spacing w:before="0" w:after="0"/>
        <w:jc w:val="left"/>
        <w:rPr/>
      </w:pPr>
      <w:r>
        <w:rPr/>
        <w:t>cOZRNyikOgQOgWZvqnO6Wm1vae7XTgXDa0bJ5aRfbm63oszg6yjIbBooEbLOwAjRNIJ12THCjR5gna</w:t>
      </w:r>
    </w:p>
    <w:p>
      <w:pPr>
        <w:pStyle w:val="PreformattedText"/>
        <w:bidi w:val="0"/>
        <w:spacing w:before="0" w:after="0"/>
        <w:jc w:val="left"/>
        <w:rPr/>
      </w:pPr>
      <w:r>
        <w:rPr/>
        <w:t>feTHlrMo2UbnNjaM1rNlGUJwsFx8wUlndR6lYxhc5YhmoU7aLlP5Q7qE3VdQpDzUhfoqGw2R13TG10</w:t>
      </w:r>
    </w:p>
    <w:p>
      <w:pPr>
        <w:pStyle w:val="PreformattedText"/>
        <w:bidi w:val="0"/>
        <w:spacing w:before="0" w:after="0"/>
        <w:jc w:val="left"/>
        <w:rPr/>
      </w:pPr>
      <w:r>
        <w:rPr/>
        <w:t>WVx8qxre8Bs8wF/gjdG+ibwk2TiidUwrA+Q/Vn6oIfUUqVKlXCuFIpwRCrwWseH9qdqfM3msLDRr1K</w:t>
      </w:r>
    </w:p>
    <w:p>
      <w:pPr>
        <w:pStyle w:val="PreformattedText"/>
        <w:bidi w:val="0"/>
        <w:spacing w:before="0" w:after="0"/>
        <w:jc w:val="left"/>
        <w:rPr/>
      </w:pPr>
      <w:r>
        <w:rPr/>
        <w:t>ggZE0NaNPF2mxrsLNm2yrsuR7+z8K6Q8+VS+VyLk0pijKYNFXCcI8WqLbwuU+xR4N3UWyZ5eDt+L1N</w:t>
      </w:r>
    </w:p>
    <w:p>
      <w:pPr>
        <w:pStyle w:val="PreformattedText"/>
        <w:bidi w:val="0"/>
        <w:spacing w:before="0" w:after="0"/>
        <w:jc w:val="left"/>
        <w:rPr/>
      </w:pPr>
      <w:r>
        <w:rPr/>
        <w:t>wasNfMQsDEzMKOoClZ3hZrsVlGdoGy9kdkw1Kp3ak9USUEW25tbLJXVVUpPssRRw1+tKP7RykNH3Rd</w:t>
      </w:r>
    </w:p>
    <w:p>
      <w:pPr>
        <w:pStyle w:val="PreformattedText"/>
        <w:bidi w:val="0"/>
        <w:spacing w:before="0" w:after="0"/>
        <w:jc w:val="left"/>
        <w:rPr/>
      </w:pPr>
      <w:r>
        <w:rPr/>
        <w:t>yadE0X+KbTAKQLtegTjnNNTY8gDUGlrBl+0doF2d2fVPduomg0EV7DZCrFq266LRZqbor0zFD1Oydv</w:t>
      </w:r>
    </w:p>
    <w:p>
      <w:pPr>
        <w:pStyle w:val="PreformattedText"/>
        <w:bidi w:val="0"/>
        <w:spacing w:before="0" w:after="0"/>
        <w:jc w:val="left"/>
        <w:rPr/>
      </w:pPr>
      <w:r>
        <w:rPr/>
        <w:t>7rKAMzTqiBpSDuuSwrvUhOd6KjorTRrfRNGjiue9ByLvMwGXdGVuTanJj82VP5j7KMEOceixDbo9VO</w:t>
      </w:r>
    </w:p>
    <w:p>
      <w:pPr>
        <w:pStyle w:val="PreformattedText"/>
        <w:bidi w:val="0"/>
        <w:spacing w:before="0" w:after="0"/>
        <w:jc w:val="left"/>
        <w:rPr/>
      </w:pPr>
      <w:r>
        <w:rPr/>
        <w:t>zl1WJbzEKdprdNFJ3KL6qnPugFq2vVN1BJCKZsrKxp9Ohv39/wAE8AklmyF6H7pQ2Up0tOKeU0rAOt</w:t>
      </w:r>
    </w:p>
    <w:p>
      <w:pPr>
        <w:pStyle w:val="PreformattedText"/>
        <w:bidi w:val="0"/>
        <w:spacing w:before="0" w:after="0"/>
        <w:jc w:val="left"/>
        <w:rPr/>
      </w:pPr>
      <w:r>
        <w:rPr/>
        <w:t>vtwvjatWr4X4LVq1atZgrVq1fC+F/UV4SijwzrOs6g/wDfeN/BN2Hi7axHfyQdlwP+nldXwHVRwd1G</w:t>
      </w:r>
    </w:p>
    <w:p>
      <w:pPr>
        <w:pStyle w:val="PreformattedText"/>
        <w:bidi w:val="0"/>
        <w:spacing w:before="0" w:after="0"/>
        <w:jc w:val="left"/>
        <w:rPr/>
      </w:pPr>
      <w:r>
        <w:rPr/>
        <w:t>yJvlaKUwqNyO6bumKNR8cQjxaotvC5T7G07gFDsm7cHb8XqXgFhwS2T0pdnioc16IeyDcrsyvmtP8q</w:t>
      </w:r>
    </w:p>
    <w:p>
      <w:pPr>
        <w:pStyle w:val="PreformattedText"/>
        <w:bidi w:val="0"/>
        <w:spacing w:before="0" w:after="0"/>
        <w:jc w:val="left"/>
        <w:rPr/>
      </w:pPr>
      <w:r>
        <w:rPr/>
        <w:t>6g9VOay3uhV8GN6rJoE4b+qi+kiDetp7skr/itz+KIFUVEDdhq5W/5kHGVxDfsxuoI9c/3AmMLnbLD</w:t>
      </w:r>
    </w:p>
    <w:p>
      <w:pPr>
        <w:pStyle w:val="PreformattedText"/>
        <w:bidi w:val="0"/>
        <w:spacing w:before="0" w:after="0"/>
        <w:jc w:val="left"/>
        <w:rPr/>
      </w:pPr>
      <w:r>
        <w:rPr/>
        <w:t>YTM4PcNVFHkDQhom7ErRClWi1RPLXVZiU52grdOyVXVZqblUm2UpxGWrXxROyJNoH3Q9VbcihdkcM2</w:t>
      </w:r>
    </w:p>
    <w:p>
      <w:pPr>
        <w:pStyle w:val="PreformattedText"/>
        <w:bidi w:val="0"/>
        <w:spacing w:before="0" w:after="0"/>
        <w:jc w:val="left"/>
        <w:rPr/>
      </w:pPr>
      <w:r>
        <w:rPr/>
        <w:t>oWYaiqcnA8u+ZM5PcLP0Hrss2mUtUjRSmGaMj0WMZRFqVu6foVvumPIoOGic8jzbLNex0V2gSD7IEH</w:t>
      </w:r>
    </w:p>
    <w:p>
      <w:pPr>
        <w:pStyle w:val="PreformattedText"/>
        <w:bidi w:val="0"/>
        <w:spacing w:before="0" w:after="0"/>
        <w:jc w:val="left"/>
        <w:rPr/>
      </w:pPr>
      <w:r>
        <w:rPr/>
        <w:t>4rH4Z+ksO/p6owua0OHRPGV+X7tqtx7KXak8pxTSuzvL9Zav6i1atX9eUUUTwL1mWZY8S4TGM7UiFx</w:t>
      </w:r>
    </w:p>
    <w:p>
      <w:pPr>
        <w:pStyle w:val="PreformattedText"/>
        <w:bidi w:val="0"/>
        <w:spacing w:before="0" w:after="0"/>
        <w:jc w:val="left"/>
        <w:rPr/>
      </w:pPr>
      <w:r>
        <w:rPr/>
        <w:t>1T/wDVYLGRYuMPidpxOmp2WK7Y7Nwd97i2X6A2f6KXtftTtQmHsjBuEf8A947QLsjsaPs/NiJZDLj3</w:t>
      </w:r>
    </w:p>
    <w:p>
      <w:pPr>
        <w:pStyle w:val="PreformattedText"/>
        <w:bidi w:val="0"/>
        <w:spacing w:before="0" w:after="0"/>
        <w:jc w:val="left"/>
        <w:rPr/>
      </w:pPr>
      <w:r>
        <w:rPr/>
        <w:t>7vP5D0HDFeRO3TFGo1HtxxCPFvRQ7eFyn2KPBu6h2TduDt+L1MqTVhG5hKP4VgD54yfcIZWhN1F+qq</w:t>
      </w:r>
    </w:p>
    <w:p>
      <w:pPr>
        <w:pStyle w:val="PreformattedText"/>
        <w:bidi w:val="0"/>
        <w:spacing w:before="0" w:after="0"/>
        <w:jc w:val="left"/>
        <w:rPr/>
      </w:pPr>
      <w:r>
        <w:rPr/>
        <w:t>t0/VtIuoqU5nEodF1pRjoU4CkSMxCww0c5SnNK74prcvN1UTS8lx2RdWgWR0tgeXqVHHyhjOqbGGgN</w:t>
      </w:r>
    </w:p>
    <w:p>
      <w:pPr>
        <w:pStyle w:val="PreformattedText"/>
        <w:bidi w:val="0"/>
        <w:spacing w:before="0" w:after="0"/>
        <w:jc w:val="left"/>
        <w:rPr/>
      </w:pPr>
      <w:r>
        <w:rPr/>
        <w:t>bssPB1UDKo8GiwsqpbFOOgtNPqn+Za2nakNRvQ9USNfVPeaaiVuLW/AJt6LLqAExpt1boNOb1TXkOt</w:t>
      </w:r>
    </w:p>
    <w:p>
      <w:pPr>
        <w:pStyle w:val="PreformattedText"/>
        <w:bidi w:val="0"/>
        <w:spacing w:before="0" w:after="0"/>
        <w:jc w:val="left"/>
        <w:rPr/>
      </w:pPr>
      <w:r>
        <w:rPr/>
        <w:t>7FnaZSdmlNy7E/zVOc7N0Cy0PdSjqsW3RwpPCc1ONdEDG4+bVPjcW66hFxbpVJr7+KoFDcLEB5ZbJc</w:t>
      </w:r>
    </w:p>
    <w:p>
      <w:pPr>
        <w:pStyle w:val="PreformattedText"/>
        <w:bidi w:val="0"/>
        <w:spacing w:before="0" w:after="0"/>
        <w:jc w:val="left"/>
        <w:rPr/>
      </w:pPr>
      <w:r>
        <w:rPr/>
        <w:t>ptPDmvD83RSQRy1mOV/T0/2UsL4QXPGtqXqnpyaV2dt/gxRCIRCI4ZysxQKYzPodlN2HioZDiOycSI</w:t>
      </w:r>
    </w:p>
    <w:p>
      <w:pPr>
        <w:pStyle w:val="PreformattedText"/>
        <w:bidi w:val="0"/>
        <w:spacing w:before="0" w:after="0"/>
        <w:jc w:val="left"/>
        <w:rPr/>
      </w:pPr>
      <w:r>
        <w:rPr/>
        <w:t>3Hdh8v4eij/wDpbsIID75l80+Vc+kmKhhb6t5iv/ot3+vaPas8x+OUf0WG+T3ZGDIdDgm5/U6/mi0A</w:t>
      </w:r>
    </w:p>
    <w:p>
      <w:pPr>
        <w:pStyle w:val="PreformattedText"/>
        <w:bidi w:val="0"/>
        <w:spacing w:before="0" w:after="0"/>
        <w:jc w:val="left"/>
        <w:rPr/>
      </w:pPr>
      <w:r>
        <w:rPr/>
        <w:t>UBQTNuGJ+zKdumqNRqPbjiEeATd1DtwHEqfYo8G7qHZN2RTuBTlKjumiyAFgGOe/KPL1UUbIRlDeb1</w:t>
      </w:r>
    </w:p>
    <w:p>
      <w:pPr>
        <w:pStyle w:val="PreformattedText"/>
        <w:bidi w:val="0"/>
        <w:spacing w:before="0" w:after="0"/>
        <w:jc w:val="left"/>
        <w:rPr/>
      </w:pPr>
      <w:r>
        <w:rPr/>
        <w:t>WaiAmG28HeU/BPP80erkNBZCGpasujVLoLronUSw9aWkUDih5r6lONnKFeVgYNlFAXHmQGY92ByDdR</w:t>
      </w:r>
    </w:p>
    <w:p>
      <w:pPr>
        <w:pStyle w:val="PreformattedText"/>
        <w:bidi w:val="0"/>
        <w:spacing w:before="0" w:after="0"/>
        <w:jc w:val="left"/>
        <w:rPr/>
      </w:pPr>
      <w:r>
        <w:rPr/>
        <w:t>x5BZ/QUcJ0JUMdUgKbQTQr0RPDrovigjeYroV6kKz6pxBHuifVZkDYVoeqy3+Cb7jRBrtCEzvA7NWq</w:t>
      </w:r>
    </w:p>
    <w:p>
      <w:pPr>
        <w:pStyle w:val="PreformattedText"/>
        <w:bidi w:val="0"/>
        <w:spacing w:before="0" w:after="0"/>
        <w:jc w:val="left"/>
        <w:rPr/>
      </w:pPr>
      <w:r>
        <w:rPr/>
        <w:t>JIPumi2jNS7k3yhHKTTd0OQ2Nira7qnkHbZYhlgqcU6kWXZUjSnsvVMe8Gr0RLXHmVU60wE7ogUPVS</w:t>
      </w:r>
    </w:p>
    <w:p>
      <w:pPr>
        <w:pStyle w:val="PreformattedText"/>
        <w:bidi w:val="0"/>
        <w:spacing w:before="0" w:after="0"/>
        <w:jc w:val="left"/>
        <w:rPr/>
      </w:pPr>
      <w:r>
        <w:rPr/>
        <w:t>sBbqE2Iucadac5kjnNzU0f11XaLHZIcx5lLsU8pyauzvL4b4n9vKKKPgCg34Qi2qllWVPbylM8qKxH</w:t>
      </w:r>
    </w:p>
    <w:p>
      <w:pPr>
        <w:pStyle w:val="PreformattedText"/>
        <w:bidi w:val="0"/>
        <w:spacing w:before="0" w:after="0"/>
        <w:jc w:val="left"/>
        <w:rPr/>
      </w:pPr>
      <w:r>
        <w:rPr/>
        <w:t>kcnbpiYmKPZDhiPdHi1RbeAoqbylHg1Q7JuyKdvxcpeDNLrddlxPZDmcNXHRd4/V7hTQvPTvZRatTt</w:t>
      </w:r>
    </w:p>
    <w:p>
      <w:pPr>
        <w:pStyle w:val="PreformattedText"/>
        <w:bidi w:val="0"/>
        <w:spacing w:before="0" w:after="0"/>
        <w:jc w:val="left"/>
        <w:rPr/>
      </w:pPr>
      <w:r>
        <w:rPr/>
        <w:t>FI4BtInW0fKCulKBmtnZd3yNWO5WPHSlBzd1qsY7Ixrequk1oHMd1FFoHHdOJH0bfMsPBlbR23P9gm</w:t>
      </w:r>
    </w:p>
    <w:p>
      <w:pPr>
        <w:pStyle w:val="PreformattedText"/>
        <w:bidi w:val="0"/>
        <w:spacing w:before="0" w:after="0"/>
        <w:jc w:val="left"/>
        <w:rPr/>
      </w:pPr>
      <w:r>
        <w:rPr/>
        <w:t>t7x4UcQABUbNLWi9AEBr7IWFRWqIoAI+qrUUtACAUPKSUdtN0538kUeoRO+vDWt0AdELJTCEwA6ld3</w:t>
      </w:r>
    </w:p>
    <w:p>
      <w:pPr>
        <w:pStyle w:val="PreformattedText"/>
        <w:bidi w:val="0"/>
        <w:spacing w:before="0" w:after="0"/>
        <w:jc w:val="left"/>
        <w:rPr/>
      </w:pPr>
      <w:r>
        <w:rPr/>
        <w:t>9+wm8tkKLn1z84UgDnat/XxWUtbTT/dMGW/dTnLak1AU7BmcKROUkFOLHfFSs6osOa1dbJjMwDk1mV</w:t>
      </w:r>
    </w:p>
    <w:p>
      <w:pPr>
        <w:pStyle w:val="PreformattedText"/>
        <w:bidi w:val="0"/>
        <w:spacing w:before="0" w:after="0"/>
        <w:jc w:val="left"/>
        <w:rPr/>
      </w:pPr>
      <w:r>
        <w:rPr/>
        <w:t>BtFSMRbG0WNJKWHwjcjnPFuJXaTwXgM+6NVJsU9OKaV2Zt9Wf2C1atWrVq1atXxKPAo8QoN0Fh+qaF</w:t>
      </w:r>
    </w:p>
    <w:p>
      <w:pPr>
        <w:pStyle w:val="PreformattedText"/>
        <w:bidi w:val="0"/>
        <w:spacing w:before="0" w:after="0"/>
        <w:jc w:val="left"/>
        <w:rPr/>
      </w:pPr>
      <w:r>
        <w:rPr/>
        <w:t>lVKXYpmyKxHkcnbpiYo1HtxxCPFqh8vhcptincGqHZN2RTuLlKvdYeHO3N/EFgC9/fZjyg6fBYhspI</w:t>
      </w:r>
    </w:p>
    <w:p>
      <w:pPr>
        <w:pStyle w:val="PreformattedText"/>
        <w:bidi w:val="0"/>
        <w:spacing w:before="0" w:after="0"/>
        <w:jc w:val="left"/>
        <w:rPr/>
      </w:pPr>
      <w:r>
        <w:rPr/>
        <w:t>j+4T/RNaKaAdENFu5TOzE+icQTp5QF0CDbdSYzZvRMjBjZ8F2iS9zhfVYVnX0WNdzZUzVyjbmdSGVj</w:t>
      </w:r>
    </w:p>
    <w:p>
      <w:pPr>
        <w:pStyle w:val="PreformattedText"/>
        <w:bidi w:val="0"/>
        <w:spacing w:before="0" w:after="0"/>
        <w:jc w:val="left"/>
        <w:rPr/>
      </w:pPr>
      <w:r>
        <w:rPr/>
        <w:t>S5YRhe50ruibzcrdlh48qYLQ2XVDRNNIi03cBOagE9rQBRWmyJ6Bbtpuq3JpydqndPRNNG+ioVYOpK</w:t>
      </w:r>
    </w:p>
    <w:p>
      <w:pPr>
        <w:pStyle w:val="PreformattedText"/>
        <w:bidi w:val="0"/>
        <w:spacing w:before="0" w:after="0"/>
        <w:jc w:val="left"/>
        <w:rPr/>
      </w:pPr>
      <w:r>
        <w:rPr/>
        <w:t>dy6dUy9CRogb00pAEfe0QyjSkw9MuiH9E4tLhZ5VmLKDHaKNznH2RvKf31G4d3bVi2NoOGtrLoQVjL</w:t>
      </w:r>
    </w:p>
    <w:p>
      <w:pPr>
        <w:pStyle w:val="PreformattedText"/>
        <w:bidi w:val="0"/>
        <w:spacing w:before="0" w:after="0"/>
        <w:jc w:val="left"/>
        <w:rPr/>
      </w:pPr>
      <w:r>
        <w:rPr/>
        <w:t>jeXJ4a8WN1I3IaCrNp1UrD5gE3U7Jm4CDAQNESLQYJN0+MPfTj9GpcSIGbfBY2Au+kZrY2WIaWnbRS</w:t>
      </w:r>
    </w:p>
    <w:p>
      <w:pPr>
        <w:pStyle w:val="PreformattedText"/>
        <w:bidi w:val="0"/>
        <w:spacing w:before="0" w:after="0"/>
        <w:jc w:val="left"/>
        <w:rPr/>
      </w:pPr>
      <w:r>
        <w:rPr/>
        <w:t>JxTSuy/KUPDfG/2S1atWrVq/AUfEFDum9FB1TRpwIUuxUeyKxHlKdumpnRRqPbjiOqPAJqh28JU2xT</w:t>
      </w:r>
    </w:p>
    <w:p>
      <w:pPr>
        <w:pStyle w:val="PreformattedText"/>
        <w:bidi w:val="0"/>
        <w:spacing w:before="0" w:after="0"/>
        <w:jc w:val="left"/>
        <w:rPr/>
      </w:pPr>
      <w:r>
        <w:rPr/>
        <w:t>uAUOyG3B2/FylR6LCR3kfdNYMxWAD8veu0D9VK3OLHmUQ5UXdOqdyNT6+6U4oAu29FGwAD95CMRgD7</w:t>
      </w:r>
    </w:p>
    <w:p>
      <w:pPr>
        <w:pStyle w:val="PreformattedText"/>
        <w:bidi w:val="0"/>
        <w:spacing w:before="0" w:after="0"/>
        <w:jc w:val="left"/>
        <w:rPr/>
      </w:pPr>
      <w:r>
        <w:rPr/>
        <w:t>yhH0cPqsYAZiPdQjUhYo3M9Ri3KBmUe6k1ysCYMkbYxuVCwABRj+Sa3RDRDUq9FaDwKXS0VafWXlOq</w:t>
      </w:r>
    </w:p>
    <w:p>
      <w:pPr>
        <w:pStyle w:val="PreformattedText"/>
        <w:bidi w:val="0"/>
        <w:spacing w:before="0" w:after="0"/>
        <w:jc w:val="left"/>
        <w:rPr/>
      </w:pPr>
      <w:r>
        <w:rPr/>
        <w:t>Ota6ogxu20V8pHsiTGDaFUCSn6jRHy0jdABPtMLjtshmzXSblDASdVyn7xQdQobIyEiq2Qfd2gL2Oq</w:t>
      </w:r>
    </w:p>
    <w:p>
      <w:pPr>
        <w:pStyle w:val="PreformattedText"/>
        <w:bidi w:val="0"/>
        <w:spacing w:before="0" w:after="0"/>
        <w:jc w:val="left"/>
        <w:rPr/>
      </w:pPr>
      <w:r>
        <w:rPr/>
        <w:t>bIY8oG6zBxIOhOydYZ6LM4/C04U5dpNWalI0PAN6okh5BWhBH3k2IZsyjbmCZo2k4EOromHSq1T2gA</w:t>
      </w:r>
    </w:p>
    <w:p>
      <w:pPr>
        <w:pStyle w:val="PreformattedText"/>
        <w:bidi w:val="0"/>
        <w:spacing w:before="0" w:after="0"/>
        <w:jc w:val="left"/>
        <w:rPr/>
      </w:pPr>
      <w:r>
        <w:rPr/>
        <w:t>EbqZtyjIdR0KLJO8EjdAdCu0MLG1oew6+ik0sFOvRNXZXkPC/rb4g/UXwtWrVq1avwlHxBR7qNQbpo</w:t>
      </w:r>
    </w:p>
    <w:p>
      <w:pPr>
        <w:pStyle w:val="PreformattedText"/>
        <w:bidi w:val="0"/>
        <w:spacing w:before="0" w:after="0"/>
        <w:jc w:val="left"/>
        <w:rPr/>
      </w:pPr>
      <w:r>
        <w:rPr/>
        <w:t>04ybFM0J4T+Qp26bumKNR7ccRuUeLd1Ft4Sptk7fh1UPlCbtwdvwKcplWqwLSYHn7poJziG923yqE2</w:t>
      </w:r>
    </w:p>
    <w:p>
      <w:pPr>
        <w:pStyle w:val="PreformattedText"/>
        <w:bidi w:val="0"/>
        <w:spacing w:before="0" w:after="0"/>
        <w:jc w:val="left"/>
        <w:rPr/>
      </w:pPr>
      <w:r>
        <w:rPr/>
        <w:t>AANVI0sFAapmWJjpJN0/EOkff3U92oPVDV1qIaAUo2272C1JLuqjJ7lnwWKFzur1TDlKxGszviohQF</w:t>
      </w:r>
    </w:p>
    <w:p>
      <w:pPr>
        <w:pStyle w:val="PreformattedText"/>
        <w:bidi w:val="0"/>
        <w:spacing w:before="0" w:after="0"/>
        <w:jc w:val="left"/>
        <w:rPr/>
      </w:pPr>
      <w:r>
        <w:rPr/>
        <w:t>7JpIChdchceiYLdZUajV6LNoh7LSj6poRBGtJrr1V6aJzq/FOfv8F3mg9VnJLy70RcXMydSUbGbMr2</w:t>
      </w:r>
    </w:p>
    <w:p>
      <w:pPr>
        <w:pStyle w:val="PreformattedText"/>
        <w:bidi w:val="0"/>
        <w:spacing w:before="0" w:after="0"/>
        <w:jc w:val="left"/>
        <w:rPr/>
      </w:pPr>
      <w:r>
        <w:rPr/>
        <w:t>adkSTQR2AThlI1WmtoUAm00WtTsjRFWhJ93qgQQgKrl0TPNorI+C5s1Hojr15aRzNTjRtdpj6NO+Ka</w:t>
      </w:r>
    </w:p>
    <w:p>
      <w:pPr>
        <w:pStyle w:val="PreformattedText"/>
        <w:bidi w:val="0"/>
        <w:spacing w:before="0" w:after="0"/>
        <w:jc w:val="left"/>
        <w:rPr/>
      </w:pPr>
      <w:r>
        <w:rPr/>
        <w:t>pPWlrdqtPgsI3lBpSurNeiFlxTbtFZW8tt3KMGTMWHS+qmjbIOZlP/AKLtPBdw4agKTQkJpXZPkd9f</w:t>
      </w:r>
    </w:p>
    <w:p>
      <w:pPr>
        <w:pStyle w:val="PreformattedText"/>
        <w:bidi w:val="0"/>
        <w:spacing w:before="0" w:after="0"/>
        <w:jc w:val="left"/>
        <w:rPr/>
      </w:pPr>
      <w:r>
        <w:rPr/>
        <w:t>av8AYh4ij4Qo1BsotHJuw4ydUfNwn8pTk3dRqNM2HHEblO4t3UXlHhKm2Kd14DdQ7Ju3B3XgU5SJrS</w:t>
      </w:r>
    </w:p>
    <w:p>
      <w:pPr>
        <w:pStyle w:val="PreformattedText"/>
        <w:bidi w:val="0"/>
        <w:spacing w:before="0" w:after="0"/>
        <w:jc w:val="left"/>
        <w:rPr/>
      </w:pPr>
      <w:r>
        <w:rPr/>
        <w:t>4gBRD6IMDdBqsPA52WPNp1TQyEcreZHQ53rFSOeebg86qFluTQgMjSo8xLUbGGHqU/7e/dTwEASt8i</w:t>
      </w:r>
    </w:p>
    <w:p>
      <w:pPr>
        <w:pStyle w:val="PreformattedText"/>
        <w:bidi w:val="0"/>
        <w:spacing w:before="0" w:after="0"/>
        <w:jc w:val="left"/>
        <w:rPr/>
      </w:pPr>
      <w:r>
        <w:rPr/>
        <w:t>mH0rk3cJz8rLWGbeVRt39ExMcgVuaTdFvshTdE4lB1FC6u0/23R312W490/zLYpzqJ9SrF5leoI2Tq</w:t>
      </w:r>
    </w:p>
    <w:p>
      <w:pPr>
        <w:pStyle w:val="PreformattedText"/>
        <w:bidi w:val="0"/>
        <w:spacing w:before="0" w:after="0"/>
        <w:jc w:val="left"/>
        <w:rPr/>
      </w:pPr>
      <w:r>
        <w:rPr/>
        <w:t>JpSIrZtoPFV1WfXV2qdKepTH6WVHI3dd6XWGlMfubpNLbAcUH8xaU17dk8gikGZ2nXYLFNDsKXeidW</w:t>
      </w:r>
    </w:p>
    <w:p>
      <w:pPr>
        <w:pStyle w:val="PreformattedText"/>
        <w:bidi w:val="0"/>
        <w:spacing w:before="0" w:after="0"/>
        <w:jc w:val="left"/>
        <w:rPr/>
      </w:pPr>
      <w:r>
        <w:rPr/>
        <w:t>YheU2jTmlAarJn5B1TWdxEz95Yn0tRgjUldU/XMjm+75gmPJBrU9VpI1ocsXhWvhfyBwLdf17LFQZJ</w:t>
      </w:r>
    </w:p>
    <w:p>
      <w:pPr>
        <w:pStyle w:val="PreformattedText"/>
        <w:bidi w:val="0"/>
        <w:spacing w:before="0" w:after="0"/>
        <w:jc w:val="left"/>
        <w:rPr/>
      </w:pPr>
      <w:r>
        <w:rPr/>
        <w:t>ZIdnNv+SYV2T5XfUH6q/2AIeAo8CjxCYoNlF503bhaej5jwl8hTkAo1GmbccRuUeLd1F5R4SpjoU7f</w:t>
      </w:r>
    </w:p>
    <w:p>
      <w:pPr>
        <w:pStyle w:val="PreformattedText"/>
        <w:bidi w:val="0"/>
        <w:spacing w:before="0" w:after="0"/>
        <w:jc w:val="left"/>
        <w:rPr/>
      </w:pPr>
      <w:r>
        <w:rPr/>
        <w:t>gN1Dsm7Dg/c8XKRQZAQ0jVxpPZTSGt+kcAFDEIImtG6e7JTuqJL9VKLb7o8MK29kBqE/W2qEatDQpn</w:t>
      </w:r>
    </w:p>
    <w:p>
      <w:pPr>
        <w:pStyle w:val="PreformattedText"/>
        <w:bidi w:val="0"/>
        <w:spacing w:before="0" w:after="0"/>
        <w:jc w:val="left"/>
        <w:rPr/>
      </w:pPr>
      <w:r>
        <w:rPr/>
        <w:t>eVnsmDvZCzqgx0Y1HKsfhxG4Ss8hTXjRO3DQsLEBXqmJqBpNKCa/YDdOdk0PVBx3Cc85AnSECwhJor</w:t>
      </w:r>
    </w:p>
    <w:p>
      <w:pPr>
        <w:pStyle w:val="PreformattedText"/>
        <w:bidi w:val="0"/>
        <w:spacing w:before="0" w:after="0"/>
        <w:jc w:val="left"/>
        <w:rPr/>
      </w:pPr>
      <w:r>
        <w:rPr/>
        <w:t>DgQVI7oBoo6uvRFx2O606qxzuG4TzZHRagkfitqNaItJ1RqyE7RG9K2RPUHqmucTR3WctpZgE3NeZr</w:t>
      </w:r>
    </w:p>
    <w:p>
      <w:pPr>
        <w:pStyle w:val="PreformattedText"/>
        <w:bidi w:val="0"/>
        <w:spacing w:before="0" w:after="0"/>
        <w:jc w:val="left"/>
        <w:rPr/>
      </w:pPr>
      <w:r>
        <w:rPr/>
        <w:t>0XuB6pjy6qJKIL2k9UCWoEC1sc3RTD/l5W/FSmpynt6oN5QeiaN7WGiABLk8FzPdPjpx0TRzFd2ntr</w:t>
      </w:r>
    </w:p>
    <w:p>
      <w:pPr>
        <w:pStyle w:val="PreformattedText"/>
        <w:bidi w:val="0"/>
        <w:spacing w:before="0" w:after="0"/>
        <w:jc w:val="left"/>
        <w:rPr/>
      </w:pPr>
      <w:r>
        <w:rPr/>
        <w:t>W9E5pBbS7QlfDnZGaCw3aMmhxD/gfUe/+qY/Pyj9WvlLhmxyQTs6ik1dkHler+rtX9ZXhrhXABDwnx</w:t>
      </w:r>
    </w:p>
    <w:p>
      <w:pPr>
        <w:pStyle w:val="PreformattedText"/>
        <w:bidi w:val="0"/>
        <w:spacing w:before="0" w:after="0"/>
        <w:jc w:val="left"/>
        <w:rPr/>
      </w:pPr>
      <w:r>
        <w:rPr/>
        <w:t>s3UGyi8yZtxej5jwk8pT90ExRpm3GfdHi3dReUeKZO3PBqh2TduDt+Lk9YKAvkjdsAsM9s87sjbyJ4</w:t>
      </w:r>
    </w:p>
    <w:p>
      <w:pPr>
        <w:pStyle w:val="PreformattedText"/>
        <w:bidi w:val="0"/>
        <w:spacing w:before="0" w:after="0"/>
        <w:jc w:val="left"/>
        <w:rPr/>
      </w:pPr>
      <w:r>
        <w:rPr/>
        <w:t>s3eikcS+uiy0FiBQ2RHXhgmUCU1oq0BbysKOf4KZ/wBJp0CINh43TXCaHUc4ToxKx8LhqnAxvcx24K</w:t>
      </w:r>
    </w:p>
    <w:p>
      <w:pPr>
        <w:pStyle w:val="PreformattedText"/>
        <w:bidi w:val="0"/>
        <w:spacing w:before="0" w:after="0"/>
        <w:jc w:val="left"/>
        <w:rPr/>
      </w:pPr>
      <w:r>
        <w:rPr/>
        <w:t>hsyBQN0CbsmlZkCUCfVd4WndGQu3KEtAeiL3D4LPnoAJzpBTQzRC9DSu23Saas9ETZ1TttELZZrzLI</w:t>
      </w:r>
    </w:p>
    <w:p>
      <w:pPr>
        <w:pStyle w:val="PreformattedText"/>
        <w:bidi w:val="0"/>
        <w:spacing w:before="0" w:after="0"/>
        <w:jc w:val="left"/>
        <w:rPr/>
      </w:pPr>
      <w:r>
        <w:rPr/>
        <w:t>SR6Wgx2cHKsp1bqgwiwCiyjZWQu6JsWbkTsLl5yNFFgMzLXzLD1zbp8EGie2OPTvUJ4m7LOHHldr7J</w:t>
      </w:r>
    </w:p>
    <w:p>
      <w:pPr>
        <w:pStyle w:val="PreformattedText"/>
        <w:bidi w:val="0"/>
        <w:spacing w:before="0" w:after="0"/>
        <w:jc w:val="left"/>
        <w:rPr/>
      </w:pPr>
      <w:r>
        <w:rPr/>
        <w:t>jz6m0HF1WAiGkU3e0HG6PRP1iesTy4ty8zKTb26KJualVUBtaOIaCAdlJHG/VjtU6NzCLCo0ncw5k9</w:t>
      </w:r>
    </w:p>
    <w:p>
      <w:pPr>
        <w:pStyle w:val="PreformattedText"/>
        <w:bidi w:val="0"/>
        <w:spacing w:before="0" w:after="0"/>
        <w:jc w:val="left"/>
        <w:rPr/>
      </w:pPr>
      <w:r>
        <w:rPr/>
        <w:t>vW9QsfGyeJwr8VNnabrlOi7P7w9w7NyZaXbze9wr21z1f/hEU43uuyTo5WrVq+Fq1atX9SOFKuFca4</w:t>
      </w:r>
    </w:p>
    <w:p>
      <w:pPr>
        <w:pStyle w:val="PreformattedText"/>
        <w:bidi w:val="0"/>
        <w:spacing w:before="0" w:after="0"/>
        <w:jc w:val="left"/>
        <w:rPr/>
      </w:pPr>
      <w:r>
        <w:rPr/>
        <w:t>V4Rqq8RR8LFD5VF5kw6K+Dk7zHhJ5XJ+6CYo0zbjidSjxZuovKPFNqCncBuotk3YIp2/Fyiw7sQ/IN</w:t>
      </w:r>
    </w:p>
    <w:p>
      <w:pPr>
        <w:pStyle w:val="PreformattedText"/>
        <w:bidi w:val="0"/>
        <w:spacing w:before="0" w:after="0"/>
        <w:jc w:val="left"/>
        <w:rPr/>
      </w:pPr>
      <w:r>
        <w:rPr/>
        <w:t>lA5uaJtDLdD/AFWAaII3uHmcn/ZOKbqqUsfWtUXUbA2Ka1pyu91hm8iryNKYNbWH5TIVM/c3zFQOBF</w:t>
      </w:r>
    </w:p>
    <w:p>
      <w:pPr>
        <w:pStyle w:val="PreformattedText"/>
        <w:bidi w:val="0"/>
        <w:spacing w:before="0" w:after="0"/>
        <w:jc w:val="left"/>
        <w:rPr/>
      </w:pPr>
      <w:r>
        <w:rPr/>
        <w:t>JlxkEJzmSua6qcu1GVPmCw/wBooPKgaWceqa4lNT5aNWmy+idO7qji6qnIYsegJQxQqwKQx1UDshiR</w:t>
      </w:r>
    </w:p>
    <w:p>
      <w:pPr>
        <w:pStyle w:val="PreformattedText"/>
        <w:bidi w:val="0"/>
        <w:spacing w:before="0" w:after="0"/>
        <w:jc w:val="left"/>
        <w:rPr/>
      </w:pPr>
      <w:r>
        <w:rPr/>
        <w:t>QN2E2Zr9OqLARbd01gPKsgNNUkT2vF9EbGVoKazKQWnmQzl2YrTMc2nojDm33WQHooo22XFS0G67Jk</w:t>
      </w:r>
    </w:p>
    <w:p>
      <w:pPr>
        <w:pStyle w:val="PreformattedText"/>
        <w:bidi w:val="0"/>
        <w:spacing w:before="0" w:after="0"/>
        <w:jc w:val="left"/>
        <w:rPr/>
      </w:pPr>
      <w:r>
        <w:rPr/>
        <w:t>nW+UJxLzZUpLRmO6MRe7O6ymQW3nGibGxllPxFG2tUWO/fQxcT3b05W7NROpTSXRG12nTcW73co9WB</w:t>
      </w:r>
    </w:p>
    <w:p>
      <w:pPr>
        <w:pStyle w:val="PreformattedText"/>
        <w:bidi w:val="0"/>
        <w:spacing w:before="0" w:after="0"/>
        <w:jc w:val="left"/>
        <w:rPr/>
      </w:pPr>
      <w:r>
        <w:rPr/>
        <w:t>UoG6+yGg0Oinfbj6KCdzKrUKORkorcKZnd6t8idqspt3UJ8TTHJfLfRSMljlcxozR3qsA0R4doy0Dr</w:t>
      </w:r>
    </w:p>
    <w:p>
      <w:pPr>
        <w:pStyle w:val="PreformattedText"/>
        <w:bidi w:val="0"/>
        <w:spacing w:before="0" w:after="0"/>
        <w:jc w:val="left"/>
        <w:rPr/>
      </w:pPr>
      <w:r>
        <w:rPr/>
        <w:t>8D0/BdvSPAeerR/wCP5rEObLWIaNdnfH/ddleVxVq1atX9VSpUq4BAcKVfVDxHwHjHuo9Ao3apjtFm</w:t>
      </w:r>
    </w:p>
    <w:p>
      <w:pPr>
        <w:pStyle w:val="PreformattedText"/>
        <w:bidi w:val="0"/>
        <w:spacing w:before="0" w:after="0"/>
        <w:jc w:val="left"/>
        <w:rPr/>
      </w:pPr>
      <w:r>
        <w:rPr/>
        <w:t>WZPKO54P2KfuU1MUaZtxxG5R4s3UXlHhKl6p254DdQ+VM2RTt+L1T4Y44Aaklon4eiwzWyTwyN8g0U</w:t>
      </w:r>
    </w:p>
    <w:p>
      <w:pPr>
        <w:pStyle w:val="PreformattedText"/>
        <w:bidi w:val="0"/>
        <w:spacing w:before="0" w:after="0"/>
        <w:jc w:val="left"/>
        <w:rPr/>
      </w:pPr>
      <w:r>
        <w:rPr/>
        <w:t>UfLm+Kk+wobpgo6prbKxJyxPcd17dEzfKVh/sgifKrPVMdlDvW1NplBUb+7xBafKdlE9rxlcE6w8ex</w:t>
      </w:r>
    </w:p>
    <w:p>
      <w:pPr>
        <w:pStyle w:val="PreformattedText"/>
        <w:bidi w:val="0"/>
        <w:spacing w:before="0" w:after="0"/>
        <w:jc w:val="left"/>
        <w:rPr/>
      </w:pPr>
      <w:r>
        <w:rPr/>
        <w:t>XaRt6w32gUHlVpya6l3rkbOpPDK49E6I7UnMLTXVCP0XdOTQQmSZaFpsoIBQ0p1LMfTRSai+qDBIyn</w:t>
      </w:r>
    </w:p>
    <w:p>
      <w:pPr>
        <w:pStyle w:val="PreformattedText"/>
        <w:bidi w:val="0"/>
        <w:spacing w:before="0" w:after="0"/>
        <w:jc w:val="left"/>
        <w:rPr/>
      </w:pPr>
      <w:r>
        <w:rPr/>
        <w:t>edZHWDpa8u7lTX83RUeijY38U+mZmqQ59LRbTaCELyvm37yGFa7YhSYdwsF9IwEXrojE70Xdlu+yLb</w:t>
      </w:r>
    </w:p>
    <w:p>
      <w:pPr>
        <w:pStyle w:val="PreformattedText"/>
        <w:bidi w:val="0"/>
        <w:spacing w:before="0" w:after="0"/>
        <w:jc w:val="left"/>
        <w:rPr/>
      </w:pPr>
      <w:r>
        <w:rPr/>
        <w:t>vIoJHWMxUJ5XBdt/9WaHVYc2ygpBVrDG0RyjRSsu/QpntuE15+7oU14eA1x1Tm0SDuFldmNJzw+JzX</w:t>
      </w:r>
    </w:p>
    <w:p>
      <w:pPr>
        <w:pStyle w:val="PreformattedText"/>
        <w:bidi w:val="0"/>
        <w:spacing w:before="0" w:after="0"/>
        <w:jc w:val="left"/>
        <w:rPr/>
      </w:pPr>
      <w:r>
        <w:rPr/>
        <w:t>7/ANliGH529+Hflk9E3JHAXTU1rW3fw/1XaspnwVnzOd/TdNcbcOhXZQ5XKlSyrKqVKlSpUq4VwrjS</w:t>
      </w:r>
    </w:p>
    <w:p>
      <w:pPr>
        <w:pStyle w:val="PreformattedText"/>
        <w:bidi w:val="0"/>
        <w:spacing w:before="0" w:after="0"/>
        <w:jc w:val="left"/>
        <w:rPr/>
      </w:pPr>
      <w:r>
        <w:rPr/>
        <w:t>pAIDjSr6gKvEUTxPAKMhdp9uYPsqK8RJzHYdVD8pO08af/Z/ZMjvc6BMPyrlFkQxfE2u5+VH/wCLh/</w:t>
      </w:r>
    </w:p>
    <w:p>
      <w:pPr>
        <w:pStyle w:val="PreformattedText"/>
        <w:bidi w:val="0"/>
        <w:spacing w:before="0" w:after="0"/>
        <w:jc w:val="left"/>
        <w:rPr/>
      </w:pPr>
      <w:r>
        <w:rPr/>
        <w:t>qu9+U8OpbG9vsVB8oW5+4x0Ril99kyVsmrXWOD/KU/dNTVGmbDjidyjxZuofL4Sptinb8B0UWybtwf</w:t>
      </w:r>
    </w:p>
    <w:p>
      <w:pPr>
        <w:pStyle w:val="PreformattedText"/>
        <w:bidi w:val="0"/>
        <w:spacing w:before="0" w:after="0"/>
        <w:jc w:val="left"/>
        <w:rPr/>
      </w:pPr>
      <w:r>
        <w:rPr/>
        <w:t>vxYwOkGf7Man4BRnvO+xcu9fr+iweI7x3d7HosGLY5qMRIfW6G68gr1WOfmLWei30VirG4WG5oE4+V</w:t>
      </w:r>
    </w:p>
    <w:p>
      <w:pPr>
        <w:pStyle w:val="PreformattedText"/>
        <w:bidi w:val="0"/>
        <w:spacing w:before="0" w:after="0"/>
        <w:jc w:val="left"/>
        <w:rPr/>
      </w:pPr>
      <w:r>
        <w:rPr/>
        <w:t>FxAtNAytPupwNR1U7M0YLfOFh5g9g/eTHFxN7LH+vusN5gozTQt05AEpkXrsmxNA1CyAHQaKvQLu3k</w:t>
      </w:r>
    </w:p>
    <w:p>
      <w:pPr>
        <w:pStyle w:val="PreformattedText"/>
        <w:bidi w:val="0"/>
        <w:spacing w:before="0" w:after="0"/>
        <w:jc w:val="left"/>
        <w:rPr/>
      </w:pPr>
      <w:r>
        <w:rPr/>
        <w:t>oYUGyQhg+Yeidg3D4L5qQvm/qmxkJjnVlIWt+yrMaQj0sI8o2ROY0mD+SYSdEX6uypzDIaTMNWpQhC</w:t>
      </w:r>
    </w:p>
    <w:p>
      <w:pPr>
        <w:pStyle w:val="PreformattedText"/>
        <w:bidi w:val="0"/>
        <w:spacing w:before="0" w:after="0"/>
        <w:jc w:val="left"/>
        <w:rPr/>
      </w:pPr>
      <w:r>
        <w:rPr/>
        <w:t>6p7JDpSdBO03eiDi0tEl0nd2800cqkibTXBTRDTROa4aMbohynfVYZ9tde67cH0+f2WD0a5SAWCoz3</w:t>
      </w:r>
    </w:p>
    <w:p>
      <w:pPr>
        <w:pStyle w:val="PreformattedText"/>
        <w:bidi w:val="0"/>
        <w:spacing w:before="0" w:after="0"/>
        <w:jc w:val="left"/>
        <w:rPr/>
      </w:pPr>
      <w:r>
        <w:rPr/>
        <w:t>cjL2tOF5fQot1ePwRBY+iFE72TQL03UzfveyYK1U+HL75d1J2dIzF5y06FdqSvbgjA6PR2h9h6rtRo</w:t>
      </w:r>
    </w:p>
    <w:p>
      <w:pPr>
        <w:pStyle w:val="PreformattedText"/>
        <w:bidi w:val="0"/>
        <w:spacing w:before="0" w:after="0"/>
        <w:jc w:val="left"/>
        <w:rPr/>
      </w:pPr>
      <w:r>
        <w:rPr/>
        <w:t>wmDwcTTrpr7It+k97XZfkch4KVKuFfVhD6weEooo8NUeAXaPaMXZ2GfiJDsvk/2JL2tO/trtYXGTyN</w:t>
      </w:r>
    </w:p>
    <w:p>
      <w:pPr>
        <w:pStyle w:val="PreformattedText"/>
        <w:bidi w:val="0"/>
        <w:spacing w:before="0" w:after="0"/>
        <w:jc w:val="left"/>
        <w:rPr/>
      </w:pPr>
      <w:r>
        <w:rPr/>
        <w:t>PomMZG0MjaAz28GKweGxrMmIjv8ANYiHGfJ6aKVkxf2cXa30UcgljZI3yuCcVJumpijUe3HE7o8W7h</w:t>
      </w:r>
    </w:p>
    <w:p>
      <w:pPr>
        <w:pStyle w:val="PreformattedText"/>
        <w:bidi w:val="0"/>
        <w:spacing w:before="0" w:after="0"/>
        <w:jc w:val="left"/>
        <w:rPr/>
      </w:pPr>
      <w:r>
        <w:rPr/>
        <w:t>ReUeKbYo9eAUWybsin78ZORmX77j/QbfzKmaWwRwM33Kwr+7xDHe6wMjs2qPLIP3SsRD3UrgFI/UWs</w:t>
      </w:r>
    </w:p>
    <w:p>
      <w:pPr>
        <w:pStyle w:val="PreformattedText"/>
        <w:bidi w:val="0"/>
        <w:spacing w:before="0" w:after="0"/>
        <w:jc w:val="left"/>
        <w:rPr/>
      </w:pPr>
      <w:r>
        <w:rPr/>
        <w:t>SKLj6rVqZ1HqsC+mBqIpqJrQqPzV0pPZq8qr7xqstLC0K6jJ6rFHkHuVhBbk3ypqItZboBMZoNU1uu</w:t>
      </w:r>
    </w:p>
    <w:p>
      <w:pPr>
        <w:pStyle w:val="PreformattedText"/>
        <w:bidi w:val="0"/>
        <w:spacing w:before="0" w:after="0"/>
        <w:jc w:val="left"/>
        <w:rPr/>
      </w:pPr>
      <w:r>
        <w:rPr/>
        <w:t>uyMLSBTUyDLRJ0Kka0HdarKVkciKVBbJpWYdExo/FDQZXJ7qcfRE0mvfYATENVdbBW6lJiABTfMpMW</w:t>
      </w:r>
    </w:p>
    <w:p>
      <w:pPr>
        <w:pStyle w:val="PreformattedText"/>
        <w:bidi w:val="0"/>
        <w:spacing w:before="0" w:after="0"/>
        <w:jc w:val="left"/>
        <w:rPr/>
      </w:pPr>
      <w:r>
        <w:rPr/>
        <w:t>4G3PR7U7s/bJnbshfqQWe6Ha2Gl0kiFpjcHLkML9T0T2VyqQOsk7KWinga0sMTt7LtpurDSw1i/RE6</w:t>
      </w:r>
    </w:p>
    <w:p>
      <w:pPr>
        <w:pStyle w:val="PreformattedText"/>
        <w:bidi w:val="0"/>
        <w:spacing w:before="0" w:after="0"/>
        <w:jc w:val="left"/>
        <w:rPr/>
      </w:pPr>
      <w:r>
        <w:rPr/>
        <w:t>ou5tfVDmhA+8NVJmZJmTnNrM4aru2vGZizUQ0qTRjfSlC9rS4FP5W5gNEJInuOV381jYGyTM+iGy7c</w:t>
      </w:r>
    </w:p>
    <w:p>
      <w:pPr>
        <w:pStyle w:val="PreformattedText"/>
        <w:bidi w:val="0"/>
        <w:spacing w:before="0" w:after="0"/>
        <w:jc w:val="left"/>
        <w:rPr/>
      </w:pPr>
      <w:r>
        <w:rPr/>
        <w:t>y9+1rfsqpzfy/wBQntyPe4fdNfj0XZP2bkPqT4b4WrQKH1o8B4nwOWivRYqF/bXymwnZbj/ysbc7vw</w:t>
      </w:r>
    </w:p>
    <w:p>
      <w:pPr>
        <w:pStyle w:val="PreformattedText"/>
        <w:bidi w:val="0"/>
        <w:spacing w:before="0" w:after="0"/>
        <w:jc w:val="left"/>
        <w:rPr/>
      </w:pPr>
      <w:r>
        <w:rPr/>
        <w:t>TGNja1jG0wbeLG4VmNws+FkHK8f16LsGdzsI7CSfawkt/kiVImpijTEOGJqyncWqHyjwlS62ncAo9k</w:t>
      </w:r>
    </w:p>
    <w:p>
      <w:pPr>
        <w:pStyle w:val="PreformattedText"/>
        <w:bidi w:val="0"/>
        <w:spacing w:before="0" w:after="0"/>
        <w:jc w:val="left"/>
        <w:rPr/>
      </w:pPr>
      <w:r>
        <w:rPr/>
        <w:t>3bg7g1pe5rR1Q+mxRPQfkFiXF0jje6Y13etb7rCyu0dtasOZpupR38LJB526H+ynOVTattan4LY2sN</w:t>
      </w:r>
    </w:p>
    <w:p>
      <w:pPr>
        <w:pStyle w:val="PreformattedText"/>
        <w:bidi w:val="0"/>
        <w:spacing w:before="0" w:after="0"/>
        <w:jc w:val="left"/>
        <w:rPr/>
      </w:pPr>
      <w:r>
        <w:rPr/>
        <w:t>5QeiJtppF1nLWqh1DT7LfO0BTgtyuaNF3AJa/8VLJlACxeuStlg/OmbIKrUY9UylG2kHVqdlNiIo22</w:t>
      </w:r>
    </w:p>
    <w:p>
      <w:pPr>
        <w:pStyle w:val="PreformattedText"/>
        <w:bidi w:val="0"/>
        <w:spacing w:before="0" w:after="0"/>
        <w:jc w:val="left"/>
        <w:rPr/>
      </w:pPr>
      <w:r>
        <w:rPr/>
        <w:t>4qTteBp5RaPbLr1oBf8Aqkz/ACu5UMfMebXZR9oSsrObaop2TDQ6pzHNTnOCZLsoneie5PcpBXuE12</w:t>
      </w:r>
    </w:p>
    <w:p>
      <w:pPr>
        <w:pStyle w:val="PreformattedText"/>
        <w:bidi w:val="0"/>
        <w:spacing w:before="0" w:after="0"/>
        <w:jc w:val="left"/>
        <w:rPr/>
      </w:pPr>
      <w:r>
        <w:rPr/>
        <w:t>UClE+wXXou9JO+i5cuZ50TpC/y+VY3GRwBwLuZCZ+JtzXaFdoTjB6Snpaw3bPfvaMjmg7ITOiOYrDd</w:t>
      </w:r>
    </w:p>
    <w:p>
      <w:pPr>
        <w:pStyle w:val="PreformattedText"/>
        <w:bidi w:val="0"/>
        <w:spacing w:before="0" w:after="0"/>
        <w:jc w:val="left"/>
        <w:rPr/>
      </w:pPr>
      <w:r>
        <w:rPr/>
        <w:t>ouzCzSw3bIGs3NGssOJiEkT91JCWP12Tozd3ooazfgu14rw8b/RYbRyd5vZSx2LCwMhkiLXbrFs1af</w:t>
      </w:r>
    </w:p>
    <w:p>
      <w:pPr>
        <w:pStyle w:val="PreformattedText"/>
        <w:bidi w:val="0"/>
        <w:spacing w:before="0" w:after="0"/>
        <w:jc w:val="left"/>
        <w:rPr/>
      </w:pPr>
      <w:r>
        <w:rPr/>
        <w:t>UI3mATC6J2YOWJY3kmZ5Tv8VCQYiXJrml5rdRvzRm07DdzK97fKdaWDnmfjJmOdyenou32j513rCMj</w:t>
      </w:r>
    </w:p>
    <w:p>
      <w:pPr>
        <w:pStyle w:val="PreformattedText"/>
        <w:bidi w:val="0"/>
        <w:spacing w:before="0" w:after="0"/>
        <w:jc w:val="left"/>
        <w:rPr/>
      </w:pPr>
      <w:r>
        <w:rPr/>
        <w:t>9PxGixhaZSW+mvxXZHlcPqj9QEEF1QP1QQQ8RR4nj8m48/yq7dnJ8sLB/M/UYZvd9vdqRjyuDXfzRT</w:t>
      </w:r>
    </w:p>
    <w:p>
      <w:pPr>
        <w:pStyle w:val="PreformattedText"/>
        <w:bidi w:val="0"/>
        <w:spacing w:before="0" w:after="0"/>
        <w:jc w:val="left"/>
        <w:rPr/>
      </w:pPr>
      <w:r>
        <w:rPr/>
        <w:t>k1NUaZxxO6PFu6h8vhKm2KdwG6i2TfXg7fgy228b7Jvp95x/oFiRVDrajw8k0rO6Fm1FEItE1+U6LD</w:t>
      </w:r>
    </w:p>
    <w:p>
      <w:pPr>
        <w:pStyle w:val="PreformattedText"/>
        <w:bidi w:val="0"/>
        <w:spacing w:before="0" w:after="0"/>
        <w:jc w:val="left"/>
        <w:rPr/>
      </w:pPr>
      <w:r>
        <w:rPr/>
        <w:t>yBjzn8hFFYxhhkyO9U4l4yt9UR0HlR22WFdy5Sm+Urd7isMeWk5wZmPq1QvDnGN2xTo8lhYnSiVM62</w:t>
      </w:r>
    </w:p>
    <w:p>
      <w:pPr>
        <w:pStyle w:val="PreformattedText"/>
        <w:bidi w:val="0"/>
        <w:spacing w:before="0" w:after="0"/>
        <w:jc w:val="left"/>
        <w:rPr/>
      </w:pPr>
      <w:r>
        <w:rPr/>
        <w:t>s+KwgJeEwIDgzelG3W0+UMbZU3aYFtYVicb6vsod5MbCxIGDja+Qkko9pyCUtiYQ0L/wBVfho4Z8uY</w:t>
      </w:r>
    </w:p>
    <w:p>
      <w:pPr>
        <w:pStyle w:val="PreformattedText"/>
        <w:bidi w:val="0"/>
        <w:spacing w:before="0" w:after="0"/>
        <w:jc w:val="left"/>
        <w:rPr/>
      </w:pPr>
      <w:r>
        <w:rPr/>
        <w:t>Fdndo4THvyudQO4XzEx1Lhncvoo5i/lkbRUg/kjoVhJCR7K2k6oRZsxUzHCwBoUIzl90T3bMtJ0zxK</w:t>
      </w:r>
    </w:p>
    <w:p>
      <w:pPr>
        <w:pStyle w:val="PreformattedText"/>
        <w:bidi w:val="0"/>
        <w:spacing w:before="0" w:after="0"/>
        <w:jc w:val="left"/>
        <w:rPr/>
      </w:pPr>
      <w:r>
        <w:rPr/>
        <w:t>G1oEO+fzzX7NWJL8vLou0IZpDmyFYa2xstuy7R7Lb2j3c4kyuqkOyOz8EwP5TP8Vj8PiJY448Ozmtd</w:t>
      </w:r>
    </w:p>
    <w:p>
      <w:pPr>
        <w:pStyle w:val="PreformattedText"/>
        <w:bidi w:val="0"/>
        <w:spacing w:before="0" w:after="0"/>
        <w:jc w:val="left"/>
        <w:rPr/>
      </w:pPr>
      <w:r>
        <w:rPr/>
        <w:t>n9nOjaPnMnN6IYaaN/KLHRYOPFNLXVQToxLtopmwxiiVG4Zwu0W3gn+qhouV5nV6KlhgGPIHVTxh3K</w:t>
      </w:r>
    </w:p>
    <w:p>
      <w:pPr>
        <w:pStyle w:val="PreformattedText"/>
        <w:bidi w:val="0"/>
        <w:spacing w:before="0" w:after="0"/>
        <w:jc w:val="left"/>
        <w:rPr/>
      </w:pPr>
      <w:r>
        <w:rPr/>
        <w:t>gw2R1CxPkKZbsKb6UsK22SWdKQ8xpYf09VODTmnYBCTu8YdKiLd/z/ABXa4jMltHX9Wsa05+8aQWka</w:t>
      </w:r>
    </w:p>
    <w:p>
      <w:pPr>
        <w:pStyle w:val="PreformattedText"/>
        <w:bidi w:val="0"/>
        <w:spacing w:before="0" w:after="0"/>
        <w:jc w:val="left"/>
        <w:rPr/>
      </w:pPr>
      <w:r>
        <w:rPr/>
        <w:t>+v4rsn73p4rVq1atWrVq1atWrVoFAq1atWrVq1atWrQKtX4SjxPAr5Mf+/flB/lj/v8AUR//AFixv/</w:t>
      </w:r>
    </w:p>
    <w:p>
      <w:pPr>
        <w:pStyle w:val="PreformattedText"/>
        <w:bidi w:val="0"/>
        <w:spacing w:before="0" w:after="0"/>
        <w:jc w:val="left"/>
        <w:rPr/>
      </w:pPr>
      <w:r>
        <w:rPr/>
        <w:t>6bE/QlFDdNUaZxxO5R4hQeQeEqXqnb8GqPZN2HB2/B4ruY/wAT+P8AstO+FbZv7p+DfNLQBouOvsoI</w:t>
      </w:r>
    </w:p>
    <w:p>
      <w:pPr>
        <w:pStyle w:val="PreformattedText"/>
        <w:bidi w:val="0"/>
        <w:spacing w:before="0" w:after="0"/>
        <w:jc w:val="left"/>
        <w:rPr/>
      </w:pPr>
      <w:r>
        <w:rPr/>
        <w:t>o8OzJHVoPD5DlOq+9qjt8FjB3kDJvvM3+CAqO+pTtAOEFhM8jU1tPd/EVhhbwFiW5WH0pB9kFZxiIm</w:t>
      </w:r>
    </w:p>
    <w:p>
      <w:pPr>
        <w:pStyle w:val="PreformattedText"/>
        <w:bidi w:val="0"/>
        <w:spacing w:before="0" w:after="0"/>
        <w:jc w:val="left"/>
        <w:rPr/>
      </w:pPr>
      <w:r>
        <w:rPr/>
        <w:t>n/ALjQsa3XKPit2hqwLU3ZALmTd0H0sdinHQbKTvpPulDBSPG+qiY5jMhKfDg8bA1k7qcEIOzcLHkE</w:t>
      </w:r>
    </w:p>
    <w:p>
      <w:pPr>
        <w:pStyle w:val="PreformattedText"/>
        <w:bidi w:val="0"/>
        <w:spacing w:before="0" w:after="0"/>
        <w:jc w:val="left"/>
        <w:rPr/>
      </w:pPr>
      <w:r>
        <w:rPr/>
        <w:t>Jkf8Fi8DiMV3bcOwNYD1WH+Tc9tlbig2QegUDO0YmMa4te7qdkWv3yp7eXTdPZQWFdWiYOVNbYXctc</w:t>
      </w:r>
    </w:p>
    <w:p>
      <w:pPr>
        <w:pStyle w:val="PreformattedText"/>
        <w:bidi w:val="0"/>
        <w:spacing w:before="0" w:after="0"/>
        <w:jc w:val="left"/>
        <w:rPr/>
      </w:pPr>
      <w:r>
        <w:rPr/>
        <w:t>Nk9oA0U9EX1CLdc6EkxOZrAW+yAjf5907DRPGgUnZrCDlaQVNgZRoHHKv/AEx1lxGqZhXNItR4YfeT</w:t>
      </w:r>
    </w:p>
    <w:p>
      <w:pPr>
        <w:pStyle w:val="PreformattedText"/>
        <w:bidi w:val="0"/>
        <w:spacing w:before="0" w:after="0"/>
        <w:jc w:val="left"/>
        <w:rPr/>
      </w:pPr>
      <w:r>
        <w:rPr/>
        <w:t>G+oQcTomODGUCsQA4jMLFoBokropW95hnt9kGFj76LvKnf8AFemqBogpwzUfZOi1sbqZpzkHYqKNjc</w:t>
      </w:r>
    </w:p>
    <w:p>
      <w:pPr>
        <w:pStyle w:val="PreformattedText"/>
        <w:bidi w:val="0"/>
        <w:spacing w:before="0" w:after="0"/>
        <w:jc w:val="left"/>
        <w:rPr/>
      </w:pPr>
      <w:r>
        <w:rPr/>
        <w:t>JI32UHLC/XRNsuJHlURLWNeFi5Bla49E2PvSBWg1P9h/qu1SWYh7r1v81Kbp40dRP9V2Rrm+qvjfC1</w:t>
      </w:r>
    </w:p>
    <w:p>
      <w:pPr>
        <w:pStyle w:val="PreformattedText"/>
        <w:bidi w:val="0"/>
        <w:spacing w:before="0" w:after="0"/>
        <w:jc w:val="left"/>
        <w:rPr/>
      </w:pPr>
      <w:r>
        <w:rPr/>
        <w:t>atWgUOAKtWr4WrVq1mVoFAq1fC1aKtWrRQRXyb0+UXbzf/y4/wAz9RF/9YMf/kZ+Sf5iigmqNN44lH</w:t>
      </w:r>
    </w:p>
    <w:p>
      <w:pPr>
        <w:pStyle w:val="PreformattedText"/>
        <w:bidi w:val="0"/>
        <w:spacing w:before="0" w:after="0"/>
        <w:jc w:val="left"/>
        <w:rPr/>
      </w:pPr>
      <w:r>
        <w:rPr/>
        <w:t>iFh/IPCVL1TuDd1FsE3bg7cprc72t9Sgc8kkhGlaf2UGHM0g9OqxmJiwYGVtn0UYxmNcHSEBl3psi6</w:t>
      </w:r>
    </w:p>
    <w:p>
      <w:pPr>
        <w:pStyle w:val="PreformattedText"/>
        <w:bidi w:val="0"/>
        <w:spacing w:before="0" w:after="0"/>
        <w:jc w:val="left"/>
        <w:rPr/>
      </w:pPr>
      <w:r>
        <w:rPr/>
        <w:t>JkrcnmcFQIDk7yOPVDnbJCT5mfknN5Qg3NJ7BPjyPPouuiw/PGaTWnYhROqaP0WO0Y93oFCB3ldFA7</w:t>
      </w:r>
    </w:p>
    <w:p>
      <w:pPr>
        <w:pStyle w:val="PreformattedText"/>
        <w:bidi w:val="0"/>
        <w:spacing w:before="0" w:after="0"/>
        <w:jc w:val="left"/>
        <w:rPr/>
      </w:pPr>
      <w:r>
        <w:rPr/>
        <w:t>I/2XaMZBaQE/elgxoCgE0LLewQi/mnsNJ8JedkMKvm1igF8x1X/pl6qPs0VQQ7N1FPpRQtyEZiSDR6</w:t>
      </w:r>
    </w:p>
    <w:p>
      <w:pPr>
        <w:pStyle w:val="PreformattedText"/>
        <w:bidi w:val="0"/>
        <w:spacing w:before="0" w:after="0"/>
        <w:jc w:val="left"/>
        <w:rPr/>
      </w:pPr>
      <w:r>
        <w:rPr/>
        <w:t>armiFuIWeW3WU3NuTqpBosM2lARYCjisZr1T2HLakjGtJ+HNbJjdK6rK7Dvtg0Kjk3sCygLPIEQ/10</w:t>
      </w:r>
    </w:p>
    <w:p>
      <w:pPr>
        <w:pStyle w:val="PreformattedText"/>
        <w:bidi w:val="0"/>
        <w:spacing w:before="0" w:after="0"/>
        <w:jc w:val="left"/>
        <w:rPr/>
      </w:pPr>
      <w:r>
        <w:rPr/>
        <w:t>To82/lXcAIwr5vVJsQaNtU1uVxvVHLlJzIu1QGp0VctdaU1tnez0WJsTX0tROEkfugKFLDO72Kh5mh</w:t>
      </w:r>
    </w:p>
    <w:p>
      <w:pPr>
        <w:pStyle w:val="PreformattedText"/>
        <w:bidi w:val="0"/>
        <w:spacing w:before="0" w:after="0"/>
        <w:jc w:val="left"/>
        <w:rPr/>
      </w:pPr>
      <w:r>
        <w:rPr/>
        <w:t>TiqcpWDqNFG3lcL6KXka1g2UV24NGq8jAKWKtzWiv10R0ge0fad7V/hZWMiixjHvvSQ5fhS7Qwc2Bl</w:t>
      </w:r>
    </w:p>
    <w:p>
      <w:pPr>
        <w:pStyle w:val="PreformattedText"/>
        <w:bidi w:val="0"/>
        <w:spacing w:before="0" w:after="0"/>
        <w:jc w:val="left"/>
        <w:rPr/>
      </w:pPr>
      <w:r>
        <w:rPr/>
        <w:t>EMg0G3+y7KG5GyH1J4H6gfUHwhDxFHieB2Xyf0+VHbI9cOz/8Ad9Rhjm+UPafwb+SduUUE1RpnHFbo</w:t>
      </w:r>
    </w:p>
    <w:p>
      <w:pPr>
        <w:pStyle w:val="PreformattedText"/>
        <w:bidi w:val="0"/>
        <w:spacing w:before="0" w:after="0"/>
        <w:jc w:val="left"/>
        <w:rPr/>
      </w:pPr>
      <w:r>
        <w:rPr/>
        <w:t>8QsP5EPAVL1T9+AUflTduDlHpnd6NKjifIGxtOm5/snTiPu4MMNOqkwjsXimdIANVisZFCw4fCbDel</w:t>
      </w:r>
    </w:p>
    <w:p>
      <w:pPr>
        <w:pStyle w:val="PreformattedText"/>
        <w:bidi w:val="0"/>
        <w:spacing w:before="0" w:after="0"/>
        <w:jc w:val="left"/>
        <w:rPr/>
      </w:pPr>
      <w:r>
        <w:rPr/>
        <w:t>hrk7uWuij1an7KGS8awe6kNWPdRs5z8FOy+atK4YEiysu4Q0kj+K7TZ/y1jYlQMIkYSvvAhY08rVKP</w:t>
      </w:r>
    </w:p>
    <w:p>
      <w:pPr>
        <w:pStyle w:val="PreformattedText"/>
        <w:bidi w:val="0"/>
        <w:spacing w:before="0" w:after="0"/>
        <w:jc w:val="left"/>
        <w:rPr/>
      </w:pPr>
      <w:r>
        <w:rPr/>
        <w:t>pr6FYTQUm7BN2TDugPVFoKMeqEGmyEApNwzPRNijagxl6JzGkGhutKDeo0/D3Tq/FZP5JwpBt2oxRU</w:t>
      </w:r>
    </w:p>
    <w:p>
      <w:pPr>
        <w:pStyle w:val="PreformattedText"/>
        <w:bidi w:val="0"/>
        <w:spacing w:before="0" w:after="0"/>
        <w:jc w:val="left"/>
        <w:rPr/>
      </w:pPr>
      <w:r>
        <w:rPr/>
        <w:t>ND4ph0DQreXm9k+t61T/vApzPvBEZgWuQbS22dS5h1XeH0XegoSD0Tpb+7qnPdkJy7IXWid+6VRyi9</w:t>
      </w:r>
    </w:p>
    <w:p>
      <w:pPr>
        <w:pStyle w:val="PreformattedText"/>
        <w:bidi w:val="0"/>
        <w:spacing w:before="0" w:after="0"/>
        <w:jc w:val="left"/>
        <w:rPr/>
      </w:pPr>
      <w:r>
        <w:rPr/>
        <w:t>goBe41THVTliR/zEhWJaS6StrWFdu0DRdVDK6CYPa5GSKVlqWDShsnDINCnueXHMoBbipCGkNKxAN5</w:t>
      </w:r>
    </w:p>
    <w:p>
      <w:pPr>
        <w:pStyle w:val="PreformattedText"/>
        <w:bidi w:val="0"/>
        <w:spacing w:before="0" w:after="0"/>
        <w:jc w:val="left"/>
        <w:rPr/>
      </w:pPr>
      <w:r>
        <w:rPr/>
        <w:t>WjWr/qu9qfKatzj/M6LLGXhx0Pefr8lj+zIO0Lik0puh91h8BLgXyRyDS9+i+P7EEEPrAh4ijxPHsQ</w:t>
      </w:r>
    </w:p>
    <w:p>
      <w:pPr>
        <w:pStyle w:val="PreformattedText"/>
        <w:bidi w:val="0"/>
        <w:spacing w:before="0" w:after="0"/>
        <w:jc w:val="left"/>
        <w:rPr/>
      </w:pPr>
      <w:r>
        <w:rPr/>
        <w:t>5fld2kPXDD/931GCH/8AUHa/ry/knbooJqjTNuOKR4hYfyeEqXqnbngFF5U3bg7dNFscANSQFiJRA3</w:t>
      </w:r>
    </w:p>
    <w:p>
      <w:pPr>
        <w:pStyle w:val="PreformattedText"/>
        <w:bidi w:val="0"/>
        <w:spacing w:before="0" w:after="0"/>
        <w:jc w:val="left"/>
        <w:rPr/>
      </w:pPr>
      <w:r>
        <w:rPr/>
        <w:t>uY/tK1WDifJMco5uixMogg+ZwOuQan+6bTXOe/RpWAhe3uhl5eqa3IDSe/b0WGbeLc/wBLKLbu/VRt</w:t>
      </w:r>
    </w:p>
    <w:p>
      <w:pPr>
        <w:pStyle w:val="PreformattedText"/>
        <w:bidi w:val="0"/>
        <w:spacing w:before="0" w:after="0"/>
        <w:jc w:val="left"/>
        <w:rPr/>
      </w:pPr>
      <w:r>
        <w:rPr/>
        <w:t>0+CfEXsLB8Qu7rcLCcs2XNoUQQWnoj9o0H1WLbnwTmn1UYLBDZs2o2945Y66T+ej7rCnom7JqYhX4q</w:t>
      </w:r>
    </w:p>
    <w:p>
      <w:pPr>
        <w:pStyle w:val="PreformattedText"/>
        <w:bidi w:val="0"/>
        <w:spacing w:before="0" w:after="0"/>
        <w:jc w:val="left"/>
        <w:rPr/>
      </w:pPr>
      <w:r>
        <w:rPr/>
        <w:t>kG6hBh0pd3WqY0UiQDVLa/VZ60pOoElVeqciNE0cIRZFqGhqNkGksJaE83vvaeLJvzFCgMrt09moKN</w:t>
      </w:r>
    </w:p>
    <w:p>
      <w:pPr>
        <w:pStyle w:val="PreformattedText"/>
        <w:bidi w:val="0"/>
        <w:spacing w:before="0" w:after="0"/>
        <w:jc w:val="left"/>
        <w:rPr/>
      </w:pPr>
      <w:r>
        <w:rPr/>
        <w:t>bHdEaEjZBz68qOZw10Qjk1LUI3ncoMe51ArL0PmQa0CyFLRbS7wBhbSjJy7obBY/R8hWYvMjVB9GUN</w:t>
      </w:r>
    </w:p>
    <w:p>
      <w:pPr>
        <w:pStyle w:val="PreformattedText"/>
        <w:bidi w:val="0"/>
        <w:spacing w:before="0" w:after="0"/>
        <w:jc w:val="left"/>
        <w:rPr/>
      </w:pPr>
      <w:r>
        <w:rPr/>
        <w:t>VktxUGgI+6nPDdFNKWvquVGFj8xYdVAC1wvYJ1SOUjcpL+mVYyHv6cCAb0P81hsTJHIIcQOUO3/Xso</w:t>
      </w:r>
    </w:p>
    <w:p>
      <w:pPr>
        <w:pStyle w:val="PreformattedText"/>
        <w:bidi w:val="0"/>
        <w:spacing w:before="0" w:after="0"/>
        <w:jc w:val="left"/>
        <w:rPr/>
      </w:pPr>
      <w:r>
        <w:rPr/>
        <w:t>HxyAi+X1T2MEj4Jqt3Xo4e6xmCMGrNWfUngf2A+EIeEo+A8eyTXy0xI9cMfqMAb7d7Z/BFOQTVGmcc</w:t>
      </w:r>
    </w:p>
    <w:p>
      <w:pPr>
        <w:pStyle w:val="PreformattedText"/>
        <w:bidi w:val="0"/>
        <w:spacing w:before="0" w:after="0"/>
        <w:jc w:val="left"/>
        <w:rPr/>
      </w:pPr>
      <w:r>
        <w:rPr/>
        <w:t>TuncQsP5fFJ7p3Ae6i2TduDt12ewOa9x3af7LK7FSuLfOSppWdnQZYv+pOnwCiilleHR+a9VBh8NPV</w:t>
      </w:r>
    </w:p>
    <w:p>
      <w:pPr>
        <w:pStyle w:val="PreformattedText"/>
        <w:bidi w:val="0"/>
        <w:spacing w:before="0" w:after="0"/>
        <w:jc w:val="left"/>
        <w:rPr/>
      </w:pPr>
      <w:r>
        <w:rPr/>
        <w:t>08joo4zTb2Ti4nQcqn8qZ9FDNL1OgTWBzM1aqPelGaeAsbGY3cux2UcgZUnof9k02z1UwylhViTDOb</w:t>
      </w:r>
    </w:p>
    <w:p>
      <w:pPr>
        <w:pStyle w:val="PreformattedText"/>
        <w:bidi w:val="0"/>
        <w:spacing w:before="0" w:after="0"/>
        <w:jc w:val="left"/>
        <w:rPr/>
      </w:pPr>
      <w:r>
        <w:rPr/>
        <w:t>Sn5JP4VhGOLS/qVPzZrT6YVhSmdE33TDSamgH4rIK8qZHWqLCdFlpZKPRHS6WUutZa0VaKtEVst9lF</w:t>
      </w:r>
    </w:p>
    <w:p>
      <w:pPr>
        <w:pStyle w:val="PreformattedText"/>
        <w:bidi w:val="0"/>
        <w:spacing w:before="0" w:after="0"/>
        <w:jc w:val="left"/>
        <w:rPr/>
      </w:pPr>
      <w:r>
        <w:rPr/>
        <w:t>voodBQTI3gkh2hTmDqFI0B5AUlgFA2Ap2nzBeVfOX1R8ia9vmO67zXldomvcDa75rTq3Vd4zza/grb</w:t>
      </w:r>
    </w:p>
    <w:p>
      <w:pPr>
        <w:pStyle w:val="PreformattedText"/>
        <w:bidi w:val="0"/>
        <w:spacing w:before="0" w:after="0"/>
        <w:jc w:val="left"/>
        <w:rPr/>
      </w:pPr>
      <w:r>
        <w:rPr/>
        <w:t>ZF7KSynBNOjR6FM3pdompJR1tMdq/VRtpyCADgDsnSNjACbJnsEqRucZq1Ccw6Oi6oEEAhRNt+o0WI</w:t>
      </w:r>
    </w:p>
    <w:p>
      <w:pPr>
        <w:pStyle w:val="PreformattedText"/>
        <w:bidi w:val="0"/>
        <w:spacing w:before="0" w:after="0"/>
        <w:jc w:val="left"/>
        <w:rPr/>
      </w:pPr>
      <w:r>
        <w:rPr/>
        <w:t>6gDcKWOqBH+yzUJ3T8r29f6f1XZWLLJ3YWQcj3GvT/wU7SYQ7xVf4oCXnbI8OYTopAA94G1/VH6gfW</w:t>
      </w:r>
    </w:p>
    <w:p>
      <w:pPr>
        <w:pStyle w:val="PreformattedText"/>
        <w:bidi w:val="0"/>
        <w:spacing w:before="0" w:after="0"/>
        <w:jc w:val="left"/>
        <w:rPr/>
      </w:pPr>
      <w:r>
        <w:rPr/>
        <w:t>hDxFHhSPALAcvy3+MB+o7NN9t9sfHg7ZNTVGmccUjvxCw3lHhKkTt+AUWybwK7NJyy+lhYdrMKyaTM</w:t>
      </w:r>
    </w:p>
    <w:p>
      <w:pPr>
        <w:pStyle w:val="PreformattedText"/>
        <w:bidi w:val="0"/>
        <w:spacing w:before="0" w:after="0"/>
        <w:jc w:val="left"/>
        <w:rPr/>
      </w:pPr>
      <w:r>
        <w:rPr/>
        <w:t>N/0E9/zmZz5TQOpTC/EEQQNqIHb/APiKwWFZCMoGqHXTRSvyMIHmTrdQ6rFPaAxjdmrByB0dE8ydoV</w:t>
      </w:r>
    </w:p>
    <w:p>
      <w:pPr>
        <w:pStyle w:val="PreformattedText"/>
        <w:bidi w:val="0"/>
        <w:spacing w:before="0" w:after="0"/>
        <w:jc w:val="left"/>
        <w:rPr/>
      </w:pPr>
      <w:r>
        <w:rPr/>
        <w:t>qRY3T2fO8K6P8A7zdQmt0p416rDPtvupXZx7hYVxIcCsVDzgeqeBBGK2Ar8VL5LHosVyuasI/UKPYI</w:t>
      </w:r>
    </w:p>
    <w:p>
      <w:pPr>
        <w:pStyle w:val="PreformattedText"/>
        <w:bidi w:val="0"/>
        <w:spacing w:before="0" w:after="0"/>
        <w:jc w:val="left"/>
        <w:rPr/>
      </w:pPr>
      <w:r>
        <w:rPr/>
        <w:t>JqjO1KMKP2Tb9FdKg7fZOAA5U7LW6vkOVN2rqmN113Tx6JwpHdN2UG6h0FndWRGCE4lrgdwp+rw2k6</w:t>
      </w:r>
    </w:p>
    <w:p>
      <w:pPr>
        <w:pStyle w:val="PreformattedText"/>
        <w:bidi w:val="0"/>
        <w:spacing w:before="0" w:after="0"/>
        <w:jc w:val="left"/>
        <w:rPr/>
      </w:pPr>
      <w:r>
        <w:rPr/>
        <w:t>yHFXloojONFLy2uQblOd1YF3hNWu8YCCSs9WbtRyFrxroiQAHEbqR3Rqk116prbo9SrytcVjnk5iSs</w:t>
      </w:r>
    </w:p>
    <w:p>
      <w:pPr>
        <w:pStyle w:val="PreformattedText"/>
        <w:bidi w:val="0"/>
        <w:spacing w:before="0" w:after="0"/>
        <w:jc w:val="left"/>
        <w:rPr/>
      </w:pPr>
      <w:r>
        <w:rPr/>
        <w:t>1UG9NVDb3M+Cql9y1Ld5rTG6ggKIk6HzD9Uq7okDYru3ZszRog4AA9U4h+qxmkmvlKxuFcY35K/2WB</w:t>
      </w:r>
    </w:p>
    <w:p>
      <w:pPr>
        <w:pStyle w:val="PreformattedText"/>
        <w:bidi w:val="0"/>
        <w:spacing w:before="0" w:after="0"/>
        <w:jc w:val="left"/>
        <w:rPr/>
      </w:pPr>
      <w:r>
        <w:rPr/>
        <w:t>gi72GJouXc36Wf6rGxSPxmDy3W5WKLMOy60pOcXEk/Vn6gIfVhBDwFHgeB4BYc5fltB/8ApfUdlH/2</w:t>
      </w:r>
    </w:p>
    <w:p>
      <w:pPr>
        <w:pStyle w:val="PreformattedText"/>
        <w:bidi w:val="0"/>
        <w:spacing w:before="0" w:after="0"/>
        <w:jc w:val="left"/>
        <w:rPr/>
      </w:pPr>
      <w:r>
        <w:rPr/>
        <w:t>v2uffg9NTUxM2HHFJ3ELDeTwlSJ2/AKLZM4OFrAsyskJU83eujdtFW3uiO8e6Jo8w0+K7NwYiY5zvt</w:t>
      </w:r>
    </w:p>
    <w:p>
      <w:pPr>
        <w:pStyle w:val="PreformattedText"/>
        <w:bidi w:val="0"/>
        <w:spacing w:before="0" w:after="0"/>
        <w:jc w:val="left"/>
        <w:rPr/>
      </w:pPr>
      <w:r>
        <w:rPr/>
        <w:t>VE7K1/71qSaOCHT7UhPcXH3RyxtLnb9FL5XXuVHJkjaR0KdIMwePId1FKA+r0KiJjeCsbhmv8Ap4x8</w:t>
      </w:r>
    </w:p>
    <w:p>
      <w:pPr>
        <w:pStyle w:val="PreformattedText"/>
        <w:bidi w:val="0"/>
        <w:spacing w:before="0" w:after="0"/>
        <w:jc w:val="left"/>
        <w:rPr/>
      </w:pPr>
      <w:r>
        <w:rPr/>
        <w:t>QoHZSnHf0pYJ12E+PNNC4+S1i5G9zAD1JP8AWk82CFjRq1ROyPChNgJibqmbaJnlURDKK71rzoE5pK</w:t>
      </w:r>
    </w:p>
    <w:p>
      <w:pPr>
        <w:pStyle w:val="PreformattedText"/>
        <w:bidi w:val="0"/>
        <w:spacing w:before="0" w:after="0"/>
        <w:jc w:val="left"/>
        <w:rPr/>
      </w:pPr>
      <w:r>
        <w:rPr/>
        <w:t>1Aq0SMpTiNGjcrKQR+6m1vSATgOikvXg0ilCa3UKiaX6JzQ1OoXrspepbsneU0onlp3U5B1rROeKrK</w:t>
      </w:r>
    </w:p>
    <w:p>
      <w:pPr>
        <w:pStyle w:val="PreformattedText"/>
        <w:bidi w:val="0"/>
        <w:spacing w:before="0" w:after="0"/>
        <w:jc w:val="left"/>
        <w:rPr/>
      </w:pPr>
      <w:r>
        <w:rPr/>
        <w:t>nXva2A9URvpoqvW9QgC+tbr+aYSLDvKn052cDQqRvLY9Ux+Q7J/kkKxmjSi2iT6rBDRp6lOqlhJGvz</w:t>
      </w:r>
    </w:p>
    <w:p>
      <w:pPr>
        <w:pStyle w:val="PreformattedText"/>
        <w:bidi w:val="0"/>
        <w:spacing w:before="0" w:after="0"/>
        <w:jc w:val="left"/>
        <w:rPr/>
      </w:pPr>
      <w:r>
        <w:rPr/>
        <w:t>RvU2FLS6tlEHC2EaqOL6QvJUjQdVJIGH3pd5lBJGhWcxxtcdyVLGJG6DRP07xjhrVLDQf89I7r+qTh</w:t>
      </w:r>
    </w:p>
    <w:p>
      <w:pPr>
        <w:pStyle w:val="PreformattedText"/>
        <w:bidi w:val="0"/>
        <w:spacing w:before="0" w:after="0"/>
        <w:jc w:val="left"/>
        <w:rPr/>
      </w:pPr>
      <w:r>
        <w:rPr/>
        <w:t>cskjTrWUfmV2piBJMIWO5W7/ABXvwH7aEPEUUeB43l+WeFP/AOX9R2Qb7T7V+PCRBNTEzbjiU7iFhv</w:t>
      </w:r>
    </w:p>
    <w:p>
      <w:pPr>
        <w:pStyle w:val="PreformattedText"/>
        <w:bidi w:val="0"/>
        <w:spacing w:before="0" w:after="0"/>
        <w:jc w:val="left"/>
        <w:rPr/>
      </w:pPr>
      <w:r>
        <w:rPr/>
        <w:t>IPFIn7nh1UWyZwy5idaaNysPisuIjy6Q7UpoS2SaLd4OYfBR4cRZZD5005QyQbOTGkDXdSNLxmA2UT</w:t>
      </w:r>
    </w:p>
    <w:p>
      <w:pPr>
        <w:pStyle w:val="PreformattedText"/>
        <w:bidi w:val="0"/>
        <w:spacing w:before="0" w:after="0"/>
        <w:jc w:val="left"/>
        <w:rPr/>
      </w:pPr>
      <w:r>
        <w:rPr/>
        <w:t>de9d5WrETukJP8lImC2vamO5aQfldH6hQ1NhQ4eYJsje7/oU9ndzZbTvKfgsO7LM4KGZrw4ehXaGjc</w:t>
      </w:r>
    </w:p>
    <w:p>
      <w:pPr>
        <w:pStyle w:val="PreformattedText"/>
        <w:bidi w:val="0"/>
        <w:spacing w:before="0" w:after="0"/>
        <w:jc w:val="left"/>
        <w:rPr/>
      </w:pPr>
      <w:r>
        <w:rPr/>
        <w:t>K6tACP6px/ksbtfuh6rCm42oFMUajs6JoaKvZWwHlCLh6preUgpx6DZUC4WrBdpsm6dUaDQVI7Qpzk</w:t>
      </w:r>
    </w:p>
    <w:p>
      <w:pPr>
        <w:pStyle w:val="PreformattedText"/>
        <w:bidi w:val="0"/>
        <w:spacing w:before="0" w:after="0"/>
        <w:jc w:val="left"/>
        <w:rPr/>
      </w:pPr>
      <w:r>
        <w:rPr/>
        <w:t>4HdR7KMWQsMNCKTDkt2wTnj1T2ZjYKkJGYFZbBToeQosOVZSCmts0VJGby7hAuuyUB/JQuLHt1We9e</w:t>
      </w:r>
    </w:p>
    <w:p>
      <w:pPr>
        <w:pStyle w:val="PreformattedText"/>
        <w:bidi w:val="0"/>
        <w:spacing w:before="0" w:after="0"/>
        <w:jc w:val="left"/>
        <w:rPr/>
      </w:pPr>
      <w:r>
        <w:rPr/>
        <w:t>pXedOqcdfNqtbd6KQ5onuWKNuroizNIz91QNytW9uQLmklqhxXKBKNShG12yfyE2EyUBxa7yqX7xrR</w:t>
      </w:r>
    </w:p>
    <w:p>
      <w:pPr>
        <w:pStyle w:val="PreformattedText"/>
        <w:bidi w:val="0"/>
        <w:spacing w:before="0" w:after="0"/>
        <w:jc w:val="left"/>
        <w:rPr/>
      </w:pPr>
      <w:r>
        <w:rPr/>
        <w:t>USKKkfsK2UU7waTohNTmM2TIgwF+XncnS80r2jk+78PX8UZM73k7kofsY8J8YQQ8J8B4BT8vyuwR/w</w:t>
      </w:r>
    </w:p>
    <w:p>
      <w:pPr>
        <w:pStyle w:val="PreformattedText"/>
        <w:bidi w:val="0"/>
        <w:spacing w:before="0" w:after="0"/>
        <w:jc w:val="left"/>
        <w:rPr/>
      </w:pPr>
      <w:r>
        <w:rPr/>
        <w:t>Dy/GdiuxP/AHl2r8QipN0ExM90zjik7iFhvL4pE/c8AotkzZfmpXXy/dH6vgxjZe6xP/cDf/Kq5MoC</w:t>
      </w:r>
    </w:p>
    <w:p>
      <w:pPr>
        <w:pStyle w:val="PreformattedText"/>
        <w:bidi w:val="0"/>
        <w:spacing w:before="0" w:after="0"/>
        <w:jc w:val="left"/>
        <w:rPr/>
      </w:pPr>
      <w:r>
        <w:rPr/>
        <w:t>YQw5XbFa+VaN5uilg72J0sRuhqE4Udd05A84IWz6Tjz2uzHXG5t76IPpx/dU2r2I+VM5CTWqixJZKb</w:t>
      </w:r>
    </w:p>
    <w:p>
      <w:pPr>
        <w:pStyle w:val="PreformattedText"/>
        <w:bidi w:val="0"/>
        <w:spacing w:before="0" w:after="0"/>
        <w:jc w:val="left"/>
        <w:rPr/>
      </w:pPr>
      <w:r>
        <w:rPr/>
        <w:t>8pKxP0uFJH3dVZLAVidc4QWBdcbUEz1UR1GmiY70Qp413Ta5QPMiy3boZjeqfyZL3KaAXK6BtVVeik</w:t>
      </w:r>
    </w:p>
    <w:p>
      <w:pPr>
        <w:pStyle w:val="PreformattedText"/>
        <w:bidi w:val="0"/>
        <w:spacing w:before="0" w:after="0"/>
        <w:jc w:val="left"/>
        <w:rPr/>
      </w:pPr>
      <w:r>
        <w:rPr/>
        <w:t>JOqOyq9UY9NVWtBQjmATSGUCsRIMhd0CdiiCNRSbI57QbUhOoKZl1CAFObaDATsvm7urU+FzaoUiwj</w:t>
      </w:r>
    </w:p>
    <w:p>
      <w:pPr>
        <w:pStyle w:val="PreformattedText"/>
        <w:bidi w:val="0"/>
        <w:spacing w:before="0" w:after="0"/>
        <w:jc w:val="left"/>
        <w:rPr/>
      </w:pPr>
      <w:r>
        <w:rPr/>
        <w:t>ccydFH94bo76DlTACWOGypzhmtSua0H1V63eiHXVSfZfgpfNISsL9I9+nKg3Kw2g0m0yIuPsFUTNXH</w:t>
      </w:r>
    </w:p>
    <w:p>
      <w:pPr>
        <w:pStyle w:val="PreformattedText"/>
        <w:bidi w:val="0"/>
        <w:spacing w:before="0" w:after="0"/>
        <w:jc w:val="left"/>
        <w:rPr/>
      </w:pPr>
      <w:r>
        <w:rPr/>
        <w:t>mUeKc6bKPKjJm+0Rj1DmqYaWr5btSHRNWHOoWJLhIR8Vj3OZC4euv9gn8uqjdY+vH1R8QQQ8J8B4BY</w:t>
      </w:r>
    </w:p>
    <w:p>
      <w:pPr>
        <w:pStyle w:val="PreformattedText"/>
        <w:bidi w:val="0"/>
        <w:spacing w:before="0" w:after="0"/>
        <w:jc w:val="left"/>
        <w:rPr/>
      </w:pPr>
      <w:r>
        <w:rPr/>
        <w:t>7T5U4A/wACbq0HxP8AI74LsMf8/wBpfgipN0E1MUfHFJ3gw3l8UifvwCh2Tdkdvin+bhhuSCH4KJu7</w:t>
      </w:r>
    </w:p>
    <w:p>
      <w:pPr>
        <w:pStyle w:val="PreformattedText"/>
        <w:bidi w:val="0"/>
        <w:spacing w:before="0" w:after="0"/>
        <w:jc w:val="left"/>
        <w:rPr/>
      </w:pPr>
      <w:r>
        <w:rPr/>
        <w:t>qRb1THhzQ4bhMga4AO+zeFFI/CYgwuOxr4rtTDtY9uIi+wf/AEPopDu3hfrsi3UVquywabXqi/VwTD</w:t>
      </w:r>
    </w:p>
    <w:p>
      <w:pPr>
        <w:pStyle w:val="PreformattedText"/>
        <w:bidi w:val="0"/>
        <w:spacing w:before="0" w:after="0"/>
        <w:jc w:val="left"/>
        <w:rPr/>
      </w:pPr>
      <w:r>
        <w:rPr/>
        <w:t>bq9FG3MQPuqR4L6GwTzRaAsI+4WtfsQnRGIuZ91T+YjoUBQK7P2pDomKJAVSaDVrfohkFDqrrfZO1F</w:t>
      </w:r>
    </w:p>
    <w:p>
      <w:pPr>
        <w:pStyle w:val="PreformattedText"/>
        <w:bidi w:val="0"/>
        <w:spacing w:before="0" w:after="0"/>
        <w:jc w:val="left"/>
        <w:rPr/>
      </w:pPr>
      <w:r>
        <w:rPr/>
        <w:t>ptg30Rbr7KtKUraA9EdODpNcqBF2oZuZMeXEF2ykAe1wKnwgNBRNMcYbeqEcwcS+SwnTNjNOKbI0jV</w:t>
      </w:r>
    </w:p>
    <w:p>
      <w:pPr>
        <w:pStyle w:val="PreformattedText"/>
        <w:bidi w:val="0"/>
        <w:spacing w:before="0" w:after="0"/>
        <w:jc w:val="left"/>
        <w:rPr/>
      </w:pPr>
      <w:r>
        <w:rPr/>
        <w:t>MIvbRMbmapoAWg0vmucFtJ8DW2HaLuQXValGx9Ext2CpgOdZHWAmtpoUjvoXmtFO36V49VhYMkR01K</w:t>
      </w:r>
    </w:p>
    <w:p>
      <w:pPr>
        <w:pStyle w:val="PreformattedText"/>
        <w:bidi w:val="0"/>
        <w:spacing w:before="0" w:after="0"/>
        <w:jc w:val="left"/>
        <w:rPr/>
      </w:pPr>
      <w:r>
        <w:rPr/>
        <w:t>cLoDYLYSZQg3u2A9VPLnl7oHRYKLNK+S0LcSEDUmX1UjLY5lp2gpPHJ8UNBmURyhSuL5jZ0/ssb9Ph</w:t>
      </w:r>
    </w:p>
    <w:p>
      <w:pPr>
        <w:pStyle w:val="PreformattedText"/>
        <w:bidi w:val="0"/>
        <w:spacing w:before="0" w:after="0"/>
        <w:jc w:val="left"/>
        <w:rPr/>
      </w:pPr>
      <w:r>
        <w:rPr/>
        <w:t>sQ9vmqgnjQJrqKBv8Abggh4Svw4nj2jp8pezz/AAKLWNnw8U2kT/guwR/zvaXxCKk3TU1NTNuOJ6p3</w:t>
      </w:r>
    </w:p>
    <w:p>
      <w:pPr>
        <w:pStyle w:val="PreformattedText"/>
        <w:bidi w:val="0"/>
        <w:spacing w:before="0" w:after="0"/>
        <w:jc w:val="left"/>
        <w:rPr/>
      </w:pPr>
      <w:r>
        <w:rPr/>
        <w:t>ELC+XwlPUm5V8IdlHrQ6ImySU7dMjdI7QaKMcgroFEKawO33TuZyZJUjW1y7FYN/eMdA/dp0Xa0Zzt</w:t>
      </w:r>
    </w:p>
    <w:p>
      <w:pPr>
        <w:pStyle w:val="PreformattedText"/>
        <w:bidi w:val="0"/>
        <w:spacing w:before="0" w:after="0"/>
        <w:jc w:val="left"/>
        <w:rPr/>
      </w:pPr>
      <w:r>
        <w:rPr/>
        <w:t>k6qH/m8HNA77Ruv4hHVxTG5nAIQl2vRGARDm6rBfRsvoAUXHmNqNlm+qztZGWhEguJKcPpL9lDL9FV</w:t>
      </w:r>
    </w:p>
    <w:p>
      <w:pPr>
        <w:pStyle w:val="PreformattedText"/>
        <w:bidi w:val="0"/>
        <w:spacing w:before="0" w:after="0"/>
        <w:jc w:val="left"/>
        <w:rPr/>
      </w:pPr>
      <w:r>
        <w:rPr/>
        <w:t>bFTNzwiUKdtOKJ6LAimpqYo3fzTHXuo9WVeqohuYKM6Zig5r+qPm0Krod1lrROaBsFI7lTnkFXbAQj</w:t>
      </w:r>
    </w:p>
    <w:p>
      <w:pPr>
        <w:pStyle w:val="PreformattedText"/>
        <w:bidi w:val="0"/>
        <w:spacing w:before="0" w:after="0"/>
        <w:jc w:val="left"/>
        <w:rPr/>
      </w:pPr>
      <w:r>
        <w:rPr/>
        <w:t>eZUmNIKgdmZuo6O+ilNbDVGfoi4u8qkgzcxUMVl17J4cBynRQTujeLKjyTtztKdFlugpRm+6jG5jyR</w:t>
      </w:r>
    </w:p>
    <w:p>
      <w:pPr>
        <w:pStyle w:val="PreformattedText"/>
        <w:bidi w:val="0"/>
        <w:spacing w:before="0" w:after="0"/>
        <w:jc w:val="left"/>
        <w:rPr/>
      </w:pPr>
      <w:r>
        <w:rPr/>
        <w:t>uminkyFPc08wOim5tKWWggaBCxH/AE8lbUgwyPiHVO30GydoFGNnLEv0Lb3Cazmc4bqFncwv/eJUDr</w:t>
      </w:r>
    </w:p>
    <w:p>
      <w:pPr>
        <w:pStyle w:val="PreformattedText"/>
        <w:bidi w:val="0"/>
        <w:spacing w:before="0" w:after="0"/>
        <w:jc w:val="left"/>
        <w:rPr/>
      </w:pPr>
      <w:r>
        <w:rPr/>
        <w:t>ITowZMyceikbqVKKAah0Clf3bST6KfO+IujPMuzpYnSdzJ5fT8Fj8McNiXxfd6fBOrdRydFdq/rxwH</w:t>
      </w:r>
    </w:p>
    <w:p>
      <w:pPr>
        <w:pStyle w:val="PreformattedText"/>
        <w:bidi w:val="0"/>
        <w:spacing w:before="0" w:after="0"/>
        <w:jc w:val="left"/>
        <w:rPr/>
      </w:pPr>
      <w:r>
        <w:rPr/>
        <w:t>gPjCCHhd4Dx7U0+UHZx/hWHNxM+HixH2T12D/wBZ2j+CdspN01MTFHtxxW6dxCw3lQ8BTypXalWrUD</w:t>
      </w:r>
    </w:p>
    <w:p>
      <w:pPr>
        <w:pStyle w:val="PreformattedText"/>
        <w:bidi w:val="0"/>
        <w:spacing w:before="0" w:after="0"/>
        <w:jc w:val="left"/>
        <w:rPr/>
      </w:pPr>
      <w:r>
        <w:rPr/>
        <w:t>tKUZqN7vwV38U4Burt/RCQk5nnlChd3jYj0K0DrrVPugi6iVhXViGPvcLtNneQl7VgJMuMB6PFKWMi</w:t>
      </w:r>
    </w:p>
    <w:p>
      <w:pPr>
        <w:pStyle w:val="PreformattedText"/>
        <w:bidi w:val="0"/>
        <w:spacing w:before="0" w:after="0"/>
        <w:jc w:val="left"/>
        <w:rPr/>
      </w:pPr>
      <w:r>
        <w:rPr/>
        <w:t>eUfxFRxhmnUpuRtACypRmlvoj9DhiT1UYMjgjy8oQbylGhdo33gPRF5YHt+Cgv8A9PNlYoHLoNUWZe</w:t>
      </w:r>
    </w:p>
    <w:p>
      <w:pPr>
        <w:pStyle w:val="PreformattedText"/>
        <w:bidi w:val="0"/>
        <w:spacing w:before="0" w:after="0"/>
        <w:jc w:val="left"/>
        <w:rPr/>
      </w:pPr>
      <w:r>
        <w:rPr/>
        <w:t>qwWwTN0DqmbhN6KDUi1I7dgTWmiCg0NNobqi6jwcbUieyjsm8oo7I92NbRd6Bd5/CoHg10UT6Uzm5d</w:t>
      </w:r>
    </w:p>
    <w:p>
      <w:pPr>
        <w:pStyle w:val="PreformattedText"/>
        <w:bidi w:val="0"/>
        <w:spacing w:before="0" w:after="0"/>
        <w:jc w:val="left"/>
        <w:rPr/>
      </w:pPr>
      <w:r>
        <w:rPr/>
        <w:t>ToiJHvuNnJ7r533YDSGqXEZ/ugFREN+Ky5xY3RA/FYScwEa8qc5sjc7VKANbTzrfRPt50WoBZ0R6oW</w:t>
      </w:r>
    </w:p>
    <w:p>
      <w:pPr>
        <w:pStyle w:val="PreformattedText"/>
        <w:bidi w:val="0"/>
        <w:spacing w:before="0" w:after="0"/>
        <w:jc w:val="left"/>
        <w:rPr/>
      </w:pPr>
      <w:r>
        <w:rPr/>
        <w:t>gsUf8AlXrCNpped19y+pUhtopMH0YWJfme/VQx5pdDop35W7KF784f0TOeMeqLHAlPj1zdFJmLnArK</w:t>
      </w:r>
    </w:p>
    <w:p>
      <w:pPr>
        <w:pStyle w:val="PreformattedText"/>
        <w:bidi w:val="0"/>
        <w:spacing w:before="0" w:after="0"/>
        <w:jc w:val="left"/>
        <w:rPr/>
      </w:pPr>
      <w:r>
        <w:rPr/>
        <w:t>RSxZIgHrmUBc/Azv6gnT1CjncyaOT+XqFPFD2mMmfLK3yn1WKw0+GkdFMyj+fwWyY/62/APqwmoIeE</w:t>
      </w:r>
    </w:p>
    <w:p>
      <w:pPr>
        <w:pStyle w:val="PreformattedText"/>
        <w:bidi w:val="0"/>
        <w:spacing w:before="0" w:after="0"/>
        <w:jc w:val="left"/>
        <w:rPr/>
      </w:pPr>
      <w:r>
        <w:rPr/>
        <w:t>+A8e1tO3OzT/CsJ9k3xYn7Jy7CH/NdoO9wipEE1MUe3HGFOKtZkHLCeTwlSEAFSu5isyzrDnRNP0TR</w:t>
      </w:r>
    </w:p>
    <w:p>
      <w:pPr>
        <w:pStyle w:val="PreformattedText"/>
        <w:bidi w:val="0"/>
        <w:spacing w:before="0" w:after="0"/>
        <w:jc w:val="left"/>
        <w:rPr/>
      </w:pPr>
      <w:r>
        <w:rPr/>
        <w:t>1tWU8rSg1w5W6krAzOl0d02Qe1wzdC1O5mFH1Kwh1Y70ap3D5u4+yh5MQ0+jk5veTPd0tAgaBMNW5M</w:t>
      </w:r>
    </w:p>
    <w:p>
      <w:pPr>
        <w:pStyle w:val="PreformattedText"/>
        <w:bidi w:val="0"/>
        <w:spacing w:before="0" w:after="0"/>
        <w:jc w:val="left"/>
        <w:rPr/>
      </w:pPr>
      <w:r>
        <w:rPr/>
        <w:t>jzuF7Kd3e037oTajBdeqhzSvHopR3TNU8nKSoznfXVSMc5wa3clYgCHCwQDfdOZ3hApYllOGZYMcoQ</w:t>
      </w:r>
    </w:p>
    <w:p>
      <w:pPr>
        <w:pStyle w:val="PreformattedText"/>
        <w:bidi w:val="0"/>
        <w:spacing w:before="0" w:after="0"/>
        <w:jc w:val="left"/>
        <w:rPr/>
      </w:pPr>
      <w:r>
        <w:rPr/>
        <w:t>1CCjPqmOtNedKV2KO6acu6+PDZppMJGpW6kCy2jGCnRNKMPuu79EyN6hbVLFkyEBo0UksrBltaOpBx</w:t>
      </w:r>
    </w:p>
    <w:p>
      <w:pPr>
        <w:pStyle w:val="PreformattedText"/>
        <w:bidi w:val="0"/>
        <w:spacing w:before="0" w:after="0"/>
        <w:jc w:val="left"/>
        <w:rPr/>
      </w:pPr>
      <w:r>
        <w:rPr/>
        <w:t>sKyVBJ3cZefMCnSte7bVF9OFlYXFAaFykY2RmZqlZzalS8vlRfTtUdXcuxUuVugKu3ALFj/laG5IRG</w:t>
      </w:r>
    </w:p>
    <w:p>
      <w:pPr>
        <w:pStyle w:val="PreformattedText"/>
        <w:bidi w:val="0"/>
        <w:spacing w:before="0" w:after="0"/>
        <w:jc w:val="left"/>
        <w:rPr/>
      </w:pPr>
      <w:r>
        <w:rPr/>
        <w:t>RjGN3UtnRDelGD3f4qUVMQQms7ltHzqUXGT7rCRl5APlWenNaPKiQ4UpYrYQNk+HSxuE4DQLEsz8tf</w:t>
      </w:r>
    </w:p>
    <w:p>
      <w:pPr>
        <w:pStyle w:val="PreformattedText"/>
        <w:bidi w:val="0"/>
        <w:spacing w:before="0" w:after="0"/>
        <w:jc w:val="left"/>
        <w:rPr/>
      </w:pPr>
      <w:r>
        <w:rPr/>
        <w:t>u/moZG4UzxyaMvX8lPHkxL2fd3WHmczlG6+hx8XczH6YdOv/y/6LFYd8EronjX8x0KYaKadPqK8VcR</w:t>
      </w:r>
    </w:p>
    <w:p>
      <w:pPr>
        <w:pStyle w:val="PreformattedText"/>
        <w:bidi w:val="0"/>
        <w:spacing w:before="0" w:after="0"/>
        <w:jc w:val="left"/>
        <w:rPr/>
      </w:pPr>
      <w:r>
        <w:rPr/>
        <w:t>4q8IQ8R8B49sD/2x2YfYrBH6MeLFfZuXYf8A1HaHxCKk3QQKYVGdFatY11OpOes67xB6wdd0FatWsy</w:t>
      </w:r>
    </w:p>
    <w:p>
      <w:pPr>
        <w:pStyle w:val="PreformattedText"/>
        <w:bidi w:val="0"/>
        <w:spacing w:before="0" w:after="0"/>
        <w:jc w:val="left"/>
        <w:rPr/>
      </w:pPr>
      <w:r>
        <w:rPr/>
        <w:t>c5THRTO5ig7VB+qwzv5pv2V3rav3VqQ5Ycv3nG12Y3kzlMaAWs/H8Ew6uCkZ95Nbki08z6CxclQNZe</w:t>
      </w:r>
    </w:p>
    <w:p>
      <w:pPr>
        <w:pStyle w:val="PreformattedText"/>
        <w:bidi w:val="0"/>
        <w:spacing w:before="0" w:after="0"/>
        <w:jc w:val="left"/>
        <w:rPr/>
      </w:pPr>
      <w:r>
        <w:rPr/>
        <w:t>qaeZzvZEgaL80Lc4NCvI3INuq32T+ZwaBssMwM5iNFj59TaeLhbfooiBIa6LCML5O8f5RqpHumkpTR</w:t>
      </w:r>
    </w:p>
    <w:p>
      <w:pPr>
        <w:pStyle w:val="PreformattedText"/>
        <w:bidi w:val="0"/>
        <w:spacing w:before="0" w:after="0"/>
        <w:jc w:val="left"/>
        <w:rPr/>
      </w:pPr>
      <w:r>
        <w:rPr/>
        <w:t>Nw0Y/eKlAc8eqwzQBSb78Gmgo3Vqmv2TJKOuyGZxu9ECbslOfGSK0Re0Xqs43Xep8lpuWt9VnVNT2g</w:t>
      </w:r>
    </w:p>
    <w:p>
      <w:pPr>
        <w:pStyle w:val="PreformattedText"/>
        <w:bidi w:val="0"/>
        <w:spacing w:before="0" w:after="0"/>
        <w:jc w:val="left"/>
        <w:rPr/>
      </w:pPr>
      <w:r>
        <w:rPr/>
        <w:t>J+Ua9F86bGF8/cfKE7GPq6UkplcSdk1zbAb0V6rN/NOfvRTpyCC3dNxJeaO6inLTSwGLObI/ylY2IN</w:t>
      </w:r>
    </w:p>
    <w:p>
      <w:pPr>
        <w:pStyle w:val="PreformattedText"/>
        <w:bidi w:val="0"/>
        <w:spacing w:before="0" w:after="0"/>
        <w:jc w:val="left"/>
        <w:rPr/>
      </w:pPr>
      <w:r>
        <w:rPr/>
        <w:t>16FSiipA77RZyNETmKA5ifVSDkF9CsxdblZ3QqrUTtQDsUYm96+R40Yie8cT1WU8ja6qNrI26bpzht</w:t>
      </w:r>
    </w:p>
    <w:p>
      <w:pPr>
        <w:pStyle w:val="PreformattedText"/>
        <w:bidi w:val="0"/>
        <w:spacing w:before="0" w:after="0"/>
        <w:jc w:val="left"/>
        <w:rPr/>
      </w:pPr>
      <w:r>
        <w:rPr/>
        <w:t>f+6kxBYNN1HiXOIZVuTyNR1Xd38FihlyuI5dljsP9I+jo8KO8ZFIy/8Am4//APZv+y9DeqbMXZS01M</w:t>
      </w:r>
    </w:p>
    <w:p>
      <w:pPr>
        <w:pStyle w:val="PreformattedText"/>
        <w:bidi w:val="0"/>
        <w:spacing w:before="0" w:after="0"/>
        <w:jc w:val="left"/>
        <w:rPr/>
      </w:pPr>
      <w:r>
        <w:rPr/>
        <w:t>P6rtWI4rAxYrJ9Izf4H1Tm62mOpXf7APqwh4j4COPbI/8AavZn4rBHkb4sT5CF2L9vjvSwnJ6tNcmO</w:t>
      </w:r>
    </w:p>
    <w:p>
      <w:pPr>
        <w:pStyle w:val="PreformattedText"/>
        <w:bidi w:val="0"/>
        <w:spacing w:before="0" w:after="0"/>
        <w:jc w:val="left"/>
        <w:rPr/>
      </w:pPr>
      <w:r>
        <w:rPr/>
        <w:t>THarMrWPkp5Ukuu675d8my7Ls91wN4WiUU4lSybp7lmWZYR+qj1gdfmvgN46PVS26ShtssKGQtbCHA</w:t>
      </w:r>
    </w:p>
    <w:p>
      <w:pPr>
        <w:pStyle w:val="PreformattedText"/>
        <w:bidi w:val="0"/>
        <w:spacing w:before="0" w:after="0"/>
        <w:jc w:val="left"/>
        <w:rPr/>
      </w:pPr>
      <w:r>
        <w:rPr/>
        <w:t>nqngt7p43pA1I4fwhRNdKWt6qMd7PYH0TdB8VjXW/L6BdE45dSdU3PIaaNU1ndCrRKY3kLz0ULLdZ2</w:t>
      </w:r>
    </w:p>
    <w:p>
      <w:pPr>
        <w:pStyle w:val="PreformattedText"/>
        <w:bidi w:val="0"/>
        <w:spacing w:before="0" w:after="0"/>
        <w:jc w:val="left"/>
        <w:rPr/>
      </w:pPr>
      <w:r>
        <w:rPr/>
        <w:t>UkxFuvRS55TmcdApHExRtB6qCMkbczk9rcNEGXz9VgmAN70iysXN3j76bBA1L7KBdVWypA9FHsmbpr</w:t>
      </w:r>
    </w:p>
    <w:p>
      <w:pPr>
        <w:pStyle w:val="PreformattedText"/>
        <w:bidi w:val="0"/>
        <w:spacing w:before="0" w:after="0"/>
        <w:jc w:val="left"/>
        <w:rPr/>
      </w:pPr>
      <w:r>
        <w:rPr/>
        <w:t>gAswOqe6vii9d4aXe7IOsprz0ReSmv12RY77wUrNLOyfHmNVqu5LdI26LuH5QWp8T2WDSihfeZd2Wt</w:t>
      </w:r>
    </w:p>
    <w:p>
      <w:pPr>
        <w:pStyle w:val="PreformattedText"/>
        <w:bidi w:val="0"/>
        <w:spacing w:before="0" w:after="0"/>
        <w:jc w:val="left"/>
        <w:rPr/>
      </w:pPr>
      <w:r>
        <w:rPr/>
        <w:t>zBBma9U4DJZT/ZC81oOyN21TMS4FgOgBT3jE4COYbqYnZSOddXonHYhDV2qaPpAOinfQpRaB17JpHO</w:t>
      </w:r>
    </w:p>
    <w:p>
      <w:pPr>
        <w:pStyle w:val="PreformattedText"/>
        <w:bidi w:val="0"/>
        <w:spacing w:before="0" w:after="0"/>
        <w:jc w:val="left"/>
        <w:rPr/>
      </w:pPr>
      <w:r>
        <w:rPr/>
        <w:t>CqAbY2R0YCE4Z4Aeiiu3eqZFQF7qWUsdlA5in4gR87jbymzd41YQ5sQxg3KmF4iZp6FZspyqapGhYy</w:t>
      </w:r>
    </w:p>
    <w:p>
      <w:pPr>
        <w:pStyle w:val="PreformattedText"/>
        <w:bidi w:val="0"/>
        <w:spacing w:before="0" w:after="0"/>
        <w:jc w:val="left"/>
        <w:rPr/>
      </w:pPr>
      <w:r>
        <w:rPr/>
        <w:t>Muaw5dhooy7A41kg+7r/AKhYuNrJBNH/ANPJq3+4/BVlcMu67PxAnlnhds9mWlNCYZJIneZppFMd0/</w:t>
      </w:r>
    </w:p>
    <w:p>
      <w:pPr>
        <w:pStyle w:val="PreformattedText"/>
        <w:bidi w:val="0"/>
        <w:spacing w:before="0" w:after="0"/>
        <w:jc w:val="left"/>
        <w:rPr/>
      </w:pPr>
      <w:r>
        <w:rPr/>
        <w:t>awgh4SjxPHtkf+0ezPxWCPKPFivI5dijnxn+ZPTzqsyDtUHKF96IFZl2lL9I7VSS6rvl33umyrsiQ9</w:t>
      </w:r>
    </w:p>
    <w:p>
      <w:pPr>
        <w:pStyle w:val="PreformattedText"/>
        <w:bidi w:val="0"/>
        <w:spacing w:before="0" w:after="0"/>
        <w:jc w:val="left"/>
        <w:rPr/>
      </w:pPr>
      <w:r>
        <w:rPr/>
        <w:t>zSzK1fCTYqU7qQ6lWr91hTqPVRHTXy2nCrCZWeP1tOZ8zMk832hJr2912dq7v3+Q/wBV3okNDYBRxu</w:t>
      </w:r>
    </w:p>
    <w:p>
      <w:pPr>
        <w:pStyle w:val="PreformattedText"/>
        <w:bidi w:val="0"/>
        <w:spacing w:before="0" w:after="0"/>
        <w:jc w:val="left"/>
        <w:rPr/>
      </w:pPr>
      <w:r>
        <w:rPr/>
        <w:t>MwG9hQ4YAFoPN1P9gpnMw0ZIGyrvrPTqpXNaC/7qjzyvcTss/dgtaPpEy3H1cjyAkhCXN1WWox6qbY</w:t>
      </w:r>
    </w:p>
    <w:p>
      <w:pPr>
        <w:pStyle w:val="PreformattedText"/>
        <w:bidi w:val="0"/>
        <w:spacing w:before="0" w:after="0"/>
        <w:jc w:val="left"/>
        <w:rPr/>
      </w:pPr>
      <w:r>
        <w:rPr/>
        <w:t>IBx32RYTlCjyYWLv5PtegRc+ZxvzFSNGFwzWk85H/lTyH8Oiidmm9lh0BZWxWQuQbSiGmyYK0pFwL2</w:t>
      </w:r>
    </w:p>
    <w:p>
      <w:pPr>
        <w:pStyle w:val="PreformattedText"/>
        <w:bidi w:val="0"/>
        <w:spacing w:before="0" w:after="0"/>
        <w:jc w:val="left"/>
        <w:rPr/>
      </w:pPr>
      <w:r>
        <w:rPr/>
        <w:t>sG6fIwSOaBoE4tfqAi3+FFtdEQm1SBTGZyLUWFOhy2nxS1myIYd7owXRm07s3EVn7o0pYsRHmZ3a7j</w:t>
      </w:r>
    </w:p>
    <w:p>
      <w:pPr>
        <w:pStyle w:val="PreformattedText"/>
        <w:bidi w:val="0"/>
        <w:spacing w:before="0" w:after="0"/>
        <w:jc w:val="left"/>
        <w:rPr/>
      </w:pPr>
      <w:r>
        <w:rPr/>
        <w:t>FSgUwgL5jO4lznik3s6XMPpOW0eyS7Rrk3smUZgFN2TinN0Gy/8ARZ3tAUfZAi+0cE/BxxZXO1YVjY</w:t>
      </w:r>
    </w:p>
    <w:p>
      <w:pPr>
        <w:pStyle w:val="PreformattedText"/>
        <w:bidi w:val="0"/>
        <w:spacing w:before="0" w:after="0"/>
        <w:jc w:val="left"/>
        <w:rPr/>
      </w:pPr>
      <w:r>
        <w:rPr/>
        <w:t>WMizA21Yc5OxIPeys7rOqkNm1+S0zCjomtGYLEO+kbH7JmmwQamtOSgnHlyozdz3YPkO6ZGz7QdVPK</w:t>
      </w:r>
    </w:p>
    <w:p>
      <w:pPr>
        <w:pStyle w:val="PreformattedText"/>
        <w:bidi w:val="0"/>
        <w:spacing w:before="0" w:after="0"/>
        <w:jc w:val="left"/>
        <w:rPr/>
      </w:pPr>
      <w:r>
        <w:rPr/>
        <w:t>QMrd0Td1v1P66LGsdG5p/wC3+Sw02WUxuPI5dngxSSzv+4FG5zmOlduU7VzlRsu6LEPfkJZsCsXEOZ</w:t>
      </w:r>
    </w:p>
    <w:p>
      <w:pPr>
        <w:pStyle w:val="PreformattedText"/>
        <w:bidi w:val="0"/>
        <w:spacing w:before="0" w:after="0"/>
        <w:jc w:val="left"/>
        <w:rPr/>
      </w:pPr>
      <w:r>
        <w:rPr/>
        <w:t>4FucP/ACg68K6E7g2P7hG9D7JkjopGyN8zSu2Y7+bY9nklZr8UUD1QdY4X+0BDwlHiXdB4O2R/z3Zn</w:t>
      </w:r>
    </w:p>
    <w:p>
      <w:pPr>
        <w:pStyle w:val="PreformattedText"/>
        <w:bidi w:val="0"/>
        <w:spacing w:before="0" w:after="0"/>
        <w:jc w:val="left"/>
        <w:rPr/>
      </w:pPr>
      <w:r>
        <w:rPr/>
        <w:t>xKwZ5WoeArE+QrsXz43/ADKRPOqtZlnWEJu0CrXbDsszlJJzFd4VnUb12IbjPhk2Kn0B9VK/mKzIOW</w:t>
      </w:r>
    </w:p>
    <w:p>
      <w:pPr>
        <w:pStyle w:val="PreformattedText"/>
        <w:bidi w:val="0"/>
        <w:spacing w:before="0" w:after="0"/>
        <w:jc w:val="left"/>
        <w:rPr/>
      </w:pPr>
      <w:r>
        <w:rPr/>
        <w:t>FfqFE7pehThbWn72yiijwxjfiSO8f5W/3KxkgdNJNjuYk6M6/j6LCSSvcZC2odh/8AwgLCt5r6kLD4</w:t>
      </w:r>
    </w:p>
    <w:p>
      <w:pPr>
        <w:pStyle w:val="PreformattedText"/>
        <w:bidi w:val="0"/>
        <w:spacing w:before="0" w:after="0"/>
        <w:jc w:val="left"/>
        <w:rPr/>
      </w:pPr>
      <w:r>
        <w:rPr/>
        <w:t>d2UOHmQyYeLNI5GTFdp4jKxtR3t/crFvjw8YwkJt33j/AGUzS4Bo9U3kblahHTXO2b1KjlB8mjPzU3</w:t>
      </w:r>
    </w:p>
    <w:p>
      <w:pPr>
        <w:pStyle w:val="PreformattedText"/>
        <w:bidi w:val="0"/>
        <w:spacing w:before="0" w:after="0"/>
        <w:jc w:val="left"/>
        <w:rPr/>
      </w:pPr>
      <w:r>
        <w:rPr/>
        <w:t>2d2oNZKUbMzdtaWKgIHMdE026uijYyBnfSajopXyzyZ37Ls2LvMQL8oXaU7ZJnAHZTm6tRHLI0Ea2s</w:t>
      </w:r>
    </w:p>
    <w:p>
      <w:pPr>
        <w:pStyle w:val="PreformattedText"/>
        <w:bidi w:val="0"/>
        <w:spacing w:before="0" w:after="0"/>
        <w:jc w:val="left"/>
        <w:rPr/>
      </w:pPr>
      <w:r>
        <w:rPr/>
        <w:t>KdAm9Flo3a+6Mu6bruorBromNc+6WfusRGXDZYihK6uqihzC+qlkEZNinLFdsHDjM2DMFg+1oMWB9F</w:t>
      </w:r>
    </w:p>
    <w:p>
      <w:pPr>
        <w:pStyle w:val="PreformattedText"/>
        <w:bidi w:val="0"/>
        <w:spacing w:before="0" w:after="0"/>
        <w:jc w:val="left"/>
        <w:rPr/>
      </w:pPr>
      <w:r>
        <w:rPr/>
        <w:t>TkzI8crUGMH3VGGjomS1QCjkzJsmUhMlzaXosUyKRubuuZOgeGOQwkrjoBkH9UzBu5cxCprNyAsd27</w:t>
      </w:r>
    </w:p>
    <w:p>
      <w:pPr>
        <w:pStyle w:val="PreformattedText"/>
        <w:bidi w:val="0"/>
        <w:spacing w:before="0" w:after="0"/>
        <w:jc w:val="left"/>
        <w:rPr/>
      </w:pPr>
      <w:r>
        <w:rPr/>
        <w:t>gMC/LJLmkvZu6x3yowrW/wDKvzv/AKKDtbGYyLM59a7BRMxEppx+jWLxDJMOGR9FOO9jZGN12g8Q4W</w:t>
      </w:r>
    </w:p>
    <w:p>
      <w:pPr>
        <w:pStyle w:val="PreformattedText"/>
        <w:bidi w:val="0"/>
        <w:spacing w:before="0" w:after="0"/>
        <w:jc w:val="left"/>
        <w:rPr/>
      </w:pPr>
      <w:r>
        <w:rPr/>
        <w:t>DDt2a2lbbHon0T/Ct9AmtG5TAb12Uzs0xd1WybvXRRmswWI1y0nME0bW9QhliZGPRPaHCxuU93cSVl</w:t>
      </w:r>
    </w:p>
    <w:p>
      <w:pPr>
        <w:pStyle w:val="PreformattedText"/>
        <w:bidi w:val="0"/>
        <w:spacing w:before="0" w:after="0"/>
        <w:jc w:val="left"/>
        <w:rPr/>
      </w:pPr>
      <w:r>
        <w:rPr/>
        <w:t>5SnxtmjcPVOw5hfqNOioswEQrmcdU5oETaWYEOKMhA+KAa7lrWljsHIWiRu1LK0Yho3ZdfzUjS1z2e</w:t>
      </w:r>
    </w:p>
    <w:p>
      <w:pPr>
        <w:pStyle w:val="PreformattedText"/>
        <w:bidi w:val="0"/>
        <w:spacing w:before="0" w:after="0"/>
        <w:jc w:val="left"/>
        <w:rPr/>
      </w:pPr>
      <w:r>
        <w:rPr/>
        <w:t>hPDByieJ3Zsp5HOtp9D6fiponwvfE8c4PBrqKvjavhfC1atXwvjavhfiCBQ8JRKJLjpsmMCPHtj/q+</w:t>
      </w:r>
    </w:p>
    <w:p>
      <w:pPr>
        <w:pStyle w:val="PreformattedText"/>
        <w:bidi w:val="0"/>
        <w:spacing w:before="0" w:after="0"/>
        <w:jc w:val="left"/>
        <w:rPr/>
      </w:pPr>
      <w:r>
        <w:rPr/>
        <w:t>zT/EVhNgm+HE+Ry7IHNjPipNk/i0LCDj24PpSpNzxYF2COUqlSpEKQcpU+xU3mIVq1gzza+qgs1Shj</w:t>
      </w:r>
    </w:p>
    <w:p>
      <w:pPr>
        <w:pStyle w:val="PreformattedText"/>
        <w:bidi w:val="0"/>
        <w:spacing w:before="0" w:after="0"/>
        <w:jc w:val="left"/>
        <w:rPr/>
      </w:pPr>
      <w:r>
        <w:rPr/>
        <w:t>MMLnloM9igfu+5T5MkrTCO8xLt3enwTezYXPfPNJmN7f6+qaWulEbBmlrlaOnuoMO2BrQR9IjimYeO</w:t>
      </w:r>
    </w:p>
    <w:p>
      <w:pPr>
        <w:pStyle w:val="PreformattedText"/>
        <w:bidi w:val="0"/>
        <w:spacing w:before="0" w:after="0"/>
        <w:jc w:val="left"/>
        <w:rPr/>
      </w:pPr>
      <w:r>
        <w:rPr/>
        <w:t>t3Id5i+Z5+j/AKKXFNw8bocLp6nqUSR8SgLOqYOp3KxTnPdkadAiRGAB91E3DSh5XxnqsK7YFYuASa</w:t>
      </w:r>
    </w:p>
    <w:p>
      <w:pPr>
        <w:pStyle w:val="PreformattedText"/>
        <w:bidi w:val="0"/>
        <w:spacing w:before="0" w:after="0"/>
        <w:jc w:val="left"/>
        <w:rPr/>
      </w:pPr>
      <w:r>
        <w:rPr/>
        <w:t>9Co2RiSq0U1SOBJ+iCklugzyrAcuGllrVSs1c47qWr20TrbMXHdYJ+ZrdVGUfRCiAg3K4hM1IWoaCN</w:t>
      </w:r>
    </w:p>
    <w:p>
      <w:pPr>
        <w:pStyle w:val="PreformattedText"/>
        <w:bidi w:val="0"/>
        <w:spacing w:before="0" w:after="0"/>
        <w:jc w:val="left"/>
        <w:rPr/>
      </w:pPr>
      <w:r>
        <w:rPr/>
        <w:t>+qxZy5XBd7nbG7qFFKWkgKSOLExZHfaeqx2CfG1wcOVYWU4eRzAsJ2iAxjjqjj4HRl7dH+iwvbMff9</w:t>
      </w:r>
    </w:p>
    <w:p>
      <w:pPr>
        <w:pStyle w:val="PreformattedText"/>
        <w:bidi w:val="0"/>
        <w:spacing w:before="0" w:after="0"/>
        <w:jc w:val="left"/>
        <w:rPr/>
      </w:pPr>
      <w:r>
        <w:rPr/>
        <w:t>xiNL2PT8VLjY8KGvmbVrBdowYhpcx2oWI+UnZ2Df3U7Tfsoflf2BYuV7T8FhO1uy8dAXQ4gOaFjvlX</w:t>
      </w:r>
    </w:p>
    <w:p>
      <w:pPr>
        <w:pStyle w:val="PreformattedText"/>
        <w:bidi w:val="0"/>
        <w:spacing w:before="0" w:after="0"/>
        <w:jc w:val="left"/>
        <w:rPr/>
      </w:pPr>
      <w:r>
        <w:rPr/>
        <w:t>2DhC5hlJI9Apf+IGBrJhcGb/AIlivlph/mDXN0xTv5BO7c7QnmMkmIcTXqpHvkmzl3MSsNFfeTvHI0</w:t>
      </w:r>
    </w:p>
    <w:p>
      <w:pPr>
        <w:pStyle w:val="PreformattedText"/>
        <w:bidi w:val="0"/>
        <w:spacing w:before="0" w:after="0"/>
        <w:jc w:val="left"/>
        <w:rPr/>
      </w:pPr>
      <w:r>
        <w:rPr/>
        <w:t>L5O9nT4yATSQZIb/mu2nx4SH5tDo8qJ/LlcdVhY88rXfdBWOlZKSD5keWwiD13VtzWBoELcaTnd1E+</w:t>
      </w:r>
    </w:p>
    <w:p>
      <w:pPr>
        <w:pStyle w:val="PreformattedText"/>
        <w:bidi w:val="0"/>
        <w:spacing w:before="0" w:after="0"/>
        <w:jc w:val="left"/>
        <w:rPr/>
      </w:pPr>
      <w:r>
        <w:rPr/>
        <w:t>yi7Z5UXPR9EG81pmj3BSk24jZQX3jfW1KWOfkvmCl7yOTblWaOUV1X2OlcqkjZPlIWMe5s8EX3WhTE</w:t>
      </w:r>
    </w:p>
    <w:p>
      <w:pPr>
        <w:pStyle w:val="PreformattedText"/>
        <w:bidi w:val="0"/>
        <w:spacing w:before="0" w:after="0"/>
        <w:jc w:val="left"/>
        <w:rPr/>
      </w:pPr>
      <w:r>
        <w:rPr/>
        <w:t>Mia3qmML+8aOqfWYkJwOUPamScjgRyrHYB8UzJ4RcWYWsW36ab/N+aPUcC5nacYEhAx7ev74//AIvz</w:t>
      </w:r>
    </w:p>
    <w:p>
      <w:pPr>
        <w:pStyle w:val="PreformattedText"/>
        <w:bidi w:val="0"/>
        <w:spacing w:before="0" w:after="0"/>
        <w:jc w:val="left"/>
        <w:rPr/>
      </w:pPr>
      <w:r>
        <w:rPr/>
        <w:t>U2Hkic5r2EOHqE4V0TT9aEPqwh4nupAF2+yaxNbSPHtj/qezj/EVhdmpvhxPkcuyR/1R/iUuyejwas</w:t>
      </w:r>
    </w:p>
    <w:p>
      <w:pPr>
        <w:pStyle w:val="PreformattedText"/>
        <w:bidi w:val="0"/>
        <w:spacing w:before="0" w:after="0"/>
        <w:jc w:val="left"/>
        <w:rPr/>
      </w:pPr>
      <w:r>
        <w:rPr/>
        <w:t>Jx7doyKUU7jH0XYJ5HeF+yxPVTeY8cELeABqsPEMJBHLp35H4N/wB1BG6dj8vlvf1U0uFwQIZq/wDn</w:t>
      </w:r>
    </w:p>
    <w:p>
      <w:pPr>
        <w:pStyle w:val="PreformattedText"/>
        <w:bidi w:val="0"/>
        <w:spacing w:before="0" w:after="0"/>
        <w:jc w:val="left"/>
        <w:rPr/>
      </w:pPr>
      <w:r>
        <w:rPr/>
        <w:t>/wCEx0uKByaWf0V2b2fFgoc5AzlOmN8p/X+6LfK5/k/NSzksAHKz0TnA2i7m/BN87QfVVl7xwTG1ID</w:t>
      </w:r>
    </w:p>
    <w:p>
      <w:pPr>
        <w:pStyle w:val="PreformattedText"/>
        <w:bidi w:val="0"/>
        <w:spacing w:before="0" w:after="0"/>
        <w:jc w:val="left"/>
        <w:rPr/>
      </w:pPr>
      <w:r>
        <w:rPr/>
        <w:t>6I8z3a7ppuH3UceZzfRQatFdE4h2VStEbnH1UriWt10W6wR/5MtO6xLM8PeN6BT80ZczopRu7rsV2e</w:t>
      </w:r>
    </w:p>
    <w:p>
      <w:pPr>
        <w:pStyle w:val="PreformattedText"/>
        <w:bidi w:val="0"/>
        <w:spacing w:before="0" w:after="0"/>
        <w:jc w:val="left"/>
        <w:rPr/>
      </w:pPr>
      <w:r>
        <w:rPr/>
        <w:t>/lyqB2gTToTwPqo3AaIk79FLzNUbqJadk08oPVQyAb7rumTinhY35M4fEuMkDjHL7bL/ANOx/ZocJ4</w:t>
      </w:r>
    </w:p>
    <w:p>
      <w:pPr>
        <w:pStyle w:val="PreformattedText"/>
        <w:bidi w:val="0"/>
        <w:spacing w:before="0" w:after="0"/>
        <w:jc w:val="left"/>
        <w:rPr/>
      </w:pPr>
      <w:r>
        <w:rPr/>
        <w:t>y+PoW6qNvqd1j8Kae0qOWXEYOLO4uLdEyfE4WTPDIWkFdpOfNM6V251VaWSuyO0HYSXFN7w0+FwH+b</w:t>
      </w:r>
    </w:p>
    <w:p>
      <w:pPr>
        <w:pStyle w:val="PreformattedText"/>
        <w:bidi w:val="0"/>
        <w:spacing w:before="0" w:after="0"/>
        <w:jc w:val="left"/>
        <w:rPr/>
      </w:pPr>
      <w:r>
        <w:rPr/>
        <w:t>ophmPNugxFvlYuzsD85LxeldPVdn/JzH4iZv/LO3WC+SsUYbJjiHfwjb8Vi8XDg4SG02hoFjsUcZKX</w:t>
      </w:r>
    </w:p>
    <w:p>
      <w:pPr>
        <w:pStyle w:val="PreformattedText"/>
        <w:bidi w:val="0"/>
        <w:spacing w:before="0" w:after="0"/>
        <w:jc w:val="left"/>
        <w:rPr/>
      </w:pPr>
      <w:r>
        <w:rPr/>
        <w:t>vTaBCw2ILLb1Urrfae4a+qdQAJ4NFNWMfyd3fMpNmt6LCWRqqId7J2jrpEFzNky2m+oWJjz5J2bqRz</w:t>
      </w:r>
    </w:p>
    <w:p>
      <w:pPr>
        <w:pStyle w:val="PreformattedText"/>
        <w:bidi w:val="0"/>
        <w:spacing w:before="0" w:after="0"/>
        <w:jc w:val="left"/>
        <w:rPr/>
      </w:pPr>
      <w:r>
        <w:rPr/>
        <w:t>jGx9dEHt8y727FWoZTHMGOjppWOiMhEjE4h8bD1UPKXvOwBTHB9lM0Gib1FIMa1hzD6NdqxtjkuvMc</w:t>
      </w:r>
    </w:p>
    <w:p>
      <w:pPr>
        <w:pStyle w:val="PreformattedText"/>
        <w:bidi w:val="0"/>
        <w:spacing w:before="0" w:after="0"/>
        <w:jc w:val="left"/>
        <w:rPr/>
      </w:pPr>
      <w:r>
        <w:rPr/>
        <w:t>ycNTwKwvbU0LRDioxNh/4tx8Hf6onsTHAB0vdO91jOw5IW97hX95F7Jruh3+v0+pCCHEpzydGrIbsp</w:t>
      </w:r>
    </w:p>
    <w:p>
      <w:pPr>
        <w:pStyle w:val="PreformattedText"/>
        <w:bidi w:val="0"/>
        <w:spacing w:before="0" w:after="0"/>
        <w:jc w:val="left"/>
        <w:rPr/>
      </w:pPr>
      <w:r>
        <w:rPr/>
        <w:t>rE1qAR49sD6bAH+NYTytTdvDifI5dk7Yr/MpNipOIWF3HHtrWUqXzKlSZquwPIfC/ZYjqp/OeAWAf8</w:t>
      </w:r>
    </w:p>
    <w:p>
      <w:pPr>
        <w:pStyle w:val="PreformattedText"/>
        <w:bidi w:val="0"/>
        <w:spacing w:before="0" w:after="0"/>
        <w:jc w:val="left"/>
        <w:rPr/>
      </w:pPr>
      <w:r>
        <w:rPr/>
        <w:t>1Y17ftpLHwCwYfiSA92gT8VkkMEekOxT8K0yO7530TN/7Lswd/io2WBF6LGTMhYc2w6f2WHnFsfMNX</w:t>
      </w:r>
    </w:p>
    <w:p>
      <w:pPr>
        <w:pStyle w:val="PreformattedText"/>
        <w:bidi w:val="0"/>
        <w:spacing w:before="0" w:after="0"/>
        <w:jc w:val="left"/>
        <w:rPr/>
      </w:pPr>
      <w:r>
        <w:rPr/>
        <w:t>fd9Pin5pC5ziQESLoqSMd2ULEuqb9uz0Tx9C49LTeqIIkr3UAzaAblBtco8oWEmyaOOikfXxWIOZrX</w:t>
      </w:r>
    </w:p>
    <w:p>
      <w:pPr>
        <w:pStyle w:val="PreformattedText"/>
        <w:bidi w:val="0"/>
        <w:spacing w:before="0" w:after="0"/>
        <w:jc w:val="left"/>
        <w:rPr/>
      </w:pPr>
      <w:r>
        <w:rPr/>
        <w:t>e6xDSG6GlvTW7rs82xzVGACYX7FY7DfNpi0j6NykjovF8qhkMUrbWHeDsmOXotr9EXDMDSBJCdqAE9</w:t>
      </w:r>
    </w:p>
    <w:p>
      <w:pPr>
        <w:pStyle w:val="PreformattedText"/>
        <w:bidi w:val="0"/>
        <w:spacing w:before="0" w:after="0"/>
        <w:jc w:val="left"/>
        <w:rPr/>
      </w:pPr>
      <w:r>
        <w:rPr/>
        <w:t>uV3uoHWaThVJs5YGhQyim+qGRzaUnZeCmOZzKPsnfJvDYgUZFhPklHDD3EJJapvkLFI3zG12h8iJSx</w:t>
      </w:r>
    </w:p>
    <w:p>
      <w:pPr>
        <w:pStyle w:val="PreformattedText"/>
        <w:bidi w:val="0"/>
        <w:spacing w:before="0" w:after="0"/>
        <w:jc w:val="left"/>
        <w:rPr/>
      </w:pPr>
      <w:r>
        <w:rPr/>
        <w:t>hwxsgdVP8AIjtYEZIQovkN2t84juMZOpTvkJ2q12zcvxWE/wCH2KlcGyTBv4KH5J9jQYePD4rDte1o</w:t>
      </w:r>
    </w:p>
    <w:p>
      <w:pPr>
        <w:pStyle w:val="PreformattedText"/>
        <w:bidi w:val="0"/>
        <w:spacing w:before="0" w:after="0"/>
        <w:jc w:val="left"/>
        <w:rPr/>
      </w:pPr>
      <w:r>
        <w:rPr/>
        <w:t>3O/81hOyOxOzgBgMGxt+mv5p0kbeg/BYzEGLUnRdq9oSYlxYPJabpoU7TVRu1A6pzydt0UbpMGmm6B</w:t>
      </w:r>
    </w:p>
    <w:p>
      <w:pPr>
        <w:pStyle w:val="PreformattedText"/>
        <w:bidi w:val="0"/>
        <w:spacing w:before="0" w:after="0"/>
        <w:jc w:val="left"/>
        <w:rPr/>
      </w:pPr>
      <w:r>
        <w:rPr/>
        <w:t>puuyldncXdE8B1a6qDlpvRO/qn6p1ZRWy/ev0WGxXdOc15thVZg4Nd9Gn3mOlJpcCCU456rcITaDON</w:t>
      </w:r>
    </w:p>
    <w:p>
      <w:pPr>
        <w:pStyle w:val="PreformattedText"/>
        <w:bidi w:val="0"/>
        <w:spacing w:before="0" w:after="0"/>
        <w:jc w:val="left"/>
        <w:rPr/>
      </w:pPr>
      <w:r>
        <w:rPr/>
        <w:t>Doi3KJGfint5JHNHKaTGPaSDsFq0WRorB1G6jPeuZB0IWPwBxby5g/8AAU0Torjk1behW3Aoi1HNNA</w:t>
      </w:r>
    </w:p>
    <w:p>
      <w:pPr>
        <w:pStyle w:val="PreformattedText"/>
        <w:bidi w:val="0"/>
        <w:spacing w:before="0" w:after="0"/>
        <w:jc w:val="left"/>
        <w:rPr/>
      </w:pPr>
      <w:r>
        <w:rPr/>
        <w:t>c0Mrmn2Kli/wDUMM7HRNAxLNHj1/iTHX9WEEPqxxLqVF+6az2QjQZSrgePa3nwX+dYXyhN8BWJ8pXZ</w:t>
      </w:r>
    </w:p>
    <w:p>
      <w:pPr>
        <w:pStyle w:val="PreformattedText"/>
        <w:bidi w:val="0"/>
        <w:spacing w:before="0" w:after="0"/>
        <w:jc w:val="left"/>
        <w:rPr/>
      </w:pPr>
      <w:r>
        <w:rPr/>
        <w:t>Q0xH+ZSbKTfiFhd+PbGszvgpfMqVJi7B8rtPAU5YrcqfznhGLcsKbcCuzW93hA49Sf6Ld5Pusay4Yb</w:t>
      </w:r>
    </w:p>
    <w:p>
      <w:pPr>
        <w:pStyle w:val="PreformattedText"/>
        <w:bidi w:val="0"/>
        <w:spacing w:before="0" w:after="0"/>
        <w:jc w:val="left"/>
        <w:rPr/>
      </w:pPr>
      <w:r>
        <w:rPr/>
        <w:t>f5fP8A2XYmFImOJl85FNCxWKa57s4sN/PouzWSPxUkkuw/X8lNLZc1o1UROpKrvGEJ2hPqE3dsia0E</w:t>
      </w:r>
    </w:p>
    <w:p>
      <w:pPr>
        <w:pStyle w:val="PreformattedText"/>
        <w:bidi w:val="0"/>
        <w:spacing w:before="0" w:after="0"/>
        <w:jc w:val="left"/>
        <w:rPr/>
      </w:pPr>
      <w:r>
        <w:rPr/>
        <w:t>SR9OieMh9l3dzZhssLHlDpD5RoE5tL19UxxcKKnBETCp2ZrB2KLe6/zH8l2ZLlnDTsU8Zhp5h+SxOX</w:t>
      </w:r>
    </w:p>
    <w:p>
      <w:pPr>
        <w:pStyle w:val="PreformattedText"/>
        <w:bidi w:val="0"/>
        <w:spacing w:before="0" w:after="0"/>
        <w:jc w:val="left"/>
        <w:rPr/>
      </w:pPr>
      <w:r>
        <w:rPr/>
        <w:t>ExZXecLExkfFqe3ltYCbM2vvBRPtB2bRdVQv2TbacripLa6+iJvNahOV+quxaaLNrM9hsFYbHdHpku</w:t>
      </w:r>
    </w:p>
    <w:p>
      <w:pPr>
        <w:pStyle w:val="PreformattedText"/>
        <w:bidi w:val="0"/>
        <w:spacing w:before="0" w:after="0"/>
        <w:jc w:val="left"/>
        <w:rPr/>
      </w:pPr>
      <w:r>
        <w:rPr/>
        <w:t>bqopXBw1WHxEjKpQYuxTwn4llkluixOPcO8DIebooMS+aHvyKfsfipsVjmsc2MtDyK1Rx+Mge50gkL</w:t>
      </w:r>
    </w:p>
    <w:p>
      <w:pPr>
        <w:pStyle w:val="PreformattedText"/>
        <w:bidi w:val="0"/>
        <w:spacing w:before="0" w:after="0"/>
        <w:jc w:val="left"/>
        <w:rPr/>
      </w:pPr>
      <w:r>
        <w:rPr/>
        <w:t>r3vRYV3amMbMJZCIvdQRDD4cMM5LlL2iyAXa7Q7YmxL8ubltW6zeyJGteZD1KbuFK+iXBanVDUp4yn</w:t>
      </w:r>
    </w:p>
    <w:p>
      <w:pPr>
        <w:pStyle w:val="PreformattedText"/>
        <w:bidi w:val="0"/>
        <w:spacing w:before="0" w:after="0"/>
        <w:jc w:val="left"/>
        <w:rPr/>
      </w:pPr>
      <w:r>
        <w:rPr/>
        <w:t>KFNII4t1Joxt77lNGzlmyOAvVWCAVW97lbtKlGx6J7i0u9LWGxMjA3N5eqmFutu3RF4Dq9E2mu9imv</w:t>
      </w:r>
    </w:p>
    <w:p>
      <w:pPr>
        <w:pStyle w:val="PreformattedText"/>
        <w:bidi w:val="0"/>
        <w:spacing w:before="0" w:after="0"/>
        <w:jc w:val="left"/>
        <w:rPr/>
      </w:pPr>
      <w:r>
        <w:rPr/>
        <w:t>A5HjlRaYnMc51j+yLRllYiCCSgcwHsgwua9wA/ssN9DJFLvf5f7qJzM7g93LZC7WwFwyTZdW71+f8A</w:t>
      </w:r>
    </w:p>
    <w:p>
      <w:pPr>
        <w:pStyle w:val="PreformattedText"/>
        <w:bidi w:val="0"/>
        <w:spacing w:before="0" w:after="0"/>
        <w:jc w:val="left"/>
        <w:rPr/>
      </w:pPr>
      <w:r>
        <w:rPr/>
        <w:t>qnNymuBRR1XY0hjxvdHyytLfx3CxbO4xUjBtaux9UPrQrpF/RqZH67oMCDVXgPHtTzYM/wAawvlCb4</w:t>
      </w:r>
    </w:p>
    <w:p>
      <w:pPr>
        <w:pStyle w:val="PreformattedText"/>
        <w:bidi w:val="0"/>
        <w:spacing w:before="0" w:after="0"/>
        <w:jc w:val="left"/>
        <w:rPr/>
      </w:pPr>
      <w:r>
        <w:rPr/>
        <w:t>cT5SuzPJP/AJlJspNzxCwu/HtnWX8FKOZUqTAuwvI/wuWJ+8p/OeELcxy/vED+aw8bo5jE8UWuorDj</w:t>
      </w:r>
    </w:p>
    <w:p>
      <w:pPr>
        <w:pStyle w:val="PreformattedText"/>
        <w:bidi w:val="0"/>
        <w:spacing w:before="0" w:after="0"/>
        <w:jc w:val="left"/>
        <w:rPr/>
      </w:pPr>
      <w:r>
        <w:rPr/>
        <w:t>/larlFpmr2o02R3fffFAf3WFcYHMaPKNF2qx4kazr5iP7LCsMWHidlpxbammLJmTZt3V/smNIzD3QN</w:t>
      </w:r>
    </w:p>
    <w:p>
      <w:pPr>
        <w:pStyle w:val="PreformattedText"/>
        <w:bidi w:val="0"/>
        <w:spacing w:before="0" w:after="0"/>
        <w:jc w:val="left"/>
        <w:rPr/>
      </w:pPr>
      <w:r>
        <w:rPr/>
        <w:t>NcnguloJpAFKNx5T1CxAr/ACKFlFyoMiY33UnRbEpgstWIzFoaNk/mNdaUxqwdios0REgOgWFlbM2N</w:t>
      </w:r>
    </w:p>
    <w:p>
      <w:pPr>
        <w:pStyle w:val="PreformattedText"/>
        <w:bidi w:val="0"/>
        <w:spacing w:before="0" w:after="0"/>
        <w:jc w:val="left"/>
        <w:rPr/>
      </w:pPr>
      <w:r>
        <w:rPr/>
        <w:t>/wB7+yxbThZ6+6sTH3je8aOYfkvLyOGiie6GSxssPLYFHRRv9UHWrr4rcj0RGiOh12Txraidm+FIHX</w:t>
      </w:r>
    </w:p>
    <w:p>
      <w:pPr>
        <w:pStyle w:val="PreformattedText"/>
        <w:bidi w:val="0"/>
        <w:spacing w:before="0" w:after="0"/>
        <w:jc w:val="left"/>
        <w:rPr/>
      </w:pPr>
      <w:r>
        <w:rPr/>
        <w:t>RSUjyqLFSQ7HRYPHMcWhx5lh8U0BvNoo5ozSd3T9zSmw0T7dmOYLPHGMmbS05zX5degT2szurU3qpZ</w:t>
      </w:r>
    </w:p>
    <w:p>
      <w:pPr>
        <w:pStyle w:val="PreformattedText"/>
        <w:bidi w:val="0"/>
        <w:spacing w:before="0" w:after="0"/>
        <w:jc w:val="left"/>
        <w:rPr/>
      </w:pPr>
      <w:r>
        <w:rPr/>
        <w:t>mszF506BYrtmOOPl8yxfaDpn8uyGrr6p3qq1NK6aEzopLLhSsjQ7pqrqpedwFco1/kpXFzsqaLGVSD</w:t>
      </w:r>
    </w:p>
    <w:p>
      <w:pPr>
        <w:pStyle w:val="PreformattedText"/>
        <w:bidi w:val="0"/>
        <w:spacing w:before="0" w:after="0"/>
        <w:jc w:val="left"/>
        <w:rPr/>
      </w:pPr>
      <w:r>
        <w:rPr/>
        <w:t>mvqrDmDVDV+qpOBLFM053jqmMPeCyu9ysYegKnaJgZIyo3kFoKfrtuopjysfsFiBq142UjadSBR+ig</w:t>
      </w:r>
    </w:p>
    <w:p>
      <w:pPr>
        <w:pStyle w:val="PreformattedText"/>
        <w:bidi w:val="0"/>
        <w:spacing w:before="0" w:after="0"/>
        <w:jc w:val="left"/>
        <w:rPr/>
      </w:pPr>
      <w:r>
        <w:rPr/>
        <w:t>Yy9XGymvBJDdwnEN3Or9VDLE5jo3u1qtV2lh+4mPpf8ARey3R1VKM5JopPRwXa3/AFRcOqjP1Q+ttD</w:t>
      </w:r>
    </w:p>
    <w:p>
      <w:pPr>
        <w:pStyle w:val="PreformattedText"/>
        <w:bidi w:val="0"/>
        <w:spacing w:before="0" w:after="0"/>
        <w:jc w:val="left"/>
        <w:rPr/>
      </w:pPr>
      <w:r>
        <w:rPr/>
        <w:t>M5MYmsQb4jx7T/APsp/iWF8oTfDifIV2Z5Jf8AMn7FScKQWFOtce1/tVLuVSpMXYfkd4XLFblT+bXg</w:t>
      </w:r>
    </w:p>
    <w:p>
      <w:pPr>
        <w:pStyle w:val="PreformattedText"/>
        <w:bidi w:val="0"/>
        <w:spacing w:before="0" w:after="0"/>
        <w:jc w:val="left"/>
        <w:rPr/>
      </w:pPr>
      <w:r>
        <w:rPr/>
        <w:t>Nq62sKfnmT/8WP8A/b/dYU3CY3aCioR9K30XaDnd8XZvgm/awyA6afksVh3SYp0oFtsf+E2MNw7jId</w:t>
      </w:r>
    </w:p>
    <w:p>
      <w:pPr>
        <w:pStyle w:val="PreformattedText"/>
        <w:bidi w:val="0"/>
        <w:spacing w:before="0" w:after="0"/>
        <w:jc w:val="left"/>
        <w:rPr/>
      </w:pPr>
      <w:r>
        <w:rPr/>
        <w:t>AFK0PexzG3ZTITk03TxlboNEAGgkDnKaBGXWbcoKGpKkNxvbWoUPmI9E68sak0pD3UDc7vgpWHKB1U</w:t>
      </w:r>
    </w:p>
    <w:p>
      <w:pPr>
        <w:pStyle w:val="PreformattedText"/>
        <w:bidi w:val="0"/>
        <w:spacing w:before="0" w:after="0"/>
        <w:jc w:val="left"/>
        <w:rPr/>
      </w:pPr>
      <w:r>
        <w:rPr/>
        <w:t>pLZU+HvXtcNip8sX0QHKuzMSYyM3RdpkSNbIFh3WzKsZFlfnC0IIdusBiCx3dOKjfdWUx9dVYOqGia</w:t>
      </w:r>
    </w:p>
    <w:p>
      <w:pPr>
        <w:pStyle w:val="PreformattedText"/>
        <w:bidi w:val="0"/>
        <w:spacing w:before="0" w:after="0"/>
        <w:jc w:val="left"/>
        <w:rPr/>
      </w:pPr>
      <w:r>
        <w:rPr/>
        <w:t>pGr+E7qDTddatXZop7M40Th6oOLTooe0XsppOii7by1ad8omnTKU35QOf9zRSdr6X3eiHb7xQpSdry</w:t>
      </w:r>
    </w:p>
    <w:p>
      <w:pPr>
        <w:pStyle w:val="PreformattedText"/>
        <w:bidi w:val="0"/>
        <w:spacing w:before="0" w:after="0"/>
        <w:jc w:val="left"/>
        <w:rPr/>
      </w:pPr>
      <w:r>
        <w:rPr/>
        <w:t>OulJj5XWNU57n2STao+iygDVO2ooB2pA3TxrS0A0Ka7+SvqmXSkdlFFPdlbfUqPndfW0wKRmxUV5Ey</w:t>
      </w:r>
    </w:p>
    <w:p>
      <w:pPr>
        <w:pStyle w:val="PreformattedText"/>
        <w:bidi w:val="0"/>
        <w:spacing w:before="0" w:after="0"/>
        <w:jc w:val="left"/>
        <w:rPr/>
      </w:pPr>
      <w:r>
        <w:rPr/>
        <w:t>7VaI7FYgU5z+qoMhJHnKitzZAoJXRE59kG6l96dEPK1y7s7dUHczWHy0pYLMoJ+kGoQAc9rSsTeYel</w:t>
      </w:r>
    </w:p>
    <w:p>
      <w:pPr>
        <w:pStyle w:val="PreformattedText"/>
        <w:bidi w:val="0"/>
        <w:spacing w:before="0" w:after="0"/>
        <w:jc w:val="left"/>
        <w:rPr/>
      </w:pPr>
      <w:r>
        <w:rPr/>
        <w:t>LDst1jqsa6nhrR5FgcspY6tCu14B9MGs5R+v5J2jtlvdb8Ciu06diBX7oVUgVf7IXdAmsvVNamsQHg</w:t>
      </w:r>
    </w:p>
    <w:p>
      <w:pPr>
        <w:pStyle w:val="PreformattedText"/>
        <w:bidi w:val="0"/>
        <w:spacing w:before="0" w:after="0"/>
        <w:jc w:val="left"/>
        <w:rPr/>
      </w:pPr>
      <w:r>
        <w:rPr/>
        <w:t>+HEo8O0vLhz/GsL5QmbeArEatK7N8kv+ZP2Um/ELC78e19ZFKNduFJgXYn2bvC5Yrr6Kccx4M3CwxL</w:t>
      </w:r>
    </w:p>
    <w:p>
      <w:pPr>
        <w:pStyle w:val="PreformattedText"/>
        <w:bidi w:val="0"/>
        <w:spacing w:before="0" w:after="0"/>
        <w:jc w:val="left"/>
        <w:rPr/>
      </w:pPr>
      <w:r>
        <w:rPr/>
        <w:t>ZGyM3zWsBUuFjeR9KuaMy6a3/dYiLNE6S9SFhRIe6z7ANv8AkocOS17o9etJtyRnvG0ctUhh8l5l3m</w:t>
      </w:r>
    </w:p>
    <w:p>
      <w:pPr>
        <w:pStyle w:val="PreformattedText"/>
        <w:bidi w:val="0"/>
        <w:spacing w:before="0" w:after="0"/>
        <w:jc w:val="left"/>
        <w:rPr/>
      </w:pPr>
      <w:r>
        <w:rPr/>
        <w:t>xantBzEJ2ppq7sbu2TZb5Aiae16byOerJbGSVIMzRSaHF+Rqha1pCm8pesQPpQVG3K1YtjnSX9xB5Y</w:t>
      </w:r>
    </w:p>
    <w:p>
      <w:pPr>
        <w:pStyle w:val="PreformattedText"/>
        <w:bidi w:val="0"/>
        <w:spacing w:before="0" w:after="0"/>
        <w:jc w:val="left"/>
        <w:rPr/>
      </w:pPr>
      <w:r>
        <w:rPr/>
        <w:t>WlqZic7e4cdOiwzSHu9FiG94ZG+iddkFG2u91gsTnADjqmv91G+hV6Ki3cK0Nd1IytQdUNWg9Uzceq</w:t>
      </w:r>
    </w:p>
    <w:p>
      <w:pPr>
        <w:pStyle w:val="PreformattedText"/>
        <w:bidi w:val="0"/>
        <w:spacing w:before="0" w:after="0"/>
        <w:jc w:val="left"/>
        <w:rPr/>
      </w:pPr>
      <w:r>
        <w:rPr/>
        <w:t>OpzdFr+CcywhE07hd3uhHt6LuKOmya0tCdo2uqy5zmpPjonVG/wQGzr0VDonagaI6kXsgctrU81rpq</w:t>
      </w:r>
    </w:p>
    <w:p>
      <w:pPr>
        <w:pStyle w:val="PreformattedText"/>
        <w:bidi w:val="0"/>
        <w:spacing w:before="0" w:after="0"/>
        <w:jc w:val="left"/>
        <w:rPr/>
      </w:pPr>
      <w:r>
        <w:rPr/>
        <w:t>hTWpvqmbWpXl7/ZSuzO09FAD1UexUutrD6NcojqfigNSp29ViBqBWhU0zm0OiwrmsBJ6pzLdmceVNO</w:t>
      </w:r>
    </w:p>
    <w:p>
      <w:pPr>
        <w:pStyle w:val="PreformattedText"/>
        <w:bidi w:val="0"/>
        <w:spacing w:before="0" w:after="0"/>
        <w:jc w:val="left"/>
        <w:rPr/>
      </w:pPr>
      <w:r>
        <w:rPr/>
        <w:t>gBUcZymig0NFqaUN+JQfyYaWvZPaGSn2KxLdieqYwwYfvTudlbi8O9V2fGYpe8DeTcrG8/zjTVYlga</w:t>
      </w:r>
    </w:p>
    <w:p>
      <w:pPr>
        <w:pStyle w:val="PreformattedText"/>
        <w:bidi w:val="0"/>
        <w:spacing w:before="0" w:after="0"/>
        <w:jc w:val="left"/>
        <w:rPr/>
      </w:pPr>
      <w:r>
        <w:rPr/>
        <w:t>627fkvdb68CNFj/+peAdAB+SpHRNP7EXAblW52yY2kxuyaEPBXAlFyPHtHyQ/wCZYbyhNQ4lTeUrs3</w:t>
      </w:r>
    </w:p>
    <w:p>
      <w:pPr>
        <w:pStyle w:val="PreformattedText"/>
        <w:bidi w:val="0"/>
        <w:spacing w:before="0" w:after="0"/>
        <w:jc w:val="left"/>
        <w:rPr/>
      </w:pPr>
      <w:r>
        <w:rPr/>
        <w:t>7OX/Mn7KTiFht+Pa4+kUu/FgXYmjHevhcsV1Uw5jwHVYMWdTouznn5jHl6WF3cUoLqqVSOYIyxgp91</w:t>
      </w:r>
    </w:p>
    <w:p>
      <w:pPr>
        <w:pStyle w:val="PreformattedText"/>
        <w:bidi w:val="0"/>
        <w:spacing w:before="0" w:after="0"/>
        <w:jc w:val="left"/>
        <w:rPr/>
      </w:pPr>
      <w:r>
        <w:rPr/>
        <w:t>qs8p5Yn0Sf7aLCOMb2PPl2PwKxbQx2Zg0Kmc4zNCbpSOl2nyMFhu6c8udX3U0ZXn2We4XHqETbn/AL</w:t>
      </w:r>
    </w:p>
    <w:p>
      <w:pPr>
        <w:pStyle w:val="PreformattedText"/>
        <w:bidi w:val="0"/>
        <w:spacing w:before="0" w:after="0"/>
        <w:jc w:val="left"/>
        <w:rPr/>
      </w:pPr>
      <w:r>
        <w:rPr/>
        <w:t>2UJhDmln3mlZS5lDdNAjaf3lEDop5G5MvULFN+xkA0tPdTE+pGujdsUGZRlO6giJkEY33WkMXunOp+</w:t>
      </w:r>
    </w:p>
    <w:p>
      <w:pPr>
        <w:pStyle w:val="PreformattedText"/>
        <w:bidi w:val="0"/>
        <w:spacing w:before="0" w:after="0"/>
        <w:jc w:val="left"/>
        <w:rPr/>
      </w:pPr>
      <w:r>
        <w:rPr/>
        <w:t>+qxMOWTPfKn6i1DIY3h3RQzDRMfsmYnNE2MjUK1mpXmFpp1TXZDa0KohAWE1uqc30WWk2tbCeN62Rz</w:t>
      </w:r>
    </w:p>
    <w:p>
      <w:pPr>
        <w:pStyle w:val="PreformattedText"/>
        <w:bidi w:val="0"/>
        <w:spacing w:before="0" w:after="0"/>
        <w:jc w:val="left"/>
        <w:rPr/>
      </w:pPr>
      <w:r>
        <w:rPr/>
        <w:t>SdU+wBRXsi3TU6ok3SaDv0QB/+VPYCAiFpaNX7KrAQGnuppBEyhumffefRbl6i3aENM6kFFqirX1TG</w:t>
      </w:r>
    </w:p>
    <w:p>
      <w:pPr>
        <w:pStyle w:val="PreformattedText"/>
        <w:bidi w:val="0"/>
        <w:spacing w:before="0" w:after="0"/>
        <w:jc w:val="left"/>
        <w:rPr/>
      </w:pPr>
      <w:r>
        <w:rPr/>
        <w:t>6kKtQPZOHKsRGTdbhStOhUUbgbJ1Qbm3pd0eW1G1sbaCxDuTRSWXN16pldw4H2I/qpPMXdNFDD3rGE</w:t>
      </w:r>
    </w:p>
    <w:p>
      <w:pPr>
        <w:pStyle w:val="PreformattedText"/>
        <w:bidi w:val="0"/>
        <w:spacing w:before="0" w:after="0"/>
        <w:jc w:val="left"/>
        <w:rPr/>
      </w:pPr>
      <w:r>
        <w:rPr/>
        <w:t>7tWLkz2GH6No0WGwxmfl9AsPhgyDEyu6CgsQ49+BdtKxFB8jf4kdOLGl72MG5IWJOeeZ99fy4OTD+w</w:t>
      </w:r>
    </w:p>
    <w:p>
      <w:pPr>
        <w:pStyle w:val="PreformattedText"/>
        <w:bidi w:val="0"/>
        <w:spacing w:before="0" w:after="0"/>
        <w:jc w:val="left"/>
        <w:rPr/>
      </w:pPr>
      <w:r>
        <w:rPr/>
        <w:t>Ws5OjU2O/MgxBqahwCAtVwcU4ouR49ofZx/5lhvKE1DiVOdCuzvs5P8AMn7KTiFhvNx7W8/4KUa8WL</w:t>
      </w:r>
    </w:p>
    <w:p>
      <w:pPr>
        <w:pStyle w:val="PreformattedText"/>
        <w:bidi w:val="0"/>
        <w:spacing w:before="0" w:after="0"/>
        <w:jc w:val="left"/>
        <w:rPr/>
      </w:pPr>
      <w:r>
        <w:rPr/>
        <w:t>sXyu9fC5YnqphzHgFgxQ/Fdl2cG4kcuv5L6SMxD71aKVgJEhFSHdYduWF7nHnzKF7ZO9Z7JknfYO/v</w:t>
      </w:r>
    </w:p>
    <w:p>
      <w:pPr>
        <w:pStyle w:val="PreformattedText"/>
        <w:bidi w:val="0"/>
        <w:spacing w:before="0" w:after="0"/>
        <w:jc w:val="left"/>
        <w:rPr/>
      </w:pPr>
      <w:r>
        <w:rPr/>
        <w:t>NRbbs3VDS7T5CSVLrRG6INZigNBaa3Q+iYOZzjuVhXfSEnqmjJZVFxsrN3Ue3MVG7NLlOynJMZHUG0</w:t>
      </w:r>
    </w:p>
    <w:p>
      <w:pPr>
        <w:pStyle w:val="PreformattedText"/>
        <w:bidi w:val="0"/>
        <w:spacing w:before="0" w:after="0"/>
        <w:jc w:val="left"/>
        <w:rPr/>
      </w:pPr>
      <w:r>
        <w:rPr/>
        <w:t>42xOAGvVZS/Ia1KgwwiGd/mWLlLtt0+PIzMfMq72B/VwVcpQWFdpSjfsCU01raDr4CTKgQ4D1QdYop</w:t>
      </w:r>
    </w:p>
    <w:p>
      <w:pPr>
        <w:pStyle w:val="PreformattedText"/>
        <w:bidi w:val="0"/>
        <w:spacing w:before="0" w:after="0"/>
        <w:jc w:val="left"/>
        <w:rPr/>
      </w:pPr>
      <w:r>
        <w:rPr/>
        <w:t>nomobrVEEplEG0W6rJ0TmtA03Uh3yhanWk4WNUIiOqaCPgiD0CNJ+nwTjRQ1cmNvdABpJKxD7cfVP5</w:t>
      </w:r>
    </w:p>
    <w:p>
      <w:pPr>
        <w:pStyle w:val="PreformattedText"/>
        <w:bidi w:val="0"/>
        <w:spacing w:before="0" w:after="0"/>
        <w:jc w:val="left"/>
        <w:rPr/>
      </w:pPr>
      <w:r>
        <w:rPr/>
        <w:t>IPimEujf62mbt9FpnI9Qph5UDqCBqgOYlWA4A7o9W9VK0kWN1jszDTNkHSd4NVhGOlJz+UKNtg5yjK</w:t>
      </w:r>
    </w:p>
    <w:p>
      <w:pPr>
        <w:pStyle w:val="PreformattedText"/>
        <w:bidi w:val="0"/>
        <w:spacing w:before="0" w:after="0"/>
        <w:jc w:val="left"/>
        <w:rPr/>
      </w:pPr>
      <w:r>
        <w:rPr/>
        <w:t>AS20+5WnTkahrZ91lfkh/wAqhw+bnfsdkZGtIawafmpot3t1aVhXNY7UalYucRYcQt/FS13gDXmtT/</w:t>
      </w:r>
    </w:p>
    <w:p>
      <w:pPr>
        <w:pStyle w:val="PreformattedText"/>
        <w:bidi w:val="0"/>
        <w:spacing w:before="0" w:after="0"/>
        <w:jc w:val="left"/>
        <w:rPr/>
      </w:pPr>
      <w:r>
        <w:rPr/>
        <w:t>spLc556Wnb8Oqw1Ne6Y7MaT+OwH80dkUUBqh4RwHjJAQt/wTYwEGqlSCHBovgU5yc5OcifBjvs2f5l</w:t>
      </w:r>
    </w:p>
    <w:p>
      <w:pPr>
        <w:pStyle w:val="PreformattedText"/>
        <w:bidi w:val="0"/>
        <w:spacing w:before="0" w:after="0"/>
        <w:jc w:val="left"/>
        <w:rPr/>
      </w:pPr>
      <w:r>
        <w:rPr/>
        <w:t>htgmpvEqbyldnio3/FP2UnELDebj2sNRr0Uu54sXY33h4XbLE9VNq4r1QXZUbnEWai3JPtuoz3OEa9</w:t>
      </w:r>
    </w:p>
    <w:p>
      <w:pPr>
        <w:pStyle w:val="PreformattedText"/>
        <w:bidi w:val="0"/>
        <w:spacing w:before="0" w:after="0"/>
        <w:jc w:val="left"/>
        <w:rPr/>
      </w:pPr>
      <w:r>
        <w:rPr/>
        <w:t>mrHbe6mxU7n6aAJjMxZm23UxjDcvQD+qwned7Z6rCaDEN6aprdnI08ZbpylGXQr/ugdEdBZUcD36ka</w:t>
      </w:r>
    </w:p>
    <w:p>
      <w:pPr>
        <w:pStyle w:val="PreformattedText"/>
        <w:bidi w:val="0"/>
        <w:spacing w:before="0" w:after="0"/>
        <w:jc w:val="left"/>
        <w:rPr/>
      </w:pPr>
      <w:r>
        <w:rPr/>
        <w:t>KbKxmROkyFoJWGoSXepKPoUwaWsQ8lRHLI3VPF5/giaHsvNXqVh4+7HPuppbFdFFCZX2RosaReVuyw</w:t>
      </w:r>
    </w:p>
    <w:p>
      <w:pPr>
        <w:pStyle w:val="PreformattedText"/>
        <w:bidi w:val="0"/>
        <w:spacing w:before="0" w:after="0"/>
        <w:jc w:val="left"/>
        <w:rPr/>
      </w:pPr>
      <w:r>
        <w:rPr/>
        <w:t>lguYdinsqV0fDD70o9dUx/QpjuhWakTraY/oU12wtNNAKN1uKDU0Wsq7ugSNk0Aj3ThV6p5ILTXLSc</w:t>
      </w:r>
    </w:p>
    <w:p>
      <w:pPr>
        <w:pStyle w:val="PreformattedText"/>
        <w:bidi w:val="0"/>
        <w:spacing w:before="0" w:after="0"/>
        <w:jc w:val="left"/>
        <w:rPr/>
      </w:pPr>
      <w:r>
        <w:rPr/>
        <w:t>bJcg29k4AHfVCygESWouAFlPIr2PCNl16qOL1Uzh0UzqcpXfRQN9RairI6t0KyNBW5YQpfI4joo6I9</w:t>
      </w:r>
    </w:p>
    <w:p>
      <w:pPr>
        <w:pStyle w:val="PreformattedText"/>
        <w:bidi w:val="0"/>
        <w:spacing w:before="0" w:after="0"/>
        <w:jc w:val="left"/>
        <w:rPr/>
      </w:pPr>
      <w:r>
        <w:rPr/>
        <w:t>00EsD08O+ieOhTjbyU+w8t6LGsLm5uqa3mFDmUYLWhp3TwGQ67lNaS7KfLacwxih5U2IvcGAeYp7GB</w:t>
      </w:r>
    </w:p>
    <w:p>
      <w:pPr>
        <w:pStyle w:val="PreformattedText"/>
        <w:bidi w:val="0"/>
        <w:spacing w:before="0" w:after="0"/>
        <w:jc w:val="left"/>
        <w:rPr/>
      </w:pPr>
      <w:r>
        <w:rPr/>
        <w:t>2W+XQJ8uYOjZ5R1VDN7LvC0trZFvOJITt0WJxDi1wym1i3ZIGtaOYnUqQgBzWu33Rqhwok0BZU30LR</w:t>
      </w:r>
    </w:p>
    <w:p>
      <w:pPr>
        <w:pStyle w:val="PreformattedText"/>
        <w:bidi w:val="0"/>
        <w:spacing w:before="0" w:after="0"/>
        <w:jc w:val="left"/>
        <w:rPr/>
      </w:pPr>
      <w:r>
        <w:rPr/>
        <w:t>hweYeb4+n/AMv58CFSaimO9fqyi/oN0I3OPMmspBvhCa1BEpxTnJz0Xe/A8caLjZ8VhdmpqbwPCbYr</w:t>
      </w:r>
    </w:p>
    <w:p>
      <w:pPr>
        <w:pStyle w:val="PreformattedText"/>
        <w:bidi w:val="0"/>
        <w:spacing w:before="0" w:after="0"/>
        <w:jc w:val="left"/>
        <w:rPr/>
      </w:pPr>
      <w:r>
        <w:rPr/>
        <w:t>BeQ/FPUm/ELDb8e1h5VLvxYF2RuUPA5Yjc+im8x4Mi+j+cEcjXUfxXZMBlmbY+i1FelrEPYD3Y8rQt</w:t>
      </w:r>
    </w:p>
    <w:p>
      <w:pPr>
        <w:pStyle w:val="PreformattedText"/>
        <w:bidi w:val="0"/>
        <w:spacing w:before="0" w:after="0"/>
        <w:jc w:val="left"/>
        <w:rPr/>
      </w:pPr>
      <w:r>
        <w:rPr/>
        <w:t>TagvvHt6aKVlAZkC4Xy28qRgw8Bc4/SO6JhFLEzCN4atHgB/mXdtDtBqmwg5XOU2JY1uVmrk3Lb3Od</w:t>
      </w:r>
    </w:p>
    <w:p>
      <w:pPr>
        <w:pStyle w:val="PreformattedText"/>
        <w:bidi w:val="0"/>
        <w:spacing w:before="0" w:after="0"/>
        <w:jc w:val="left"/>
        <w:rPr/>
      </w:pPr>
      <w:r>
        <w:rPr/>
        <w:t>bkXF8hIUMWXLI7dON7Jmg+CxlCVrm7FB9SAIutzV96lhoPvlSTtdI8jy7LDQd8Q55qJYqSKBhjjT+c</w:t>
      </w:r>
    </w:p>
    <w:p>
      <w:pPr>
        <w:pStyle w:val="PreformattedText"/>
        <w:bidi w:val="0"/>
        <w:spacing w:before="0" w:after="0"/>
        <w:jc w:val="left"/>
        <w:rPr/>
      </w:pPr>
      <w:r>
        <w:rPr/>
        <w:t>m91GwtffusQxrZWuUjC1zgsONvVM0pfmgb0VrRapj9Ux6icPxUZFAFaD4JoadU7QGlQKdyO0KsObps</w:t>
      </w:r>
    </w:p>
    <w:p>
      <w:pPr>
        <w:pStyle w:val="PreformattedText"/>
        <w:bidi w:val="0"/>
        <w:spacing w:before="0" w:after="0"/>
        <w:jc w:val="left"/>
        <w:rPr/>
      </w:pPr>
      <w:r>
        <w:rPr/>
        <w:t>iOic7IaropHG7pRO99UXabKTUKTynVHVMZ7KNtAKR+VtdU9pDNd1iR9KwLFR0MP7NUDdCeiY3MddkN</w:t>
      </w:r>
    </w:p>
    <w:p>
      <w:pPr>
        <w:pStyle w:val="PreformattedText"/>
        <w:bidi w:val="0"/>
        <w:spacing w:before="0" w:after="0"/>
        <w:jc w:val="left"/>
        <w:rPr/>
      </w:pPr>
      <w:r>
        <w:rPr/>
        <w:t>O71Uh5Soxr+Cw7raR0VuBLHHZN87w7ZYjzArEMJaVlZhtKuQ/0/wB1FzuGvMpXZpXNaeRql8zXeiP2</w:t>
      </w:r>
    </w:p>
    <w:p>
      <w:pPr>
        <w:pStyle w:val="PreformattedText"/>
        <w:bidi w:val="0"/>
        <w:spacing w:before="0" w:after="0"/>
        <w:jc w:val="left"/>
        <w:rPr/>
      </w:pPr>
      <w:r>
        <w:rPr/>
        <w:t>INblYJgDnyHduymLQBWrk0AgBHT4oDMfZHl1CxF7u8gU7oZCYo3c/oViIXQyODxqneVNY+TyNsf0/m</w:t>
      </w:r>
    </w:p>
    <w:p>
      <w:pPr>
        <w:pStyle w:val="PreformattedText"/>
        <w:bidi w:val="0"/>
        <w:spacing w:before="0" w:after="0"/>
        <w:jc w:val="left"/>
        <w:rPr/>
      </w:pPr>
      <w:r>
        <w:rPr/>
        <w:t>myNw4+hN4g/e/d/wAvv7/y4lZVl9kWdU8kJjwQPAPCTSzF2gTI6TQgPCAmBBWi5OcnORV8Dxxn2bf8</w:t>
      </w:r>
    </w:p>
    <w:p>
      <w:pPr>
        <w:pStyle w:val="PreformattedText"/>
        <w:bidi w:val="0"/>
        <w:spacing w:before="0" w:after="0"/>
        <w:jc w:val="left"/>
        <w:rPr/>
      </w:pPr>
      <w:r>
        <w:rPr/>
        <w:t>ywvlCam8SpdisH5D8U9So8AsP5tOPauzVN5uLF2R5ih4HrEdbKm1caUcbpXsiYOZxAWIliheIY/sox</w:t>
      </w:r>
    </w:p>
    <w:p>
      <w:pPr>
        <w:pStyle w:val="PreformattedText"/>
        <w:bidi w:val="0"/>
        <w:spacing w:before="0" w:after="0"/>
        <w:jc w:val="left"/>
        <w:rPr/>
      </w:pPr>
      <w:r>
        <w:rPr/>
        <w:t>lHuerj8ei+T0bjPI+zkDPzWKjMzj3YoDe1Fg3O53PGW1hBGJ2GtNViG5visMyOAd7J51ip3TS6n8FF</w:t>
      </w:r>
    </w:p>
    <w:p>
      <w:pPr>
        <w:pStyle w:val="PreformattedText"/>
        <w:bidi w:val="0"/>
        <w:spacing w:before="0" w:after="0"/>
        <w:jc w:val="left"/>
        <w:rPr/>
      </w:pPr>
      <w:r>
        <w:rPr/>
        <w:t>taxXdxvMj1EHS04bItazzbrFTu0t1M9uqllNARjRDNHg3OPmcVhYWgd45AlxN+VR6tbaDajPwWIZyx</w:t>
      </w:r>
    </w:p>
    <w:p>
      <w:pPr>
        <w:pStyle w:val="PreformattedText"/>
        <w:bidi w:val="0"/>
        <w:spacing w:before="0" w:after="0"/>
        <w:jc w:val="left"/>
        <w:rPr/>
      </w:pPr>
      <w:r>
        <w:rPr/>
        <w:t>u3CgGeS76rLytKDBmNpzsjMo3UUZldY2tOd3IzHp0UkpkcHndE+yZld5XJ7Q7RwU2Ge55fGVGzLqRR</w:t>
      </w:r>
    </w:p>
    <w:p>
      <w:pPr>
        <w:pStyle w:val="PreformattedText"/>
        <w:bidi w:val="0"/>
        <w:spacing w:before="0" w:after="0"/>
        <w:jc w:val="left"/>
        <w:rPr/>
      </w:pPr>
      <w:r>
        <w:rPr/>
        <w:t>TWk16IBVx24MeQfZRSe6768tIPsKOQZcvVWOpQNKbco9a8yzbD2TuY6pzeTUJuhuln39E4k2iLQYNS</w:t>
      </w:r>
    </w:p>
    <w:p>
      <w:pPr>
        <w:pStyle w:val="PreformattedText"/>
        <w:bidi w:val="0"/>
        <w:spacing w:before="0" w:after="0"/>
        <w:jc w:val="left"/>
        <w:rPr/>
      </w:pPr>
      <w:r>
        <w:rPr/>
        <w:t>omomvgomd44uWIFCvZTj6UOOyk+kFH0CYaZILTAcrD0KedNCnC2+9IaUsEeifqA7rsmP57KlFjKFO/</w:t>
      </w:r>
    </w:p>
    <w:p>
      <w:pPr>
        <w:pStyle w:val="PreformattedText"/>
        <w:bidi w:val="0"/>
        <w:spacing w:before="0" w:after="0"/>
        <w:jc w:val="left"/>
        <w:rPr/>
      </w:pPr>
      <w:r>
        <w:rPr/>
        <w:t>KL9EXGQ6lYRpZk9FRzOcOpRamCMMGfyBQave6qBUwyzOTZOie8O0pb0j6KaDvIHlTxva8lzqcringM</w:t>
      </w:r>
    </w:p>
    <w:p>
      <w:pPr>
        <w:pStyle w:val="PreformattedText"/>
        <w:bidi w:val="0"/>
        <w:spacing w:before="0" w:after="0"/>
        <w:jc w:val="left"/>
        <w:rPr/>
      </w:pPr>
      <w:r>
        <w:rPr/>
        <w:t>Ur7lHlPWvRPMDGjLDbv4v9FJJLLo9/L6bD+SyojgFlKDE6OwpItfZX3b/ZMeHeMupAOfvshHSDUB4C</w:t>
      </w:r>
    </w:p>
    <w:p>
      <w:pPr>
        <w:pStyle w:val="PreformattedText"/>
        <w:bidi w:val="0"/>
        <w:spacing w:before="0" w:after="0"/>
        <w:jc w:val="left"/>
        <w:rPr/>
      </w:pPr>
      <w:r>
        <w:rPr/>
        <w:t>egQHqggVnWdOenPRO6PE8cZ9m34rDeUJvRM4FFTeUrB/Zn4p+yl3PAoLDb8e1Ro0qXfi1dk+bieDli</w:t>
      </w:r>
    </w:p>
    <w:p>
      <w:pPr>
        <w:pStyle w:val="PreformattedText"/>
        <w:bidi w:val="0"/>
        <w:spacing w:before="0" w:after="0"/>
        <w:jc w:val="left"/>
        <w:rPr/>
      </w:pPr>
      <w:r>
        <w:rPr/>
        <w:t>eqn8xXYuHe5+JfE0HEiOm/5ndfwCw/yf1PzvEZ3/utcB/PqsPg24GE5GtY07/7X/VOw3emIfOgddkz</w:t>
      </w:r>
    </w:p>
    <w:p>
      <w:pPr>
        <w:pStyle w:val="PreformattedText"/>
        <w:bidi w:val="0"/>
        <w:spacing w:before="0" w:after="0"/>
        <w:jc w:val="left"/>
        <w:rPr/>
      </w:pPr>
      <w:r>
        <w:rPr/>
        <w:t>DB0bMr+X4IfNsM3vXvBdegUOIbLzhhpYjFuIy1SjAsP9UxYyK8lCwomNhiAaE63usrFX3vsnEUGgar</w:t>
      </w:r>
    </w:p>
    <w:p>
      <w:pPr>
        <w:pStyle w:val="PreformattedText"/>
        <w:bidi w:val="0"/>
        <w:spacing w:before="0" w:after="0"/>
        <w:jc w:val="left"/>
        <w:rPr/>
      </w:pPr>
      <w:r>
        <w:rPr/>
        <w:t>FC+4h9Ag8vflHkCDs7nsb91Yd+Z4ZeyrUN6UntaGFladFgoafIa0zFHRAgvy3qn87yoWNZGAsUS53M</w:t>
      </w:r>
    </w:p>
    <w:p>
      <w:pPr>
        <w:pStyle w:val="PreformattedText"/>
        <w:bidi w:val="0"/>
        <w:spacing w:before="0" w:after="0"/>
        <w:jc w:val="left"/>
        <w:rPr/>
      </w:pPr>
      <w:r>
        <w:rPr/>
        <w:t>sh/BEdCgQS+t1rkBTpmNfkeEAHN5VFoq8HtwGiY7ZRv6FRuTXeiz8tXqs7gbT5O8A/eR9K5lls6ru+</w:t>
      </w:r>
    </w:p>
    <w:p>
      <w:pPr>
        <w:pStyle w:val="PreformattedText"/>
        <w:bidi w:val="0"/>
        <w:spacing w:before="0" w:after="0"/>
        <w:jc w:val="left"/>
        <w:rPr/>
      </w:pPr>
      <w:r>
        <w:rPr/>
        <w:t>XZOratE9gHNSfm000RBEeVrtCmsoWdkGZz7JoDdAqtRDK3RYpYp24rYJz9Wj4fkntq1C646TQCzX1W</w:t>
      </w:r>
    </w:p>
    <w:p>
      <w:pPr>
        <w:pStyle w:val="PreformattedText"/>
        <w:bidi w:val="0"/>
        <w:spacing w:before="0" w:after="0"/>
        <w:jc w:val="left"/>
        <w:rPr/>
      </w:pPr>
      <w:r>
        <w:rPr/>
        <w:t>tgeydoK6rDHKb6KSqsdUKzpxFA+yxjz3ZNJovI47KKdokYNdU9zo5K6Wo8MJaf0U+nJlptqOSiSSpI</w:t>
      </w:r>
    </w:p>
    <w:p>
      <w:pPr>
        <w:pStyle w:val="PreformattedText"/>
        <w:bidi w:val="0"/>
        <w:spacing w:before="0" w:after="0"/>
        <w:jc w:val="left"/>
        <w:rPr/>
      </w:pPr>
      <w:r>
        <w:rPr/>
        <w:t>hNGHM36IuMbnWNUJL1Qes5zNPVRy0HNOyx7SJ5BVt3B9R6fgmYVkr2vilqlisDKx0rsti+iy60d1lR</w:t>
      </w:r>
    </w:p>
    <w:p>
      <w:pPr>
        <w:pStyle w:val="PreformattedText"/>
        <w:bidi w:val="0"/>
        <w:spacing w:before="0" w:after="0"/>
        <w:jc w:val="left"/>
        <w:rPr/>
      </w:pPr>
      <w:r>
        <w:rPr/>
        <w:t>ajGVlooIBEaKRtqRm6boaQ4DhazXoE2PqUGoNVeAprQOFq1mWZFyPA8Txxf2X4rDeVqb0TeBRU3lKw</w:t>
      </w:r>
    </w:p>
    <w:p>
      <w:pPr>
        <w:pStyle w:val="PreformattedText"/>
        <w:bidi w:val="0"/>
        <w:spacing w:before="0" w:after="0"/>
        <w:jc w:val="left"/>
        <w:rPr/>
      </w:pPr>
      <w:r>
        <w:rPr/>
        <w:t>f2ZT1LxCwu+nHtPyt0Uo14UmhdlDmQ8Dlit3KbRxK7IjeOy8S+CSp3OP8AQfql2DhhiMRNj8Q89xh+</w:t>
      </w:r>
    </w:p>
    <w:p>
      <w:pPr>
        <w:pStyle w:val="PreformattedText"/>
        <w:bidi w:val="0"/>
        <w:spacing w:before="0" w:after="0"/>
        <w:jc w:val="left"/>
        <w:rPr/>
      </w:pPr>
      <w:r>
        <w:rPr/>
        <w:t>b4v6D8EGv7cwsT45A0CQ5idA3291C7DRPywMzFvU+qdNII879yhOHRim3J+SjmDIRepT2l0scp3qlh</w:t>
      </w:r>
    </w:p>
    <w:p>
      <w:pPr>
        <w:pStyle w:val="PreformattedText"/>
        <w:bidi w:val="0"/>
        <w:spacing w:before="0" w:after="0"/>
        <w:jc w:val="left"/>
        <w:rPr/>
      </w:pPr>
      <w:r>
        <w:rPr/>
        <w:t>swdIw+W7CbVgqQf/4p2rQpX93R6qRxcHKJpcWGuqnrM+vMgzJEfUqE5XnKdVhWFuIzfdKLaDXjo4fy</w:t>
      </w:r>
    </w:p>
    <w:p>
      <w:pPr>
        <w:pStyle w:val="PreformattedText"/>
        <w:bidi w:val="0"/>
        <w:spacing w:before="0" w:after="0"/>
        <w:jc w:val="left"/>
        <w:rPr/>
      </w:pPr>
      <w:r>
        <w:rPr/>
        <w:t>KmjLeQ9EG5SQBqpX0xz3LDPLpHmtVC3OXfBB+Z7f3RosazRruiaXN1td60gZwm4eNxuN41To5Gt0as</w:t>
      </w:r>
    </w:p>
    <w:p>
      <w:pPr>
        <w:pStyle w:val="PreformattedText"/>
        <w:bidi w:val="0"/>
        <w:spacing w:before="0" w:after="0"/>
        <w:jc w:val="left"/>
        <w:rPr/>
      </w:pPr>
      <w:r>
        <w:rPr/>
        <w:t>RGTM14GlJnSlWnumaqlSpZUFS6pj6TJU2VB1t3WdxOjk0jLR3TmUcxTWurNSzaUnFopF9nL0ROboi0</w:t>
      </w:r>
    </w:p>
    <w:p>
      <w:pPr>
        <w:pStyle w:val="PreformattedText"/>
        <w:bidi w:val="0"/>
        <w:spacing w:before="0" w:after="0"/>
        <w:jc w:val="left"/>
        <w:rPr/>
      </w:pPr>
      <w:r>
        <w:rPr/>
        <w:t>NFvNeyIz/wCVeUaK7V0o/KsRsSsRrnKPnj+AU3lfSww5HE7oeq+/+CfoUw0a6K7anbqR1RX1WKsxj4</w:t>
      </w:r>
    </w:p>
    <w:p>
      <w:pPr>
        <w:pStyle w:val="PreformattedText"/>
        <w:bidi w:val="0"/>
        <w:spacing w:before="0" w:after="0"/>
        <w:jc w:val="left"/>
        <w:rPr/>
      </w:pPr>
      <w:r>
        <w:rPr/>
        <w:t>ptl4b0Ur8hFbqF7cS0NeOf9ap734d2VrjlXfRzjn3KdyPLa1WGxjsO/IfIpYosU3Mw1J+afA+PztpD</w:t>
      </w:r>
    </w:p>
    <w:p>
      <w:pPr>
        <w:pStyle w:val="PreformattedText"/>
        <w:bidi w:val="0"/>
        <w:spacing w:before="0" w:after="0"/>
        <w:jc w:val="left"/>
        <w:rPr/>
      </w:pPr>
      <w:r>
        <w:rPr/>
        <w:t>ZVzWToiNWOXaTHStIj87Ob4hYlmV1t0td/PFC14OuxQx8L25cRhWn3XzTCYkF2Fkyu/dKlwk8AzSR8</w:t>
      </w:r>
    </w:p>
    <w:p>
      <w:pPr>
        <w:pStyle w:val="PreformattedText"/>
        <w:bidi w:val="0"/>
        <w:spacing w:before="0" w:after="0"/>
        <w:jc w:val="left"/>
        <w:rPr/>
      </w:pPr>
      <w:r>
        <w:rPr/>
        <w:t>nr0RCLUNOHREJ7UQQbTHXpxtd2Xb7JsddEGqlXElb/AA42rV8SiijxPHF/ZfisN5WpqbxKm2Kwfkd8</w:t>
      </w:r>
    </w:p>
    <w:p>
      <w:pPr>
        <w:pStyle w:val="PreformattedText"/>
        <w:bidi w:val="0"/>
        <w:spacing w:before="0" w:after="0"/>
        <w:jc w:val="left"/>
        <w:rPr/>
      </w:pPr>
      <w:r>
        <w:rPr/>
        <w:t>U/ZScCgsNvx7TOykGvCk0Lsrf38LtligOim8xtdkY04aB1CyHjT/ADf+FjoT80bDgIfO8OodXO9fbq</w:t>
      </w:r>
    </w:p>
    <w:p>
      <w:pPr>
        <w:pStyle w:val="PreformattedText"/>
        <w:bidi w:val="0"/>
        <w:spacing w:before="0" w:after="0"/>
        <w:jc w:val="left"/>
        <w:rPr/>
      </w:pPr>
      <w:r>
        <w:rPr/>
        <w:t>Vj2YXA4aPsuNxzYenPrq46rs0ZpOa9QsWHVZ9VBlETIz1WGc8yyMebAdy/irog9E3SVrk116IzDN3d</w:t>
      </w:r>
    </w:p>
    <w:p>
      <w:pPr>
        <w:pStyle w:val="PreformattedText"/>
        <w:bidi w:val="0"/>
        <w:spacing w:before="0" w:after="0"/>
        <w:jc w:val="left"/>
        <w:rPr/>
      </w:pPr>
      <w:r>
        <w:rPr/>
        <w:t>6oeVYppdt5lla0NMh19Ex4L2NA0tFtzPFLFOyd2FGTm2UHKW+lqL7N/uB/RTuzBqk01G6xjsw1NNWD</w:t>
      </w:r>
    </w:p>
    <w:p>
      <w:pPr>
        <w:pStyle w:val="PreformattedText"/>
        <w:bidi w:val="0"/>
        <w:spacing w:before="0" w:after="0"/>
        <w:jc w:val="left"/>
        <w:rPr/>
      </w:pPr>
      <w:r>
        <w:rPr/>
        <w:t>aBrWpUQy4eV3VNIjaB6os+cYaxuE4EFwKe4j4KI8o9k2R2XdSTjP3bmWmg7xuQdsDoUNNVl2pEEeGr</w:t>
      </w:r>
    </w:p>
    <w:p>
      <w:pPr>
        <w:pStyle w:val="PreformattedText"/>
        <w:bidi w:val="0"/>
        <w:spacing w:before="0" w:after="0"/>
        <w:jc w:val="left"/>
        <w:rPr/>
      </w:pPr>
      <w:r>
        <w:rPr/>
        <w:t>QC6oSFMn0THt6oP99EJB97dZ2ihaLmlPlCEsWudydMy6iboqLtyrDU52ZDZblR+VYnyFTc+cD1UlF0</w:t>
      </w:r>
    </w:p>
    <w:p>
      <w:pPr>
        <w:pStyle w:val="PreformattedText"/>
        <w:bidi w:val="0"/>
        <w:spacing w:before="0" w:after="0"/>
        <w:jc w:val="left"/>
        <w:rPr/>
      </w:pPr>
      <w:r>
        <w:rPr/>
        <w:t>XwUmveLD8rXqLyhOdzD4JzgdVdFM1ZSNZgCi3MQPuhYwatammpfxWMoP30XZhzzUU8h/IQpISNRsnW</w:t>
      </w:r>
    </w:p>
    <w:p>
      <w:pPr>
        <w:pStyle w:val="PreformattedText"/>
        <w:bidi w:val="0"/>
        <w:spacing w:before="0" w:after="0"/>
        <w:jc w:val="left"/>
        <w:rPr/>
      </w:pPr>
      <w:r>
        <w:rPr/>
        <w:t>/m+8qp26ge7oeZR4kEZJRalhj0MJr2VFpyuHMrIcy/KnQ5nNaPh+B2/kV2lCWR0fMi1xglDhtXAb2F</w:t>
      </w:r>
    </w:p>
    <w:p>
      <w:pPr>
        <w:pStyle w:val="PreformattedText"/>
        <w:bidi w:val="0"/>
        <w:spacing w:before="0" w:after="0"/>
        <w:jc w:val="left"/>
        <w:rPr/>
      </w:pPr>
      <w:r>
        <w:rPr/>
        <w:t>hu05oG93K0SQ+h3TsBFjg6bs4/Fp0ITmuaS1wpwRQ4FPFqRqboQswW+yZHWqaEGqvqLVq1fgKKPE8c</w:t>
      </w:r>
    </w:p>
    <w:p>
      <w:pPr>
        <w:pStyle w:val="PreformattedText"/>
        <w:bidi w:val="0"/>
        <w:spacing w:before="0" w:after="0"/>
        <w:jc w:val="left"/>
        <w:rPr/>
      </w:pPr>
      <w:r>
        <w:rPr/>
        <w:t>X9kPisN5GpgTQqRCcFKNCsH5X/FP2UqPAbhYXcce0+ik34sXZQ1OnhcsVufRT6uK7LLfncUcjSY5G5</w:t>
      </w:r>
    </w:p>
    <w:p>
      <w:pPr>
        <w:pStyle w:val="PreformattedText"/>
        <w:bidi w:val="0"/>
        <w:spacing w:before="0" w:after="0"/>
        <w:jc w:val="left"/>
        <w:rPr/>
      </w:pPr>
      <w:r>
        <w:rPr/>
        <w:t>T8b5T+BWGkkb8oMLhzJysdQA6nc2sR3cuPxTfvPeQR/f8ABYO4ppHZeRv5KRvfQA/eWGfzlpH0mVNj</w:t>
      </w:r>
    </w:p>
    <w:p>
      <w:pPr>
        <w:pStyle w:val="PreformattedText"/>
        <w:bidi w:val="0"/>
        <w:spacing w:before="0" w:after="0"/>
        <w:jc w:val="left"/>
        <w:rPr/>
      </w:pPr>
      <w:r>
        <w:rPr/>
        <w:t>EZdQ1W0ZY87prSQB6JrXGtaTjDGTIfMoHiZpdVFTxdVJvlO6iJDob3tXc8jVi2eQgaqGMgcyjH81FJ</w:t>
      </w:r>
    </w:p>
    <w:p>
      <w:pPr>
        <w:pStyle w:val="PreformattedText"/>
        <w:bidi w:val="0"/>
        <w:spacing w:before="0" w:after="0"/>
        <w:jc w:val="left"/>
        <w:rPr/>
      </w:pPr>
      <w:r>
        <w:rPr/>
        <w:t>lGVE8xTtM5UmSbTooSM5anADC6eixDDbdOiw0rgcv9Fi2c5NKS60UZGVhTPKnayucodSsosaItDdkz</w:t>
      </w:r>
    </w:p>
    <w:p>
      <w:pPr>
        <w:pStyle w:val="PreformattedText"/>
        <w:bidi w:val="0"/>
        <w:spacing w:before="0" w:after="0"/>
        <w:jc w:val="left"/>
        <w:rPr/>
      </w:pPr>
      <w:r>
        <w:rPr/>
        <w:t>UJzbTm6oj3Q8NKkHPCE7wu/f6IyucN0HyFZD6oRgINy69EZP5IuJI1V+iLqFJmrrUeqxflKfpdn9FE</w:t>
      </w:r>
    </w:p>
    <w:p>
      <w:pPr>
        <w:pStyle w:val="PreformattedText"/>
        <w:bidi w:val="0"/>
        <w:spacing w:before="0" w:after="0"/>
        <w:jc w:val="left"/>
        <w:rPr/>
      </w:pPr>
      <w:r>
        <w:rPr/>
        <w:t>UxvspNQfgomcp1UbQB8FMRmAHovZCyojyFbv8AZXQ03WIFj3T262sS0vY2UDosCwxjvB57Qqd2Zpp/</w:t>
      </w:r>
    </w:p>
    <w:p>
      <w:pPr>
        <w:pStyle w:val="PreformattedText"/>
        <w:bidi w:val="0"/>
        <w:spacing w:before="0" w:after="0"/>
        <w:jc w:val="left"/>
        <w:rPr/>
      </w:pPr>
      <w:r>
        <w:rPr/>
        <w:t>X3T8zAbbomxHzRPr2R0OqiB86qwjdUFEY5W5JPMFLB3WXW2KNh7xpO1LtFjXYqRjRRGqdixczXYe+X</w:t>
      </w:r>
    </w:p>
    <w:p>
      <w:pPr>
        <w:pStyle w:val="PreformattedText"/>
        <w:bidi w:val="0"/>
        <w:spacing w:before="0" w:after="0"/>
        <w:jc w:val="left"/>
        <w:rPr/>
      </w:pPr>
      <w:r>
        <w:rPr/>
        <w:t>Vd/wBmuFuwrrT/AJgfKXhfN4nfZYpt+h0/2X/MYSQPFtf6/rdOfB2syjUfaI69H/7p7XRucx7acEOB</w:t>
      </w:r>
    </w:p>
    <w:p>
      <w:pPr>
        <w:pStyle w:val="PreformattedText"/>
        <w:bidi w:val="0"/>
        <w:spacing w:before="0" w:after="0"/>
        <w:jc w:val="left"/>
        <w:rPr/>
      </w:pPr>
      <w:r>
        <w:rPr/>
        <w:t>Tk/VOsHQJkefZRRFia1AKuJK34kq0SrQQ8BR8B44kXH+KwreUXugmbcDsipRylYQECS/VP2Uu/ELCh</w:t>
      </w:r>
    </w:p>
    <w:p>
      <w:pPr>
        <w:pStyle w:val="PreformattedText"/>
        <w:bidi w:val="0"/>
        <w:spacing w:before="0" w:after="0"/>
        <w:jc w:val="left"/>
        <w:rPr/>
      </w:pPr>
      <w:r>
        <w:rPr/>
        <w:t>Dh2luFLuq4MXZfkPhKxYPNSmrMV2MQzGxyuGjPzOyaGP7c+c6tnifZ9HNI0d7H1WNdLB2nPG92z+nu</w:t>
      </w:r>
    </w:p>
    <w:p>
      <w:pPr>
        <w:pStyle w:val="PreformattedText"/>
        <w:bidi w:val="0"/>
        <w:spacing w:before="0" w:after="0"/>
        <w:jc w:val="left"/>
        <w:rPr/>
      </w:pPr>
      <w:r>
        <w:rPr/>
        <w:t>nubPhtxncsLK5o7qU7JzQCyeNuxRdnbbAa9U2N0rddkyMNG+qmlcC4BRBr2cw1UWIyPqqCczvG6brE</w:t>
      </w:r>
    </w:p>
    <w:p>
      <w:pPr>
        <w:pStyle w:val="PreformattedText"/>
        <w:bidi w:val="0"/>
        <w:spacing w:before="0" w:after="0"/>
        <w:jc w:val="left"/>
        <w:rPr/>
      </w:pPr>
      <w:r>
        <w:rPr/>
        <w:t>0KzDmUl217QnedjxsVJzBaN5fvKJtbdU33TnVTliz9GaWHkc2TXYlMfknOmpUdOhLfZRtEkOSTop2O</w:t>
      </w:r>
    </w:p>
    <w:p>
      <w:pPr>
        <w:pStyle w:val="PreformattedText"/>
        <w:bidi w:val="0"/>
        <w:spacing w:before="0" w:after="0"/>
        <w:jc w:val="left"/>
        <w:rPr/>
      </w:pPr>
      <w:r>
        <w:rPr/>
        <w:t>hf7eqcRiIv4lPG6KjSYNWUtmWi63X7rDdUzzUiNFDZCIRai1OatRwtXxFcAhS0WZo3TnjoVnWZXr7q</w:t>
      </w:r>
    </w:p>
    <w:p>
      <w:pPr>
        <w:pStyle w:val="PreformattedText"/>
        <w:bidi w:val="0"/>
        <w:spacing w:before="0" w:after="0"/>
        <w:jc w:val="left"/>
        <w:rPr/>
      </w:pPr>
      <w:r>
        <w:rPr/>
        <w:t>61RKjoG1Fde6xw5U8DMQVMfoR6oc0Ebv4PyUA+jDlqGabqU040bURuRyy0VHtafpoN0wWHuOwWKcQd</w:t>
      </w:r>
    </w:p>
    <w:p>
      <w:pPr>
        <w:pStyle w:val="PreformattedText"/>
        <w:bidi w:val="0"/>
        <w:spacing w:before="0" w:after="0"/>
        <w:jc w:val="left"/>
        <w:rPr/>
      </w:pPr>
      <w:r>
        <w:rPr/>
        <w:t>FmbMD0eoLc0xEaqPcpt5yOoUeJc/MH9FmaWmlmLKbktiYMsgryFAaIA6jqqANqOTvB3b9k374J1C7U</w:t>
      </w:r>
    </w:p>
    <w:p>
      <w:pPr>
        <w:pStyle w:val="PreformattedText"/>
        <w:bidi w:val="0"/>
        <w:spacing w:before="0" w:after="0"/>
        <w:jc w:val="left"/>
        <w:rPr/>
      </w:pPr>
      <w:r>
        <w:rPr/>
        <w:t>jDJoXt3yrHR5WzyN+8q4smdGC3eM7g7f7fgpmBrWzRH6P+oPof7KER9sQ91I7Lj2bH1HusRFNhZXQz</w:t>
      </w:r>
    </w:p>
    <w:p>
      <w:pPr>
        <w:pStyle w:val="PreformattedText"/>
        <w:bidi w:val="0"/>
        <w:spacing w:before="0" w:after="0"/>
        <w:jc w:val="left"/>
        <w:rPr/>
      </w:pPr>
      <w:r>
        <w:rPr/>
        <w:t>syvH9fgs6zI6otJXdeqZGGoBUhxviSiUXIuVoFBBDiUfAeLm2KUWmqBUZ04OOiPxTjyn0UbaaPVP2U</w:t>
      </w:r>
    </w:p>
    <w:p>
      <w:pPr>
        <w:pStyle w:val="PreformattedText"/>
        <w:bidi w:val="0"/>
        <w:spacing w:before="0" w:after="0"/>
        <w:jc w:val="left"/>
        <w:rPr/>
      </w:pPr>
      <w:r>
        <w:rPr/>
        <w:t>u/ELDb8e0fMpN+LF2Z5D4XLGbqLCvxuKEEWh3J9AsH2XgsJC5xYXG9z/CsJFDPO+Q+n5f3UkGHxeJg</w:t>
      </w:r>
    </w:p>
    <w:p>
      <w:pPr>
        <w:pStyle w:val="PreformattedText"/>
        <w:bidi w:val="0"/>
        <w:spacing w:before="0" w:after="0"/>
        <w:jc w:val="left"/>
        <w:rPr/>
      </w:pPr>
      <w:r>
        <w:rPr/>
        <w:t>7yK5O7/nX+y+bxNGQCvROwLdHFzg4f1QhaWm9NEyHum5t405/Ro0UdZS7ontklmL75L/AKLM6xl2Qg</w:t>
      </w:r>
    </w:p>
    <w:p>
      <w:pPr>
        <w:pStyle w:val="PreformattedText"/>
        <w:bidi w:val="0"/>
        <w:spacing w:before="0" w:after="0"/>
        <w:jc w:val="left"/>
        <w:rPr/>
      </w:pPr>
      <w:r>
        <w:rPr/>
        <w:t>dIA57aUOV0TgDzhY2nuMnXr/qsw6jRNNsAGtbIP5b9Uxv3j5iomCmuKdzbLcUpxmjLa5k9xZJTuic2</w:t>
      </w:r>
    </w:p>
    <w:p>
      <w:pPr>
        <w:pStyle w:val="PreformattedText"/>
        <w:bidi w:val="0"/>
        <w:spacing w:before="0" w:after="0"/>
        <w:jc w:val="left"/>
        <w:rPr/>
      </w:pPr>
      <w:r>
        <w:rPr/>
        <w:t>yx7Vg3im6rSPXopCxwLT5SnxGF2Zh5E6pbb0ULOcg7Ap5piHM9jVhjdn+JQtsuPUp0dNtQg/gi3lRa</w:t>
      </w:r>
    </w:p>
    <w:p>
      <w:pPr>
        <w:pStyle w:val="PreformattedText"/>
        <w:bidi w:val="0"/>
        <w:spacing w:before="0" w:after="0"/>
        <w:jc w:val="left"/>
        <w:rPr/>
      </w:pPr>
      <w:r>
        <w:rPr/>
        <w:t>sqypzVlWVFAKgh7LVaoIvrRFyzK1aYEdfgq2KYbcFGf5LG7FYrQfip7EMYG9WsNT4cvVRjKxoUhGUJ</w:t>
      </w:r>
    </w:p>
    <w:p>
      <w:pPr>
        <w:pStyle w:val="PreformattedText"/>
        <w:bidi w:val="0"/>
        <w:spacing w:before="0" w:after="0"/>
        <w:jc w:val="left"/>
        <w:rPr/>
      </w:pPr>
      <w:r>
        <w:rPr/>
        <w:t>5/NRnVVt8V90IjoE+mxKV2a0/l0Cw0jg1ribW3MBunbklDTVNyMiznYlPBsNG6eRE4gC1C7vWNcgK5</w:t>
      </w:r>
    </w:p>
    <w:p>
      <w:pPr>
        <w:pStyle w:val="PreformattedText"/>
        <w:bidi w:val="0"/>
        <w:spacing w:before="0" w:after="0"/>
        <w:jc w:val="left"/>
        <w:rPr/>
      </w:pPr>
      <w:r>
        <w:rPr/>
        <w:t>kacUDoNdkWtccwXaz6xMQ6ZV2jz4Yj7xP/AJ4fjwKimaHd3Ifon6H+x/AoOlwmJcD9ox1FQ4qDtmE4</w:t>
      </w:r>
    </w:p>
    <w:p>
      <w:pPr>
        <w:pStyle w:val="PreformattedText"/>
        <w:bidi w:val="0"/>
        <w:spacing w:before="0" w:after="0"/>
        <w:jc w:val="left"/>
        <w:rPr/>
      </w:pPr>
      <w:r>
        <w:rPr/>
        <w:t>PFgDEDyOWJw8uEmdBKOYf19+AQ4t8FHiSiU5yJV8Am+Eoo8TwpBtrIemyvL10TJF3iMqdImtc7/Lwf</w:t>
      </w:r>
    </w:p>
    <w:p>
      <w:pPr>
        <w:pStyle w:val="PreformattedText"/>
        <w:bidi w:val="0"/>
        <w:spacing w:before="0" w:after="0"/>
        <w:jc w:val="left"/>
        <w:rPr/>
      </w:pPr>
      <w:r>
        <w:rPr/>
        <w:t>sVJvxCwu6HDtHdP34spdmeSuA4lYxfJ6vnuJadyz+6xs8j+1akJ7qqrpR/W6wsIxeCxMQPN+jf8guz</w:t>
      </w:r>
    </w:p>
    <w:p>
      <w:pPr>
        <w:pStyle w:val="PreformattedText"/>
        <w:bidi w:val="0"/>
        <w:spacing w:before="0" w:after="0"/>
        <w:jc w:val="left"/>
        <w:rPr/>
      </w:pPr>
      <w:r>
        <w:rPr/>
        <w:t>vncbzL3hBjcP18E/FYx0ls1YfZDESObHZBamuBDnvPIE6bMc16Jju8O6x0phY2MHTcrCf81E0t2Kjh</w:t>
      </w:r>
    </w:p>
    <w:p>
      <w:pPr>
        <w:pStyle w:val="PreformattedText"/>
        <w:bidi w:val="0"/>
        <w:spacing w:before="0" w:after="0"/>
        <w:jc w:val="left"/>
        <w:rPr/>
      </w:pPr>
      <w:r>
        <w:rPr/>
        <w:t>ZD0uRP8tudZTMRkmAtYk5ZcwHKVKwDUeVYPNT78qDbpRtBKLRpryrFYwQsOXdYbFh4GY6qs/XmU2Fb</w:t>
      </w:r>
    </w:p>
    <w:p>
      <w:pPr>
        <w:pStyle w:val="PreformattedText"/>
        <w:bidi w:val="0"/>
        <w:spacing w:before="0" w:after="0"/>
        <w:jc w:val="left"/>
        <w:rPr/>
      </w:pPr>
      <w:r>
        <w:rPr/>
        <w:t>NRI5kYzEwtrZYV9aWmlr4zqpAYzR2QI1adiizu30tMx06qc8muyb5iVhjoFCaTnFzKUYFUvZOCI4Ft</w:t>
      </w:r>
    </w:p>
    <w:p>
      <w:pPr>
        <w:pStyle w:val="PreformattedText"/>
        <w:bidi w:val="0"/>
        <w:spacing w:before="0" w:after="0"/>
        <w:jc w:val="left"/>
        <w:rPr/>
      </w:pPr>
      <w:r>
        <w:rPr/>
        <w:t>qjapZVlVIBbIutF3unOKtXeiu0EPZDVPNkBQtBdqowB1WL8pWLFgArHODAz/KuzH6FjuiKPMD7KRu4</w:t>
      </w:r>
    </w:p>
    <w:p>
      <w:pPr>
        <w:pStyle w:val="PreformattedText"/>
        <w:bidi w:val="0"/>
        <w:spacing w:before="0" w:after="0"/>
        <w:jc w:val="left"/>
        <w:rPr/>
      </w:pPr>
      <w:r>
        <w:rPr/>
        <w:t>PRMUQzAWtwmNzPWNNZWhSPPetT25jqtWgNCYTmo+VPB/mu7zaWpmNaI4j5t1EW13X/cpd2bIJ1UZy8</w:t>
      </w:r>
    </w:p>
    <w:p>
      <w:pPr>
        <w:pStyle w:val="PreformattedText"/>
        <w:bidi w:val="0"/>
        <w:spacing w:before="0" w:after="0"/>
        <w:jc w:val="left"/>
        <w:rPr/>
      </w:pPr>
      <w:r>
        <w:rPr/>
        <w:t>iB0u1n569k/wC1ZzaKNoIC7QYXYl5G90sTIz5zHAW6ZCsTEYJS07cLTnUFJzHfRdoDPHgcYP8AuR0f</w:t>
      </w:r>
    </w:p>
    <w:p>
      <w:pPr>
        <w:pStyle w:val="PreformattedText"/>
        <w:bidi w:val="0"/>
        <w:spacing w:before="0" w:after="0"/>
        <w:jc w:val="left"/>
        <w:rPr/>
      </w:pPr>
      <w:r>
        <w:rPr/>
        <w:t>8zNPyTHljmuadVM4drdn99/9tg39xwHEBAcQ314lyJROqJ8ATUEOJRR4ngEwaprU+Au8ppOw2JHkIX</w:t>
      </w:r>
    </w:p>
    <w:p>
      <w:pPr>
        <w:pStyle w:val="PreformattedText"/>
        <w:bidi w:val="0"/>
        <w:spacing w:before="0" w:after="0"/>
        <w:jc w:val="left"/>
        <w:rPr/>
      </w:pPr>
      <w:r>
        <w:rPr/>
        <w:t>zfHeybhsZ1LVHh6H0ioAUOD9ipdzxCw3m49o1+KejwYuzPKfC5Yvc2sDN837Sw8hdTCcrvgdF29h42</w:t>
      </w:r>
    </w:p>
    <w:p>
      <w:pPr>
        <w:pStyle w:val="PreformattedText"/>
        <w:bidi w:val="0"/>
        <w:spacing w:before="0" w:after="0"/>
        <w:jc w:val="left"/>
        <w:rPr/>
      </w:pPr>
      <w:r>
        <w:rPr/>
        <w:t>DD4pvmHIT+Sw2Jfhte85aId8D1WJwsU+HfJG36R7ANOo6f8An0WF+yjB9P6pha7KG1QUzmshZmIAWG</w:t>
      </w:r>
    </w:p>
    <w:p>
      <w:pPr>
        <w:pStyle w:val="PreformattedText"/>
        <w:bidi w:val="0"/>
        <w:spacing w:before="0" w:after="0"/>
        <w:jc w:val="left"/>
        <w:rPr/>
      </w:pPr>
      <w:r>
        <w:rPr/>
        <w:t>xDsTPJFkytr9FYaLJqdgp2iclp2WFhbh2d20cykmDU6Rz7vRqncG7bqUnEYbMPMNUHh1Rnqm20xxNT</w:t>
      </w:r>
    </w:p>
    <w:p>
      <w:pPr>
        <w:pStyle w:val="PreformattedText"/>
        <w:bidi w:val="0"/>
        <w:spacing w:before="0" w:after="0"/>
        <w:jc w:val="left"/>
        <w:rPr/>
      </w:pPr>
      <w:r>
        <w:rPr/>
        <w:t>ByoOazUqWZx8uymdb3MPmUbdCAsMJhGHSbKJjZxYPOpMFnHl5lLhnQP5VDOW1rorY9t9E5uV4TohKw</w:t>
      </w:r>
    </w:p>
    <w:p>
      <w:pPr>
        <w:pStyle w:val="PreformattedText"/>
        <w:bidi w:val="0"/>
        <w:spacing w:before="0" w:after="0"/>
        <w:jc w:val="left"/>
        <w:rPr/>
      </w:pPr>
      <w:r>
        <w:rPr/>
        <w:t>+oUo7siwp2XFSivUlQkOoUoP6JrdQEB0Cy60U7QoqqRR40qW6I9EUd+Br8V0XorohfmtggBdqGyduV</w:t>
      </w:r>
    </w:p>
    <w:p>
      <w:pPr>
        <w:pStyle w:val="PreformattedText"/>
        <w:bidi w:val="0"/>
        <w:spacing w:before="0" w:after="0"/>
        <w:jc w:val="left"/>
        <w:rPr/>
      </w:pPr>
      <w:r>
        <w:rPr/>
        <w:t>RjlAWK0YpW55Au0Hhxc0a61/JYOUtc13uESCFH970KlFPcowBuobpAeiYKN9QsVzHZYjkspn0jgPRO</w:t>
      </w:r>
    </w:p>
    <w:p>
      <w:pPr>
        <w:pStyle w:val="PreformattedText"/>
        <w:bidi w:val="0"/>
        <w:spacing w:before="0" w:after="0"/>
        <w:jc w:val="left"/>
        <w:rPr/>
      </w:pPr>
      <w:r>
        <w:rPr/>
        <w:t>FZR0TuRpKw0oNgpmUHOnOLi6StU9jtxdrvs1Bw+kWbXXSkxt2E9tG0Gh3OVg7DczisXTXF7vS12lLU</w:t>
      </w:r>
    </w:p>
    <w:p>
      <w:pPr>
        <w:pStyle w:val="PreformattedText"/>
        <w:bidi w:val="0"/>
        <w:spacing w:before="0" w:after="0"/>
        <w:jc w:val="left"/>
        <w:rPr/>
      </w:pPr>
      <w:r>
        <w:rPr/>
        <w:t>+ZmxapHsxmAdOB9NHv8AD1VrMnutUnuzdkwsP3ZzX4jXh2dP83xkT/8Atnld8DopoRFPNH0a48QgrW</w:t>
      </w:r>
    </w:p>
    <w:p>
      <w:pPr>
        <w:pStyle w:val="PreformattedText"/>
        <w:bidi w:val="0"/>
        <w:spacing w:before="0" w:after="0"/>
        <w:jc w:val="left"/>
        <w:rPr/>
      </w:pPr>
      <w:r>
        <w:rPr/>
        <w:t>p22QCtFyJRci5E+EJqCHEo+A8WJnjKdspN+IWH39kOHaPQJ+/Fq7M2cghxKxfuFN59FAW9r9kMa88+</w:t>
      </w:r>
    </w:p>
    <w:p>
      <w:pPr>
        <w:pStyle w:val="PreformattedText"/>
        <w:bidi w:val="0"/>
        <w:spacing w:before="0" w:after="0"/>
        <w:jc w:val="left"/>
        <w:rPr/>
      </w:pPr>
      <w:r>
        <w:rPr/>
        <w:t>zvjtm/JYDs4iSP59HzNGg9fQ/BRHvsrWuGy7tkM0rXynuvNXT3XzpjJgxrKZa7ac5uJY1j9KWBOJyh</w:t>
      </w:r>
    </w:p>
    <w:p>
      <w:pPr>
        <w:pStyle w:val="PreformattedText"/>
        <w:bidi w:val="0"/>
        <w:spacing w:before="0" w:after="0"/>
        <w:jc w:val="left"/>
        <w:rPr/>
      </w:pPr>
      <w:r>
        <w:rPr/>
        <w:t>wfq54/AD/VNlc2MZhqomZucJ7nV5acnDlzOUkmUGk54fmtRckLeqDC02Qon3MCdls0g7qa8gcoz3jR</w:t>
      </w:r>
    </w:p>
    <w:p>
      <w:pPr>
        <w:pStyle w:val="PreformattedText"/>
        <w:bidi w:val="0"/>
        <w:spacing w:before="0" w:after="0"/>
        <w:jc w:val="left"/>
        <w:rPr/>
      </w:pPr>
      <w:r>
        <w:rPr/>
        <w:t>zc1KfDiT2cFhMHlY6bEVSxOLOWgeQLBY98D7LiY/6hQ4hs0TZGrFQNmGdnmUkbmW5o0UMpY7Xyqw+g</w:t>
      </w:r>
    </w:p>
    <w:p>
      <w:pPr>
        <w:pStyle w:val="PreformattedText"/>
        <w:bidi w:val="0"/>
        <w:spacing w:before="0" w:after="0"/>
        <w:jc w:val="left"/>
        <w:rPr/>
      </w:pPr>
      <w:r>
        <w:rPr/>
        <w:t>fKoDkk7l34LGxDNakbbd9F10URLXtI8qjN+VRt6qJrS5SNB8p1Rs6OTtOqu18ON8T7ImkS1FOtWRuj</w:t>
      </w:r>
    </w:p>
    <w:p>
      <w:pPr>
        <w:pStyle w:val="PreformattedText"/>
        <w:bidi w:val="0"/>
        <w:spacing w:before="0" w:after="0"/>
        <w:jc w:val="left"/>
        <w:rPr/>
      </w:pPr>
      <w:r>
        <w:rPr/>
        <w:t>W6Fpqql0vhFIXGtAgSCsTzRlHlJNaqWi6Rp82bRYbmkePe1h35211TPT0WJGuZChShrKom5keqxXLR</w:t>
      </w:r>
    </w:p>
    <w:p>
      <w:pPr>
        <w:pStyle w:val="PreformattedText"/>
        <w:bidi w:val="0"/>
        <w:spacing w:before="0" w:after="0"/>
        <w:jc w:val="left"/>
        <w:rPr/>
      </w:pPr>
      <w:r>
        <w:rPr/>
        <w:t>HRTMDhrsU2F7TYXPppqpjTQ0qDUjKFYYB3m6LjdhWFPC+NwePIUZMzDmHNSidQj16BPaTsmNOW+irJ</w:t>
      </w:r>
    </w:p>
    <w:p>
      <w:pPr>
        <w:pStyle w:val="PreformattedText"/>
        <w:bidi w:val="0"/>
        <w:spacing w:before="0" w:after="0"/>
        <w:jc w:val="left"/>
        <w:rPr/>
      </w:pPr>
      <w:r>
        <w:rPr/>
        <w:t>C+zSxLDMzKNuixmBJd5tQ0KLDuwkhPeXGdCpsG+M6HkOydG4LKfRVqPVSO/5OFn8ZKpRNuSMD94fms</w:t>
      </w:r>
    </w:p>
    <w:p>
      <w:pPr>
        <w:pStyle w:val="PreformattedText"/>
        <w:bidi w:val="0"/>
        <w:spacing w:before="0" w:after="0"/>
        <w:jc w:val="left"/>
        <w:rPr/>
      </w:pPr>
      <w:r>
        <w:rPr/>
        <w:t>Y4OxWII2zlDVUhwHurVpzkXouRPjCb4XI+A8AmJqHjfspdzxCw419uPaHqpOLQuzfvBDwFYpT+YrsT</w:t>
      </w:r>
    </w:p>
    <w:p>
      <w:pPr>
        <w:pStyle w:val="PreformattedText"/>
        <w:bidi w:val="0"/>
        <w:spacing w:before="0" w:after="0"/>
        <w:jc w:val="left"/>
        <w:rPr/>
      </w:pPr>
      <w:r>
        <w:rPr/>
        <w:t>C9zE9j3nvJGB2X90dL/id+SxUOIk7mKIaEGz978F8+w3ZeSGNhdiX6F3oPT/AG/EqKcy8kjB3g19nD</w:t>
      </w:r>
    </w:p>
    <w:p>
      <w:pPr>
        <w:pStyle w:val="PreformattedText"/>
        <w:bidi w:val="0"/>
        <w:spacing w:before="0" w:after="0"/>
        <w:jc w:val="left"/>
        <w:rPr/>
      </w:pPr>
      <w:r>
        <w:rPr/>
        <w:t>qsXEQWyxDRYnBsxLY5Xnp+goQ0GOJlCt/gE4ZnAhQbAJ8mUyOI2UOIadHGiU9kb3ZS3mRw+FZ5hqs7</w:t>
      </w:r>
    </w:p>
    <w:p>
      <w:pPr>
        <w:pStyle w:val="PreformattedText"/>
        <w:bidi w:val="0"/>
        <w:spacing w:before="0" w:after="0"/>
        <w:jc w:val="left"/>
        <w:rPr/>
      </w:pPr>
      <w:r>
        <w:rPr/>
        <w:t>R5GqeWnu0Ubc5ACa+/NuE0Ne0h3VNw5jNfdQaS/XyBSv74U06LFR2TQoKjGQ37y7PxjoX5XHkKc77z</w:t>
      </w:r>
    </w:p>
    <w:p>
      <w:pPr>
        <w:pStyle w:val="PreformattedText"/>
        <w:bidi w:val="0"/>
        <w:spacing w:before="0" w:after="0"/>
        <w:jc w:val="left"/>
        <w:rPr/>
      </w:pPr>
      <w:r>
        <w:rPr/>
        <w:t>f/ACp3My5gNSsl+TZROI+CkNZT1GqxJ77r1TxQ20To8vX4IcsmUhYY7+ijKbsq6qgRTkW60i308BC1</w:t>
      </w:r>
    </w:p>
    <w:p>
      <w:pPr>
        <w:pStyle w:val="PreformattedText"/>
        <w:bidi w:val="0"/>
        <w:spacing w:before="0" w:after="0"/>
        <w:jc w:val="left"/>
        <w:rPr/>
      </w:pPr>
      <w:r>
        <w:rPr/>
        <w:t>9VqiiEVSyng1qA3TR6JotO0Cq1AOcWuqn1asWcrTW5WIrNm63qm3HJI8N6LDyZdRsU1wvP0KljzDZP</w:t>
      </w:r>
    </w:p>
    <w:p>
      <w:pPr>
        <w:pStyle w:val="PreformattedText"/>
        <w:bidi w:val="0"/>
        <w:spacing w:before="0" w:after="0"/>
        <w:jc w:val="left"/>
        <w:rPr/>
      </w:pPr>
      <w:r>
        <w:rPr/>
        <w:t>bSwwzBqa3QqTQlTa7qYKKSgs0cmzdVLhnb7hYePu5qc3X+ieZHOdnFOTXZDzDRBrZPIUwGS43DVPhy</w:t>
      </w:r>
    </w:p>
    <w:p>
      <w:pPr>
        <w:pStyle w:val="PreformattedText"/>
        <w:bidi w:val="0"/>
        <w:spacing w:before="0" w:after="0"/>
        <w:jc w:val="left"/>
        <w:rPr/>
      </w:pPr>
      <w:r>
        <w:rPr/>
        <w:t>Pe1NAcwWNFCTWUrMcmg0tYlznMEI2JUmmQAqUF7zoCU+Fsj9WgNCkZXu1SQRgRAjdyxGCmZfd+T9bI</w:t>
      </w:r>
    </w:p>
    <w:p>
      <w:pPr>
        <w:pStyle w:val="PreformattedText"/>
        <w:bidi w:val="0"/>
        <w:spacing w:before="0" w:after="0"/>
        <w:jc w:val="left"/>
        <w:rPr/>
      </w:pPr>
      <w:r>
        <w:rPr/>
        <w:t>QS2Iu75j+KxbWCQRRnkYK/1/qiKWGPdn5ydmbf5un+qq9SggOB0WZZkZaXfIuV/UBDwlHi54CPGPdN</w:t>
      </w:r>
    </w:p>
    <w:p>
      <w:pPr>
        <w:pStyle w:val="PreformattedText"/>
        <w:bidi w:val="0"/>
        <w:spacing w:before="0" w:after="0"/>
        <w:jc w:val="left"/>
        <w:rPr/>
      </w:pPr>
      <w:r>
        <w:rPr/>
        <w:t>2+odsVJ14hYffj2gOQeqk4Umhdmfe8JWL+CwkIxHaOHif5CdfgNV2lM7CYFzIC44mZ+pb+QPw0WF75</w:t>
      </w:r>
    </w:p>
    <w:p>
      <w:pPr>
        <w:pStyle w:val="PreformattedText"/>
        <w:bidi w:val="0"/>
        <w:spacing w:before="0" w:after="0"/>
        <w:jc w:val="left"/>
        <w:rPr/>
      </w:pPr>
      <w:r>
        <w:rPr/>
        <w:t>2EhdL/ANUWfyNIQY1+eDGt+lB0dYBWGwc7Y8krh3f5KOowGh2YKSa8LiQw6t1UchgwTpMxzyu360sL</w:t>
      </w:r>
    </w:p>
    <w:p>
      <w:pPr>
        <w:pStyle w:val="PreformattedText"/>
        <w:bidi w:val="0"/>
        <w:spacing w:before="0" w:after="0"/>
        <w:jc w:val="left"/>
        <w:rPr/>
      </w:pPr>
      <w:r>
        <w:rPr/>
        <w:t>ig1+QzHMR1WGkfygUn27lyWjg2g280g7DRjzp08JFxRap73yO8xXdZjzKANAcGqV1U30UeJyvLXKCR</w:t>
      </w:r>
    </w:p>
    <w:p>
      <w:pPr>
        <w:pStyle w:val="PreformattedText"/>
        <w:bidi w:val="0"/>
        <w:spacing w:before="0" w:after="0"/>
        <w:jc w:val="left"/>
        <w:rPr/>
      </w:pPr>
      <w:r>
        <w:rPr/>
        <w:t>srczTopIDIx7Y9HFGKXCydVmzAg+chOwuokaf/ACm8ux1WBxJIAedDonMvM1yDA3fZPNDkUMgdEb6I</w:t>
      </w:r>
    </w:p>
    <w:p>
      <w:pPr>
        <w:pStyle w:val="PreformattedText"/>
        <w:bidi w:val="0"/>
        <w:spacing w:before="0" w:after="0"/>
        <w:jc w:val="left"/>
        <w:rPr/>
      </w:pPr>
      <w:r>
        <w:rPr/>
        <w:t>tJiseZeYBSNd5XDUbKfQsF6rDnltQa0Uf6LanArcFO3ROtELS+BF/FD3Q1CBy3oirVq1YVhX7IAptB</w:t>
      </w:r>
    </w:p>
    <w:p>
      <w:pPr>
        <w:pStyle w:val="PreformattedText"/>
        <w:bidi w:val="0"/>
        <w:spacing w:before="0" w:after="0"/>
        <w:jc w:val="left"/>
        <w:rPr/>
      </w:pPr>
      <w:r>
        <w:rPr/>
        <w:t>MbuSnap2gpuybbnZq2Q5tSpvIfRYsjldeimFSvPRHSEu9goyQAsPJbaJTHZmhvVTRFzTSwrS1lkIFr</w:t>
      </w:r>
    </w:p>
    <w:p>
      <w:pPr>
        <w:pStyle w:val="PreformattedText"/>
        <w:bidi w:val="0"/>
        <w:spacing w:before="0" w:after="0"/>
        <w:jc w:val="left"/>
        <w:rPr/>
      </w:pPr>
      <w:r>
        <w:rPr/>
        <w:t>aYdyp6u/dONuUrTTh1UUzhbStWjlOqw+LA0epYGPb3jCnSN1E426rIyYXG8FqYySG/RNt+tcynBDQ/</w:t>
      </w:r>
    </w:p>
    <w:p>
      <w:pPr>
        <w:pStyle w:val="PreformattedText"/>
        <w:bidi w:val="0"/>
        <w:spacing w:before="0" w:after="0"/>
        <w:jc w:val="left"/>
        <w:rPr/>
      </w:pPr>
      <w:r>
        <w:rPr/>
        <w:t>0TD16Jjcq8zCBsu7t/OTVeqmAyvaw8wT8bEwu+kqjqnY3DvNjEao4kTff09k85u6FagqJhlBZuViGf</w:t>
      </w:r>
    </w:p>
    <w:p>
      <w:pPr>
        <w:pStyle w:val="PreformattedText"/>
        <w:bidi w:val="0"/>
        <w:spacing w:before="0" w:after="0"/>
        <w:jc w:val="left"/>
        <w:rPr/>
      </w:pPr>
      <w:r>
        <w:rPr/>
        <w:t>MC8N5pn/ANAi0+iOEkyiSf6OH1PX4Dcp8gkprBUTdh/c+5WqocLTnLMrTirWekDY+oCCHgKKOlp8vQ</w:t>
      </w:r>
    </w:p>
    <w:p>
      <w:pPr>
        <w:pStyle w:val="PreformattedText"/>
        <w:bidi w:val="0"/>
        <w:spacing w:before="0" w:after="0"/>
        <w:jc w:val="left"/>
        <w:rPr/>
      </w:pPr>
      <w:r>
        <w:rPr/>
        <w:t>IMLzadxjTdvGU7YqXfi1QbocMd5An78KTQuz+qHgKxZr4Ls3/3lDbbFH8ljw/v8DC0vYwkXl/v7etL</w:t>
      </w:r>
    </w:p>
    <w:p>
      <w:pPr>
        <w:pStyle w:val="PreformattedText"/>
        <w:bidi w:val="0"/>
        <w:spacing w:before="0" w:after="0"/>
        <w:jc w:val="left"/>
        <w:rPr/>
      </w:pPr>
      <w:r>
        <w:rPr/>
        <w:t>560TjAxPqUt26/6BYrD46HFjuMFnzDV9Wb9yUxsjYmtlkGf73qpZ2RMLIzRWExLo5wHSMcw6FY8QQu</w:t>
      </w:r>
    </w:p>
    <w:p>
      <w:pPr>
        <w:pStyle w:val="PreformattedText"/>
        <w:bidi w:val="0"/>
        <w:spacing w:before="0" w:after="0"/>
        <w:jc w:val="left"/>
        <w:rPr/>
      </w:pPr>
      <w:r>
        <w:rPr/>
        <w:t>gjLiKboEzsp+KuRj8p9SKWBgZgmmN+IMjvyUszmxh8ejeqZKXiyVLYOb7qc2tQjONOpTC6Rx10THd2</w:t>
      </w:r>
    </w:p>
    <w:p>
      <w:pPr>
        <w:pStyle w:val="PreformattedText"/>
        <w:bidi w:val="0"/>
        <w:spacing w:before="0" w:after="0"/>
        <w:jc w:val="left"/>
        <w:rPr/>
      </w:pPr>
      <w:r>
        <w:rPr/>
        <w:t>yR3VOd1Kzedy7OBbDm9VhsTFiNGu5wp4WyMLneZYiN0Ul+6gcXxFp8yyG/ZYeEhoPRE8lp8wZpVuTn</w:t>
      </w:r>
    </w:p>
    <w:p>
      <w:pPr>
        <w:pStyle w:val="PreformattedText"/>
        <w:bidi w:val="0"/>
        <w:spacing w:before="0" w:after="0"/>
        <w:jc w:val="left"/>
        <w:rPr/>
      </w:pPr>
      <w:r>
        <w:rPr/>
        <w:t>udr0ULeg2RkyuyKwdlK6w0j1UsefbdYcUGsKw+ybTuVOAByWnHor02Tm2d1WU6hWNSFY/BO1QsIVWq</w:t>
      </w:r>
    </w:p>
    <w:p>
      <w:pPr>
        <w:pStyle w:val="PreformattedText"/>
        <w:bidi w:val="0"/>
        <w:spacing w:before="0" w:after="0"/>
        <w:jc w:val="left"/>
        <w:rPr/>
      </w:pPr>
      <w:r>
        <w:rPr/>
        <w:t>ukduHRFUhX48Gi90DpXThYFKMk2b0TWjKFOTkLQsbpk9FiBdEb2nMzYUik08numSEHdYTEZwL0cEwZ</w:t>
      </w:r>
    </w:p>
    <w:p>
      <w:pPr>
        <w:pStyle w:val="PreformattedText"/>
        <w:bidi w:val="0"/>
        <w:spacing w:before="0" w:after="0"/>
        <w:jc w:val="left"/>
        <w:rPr/>
      </w:pPr>
      <w:r>
        <w:rPr/>
        <w:t>05mUUBsvvZz1U4UrNVOwUJeiABzOpZ6IFprrWHmMRDT5FiomOGdoUzJIHXCapYTH5gGvFrvIS6qylS</w:t>
      </w:r>
    </w:p>
    <w:p>
      <w:pPr>
        <w:pStyle w:val="PreformattedText"/>
        <w:bidi w:val="0"/>
        <w:spacing w:before="0" w:after="0"/>
        <w:jc w:val="left"/>
        <w:rPr/>
      </w:pPr>
      <w:r>
        <w:rPr/>
        <w:t>t5S0eWk2LIxr3JpYazHVQM+jJ91iScPiH2Poif6ppa+3fgu08FJFI/lRaUw93q3dfOH5InOdrlWBnf</w:t>
      </w:r>
    </w:p>
    <w:p>
      <w:pPr>
        <w:pStyle w:val="PreformattedText"/>
        <w:bidi w:val="0"/>
        <w:spacing w:before="0" w:after="0"/>
        <w:jc w:val="left"/>
        <w:rPr/>
      </w:pPr>
      <w:r>
        <w:rPr/>
        <w:t>KzbKF2kwNp270cXIyNnd0CsRLJK7PI8lyZargXAJ0iLlatFOKLlG/1V/UDxPeG2nOc/ZNi9UyOk7gE</w:t>
      </w:r>
    </w:p>
    <w:p>
      <w:pPr>
        <w:pStyle w:val="PreformattedText"/>
        <w:bidi w:val="0"/>
        <w:spacing w:before="0" w:after="0"/>
        <w:jc w:val="left"/>
        <w:rPr/>
      </w:pPr>
      <w:r>
        <w:rPr/>
        <w:t>xN28ZR2UtWjwCg0KHDGjlCk34tWArUoeArF62sBgnGaHGnEtY1juvVPkw5yZm3ZsemnT8f6rEY8YfF</w:t>
      </w:r>
    </w:p>
    <w:p>
      <w:pPr>
        <w:pStyle w:val="PreformattedText"/>
        <w:bidi w:val="0"/>
        <w:spacing w:before="0" w:after="0"/>
        <w:jc w:val="left"/>
        <w:rPr/>
      </w:pPr>
      <w:r>
        <w:rPr/>
        <w:t>Yf6KNjXNG/m+A+CxBe8wFp+jO/8liS3C4YvOs70yKTE8sY2Q7KhjqTF4sMU8jHQDERsa97RpaiknfF</w:t>
      </w:r>
    </w:p>
    <w:p>
      <w:pPr>
        <w:pStyle w:val="PreformattedText"/>
        <w:bidi w:val="0"/>
        <w:spacing w:before="0" w:after="0"/>
        <w:jc w:val="left"/>
        <w:rPr/>
      </w:pPr>
      <w:r>
        <w:rPr/>
        <w:t>c7tSnkREBpWFxbCMkw3TsMAQ7Du06hZTraILmuTMPITbhlZ7rPFHpFuo+aKZo82/8k8nLR3UcQJaC7</w:t>
      </w:r>
    </w:p>
    <w:p>
      <w:pPr>
        <w:pStyle w:val="PreformattedText"/>
        <w:bidi w:val="0"/>
        <w:spacing w:before="0" w:after="0"/>
        <w:jc w:val="left"/>
        <w:rPr/>
      </w:pPr>
      <w:r>
        <w:rPr/>
        <w:t>dYhgw2Fa3awu/+bkd3usH2l3pyvKxmFDgSzyqAOa/Kd0yLnukHfdCd9m9BluukI2i9NFD5iTsjzyyO</w:t>
      </w:r>
    </w:p>
    <w:p>
      <w:pPr>
        <w:pStyle w:val="PreformattedText"/>
        <w:bidi w:val="0"/>
        <w:spacing w:before="0" w:after="0"/>
        <w:jc w:val="left"/>
        <w:rPr/>
      </w:pPr>
      <w:r>
        <w:rPr/>
        <w:t>tczU2pGH1VOp1qH7QXsoRogEaq6QAJBrVOrc6K6v0RcDwvojppS0RHVHXRFpquFeiy+iy+oVKvVBBX</w:t>
      </w:r>
    </w:p>
    <w:p>
      <w:pPr>
        <w:pStyle w:val="PreformattedText"/>
        <w:bidi w:val="0"/>
        <w:spacing w:before="0" w:after="0"/>
        <w:jc w:val="left"/>
        <w:rPr/>
      </w:pPr>
      <w:r>
        <w:rPr/>
        <w:t>oq0CjBUebu1NssW4EUntGVrq1TayUU85QQN1uPwWFl1GbcLCSCQMcE7QE+qdYzeqfqAp2crHBSax10</w:t>
      </w:r>
    </w:p>
    <w:p>
      <w:pPr>
        <w:pStyle w:val="PreformattedText"/>
        <w:bidi w:val="0"/>
        <w:spacing w:before="0" w:after="0"/>
        <w:jc w:val="left"/>
        <w:rPr/>
      </w:pPr>
      <w:r>
        <w:rPr/>
        <w:t>XdEB2Vv3SuU+Y6JueEGjYUE4cG+hUNFpieeU7LFRdUGt6KF2weoyRodk77Nrq0JKLckps6lYGZvdSR</w:t>
      </w:r>
    </w:p>
    <w:p>
      <w:pPr>
        <w:pStyle w:val="PreformattedText"/>
        <w:bidi w:val="0"/>
        <w:spacing w:before="0" w:after="0"/>
        <w:jc w:val="left"/>
        <w:rPr/>
      </w:pPr>
      <w:r>
        <w:rPr/>
        <w:t>OPRY0XO4iqdrqog2Mlv3Sn4WKRr2grHdjuFuYdQnNLTlI1UsRuKNuoA/qsEHQxNBWPLe6PspH0NU6Q</w:t>
      </w:r>
    </w:p>
    <w:p>
      <w:pPr>
        <w:pStyle w:val="PreformattedText"/>
        <w:bidi w:val="0"/>
        <w:spacing w:before="0" w:after="0"/>
        <w:jc w:val="left"/>
        <w:rPr/>
      </w:pPr>
      <w:r>
        <w:rPr/>
        <w:t>OeAgrTpE5yzFWrVolEIhNTHdPGEEPBJL0agwv3TIa3QagE7gEzom7DxlOUvVHgCoKsccb5VJvpxasB</w:t>
      </w:r>
    </w:p>
    <w:p>
      <w:pPr>
        <w:pStyle w:val="PreformattedText"/>
        <w:bidi w:val="0"/>
        <w:spacing w:before="0" w:after="0"/>
        <w:jc w:val="left"/>
        <w:rPr/>
      </w:pPr>
      <w:r>
        <w:rPr/>
        <w:t>uh4CsXuUC8udG3zlppdjzNxuDZG83PHofWhssZg2Yt2HfVyRusKgw4eEen5LtWQuxLY/utH5rDYp+G</w:t>
      </w:r>
    </w:p>
    <w:p>
      <w:pPr>
        <w:pStyle w:val="PreformattedText"/>
        <w:bidi w:val="0"/>
        <w:spacing w:before="0" w:after="0"/>
        <w:jc w:val="left"/>
        <w:rPr/>
      </w:pPr>
      <w:r>
        <w:rPr/>
        <w:t>JytBBTu2O80lwbDXVYPtSF7u7fBlYQrgOzdEYYpC4nqvmzQTlTxO0/RkhMxE2z0+VxOilEsjtdkwNa</w:t>
      </w:r>
    </w:p>
    <w:p>
      <w:pPr>
        <w:pStyle w:val="PreformattedText"/>
        <w:bidi w:val="0"/>
        <w:spacing w:before="0" w:after="0"/>
        <w:jc w:val="left"/>
        <w:rPr/>
      </w:pPr>
      <w:r>
        <w:rPr/>
        <w:t>KJsrDPLXG1LCbzt1C7Pg77FsDt7Xa7/NR0ulkzaWmcmo8ywWJL2ZHHVSQNjd3tK9LvRRN2UsrBp0Xf</w:t>
      </w:r>
    </w:p>
    <w:p>
      <w:pPr>
        <w:pStyle w:val="PreformattedText"/>
        <w:bidi w:val="0"/>
        <w:spacing w:before="0" w:after="0"/>
        <w:jc w:val="left"/>
        <w:rPr/>
      </w:pPr>
      <w:r>
        <w:rPr/>
        <w:t>5jTQgDsrGTKEZ2tJA8yZJmDr3TWZW2EQHA1vaqpGlQatBQF0nHgdtSi2hZQdV2o8ryLdScynGjbUaO</w:t>
      </w:r>
    </w:p>
    <w:p>
      <w:pPr>
        <w:pStyle w:val="PreformattedText"/>
        <w:bidi w:val="0"/>
        <w:spacing w:before="0" w:after="0"/>
        <w:jc w:val="left"/>
        <w:rPr/>
      </w:pPr>
      <w:r>
        <w:rPr/>
        <w:t>i1CNaIrX1VOWvpw5j8FR4BN9Ea1TddOiiaXatTLqliSpzrZQqWM+yceUhXdg7BSfR3Xsujei7MdbC7</w:t>
      </w:r>
    </w:p>
    <w:p>
      <w:pPr>
        <w:pStyle w:val="PreformattedText"/>
        <w:bidi w:val="0"/>
        <w:spacing w:before="0" w:after="0"/>
        <w:jc w:val="left"/>
        <w:rPr/>
      </w:pPr>
      <w:r>
        <w:rPr/>
        <w:t>qgbbqpfULfMEeZhHosvKVE67BUkYsjqu8y0CohW2ywzhJHzDmCxmx9wmYhj3FvVRPAG6idoAToo2CW</w:t>
      </w:r>
    </w:p>
    <w:p>
      <w:pPr>
        <w:pStyle w:val="PreformattedText"/>
        <w:bidi w:val="0"/>
        <w:spacing w:before="0" w:after="0"/>
        <w:jc w:val="left"/>
        <w:rPr/>
      </w:pPr>
      <w:r>
        <w:rPr/>
        <w:t>IsWIiLXEndYbLnZn8trHQCJkUjJna/yRfPG4AvYfRNfN0a1d5y1KFisBh8xmEeqOHMMud/ou8EbT7r</w:t>
      </w:r>
    </w:p>
    <w:p>
      <w:pPr>
        <w:pStyle w:val="PreformattedText"/>
        <w:bidi w:val="0"/>
        <w:spacing w:before="0" w:after="0"/>
        <w:jc w:val="left"/>
        <w:rPr/>
      </w:pPr>
      <w:r>
        <w:rPr/>
        <w:t>GYj/AJd+eQa9FNijK/uYBmkUMBjFvNyImk6z14lV4CqWyBopjr8QQQ4FwaLJReXnTyoMs7JrVXF3AJ</w:t>
      </w:r>
    </w:p>
    <w:p>
      <w:pPr>
        <w:pStyle w:val="PreformattedText"/>
        <w:bidi w:val="0"/>
        <w:spacing w:before="0" w:after="0"/>
        <w:jc w:val="left"/>
        <w:rPr/>
      </w:pPr>
      <w:r>
        <w:rPr/>
        <w:t>ibsh4iipevEKHohwxnkUm/FqwCHgKxXVCd0MzX1deqwMlz97gS2zux2h/+U9QopG5Wu2TnZn5mmtVj</w:t>
      </w:r>
    </w:p>
    <w:p>
      <w:pPr>
        <w:pStyle w:val="PreformattedText"/>
        <w:bidi w:val="0"/>
        <w:spacing w:before="0" w:after="0"/>
        <w:jc w:val="left"/>
        <w:rPr/>
      </w:pPr>
      <w:r>
        <w:rPr/>
        <w:t>onGXPV6JkTALcCo4oH7s1ToGEjoo5XtOX7qEnqu91sFd/wBSo5rOrRSfLzZQ0BTucTVprmtZsg/PWt</w:t>
      </w:r>
    </w:p>
    <w:p>
      <w:pPr>
        <w:pStyle w:val="PreformattedText"/>
        <w:bidi w:val="0"/>
        <w:spacing w:before="0" w:after="0"/>
        <w:jc w:val="left"/>
        <w:rPr/>
      </w:pPr>
      <w:r>
        <w:rPr/>
        <w:t>PUctrs5kbHSTtHT+qx5L4m/vZrTQTr0QF6dFDUYz+iNFjL8pCbHmcR9wKaUs5G7psb5nfwpkMTPvah</w:t>
      </w:r>
    </w:p>
    <w:p>
      <w:pPr>
        <w:pStyle w:val="PreformattedText"/>
        <w:bidi w:val="0"/>
        <w:spacing w:before="0" w:after="0"/>
        <w:jc w:val="left"/>
        <w:rPr/>
      </w:pPr>
      <w:r>
        <w:rPr/>
        <w:t>d4CaanOyalH16qDTS0xttpPbT/ZNp4a8bhYc02lVhGxmsInQjoVYG6MpLMrtgnAH4IUHhZtNToiG7t</w:t>
      </w:r>
    </w:p>
    <w:p>
      <w:pPr>
        <w:pStyle w:val="PreformattedText"/>
        <w:bidi w:val="0"/>
        <w:spacing w:before="0" w:after="0"/>
        <w:jc w:val="left"/>
        <w:rPr/>
      </w:pPr>
      <w:r>
        <w:rPr/>
        <w:t>KAH3kQtVfstVZVj0WZEq026Q20Vkpu+qBH3BSF5bU/lJWJ8yww+0Zam0yoWXBzdrUot1dCnmrHQBdj</w:t>
      </w:r>
    </w:p>
    <w:p>
      <w:pPr>
        <w:pStyle w:val="PreformattedText"/>
        <w:bidi w:val="0"/>
        <w:spacing w:before="0" w:after="0"/>
        <w:jc w:val="left"/>
        <w:rPr/>
      </w:pPr>
      <w:r>
        <w:rPr/>
        <w:t>uGR7PZDRoTzYI6rraJpO0NLQSOra1jR3U91yv1Umkv8ACoHuicA7c9FgpOd7a3U/NDfoVk5n67FNNu</w:t>
      </w:r>
    </w:p>
    <w:p>
      <w:pPr>
        <w:pStyle w:val="PreformattedText"/>
        <w:bidi w:val="0"/>
        <w:spacing w:before="0" w:after="0"/>
        <w:jc w:val="left"/>
        <w:rPr/>
      </w:pPr>
      <w:r>
        <w:rPr/>
        <w:t>bl3Xfa5WnZQSBrRn2KxjdDn6dU9j26gXZTvpsA5tW5uv49U8NLTG8f7JvfxFjgbjXfW2uqYLFlTxB9</w:t>
      </w:r>
    </w:p>
    <w:p>
      <w:pPr>
        <w:pStyle w:val="PreformattedText"/>
        <w:bidi w:val="0"/>
        <w:spacing w:before="0" w:after="0"/>
        <w:jc w:val="left"/>
        <w:rPr/>
      </w:pPr>
      <w:r>
        <w:rPr/>
        <w:t>jqsW/uBJ3xoBTSYjtGQZDkww69fwUUMeHbkjH+p+KJtFUnDrwpUnDgPAU1ya6wr8IQKzBZS86psSEd</w:t>
      </w:r>
    </w:p>
    <w:p>
      <w:pPr>
        <w:pStyle w:val="PreformattedText"/>
        <w:bidi w:val="0"/>
        <w:spacing w:before="0" w:after="0"/>
        <w:jc w:val="left"/>
        <w:rPr/>
      </w:pPr>
      <w:r>
        <w:rPr/>
        <w:t>KuJPuncWJuyHiKOym9UeAUO4pDhi/In78WrAboeArFdVOdVBK+F4e0kOUfaeID2yROPe+h2+CwXbcG</w:t>
      </w:r>
    </w:p>
    <w:p>
      <w:pPr>
        <w:pStyle w:val="PreformattedText"/>
        <w:bidi w:val="0"/>
        <w:spacing w:before="0" w:after="0"/>
        <w:jc w:val="left"/>
        <w:rPr/>
      </w:pPr>
      <w:r>
        <w:rPr/>
        <w:t>J5cR9HN/RFwdSyM6q2NVklRMzD3RiFLunosezXKo6rQ6IgibXZEZ3u1RYWjVEAJr7rK7mUBDcJfVxT</w:t>
      </w:r>
    </w:p>
    <w:p>
      <w:pPr>
        <w:pStyle w:val="PreformattedText"/>
        <w:bidi w:val="0"/>
        <w:spacing w:before="0" w:after="0"/>
        <w:jc w:val="left"/>
        <w:rPr/>
      </w:pPr>
      <w:r>
        <w:rPr/>
        <w:t>mZoXvd0KdCJG8g/kmRua4hw0TDmdzbJry/Dsa3zAqQjDxtiBt3VRROmdmPlUgbGwNbuqINZ7TpI8O0</w:t>
      </w:r>
    </w:p>
    <w:p>
      <w:pPr>
        <w:pStyle w:val="PreformattedText"/>
        <w:bidi w:val="0"/>
        <w:spacing w:before="0" w:after="0"/>
        <w:jc w:val="left"/>
        <w:rPr/>
      </w:pPr>
      <w:r>
        <w:rPr/>
        <w:t>WeYoPzvc47LKAsMM0wvZN00T47JTBTwOiY0a0FrXus33eqkrRajQBZyCNNETr7KhuPMjfQcy9kAQsp</w:t>
      </w:r>
    </w:p>
    <w:p>
      <w:pPr>
        <w:pStyle w:val="PreformattedText"/>
        <w:bidi w:val="0"/>
        <w:spacing w:before="0" w:after="0"/>
        <w:jc w:val="left"/>
        <w:rPr/>
      </w:pPr>
      <w:r>
        <w:rPr/>
        <w:t>LcyoLROGx6o2jvqUAEKrRAbWq5ttEwZi5VW6HmsbJhsIWCPRT3lKxF59VA76VYg05jeiwxAknHRScr</w:t>
      </w:r>
    </w:p>
    <w:p>
      <w:pPr>
        <w:pStyle w:val="PreformattedText"/>
        <w:bidi w:val="0"/>
        <w:spacing w:before="0" w:after="0"/>
        <w:jc w:val="left"/>
        <w:rPr/>
      </w:pPr>
      <w:r>
        <w:rPr/>
        <w:t>g5oTm6n0K7NPzcNcTy/2WdZ+q1LvZegKkBr3CcNc3ssRD3sV9Rr/AKpzGxczhY6Jo7yQOzc9rDNN2V</w:t>
      </w:r>
    </w:p>
    <w:p>
      <w:pPr>
        <w:pStyle w:val="PreformattedText"/>
        <w:bidi w:val="0"/>
        <w:spacing w:before="0" w:after="0"/>
        <w:jc w:val="left"/>
        <w:rPr/>
      </w:pPr>
      <w:r>
        <w:rPr/>
        <w:t>NJWHd6q8xNVQKhP0jWEKF1yuPumk8pJ5XJm3cyen9E+Isc5hPwWAxXcO7mQcinjDJpGg6A/wBE0uY1</w:t>
      </w:r>
    </w:p>
    <w:p>
      <w:pPr>
        <w:pStyle w:val="PreformattedText"/>
        <w:bidi w:val="0"/>
        <w:spacing w:before="0" w:after="0"/>
        <w:jc w:val="left"/>
        <w:rPr/>
      </w:pPr>
      <w:r>
        <w:rPr/>
        <w:t>unIgfTooJQ2TJ7LFNuw08wXb0DHvZKf5f3Vq1mVoI6qlSpEIhFDi4LXoo5CCgVfG1azeiY202MINrh</w:t>
      </w:r>
    </w:p>
    <w:p>
      <w:pPr>
        <w:pStyle w:val="PreformattedText"/>
        <w:bidi w:val="0"/>
        <w:spacing w:before="0" w:after="0"/>
        <w:jc w:val="left"/>
        <w:rPr/>
      </w:pPr>
      <w:r>
        <w:rPr/>
        <w:t>SNJzk59p3AJm6bsh4zspeIUN2hwxfkT9+LVgPMhxKcsUN6U+61HXVbrCiSWSmtJf7KCGdgbmflTD0z</w:t>
      </w:r>
    </w:p>
    <w:p>
      <w:pPr>
        <w:pStyle w:val="PreformattedText"/>
        <w:bidi w:val="0"/>
        <w:spacing w:before="0" w:after="0"/>
        <w:jc w:val="left"/>
        <w:rPr/>
      </w:pPr>
      <w:r>
        <w:rPr/>
        <w:t>3waK3TXgadU2QHQWrWb3TmNJsBObYP7wVEO19VF+47VTakeiYy3tAOpWKldEIg37oUeSeF7W+VwTXv</w:t>
      </w:r>
    </w:p>
    <w:p>
      <w:pPr>
        <w:pStyle w:val="PreformattedText"/>
        <w:bidi w:val="0"/>
        <w:spacing w:before="0" w:after="0"/>
        <w:jc w:val="left"/>
        <w:rPr/>
      </w:pPr>
      <w:r>
        <w:rPr/>
        <w:t>wri3cWo5mSs5llqQRhZBhomp4dKQE0MhizLFYjMHDNyrvTk5f5otme/wAxKjbYsoiOrduFgHRumY0D</w:t>
      </w:r>
    </w:p>
    <w:p>
      <w:pPr>
        <w:pStyle w:val="PreformattedText"/>
        <w:bidi w:val="0"/>
        <w:spacing w:before="0" w:after="0"/>
        <w:jc w:val="left"/>
        <w:rPr/>
      </w:pPr>
      <w:r>
        <w:rPr/>
        <w:t>VPG9bWjVgqJnMSmgkK/ZEkbI6lEFqLvVZ2WKRp3RdLTCPXVEVoV0VfyVBdUdU7p6oX6IkbgL01Vjrs</w:t>
      </w:r>
    </w:p>
    <w:p>
      <w:pPr>
        <w:pStyle w:val="PreformattedText"/>
        <w:bidi w:val="0"/>
        <w:spacing w:before="0" w:after="0"/>
        <w:jc w:val="left"/>
        <w:rPr/>
      </w:pPr>
      <w:r>
        <w:rPr/>
        <w:t>hv7J4zAJlDU7rNq0BNdfwWI2WIFvcU01L+KxA1b7JrQ0yGtSUfc7KL6RzWlfdGVQSuyAHou8p5BPKm</w:t>
      </w:r>
    </w:p>
    <w:p>
      <w:pPr>
        <w:pStyle w:val="PreformattedText"/>
        <w:bidi w:val="0"/>
        <w:spacing w:before="0" w:after="0"/>
        <w:jc w:val="left"/>
        <w:rPr/>
      </w:pPr>
      <w:r>
        <w:rPr/>
        <w:t>DRZLGqc225h5qRBz+yL+6kGY8qx7NBINlACZdlAyhqscGswf8ZQOVxCg1CaW96RerVhznw9E7FQuJG</w:t>
      </w:r>
    </w:p>
    <w:p>
      <w:pPr>
        <w:pStyle w:val="PreformattedText"/>
        <w:bidi w:val="0"/>
        <w:spacing w:before="0" w:after="0"/>
        <w:jc w:val="left"/>
        <w:rPr/>
      </w:pPr>
      <w:r>
        <w:rPr/>
        <w:t>UHnGo/0U4GJiEg84TtXap0Tp48zfOz8keUanRXn30eofO0uG2ixTX97h3s26rt0MzMaOrVrdLXhavg</w:t>
      </w:r>
    </w:p>
    <w:p>
      <w:pPr>
        <w:pStyle w:val="PreformattedText"/>
        <w:bidi w:val="0"/>
        <w:spacing w:before="0" w:after="0"/>
        <w:jc w:val="left"/>
        <w:rPr/>
      </w:pPr>
      <w:r>
        <w:rPr/>
        <w:t>RayrKsiLEY0WkLdZEWot0R0Ub60QN8cyrMmRJjAEBwpOUklIklAXujwCYmeMo9VLueIUKHDFDku1Jv</w:t>
      </w:r>
    </w:p>
    <w:p>
      <w:pPr>
        <w:pStyle w:val="PreformattedText"/>
        <w:bidi w:val="0"/>
        <w:spacing w:before="0" w:after="0"/>
        <w:jc w:val="left"/>
        <w:rPr/>
      </w:pPr>
      <w:r>
        <w:rPr/>
        <w:t>xasDo9DiUbKnaCa7wX/NDsx8jrznL8P9U3sOH/ALuLd+ACj7N7Piqoi8/xH+yYWx6RMa0ewpXepTN/</w:t>
      </w:r>
    </w:p>
    <w:p>
      <w:pPr>
        <w:pStyle w:val="PreformattedText"/>
        <w:bidi w:val="0"/>
        <w:spacing w:before="0" w:after="0"/>
        <w:jc w:val="left"/>
        <w:rPr/>
      </w:pPr>
      <w:r>
        <w:rPr/>
        <w:t>ZW4u35UHC9Sohmdy+VNc30VMfsudj8rvKsgOoOic2qNLFRZCKGiDjVhGMSNDgsPDeKjbXVYzEXi3A+</w:t>
      </w:r>
    </w:p>
    <w:p>
      <w:pPr>
        <w:pStyle w:val="PreformattedText"/>
        <w:bidi w:val="0"/>
        <w:spacing w:before="0" w:after="0"/>
        <w:jc w:val="left"/>
        <w:rPr/>
      </w:pPr>
      <w:r>
        <w:rPr/>
        <w:t>XZYJ3dSll/Ru2XaUBjJmDdHf0WFULQ7UjUJzjLmcehUQ2Kx5cYg1uyEds9kzI0nLsn44scWhifOcrQ</w:t>
      </w:r>
    </w:p>
    <w:p>
      <w:pPr>
        <w:pStyle w:val="PreformattedText"/>
        <w:bidi w:val="0"/>
        <w:spacing w:before="0" w:after="0"/>
        <w:jc w:val="left"/>
        <w:rPr/>
      </w:pPr>
      <w:r>
        <w:rPr/>
        <w:t>FC/UglYZ3dTt9Uw33jVuwBRDSuqHtuqIt16LojvqteiLRvacG3bhqg5OF6hD3VZhrsugaFRWW6tERi</w:t>
      </w:r>
    </w:p>
    <w:p>
      <w:pPr>
        <w:pStyle w:val="PreformattedText"/>
        <w:bidi w:val="0"/>
        <w:spacing w:before="0" w:after="0"/>
        <w:jc w:val="left"/>
        <w:rPr/>
      </w:pPr>
      <w:r>
        <w:rPr/>
        <w:t>vVNok5k4DXXRA7i0Ad+i90LvmVUBrqrLhqgP5odK8yGgorEDQrEN1cVtK4e9rFf9pdPxTOc30UEdOF</w:t>
      </w:r>
    </w:p>
    <w:p>
      <w:pPr>
        <w:pStyle w:val="PreformattedText"/>
        <w:bidi w:val="0"/>
        <w:spacing w:before="0" w:after="0"/>
        <w:jc w:val="left"/>
        <w:rPr/>
      </w:pPr>
      <w:r>
        <w:rPr/>
        <w:t>Ksx06J7xGK/BF2gWHNikRy2gCK1UwF6eZYtuaMnrahnbMwwyLC4drZHPrX9apot4AXbGJ5BEBdKAgn</w:t>
      </w:r>
    </w:p>
    <w:p>
      <w:pPr>
        <w:pStyle w:val="PreformattedText"/>
        <w:bidi w:val="0"/>
        <w:spacing w:before="0" w:after="0"/>
        <w:jc w:val="left"/>
        <w:rPr/>
      </w:pPr>
      <w:r>
        <w:rPr/>
        <w:t>+FGQMlDRsns/7rfNsVgZBzNKjOVxrdNe3NfQrGYcA983qsPL3Tm+h3U8EcwLo9CV83ewgFBnl0T+fL</w:t>
      </w:r>
    </w:p>
    <w:p>
      <w:pPr>
        <w:pStyle w:val="PreformattedText"/>
        <w:bidi w:val="0"/>
        <w:spacing w:before="0" w:after="0"/>
        <w:jc w:val="left"/>
        <w:rPr/>
      </w:pPr>
      <w:r>
        <w:rPr/>
        <w:t>rQAtdqRMuN832lHX4qaJ0bj+768CrQPGlSyohOanNVVwKITwhoKUMl6Eqws3omC0yNMahxJCkkRbay</w:t>
      </w:r>
    </w:p>
    <w:p>
      <w:pPr>
        <w:pStyle w:val="PreformattedText"/>
        <w:bidi w:val="0"/>
        <w:spacing w:before="0" w:after="0"/>
        <w:jc w:val="left"/>
        <w:rPr/>
      </w:pPr>
      <w:r>
        <w:rPr/>
        <w:t>1wPGNM2+oPVS9eIUHmQ4Yr7M2n8QsD5kEBpZNBGRg21Rkd6BZr3Czegpb8QNU3U+yByBMaSA3qhBqo</w:t>
      </w:r>
    </w:p>
    <w:p>
      <w:pPr>
        <w:pStyle w:val="PreformattedText"/>
        <w:bidi w:val="0"/>
        <w:spacing w:before="0" w:after="0"/>
        <w:jc w:val="left"/>
        <w:rPr/>
      </w:pPr>
      <w:r>
        <w:rPr/>
        <w:t>4yBQ2WRVSHNyuTBlcWk6I6AtWJjEmHGvM1NBGiwd24OWHjyTZiOVYhrhLITsSsM+mN9ip8skGZwtpC</w:t>
      </w:r>
    </w:p>
    <w:p>
      <w:pPr>
        <w:pStyle w:val="PreformattedText"/>
        <w:bidi w:val="0"/>
        <w:spacing w:before="0" w:after="0"/>
        <w:jc w:val="left"/>
        <w:rPr/>
      </w:pPr>
      <w:r>
        <w:rPr/>
        <w:t>jj7twYPKodBa0a74otLaPS1PzNQAaC07KqLhWidHnfurzSuJ6JnmPqo5C9scn3r1WFe0ljkeU+yY4E</w:t>
      </w:r>
    </w:p>
    <w:p>
      <w:pPr>
        <w:pStyle w:val="PreformattedText"/>
        <w:bidi w:val="0"/>
        <w:spacing w:before="0" w:after="0"/>
        <w:jc w:val="left"/>
        <w:rPr/>
      </w:pPr>
      <w:r>
        <w:rPr/>
        <w:t>ZlddETv6I8t+irMLBXMNkbJ13R35gnsrUdU3+qrfME6ui21Rc52pVojXdO9k4ULteZ1hA6Udk3Xqm6</w:t>
      </w:r>
    </w:p>
    <w:p>
      <w:pPr>
        <w:pStyle w:val="PreformattedText"/>
        <w:bidi w:val="0"/>
        <w:spacing w:before="0" w:after="0"/>
        <w:jc w:val="left"/>
        <w:rPr/>
      </w:pPr>
      <w:r>
        <w:rPr/>
        <w:t>b6lfetA5h5tUzMKTCP/mX5qXUELEgHl6p8f0o6FYtukNHoh0UB31UQy0VG6z7Kd90L0DlGbCwr6u07</w:t>
      </w:r>
    </w:p>
    <w:p>
      <w:pPr>
        <w:pStyle w:val="PreformattedText"/>
        <w:bidi w:val="0"/>
        <w:spacing w:before="0" w:after="0"/>
        <w:jc w:val="left"/>
        <w:rPr/>
      </w:pPr>
      <w:r>
        <w:rPr/>
        <w:t>7OhsrHcW7o5TU5geNwp/Ka6LC4MPPfu8vRMYGtoIyUab5vVY095PIBsgA3YpkjXg5vME2Rzad/NRNZ</w:t>
      </w:r>
    </w:p>
    <w:p>
      <w:pPr>
        <w:pStyle w:val="PreformattedText"/>
        <w:bidi w:val="0"/>
        <w:spacing w:before="0" w:after="0"/>
        <w:jc w:val="left"/>
        <w:rPr/>
      </w:pPr>
      <w:r>
        <w:rPr/>
        <w:t>nEkR09PRR+dt70sS8s23tYeXvWBr9k/D9282NOit0Y3TZItLHOibTeYALtQuc5vLytWIhyyOyeavwU</w:t>
      </w:r>
    </w:p>
    <w:p>
      <w:pPr>
        <w:pStyle w:val="PreformattedText"/>
        <w:bidi w:val="0"/>
        <w:spacing w:before="0" w:after="0"/>
        <w:jc w:val="left"/>
        <w:rPr/>
      </w:pPr>
      <w:r>
        <w:rPr/>
        <w:t>kVU4Cr6Jw4tKb4SE5OQ4EIsT4tFrE72QzHVRMvdRxbUmtrgFac5PzFfmr4u4BMTNkPEU7ZS2jxg3QV</w:t>
      </w:r>
    </w:p>
    <w:p>
      <w:pPr>
        <w:pStyle w:val="PreformattedText"/>
        <w:bidi w:val="0"/>
        <w:spacing w:before="0" w:after="0"/>
        <w:jc w:val="left"/>
        <w:rPr/>
      </w:pPr>
      <w:r>
        <w:rPr/>
        <w:t>rE/ZlSb8QsDuiQ0fxIku1J+oo0K6pjaH8SpgonUpoFaBZWt16oObVrLJm7wFd8P+41NA0INhAbBSCg</w:t>
      </w:r>
    </w:p>
    <w:p>
      <w:pPr>
        <w:pStyle w:val="PreformattedText"/>
        <w:bidi w:val="0"/>
        <w:spacing w:before="0" w:after="0"/>
        <w:jc w:val="left"/>
        <w:rPr/>
      </w:pPr>
      <w:r>
        <w:rPr/>
        <w:t>t2SM9liOVtdSsGeUOUWrHGlNH5m1yrDNIe8HalC7PhXhQvp2T7qi1BCvNIPZOo6JzTlJpPaHU1NGrk</w:t>
      </w:r>
    </w:p>
    <w:p>
      <w:pPr>
        <w:pStyle w:val="PreformattedText"/>
        <w:bidi w:val="0"/>
        <w:spacing w:before="0" w:after="0"/>
        <w:jc w:val="left"/>
        <w:rPr/>
      </w:pPr>
      <w:r>
        <w:rPr/>
        <w:t>YaY6vN0QBLXXuEBRoLBm7Z0WHJa6uikAoO6OUbwJMjuqj3ynZPIuq5U4Ggg7KfZE9QrBvMqtGMj4Kq</w:t>
      </w:r>
    </w:p>
    <w:p>
      <w:pPr>
        <w:pStyle w:val="PreformattedText"/>
        <w:bidi w:val="0"/>
        <w:spacing w:before="0" w:after="0"/>
        <w:jc w:val="left"/>
        <w:rPr/>
      </w:pPr>
      <w:r>
        <w:rPr/>
        <w:t>RPqrWmyLdD0V6VS90N9U5jAdHKgNlvsm8uy0okHVNdqLT6Ub9KQrot1IOVYpuhrdSCz7p4EmHjdeoT</w:t>
      </w:r>
    </w:p>
    <w:p>
      <w:pPr>
        <w:pStyle w:val="PreformattedText"/>
        <w:bidi w:val="0"/>
        <w:spacing w:before="0" w:after="0"/>
        <w:jc w:val="left"/>
        <w:rPr/>
      </w:pPr>
      <w:r>
        <w:rPr/>
        <w:t>qY4sHVQec6ctI6Qkjelh9AFitGXXVYd3l9KUZy1XVZ7a34IDNDO1R/ZujKZEJM7TsUWZGgDyhPdlZm</w:t>
      </w:r>
    </w:p>
    <w:p>
      <w:pPr>
        <w:pStyle w:val="PreformattedText"/>
        <w:bidi w:val="0"/>
        <w:spacing w:before="0" w:after="0"/>
        <w:jc w:val="left"/>
        <w:rPr/>
      </w:pPr>
      <w:r>
        <w:rPr/>
        <w:t>2WGe2Rkj65W7fisVC8F2VA7h26eCylh5D5bUbiHAtKw03eBp+8CsXlePZYV+V1E8iJEkdP6bIsJtxQ</w:t>
      </w:r>
    </w:p>
    <w:p>
      <w:pPr>
        <w:pStyle w:val="PreformattedText"/>
        <w:bidi w:val="0"/>
        <w:spacing w:before="0" w:after="0"/>
        <w:jc w:val="left"/>
        <w:rPr/>
      </w:pPr>
      <w:r>
        <w:rPr/>
        <w:t>YSdd00Vom2G3VLF24OtYmanHltwUsjpDmOyLQRqEYPR2iMbx00TU3wlOR4AKllT22nRWooyD/CmRjc</w:t>
      </w:r>
    </w:p>
    <w:p>
      <w:pPr>
        <w:pStyle w:val="PreformattedText"/>
        <w:bidi w:val="0"/>
        <w:spacing w:before="0" w:after="0"/>
        <w:jc w:val="left"/>
        <w:rPr/>
      </w:pPr>
      <w:r>
        <w:rPr/>
        <w:t>JunG0Xe61JRRHgdwCYm9EPG5So8AoPMEOGIrIbUm/ELBR5I+8Pmdt8P9/qfwUTgBqu8102TTmcLKD8</w:t>
      </w:r>
    </w:p>
    <w:p>
      <w:pPr>
        <w:pStyle w:val="PreformattedText"/>
        <w:bidi w:val="0"/>
        <w:spacing w:before="0" w:after="0"/>
        <w:jc w:val="left"/>
        <w:rPr/>
      </w:pPr>
      <w:r>
        <w:rPr/>
        <w:t>zdNkxpOtaIQsGryqjA0Qe377eVR4c/aROtqYxrhtqpG3YcnAsdlWL391gfLrtaw84E7ojsprYXMO4U</w:t>
      </w:r>
    </w:p>
    <w:p>
      <w:pPr>
        <w:pStyle w:val="PreformattedText"/>
        <w:bidi w:val="0"/>
        <w:spacing w:before="0" w:after="0"/>
        <w:jc w:val="left"/>
        <w:rPr/>
      </w:pPr>
      <w:r>
        <w:rPr/>
        <w:t>LRmcVgK7uTXRRx1KS4a9E0dCeak3R9nZXzjVZczCVKcry4pp5sye43fop4slPb5XfmgOg3WFsOtRkb</w:t>
      </w:r>
    </w:p>
    <w:p>
      <w:pPr>
        <w:pStyle w:val="PreformattedText"/>
        <w:bidi w:val="0"/>
        <w:spacing w:before="0" w:after="0"/>
        <w:jc w:val="left"/>
        <w:rPr/>
      </w:pPr>
      <w:r>
        <w:rPr/>
        <w:t>IOJZrspzbC5u8bv6eqY85NN0XgaO2Uh0FdFYIq9VZZaDM2t6LL7przoHHQJzq32TiCLKz9EHe6zX1T</w:t>
      </w:r>
    </w:p>
    <w:p>
      <w:pPr>
        <w:pStyle w:val="PreformattedText"/>
        <w:bidi w:val="0"/>
        <w:spacing w:before="0" w:after="0"/>
        <w:jc w:val="left"/>
        <w:rPr/>
      </w:pPr>
      <w:r>
        <w:rPr/>
        <w:t>jqi4I+yDaBNo7qOK9Sn1dIrVtFBwNJh5h6IGzTU0b2njMsSyrUjbBTD3kBjO6LrrP5gUwAOy1uVijl</w:t>
      </w:r>
    </w:p>
    <w:p>
      <w:pPr>
        <w:pStyle w:val="PreformattedText"/>
        <w:bidi w:val="0"/>
        <w:spacing w:before="0" w:after="0"/>
        <w:jc w:val="left"/>
        <w:rPr/>
      </w:pPr>
      <w:r>
        <w:rPr/>
        <w:t>i2TKyNpTDMxw6rDeUfFN+4roxfioNpAmt0ITNCqL7sLtHFulk7iLyD+pUz/m8MGGHmOpTHd82jup4M</w:t>
      </w:r>
    </w:p>
    <w:p>
      <w:pPr>
        <w:pStyle w:val="PreformattedText"/>
        <w:bidi w:val="0"/>
        <w:spacing w:before="0" w:after="0"/>
        <w:jc w:val="left"/>
        <w:rPr/>
      </w:pPr>
      <w:r>
        <w:rPr/>
        <w:t>jvdOYb5hoo48jwbTX06x6rCN1a4DdYnVmmybTXKB+dup16LJniMnVVlGyiiJrT4qcUx1nRSSc/MdFi</w:t>
      </w:r>
    </w:p>
    <w:p>
      <w:pPr>
        <w:pStyle w:val="PreformattedText"/>
        <w:bidi w:val="0"/>
        <w:spacing w:before="0" w:after="0"/>
        <w:jc w:val="left"/>
        <w:rPr/>
      </w:pPr>
      <w:r>
        <w:rPr/>
        <w:t>omgnKNE5mhLvKnfwrbRWi1u96obq1fEpxR4NHDKsiLAsoUeiHBzlmtMGbUoooo8XcAm2mbfUOUvEKA</w:t>
      </w:r>
    </w:p>
    <w:p>
      <w:pPr>
        <w:pStyle w:val="PreformattedText"/>
        <w:bidi w:val="0"/>
        <w:spacing w:before="0" w:after="0"/>
        <w:jc w:val="left"/>
        <w:rPr/>
      </w:pPr>
      <w:r>
        <w:rPr/>
        <w:t>aocMR5CpN+OFh7+ZrD5dz8P91+Cv6n24M1TcuUJpcWNy7qqHupZsmg3TcY9jm2sLjI3mxo4rOPON1O</w:t>
      </w:r>
    </w:p>
    <w:p>
      <w:pPr>
        <w:pStyle w:val="PreformattedText"/>
        <w:bidi w:val="0"/>
        <w:spacing w:before="0" w:after="0"/>
        <w:jc w:val="left"/>
        <w:rPr/>
      </w:pPr>
      <w:r>
        <w:rPr/>
        <w:t>A4ZgpjbGu+8sVq8/BYU8vso5Hd7m9PyXaLXXHL0ITBljLz6LCU3DucBSirvC8m3LvSyTOU49ehQzBw</w:t>
      </w:r>
    </w:p>
    <w:p>
      <w:pPr>
        <w:pStyle w:val="PreformattedText"/>
        <w:bidi w:val="0"/>
        <w:spacing w:before="0" w:after="0"/>
        <w:jc w:val="left"/>
        <w:rPr/>
      </w:pPr>
      <w:r>
        <w:rPr/>
        <w:t>9FBLT6tY+C4+8aNQr1zdECJA5RATRSxHcLI6zRTNKpMlymN16HRA6SegTJy6WSF2tt0WCfmjDSeYaf</w:t>
      </w:r>
    </w:p>
    <w:p>
      <w:pPr>
        <w:pStyle w:val="PreformattedText"/>
        <w:bidi w:val="0"/>
        <w:spacing w:before="0" w:after="0"/>
        <w:jc w:val="left"/>
        <w:rPr/>
      </w:pPr>
      <w:r>
        <w:rPr/>
        <w:t>yUzOW03QahOjy6t2TnXoUPbZZSeqawO5SnM7s/wp4sZb0RGtIiltsdVTrRHMgKVdSVy9FnLQjrsUQQ</w:t>
      </w:r>
    </w:p>
    <w:p>
      <w:pPr>
        <w:pStyle w:val="PreformattedText"/>
        <w:bidi w:val="0"/>
        <w:spacing w:before="0" w:after="0"/>
        <w:jc w:val="left"/>
        <w:rPr/>
      </w:pPr>
      <w:r>
        <w:rPr/>
        <w:t>tHAAbrW2tCZQtqZoGlcoqlt8ViG5lOyim8rqCxUea3t9P6qO3d2fv0sUx0mGBb5lgngh0Z3UmhWHb5</w:t>
      </w:r>
    </w:p>
    <w:p>
      <w:pPr>
        <w:pStyle w:val="PreformattedText"/>
        <w:bidi w:val="0"/>
        <w:spacing w:before="0" w:after="0"/>
        <w:jc w:val="left"/>
        <w:rPr/>
      </w:pPr>
      <w:r>
        <w:rPr/>
        <w:t>viFG3VnxUvnbXRRHV3wQOhCuisXKIoaui5YXDtklaTs3VYiN0srpAeqjzRubosVFn1buia0csvPmtB</w:t>
      </w:r>
    </w:p>
    <w:p>
      <w:pPr>
        <w:pStyle w:val="PreformattedText"/>
        <w:bidi w:val="0"/>
        <w:spacing w:before="0" w:after="0"/>
        <w:jc w:val="left"/>
        <w:rPr/>
      </w:pPr>
      <w:r>
        <w:rPr/>
        <w:t>wAfkK7PH0bXeyneQGaboeZRHeioZMzRQTm5n8qaA2mt2CxshLFigTmI8yDhNC2N9B4Oika4SFpGiy6</w:t>
      </w:r>
    </w:p>
    <w:p>
      <w:pPr>
        <w:pStyle w:val="PreformattedText"/>
        <w:bidi w:val="0"/>
        <w:spacing w:before="0" w:after="0"/>
        <w:jc w:val="left"/>
        <w:rPr/>
      </w:pPr>
      <w:r>
        <w:rPr/>
        <w:t>06k8tzVSoKkQUCrVq05yLlaCZwHA8GK6RerQba6cXI8XcWJm3jKcpuIUG6HDEeRSb8cFD3MNuH0j/y</w:t>
      </w:r>
    </w:p>
    <w:p>
      <w:pPr>
        <w:pStyle w:val="PreformattedText"/>
        <w:bidi w:val="0"/>
        <w:spacing w:before="0" w:after="0"/>
        <w:jc w:val="left"/>
        <w:rPr/>
      </w:pPr>
      <w:r>
        <w:rPr/>
        <w:t>6fWApu4UTszfdQjRO9FMCXGx1Qje99ZqamZInC/OsPLfI86FSZ4DThbU4i8vRTjVnqnHI3KFG7K4fF</w:t>
      </w:r>
    </w:p>
    <w:p>
      <w:pPr>
        <w:pStyle w:val="PreformattedText"/>
        <w:bidi w:val="0"/>
        <w:spacing w:before="0" w:after="0"/>
        <w:jc w:val="left"/>
        <w:rPr/>
      </w:pPr>
      <w:r>
        <w:rPr/>
        <w:t>S64aIkcvVDCmRhbHqCnsdDh2sA1UTA1pcd1Kc0lBRP2ifsspYS1ykmMbwoJmysq7BWOw3chzm/ZlMm</w:t>
      </w:r>
    </w:p>
    <w:p>
      <w:pPr>
        <w:pStyle w:val="PreformattedText"/>
        <w:bidi w:val="0"/>
        <w:spacing w:before="0" w:after="0"/>
        <w:jc w:val="left"/>
        <w:rPr/>
      </w:pPr>
      <w:r>
        <w:rPr/>
        <w:t>7tzRarusQ1w8r1ioQx9jqu8yqPWHMOhWBIkja71BBT2iHEkj7p/osGxrjLlPVZSd0X5md3snUNE9l1</w:t>
      </w:r>
    </w:p>
    <w:p>
      <w:pPr>
        <w:pStyle w:val="PreformattedText"/>
        <w:bidi w:val="0"/>
        <w:spacing w:before="0" w:after="0"/>
        <w:jc w:val="left"/>
        <w:rPr/>
      </w:pPr>
      <w:r>
        <w:rPr/>
        <w:t>rqm2Amnp1Qy6pxzddU4WLOhXlNlb/FaX7rOb0Ke05tShuRac77q5wbARug4oEjyo669U4u2pMbWpOq</w:t>
      </w:r>
    </w:p>
    <w:p>
      <w:pPr>
        <w:pStyle w:val="PreformattedText"/>
        <w:bidi w:val="0"/>
        <w:spacing w:before="0" w:after="0"/>
        <w:jc w:val="left"/>
        <w:rPr/>
      </w:pPr>
      <w:r>
        <w:rPr/>
        <w:t>Y3Z3VNvL3hOiYXEkHdeW05ucbLEM3TxWq3zDoVC75rihf2fRQPzmWMHl3CngcyXvGaFZxK0H73VYYe</w:t>
      </w:r>
    </w:p>
    <w:p>
      <w:pPr>
        <w:pStyle w:val="PreformattedText"/>
        <w:bidi w:val="0"/>
        <w:spacing w:before="0" w:after="0"/>
        <w:jc w:val="left"/>
        <w:rPr/>
      </w:pPr>
      <w:r>
        <w:rPr/>
        <w:t>ZNGoTeaZ3omil0TRdLGSB0padlHIYYS7940jinse6jomYsnooyJ2WN1iYCyTUcpVak2mM1bpzLDtDI</w:t>
      </w:r>
    </w:p>
    <w:p>
      <w:pPr>
        <w:pStyle w:val="PreformattedText"/>
        <w:bidi w:val="0"/>
        <w:spacing w:before="0" w:after="0"/>
        <w:jc w:val="left"/>
        <w:rPr/>
      </w:pPr>
      <w:r>
        <w:rPr/>
        <w:t>hXosQ4aUn3l5B1WHY4mggx4GUOpMAHKN094bbR5lOe8oMdoE4HUHdOa8Mko8wKe1uJYSTzhd3roVqd</w:t>
      </w:r>
    </w:p>
    <w:p>
      <w:pPr>
        <w:pStyle w:val="PreformattedText"/>
        <w:bidi w:val="0"/>
        <w:spacing w:before="0" w:after="0"/>
        <w:jc w:val="left"/>
        <w:rPr/>
      </w:pPr>
      <w:r>
        <w:rPr/>
        <w:t>+GbdEhyd6oFZlmTzfAIBN4Dg5yzIPpGcdEHkpngKKPF2/Fm6Z9QVKjwChq/dDhP5CpN+GCh72TM4fR</w:t>
      </w:r>
    </w:p>
    <w:p>
      <w:pPr>
        <w:pStyle w:val="PreformattedText"/>
        <w:bidi w:val="0"/>
        <w:spacing w:before="0" w:after="0"/>
        <w:jc w:val="left"/>
        <w:rPr/>
      </w:pPr>
      <w:r>
        <w:rPr/>
        <w:t>t/QHirwn2Q4NWFcM4aSmeU2mPo0VTb5m6otaNk/S8u6gcRMGp30kTbGn5Lu8k5B2UuSN7nFeYk9UBr</w:t>
      </w:r>
    </w:p>
    <w:p>
      <w:pPr>
        <w:pStyle w:val="PreformattedText"/>
        <w:bidi w:val="0"/>
        <w:spacing w:before="0" w:after="0"/>
        <w:jc w:val="left"/>
        <w:rPr/>
      </w:pPr>
      <w:r>
        <w:rPr/>
        <w:t>7pnP2c1zhragY/PmGwRic63ykgLEHKQ1ptyY3LZKJs7qOQPZkedtisWyRrtVhJyPigWyxmOQ2CsXhX</w:t>
      </w:r>
    </w:p>
    <w:p>
      <w:pPr>
        <w:pStyle w:val="PreformattedText"/>
        <w:bidi w:val="0"/>
        <w:spacing w:before="0" w:after="0"/>
        <w:jc w:val="left"/>
        <w:rPr/>
      </w:pPr>
      <w:r>
        <w:rPr/>
        <w:t>4eazq1D6SGM3qFO/O1pKn9tlhSRDLqux5spLL0K7YzxSuMY512HNO4w962ru/wCyLr1HVSRMO+ye0g</w:t>
      </w:r>
    </w:p>
    <w:p>
      <w:pPr>
        <w:pStyle w:val="PreformattedText"/>
        <w:bidi w:val="0"/>
        <w:spacing w:before="0" w:after="0"/>
        <w:jc w:val="left"/>
        <w:rPr/>
      </w:pPr>
      <w:r>
        <w:rPr/>
        <w:t>aHVNcHC3bhV7aBN1+KDCdLTuWlebcJ93qiU8g0AU41WqLvU6podmAvVSMNm1zbXomO5aCu+qdfpqjm</w:t>
      </w:r>
    </w:p>
    <w:p>
      <w:pPr>
        <w:pStyle w:val="PreformattedText"/>
        <w:bidi w:val="0"/>
        <w:spacing w:before="0" w:after="0"/>
        <w:jc w:val="left"/>
        <w:rPr/>
      </w:pPr>
      <w:r>
        <w:rPr/>
        <w:t>J91D7HVMZtZ0TtS0MPKmNeTSc2jVLLlBFLENPopo9CE92TopacKPlTXNw0DXb2jiGyeY8yuRhsCwsE</w:t>
      </w:r>
    </w:p>
    <w:p>
      <w:pPr>
        <w:pStyle w:val="PreformattedText"/>
        <w:bidi w:val="0"/>
        <w:spacing w:before="0" w:after="0"/>
        <w:jc w:val="left"/>
        <w:rPr/>
      </w:pPr>
      <w:r>
        <w:rPr/>
        <w:t>8PukNLUY/mU7ZPNKN3rssacr3FTuAhwrQNav8AFPFn2VZfKsJKY5P4SpomzCipYMhcE1ndnMRoo6DB</w:t>
      </w:r>
    </w:p>
    <w:p>
      <w:pPr>
        <w:pStyle w:val="PreformattedText"/>
        <w:bidi w:val="0"/>
        <w:spacing w:before="0" w:after="0"/>
        <w:jc w:val="left"/>
        <w:rPr/>
      </w:pPr>
      <w:r>
        <w:rPr/>
        <w:t>6UpyHPPqsPlOhCblI0OqDvVFztA3QJ7TKzlNDqu7rUFFoN15lPCDZrVSh0Ts7dwU5kOJZbDU3p6osc</w:t>
      </w:r>
    </w:p>
    <w:p>
      <w:pPr>
        <w:pStyle w:val="PreformattedText"/>
        <w:bidi w:val="0"/>
        <w:spacing w:before="0" w:after="0"/>
        <w:jc w:val="left"/>
        <w:rPr/>
      </w:pPr>
      <w:r>
        <w:rPr/>
        <w:t>x1PC+6VlHVAD0TGvkdkYOZYqDuH5bvTgTwIQTeFq6TpEXWiUSgmbphQ4ngTxdxYmbIeIoqXfiFDuhw</w:t>
      </w:r>
    </w:p>
    <w:p>
      <w:pPr>
        <w:pStyle w:val="PreformattedText"/>
        <w:bidi w:val="0"/>
        <w:spacing w:before="0" w:after="0"/>
        <w:jc w:val="left"/>
        <w:rPr/>
      </w:pPr>
      <w:r>
        <w:rPr/>
        <w:t>m8hUm/DCM7vDs9Tr/PjX1I4MKaSHAje1FkxMQdGfpa1CkifVdVnyAZzqpJGjpoVI4ktACwrSHAlRuG</w:t>
      </w:r>
    </w:p>
    <w:p>
      <w:pPr>
        <w:pStyle w:val="PreformattedText"/>
        <w:bidi w:val="0"/>
        <w:spacing w:before="0" w:after="0"/>
        <w:jc w:val="left"/>
        <w:rPr/>
      </w:pPr>
      <w:r>
        <w:rPr/>
        <w:t>R7FNIGuJJU1yOLk3Q6jmWGw5mc1z+i7rNhRGdGpuSNoCxGIe40wpgEYdI/zFOk6DdDkGu6nlEMY/eW</w:t>
      </w:r>
    </w:p>
    <w:p>
      <w:pPr>
        <w:pStyle w:val="PreformattedText"/>
        <w:bidi w:val="0"/>
        <w:spacing w:before="0" w:after="0"/>
        <w:jc w:val="left"/>
        <w:rPr/>
      </w:pPr>
      <w:r>
        <w:rPr/>
        <w:t>Gxd5ophmi/qPgnxU3vIjbFHMQBrqpe7xMeV+6a0stnRTH6AnqmkOJsKCy+VnQtK7NnEc7L2tds0MVF</w:t>
      </w:r>
    </w:p>
    <w:p>
      <w:pPr>
        <w:pStyle w:val="PreformattedText"/>
        <w:bidi w:val="0"/>
        <w:spacing w:before="0" w:after="0"/>
        <w:jc w:val="left"/>
        <w:rPr/>
      </w:pPr>
      <w:r>
        <w:rPr/>
        <w:t>J92k7tOLBSeQXSwGOhxwJZ5/Rfc9wiBWbStl3NA2srhp0VVr95d4dEOcj0WUZA7ZTMO9ohPYnng1xa</w:t>
      </w:r>
    </w:p>
    <w:p>
      <w:pPr>
        <w:pStyle w:val="PreformattedText"/>
        <w:bidi w:val="0"/>
        <w:spacing w:before="0" w:after="0"/>
        <w:jc w:val="left"/>
        <w:rPr/>
      </w:pPr>
      <w:r>
        <w:rPr/>
        <w:t>7Md0HPeb3RddrYFZ78q561Xduq+ijDTo0a9UwnRQsefgg1paA3dZfXdEOKmaVM3U6Kdo19Fiu0I85g</w:t>
      </w:r>
    </w:p>
    <w:p>
      <w:pPr>
        <w:pStyle w:val="PreformattedText"/>
        <w:bidi w:val="0"/>
        <w:spacing w:before="0" w:after="0"/>
        <w:jc w:val="left"/>
        <w:rPr/>
      </w:pPr>
      <w:r>
        <w:rPr/>
        <w:t>ZqLWGxOfLCdViGa0wpr5Y7dmXZ2Ic6XK4LNuodXBPcETqECMpaTqsXEHtDljW13Q9G/wBle4TXJqhe</w:t>
      </w:r>
    </w:p>
    <w:p>
      <w:pPr>
        <w:pStyle w:val="PreformattedText"/>
        <w:bidi w:val="0"/>
        <w:spacing w:before="0" w:after="0"/>
        <w:jc w:val="left"/>
        <w:rPr/>
      </w:pPr>
      <w:r>
        <w:rPr/>
        <w:t>Hwi1I3vWFv8A3RsgC7LY1CrK3l2yhYpzhN7LDvc6RozKOR3eubfMo3uzalR1R9FqyVzehWTKSeid1K</w:t>
      </w:r>
    </w:p>
    <w:p>
      <w:pPr>
        <w:pStyle w:val="PreformattedText"/>
        <w:bidi w:val="0"/>
        <w:spacing w:before="0" w:after="0"/>
        <w:jc w:val="left"/>
        <w:rPr/>
      </w:pPr>
      <w:r>
        <w:rPr/>
        <w:t>eLFrERNfbVLmjfydCmYsHSdmYIx4dxGSTdfMj/APfNXzWFguTEj8EcTDE3Jhotf3ipHOfZcbKPjLqR</w:t>
      </w:r>
    </w:p>
    <w:p>
      <w:pPr>
        <w:pStyle w:val="PreformattedText"/>
        <w:bidi w:val="0"/>
        <w:spacing w:before="0" w:after="0"/>
        <w:jc w:val="left"/>
        <w:rPr/>
      </w:pPr>
      <w:r>
        <w:rPr/>
        <w:t>N9Vuq4UtkHaqJ1ocSj8PA7ixN2+oKlR4wbocJvIfRSbrCQd7JmcPo2/1P17TRCibzj0QbO2TOwHRQz</w:t>
      </w:r>
    </w:p>
    <w:p>
      <w:pPr>
        <w:pStyle w:val="PreformattedText"/>
        <w:bidi w:val="0"/>
        <w:spacing w:before="0" w:after="0"/>
        <w:jc w:val="left"/>
        <w:rPr/>
      </w:pPr>
      <w:r>
        <w:rPr/>
        <w:t>Ty6SQgit1NPhY77wap+Lwz/JHomXN5GKKPu2NvdF+RpPUrGSkuy0on2cnRR4YSkeiiaxgDQp52xiNh</w:t>
      </w:r>
    </w:p>
    <w:p>
      <w:pPr>
        <w:pStyle w:val="PreformattedText"/>
        <w:bidi w:val="0"/>
        <w:spacing w:before="0" w:after="0"/>
        <w:jc w:val="left"/>
        <w:rPr/>
      </w:pPr>
      <w:r>
        <w:rPr/>
        <w:t>OtImSXfRqJa0H1T3Oc/KNkQ2IZnedX3Q72Xz9ApJXynM5XlUM72mmlPxMPlkGqjcAOWSwn68wUtGIh</w:t>
      </w:r>
    </w:p>
    <w:p>
      <w:pPr>
        <w:pStyle w:val="PreformattedText"/>
        <w:bidi w:val="0"/>
        <w:spacing w:before="0" w:after="0"/>
        <w:jc w:val="left"/>
        <w:rPr/>
      </w:pPr>
      <w:r>
        <w:rPr/>
        <w:t>PfkICwp+naeiiOWS/ddqczMD60u0ueblFqLtF3YUPz6WPToD1tdnfKvsjGuZmn7uQjZ3+qAjlDCwgs</w:t>
      </w:r>
    </w:p>
    <w:p>
      <w:pPr>
        <w:pStyle w:val="PreformattedText"/>
        <w:bidi w:val="0"/>
        <w:spacing w:before="0" w:after="0"/>
        <w:jc w:val="left"/>
        <w:rPr/>
      </w:pPr>
      <w:r>
        <w:rPr/>
        <w:t>6J7H+miYDmGbdPabtd3macyo5MtJjmvbRKksg+ivKUdR7qgTroFdA6BeYEhuya50Z5XInUprq31QaA</w:t>
      </w:r>
    </w:p>
    <w:p>
      <w:pPr>
        <w:pStyle w:val="PreformattedText"/>
        <w:bidi w:val="0"/>
        <w:spacing w:before="0" w:after="0"/>
        <w:jc w:val="left"/>
        <w:rPr/>
      </w:pPr>
      <w:r>
        <w:rPr/>
        <w:t>dd0S7Zo5V3LywDoo4DdApsVaKCPo5Rj21TmNBNt1WTqBopxusdPDho3PneGsXbPypbK52GwR5OpWFe</w:t>
      </w:r>
    </w:p>
    <w:p>
      <w:pPr>
        <w:pStyle w:val="PreformattedText"/>
        <w:bidi w:val="0"/>
        <w:spacing w:before="0" w:after="0"/>
        <w:jc w:val="left"/>
        <w:rPr/>
      </w:pPr>
      <w:r>
        <w:rPr/>
        <w:t>ZeYrs93cwlwZbyiwuDXXqVL+44LBUyZp6cItASnO1GqBsOcsO4ue4v8AVTRF8Gix5LdeoXeA5SE2tK</w:t>
      </w:r>
    </w:p>
    <w:p>
      <w:pPr>
        <w:pStyle w:val="PreformattedText"/>
        <w:bidi w:val="0"/>
        <w:spacing w:before="0" w:after="0"/>
        <w:jc w:val="left"/>
        <w:rPr/>
      </w:pPr>
      <w:r>
        <w:rPr/>
        <w:t>QJ/FYeUsJadWqZhoPabKrMc1UVE7NDmvVYq+821WHJ7weie1zJyV3upFqKS22DqpCDK3VF5byk6KTq</w:t>
      </w:r>
    </w:p>
    <w:p>
      <w:pPr>
        <w:pStyle w:val="PreformattedText"/>
        <w:bidi w:val="0"/>
        <w:spacing w:before="0" w:after="0"/>
        <w:jc w:val="left"/>
        <w:rPr/>
      </w:pPr>
      <w:r>
        <w:rPr/>
        <w:t>UDd2FNFuQsa0RyMcB5kTf3dEfZWSvzWto0jwpZVl4FwRKtX4DwifSY4HiUfA7ixN24DwlFS7o8Aod0</w:t>
      </w:r>
    </w:p>
    <w:p>
      <w:pPr>
        <w:pStyle w:val="PreformattedText"/>
        <w:bidi w:val="0"/>
        <w:spacing w:before="0" w:after="0"/>
        <w:jc w:val="left"/>
        <w:rPr/>
      </w:pPr>
      <w:r>
        <w:rPr/>
        <w:t>OEvlKk3KgjEUTI+vX4/W9eOD+lPdqFsOSMOI74KeGaq7s5fZHs8Fzqa7VM7KDdSE2OKBtoyXXopJG3</w:t>
      </w:r>
    </w:p>
    <w:p>
      <w:pPr>
        <w:pStyle w:val="PreformattedText"/>
        <w:bidi w:val="0"/>
        <w:spacing w:before="0" w:after="0"/>
        <w:jc w:val="left"/>
        <w:rPr/>
      </w:pPr>
      <w:r>
        <w:rPr/>
        <w:t>RXcRyaulATMHhI+Z0pcU2RrdGjRF1lPmOayLXf8AQA2spIzSOytQIbfdt19VJJHHZ80ie6R7iSU5wa</w:t>
      </w:r>
    </w:p>
    <w:p>
      <w:pPr>
        <w:pStyle w:val="PreformattedText"/>
        <w:bidi w:val="0"/>
        <w:spacing w:before="0" w:after="0"/>
        <w:jc w:val="left"/>
        <w:rPr/>
      </w:pPr>
      <w:r>
        <w:rPr/>
        <w:t>N0XqM62U52Y5eqie5r7B0TJA+P3UpyxOPVSEudmUW8ev3k/SXRY5/0GHd1DUcS9r8sUYdIV2lkxMcc</w:t>
      </w:r>
    </w:p>
    <w:p>
      <w:pPr>
        <w:pStyle w:val="PreformattedText"/>
        <w:bidi w:val="0"/>
        <w:spacing w:before="0" w:after="0"/>
        <w:jc w:val="left"/>
        <w:rPr/>
      </w:pPr>
      <w:r>
        <w:rPr/>
        <w:t>eP1aDdehqtPb29bXbvZTBho8TgiW5OnssH8re0+zAw4TFuGQethdk/8AFzL9F2phQb+83T+i7P8AlV</w:t>
      </w:r>
    </w:p>
    <w:p>
      <w:pPr>
        <w:pStyle w:val="PreformattedText"/>
        <w:bidi w:val="0"/>
        <w:spacing w:before="0" w:after="0"/>
        <w:jc w:val="left"/>
        <w:rPr/>
      </w:pPr>
      <w:r>
        <w:rPr/>
        <w:t>2B2iB3WPa2Q9HaJjGSM5XNcD1BtNjyGnJ7PLTVI1pdY6IwvrZSwkO5kfbZOydWlOjDQC06lNPKR0WU</w:t>
      </w:r>
    </w:p>
    <w:p>
      <w:pPr>
        <w:pStyle w:val="PreformattedText"/>
        <w:bidi w:val="0"/>
        <w:spacing w:before="0" w:after="0"/>
        <w:jc w:val="left"/>
        <w:rPr/>
      </w:pPr>
      <w:r>
        <w:rPr/>
        <w:t>bnZecnKg3KbTYyTTSmsd11QGVhLhbkNgapqa2zuo3ZHG0Zao7lB98xGqmlihZ3ksobGNyV8ov+IfZH</w:t>
      </w:r>
    </w:p>
    <w:p>
      <w:pPr>
        <w:pStyle w:val="PreformattedText"/>
        <w:bidi w:val="0"/>
        <w:spacing w:before="0" w:after="0"/>
        <w:jc w:val="left"/>
        <w:rPr/>
      </w:pPr>
      <w:r>
        <w:rPr/>
        <w:t>ZofHhX99N7bLtn5W9pdsS5sQ+ofQLCvJcuy2OcP4V2RHnd3daJ8WXopwW53H8FBIBKwe6BsA+yaeQq</w:t>
      </w:r>
    </w:p>
    <w:p>
      <w:pPr>
        <w:pStyle w:val="PreformattedText"/>
        <w:bidi w:val="0"/>
        <w:spacing w:before="0" w:after="0"/>
        <w:jc w:val="left"/>
        <w:rPr/>
      </w:pPr>
      <w:r>
        <w:rPr/>
        <w:t>i56xE3dDK3dQP7wWDvoonl0eQ+YLtKEyRufHuts1hA1Tui0OVw2XlOiws2c5HJ2VjhYUL2AujrQrEQ</w:t>
      </w:r>
    </w:p>
    <w:p>
      <w:pPr>
        <w:pStyle w:val="PreformattedText"/>
        <w:bidi w:val="0"/>
        <w:spacing w:before="0" w:after="0"/>
        <w:jc w:val="left"/>
        <w:rPr/>
      </w:pPr>
      <w:r>
        <w:rPr/>
        <w:t>wyO1OVy7h8bxWrfVSOBlLuiLuZxvdRzDOBm0U8hz23bRDEZrCfKXXldooJHFxB3RY18Oel2hCzLFf3</w:t>
      </w:r>
    </w:p>
    <w:p>
      <w:pPr>
        <w:pStyle w:val="PreformattedText"/>
        <w:bidi w:val="0"/>
        <w:spacing w:before="0" w:after="0"/>
        <w:jc w:val="left"/>
        <w:rPr/>
      </w:pPr>
      <w:r>
        <w:rPr/>
        <w:t>VKWmw3yr18BRVLKgjsi/0RcieNq1aPBqidRTTpwKKPF3Fib4yipeIUO/GTylQRZpc7vK38/r8uljhh</w:t>
      </w:r>
    </w:p>
    <w:p>
      <w:pPr>
        <w:pStyle w:val="PreformattedText"/>
        <w:bidi w:val="0"/>
        <w:spacing w:before="0" w:after="0"/>
        <w:jc w:val="left"/>
        <w:rPr/>
      </w:pPr>
      <w:r>
        <w:rPr/>
        <w:t>Zu4nZJ0V53d5GVH2liIxlIBR7TfWsRUmMlf5WUpJCG55TopMW6Q00UE2VktNvnQhOpkK5GjlTS0rlb</w:t>
      </w:r>
    </w:p>
    <w:p>
      <w:pPr>
        <w:pStyle w:val="PreformattedText"/>
        <w:bidi w:val="0"/>
        <w:spacing w:before="0" w:after="0"/>
        <w:jc w:val="left"/>
        <w:rPr/>
      </w:pPr>
      <w:r>
        <w:rPr/>
        <w:t>G4DV5TWt60nyMaKz0vnEYHqVJiiaT3Ub9U516It3tAbJxAG6YbeCN1daKMFtBYp9AUVmDrCH3WhNjJ</w:t>
      </w:r>
    </w:p>
    <w:p>
      <w:pPr>
        <w:pStyle w:val="PreformattedText"/>
        <w:bidi w:val="0"/>
        <w:spacing w:before="0" w:after="0"/>
        <w:jc w:val="left"/>
        <w:rPr/>
      </w:pPr>
      <w:r>
        <w:rPr/>
        <w:t>mo+q7YORsTRtlTZMkzXjYLGXNKHRrtpzsD2PiHYkFucU33KY9w5c2iLyCUyaRruR5zLs/5VdsdmkHC</w:t>
      </w:r>
    </w:p>
    <w:p>
      <w:pPr>
        <w:pStyle w:val="PreformattedText"/>
        <w:bidi w:val="0"/>
        <w:spacing w:before="0" w:after="0"/>
        <w:jc w:val="left"/>
        <w:rPr/>
      </w:pPr>
      <w:r>
        <w:rPr/>
        <w:t>42Rv46LA/wDFvtmFzPnkUc4HU6H+awH/ABZ7JmpuLwr43n05gPyWH+WvyZxpHd9otaf4uVRYvCYlua</w:t>
      </w:r>
    </w:p>
    <w:p>
      <w:pPr>
        <w:pStyle w:val="PreformattedText"/>
        <w:bidi w:val="0"/>
        <w:spacing w:before="0" w:after="0"/>
        <w:jc w:val="left"/>
        <w:rPr/>
      </w:pPr>
      <w:r>
        <w:rPr/>
        <w:t>DEscPZw/K7UzQADJ1/qgKd5dEMptjgntscrUI9RyAFOiaXElZGRuTWh6Y0G9UWvNUNkzMDlcdU5pza</w:t>
      </w:r>
    </w:p>
    <w:p>
      <w:pPr>
        <w:pStyle w:val="PreformattedText"/>
        <w:bidi w:val="0"/>
        <w:spacing w:before="0" w:after="0"/>
        <w:jc w:val="left"/>
        <w:rPr/>
      </w:pPr>
      <w:r>
        <w:rPr/>
        <w:t>eVXlHqU5zm65so9SdFjvlL2F2ZG4z9px956DmK7Y/wCMEGHHc9l4QOfXmf8A6Ltr5cdt9sPIxGLdk9</w:t>
      </w:r>
    </w:p>
    <w:p>
      <w:pPr>
        <w:pStyle w:val="PreformattedText"/>
        <w:bidi w:val="0"/>
        <w:spacing w:before="0" w:after="0"/>
        <w:jc w:val="left"/>
        <w:rPr/>
      </w:pPr>
      <w:r>
        <w:rPr/>
        <w:t>BoF37idXKFxdyu2XZ0XePa39UsJMNI2eQL5Px1hnzlP5rvdY+QA0Oij5SH9eiidmiZ8FHqHoO7pjnu</w:t>
      </w:r>
    </w:p>
    <w:p>
      <w:pPr>
        <w:pStyle w:val="PreformattedText"/>
        <w:bidi w:val="0"/>
        <w:spacing w:before="0" w:after="0"/>
        <w:jc w:val="left"/>
        <w:rPr/>
      </w:pPr>
      <w:r>
        <w:rPr/>
        <w:t>OpUry5xcoH93qVBJqHNPMpm620LFYJswtg1Rw0sfI9QawOZ1CjpzD6oDu+vMrE0YI84VU1snUFHLI0</w:t>
      </w:r>
    </w:p>
    <w:p>
      <w:pPr>
        <w:pStyle w:val="PreformattedText"/>
        <w:bidi w:val="0"/>
        <w:spacing w:before="0" w:after="0"/>
        <w:jc w:val="left"/>
        <w:rPr/>
      </w:pPr>
      <w:r>
        <w:rPr/>
        <w:t>Fc0d27lX0bzTwnxFgDt2pjMry+t091lpPoppXtzNbuUcQQQxruVYKd/wA5YM/KsJzwPHRdrSNGl81p</w:t>
      </w:r>
    </w:p>
    <w:p>
      <w:pPr>
        <w:pStyle w:val="PreformattedText"/>
        <w:bidi w:val="0"/>
        <w:spacing w:before="0" w:after="0"/>
        <w:jc w:val="left"/>
        <w:rPr/>
      </w:pPr>
      <w:r>
        <w:rPr/>
        <w:t>+99PDSKPAuRcUfqgs6hlN67K+BR4u4sTUEPCUVKjwCh34yCxXVNaGtDR0+vzHZHhg5XC2hyOLIFuFp</w:t>
      </w:r>
    </w:p>
    <w:p>
      <w:pPr>
        <w:pStyle w:val="PreformattedText"/>
        <w:bidi w:val="0"/>
        <w:spacing w:before="0" w:after="0"/>
        <w:jc w:val="left"/>
        <w:rPr/>
      </w:pPr>
      <w:r>
        <w:rPr/>
        <w:t>mNheNDRRlkf5JBlTcjhTtk7CQWSySgicLhdQc0ifjTJf3QmOPV+iY3um95IfghNndd6p8hA1KzPJu9</w:t>
      </w:r>
    </w:p>
    <w:p>
      <w:pPr>
        <w:pStyle w:val="PreformattedText"/>
        <w:bidi w:val="0"/>
        <w:spacing w:before="0" w:after="0"/>
        <w:jc w:val="left"/>
        <w:rPr/>
      </w:pPr>
      <w:r>
        <w:rPr/>
        <w:t>Vhw63AqTNYAKLC6KzuECeicR0K0/FVelpuVljqomd4fZelLFOt7l95qbGbaoueaKtl2xKDiMp9KWi7</w:t>
      </w:r>
    </w:p>
    <w:p>
      <w:pPr>
        <w:pStyle w:val="PreformattedText"/>
        <w:bidi w:val="0"/>
        <w:spacing w:before="0" w:after="0"/>
        <w:jc w:val="left"/>
        <w:rPr/>
      </w:pPr>
      <w:r>
        <w:rPr/>
        <w:t>zEtc0Q18fRdpyw4+FmGx7cw0vrqBQI9NPTfqu3uwcPg/8AnMNfc3qFLYkIrS1ew6eqvROcQUxzh1Ql</w:t>
      </w:r>
    </w:p>
    <w:p>
      <w:pPr>
        <w:pStyle w:val="PreformattedText"/>
        <w:bidi w:val="0"/>
        <w:spacing w:before="0" w:after="0"/>
        <w:jc w:val="left"/>
        <w:rPr/>
      </w:pPr>
      <w:r>
        <w:rPr/>
        <w:t>cCOdRdp4uJ1xzuDvYrC/LLt7CV3XaEn4m1B/xP7fjy99K2Q6eZoKj/4rTZvp8DGR7Et/IqP/AIsYI+</w:t>
      </w:r>
    </w:p>
    <w:p>
      <w:pPr>
        <w:pStyle w:val="PreformattedText"/>
        <w:bidi w:val="0"/>
        <w:spacing w:before="0" w:after="0"/>
        <w:jc w:val="left"/>
        <w:rPr/>
      </w:pPr>
      <w:r>
        <w:rPr/>
        <w:t>bs4jT7rv8AVQf8TuxC25sPOD8W/wCi/wD5h/J6Ui53j/5L/wD+kPlx8mXhrT2gQR/B/uh8s/kyP/7n</w:t>
      </w:r>
    </w:p>
    <w:p>
      <w:pPr>
        <w:pStyle w:val="PreformattedText"/>
        <w:bidi w:val="0"/>
        <w:spacing w:before="0" w:after="0"/>
        <w:jc w:val="left"/>
        <w:rPr/>
      </w:pPr>
      <w:r>
        <w:rPr/>
        <w:t>p7ilH8tfkqG3J2mL6aKT/iH8mMNm7ud7q9lN/wAVexGg91hXuPuQFiv+L8jc3zHs9g9zqsb/AMV+38</w:t>
      </w:r>
    </w:p>
    <w:p>
      <w:pPr>
        <w:pStyle w:val="PreformattedText"/>
        <w:bidi w:val="0"/>
        <w:spacing w:before="0" w:after="0"/>
        <w:jc w:val="left"/>
        <w:rPr/>
      </w:pPr>
      <w:r>
        <w:rPr/>
        <w:t>TmEUrWX+6AFjflb21j773HSa+6kxM767yU2i4i7QJNWEGn8FACXUAsJ9FE2IDnO/8AosA0uc1o3XZ1</w:t>
      </w:r>
    </w:p>
    <w:p>
      <w:pPr>
        <w:pStyle w:val="PreformattedText"/>
        <w:bidi w:val="0"/>
        <w:spacing w:before="0" w:after="0"/>
        <w:jc w:val="left"/>
        <w:rPr/>
      </w:pPr>
      <w:r>
        <w:rPr/>
        <w:t>RYKKNYycQwvkTpnSuspp102CwRvCRk+igOrvRY9x5W/dXUlB9lQzahpTZx5XJzBuCnNa6w4JjO7e4E</w:t>
      </w:r>
    </w:p>
    <w:p>
      <w:pPr>
        <w:pStyle w:val="PreformattedText"/>
        <w:bidi w:val="0"/>
        <w:spacing w:before="0" w:after="0"/>
        <w:jc w:val="left"/>
        <w:rPr/>
      </w:pPr>
      <w:r>
        <w:rPr/>
        <w:t>bqFvdPdm2UoolQyZXNN/FOIET2dLtNmLD7IhkzdDqjFlBCaCPgpQsW8RsFqSZpzZXolYd4ZLGb5lgD</w:t>
      </w:r>
    </w:p>
    <w:p>
      <w:pPr>
        <w:pStyle w:val="PreformattedText"/>
        <w:bidi w:val="0"/>
        <w:spacing w:before="0" w:after="0"/>
        <w:jc w:val="left"/>
        <w:rPr/>
      </w:pPr>
      <w:r>
        <w:rPr/>
        <w:t>lwUj3FdpyiXEOcN7R1a1BFe6G2/D8leic++JCy+i2V8b41wpN0Ub7ar4Hi5evBiYgh4ipUeAUPmCHB</w:t>
      </w:r>
    </w:p>
    <w:p>
      <w:pPr>
        <w:pStyle w:val="PreformattedText"/>
        <w:bidi w:val="0"/>
        <w:spacing w:before="0" w:after="0"/>
        <w:jc w:val="left"/>
        <w:rPr/>
      </w:pPr>
      <w:r>
        <w:rPr/>
        <w:t>37DenCN+RwKiy4gcvmU8D47LRohM9uzkMVJ1KZOc25WaJwNu1TcJ3nkTII8OOZwdJ6dApAx5zSy5ip</w:t>
      </w:r>
    </w:p>
    <w:p>
      <w:pPr>
        <w:pStyle w:val="PreformattedText"/>
        <w:bidi w:val="0"/>
        <w:spacing w:before="0" w:after="0"/>
        <w:jc w:val="left"/>
        <w:rPr/>
      </w:pPr>
      <w:r>
        <w:rPr/>
        <w:t>JWxjkas7nnVyMr9aKwcpEwBOhWIYQ/MDosMXBzmu2KmhLNW7IChbk7VyN6CtUGa3fMmUBonHuo8xPR</w:t>
      </w:r>
    </w:p>
    <w:p>
      <w:pPr>
        <w:pStyle w:val="PreformattedText"/>
        <w:bidi w:val="0"/>
        <w:spacing w:before="0" w:after="0"/>
        <w:jc w:val="left"/>
        <w:rPr/>
      </w:pPr>
      <w:r>
        <w:rPr/>
        <w:t>PaXOUUP3ipXjLlB0XZjM2R3XZdqSd5i5H+6KgfkeCViO87/O2LMvlM8Qdky94PpH7BPuyhtmPqqO7T</w:t>
      </w:r>
    </w:p>
    <w:p>
      <w:pPr>
        <w:pStyle w:val="PreformattedText"/>
        <w:bidi w:val="0"/>
        <w:spacing w:before="0" w:after="0"/>
        <w:jc w:val="left"/>
        <w:rPr/>
      </w:pPr>
      <w:r>
        <w:rPr/>
        <w:t>R0X7xy8tobX0taHbdNtaoLTo5ZqXeEus7LvSNAg40SToi4666KyCKJpRyOsi9U95uw7W0XOPxWatR5</w:t>
      </w:r>
    </w:p>
    <w:p>
      <w:pPr>
        <w:pStyle w:val="PreformattedText"/>
        <w:bidi w:val="0"/>
        <w:spacing w:before="0" w:after="0"/>
        <w:jc w:val="left"/>
        <w:rPr/>
      </w:pPr>
      <w:r>
        <w:rPr/>
        <w:t>uqvW91R9dF8SvwQI2pYH7QPrQLCuzcx9V2R9qwdSopAGBvssY5swfA7ak00SmLs8kwtaoxkYB1Kx7K</w:t>
      </w:r>
    </w:p>
    <w:p>
      <w:pPr>
        <w:pStyle w:val="PreformattedText"/>
        <w:bidi w:val="0"/>
        <w:spacing w:before="0" w:after="0"/>
        <w:jc w:val="left"/>
        <w:rPr/>
      </w:pPr>
      <w:r>
        <w:rPr/>
        <w:t>e0X0TnCqCaebdB2oTOdqOJkhkLXfZpgZI3Ox2iljA51Mcoa/1TqkY17fgstWonB8QWIpsnshJ6FMe5</w:t>
      </w:r>
    </w:p>
    <w:p>
      <w:pPr>
        <w:pStyle w:val="PreformattedText"/>
        <w:bidi w:val="0"/>
        <w:spacing w:before="0" w:after="0"/>
        <w:jc w:val="left"/>
        <w:rPr/>
      </w:pPr>
      <w:r>
        <w:rPr/>
        <w:t>w31QeTdo7uc88nRY2UPcQCtkK1srDRgyNcdRamkGG7Op2mimf3kjnUvbj0XTi6sqKAVBBiyBSt9PCO</w:t>
      </w:r>
    </w:p>
    <w:p>
      <w:pPr>
        <w:pStyle w:val="PreformattedText"/>
        <w:bidi w:val="0"/>
        <w:spacing w:before="0" w:after="0"/>
        <w:jc w:val="left"/>
        <w:rPr/>
      </w:pPr>
      <w:r>
        <w:rPr/>
        <w:t>A4Vwa4hNdfhdxambfUFSo8AodwhwJs/skUr4XBzSo8fh8Q0Nn0epezcPNrBMAUex570kah2Q5nNJK0</w:t>
      </w:r>
    </w:p>
    <w:p>
      <w:pPr>
        <w:pStyle w:val="PreformattedText"/>
        <w:bidi w:val="0"/>
        <w:spacing w:before="0" w:after="0"/>
        <w:jc w:val="left"/>
        <w:rPr/>
      </w:pPr>
      <w:r>
        <w:rPr/>
        <w:t>BZezcNfeS53+gU/aJdy4ePIz+qErq3XelGUnqnGloeqZo4FUJ4g4L2+8Cgc4GdPYLsI72s9AkbphJF</w:t>
      </w:r>
    </w:p>
    <w:p>
      <w:pPr>
        <w:pStyle w:val="PreformattedText"/>
        <w:bidi w:val="0"/>
        <w:spacing w:before="0" w:after="0"/>
        <w:jc w:val="left"/>
        <w:rPr/>
      </w:pPr>
      <w:r>
        <w:rPr/>
        <w:t>uWGbY5tljJC52UKFupJU0vRuyYM5be6hIigldWjB/UqVxe9xPrw2UGLmjmA7sO1H8l2/2dgO2J45JX</w:t>
      </w:r>
    </w:p>
    <w:p>
      <w:pPr>
        <w:pStyle w:val="PreformattedText"/>
        <w:bidi w:val="0"/>
        <w:spacing w:before="0" w:after="0"/>
        <w:jc w:val="left"/>
        <w:rPr/>
      </w:pPr>
      <w:r>
        <w:rPr/>
        <w:t>uFD4dfQem1r5QfJ9/ZdSxPzYV39FqdLQIOx2R6+v5LzEZuqaKsZjfVZRVgn/b1pdLpafgqA22W5NhV</w:t>
      </w:r>
    </w:p>
    <w:p>
      <w:pPr>
        <w:pStyle w:val="PreformattedText"/>
        <w:bidi w:val="0"/>
        <w:spacing w:before="0" w:after="0"/>
        <w:jc w:val="left"/>
        <w:rPr/>
      </w:pPr>
      <w:r>
        <w:rPr/>
        <w:t>0A0/X6tZddfKsh6u0CqiK3RZpZCNuutkQbtemuqpDfchdKpOBy30ROuyB6+ywjjW/ssCfddlAtfHIU</w:t>
      </w:r>
    </w:p>
    <w:p>
      <w:pPr>
        <w:pStyle w:val="PreformattedText"/>
        <w:bidi w:val="0"/>
        <w:spacing w:before="0" w:after="0"/>
        <w:jc w:val="left"/>
        <w:rPr/>
      </w:pPr>
      <w:r>
        <w:rPr/>
        <w:t>x9hq7QxvdSFjB9IUxxya7kpnRdleUWs1ldoNtw+AUliistgEKlhJNwsXhu+ZmZ5guzXEySR9FjXZGK</w:t>
      </w:r>
    </w:p>
    <w:p>
      <w:pPr>
        <w:pStyle w:val="PreformattedText"/>
        <w:bidi w:val="0"/>
        <w:spacing w:before="0" w:after="0"/>
        <w:jc w:val="left"/>
        <w:rPr/>
      </w:pPr>
      <w:r>
        <w:rPr/>
        <w:t>FwxEbmP3UY0exx2RsWCsO7lpYwZmMNIaEOB1Qec26DmhxPRST5iVMbkeOPY+GcXiaRtQj+q7axomIi</w:t>
      </w:r>
    </w:p>
    <w:p>
      <w:pPr>
        <w:pStyle w:val="PreformattedText"/>
        <w:bidi w:val="0"/>
        <w:spacing w:before="0" w:after="0"/>
        <w:jc w:val="left"/>
        <w:rPr/>
      </w:pPr>
      <w:r>
        <w:rPr/>
        <w:t>Y7lv8Anw6+EoojRV6oNQYqVKREUfEPBajfSvgODuLEzxlHZSo8AotwgidD+zte9vlcQu/n/wDvXfzR</w:t>
      </w:r>
    </w:p>
    <w:p>
      <w:pPr>
        <w:pStyle w:val="PreformattedText"/>
        <w:bidi w:val="0"/>
        <w:spacing w:before="0" w:after="0"/>
        <w:jc w:val="left"/>
        <w:rPr/>
      </w:pPr>
      <w:r>
        <w:rPr/>
        <w:t>e93meeA4HRBb8A+lg8SQclaKRrW84HMjISdkxwy8ykbe2yjbze1KGPM/UKeQRtyAokzOGic8M5G7IG</w:t>
      </w:r>
    </w:p>
    <w:p>
      <w:pPr>
        <w:pStyle w:val="PreformattedText"/>
        <w:bidi w:val="0"/>
        <w:spacing w:before="0" w:after="0"/>
        <w:jc w:val="left"/>
        <w:rPr/>
      </w:pPr>
      <w:r>
        <w:rPr/>
        <w:t>+bosM2m96fwWMeyHBiC+YizxvoVh671Yg5ZLIXynmY3sqfvBvt8VZG+9oDmI6rUikCN6V7G9v1Sdbr</w:t>
      </w:r>
    </w:p>
    <w:p>
      <w:pPr>
        <w:pStyle w:val="PreformattedText"/>
        <w:bidi w:val="0"/>
        <w:spacing w:before="0" w:after="0"/>
        <w:jc w:val="left"/>
        <w:rPr/>
      </w:pPr>
      <w:r>
        <w:rPr/>
        <w:t>ITjdaaqh11HxXp+6VQcLbqfyQ31VCvdUN9NVpqQLciOl6UndXVTU7Rnm1CBvRGhepzJ27kNQTojWgt</w:t>
      </w:r>
    </w:p>
    <w:p>
      <w:pPr>
        <w:pStyle w:val="PreformattedText"/>
        <w:bidi w:val="0"/>
        <w:spacing w:before="0" w:after="0"/>
        <w:jc w:val="left"/>
        <w:rPr/>
      </w:pPr>
      <w:r>
        <w:rPr/>
        <w:t>e6FCysO4CMu+9awR9l2RG2QMf7JhvIsfhopHd7fOF3DybGyjjdmohdnxmPDlxWExAc6rWLHlP8JTzm</w:t>
      </w:r>
    </w:p>
    <w:p>
      <w:pPr>
        <w:pStyle w:val="PreformattedText"/>
        <w:bidi w:val="0"/>
        <w:spacing w:before="0" w:after="0"/>
        <w:jc w:val="left"/>
        <w:rPr/>
      </w:pPr>
      <w:r>
        <w:rPr/>
        <w:t>JCZsgLUTu7mroV3uXX7qwsVYpr2DlK7XeMrGt3tQSlhOqkPIzEx79U94fzDYqE7lu6x32TfS0BzadF</w:t>
      </w:r>
    </w:p>
    <w:p>
      <w:pPr>
        <w:pStyle w:val="PreformattedText"/>
        <w:bidi w:val="0"/>
        <w:spacing w:before="0" w:after="0"/>
        <w:jc w:val="left"/>
        <w:rPr/>
      </w:pPr>
      <w:r>
        <w:rPr/>
        <w:t>eqkeAy73UX2nspTcrz7poB3NBQyYSC7FuWJ7VkkZ3UIysReXaH6pzOYobcLVopwRH1FolWRqoZb0Pg</w:t>
      </w:r>
    </w:p>
    <w:p>
      <w:pPr>
        <w:pStyle w:val="PreformattedText"/>
        <w:bidi w:val="0"/>
        <w:spacing w:before="0" w:after="0"/>
        <w:jc w:val="left"/>
        <w:rPr/>
      </w:pPr>
      <w:r>
        <w:rPr/>
        <w:t>dxYm7IIeEoqXdHgFF0QTvb/AGtzaJsQu3HRZ6HLoocSWgh2yJY/UIihqiRsAVHHJI7QKTJhGfxlSSu</w:t>
      </w:r>
    </w:p>
    <w:p>
      <w:pPr>
        <w:pStyle w:val="PreformattedText"/>
        <w:bidi w:val="0"/>
        <w:spacing w:before="0" w:after="0"/>
        <w:jc w:val="left"/>
        <w:rPr/>
      </w:pPr>
      <w:r>
        <w:rPr/>
        <w:t>ea6prsrfdaWm87w0bqJoBa37rVjpjNM6/ACRq3dRdqQvkaH4a5A7VfKTsTC9tOgyTEMAOwoewP8Q6l</w:t>
      </w:r>
    </w:p>
    <w:p>
      <w:pPr>
        <w:pStyle w:val="PreformattedText"/>
        <w:bidi w:val="0"/>
        <w:spacing w:before="0" w:after="0"/>
        <w:jc w:val="left"/>
        <w:rPr/>
      </w:pPr>
      <w:r>
        <w:rPr/>
        <w:t>dtfJWXs76WKXPEjDkrnF+xWSM/8Ae/8AKL4g4EC/17J+Ic8d3lAZ8P0USRVLTWtwiTaIFV1/X8kNWj</w:t>
      </w:r>
    </w:p>
    <w:p>
      <w:pPr>
        <w:pStyle w:val="PreformattedText"/>
        <w:bidi w:val="0"/>
        <w:spacing w:before="0" w:after="0"/>
        <w:jc w:val="left"/>
        <w:rPr/>
      </w:pPr>
      <w:r>
        <w:rPr/>
        <w:t>XQrYafr/yjbadXwWb2/wBluPZEnclDmyjqtnIgXQV2eB6+ivYBbdEACLvVQFobI0m9NF2fIeU9V2Hi</w:t>
      </w:r>
    </w:p>
    <w:p>
      <w:pPr>
        <w:pStyle w:val="PreformattedText"/>
        <w:bidi w:val="0"/>
        <w:spacing w:before="0" w:after="0"/>
        <w:jc w:val="left"/>
        <w:rPr/>
      </w:pPr>
      <w:r>
        <w:rPr/>
        <w:t>OWq5VFG4xd4Nl2liyyXuQOWrUOKOUGzusIZZntGY5VQigc70aosWYZwb0WYTRAhTckm6aRSY7opdKd</w:t>
      </w:r>
    </w:p>
    <w:p>
      <w:pPr>
        <w:pStyle w:val="PreformattedText"/>
        <w:bidi w:val="0"/>
        <w:spacing w:before="0" w:after="0"/>
        <w:jc w:val="left"/>
        <w:rPr/>
      </w:pPr>
      <w:r>
        <w:rPr/>
        <w:t>1UTs7A7qsI4xveQ76Ol2jH3ppv3UbB03WGnLDzDQotaRbfKoXnmBHMFjJLjApRg+ZSv7vUovLyj9FC</w:t>
      </w:r>
    </w:p>
    <w:p>
      <w:pPr>
        <w:pStyle w:val="PreformattedText"/>
        <w:bidi w:val="0"/>
        <w:spacing w:before="0" w:after="0"/>
        <w:jc w:val="left"/>
        <w:rPr/>
      </w:pPr>
      <w:r>
        <w:rPr/>
        <w:t>SfMUbvjYQV+H14Hgd/EQnN8YPAsRBT7GqgmsUUDwdxZuEzbgPEVLuUeAUW6vT/AQ4jZQnMTYThqVdF</w:t>
      </w:r>
    </w:p>
    <w:p>
      <w:pPr>
        <w:pStyle w:val="PreformattedText"/>
        <w:bidi w:val="0"/>
        <w:spacing w:before="0" w:after="0"/>
        <w:jc w:val="left"/>
        <w:rPr/>
      </w:pPr>
      <w:r>
        <w:rPr/>
        <w:t>NnIQnvc6KBkk5+jZp6rPDhBV5pVPNbiXutyseic/WhsFdLCRms1LFyiFndjfqicxJ8LMO1mIfK0akK</w:t>
      </w:r>
    </w:p>
    <w:p>
      <w:pPr>
        <w:pStyle w:val="PreformattedText"/>
        <w:bidi w:val="0"/>
        <w:spacing w:before="0" w:after="0"/>
        <w:jc w:val="left"/>
        <w:rPr/>
      </w:pPr>
      <w:r>
        <w:rPr/>
        <w:t>Z+jdeVdsujOBxGfyhpVdFzdN/wDRAZa01/XVXQHqD+gidM426/r9aoVrqjeYW3RHbfT8kNx+a01v1W</w:t>
      </w:r>
    </w:p>
    <w:p>
      <w:pPr>
        <w:pStyle w:val="PreformattedText"/>
        <w:bidi w:val="0"/>
        <w:spacing w:before="0" w:after="0"/>
        <w:jc w:val="left"/>
        <w:rPr/>
      </w:pPr>
      <w:r>
        <w:rPr/>
        <w:t>2w0X3hR0Wo+9SPl9llNEN3RJIH6/X9119ECQArXuSqb95bKhem6Y8MIJOiwLwZKrVdlQR4aGHvG85F</w:t>
      </w:r>
    </w:p>
    <w:p>
      <w:pPr>
        <w:pStyle w:val="PreformattedText"/>
        <w:bidi w:val="0"/>
        <w:spacing w:before="0" w:after="0"/>
        <w:jc w:val="left"/>
        <w:rPr/>
      </w:pPr>
      <w:r>
        <w:rPr/>
        <w:t>lYTGNeXRkUOixeGixGdrhqh2VRDc3Kuz2AYmOMbLEmsPKj19V2LMXxGJ267RicyV/L1sKN+2Ypp62j</w:t>
      </w:r>
    </w:p>
    <w:p>
      <w:pPr>
        <w:pStyle w:val="PreformattedText"/>
        <w:bidi w:val="0"/>
        <w:spacing w:before="0" w:after="0"/>
        <w:jc w:val="left"/>
        <w:rPr/>
      </w:pPr>
      <w:r>
        <w:rPr/>
        <w:t>RGqwx5izoVAKzMvRTgmV5a/qjl1zs5kYW3mBULnREB7rTqyl1U5TSutoATphWXqntcTZ1UcIbb5NGr</w:t>
      </w:r>
    </w:p>
    <w:p>
      <w:pPr>
        <w:pStyle w:val="PreformattedText"/>
        <w:bidi w:val="0"/>
        <w:spacing w:before="0" w:after="0"/>
        <w:jc w:val="left"/>
        <w:rPr/>
      </w:pPr>
      <w:r>
        <w:rPr/>
        <w:t>FYgyycvkGysnc+AbeHSkdFfE77I+IhPb1VKvA3VZUAiwFPZpSst2UEuYaoJ3AJiZsh4ypevEKDU/4G</w:t>
      </w:r>
    </w:p>
    <w:p>
      <w:pPr>
        <w:pStyle w:val="PreformattedText"/>
        <w:bidi w:val="0"/>
        <w:spacing w:before="0" w:after="0"/>
        <w:jc w:val="left"/>
        <w:rPr/>
      </w:pPr>
      <w:r>
        <w:rPr/>
        <w:t>x2Uj0VCQW1fN5HeVhKj7Pke4WKTOzsJFrNJanx7GN7qDlapJvTUq7VoeqiYXkNG6ztwsX8fRSyGR2p</w:t>
      </w:r>
    </w:p>
    <w:p>
      <w:pPr>
        <w:pStyle w:val="PreformattedText"/>
        <w:bidi w:val="0"/>
        <w:spacing w:before="0" w:after="0"/>
        <w:jc w:val="left"/>
        <w:rPr/>
      </w:pPr>
      <w:r>
        <w:rPr/>
        <w:t>vxSEtY5zdwsP2thpAczTmG4Xyh7Lh7T7PhZh5RHmrQbkVrmHSjt6hdqfJLE4KJ00L87B06o6G3UhWX</w:t>
      </w:r>
    </w:p>
    <w:p>
      <w:pPr>
        <w:pStyle w:val="PreformattedText"/>
        <w:bidi w:val="0"/>
        <w:spacing w:before="0" w:after="0"/>
        <w:jc w:val="left"/>
        <w:rPr/>
      </w:pPr>
      <w:r>
        <w:rPr/>
        <w:t>Ra0QWC/joi7TXp7qhpl3Xx/Xw+CsG1my1vlV30RPUjRZttdVodyjfXz2up5kOl3/si4notRof16rRu</w:t>
      </w:r>
    </w:p>
    <w:p>
      <w:pPr>
        <w:pStyle w:val="PreformattedText"/>
        <w:bidi w:val="0"/>
        <w:spacing w:before="0" w:after="0"/>
        <w:jc w:val="left"/>
        <w:rPr/>
      </w:pPr>
      <w:r>
        <w:rPr/>
        <w:t>u9o/5VeiFk67IaG2ld446rs8kzRhvmtdmRvx0MRGjg3X8Nz8E7/ky5khp4KGLZq8utS9px5Tquw6kn</w:t>
      </w:r>
    </w:p>
    <w:p>
      <w:pPr>
        <w:pStyle w:val="PreformattedText"/>
        <w:bidi w:val="0"/>
        <w:spacing w:before="0" w:after="0"/>
        <w:jc w:val="left"/>
        <w:rPr/>
      </w:pPr>
      <w:r>
        <w:rPr/>
        <w:t>zdQ1Y+QNgl9Udxquxpe7xDQfLa7RgOIwxewczLQI1BUclAByzWbGy1Dg4bqOS22pGObISjKbpwtRsB</w:t>
      </w:r>
    </w:p>
    <w:p>
      <w:pPr>
        <w:pStyle w:val="PreformattedText"/>
        <w:bidi w:val="0"/>
        <w:spacing w:before="0" w:after="0"/>
        <w:jc w:val="left"/>
        <w:rPr/>
      </w:pPr>
      <w:r>
        <w:rPr/>
        <w:t>ohupXIz3ei7NqnyVzboyMcbcmyx1y1axFuj1NeA8Aj4XI9FXA3ppwPEcKRbaLKVKlRVJgWVAIhPG6k</w:t>
      </w:r>
    </w:p>
    <w:p>
      <w:pPr>
        <w:pStyle w:val="PreformattedText"/>
        <w:bidi w:val="0"/>
        <w:spacing w:before="0" w:after="0"/>
        <w:jc w:val="left"/>
        <w:rPr/>
      </w:pPr>
      <w:r>
        <w:rPr/>
        <w:t>bVpj8hUbszbTuATEzZDxFFSo8AoW5WWdyh/gbXZTomYrLpqvnz+jtE/Evd1RdfDoqWWqsrCs7sd6Qs</w:t>
      </w:r>
    </w:p>
    <w:p>
      <w:pPr>
        <w:pStyle w:val="PreformattedText"/>
        <w:bidi w:val="0"/>
        <w:spacing w:before="0" w:after="0"/>
        <w:jc w:val="left"/>
        <w:rPr/>
      </w:pPr>
      <w:r>
        <w:rPr/>
        <w:t>XNmd7+P8lH2cIe1BO37NyhYJC8Hop2ZA5rx0XaAYMbiWMP0YeUDsP1/utzzDW00OsUjp1/Xsnden5f</w:t>
      </w:r>
    </w:p>
    <w:p>
      <w:pPr>
        <w:pStyle w:val="PreformattedText"/>
        <w:bidi w:val="0"/>
        <w:spacing w:before="0" w:after="0"/>
        <w:jc w:val="left"/>
        <w:rPr/>
      </w:pPr>
      <w:r>
        <w:rPr/>
        <w:t>oI60L/AF+t1Y2yppzcp0Q22v8AW69zpQXx2V9L/Xsr83RbEfvfr+iPpS026fr80Kr0KoHXZVWo8yr3</w:t>
      </w:r>
    </w:p>
    <w:p>
      <w:pPr>
        <w:pStyle w:val="PreformattedText"/>
        <w:bidi w:val="0"/>
        <w:spacing w:before="0" w:after="0"/>
        <w:jc w:val="left"/>
        <w:rPr/>
      </w:pPr>
      <w:r>
        <w:rPr/>
        <w:t>K9fVMvovk12N86z4mbyMH81ARhmx90KfX4LtiBwl+fSyuy77odrOLxl8ijjd9FZ5QV8mJO9lxJ65V2</w:t>
      </w:r>
    </w:p>
    <w:p>
      <w:pPr>
        <w:pStyle w:val="PreformattedText"/>
        <w:bidi w:val="0"/>
        <w:spacing w:before="0" w:after="0"/>
        <w:jc w:val="left"/>
        <w:rPr/>
      </w:pPr>
      <w:r>
        <w:rPr/>
        <w:t>w76A/FQkuYLWGflnasNK1zHNPVY+JuHnzAbqxKCWnUJh0CY/NomyBtDotJGZU+ERnnGqc/Jr95Ms6j</w:t>
      </w:r>
    </w:p>
    <w:p>
      <w:pPr>
        <w:pStyle w:val="PreformattedText"/>
        <w:bidi w:val="0"/>
        <w:spacing w:before="0" w:after="0"/>
        <w:jc w:val="left"/>
        <w:rPr/>
      </w:pPr>
      <w:r>
        <w:rPr/>
        <w:t>dYjEEfRg6q3NO+iyB+oOqGZmtarESZstKuJ4DjXF26NcSjwrgPAdUWLKsqpNbxITlMi3VYdx6p3AJi</w:t>
      </w:r>
    </w:p>
    <w:p>
      <w:pPr>
        <w:pStyle w:val="PreformattedText"/>
        <w:bidi w:val="0"/>
        <w:spacing w:before="0" w:after="0"/>
        <w:jc w:val="left"/>
        <w:rPr/>
      </w:pPr>
      <w:r>
        <w:rPr/>
        <w:t>ah4iipd0eEEfeP18o/wwLD4fM63bLESjyMPIE42fqMRbYzI3zN1WH7fwWIP2hZN1WAmwWNbiYpG8wG</w:t>
      </w:r>
    </w:p>
    <w:p>
      <w:pPr>
        <w:pStyle w:val="PreformattedText"/>
        <w:bidi w:val="0"/>
        <w:spacing w:before="0" w:after="0"/>
        <w:jc w:val="left"/>
        <w:rPr/>
      </w:pPr>
      <w:r>
        <w:rPr/>
        <w:t>7rojrVda2912v8j8Rc0mEkHd5iQOtfFSwvgkMM7C2UaH9e6BPlLTa9loL9K/kvbr+jogb2C1vP12tE</w:t>
      </w:r>
    </w:p>
    <w:p>
      <w:pPr>
        <w:pStyle w:val="PreformattedText"/>
        <w:bidi w:val="0"/>
        <w:spacing w:before="0" w:after="0"/>
        <w:jc w:val="left"/>
        <w:rPr/>
      </w:pPr>
      <w:r>
        <w:rPr/>
        <w:t>g6k6lD23r9fzQIG4+Hsv7oUDrr+vyQ9VbQas7LTX4fr/yr0rMm2PuobUdQgQKLd6Xms+yaWfeTRFYo</w:t>
      </w:r>
    </w:p>
    <w:p>
      <w:pPr>
        <w:pStyle w:val="PreformattedText"/>
        <w:bidi w:val="0"/>
        <w:spacing w:before="0" w:after="0"/>
        <w:jc w:val="left"/>
        <w:rPr/>
      </w:pPr>
      <w:r>
        <w:rPr/>
        <w:t>L5IYhj4JcKIyMyfg5IoxK8/RAL5TdpQyNjwUDvioCyN0Ze22oTPlwoeBzlfJE1iJ/dq7ZNMe2+qh0Y</w:t>
      </w:r>
    </w:p>
    <w:p>
      <w:pPr>
        <w:pStyle w:val="PreformattedText"/>
        <w:bidi w:val="0"/>
        <w:spacing w:before="0" w:after="0"/>
        <w:jc w:val="left"/>
        <w:rPr/>
      </w:pPr>
      <w:r>
        <w:rPr/>
        <w:t>1RmpGuWFe7uWSDcOH9V2q3OJ7Go1Ucndu9k9+QNKjm/dTZQdioMRWlrR45tWrE4ZzLfEbZ/VSPcwZr</w:t>
      </w:r>
    </w:p>
    <w:p>
      <w:pPr>
        <w:pStyle w:val="PreformattedText"/>
        <w:bidi w:val="0"/>
        <w:spacing w:before="0" w:after="0"/>
        <w:jc w:val="left"/>
        <w:rPr/>
      </w:pPr>
      <w:r>
        <w:rPr/>
        <w:t>1RlEhuRS9y1nIu8I2TZnfeTnWb6qz4R4nengP1NKlkWVBqriU5SI7prqTuLEzZDxlS78KJ0A1UbBG0</w:t>
      </w:r>
    </w:p>
    <w:p>
      <w:pPr>
        <w:pStyle w:val="PreformattedText"/>
        <w:bidi w:val="0"/>
        <w:spacing w:before="0" w:after="0"/>
        <w:jc w:val="left"/>
        <w:rPr/>
      </w:pPr>
      <w:r>
        <w:rPr/>
        <w:t>NH+D14AFDCXG+idNymNnkH9U+SzQ2+q7Q7M+bdqiRoqKQ3+PVYONseGaQNaTnb5jqvliyEY+J7fOW6</w:t>
      </w:r>
    </w:p>
    <w:p>
      <w:pPr>
        <w:pStyle w:val="PreformattedText"/>
        <w:bidi w:val="0"/>
        <w:spacing w:before="0" w:after="0"/>
        <w:jc w:val="left"/>
        <w:rPr/>
      </w:pPr>
      <w:r>
        <w:rPr/>
        <w:t>/grHvaFXVJztv3uq9syd1I3XW1e36/8AK067q9fcBc2mvVe9q1pursNDjoqIAC09LVfuqkSRsNE13L</w:t>
      </w:r>
    </w:p>
    <w:p>
      <w:pPr>
        <w:pStyle w:val="PreformattedText"/>
        <w:bidi w:val="0"/>
        <w:spacing w:before="0" w:after="0"/>
        <w:jc w:val="left"/>
        <w:rPr/>
      </w:pPr>
      <w:r>
        <w:rPr/>
        <w:t>ei7FwYx+JZFlC7OihwEfJEF2i1/aPZeMw7HFjw3N8a6fBSl+igBmLM7ui72Q42JsJ+jBr8Oq+SrmOx</w:t>
      </w:r>
    </w:p>
    <w:p>
      <w:pPr>
        <w:pStyle w:val="PreformattedText"/>
        <w:bidi w:val="0"/>
        <w:spacing w:before="0" w:after="0"/>
        <w:jc w:val="left"/>
        <w:rPr/>
      </w:pPr>
      <w:r>
        <w:rPr/>
        <w:t>Exadjqu3YQG36m0wUylHlzN11XZ0x7mSOtSu0j9Nih/AvdF9x2eiDkJK2KjxNEWVB2gYnVuE2RkzM8</w:t>
      </w:r>
    </w:p>
    <w:p>
      <w:pPr>
        <w:pStyle w:val="PreformattedText"/>
        <w:bidi w:val="0"/>
        <w:spacing w:before="0" w:after="0"/>
        <w:jc w:val="left"/>
        <w:rPr/>
      </w:pPr>
      <w:r>
        <w:rPr/>
        <w:t>LlP3brbI3VTYU/9sp4cOU/UEcDxr0Q2T0ON/sJKcnooJ3FibwHhKdspd0VhY/+6fw8Nf4Oy3PaAFJI</w:t>
      </w:r>
    </w:p>
    <w:p>
      <w:pPr>
        <w:pStyle w:val="PreformattedText"/>
        <w:bidi w:val="0"/>
        <w:spacing w:before="0" w:after="0"/>
        <w:jc w:val="left"/>
        <w:rPr/>
      </w:pPr>
      <w:r>
        <w:rPr/>
        <w:t>1je7b+KzkbfV9qYfv8M4t+0bqF2V8pcKWjD4o0dlhZOzcTMI2ylzi01016CzoL9V258kJ8Z2hPKMT8</w:t>
      </w:r>
    </w:p>
    <w:p>
      <w:pPr>
        <w:pStyle w:val="PreformattedText"/>
        <w:bidi w:val="0"/>
        <w:spacing w:before="0" w:after="0"/>
        <w:jc w:val="left"/>
        <w:rPr/>
      </w:pPr>
      <w:r>
        <w:rPr/>
        <w:t>P4fa/Ue2i7W7DxfZbx34uI/e/1W+yvaxorDb5QQr9W6/rX4oVoev6/ojt+v1+CGiuq3Ra3UlD2Nrb4</w:t>
      </w:r>
    </w:p>
    <w:p>
      <w:pPr>
        <w:pStyle w:val="PreformattedText"/>
        <w:bidi w:val="0"/>
        <w:spacing w:before="0" w:after="0"/>
        <w:jc w:val="left"/>
        <w:rPr/>
      </w:pPr>
      <w:r>
        <w:rPr/>
        <w:t>r8DfVHUHVDawtBXwRNaIndA+xVZqF2vkq50eNjyxcg3/ABUWCbNB3jJBZvT4Cz/Ieq7S7Tw/Z+CxIY</w:t>
      </w:r>
    </w:p>
    <w:p>
      <w:pPr>
        <w:pStyle w:val="PreformattedText"/>
        <w:bidi w:val="0"/>
        <w:spacing w:before="0" w:after="0"/>
        <w:jc w:val="left"/>
        <w:rPr/>
      </w:pPr>
      <w:r>
        <w:rPr/>
        <w:t>/NiHNqlC2TEGRmWim3A5kZPNSwZAfI779aL5Ju+lxAbsf6rteA4js/vYx9Iw/0TPL7qPR7SV2SbkcK</w:t>
      </w:r>
    </w:p>
    <w:p>
      <w:pPr>
        <w:pStyle w:val="PreformattedText"/>
        <w:bidi w:val="0"/>
        <w:spacing w:before="0" w:after="0"/>
        <w:jc w:val="left"/>
        <w:rPr/>
      </w:pPr>
      <w:r>
        <w:rPr/>
        <w:t>Xaj8sk6Ks1V6LbhabJsop3NOZjqcm4xk9MmGvqpA+Ntt1anuimoOHMpo8h/h8etr04bcCgRsnIDwO0</w:t>
      </w:r>
    </w:p>
    <w:p>
      <w:pPr>
        <w:pStyle w:val="PreformattedText"/>
        <w:bidi w:val="0"/>
        <w:spacing w:before="0" w:after="0"/>
        <w:jc w:val="left"/>
        <w:rPr/>
      </w:pPr>
      <w:r>
        <w:rPr/>
        <w:t>8dKvESi5FyLkVSpO4sTfGU7ZSqi4gDdBoa0MGwH+GQ8jXPI1TjmNq9EN9fqjqF8oMC7A9pd7H5Jfz9</w:t>
      </w:r>
    </w:p>
    <w:p>
      <w:pPr>
        <w:pStyle w:val="PreformattedText"/>
        <w:bidi w:val="0"/>
        <w:spacing w:before="0" w:after="0"/>
        <w:jc w:val="left"/>
        <w:rPr/>
      </w:pPr>
      <w:r>
        <w:rPr/>
        <w:t>F8nRnwuZ29KZ3I0tPL1XylZDL2ViM+42RBty/wBVp+C2LTrmVeYaLQ8vUoOp2uycbDVWnt6KzvmROv</w:t>
      </w:r>
    </w:p>
    <w:p>
      <w:pPr>
        <w:pStyle w:val="PreformattedText"/>
        <w:bidi w:val="0"/>
        <w:spacing w:before="0" w:after="0"/>
        <w:jc w:val="left"/>
        <w:rPr/>
      </w:pPr>
      <w:r>
        <w:rPr/>
        <w:t>si6tj0/PovxVXohq066q/4l8eizCl2VhTjZ2RjqaXZ3Z8WCPdMYNB/VP70wyxMkLWvHRdomSDFTxuk</w:t>
      </w:r>
    </w:p>
    <w:p>
      <w:pPr>
        <w:pStyle w:val="PreformattedText"/>
        <w:bidi w:val="0"/>
        <w:spacing w:before="0" w:after="0"/>
        <w:jc w:val="left"/>
        <w:rPr/>
      </w:pPr>
      <w:r>
        <w:rPr/>
        <w:t>JLSmTyB194VFKJhmeecJjnNePUbr5K4nu+0ch8v+qzty5CeV4pYuD5vK5vuo/MuyTlcHH95dqSXLK3</w:t>
      </w:r>
    </w:p>
    <w:p>
      <w:pPr>
        <w:pStyle w:val="PreformattedText"/>
        <w:bidi w:val="0"/>
        <w:spacing w:before="0" w:after="0"/>
        <w:jc w:val="left"/>
        <w:rPr/>
      </w:pPr>
      <w:r>
        <w:rPr/>
        <w:t>qXeAcbPRNf6qHEui621SxNmaZYN/RWcrmvQ8XXwjqhoSnbJu3uivTgT4a4Dw2rRKcUTfgpO4sTdvqH</w:t>
      </w:r>
    </w:p>
    <w:p>
      <w:pPr>
        <w:pStyle w:val="PreformattedText"/>
        <w:bidi w:val="0"/>
        <w:spacing w:before="0" w:after="0"/>
        <w:jc w:val="left"/>
        <w:rPr/>
      </w:pPr>
      <w:r>
        <w:rPr/>
        <w:t>KVYeOz3p26fr2+rr9tvgFr68M3IG/Xdv9njH4JwH2jdQuw+3/mBMM/ltQ9rdn4n7PEG/Rdq9l9nds9</w:t>
      </w:r>
    </w:p>
    <w:p>
      <w:pPr>
        <w:pStyle w:val="PreformattedText"/>
        <w:bidi w:val="0"/>
        <w:spacing w:before="0" w:after="0"/>
        <w:jc w:val="left"/>
        <w:rPr/>
      </w:pPr>
      <w:r>
        <w:rPr/>
        <w:t>iN7qXI/TrzF17Zf3a1u99KWL+RbRCe7lIcsbhZMDiHwSinD9Wt/NurBF5Sru7ulW+b9f7LTb1R9jS0</w:t>
      </w:r>
    </w:p>
    <w:p>
      <w:pPr>
        <w:pStyle w:val="PreformattedText"/>
        <w:bidi w:val="0"/>
        <w:spacing w:before="0" w:after="0"/>
        <w:jc w:val="left"/>
        <w:rPr/>
      </w:pPr>
      <w:r>
        <w:rPr/>
        <w:t>HwQsb3SPXKAqsaoHYDYK7FkaLXr6I27Upw+CEbiDS+TeAxpljlZHyWsNho8QC/vcsu1a6n9dTou0u1</w:t>
      </w:r>
    </w:p>
    <w:p>
      <w:pPr>
        <w:pStyle w:val="PreformattedText"/>
        <w:bidi w:val="0"/>
        <w:spacing w:before="0" w:after="0"/>
        <w:jc w:val="left"/>
        <w:rPr/>
      </w:pPr>
      <w:r>
        <w:rPr/>
        <w:t>ML2dHI+adpd0AWMxDsTiJJ3HdyjO5WEd5NdUG5/pLXZLu4xLJgdzSbJ3uFY9u6xsQxUQlA+kbuhTXa</w:t>
      </w:r>
    </w:p>
    <w:p>
      <w:pPr>
        <w:pStyle w:val="PreformattedText"/>
        <w:bidi w:val="0"/>
        <w:spacing w:before="0" w:after="0"/>
        <w:jc w:val="left"/>
        <w:rPr/>
      </w:pPr>
      <w:r>
        <w:rPr/>
        <w:t>Ls19MLj+8F2obxkn1B2XVMldGdFO1rmgjz+Pr4fvIjmW446o8D9UUVmRcj4ncWJuyHiKKcwveGhUBQ</w:t>
      </w:r>
    </w:p>
    <w:p>
      <w:pPr>
        <w:pStyle w:val="PreformattedText"/>
        <w:bidi w:val="0"/>
        <w:spacing w:before="0" w:after="0"/>
        <w:jc w:val="left"/>
        <w:rPr/>
      </w:pPr>
      <w:r>
        <w:rPr/>
        <w:t>G3+NkAiui+VXZvzPGGdjfoX/muxHgYiPn5lh3Bjob2LU9rs17hfLJgGLjoc1G1lOopZfVaDVX1G60o</w:t>
      </w:r>
    </w:p>
    <w:p>
      <w:pPr>
        <w:pStyle w:val="PreformattedText"/>
        <w:bidi w:val="0"/>
        <w:spacing w:before="0" w:after="0"/>
        <w:jc w:val="left"/>
        <w:rPr/>
      </w:pPr>
      <w:r>
        <w:rPr/>
        <w:t>iv1/oqrqtdASrN+yGux0/WyzHmocx/JEi9dVZ2OysdVZ0vZFdhYZmJxTI3jlJWGw7MNyxNoNGileWR</w:t>
      </w:r>
    </w:p>
    <w:p>
      <w:pPr>
        <w:pStyle w:val="PreformattedText"/>
        <w:bidi w:val="0"/>
        <w:spacing w:before="0" w:after="0"/>
        <w:jc w:val="left"/>
        <w:rPr/>
      </w:pPr>
      <w:r>
        <w:rPr/>
        <w:t>vPeEEhdqgtxk7Q47rNVqPU67LDmqWH1F3ZWGi52lvquypj3XcuWfuZdfsysZh+6fnZ9mV2dsRemYLt</w:t>
      </w:r>
    </w:p>
    <w:p>
      <w:pPr>
        <w:pStyle w:val="PreformattedText"/>
        <w:bidi w:val="0"/>
        <w:spacing w:before="0" w:after="0"/>
        <w:jc w:val="left"/>
        <w:rPr/>
      </w:pPr>
      <w:r>
        <w:rPr/>
        <w:t>ZuXHSj6r0WYi/Tx9V14X04BOvoh7qtV1+uKKer8bjxamoeIpya2rPU/4Sdv2Ttzs5vaOAmiLefcfFR</w:t>
      </w:r>
    </w:p>
    <w:p>
      <w:pPr>
        <w:pStyle w:val="PreformattedText"/>
        <w:bidi w:val="0"/>
        <w:spacing w:before="0" w:after="0"/>
        <w:jc w:val="left"/>
        <w:rPr/>
      </w:pPr>
      <w:r>
        <w:rPr/>
        <w:t>SSYSRwIp7XfksB8qYO5EeLFgbEbrsztjDTPjdHbxe3su1+z+ycXiRO2AGYjU1p7aeoGhPVdq/JvCYm</w:t>
      </w:r>
    </w:p>
    <w:p>
      <w:pPr>
        <w:pStyle w:val="PreformattedText"/>
        <w:bidi w:val="0"/>
        <w:spacing w:before="0" w:after="0"/>
        <w:jc w:val="left"/>
        <w:rPr/>
      </w:pPr>
      <w:r>
        <w:rPr/>
        <w:t>M5I6cBoVPAYJZIn+YFVQpAG07TbdaDqq90dAD6/l1Q9K1Q39vdC9SQbVkjb4r0FKtdQsPg5MTKI2M1</w:t>
      </w:r>
    </w:p>
    <w:p>
      <w:pPr>
        <w:pStyle w:val="PreformattedText"/>
        <w:bidi w:val="0"/>
        <w:spacing w:before="0" w:after="0"/>
        <w:jc w:val="left"/>
        <w:rPr/>
      </w:pPr>
      <w:r>
        <w:rPr/>
        <w:t>Xye+TceDHe4mS5d/go58GMO8SsFAan8Onvdb9F218o8JEwtw788vQBPeZXukebeTqjumjX3WH6VusJ</w:t>
      </w:r>
    </w:p>
    <w:p>
      <w:pPr>
        <w:pStyle w:val="PreformattedText"/>
        <w:bidi w:val="0"/>
        <w:spacing w:before="0" w:after="0"/>
        <w:jc w:val="left"/>
        <w:rPr/>
      </w:pPr>
      <w:r>
        <w:rPr/>
        <w:t>RAP3VhI7cFhpTE9uuik+kYHNUUrZGGCX8Fho+7Lx/Eu2R/zrjfT9i68Qjw1q0Ciutq+J0P1RRBRast</w:t>
      </w:r>
    </w:p>
    <w:p>
      <w:pPr>
        <w:pStyle w:val="PreformattedText"/>
        <w:bidi w:val="0"/>
        <w:spacing w:before="0" w:after="0"/>
        <w:jc w:val="left"/>
        <w:rPr/>
      </w:pPr>
      <w:r>
        <w:rPr/>
        <w:t>FUjxYPVBqPFiah4jwP+FV+xlfK7ssYXE/PIh9HJv8AFHSivkxOxmIbbtLUpc1wNaFQxSYvM1g2Cxfy</w:t>
      </w:r>
    </w:p>
    <w:p>
      <w:pPr>
        <w:pStyle w:val="PreformattedText"/>
        <w:bidi w:val="0"/>
        <w:spacing w:before="0" w:after="0"/>
        <w:jc w:val="left"/>
        <w:rPr/>
      </w:pPr>
      <w:r>
        <w:rPr/>
        <w:t>U7SxmLxL5GiJpf13XaXyZxvZ4MhOdnWvROABOmi2Fa2rJFWsy96FlAey1sUbK2vm1Vn8KVkaUoMM+d</w:t>
      </w:r>
    </w:p>
    <w:p>
      <w:pPr>
        <w:pStyle w:val="PreformattedText"/>
        <w:bidi w:val="0"/>
        <w:spacing w:before="0" w:after="0"/>
        <w:jc w:val="left"/>
        <w:rPr/>
      </w:pPr>
      <w:r>
        <w:rPr/>
        <w:t>zGxtLnFfJv5N47DOZNiYKbvqvmUsEJne36G9+ixWLjZh5XX9HlNlTkPmne11tJTaKGXT95MFLDkB1X</w:t>
      </w:r>
    </w:p>
    <w:p>
      <w:pPr>
        <w:pStyle w:val="PreformattedText"/>
        <w:bidi w:val="0"/>
        <w:spacing w:before="0" w:after="0"/>
        <w:jc w:val="left"/>
        <w:rPr/>
      </w:pPr>
      <w:r>
        <w:rPr/>
        <w:t>osE7y/rVYHcJqw09R11Uu4exQTANzO6LGS99Jm6/srd9eBQ2Wy3RWVDZEo9L8dq1fHKnMRasiyIMTW</w:t>
      </w:r>
    </w:p>
    <w:p>
      <w:pPr>
        <w:pStyle w:val="PreformattedText"/>
        <w:bidi w:val="0"/>
        <w:spacing w:before="0" w:after="0"/>
        <w:jc w:val="left"/>
        <w:rPr/>
      </w:pPr>
      <w:r>
        <w:rPr/>
        <w:t>JrU7ixNQ8Z/wAM14bfD9h7W7Pj7QwUuHeNxop4HQzPw7hUrXLDYl+HdcbqIWE+WOIiaxjxbb6hdidu</w:t>
      </w:r>
    </w:p>
    <w:p>
      <w:pPr>
        <w:pStyle w:val="PreformattedText"/>
        <w:bidi w:val="0"/>
        <w:spacing w:before="0" w:after="0"/>
        <w:jc w:val="left"/>
        <w:rPr/>
      </w:pPr>
      <w:r>
        <w:rPr/>
        <w:t>vxj2mOmj06H1B9QpsZ37nOdQdtXw2oKWITscyrsJvyZx2KxmIiwsXIHHU6LH/JPtXBRmYtDmdcu6Nt</w:t>
      </w:r>
    </w:p>
    <w:p>
      <w:pPr>
        <w:pStyle w:val="PreformattedText"/>
        <w:bidi w:val="0"/>
        <w:spacing w:before="0" w:after="0"/>
        <w:jc w:val="left"/>
        <w:rPr/>
      </w:pPr>
      <w:r>
        <w:rPr/>
        <w:t>sI9AVpuVqLsaoEk7rpVIbhYXsjGY2nYbCOc1fJXsP5lc8+H+mGylnkc/U6Ltvtl/ZfZZPdhzXEDX0v</w:t>
      </w:r>
    </w:p>
    <w:p>
      <w:pPr>
        <w:pStyle w:val="PreformattedText"/>
        <w:bidi w:val="0"/>
        <w:spacing w:before="0" w:after="0"/>
        <w:jc w:val="left"/>
        <w:rPr/>
      </w:pPr>
      <w:r>
        <w:rPr/>
        <w:t>b211Xa3ykxfaQdBpHhr2HVZqo5V90ob76Jp0UBG6wNcuiwDdk1NeWJ8xcMtLvTkygrr9Tf1VcHGnBA</w:t>
      </w:r>
    </w:p>
    <w:p>
      <w:pPr>
        <w:pStyle w:val="PreformattedText"/>
        <w:bidi w:val="0"/>
        <w:spacing w:before="0" w:after="0"/>
        <w:jc w:val="left"/>
        <w:rPr/>
      </w:pPr>
      <w:r>
        <w:rPr/>
        <w:t>Er4qtUR7LYI7IVdcKBVfVDiU5qy+qDVkQYeDuATEzZDx76/wCG9f2Ir5X9lVl7RjboPN/qi3139+v+</w:t>
      </w:r>
    </w:p>
    <w:p>
      <w:pPr>
        <w:pStyle w:val="PreformattedText"/>
        <w:bidi w:val="0"/>
        <w:spacing w:before="0" w:after="0"/>
        <w:jc w:val="left"/>
        <w:rPr/>
      </w:pPr>
      <w:r>
        <w:rPr/>
        <w:t>n91ZGU2uxe1fmEzHE6KHt3smdveOmyyrAdr4Pv2mORsjx06LGysmcO5BGmu1n41SLAB5rJXaHyZxGL</w:t>
      </w:r>
    </w:p>
    <w:p>
      <w:pPr>
        <w:pStyle w:val="PreformattedText"/>
        <w:bidi w:val="0"/>
        <w:spacing w:before="0" w:after="0"/>
        <w:jc w:val="left"/>
        <w:rPr/>
      </w:pPr>
      <w:r>
        <w:rPr/>
        <w:t>7VljwwyxE37KT5BARDLjPpq/msZ2bicDMcPLEe8v8An8FB8le18RHnENNrqsR2Nj8NKIZYTmKwPyIx</w:t>
      </w:r>
    </w:p>
    <w:p>
      <w:pPr>
        <w:pStyle w:val="PreformattedText"/>
        <w:bidi w:val="0"/>
        <w:spacing w:before="0" w:after="0"/>
        <w:jc w:val="left"/>
        <w:rPr/>
      </w:pPr>
      <w:r>
        <w:rPr/>
        <w:t>+IZ3s7xG07DqsF8jDFiQ2R+aJRxMwjGwxMDWhYLEHDTd6fKN9L/GutLF9s9i97JM7Fsa0bj+9e/oF8</w:t>
      </w:r>
    </w:p>
    <w:p>
      <w:pPr>
        <w:pStyle w:val="PreformattedText"/>
        <w:bidi w:val="0"/>
        <w:spacing w:before="0" w:after="0"/>
        <w:jc w:val="left"/>
        <w:rPr/>
      </w:pPr>
      <w:r>
        <w:rPr/>
        <w:t>rflJF2qW4fC381b19Vs73QuvdM1NWh971TCPwUHTZYBtnyrBNplpvDr+z7ndDRGkeA24DQrfg7b6kF</w:t>
      </w:r>
    </w:p>
    <w:p>
      <w:pPr>
        <w:pStyle w:val="PreformattedText"/>
        <w:bidi w:val="0"/>
        <w:spacing w:before="0" w:after="0"/>
        <w:jc w:val="left"/>
        <w:rPr/>
      </w:pPr>
      <w:r>
        <w:rPr/>
        <w:t>DwFUgFXF3FiYh4n6af4jf7BisOzEwSQPFtcKXaeBk7PxckEw0Gx9uiGmy/oszgBTiuye0/mk7HG6WE</w:t>
      </w:r>
    </w:p>
    <w:p>
      <w:pPr>
        <w:pStyle w:val="PreformattedText"/>
        <w:bidi w:val="0"/>
        <w:spacing w:before="0" w:after="0"/>
        <w:jc w:val="left"/>
        <w:rPr/>
      </w:pPr>
      <w:r>
        <w:rPr/>
        <w:t>7awM8LJfnDQ8jqmdo4Hv4y7ENI9FicVhsVAx8cdP8Aw0HoPUdddbQy3zbpnYeGxeXHSfaC60sCteY9</w:t>
      </w:r>
    </w:p>
    <w:p>
      <w:pPr>
        <w:pStyle w:val="PreformattedText"/>
        <w:bidi w:val="0"/>
        <w:spacing w:before="0" w:after="0"/>
        <w:jc w:val="left"/>
        <w:rPr/>
      </w:pPr>
      <w:r>
        <w:rPr/>
        <w:t>L2bvqnvc1zI2craUeBw+OkzT1ya3RNfysrGM+bSmFx1BUE0UU8by4ZAdfRYzGYPFuEmHkYdNSKF/Ad</w:t>
      </w:r>
    </w:p>
    <w:p>
      <w:pPr>
        <w:pStyle w:val="PreformattedText"/>
        <w:bidi w:val="0"/>
        <w:spacing w:before="0" w:after="0"/>
        <w:jc w:val="left"/>
        <w:rPr/>
      </w:pPr>
      <w:r>
        <w:rPr/>
        <w:t>F252/hOzsNLEyZpxDhsFJPK8uMjzqUT67LTSyiNbO60vU69UOpKB1B6/rZYZpJBIXZsdu13UDcsbUN</w:t>
      </w:r>
    </w:p>
    <w:p>
      <w:pPr>
        <w:pStyle w:val="PreformattedText"/>
        <w:bidi w:val="0"/>
        <w:spacing w:before="0" w:after="0"/>
        <w:jc w:val="left"/>
        <w:rPr/>
      </w:pPr>
      <w:r>
        <w:rPr/>
        <w:t>vrT9Zrm5UQeAN8PXgeBV/U0h4Aq8LuATExDwnQLf9qr9lrgf2H5W9lfO8J86hZ9PH6dR1Wu3X9bqr+</w:t>
      </w:r>
    </w:p>
    <w:p>
      <w:pPr>
        <w:pStyle w:val="PreformattedText"/>
        <w:bidi w:val="0"/>
        <w:spacing w:before="0" w:after="0"/>
        <w:jc w:val="left"/>
        <w:rPr/>
      </w:pPr>
      <w:r>
        <w:rPr/>
        <w:t>C660tN70/WiEz/ACZtlBiJI3h+crsf5VxQxNhxLbYp/ld2XGbjLifSl2b8rGyv+ndUZ/on9q9mGPOc</w:t>
      </w:r>
    </w:p>
    <w:p>
      <w:pPr>
        <w:pStyle w:val="PreformattedText"/>
        <w:bidi w:val="0"/>
        <w:spacing w:before="0" w:after="0"/>
        <w:jc w:val="left"/>
        <w:rPr/>
      </w:pPr>
      <w:r>
        <w:rPr/>
        <w:t>Wz+al+W2FwWIyYF5vq7/AHT/AJT9kYhnfzT5ZOq7c+VkL4jhuzbzHdydjsST9uQjI5+r3GyjdAdCtd</w:t>
      </w:r>
    </w:p>
    <w:p>
      <w:pPr>
        <w:pStyle w:val="PreformattedText"/>
        <w:bidi w:val="0"/>
        <w:spacing w:before="0" w:after="0"/>
        <w:jc w:val="left"/>
        <w:rPr/>
      </w:pPr>
      <w:r>
        <w:rPr/>
        <w:t>Deq/iQdqutdF6joo9/dYIdK5l2XEdCQmjb9q2shA2tiVS0tHTgeJR+stDwkp3FiZ4nnp/ie3w/YHtz</w:t>
      </w:r>
    </w:p>
    <w:p>
      <w:pPr>
        <w:pStyle w:val="PreformattedText"/>
        <w:bidi w:val="0"/>
        <w:spacing w:before="0" w:after="0"/>
        <w:jc w:val="left"/>
        <w:rPr/>
      </w:pPr>
      <w:r>
        <w:rPr/>
        <w:t>NLa0K+UnZf8A6ZjXOaPoJNR8eoXmP61VdTujZ1pHr+v5KtAs24ROl5lncAMuyfLI5tl2iObl9P6LP/</w:t>
      </w:r>
    </w:p>
    <w:p>
      <w:pPr>
        <w:pStyle w:val="PreformattedText"/>
        <w:bidi w:val="0"/>
        <w:spacing w:before="0" w:after="0"/>
        <w:jc w:val="left"/>
        <w:rPr/>
      </w:pPr>
      <w:r>
        <w:rPr/>
        <w:t>JadDp+a3qjqr9UKOvRXYVAKxlslNpwBadP1+qQqwVGBfm3K7Pjt7fVdmxU0Hqm/sI+ocdEyqR01Tte</w:t>
      </w:r>
    </w:p>
    <w:p>
      <w:pPr>
        <w:pStyle w:val="PreformattedText"/>
        <w:bidi w:val="0"/>
        <w:spacing w:before="0" w:after="0"/>
        <w:jc w:val="left"/>
        <w:rPr/>
      </w:pPr>
      <w:r>
        <w:rPr/>
        <w:t>qNaL7y/dKJNq+Gp4a/j9aPASnOTuATUzbw+pXuf8RKtb/sPyg7Mb2lgJYw36UahPa5r5Gv0c00Vf3s</w:t>
      </w:r>
    </w:p>
    <w:p>
      <w:pPr>
        <w:pStyle w:val="PreformattedText"/>
        <w:bidi w:val="0"/>
        <w:spacing w:before="0" w:after="0"/>
        <w:jc w:val="left"/>
        <w:rPr/>
      </w:pPr>
      <w:r>
        <w:rPr/>
        <w:t>4+C5hpZW411RvQ3qm0Brv+v1a9zaLb6lZbNhe5COY1a3aBSqtCN0AdN0NNt/1+vdX/AA/r+yDTrZ0Q</w:t>
      </w:r>
    </w:p>
    <w:p>
      <w:pPr>
        <w:pStyle w:val="PreformattedText"/>
        <w:bidi w:val="0"/>
        <w:spacing w:before="0" w:after="0"/>
        <w:jc w:val="left"/>
        <w:rPr/>
      </w:pPr>
      <w:r>
        <w:rPr/>
        <w:t>adhqUxtGq0tda/X6/ooW6Cyuyoc2W26LCR5Ih7oCvrq4FD6h262K0K6mlvuqXQIbXSpH1V8D9datWn</w:t>
      </w:r>
    </w:p>
    <w:p>
      <w:pPr>
        <w:pStyle w:val="PreformattedText"/>
        <w:bidi w:val="0"/>
        <w:spacing w:before="0" w:after="0"/>
        <w:jc w:val="left"/>
        <w:rPr/>
      </w:pPr>
      <w:r>
        <w:rPr/>
        <w:t>vpPkTuLU1DwP2r/FLH7CRovlf2QMNP/wCoQt+jf5vihtZbTitLuuq+7ZJ/X+iAyjfVe/RU6t9119Fe</w:t>
      </w:r>
    </w:p>
    <w:p>
      <w:pPr>
        <w:pStyle w:val="PreformattedText"/>
        <w:bidi w:val="0"/>
        <w:spacing w:before="0" w:after="0"/>
        <w:jc w:val="left"/>
        <w:rPr/>
      </w:pPr>
      <w:r>
        <w:rPr/>
        <w:t>ua/16JpG2yIHla7oqA0tEn7zit+uqJ5G+v8AZH1BC+6ANB+uqof1XNd8MMDI612PBtSaMrQP2jrwOp</w:t>
      </w:r>
    </w:p>
    <w:p>
      <w:pPr>
        <w:pStyle w:val="PreformattedText"/>
        <w:bidi w:val="0"/>
        <w:spacing w:before="0" w:after="0"/>
        <w:jc w:val="left"/>
        <w:rPr/>
      </w:pPr>
      <w:r>
        <w:rPr/>
        <w:t>VXuqoj0QKunleqb5aTfLwPE/XWsyLlJqeDuLEzwuNk/t1/sxQR0/YMfhGY3DSQSNsELHYObBTy4WVv</w:t>
      </w:r>
    </w:p>
    <w:p>
      <w:pPr>
        <w:pStyle w:val="PreformattedText"/>
        <w:bidi w:val="0"/>
        <w:spacing w:before="0" w:after="0"/>
        <w:jc w:val="left"/>
        <w:rPr/>
      </w:pPr>
      <w:r>
        <w:rPr/>
        <w:t>O3r6hA6BWaNboHMDl3r9WhWup1VCnei6HRUS26rT+iB6uatKAG/6/XsteUX0/VqqQ3b6o6XX6+Ksb5</w:t>
      </w:r>
    </w:p>
    <w:p>
      <w:pPr>
        <w:pStyle w:val="PreformattedText"/>
        <w:bidi w:val="0"/>
        <w:spacing w:before="0" w:after="0"/>
        <w:jc w:val="left"/>
        <w:rPr/>
      </w:pPr>
      <w:r>
        <w:rPr/>
        <w:t>dFy9Trf6/mje1arZtlqAs/isFHb2gD8F2RDlDLQH7R1ROiaTbvRZkDaafXROG5VaBBDylAKlSKP7C4</w:t>
      </w:r>
    </w:p>
    <w:p>
      <w:pPr>
        <w:pStyle w:val="PreformattedText"/>
        <w:bidi w:val="0"/>
        <w:spacing w:before="0" w:after="0"/>
        <w:jc w:val="left"/>
        <w:rPr/>
      </w:pPr>
      <w:r>
        <w:rPr/>
        <w:t>Jw1TuATExDi40PHp/hx1Q4bfXlfK3sY4qH55AKlYNfcI/gt69f1SI2FaIc21XSB2taa6rQgb5lRsWj</w:t>
      </w:r>
    </w:p>
    <w:p>
      <w:pPr>
        <w:pStyle w:val="PreformattedText"/>
        <w:bidi w:val="0"/>
        <w:spacing w:before="0" w:after="0"/>
        <w:jc w:val="left"/>
        <w:rPr/>
      </w:pPr>
      <w:r>
        <w:rPr/>
        <w:t>RNPCaNviq+77rLrSIB2Gi9w0bUjSog67hAelqKj0/0XZcWaRnosBGGRAhNv63X6orqneiAFaKlVI83</w:t>
      </w:r>
    </w:p>
    <w:p>
      <w:pPr>
        <w:pStyle w:val="PreformattedText"/>
        <w:bidi w:val="0"/>
        <w:spacing w:before="0" w:after="0"/>
        <w:jc w:val="left"/>
        <w:rPr/>
      </w:pPr>
      <w:r>
        <w:rPr/>
        <w:t>VDTRXpp6obfihsdNUNrR4FHf6sIjieFJ7E7i1M2Q4k/tx+ov9i3H7A9ge0tcNCvlJ2O7s/EukYP+Vf</w:t>
      </w:r>
    </w:p>
    <w:p>
      <w:pPr>
        <w:pStyle w:val="PreformattedText"/>
        <w:bidi w:val="0"/>
        <w:spacing w:before="0" w:after="0"/>
        <w:jc w:val="left"/>
        <w:rPr/>
      </w:pPr>
      <w:r>
        <w:rPr/>
        <w:t>t7LRVm1zaogDUj9UmRmS63A/X+ycwsBBI/PdHTUnT9fmttcvVCx8Fd0FR2ux/Jb1qq1NXfRN0bvuP1</w:t>
      </w:r>
    </w:p>
    <w:p>
      <w:pPr>
        <w:pStyle w:val="PreformattedText"/>
        <w:bidi w:val="0"/>
        <w:spacing w:before="0" w:after="0"/>
        <w:jc w:val="left"/>
        <w:rPr/>
      </w:pPr>
      <w:r>
        <w:rPr/>
        <w:t>/wCFt1RABq0XWdQoAHHb9frouxIOv3VE0NY1qqv2e11W++6uj7IO112V83tSqiSvddChdL1K6DwdPq</w:t>
      </w:r>
    </w:p>
    <w:p>
      <w:pPr>
        <w:pStyle w:val="PreformattedText"/>
        <w:bidi w:val="0"/>
        <w:spacing w:before="0" w:after="0"/>
        <w:jc w:val="left"/>
        <w:rPr/>
      </w:pPr>
      <w:r>
        <w:rPr/>
        <w:t>xwOnGlSLdE7i1MQ4PNN/byq/adtP2ArtPs+LtHCyYeVu4/ksdhJsBiJMLN5m7ehH66o5hbiVp6aWr0</w:t>
      </w:r>
    </w:p>
    <w:p>
      <w:pPr>
        <w:pStyle w:val="PreformattedText"/>
        <w:bidi w:val="0"/>
        <w:spacing w:before="0" w:after="0"/>
        <w:jc w:val="left"/>
        <w:rPr/>
      </w:pPr>
      <w:r>
        <w:rPr/>
        <w:t>0P8ALqmnldtarTf2/X60W9jNye5Rtx0F+3Rau6LXqvwV7g7eiG9dFTqJITgd/vfrZBjbvL/v/usJFm</w:t>
      </w:r>
    </w:p>
    <w:p>
      <w:pPr>
        <w:pStyle w:val="PreformattedText"/>
        <w:bidi w:val="0"/>
        <w:spacing w:before="0" w:after="0"/>
        <w:jc w:val="left"/>
        <w:rPr/>
      </w:pPr>
      <w:r>
        <w:rPr/>
        <w:t>LdF2JBo2wm/tBQ3VcyApEAG0ULB1TvK4IbLoqoOV+T4cSjp9aeAQCpUncAmpmyHBxvT9uH7ZsvdafX</w:t>
      </w:r>
    </w:p>
    <w:p>
      <w:pPr>
        <w:pStyle w:val="PreformattedText"/>
        <w:bidi w:val="0"/>
        <w:spacing w:before="0" w:after="0"/>
        <w:jc w:val="left"/>
        <w:rPr/>
      </w:pPr>
      <w:r>
        <w:rPr/>
        <w:t>/KnsQY7D/OoB/wA3GP5j0RbTRmFOajvZPKvXlQNa0nnKa6V+vivTXZDU+360Qqq2/X5qybF6po82xA</w:t>
      </w:r>
    </w:p>
    <w:p>
      <w:pPr>
        <w:pStyle w:val="PreformattedText"/>
        <w:bidi w:val="0"/>
        <w:spacing w:before="0" w:after="0"/>
        <w:jc w:val="left"/>
        <w:rPr/>
      </w:pPr>
      <w:r>
        <w:rPr/>
        <w:t>/mr2b+v/Cs/igdfZVVXvf6/BNGv4rs2B9stt6rs2PJD7pv7Uf6oEo60jqOOwW18K1C1147fXFbIcXb</w:t>
      </w:r>
    </w:p>
    <w:p>
      <w:pPr>
        <w:pStyle w:val="PreformattedText"/>
        <w:bidi w:val="0"/>
        <w:spacing w:before="0" w:after="0"/>
        <w:jc w:val="left"/>
        <w:rPr/>
      </w:pPr>
      <w:r>
        <w:rPr/>
        <w:t>8AmpiC2BXx/wbX9lv60cSAQQdl8q+yvmOL7+Fn0Un/7vT8UDpqeb8kL1/X/lA21wcq2JP4dV63vaa3</w:t>
      </w:r>
    </w:p>
    <w:p>
      <w:pPr>
        <w:pStyle w:val="PreformattedText"/>
        <w:bidi w:val="0"/>
        <w:spacing w:before="0" w:after="0"/>
        <w:jc w:val="left"/>
        <w:rPr/>
      </w:pPr>
      <w:r>
        <w:rPr/>
        <w:t>fqCh09P1+a3FWtviQm9RkXmzEnQ6/r/ZAOuv1+Ko7/AJqFurfRdkYfY+qhYGxtCH7Xtw9CtvghsOBJ</w:t>
      </w:r>
    </w:p>
    <w:p>
      <w:pPr>
        <w:pStyle w:val="PreformattedText"/>
        <w:bidi w:val="0"/>
        <w:spacing w:before="0" w:after="0"/>
        <w:jc w:val="left"/>
        <w:rPr/>
      </w:pPr>
      <w:r>
        <w:rPr/>
        <w:t>V2SF14Hg7e/2AcXcAmpmyCcen+AH9uv6/tfAR9o4KbDvbdjT4qeGTDyy4eXlcw62uXX0/P2WoB1FD9</w:t>
      </w:r>
    </w:p>
    <w:p>
      <w:pPr>
        <w:pStyle w:val="PreformattedText"/>
        <w:bidi w:val="0"/>
        <w:spacing w:before="0" w:after="0"/>
        <w:jc w:val="left"/>
        <w:rPr/>
      </w:pPr>
      <w:r>
        <w:rPr/>
        <w:t>aIEZQMgtE9bs/r9BNHXohVfH9b/rVCvwRH3aVX8CnGiCd1oBo7qg3N00tYVneObQ0XZUAptBDT6wfU</w:t>
      </w:r>
    </w:p>
    <w:p>
      <w:pPr>
        <w:pStyle w:val="PreformattedText"/>
        <w:bidi w:val="0"/>
        <w:spacing w:before="0" w:after="0"/>
        <w:jc w:val="left"/>
        <w:rPr/>
      </w:pPr>
      <w:r>
        <w:rPr/>
        <w:t>37eIFHYrddaIX+qJN0r1R3VauX7yvQIm+BA00RFfXtQ4O4BMTENSjqb/AMf9vEfqflp2b3UkeOij5C</w:t>
      </w:r>
    </w:p>
    <w:p>
      <w:pPr>
        <w:pStyle w:val="PreformattedText"/>
        <w:bidi w:val="0"/>
        <w:spacing w:before="0" w:after="0"/>
        <w:jc w:val="left"/>
        <w:rPr/>
      </w:pPr>
      <w:r>
        <w:rPr/>
        <w:t>eb+xVaMtbt83+qGams6BD4C0A7X19+v+yO+i+B/QR82r/10Vk6B1G/1/JE/vXfsi6tNnKOiQKo/rVd</w:t>
      </w:r>
    </w:p>
    <w:p>
      <w:pPr>
        <w:pStyle w:val="PreformattedText"/>
        <w:bidi w:val="0"/>
        <w:spacing w:before="0" w:after="0"/>
        <w:jc w:val="left"/>
        <w:rPr/>
      </w:pPr>
      <w:r>
        <w:rPr/>
        <w:t>nRczSfMuzY6aHJv7X1R6K7Dq3CzWLW7l1KHVdT8EOqdeqPTiUdPrwgVadxamL7p/Ya/w0r04a39d2p</w:t>
      </w:r>
    </w:p>
    <w:p>
      <w:pPr>
        <w:pStyle w:val="PreformattedText"/>
        <w:bidi w:val="0"/>
        <w:spacing w:before="0" w:after="0"/>
        <w:jc w:val="left"/>
        <w:rPr/>
      </w:pPr>
      <w:r>
        <w:rPr/>
        <w:t>g247BTwO6t/qsRh34aR8T/ADA6r3KolOaBQG/p/uiDRbr/AD69LQAP6/X42qc0Ek0Svcfr3X48qo7X</w:t>
      </w:r>
    </w:p>
    <w:p>
      <w:pPr>
        <w:pStyle w:val="PreformattedText"/>
        <w:bidi w:val="0"/>
        <w:spacing w:before="0" w:after="0"/>
        <w:jc w:val="left"/>
        <w:rPr/>
      </w:pPr>
      <w:r>
        <w:rPr/>
        <w:t>r+v0FZ9NFC0FwDV2TGXODq1WGZljCb9X8fqh491XMXKkF1cm9V0VaFAaL8UeBR/YWlO3R4NTNkf/AI</w:t>
      </w:r>
    </w:p>
    <w:p>
      <w:pPr>
        <w:pStyle w:val="PreformattedText"/>
        <w:bidi w:val="0"/>
        <w:spacing w:before="0" w:after="0"/>
        <w:jc w:val="left"/>
        <w:rPr/>
      </w:pPr>
      <w:r>
        <w:rPr/>
        <w:t>B/NAnrv9afRfLDs7ucUMVGzlfv8U+2aObqgTY91lO1bfrX/Ra2TeoRvp119kc/Lp10/wB1rfshZOtf</w:t>
      </w:r>
    </w:p>
    <w:p>
      <w:pPr>
        <w:pStyle w:val="PreformattedText"/>
        <w:bidi w:val="0"/>
        <w:spacing w:before="0" w:after="0"/>
        <w:jc w:val="left"/>
        <w:rPr/>
      </w:pPr>
      <w:r>
        <w:rPr/>
        <w:t>r0+ConXS1R0WHZzNs8y7GiPKmCmtH7Rqq8DvM1XrRQ6+y9V0V7K9PBueB6o7D9g3TWp3Fij6en7Tf1</w:t>
      </w:r>
    </w:p>
    <w:p>
      <w:pPr>
        <w:pStyle w:val="PreformattedText"/>
        <w:bidi w:val="0"/>
        <w:spacing w:before="0" w:after="0"/>
        <w:jc w:val="left"/>
        <w:rPr/>
      </w:pPr>
      <w:r>
        <w:rPr/>
        <w:t>A/wGlv9d25gG4/ATxEc9WPiE7MC4OsOv8AJGyRzb/0Qo/e+CJqr9UbOg3RpzjvuqJ6H+yB61p+tFXt</w:t>
      </w:r>
    </w:p>
    <w:p>
      <w:pPr>
        <w:pStyle w:val="PreformattedText"/>
        <w:bidi w:val="0"/>
        <w:spacing w:before="0" w:after="0"/>
        <w:jc w:val="left"/>
        <w:rPr/>
      </w:pPr>
      <w:r>
        <w:rPr/>
        <w:t>+C6UR+v11WEYS4HouxovKRshuEf2r1CCOxcjrlKonMij0XonbDgfZFaBa8HfXtaSmspUncWJnlv/AO</w:t>
      </w:r>
    </w:p>
    <w:p>
      <w:pPr>
        <w:pStyle w:val="PreformattedText"/>
        <w:bidi w:val="0"/>
        <w:spacing w:before="0" w:after="0"/>
        <w:jc w:val="left"/>
        <w:rPr/>
      </w:pPr>
      <w:r>
        <w:rPr/>
        <w:t>A/db/WkWvlT2Z8x7QdiGAdzLr+PVZczBQ23Qr4n0Rvmt25WpA10XpZpq0aPdBwbW59U06kixQV3RXZ</w:t>
      </w:r>
    </w:p>
    <w:p>
      <w:pPr>
        <w:pStyle w:val="PreformattedText"/>
        <w:bidi w:val="0"/>
        <w:spacing w:before="0" w:after="0"/>
        <w:jc w:val="left"/>
        <w:rPr/>
      </w:pPr>
      <w:r>
        <w:rPr/>
        <w:t>wL5Gi9CfxXZMWWMadENvqh9eOI3Q9PDotEV146orp9c1hKa3i7ixbcvE/wCD3+1Uvz+t+U/Z/wA/7O</w:t>
      </w:r>
    </w:p>
    <w:p>
      <w:pPr>
        <w:pStyle w:val="PreformattedText"/>
        <w:bidi w:val="0"/>
        <w:spacing w:before="0" w:after="0"/>
        <w:jc w:val="left"/>
        <w:rPr/>
      </w:pPr>
      <w:r>
        <w:rPr/>
        <w:t>kyD6VmoRvbZZsh0H+n4IFujQKd+t0S6hY3P4oUHD9fr+63aCG8w6/7Kz06J2x9LTTZa7LyrsaPNKwk</w:t>
      </w:r>
    </w:p>
    <w:p>
      <w:pPr>
        <w:pStyle w:val="PreformattedText"/>
        <w:bidi w:val="0"/>
        <w:spacing w:before="0" w:after="0"/>
        <w:jc w:val="left"/>
        <w:rPr/>
      </w:pPr>
      <w:r>
        <w:rPr/>
        <w:t>UsIzJC1N/bfvey/14ep4Di1dCstI8HfWtbaArwO4wC3j2+or/C6/Yz9a5ocCDsvlBgT2f2pOyvoncw</w:t>
      </w:r>
    </w:p>
    <w:p>
      <w:pPr>
        <w:pStyle w:val="PreformattedText"/>
        <w:bidi w:val="0"/>
        <w:spacing w:before="0" w:after="0"/>
        <w:jc w:val="left"/>
        <w:rPr/>
      </w:pPr>
      <w:r>
        <w:rPr/>
        <w:t>+CGtctO/X9CtCbrn/ojVirXX2Vh1j+vVN0I01Qo9P90xrnOFN/Q9F8nIc7h6oNoBoQ0/ZbPiHDYb8f</w:t>
      </w:r>
    </w:p>
    <w:p>
      <w:pPr>
        <w:pStyle w:val="PreformattedText"/>
        <w:bidi w:val="0"/>
        <w:spacing w:before="0" w:after="0"/>
        <w:jc w:val="left"/>
        <w:rPr/>
      </w:pPr>
      <w:r>
        <w:rPr/>
        <w:t>givQcKoKtN0L0TuFp3T6ukGquNp8oHVORX5LDimF3qUf8NH+DfLTs5suEbjQ36SL8kDfTm3V7k+Va5</w:t>
      </w:r>
    </w:p>
    <w:p>
      <w:pPr>
        <w:pStyle w:val="PreformattedText"/>
        <w:bidi w:val="0"/>
        <w:spacing w:before="0" w:after="0"/>
        <w:jc w:val="left"/>
        <w:rPr/>
      </w:pPr>
      <w:r>
        <w:rPr/>
        <w:t>TlHKh19Cs3Ubo1lsom8v61WHbme1t6/r+a+TmHyRZsqG/1Pv8AWgeIcNNeGl6q+AHHrS3VKgsqO31P</w:t>
      </w:r>
    </w:p>
    <w:p>
      <w:pPr>
        <w:pStyle w:val="PreformattedText"/>
        <w:bidi w:val="0"/>
        <w:spacing w:before="0" w:after="0"/>
        <w:jc w:val="left"/>
        <w:rPr/>
      </w:pPr>
      <w:r>
        <w:rPr/>
        <w:t>wQYg2lXEupPn6BPJO5TuAskVugMjQ3/AR/ieLgbiYJIX+VwpY/BuwWLnw792u/8ACpriRaadDf69lV</w:t>
      </w:r>
    </w:p>
    <w:p>
      <w:pPr>
        <w:pStyle w:val="PreformattedText"/>
        <w:bidi w:val="0"/>
        <w:spacing w:before="0" w:after="0"/>
        <w:jc w:val="left"/>
        <w:rPr/>
      </w:pPr>
      <w:r>
        <w:rPr/>
        <w:t>ddUMuUChaLRqCtSCuyo+9lZoPRdmw91hmikB+zDxeiA8HtXh3XqtgrtWjt9QGlyaylSpHg6UBSSk7I</w:t>
      </w:r>
    </w:p>
    <w:p>
      <w:pPr>
        <w:pStyle w:val="PreformattedText"/>
        <w:bidi w:val="0"/>
        <w:spacing w:before="0" w:after="0"/>
        <w:jc w:val="left"/>
        <w:rPr/>
      </w:pPr>
      <w:r>
        <w:rPr/>
        <w:t>koBxT16rDs3kP4Iof/BB+rcF8tuz8r4e0GCvun+yIccuXU/r8vzTnPI9x6+qqnaH9f6+qDau90b05r</w:t>
      </w:r>
    </w:p>
    <w:p>
      <w:pPr>
        <w:pStyle w:val="PreformattedText"/>
        <w:bidi w:val="0"/>
        <w:spacing w:before="0" w:after="0"/>
        <w:jc w:val="left"/>
        <w:rPr/>
      </w:pPr>
      <w:r>
        <w:rPr/>
        <w:t>JFf+VWrrPOvk9hu8mjAtRjIxrP20HTjfLa68K2RXsrpDqnf2V6IAVwPw8bWklNb4CpZdwE518Gt9UA</w:t>
      </w:r>
    </w:p>
    <w:p>
      <w:pPr>
        <w:pStyle w:val="PreformattedText"/>
        <w:bidi w:val="0"/>
        <w:spacing w:before="0" w:after="0"/>
        <w:jc w:val="left"/>
        <w:rPr/>
      </w:pPr>
      <w:r>
        <w:rPr/>
        <w:t>nIAvcGjcqgAANv8A4M/ND6grtjADH4DEYcjdunx6J8bonPZIPpAa/kqBaQetfgFWrwB+v9Vl0BAFH8</w:t>
      </w:r>
    </w:p>
    <w:p>
      <w:pPr>
        <w:pStyle w:val="PreformattedText"/>
        <w:bidi w:val="0"/>
        <w:spacing w:before="0" w:after="0"/>
        <w:jc w:val="left"/>
        <w:rPr/>
      </w:pPr>
      <w:r>
        <w:rPr/>
        <w:t>dfig0EuNa/r9WmRW4WvkxhdpHNQHX9tA6dOJ2W5HDRXfAqunA8eviDUG8aRNKWboCi7X3QFpsaARTl</w:t>
      </w:r>
    </w:p>
    <w:p>
      <w:pPr>
        <w:pStyle w:val="PreformattedText"/>
        <w:bidi w:val="0"/>
        <w:spacing w:before="0" w:after="0"/>
        <w:jc w:val="left"/>
        <w:rPr/>
      </w:pPr>
      <w:r>
        <w:rPr/>
        <w:t>AygXnr+2H/Et/qSLXyrwPzTtJ8kflk1pZQdP/H6Krl06jX2/XVCxlJ3QzN0/WqwcZfMGb6rsfD9xhG</w:t>
      </w:r>
    </w:p>
    <w:p>
      <w:pPr>
        <w:pStyle w:val="PreformattedText"/>
        <w:bidi w:val="0"/>
        <w:spacing w:before="0" w:after="0"/>
        <w:jc w:val="left"/>
        <w:rPr/>
      </w:pPr>
      <w:r>
        <w:rPr/>
        <w:t>obeOv2W0DfHdDbiBwG66rq5XqjugqtHfiAmtQQ4ueApJ+gVk77oNvdNbwvhlL3Bo6rQaDb/F7/AMB+</w:t>
      </w:r>
    </w:p>
    <w:p>
      <w:pPr>
        <w:pStyle w:val="PreformattedText"/>
        <w:bidi w:val="0"/>
        <w:spacing w:before="0" w:after="0"/>
        <w:jc w:val="left"/>
        <w:rPr/>
      </w:pPr>
      <w:r>
        <w:rPr/>
        <w:t>VnZ3znA99G25o9fwWWq9QnNIPNvaIAPm2Rt3m2/X4rsPCd5iQR6j8FEzu42M/aD4dPAF0WgCvh6roU</w:t>
      </w:r>
    </w:p>
    <w:p>
      <w:pPr>
        <w:pStyle w:val="PreformattedText"/>
        <w:bidi w:val="0"/>
        <w:spacing w:before="0" w:after="0"/>
        <w:jc w:val="left"/>
        <w:rPr/>
      </w:pPr>
      <w:r>
        <w:rPr/>
        <w:t>F+8rOY6IcTvxAQCA4WnyhqfK550Va+6DSgPDE3Uv8A/hA6Loh454xLG9h2IXaeC+YY+bDu9bHw/wBl</w:t>
      </w:r>
    </w:p>
    <w:p>
      <w:pPr>
        <w:pStyle w:val="PreformattedText"/>
        <w:bidi w:val="0"/>
        <w:spacing w:before="0" w:after="0"/>
        <w:jc w:val="left"/>
        <w:rPr/>
      </w:pPr>
      <w:r>
        <w:rPr/>
        <w:t>pXqjRqj0/Wi+8ND+v7L5MYTXORouv7J18Z6cKQHhPA8QNEenDouvA8AghwLq3Uk3QIutBvomxoNpGq</w:t>
      </w:r>
    </w:p>
    <w:p>
      <w:pPr>
        <w:pStyle w:val="PreformattedText"/>
        <w:bidi w:val="0"/>
        <w:spacing w:before="0" w:after="0"/>
        <w:jc w:val="left"/>
        <w:rPr/>
      </w:pPr>
      <w:r>
        <w:rPr/>
        <w:t>8NVQ/xq/2jfxlfKzsszwDGRjnZv8P9kR0J/XxQFtNbLCxukmia1dkYcQQA1v8AtlDg0blHgfVenAjh</w:t>
      </w:r>
    </w:p>
    <w:p>
      <w:pPr>
        <w:pStyle w:val="PreformattedText"/>
        <w:bidi w:val="0"/>
        <w:spacing w:before="0" w:after="0"/>
        <w:jc w:val="left"/>
        <w:rPr/>
      </w:pPr>
      <w:r>
        <w:rPr/>
        <w:t>1HAroEb0ROyPE7oBAcLT5aT5Sd1qms9U1g4E/s4+oKH+Aa/tI8csbZY3Ru2K7e7Jd2di3ZW/8s/yn+</w:t>
      </w:r>
    </w:p>
    <w:p>
      <w:pPr>
        <w:pStyle w:val="PreformattedText"/>
        <w:bidi w:val="0"/>
        <w:spacing w:before="0" w:after="0"/>
        <w:jc w:val="left"/>
        <w:rPr/>
      </w:pPr>
      <w:r>
        <w:rPr/>
        <w:t>yLSGg5f9l2DhnSStP81E3KxrR+3hFHoOF6q9V1WUIhEL0TrVGwui34DUqqWyLk+Y9EXEoAlNYgK4E/</w:t>
      </w:r>
    </w:p>
    <w:p>
      <w:pPr>
        <w:pStyle w:val="PreformattedText"/>
        <w:bidi w:val="0"/>
        <w:spacing w:before="0" w:after="0"/>
        <w:jc w:val="left"/>
        <w:rPr/>
      </w:pPr>
      <w:r>
        <w:rPr/>
        <w:t>/AV/4B2v2dH2lg5IHDm6exUkb4ZTC8HO00V8mcKGx96UP28LquvEe6tXx6o9V6lHyAIChwbv78HyBv</w:t>
      </w:r>
    </w:p>
    <w:p>
      <w:pPr>
        <w:pStyle w:val="PreformattedText"/>
        <w:bidi w:val="0"/>
        <w:spacing w:before="0" w:after="0"/>
        <w:jc w:val="left"/>
        <w:rPr/>
      </w:pPr>
      <w:r>
        <w:rPr/>
        <w:t>xTpC7hlKaAFX19/tTWl3KE5uU1/jHtxK+UfZH00eLgbueb+y7LhEWEZXVDf/Ar3QOiO3Ee/Ab8Ojl1</w:t>
      </w:r>
    </w:p>
    <w:p>
      <w:pPr>
        <w:pStyle w:val="PreformattedText"/>
        <w:bidi w:val="0"/>
        <w:spacing w:before="0" w:after="0"/>
        <w:jc w:val="left"/>
        <w:rPr/>
      </w:pPr>
      <w:r>
        <w:rPr/>
        <w:t>a1O0Wq6gqSatGoklAWsqq0Bor/wmGLKNfMViY9A4f4t7jxTxCZhY7ZRsDGtaOn7UfB1XXwUq0XRHTX</w:t>
      </w:r>
    </w:p>
    <w:p>
      <w:pPr>
        <w:pStyle w:val="PreformattedText"/>
        <w:bidi w:val="0"/>
        <w:spacing w:before="0" w:after="0"/>
        <w:jc w:val="left"/>
        <w:rPr/>
      </w:pPr>
      <w:r>
        <w:rPr/>
        <w:t>h+KCC9VWirW+JR1QagFlVf4Jr4sNFY7wj4Kk9oc0go6H9rH7X7jf8AbPzXv4a4DdHhaPTjXFy6Lor9</w:t>
      </w:r>
    </w:p>
    <w:p>
      <w:pPr>
        <w:pStyle w:val="PreformattedText"/>
        <w:bidi w:val="0"/>
        <w:spacing w:before="0" w:after="0"/>
        <w:jc w:val="left"/>
        <w:rPr/>
      </w:pPr>
      <w:r>
        <w:rPr/>
        <w:t>uHRFUismpCyqv2ev2RjDI4NG5QAaA0bccQzK/Tb/ABb4IeKvr6+pPiJQ8A34dQidfZHdFVxtDbgV1u</w:t>
      </w:r>
    </w:p>
    <w:p>
      <w:pPr>
        <w:pStyle w:val="PreformattedText"/>
        <w:bidi w:val="0"/>
        <w:spacing w:before="0" w:after="0"/>
        <w:jc w:val="left"/>
        <w:rPr/>
      </w:pPr>
      <w:r>
        <w:rPr/>
        <w:t>uF/wCF4WLK3vDufy/34Wi+lNTh7/4v1seIHgf24LbgEEOvDVa+vDqv3l0K9BwKCP8AhHpxgi7x1nyD</w:t>
      </w:r>
    </w:p>
    <w:p>
      <w:pPr>
        <w:pStyle w:val="PreformattedText"/>
        <w:bidi w:val="0"/>
        <w:spacing w:before="0" w:after="0"/>
        <w:jc w:val="left"/>
        <w:rPr/>
      </w:pPr>
      <w:r>
        <w:rPr/>
        <w:t>haLk+T3TpdbtO3/xnT9updVXHbiEBwGyC68DwGtcBoBe6sImiVf+FNaXuDRumNDGho2VolSvpSy/zT</w:t>
      </w:r>
    </w:p>
    <w:p>
      <w:pPr>
        <w:pStyle w:val="PreformattedText"/>
        <w:bidi w:val="0"/>
        <w:spacing w:before="0" w:after="0"/>
        <w:jc w:val="left"/>
        <w:rPr/>
      </w:pPr>
      <w:r>
        <w:rPr/>
        <w:t>5r6rDSd7AD1aa/0/xjovb9nr6geE8b4Uq4+qPujogtTwf+Sv6//8QAJhABAQEBAQEBAQEBAQEBAAEF</w:t>
      </w:r>
    </w:p>
    <w:p>
      <w:pPr>
        <w:pStyle w:val="PreformattedText"/>
        <w:bidi w:val="0"/>
        <w:spacing w:before="0" w:after="0"/>
        <w:jc w:val="left"/>
        <w:rPr/>
      </w:pPr>
      <w:r>
        <w:rPr/>
        <w:t>AREhADFBUWFxgZGhscHR8OHxEP/aAAgBAQABPxCezzPEPU0jY/Z+8gKlAJ+C4Q/A3f8AnLIjKhYIAf</w:t>
      </w:r>
    </w:p>
    <w:p>
      <w:pPr>
        <w:pStyle w:val="PreformattedText"/>
        <w:bidi w:val="0"/>
        <w:spacing w:before="0" w:after="0"/>
        <w:jc w:val="left"/>
        <w:rPr/>
      </w:pPr>
      <w:r>
        <w:rPr/>
        <w:t>AD/wB5G4qGAmi42zPtO0JRMPhNKfZx/wCf3kCKBjBYisMQz9jOTTKJogBFNq8ya9OUuDQ8iUtVsMfv</w:t>
      </w:r>
    </w:p>
    <w:p>
      <w:pPr>
        <w:pStyle w:val="PreformattedText"/>
        <w:bidi w:val="0"/>
        <w:spacing w:before="0" w:after="0"/>
        <w:jc w:val="left"/>
        <w:rPr/>
      </w:pPr>
      <w:r>
        <w:rPr/>
        <w:t>ZUDWDI2RwEOwkcqQl2QtCEDffH2+cfT9Q0inpmo/XsfvicCjGuKuX94SBbgKIUtwT6/5ysEVBx2wQQ</w:t>
      </w:r>
    </w:p>
    <w:p>
      <w:pPr>
        <w:pStyle w:val="PreformattedText"/>
        <w:bidi w:val="0"/>
        <w:spacing w:before="0" w:after="0"/>
        <w:jc w:val="left"/>
        <w:rPr/>
      </w:pPr>
      <w:r>
        <w:rPr/>
        <w:t>p8BxEFT65sXSiuaHQIJMBsXSbTw+l97NAX32lGUPV9f852J6H/AChR+X/86gkClL7/AH+8BCnh44n/</w:t>
      </w:r>
    </w:p>
    <w:p>
      <w:pPr>
        <w:pStyle w:val="PreformattedText"/>
        <w:bidi w:val="0"/>
        <w:spacing w:before="0" w:after="0"/>
        <w:jc w:val="left"/>
        <w:rPr/>
      </w:pPr>
      <w:r>
        <w:rPr/>
        <w:t>AH/+OVlfrd357/pwRV1H7h7mP+XqfEiNWAjr8kO9pNRoboleBCPSsewAdKRb6qzPOX4DAPwt0FbWfv</w:t>
      </w:r>
    </w:p>
    <w:p>
      <w:pPr>
        <w:pStyle w:val="PreformattedText"/>
        <w:bidi w:val="0"/>
        <w:spacing w:before="0" w:after="0"/>
        <w:jc w:val="left"/>
        <w:rPr/>
      </w:pPr>
      <w:r>
        <w:rPr/>
        <w:t>3kDDKHiA/o0OIVVunUqOMBD3ODF8aNUvpi62fnfYIhY4N1CHzz+9BYh3xcFSVPnESolLQEf/H1WXll</w:t>
      </w:r>
    </w:p>
    <w:p>
      <w:pPr>
        <w:pStyle w:val="PreformattedText"/>
        <w:bidi w:val="0"/>
        <w:spacing w:before="0" w:after="0"/>
        <w:jc w:val="left"/>
        <w:rPr/>
      </w:pPr>
      <w:r>
        <w:rPr/>
        <w:t>txJSt/8AT6nw4fyKWqEnojAfPPvTjuCth+3+cfw/v+h8mgdQhn9k8/p+/nZRLtmGnlP/AM75H/w+H9</w:t>
      </w:r>
    </w:p>
    <w:p>
      <w:pPr>
        <w:pStyle w:val="PreformattedText"/>
        <w:bidi w:val="0"/>
        <w:spacing w:before="0" w:after="0"/>
        <w:jc w:val="left"/>
        <w:rPr/>
      </w:pPr>
      <w:r>
        <w:rPr/>
        <w:t>+wd4AECRLhWBfH/wC801y2TQo+FYt/HmDSo39CqQgwc21b/AN+1Atvv7x1djFVCWXx/u8ysA+NE0D+</w:t>
      </w:r>
    </w:p>
    <w:p>
      <w:pPr>
        <w:pStyle w:val="PreformattedText"/>
        <w:bidi w:val="0"/>
        <w:spacing w:before="0" w:after="0"/>
        <w:jc w:val="left"/>
        <w:rPr/>
      </w:pPr>
      <w:r>
        <w:rPr/>
        <w:t>oP8AnPHh6VEJiC7Bf3nLnj3YzT//AF37w8NjT9/X/nFFmmkH9Bvofvt719Xz/jd/fc5XIMQXV0Y7Dw</w:t>
      </w:r>
    </w:p>
    <w:p>
      <w:pPr>
        <w:pStyle w:val="PreformattedText"/>
        <w:bidi w:val="0"/>
        <w:spacing w:before="0" w:after="0"/>
        <w:jc w:val="left"/>
        <w:rPr/>
      </w:pPr>
      <w:r>
        <w:rPr/>
        <w:t>6Db/thl2vw/wDOSsVLhdxFoRm5zkk1PMxPSUt/97KItpbd/H7xt/urIugA7Cfm/mi/H73rBhRJ+2mA</w:t>
      </w:r>
    </w:p>
    <w:p>
      <w:pPr>
        <w:pStyle w:val="PreformattedText"/>
        <w:bidi w:val="0"/>
        <w:spacing w:before="0" w:after="0"/>
        <w:jc w:val="left"/>
        <w:rPr/>
      </w:pPr>
      <w:r>
        <w:rPr/>
        <w:t>b/nOyyFrFPz8+HIZc/GEW420/OwX5E9ngViM7X7YvwDuN9/e8Nfx46M939cUXIN8I4j/AMz/AHhBE8</w:t>
      </w:r>
    </w:p>
    <w:p>
      <w:pPr>
        <w:pStyle w:val="PreformattedText"/>
        <w:bidi w:val="0"/>
        <w:spacing w:before="0" w:after="0"/>
        <w:jc w:val="left"/>
        <w:rPr/>
      </w:pPr>
      <w:r>
        <w:rPr/>
        <w:t>hln0m/XqRk2U1f+KV/72FTMBCGb/xX/wA4BkC5Na+tIeTJzn/rPkvnhmcKbm4+v/8AIDmtzL5vtyvj</w:t>
      </w:r>
    </w:p>
    <w:p>
      <w:pPr>
        <w:pStyle w:val="PreformattedText"/>
        <w:bidi w:val="0"/>
        <w:spacing w:before="0" w:after="0"/>
        <w:jc w:val="left"/>
        <w:rPr/>
      </w:pPr>
      <w:r>
        <w:rPr/>
        <w:t>+8bWxrMWouehf+d7qkIyMnm35897+qgkf4kHAD/eF8CxFVUNT0Q+8ono15AZ9TXniH1WhhWrm3/vKD</w:t>
      </w:r>
    </w:p>
    <w:p>
      <w:pPr>
        <w:pStyle w:val="PreformattedText"/>
        <w:bidi w:val="0"/>
        <w:spacing w:before="0" w:after="0"/>
        <w:jc w:val="left"/>
        <w:rPr/>
      </w:pPr>
      <w:r>
        <w:rPr/>
        <w:t>xya0PzdD8/nLbUE9JkujDzhcxZ7+7CDEH70IMQCtWCLr+fX3vBF8Ia2iKgk84YR6RhQYRRX72iPYeb</w:t>
      </w:r>
    </w:p>
    <w:p>
      <w:pPr>
        <w:pStyle w:val="PreformattedText"/>
        <w:bidi w:val="0"/>
        <w:spacing w:before="0" w:after="0"/>
        <w:jc w:val="left"/>
        <w:rPr/>
      </w:pPr>
      <w:r>
        <w:rPr/>
        <w:t>VQjQP+cDW6AwUUQxLG8CAolXW9SKT6sXjOFsQhEqLq0xceO1BZADoBnlj67z5jCOlNFFAYT63kQb4f</w:t>
      </w:r>
    </w:p>
    <w:p>
      <w:pPr>
        <w:pStyle w:val="PreformattedText"/>
        <w:bidi w:val="0"/>
        <w:spacing w:before="0" w:after="0"/>
        <w:jc w:val="left"/>
        <w:rPr/>
      </w:pPr>
      <w:r>
        <w:rPr/>
        <w:t>lDDUE+ff7yIyoLQiJIH3/6cmkwiqGZB0XwCT5xTkkGIAUFD6m5etA2S6VlFoJjsHeegxBaqOnD8Jxi</w:t>
      </w:r>
    </w:p>
    <w:p>
      <w:pPr>
        <w:pStyle w:val="PreformattedText"/>
        <w:bidi w:val="0"/>
        <w:spacing w:before="0" w:after="0"/>
        <w:jc w:val="left"/>
        <w:rPr/>
      </w:pPr>
      <w:r>
        <w:rPr/>
        <w:t>GIEAhdNTNgn28mCa0VNOKzoNHznc2I9lvhaeg+fDqiwLRstBYlSbLeeyWSaHJ+hN3zkFDSQCkKCwKm</w:t>
      </w:r>
    </w:p>
    <w:p>
      <w:pPr>
        <w:pStyle w:val="PreformattedText"/>
        <w:bidi w:val="0"/>
        <w:spacing w:before="0" w:after="0"/>
        <w:jc w:val="left"/>
        <w:rPr/>
      </w:pPr>
      <w:r>
        <w:rPr/>
        <w:t>fjiI+AqqKA0AA37JyQolAUEJX3eH+DmNYqlnm+qEdCF28hIlEwQ0KJrOkApYJjgkUhU8f/ALwJL0jF</w:t>
      </w:r>
    </w:p>
    <w:p>
      <w:pPr>
        <w:pStyle w:val="PreformattedText"/>
        <w:bidi w:val="0"/>
        <w:spacing w:before="0" w:after="0"/>
        <w:jc w:val="left"/>
        <w:rPr/>
      </w:pPr>
      <w:r>
        <w:rPr/>
        <w:t>AqJTAHvgTlcAYCT+mY1kfPOEukJGkESxV19+HvRqKYxWVmfk/BPOGkCoBCGNR2+of70o0qIyAKUASU</w:t>
      </w:r>
    </w:p>
    <w:p>
      <w:pPr>
        <w:pStyle w:val="PreformattedText"/>
        <w:bidi w:val="0"/>
        <w:spacing w:before="0" w:after="0"/>
        <w:jc w:val="left"/>
        <w:rPr/>
      </w:pPr>
      <w:r>
        <w:rPr/>
        <w:t>DYcj6SKOVapegZ4/OYAYS2D+pPpPk/OKpc0PIca7A6+nzrFCRLQCE8CD8RvSH19CQAIFobdfXoMKOG</w:t>
      </w:r>
    </w:p>
    <w:p>
      <w:pPr>
        <w:pStyle w:val="PreformattedText"/>
        <w:bidi w:val="0"/>
        <w:spacing w:before="0" w:after="0"/>
        <w:jc w:val="left"/>
        <w:rPr/>
      </w:pPr>
      <w:r>
        <w:rPr/>
        <w:t>y2P7t+4JyAkDWj9B4Lr0mcYin6ECraRFTy+81wUPgJE6DdeBMN6ofjQQlCJWv3ck4pKWO7f61UaHvn</w:t>
      </w:r>
    </w:p>
    <w:p>
      <w:pPr>
        <w:pStyle w:val="PreformattedText"/>
        <w:bidi w:val="0"/>
        <w:spacing w:before="0" w:after="0"/>
        <w:jc w:val="left"/>
        <w:rPr/>
      </w:pPr>
      <w:r>
        <w:rPr/>
        <w:t>XCmxN8sjPr2fM6haBB/Cf0PDwvvEUHsikMpHSdQk97xR7GIMoeCR/iZyxHiEfVQowQjjeQCBgImPcn</w:t>
      </w:r>
    </w:p>
    <w:p>
      <w:pPr>
        <w:pStyle w:val="PreformattedText"/>
        <w:bidi w:val="0"/>
        <w:spacing w:before="0" w:after="0"/>
        <w:jc w:val="left"/>
        <w:rPr/>
      </w:pPr>
      <w:r>
        <w:rPr/>
        <w:t>16lOV9ytAYgWQ/p9JwCgLKsBVUQRNBmdABhQEFNo/Br/AOnEl0BorUSs2rmnj0e8EUQxQCNWiw/emj</w:t>
      </w:r>
    </w:p>
    <w:p>
      <w:pPr>
        <w:pStyle w:val="PreformattedText"/>
        <w:bidi w:val="0"/>
        <w:spacing w:before="0" w:after="0"/>
        <w:jc w:val="left"/>
        <w:rPr/>
      </w:pPr>
      <w:r>
        <w:rPr/>
        <w:t>A0qQQq1URslv70KFkeFMFzqJfLP7xGADA1YQcjB4njzRqqBQAHTAhqHHkmBFbSNGFCMaTpITDUwB2C</w:t>
      </w:r>
    </w:p>
    <w:p>
      <w:pPr>
        <w:pStyle w:val="PreformattedText"/>
        <w:bidi w:val="0"/>
        <w:spacing w:before="0" w:after="0"/>
        <w:jc w:val="left"/>
        <w:rPr/>
      </w:pPr>
      <w:r>
        <w:rPr/>
        <w:t>j0+ucgRh7VU4w4f412Z0zB4BACMR/Zn7xSTRLEiBNMD+W/e8yo9JZc0LU9qBnT1iGBpQ3QABMw44Et</w:t>
      </w:r>
    </w:p>
    <w:p>
      <w:pPr>
        <w:pStyle w:val="PreformattedText"/>
        <w:bidi w:val="0"/>
        <w:spacing w:before="0" w:after="0"/>
        <w:jc w:val="left"/>
        <w:rPr/>
      </w:pPr>
      <w:r>
        <w:rPr/>
        <w:t>Sq1eNYPqDkZQAAAXj6B2zQ4HlACz41hT6xGe98FP2Ae5E9BIHzlg9uoVGRLQ4rGg5kwZMxPmvXNEoC</w:t>
      </w:r>
    </w:p>
    <w:p>
      <w:pPr>
        <w:pStyle w:val="PreformattedText"/>
        <w:bidi w:val="0"/>
        <w:spacing w:before="0" w:after="0"/>
        <w:jc w:val="left"/>
        <w:rPr/>
      </w:pPr>
      <w:r>
        <w:rPr/>
        <w:t>6yCkBsmcKvooHIMNFX77k64qCssFCT4Fn5OvLK0UIrtqKG/84Q0pyowIyQdrGcRt+iIW4cqxnjxqPx</w:t>
      </w:r>
    </w:p>
    <w:p>
      <w:pPr>
        <w:pStyle w:val="PreformattedText"/>
        <w:bidi w:val="0"/>
        <w:spacing w:before="0" w:after="0"/>
        <w:jc w:val="left"/>
        <w:rPr/>
      </w:pPr>
      <w:r>
        <w:rPr/>
        <w:t>pD6iq+J8bvMb8FlWSFVKcgVTR3CHx/Qb6DvMLBQo/R9BU/hxFC3PRYssFHp/8A54j6cKaMx8QEe352</w:t>
      </w:r>
    </w:p>
    <w:p>
      <w:pPr>
        <w:pStyle w:val="PreformattedText"/>
        <w:bidi w:val="0"/>
        <w:spacing w:before="0" w:after="0"/>
        <w:jc w:val="left"/>
        <w:rPr/>
      </w:pPr>
      <w:r>
        <w:rPr/>
        <w:t>wACFzRidKBm16GxHsCOBAevL+v8A3vAox8BflEZo2nHH0oNRsLMgyEh1wBAJ+q18BdM9OHBJoYKAUL</w:t>
      </w:r>
    </w:p>
    <w:p>
      <w:pPr>
        <w:pStyle w:val="PreformattedText"/>
        <w:bidi w:val="0"/>
        <w:spacing w:before="0" w:after="0"/>
        <w:jc w:val="left"/>
        <w:rPr/>
      </w:pPr>
      <w:r>
        <w:rPr/>
        <w:t>krdlO8BAEBbUVK8GH8LypqComLAmxI/vnWCDSqIDjoRE3SdoJaM+qpB4A/nnF9G3sAQ8ZHfzk/lltc</w:t>
      </w:r>
    </w:p>
    <w:p>
      <w:pPr>
        <w:pStyle w:val="PreformattedText"/>
        <w:bidi w:val="0"/>
        <w:spacing w:before="0" w:after="0"/>
        <w:jc w:val="left"/>
        <w:rPr/>
      </w:pPr>
      <w:r>
        <w:rPr/>
        <w:t>bgggp/vH72lP2A/318/eoGXN+O/+FPOEk+wPfL/pHzzlvl1Pmv6so72K/wBf9/v587x7tER/n3/eFi</w:t>
      </w:r>
    </w:p>
    <w:p>
      <w:pPr>
        <w:pStyle w:val="PreformattedText"/>
        <w:bidi w:val="0"/>
        <w:spacing w:before="0" w:after="0"/>
        <w:jc w:val="left"/>
        <w:rPr/>
      </w:pPr>
      <w:r>
        <w:rPr/>
        <w:t>jIH0YZ9Dd4FSBgpWWnqX4/fnYVgEU+gSbWsRb0Hg+I/VgI/o2e+dfirAhY6gN/Q/ONVZMKsl/VCfde</w:t>
      </w:r>
    </w:p>
    <w:p>
      <w:pPr>
        <w:pStyle w:val="PreformattedText"/>
        <w:bidi w:val="0"/>
        <w:spacing w:before="0" w:after="0"/>
        <w:jc w:val="left"/>
        <w:rPr/>
      </w:pPr>
      <w:r>
        <w:rPr/>
        <w:t>qKBEF2yGfQPl+8KAsBoI4tSfo6qatbSCkjLh7+zhpgMYSgRUZf5zEUXVaD6yD8s7ItYeTdEfyrxBv/</w:t>
      </w:r>
    </w:p>
    <w:p>
      <w:pPr>
        <w:pStyle w:val="PreformattedText"/>
        <w:bidi w:val="0"/>
        <w:spacing w:before="0" w:after="0"/>
        <w:jc w:val="left"/>
        <w:rPr/>
      </w:pPr>
      <w:r>
        <w:rPr/>
        <w:t>HYHwjuHIb+T+CXxPvn/eCj7c+SfTu+dCyY3+F8rh/vVGJdrMn1LfOzWkpjjF8Nn+va0VCoeNSsfJyI</w:t>
      </w:r>
    </w:p>
    <w:p>
      <w:pPr>
        <w:pStyle w:val="PreformattedText"/>
        <w:bidi w:val="0"/>
        <w:spacing w:before="0" w:after="0"/>
        <w:jc w:val="left"/>
        <w:rPr/>
      </w:pPr>
      <w:r>
        <w:rPr/>
        <w:t>aCBLlaq4vxzW1GZAwpoz4JnFCcUHwQ/K/j5+8cbiNXwvtN4cfpJIk932byIrW4GZDwjO+8qDAjQyvz</w:t>
      </w:r>
    </w:p>
    <w:p>
      <w:pPr>
        <w:pStyle w:val="PreformattedText"/>
        <w:bidi w:val="0"/>
        <w:spacing w:before="0" w:after="0"/>
        <w:jc w:val="left"/>
        <w:rPr/>
      </w:pPr>
      <w:r>
        <w:rPr/>
        <w:t>8f3jrjJKWUKgDt/fOr+gQiPub/APxx+YR2z1mz0rvDHwlQ++UfRfnWHPfV0Px9n3/Lw7Z5Rfn+vkN/</w:t>
      </w:r>
    </w:p>
    <w:p>
      <w:pPr>
        <w:pStyle w:val="PreformattedText"/>
        <w:bidi w:val="0"/>
        <w:spacing w:before="0" w:after="0"/>
        <w:jc w:val="left"/>
        <w:rPr/>
      </w:pPr>
      <w:r>
        <w:rPr/>
        <w:t>96vmagC/6g+4f+dEZp/2ev4fvvepq/U2P/1Tk3FQuKZ/xafx5EfrSwFD9+jeCoGPIRhfG5+d4CNzX3</w:t>
      </w:r>
    </w:p>
    <w:p>
      <w:pPr>
        <w:pStyle w:val="PreformattedText"/>
        <w:bidi w:val="0"/>
        <w:spacing w:before="0" w:after="0"/>
        <w:jc w:val="left"/>
        <w:rPr/>
      </w:pPr>
      <w:r>
        <w:rPr/>
        <w:t>6fyx//AKcmay5BuGet1/eJQpr03+oeu8ZLNxJUWH88f86aJ5q/xkmr/fnOea/up/f8L6O8tn7E+mLt</w:t>
      </w:r>
    </w:p>
    <w:p>
      <w:pPr>
        <w:pStyle w:val="PreformattedText"/>
        <w:bidi w:val="0"/>
        <w:spacing w:before="0" w:after="0"/>
        <w:jc w:val="left"/>
        <w:rPr/>
      </w:pPr>
      <w:r>
        <w:rPr/>
        <w:t>9f8A8u/NgJZE/MUc7GUJSmADpvJtMax+F9J8ORKmsCfDbdIvbKDH2gsw+Bj/APzzBqD18G1mQ+P96Z</w:t>
      </w:r>
    </w:p>
    <w:p>
      <w:pPr>
        <w:pStyle w:val="PreformattedText"/>
        <w:bidi w:val="0"/>
        <w:spacing w:before="0" w:after="0"/>
        <w:jc w:val="left"/>
        <w:rPr/>
      </w:pPr>
      <w:r>
        <w:rPr/>
        <w:t>RkRX6J+5s4uNCNYP8ANIv/AN6kroNDE9goyonPTfC37iTASci2/wB/r2uwn4fjzShNi189GNYH5wXf</w:t>
      </w:r>
    </w:p>
    <w:p>
      <w:pPr>
        <w:pStyle w:val="PreformattedText"/>
        <w:bidi w:val="0"/>
        <w:spacing w:before="0" w:after="0"/>
        <w:jc w:val="left"/>
        <w:rPr/>
      </w:pPr>
      <w:r>
        <w:rPr/>
        <w:t>x+RQzfnnn7wIo/09mKi+n/nA4SUFTPT/AN75xMJr8ABUR+P+f+cDhmxSl9MZrHyf52C1EQ8FjohT/e</w:t>
      </w:r>
    </w:p>
    <w:p>
      <w:pPr>
        <w:pStyle w:val="PreformattedText"/>
        <w:bidi w:val="0"/>
        <w:spacing w:before="0" w:after="0"/>
        <w:jc w:val="left"/>
        <w:rPr/>
      </w:pPr>
      <w:r>
        <w:rPr/>
        <w:t>MJy3KqHgh8/becU0DSmEMDY/v94NAyBHIrpohZuB1VaFAJr6gBoxf/AM6T3K+iLgIAEpP+96EKuwMT</w:t>
      </w:r>
    </w:p>
    <w:p>
      <w:pPr>
        <w:pStyle w:val="PreformattedText"/>
        <w:bidi w:val="0"/>
        <w:spacing w:before="0" w:after="0"/>
        <w:jc w:val="left"/>
        <w:rPr/>
      </w:pPr>
      <w:r>
        <w:rPr/>
        <w:t>tSIr35xz3eBBEjMifvxrwhGxdH6FS9TfknIAoEdCAi2g24b96BimxYCDCCLa6PNI0bxoxoR0GV/3hs</w:t>
      </w:r>
    </w:p>
    <w:p>
      <w:pPr>
        <w:pStyle w:val="PreformattedText"/>
        <w:bidi w:val="0"/>
        <w:spacing w:before="0" w:after="0"/>
        <w:jc w:val="left"/>
        <w:rPr/>
      </w:pPr>
      <w:r>
        <w:rPr/>
        <w:t>CoCR5qAMtv194IR6DYDbNYX83TpoEAwajQYAPVvrnbWAoHDDE08f1nAiPQ0ikeM0IQ6fYgStuqgltK</w:t>
      </w:r>
    </w:p>
    <w:p>
      <w:pPr>
        <w:pStyle w:val="PreformattedText"/>
        <w:bidi w:val="0"/>
        <w:spacing w:before="0" w:after="0"/>
        <w:jc w:val="left"/>
        <w:rPr/>
      </w:pPr>
      <w:r>
        <w:rPr/>
        <w:t>+7xx5WBqiiK+QIkcB9gALQAuEP5Kf95aeMRFaEAgCNlOxamNcq4A+9wf73oQ3RC8VhEiGfOEUoCESB</w:t>
      </w:r>
    </w:p>
    <w:p>
      <w:pPr>
        <w:pStyle w:val="PreformattedText"/>
        <w:bidi w:val="0"/>
        <w:spacing w:before="0" w:after="0"/>
        <w:jc w:val="left"/>
        <w:rPr/>
      </w:pPr>
      <w:r>
        <w:rPr/>
        <w:t>W6vZu521Yi2mmQTPTT3vI4lB8UiEYSSO/7xAh7l24gbFj/AKePbqFtU0AWHqWz7/3pZY9gIegaYlN4</w:t>
      </w:r>
    </w:p>
    <w:p>
      <w:pPr>
        <w:pStyle w:val="PreformattedText"/>
        <w:bidi w:val="0"/>
        <w:spacing w:before="0" w:after="0"/>
        <w:jc w:val="left"/>
        <w:rPr/>
      </w:pPr>
      <w:r>
        <w:rPr/>
        <w:t>JCMArqglb6Ecuf3v0BfsWQsSAPxu+9QoigYDQBGv0P8A3zqCdcMiAn7AW/V36tIiAAoQYPo4oFti+o</w:t>
      </w:r>
    </w:p>
    <w:p>
      <w:pPr>
        <w:pStyle w:val="PreformattedText"/>
        <w:bidi w:val="0"/>
        <w:spacing w:before="0" w:after="0"/>
        <w:jc w:val="left"/>
        <w:rPr/>
      </w:pPr>
      <w:r>
        <w:rPr/>
        <w:t>2hX4Ch7x4E9IyykzKob8cSdahrjDRYKr6RfUuecAjSqUF01q0fwpOXOBAG0GlqE+l0d4AfTIEYHpb/</w:t>
      </w:r>
    </w:p>
    <w:p>
      <w:pPr>
        <w:pStyle w:val="PreformattedText"/>
        <w:bidi w:val="0"/>
        <w:spacing w:before="0" w:after="0"/>
        <w:jc w:val="left"/>
        <w:rPr/>
      </w:pPr>
      <w:r>
        <w:rPr/>
        <w:t>AIz/AHOJGFlsQFlRvw/P51nhbgMq20Ri10zhYRCipIqYEGunvl5NRhBKMfAUIFfbnT7qEXbVjkCD7P</w:t>
      </w:r>
    </w:p>
    <w:p>
      <w:pPr>
        <w:pStyle w:val="PreformattedText"/>
        <w:bidi w:val="0"/>
        <w:spacing w:before="0" w:after="0"/>
        <w:jc w:val="left"/>
        <w:rPr/>
      </w:pPr>
      <w:r>
        <w:rPr/>
        <w:t>eYWtgCKOopCfZpPOSLzBa6UEtffv8AzqKzMDHhhY3a+HzpjoBOQgtKI2z9O0TRmn0JgVM/B/nIGGKK</w:t>
      </w:r>
    </w:p>
    <w:p>
      <w:pPr>
        <w:pStyle w:val="PreformattedText"/>
        <w:bidi w:val="0"/>
        <w:spacing w:before="0" w:after="0"/>
        <w:jc w:val="left"/>
        <w:rPr/>
      </w:pPr>
      <w:r>
        <w:rPr/>
        <w:t>CsjF0/z/AN6CC0WoHNQH+/hhwiEhAEUFF8Yr/OFEIKtlqSazKR0/OgRA6/k0BfEUPA/vToRiiqlt2K</w:t>
      </w:r>
    </w:p>
    <w:p>
      <w:pPr>
        <w:pStyle w:val="PreformattedText"/>
        <w:bidi w:val="0"/>
        <w:spacing w:before="0" w:after="0"/>
        <w:jc w:val="left"/>
        <w:rPr/>
      </w:pPr>
      <w:r>
        <w:rPr/>
        <w:t>YFfs5IVVBiIKHU+FNd6iT6PIYKCQD+euGvHAuCrYVNaJXx4loNg6sRiwCwfa+87B70ooRIiWgy/wDe</w:t>
      </w:r>
    </w:p>
    <w:p>
      <w:pPr>
        <w:pStyle w:val="PreformattedText"/>
        <w:bidi w:val="0"/>
        <w:spacing w:before="0" w:after="0"/>
        <w:jc w:val="left"/>
        <w:rPr/>
      </w:pPr>
      <w:r>
        <w:rPr/>
        <w:t>GC/MUK1MCY01c4CBeBYCGlgNhkzjEANCkJx1B0vemydEDAmHQah568Cgp4q1Cnl/iXiFBP6DRlTw/w</w:t>
      </w:r>
    </w:p>
    <w:p>
      <w:pPr>
        <w:pStyle w:val="PreformattedText"/>
        <w:bidi w:val="0"/>
        <w:spacing w:before="0" w:after="0"/>
        <w:jc w:val="left"/>
        <w:rPr/>
      </w:pPr>
      <w:r>
        <w:rPr/>
        <w:t>AeVAsFPgBI/ou+O9WGF2gRlFg0sfV5wCIAr+H/AICYfeOZEFSP+lQMZ70xwQP5BZ4dvqe9OtZlaggJ</w:t>
      </w:r>
    </w:p>
    <w:p>
      <w:pPr>
        <w:pStyle w:val="PreformattedText"/>
        <w:bidi w:val="0"/>
        <w:spacing w:before="0" w:after="0"/>
        <w:jc w:val="left"/>
        <w:rPr/>
      </w:pPr>
      <w:r>
        <w:rPr/>
        <w:t>QgOM6ayKPjoHQ38m04QxDRAO41uC6gMelNYWs0k2UT/gbywqo4H+oV+75c5WnoSmhHkxpv8Am8Sh+h</w:t>
      </w:r>
    </w:p>
    <w:p>
      <w:pPr>
        <w:pStyle w:val="PreformattedText"/>
        <w:bidi w:val="0"/>
        <w:spacing w:before="0" w:after="0"/>
        <w:jc w:val="left"/>
        <w:rPr/>
      </w:pPr>
      <w:r>
        <w:rPr/>
        <w:t>JSAQEGJ+o3vazalVwECCeJ6uvzqPw+D6g65UlwfzlqsUEnzVGwBYTvQogEKflAiTB4PnMcFW9gVfsr</w:t>
      </w:r>
    </w:p>
    <w:p>
      <w:pPr>
        <w:pStyle w:val="PreformattedText"/>
        <w:bidi w:val="0"/>
        <w:spacing w:before="0" w:after="0"/>
        <w:jc w:val="left"/>
        <w:rPr/>
      </w:pPr>
      <w:r>
        <w:rPr/>
        <w:t>34fe1RDQsKVGin4HycRjvqtgC3UUN+LOJBUaKNVKG2F+sXkAwNYAAWkqh8xOMMAvgKCsQa2/D+cBlA</w:t>
      </w:r>
    </w:p>
    <w:p>
      <w:pPr>
        <w:pStyle w:val="PreformattedText"/>
        <w:bidi w:val="0"/>
        <w:spacing w:before="0" w:after="0"/>
        <w:jc w:val="left"/>
        <w:rPr/>
      </w:pPr>
      <w:r>
        <w:rPr/>
        <w:t>1C4+fwz5/+cHp7GYPqH8zzs2383Hdf5B48KSFTPt8/z/7yD6+v/ZTz+XtH7HTxJp+c9k/UPTfA+3/z</w:t>
      </w:r>
    </w:p>
    <w:p>
      <w:pPr>
        <w:pStyle w:val="PreformattedText"/>
        <w:bidi w:val="0"/>
        <w:spacing w:before="0" w:after="0"/>
        <w:jc w:val="left"/>
        <w:rPr/>
      </w:pPr>
      <w:r>
        <w:rPr/>
        <w:t>vwwEa1FYIeEs/eoAKuN0v1zx44BMe69QzVt/jkUTaAXCftf6F+PhwcfjFYbWrR7POqnTBQwX/A3/AJ</w:t>
      </w:r>
    </w:p>
    <w:p>
      <w:pPr>
        <w:pStyle w:val="PreformattedText"/>
        <w:bidi w:val="0"/>
        <w:spacing w:before="0" w:after="0"/>
        <w:jc w:val="left"/>
        <w:rPr/>
      </w:pPr>
      <w:r>
        <w:rPr/>
        <w:t>yDaH6SQ9+n3853AC1FLBU5B85/XX5nBQTERn7/ADm8DTwT6Q0Se/a5wgCiIPpqAWQ2PQEWHhP8XAE4</w:t>
      </w:r>
    </w:p>
    <w:p>
      <w:pPr>
        <w:pStyle w:val="PreformattedText"/>
        <w:bidi w:val="0"/>
        <w:spacing w:before="0" w:after="0"/>
        <w:jc w:val="left"/>
        <w:rPr/>
      </w:pPr>
      <w:r>
        <w:rPr/>
        <w:t>keFhlfPX8N+/vFCoD/1xvF4Foj4z8EvydvKJh6lmk/c4U/Yv4IZl8DBfvMHKpItP6kP/AM6ApNNNQM</w:t>
      </w:r>
    </w:p>
    <w:p>
      <w:pPr>
        <w:pStyle w:val="PreformattedText"/>
        <w:bidi w:val="0"/>
        <w:spacing w:before="0" w:after="0"/>
        <w:jc w:val="left"/>
        <w:rPr/>
      </w:pPr>
      <w:r>
        <w:rPr/>
        <w:t>MBf0bzJAxIJQSRH2/5zGsUj8/DWgLf70ec8p9m36+O/OB/WBoYTb5d8ev1YO6ZKh57Pnff0dffP/kP</w:t>
      </w:r>
    </w:p>
    <w:p>
      <w:pPr>
        <w:pStyle w:val="PreformattedText"/>
        <w:bidi w:val="0"/>
        <w:spacing w:before="0" w:after="0"/>
        <w:jc w:val="left"/>
        <w:rPr/>
      </w:pPr>
      <w:r>
        <w:rPr/>
        <w:t>3nGugXFr/UPdOzDXyzQhvoF/96YulYnAkcv/AMfePUEgzDP9r+f/AM9OBJq/U3Eut7zbqmif4T6L/w</w:t>
      </w:r>
    </w:p>
    <w:p>
      <w:pPr>
        <w:pStyle w:val="PreformattedText"/>
        <w:bidi w:val="0"/>
        <w:spacing w:before="0" w:after="0"/>
        <w:jc w:val="left"/>
        <w:rPr/>
      </w:pPr>
      <w:r>
        <w:rPr/>
        <w:t>CnKS4/DWC+/wCj0Fu6s8n8l+f33pl1/wD60o8QX970n++IWIfc85EzP1+pGaev5zjkAArfgUnn/wDX</w:t>
      </w:r>
    </w:p>
    <w:p>
      <w:pPr>
        <w:pStyle w:val="PreformattedText"/>
        <w:bidi w:val="0"/>
        <w:spacing w:before="0" w:after="0"/>
        <w:jc w:val="left"/>
        <w:rPr/>
      </w:pPr>
      <w:r>
        <w:rPr/>
        <w:t>kpwsr2Pip93/AN49K3+v/h56+f5168EglQh+5d4I4zz0jn7/AFM5KpDwxfX0/kfP52kUoyBAPRa6Jn</w:t>
      </w:r>
    </w:p>
    <w:p>
      <w:pPr>
        <w:pStyle w:val="PreformattedText"/>
        <w:bidi w:val="0"/>
        <w:spacing w:before="0" w:after="0"/>
        <w:jc w:val="left"/>
        <w:rPr/>
      </w:pPr>
      <w:r>
        <w:rPr/>
        <w:t>X/AJAB01/PufeXxrJ4VWebpegUGT9uPutrzlgP2HitbbXzgpP4lRz2x+fdvP1xFHgPxUcHxPO8QDFR</w:t>
      </w:r>
    </w:p>
    <w:p>
      <w:pPr>
        <w:pStyle w:val="PreformattedText"/>
        <w:bidi w:val="0"/>
        <w:spacing w:before="0" w:after="0"/>
        <w:jc w:val="left"/>
        <w:rPr/>
      </w:pPr>
      <w:r>
        <w:rPr/>
        <w:t>UtgkGv8A5vIsUNcq1fK8D+dguQeS5EjuJ6f51tQooUwsJ8CT+8zVPRVAdMN8eQNAvmQw83zfO+B/4o</w:t>
      </w:r>
    </w:p>
    <w:p>
      <w:pPr>
        <w:pStyle w:val="PreformattedText"/>
        <w:bidi w:val="0"/>
        <w:spacing w:before="0" w:after="0"/>
        <w:jc w:val="left"/>
        <w:rPr/>
      </w:pPr>
      <w:r>
        <w:rPr/>
        <w:t>fw38/8vOH3/ViH+k//AKdIjB4XG0T3z860uPXQ9W3dXID/AJ5J6ae77k4SSC+D9fAS68cBbUhEQ0r4</w:t>
      </w:r>
    </w:p>
    <w:p>
      <w:pPr>
        <w:pStyle w:val="PreformattedText"/>
        <w:bidi w:val="0"/>
        <w:spacing w:before="0" w:after="0"/>
        <w:jc w:val="left"/>
        <w:rPr/>
      </w:pPr>
      <w:r>
        <w:rPr/>
        <w:t>4WcaDoOCg+h8/DpmhbVMhbXnnrbe+WipIHlZE/oV9zoACgqU8CUtmT85AQ/mBBdkvgafZyixlpARCU</w:t>
      </w:r>
    </w:p>
    <w:p>
      <w:pPr>
        <w:pStyle w:val="PreformattedText"/>
        <w:bidi w:val="0"/>
        <w:spacing w:before="0" w:after="0"/>
        <w:jc w:val="left"/>
        <w:rPr/>
      </w:pPr>
      <w:r>
        <w:rPr/>
        <w:t>s0V8E5MYKtogEUD0sAP3qgUTovRTfQ/Ge+cIb8YZoKqhAaU+coR425YvwIRXQP7yWFADBANHBIJpyG</w:t>
      </w:r>
    </w:p>
    <w:p>
      <w:pPr>
        <w:pStyle w:val="PreformattedText"/>
        <w:bidi w:val="0"/>
        <w:spacing w:before="0" w:after="0"/>
        <w:jc w:val="left"/>
        <w:rPr/>
      </w:pPr>
      <w:r>
        <w:rPr/>
        <w:t>mQyJLjhNTC/M+9IXNSJzBdLIC595BEGQUD4tBRc2+8ZKhgGsVSPpHzw8zmgyK1jURShQ/nKUDQoIgW</w:t>
      </w:r>
    </w:p>
    <w:p>
      <w:pPr>
        <w:pStyle w:val="PreformattedText"/>
        <w:bidi w:val="0"/>
        <w:spacing w:before="0" w:after="0"/>
        <w:jc w:val="left"/>
        <w:rPr/>
      </w:pPr>
      <w:r>
        <w:rPr/>
        <w:t>q1T5942Wgo0E4kChxuBMrAmKygtHPPOITCffpQFVpKE9vbKdiBT9oEH8dodEy6VBVUBw+B7PnzhJD9</w:t>
      </w:r>
    </w:p>
    <w:p>
      <w:pPr>
        <w:pStyle w:val="PreformattedText"/>
        <w:bidi w:val="0"/>
        <w:spacing w:before="0" w:after="0"/>
        <w:jc w:val="left"/>
        <w:rPr/>
      </w:pPr>
      <w:r>
        <w:rPr/>
        <w:t>HwCAsQMwPmvftpVWqwE8EASzziXEFFTNqjGgC7n52mqr7FPpESWB5e3RQUCe/Yoirs/872pClwxOYt</w:t>
      </w:r>
    </w:p>
    <w:p>
      <w:pPr>
        <w:pStyle w:val="PreformattedText"/>
        <w:bidi w:val="0"/>
        <w:spacing w:before="0" w:after="0"/>
        <w:jc w:val="left"/>
        <w:rPr/>
      </w:pPr>
      <w:r>
        <w:rPr/>
        <w:t>BBYB2oKGmlKouqDr87XKYEKhZJgj9nNTFAstqkasNfvzposYtVoefUfetJTQiooFwBg+p1DYnkp7+k</w:t>
      </w:r>
    </w:p>
    <w:p>
      <w:pPr>
        <w:pStyle w:val="PreformattedText"/>
        <w:bidi w:val="0"/>
        <w:spacing w:before="0" w:after="0"/>
        <w:jc w:val="left"/>
        <w:rPr/>
      </w:pPr>
      <w:r>
        <w:rPr/>
        <w:t>9PN8W+8VqIlKqGkRmT/Dd5oiRMbCoTAv1hPL1gRLhCSr6YstPX941qwlgID4+jXrnIBAipBUIOMGl/</w:t>
      </w:r>
    </w:p>
    <w:p>
      <w:pPr>
        <w:pStyle w:val="PreformattedText"/>
        <w:bidi w:val="0"/>
        <w:spacing w:before="0" w:after="0"/>
        <w:jc w:val="left"/>
        <w:rPr/>
      </w:pPr>
      <w:r>
        <w:rPr/>
        <w:t>8A6cVYVBGjJfhOeXH+clGtDsKAJNx/v+cYRpBrGhvTf4ifOLwYfICPkWFFp9M6pirEFUYQoOwzf3hL</w:t>
      </w:r>
    </w:p>
    <w:p>
      <w:pPr>
        <w:pStyle w:val="PreformattedText"/>
        <w:bidi w:val="0"/>
        <w:spacing w:before="0" w:after="0"/>
        <w:jc w:val="left"/>
        <w:rPr/>
      </w:pPr>
      <w:r>
        <w:rPr/>
        <w:t>RRpLplWsnhsegohGo0FKBKgSw/8AOOXYkxADI4S3Z+8QYBPxSBPoXWE5VDHKkmwmtZj9/wB6cZmgrE</w:t>
      </w:r>
    </w:p>
    <w:p>
      <w:pPr>
        <w:pStyle w:val="PreformattedText"/>
        <w:bidi w:val="0"/>
        <w:spacing w:before="0" w:after="0"/>
        <w:jc w:val="left"/>
        <w:rPr/>
      </w:pPr>
      <w:r>
        <w:rPr/>
        <w:t>AgJf8AWNnFjBRD/oGl/Xz48bWpKaxMBhGKnvKVJgD1lBlZH4cKoHdvIKQQYvt/nODFN0HlgvjWp5Pv</w:t>
      </w:r>
    </w:p>
    <w:p>
      <w:pPr>
        <w:pStyle w:val="PreformattedText"/>
        <w:bidi w:val="0"/>
        <w:spacing w:before="0" w:after="0"/>
        <w:jc w:val="left"/>
        <w:rPr/>
      </w:pPr>
      <w:r>
        <w:rPr/>
        <w:t>JRhtUiepKKg+j72Qk1JVFSV0Qqp0NI7UobaCRwn33hV+GICoj5Yah85hRLH2LGK2gajtPOVk6iCDB1</w:t>
      </w:r>
    </w:p>
    <w:p>
      <w:pPr>
        <w:pStyle w:val="PreformattedText"/>
        <w:bidi w:val="0"/>
        <w:spacing w:before="0" w:after="0"/>
        <w:jc w:val="left"/>
        <w:rPr/>
      </w:pPr>
      <w:r>
        <w:rPr/>
        <w:t>Bam/rt6FEYBdJCg3X/AOOyOTQaAg2JqYfxyGC+h81nhgZ+S9AWRUlaVySGUXf3sI+Cu1fqhED/APXG</w:t>
      </w:r>
    </w:p>
    <w:p>
      <w:pPr>
        <w:pStyle w:val="PreformattedText"/>
        <w:bidi w:val="0"/>
        <w:spacing w:before="0" w:after="0"/>
        <w:jc w:val="left"/>
        <w:rPr/>
      </w:pPr>
      <w:r>
        <w:rPr/>
        <w:t>FGaMCliQNPy7wVAlE0DgTxTc/eeOA2CwmJTzjl4YA/kROFWz0L67xuFIrVRsFhUfChj85QSilUTEpI</w:t>
      </w:r>
    </w:p>
    <w:p>
      <w:pPr>
        <w:pStyle w:val="PreformattedText"/>
        <w:bidi w:val="0"/>
        <w:spacing w:before="0" w:after="0"/>
        <w:jc w:val="left"/>
        <w:rPr/>
      </w:pPr>
      <w:r>
        <w:rPr/>
        <w:t>iP+/vfFVQSv0Bj2vucr8FFEtr0U/VzqFHkiEaQrAb7nk5QApDbaADw8G/3sJYaMEfkEQHh/wCdJIwR</w:t>
      </w:r>
    </w:p>
    <w:p>
      <w:pPr>
        <w:pStyle w:val="PreformattedText"/>
        <w:bidi w:val="0"/>
        <w:spacing w:before="0" w:after="0"/>
        <w:jc w:val="left"/>
        <w:rPr/>
      </w:pPr>
      <w:r>
        <w:rPr/>
        <w:t>QJC+lXP39hyBM0LYDuTHVv7xA8skUq0cFXT6Znzgh4gYhaEQsozfV7yigiHmYFtCxzhUAI0aRwSsoX</w:t>
      </w:r>
    </w:p>
    <w:p>
      <w:pPr>
        <w:pStyle w:val="PreformattedText"/>
        <w:bidi w:val="0"/>
        <w:spacing w:before="0" w:after="0"/>
        <w:jc w:val="left"/>
        <w:rPr/>
      </w:pPr>
      <w:r>
        <w:rPr/>
        <w:t>YedB9AqPxCAJ9D+m9WsAYuAxWf6d1/72mg9ahVGVQnD4r3niQnHjuUZQZYT5xgcmfgXwAa84Y19HXR</w:t>
      </w:r>
    </w:p>
    <w:p>
      <w:pPr>
        <w:pStyle w:val="PreformattedText"/>
        <w:bidi w:val="0"/>
        <w:spacing w:before="0" w:after="0"/>
        <w:jc w:val="left"/>
        <w:rPr/>
      </w:pPr>
      <w:r>
        <w:rPr/>
        <w:t>9QgW/uPL6IAai+MF0m+nKy1hPxQEk9/f7wfhc8HT3fw5f2E8v/x/r+9DV+v7569s9HwdS/P2U6xlEG</w:t>
      </w:r>
    </w:p>
    <w:p>
      <w:pPr>
        <w:pStyle w:val="PreformattedText"/>
        <w:bidi w:val="0"/>
        <w:spacing w:before="0" w:after="0"/>
        <w:jc w:val="left"/>
        <w:rPr/>
      </w:pPr>
      <w:r>
        <w:rPr/>
        <w:t>/v03/XzM6yozPUajT1q1+ctQVtjLrD4g3f/wA6gtPGGp9WyDfP3t9C0CijFADWM6BqP0uD4iJOL0OC</w:t>
      </w:r>
    </w:p>
    <w:p>
      <w:pPr>
        <w:pStyle w:val="PreformattedText"/>
        <w:bidi w:val="0"/>
        <w:spacing w:before="0" w:after="0"/>
        <w:jc w:val="left"/>
        <w:rPr/>
      </w:pPr>
      <w:r>
        <w:rPr/>
        <w:t>WiPwF2wg5RvITWjbDUEPg/T17FSI8MqgqJPi/YPOEgeX+RIUv9zvIQVBUABtOT83jBY80no9U6//AN</w:t>
      </w:r>
    </w:p>
    <w:p>
      <w:pPr>
        <w:pStyle w:val="PreformattedText"/>
        <w:bidi w:val="0"/>
        <w:spacing w:before="0" w:after="0"/>
        <w:jc w:val="left"/>
        <w:rPr/>
      </w:pPr>
      <w:r>
        <w:rPr/>
        <w:t>zgMiBue7/+/wA/evsmQLV/FcT7x9nB39X1d9D/AN/Oohdt+jvp+ScK4bUPo/x/ThkL5631T/d6g4EF</w:t>
      </w:r>
    </w:p>
    <w:p>
      <w:pPr>
        <w:pStyle w:val="PreformattedText"/>
        <w:bidi w:val="0"/>
        <w:spacing w:before="0" w:after="0"/>
        <w:jc w:val="left"/>
        <w:rPr/>
      </w:pPr>
      <w:r>
        <w:rPr/>
        <w:t>+njsPIvEqjZmrEp9Jf8Am8w0+GLv4j2j/N4kQih//V+fznNf6fur4V9BOHlafP7Cu6Lxh64Ujmvz+D</w:t>
      </w:r>
    </w:p>
    <w:p>
      <w:pPr>
        <w:pStyle w:val="PreformattedText"/>
        <w:bidi w:val="0"/>
        <w:spacing w:before="0" w:after="0"/>
        <w:jc w:val="left"/>
        <w:rPr/>
      </w:pPr>
      <w:r>
        <w:rPr/>
        <w:t>q1yYfLoN/ryjIsGvi1F5M//OHvp1g1XzWP/wA5getFP+s/Cj3mYSJ8HUqDX/OPwB8Sb/35r/53/VQB</w:t>
      </w:r>
    </w:p>
    <w:p>
      <w:pPr>
        <w:pStyle w:val="PreformattedText"/>
        <w:bidi w:val="0"/>
        <w:spacing w:before="0" w:after="0"/>
        <w:jc w:val="left"/>
        <w:rPr/>
      </w:pPr>
      <w:r>
        <w:rPr/>
        <w:t>hr+usr/vfvt/KApc+e9CB8q58+/G+ffztDlgKHrf7LX52Vg+01x/vwC8h9VL4e/x/OWjGIzNwn9r/w</w:t>
      </w:r>
    </w:p>
    <w:p>
      <w:pPr>
        <w:pStyle w:val="PreformattedText"/>
        <w:bidi w:val="0"/>
        <w:spacing w:before="0" w:after="0"/>
        <w:jc w:val="left"/>
        <w:rPr/>
      </w:pPr>
      <w:r>
        <w:rPr/>
        <w:t>DOHoiBZ8xQl2H/ALw+ilFI/MZMH+8PQv8Aw1r5Kt3j4GiweRZd91wq+JH49i7fBvflMWZim75p9511</w:t>
      </w:r>
    </w:p>
    <w:p>
      <w:pPr>
        <w:pStyle w:val="PreformattedText"/>
        <w:bidi w:val="0"/>
        <w:spacing w:before="0" w:after="0"/>
        <w:jc w:val="left"/>
        <w:rPr/>
      </w:pPr>
      <w:r>
        <w:rPr/>
        <w:t>SXT9e/h9+dEIaEFfXI1MHhBsf+XJintO0rNHn/0/l3pV+emL+VBP861fR8DiQX+n1+csEP2hrmN1T7</w:t>
      </w:r>
    </w:p>
    <w:p>
      <w:pPr>
        <w:pStyle w:val="PreformattedText"/>
        <w:bidi w:val="0"/>
        <w:spacing w:before="0" w:after="0"/>
        <w:jc w:val="left"/>
        <w:rPr/>
      </w:pPr>
      <w:r>
        <w:rPr/>
        <w:t>zuhrowhsY6Ib95ECkD8Avz2vk6gN9iMykH+n9vGkkz6A1Jh/z3nT5CISiHk9v/AN5VGRofGKPgghyY</w:t>
      </w:r>
    </w:p>
    <w:p>
      <w:pPr>
        <w:pStyle w:val="PreformattedText"/>
        <w:bidi w:val="0"/>
        <w:spacing w:before="0" w:after="0"/>
        <w:jc w:val="left"/>
        <w:rPr/>
      </w:pPr>
      <w:r>
        <w:rPr/>
        <w:t>kiOfk88qH/vOUbBZ57778fTtwK/5X5b8An77ef8AkxPpVU/8v9OQQFX8ofSR37z+yB6P49PwH/3lQb</w:t>
      </w:r>
    </w:p>
    <w:p>
      <w:pPr>
        <w:pStyle w:val="PreformattedText"/>
        <w:bidi w:val="0"/>
        <w:spacing w:before="0" w:after="0"/>
        <w:jc w:val="left"/>
        <w:rPr/>
      </w:pPr>
      <w:r>
        <w:rPr/>
        <w:t>WEkcst0Zp/zrCfWgBIiP2xIR/4cz7pzGIBLZBf8OpPRTYzrqxVb8jDgmglQHjdRB/6b5w+vAqaNBfS</w:t>
      </w:r>
    </w:p>
    <w:p>
      <w:pPr>
        <w:pStyle w:val="PreformattedText"/>
        <w:bidi w:val="0"/>
        <w:spacing w:before="0" w:after="0"/>
        <w:jc w:val="left"/>
        <w:rPr/>
      </w:pPr>
      <w:r>
        <w:rPr/>
        <w:t>w0jbOCEOskWIk+jSNHrmerIU2JowkgROdsEAxUsGLeRPprxcJQqB+VWmFJfnBF4Q8Uvq0gr6/wA5LZ</w:t>
      </w:r>
    </w:p>
    <w:p>
      <w:pPr>
        <w:pStyle w:val="PreformattedText"/>
        <w:bidi w:val="0"/>
        <w:spacing w:before="0" w:after="0"/>
        <w:jc w:val="left"/>
        <w:rPr/>
      </w:pPr>
      <w:r>
        <w:rPr/>
        <w:t>CwpDAPih51IgQaUNYBoe+/3iT0VAlGtFrdTX75xDAewHIAGGL65H0iTDWgFYVmswztlpoSKIrXazyP</w:t>
      </w:r>
    </w:p>
    <w:p>
      <w:pPr>
        <w:pStyle w:val="PreformattedText"/>
        <w:bidi w:val="0"/>
        <w:spacing w:before="0" w:after="0"/>
        <w:jc w:val="left"/>
        <w:rPr/>
      </w:pPr>
      <w:r>
        <w:rPr/>
        <w:t>72QmsE0TUCoJHT5wBSfQDhQjL77OQF7UtiU0EJMXD3oKqMCEPjIqyLtv73oIhqgJilFPFXyXrCUX69</w:t>
      </w:r>
    </w:p>
    <w:p>
      <w:pPr>
        <w:pStyle w:val="PreformattedText"/>
        <w:bidi w:val="0"/>
        <w:spacing w:before="0" w:after="0"/>
        <w:jc w:val="left"/>
        <w:rPr/>
      </w:pPr>
      <w:r>
        <w:rPr/>
        <w:t>xNQ/0cfOK4PimH6l8sg3A4yggUsEin0FGVn50VhIhagpAJX0aPvWvUbABkgaKtTzkPwBNgTwVjD5wy</w:t>
      </w:r>
    </w:p>
    <w:p>
      <w:pPr>
        <w:pStyle w:val="PreformattedText"/>
        <w:bidi w:val="0"/>
        <w:spacing w:before="0" w:after="0"/>
        <w:jc w:val="left"/>
        <w:rPr/>
      </w:pPr>
      <w:r>
        <w:rPr/>
        <w:t>gQEVLDPqgVJ1ps38CGxFWAEPXeBiVKOqoKtRILPDhv44nNaH4FSSdLPZhgLFZ4hq/e9QSAwSQXIp8D</w:t>
      </w:r>
    </w:p>
    <w:p>
      <w:pPr>
        <w:pStyle w:val="PreformattedText"/>
        <w:bidi w:val="0"/>
        <w:spacing w:before="0" w:after="0"/>
        <w:jc w:val="left"/>
        <w:rPr/>
      </w:pPr>
      <w:r>
        <w:rPr/>
        <w:t>Th6fBVTY8aAtjk6lWOikQCBQSubJTl8Fag+D8ACh+6B1CoRiMSiiY0Btb1KpBMBJBFZ6Lf/wDXAKTF</w:t>
      </w:r>
    </w:p>
    <w:p>
      <w:pPr>
        <w:pStyle w:val="PreformattedText"/>
        <w:bidi w:val="0"/>
        <w:spacing w:before="0" w:after="0"/>
        <w:jc w:val="left"/>
        <w:rPr/>
      </w:pPr>
      <w:r>
        <w:rPr/>
        <w:t>+ITAMLW+mbyJV+Iwgg/gCmP3gAAFCWIojrjX95EVlkb7+6ACGp+/zkJcXYpNF8qB/wCdaULQChhZr6</w:t>
      </w:r>
    </w:p>
    <w:p>
      <w:pPr>
        <w:pStyle w:val="PreformattedText"/>
        <w:bidi w:val="0"/>
        <w:spacing w:before="0" w:after="0"/>
        <w:jc w:val="left"/>
        <w:rPr/>
      </w:pPr>
      <w:r>
        <w:rPr/>
        <w:t>Az71UCWclDoMAeEw5RKDW0TABpqe/o/wBvJJQAnVV24flCTmiaNYEXpHfpDCf3pixdAf8AqFofiDoc</w:t>
      </w:r>
    </w:p>
    <w:p>
      <w:pPr>
        <w:pStyle w:val="PreformattedText"/>
        <w:bidi w:val="0"/>
        <w:spacing w:before="0" w:after="0"/>
        <w:jc w:val="left"/>
        <w:rPr/>
      </w:pPr>
      <w:r>
        <w:rPr/>
        <w:t>UQjC5NAlgm5S6c/rwgMJFjo/Q/zoS4apQGAaVFPseiKcWIPSBQVRc1OgL0bPFURBrM3/ALxNpUCljB</w:t>
      </w:r>
    </w:p>
    <w:p>
      <w:pPr>
        <w:pStyle w:val="PreformattedText"/>
        <w:bidi w:val="0"/>
        <w:spacing w:before="0" w:after="0"/>
        <w:jc w:val="left"/>
        <w:rPr/>
      </w:pPr>
      <w:r>
        <w:rPr/>
        <w:t>NSiWTOBDVNYvQrsL9B7+cyAF9IaiT9mWu8GAll5AYoBI/+pnKlIao2KTQs2Y+96SEgciXAKe6k/nP2</w:t>
      </w:r>
    </w:p>
    <w:p>
      <w:pPr>
        <w:pStyle w:val="PreformattedText"/>
        <w:bidi w:val="0"/>
        <w:spacing w:before="0" w:after="0"/>
        <w:jc w:val="left"/>
        <w:rPr/>
      </w:pPr>
      <w:r>
        <w:rPr/>
        <w:t>CekNUSa+xw5nfAQS4maEYBCT3vUvCqUQPd218E3OVj+gBBXpP1QQ4BCYCGEWhql+LnbdHpRoAQJfFX</w:t>
      </w:r>
    </w:p>
    <w:p>
      <w:pPr>
        <w:pStyle w:val="PreformattedText"/>
        <w:bidi w:val="0"/>
        <w:spacing w:before="0" w:after="0"/>
        <w:jc w:val="left"/>
        <w:rPr/>
      </w:pPr>
      <w:r>
        <w:rPr/>
        <w:t>tCSicQSAUij/702q26baJFRB4en94CyCggQhpxjcw56s1QWKjVcPtZ5OVhZjaqLPgjXhm8qMCrXgRp</w:t>
      </w:r>
    </w:p>
    <w:p>
      <w:pPr>
        <w:pStyle w:val="PreformattedText"/>
        <w:bidi w:val="0"/>
        <w:spacing w:before="0" w:after="0"/>
        <w:jc w:val="left"/>
        <w:rPr/>
      </w:pPr>
      <w:r>
        <w:rPr/>
        <w:t>XsGT52AgZ+MkCGP01RegyamBeT4iYrPOULAiWmXPWhJ+8KQUQFAwQgx29QEJAYn1BQBQUBpd5aBv9a</w:t>
      </w:r>
    </w:p>
    <w:p>
      <w:pPr>
        <w:pStyle w:val="PreformattedText"/>
        <w:bidi w:val="0"/>
        <w:spacing w:before="0" w:after="0"/>
        <w:jc w:val="left"/>
        <w:rPr/>
      </w:pPr>
      <w:r>
        <w:rPr/>
        <w:t>G1GZVX771/gQopBdFCq1585ItQj+j+A2+//nEr7SCigrHgCmbOySxGLiPt8/l4vVASUMwDws9Ium3O</w:t>
      </w:r>
    </w:p>
    <w:p>
      <w:pPr>
        <w:pStyle w:val="PreformattedText"/>
        <w:bidi w:val="0"/>
        <w:spacing w:before="0" w:after="0"/>
        <w:jc w:val="left"/>
        <w:rPr/>
      </w:pPr>
      <w:r>
        <w:rPr/>
        <w:t>CzVAZPkAKaPszvrQAoEVcQBsqH3isAES5Pvo0dm2eZyGQNR+rByrfX+dlWYsEfiO0v8A7nNgj1VV+C</w:t>
      </w:r>
    </w:p>
    <w:p>
      <w:pPr>
        <w:pStyle w:val="PreformattedText"/>
        <w:bidi w:val="0"/>
        <w:spacing w:before="0" w:after="0"/>
        <w:jc w:val="left"/>
        <w:rPr/>
      </w:pPr>
      <w:r>
        <w:rPr/>
        <w:t>8Lafzer7ysKqbu7f0971M/noniffvYesLnwWRv6vOHb/rkxs+F6C3wH+778l//ADkPpIM9N/PZ9536</w:t>
      </w:r>
    </w:p>
    <w:p>
      <w:pPr>
        <w:pStyle w:val="PreformattedText"/>
        <w:bidi w:val="0"/>
        <w:spacing w:before="0" w:after="0"/>
        <w:jc w:val="left"/>
        <w:rPr/>
      </w:pPr>
      <w:r>
        <w:rPr/>
        <w:t>E0bANAGh/JxOkASsAhX0vjfuecQABfcaaCOqn3y9iFLqI0kUJaPPeBWGFIh8K/0P/XfAEZP9NgFT6m</w:t>
      </w:r>
    </w:p>
    <w:p>
      <w:pPr>
        <w:pStyle w:val="PreformattedText"/>
        <w:bidi w:val="0"/>
        <w:spacing w:before="0" w:after="0"/>
        <w:jc w:val="left"/>
        <w:rPr/>
      </w:pPr>
      <w:r>
        <w:rPr/>
        <w:t>XohSb56aKcDf3OVFSAvVfCspPr84VeDlj6lSSsHfLxDfIAZT1BRmYjpAv9NVtSwHXFjxssI+iANLQM</w:t>
      </w:r>
    </w:p>
    <w:p>
      <w:pPr>
        <w:pStyle w:val="PreformattedText"/>
        <w:bidi w:val="0"/>
        <w:spacing w:before="0" w:after="0"/>
        <w:jc w:val="left"/>
        <w:rPr/>
      </w:pPr>
      <w:r>
        <w:rPr/>
        <w:t>3gmD4ytCCz57/wB490YNv0y/o/7wPqxsv315Romp8B/D8c+6nb7JNme+r42981de0wp6SB+8tSjGJr</w:t>
      </w:r>
    </w:p>
    <w:p>
      <w:pPr>
        <w:pStyle w:val="PreformattedText"/>
        <w:bidi w:val="0"/>
        <w:spacing w:before="0" w:after="0"/>
        <w:jc w:val="left"/>
        <w:rPr/>
      </w:pPr>
      <w:r>
        <w:rPr/>
        <w:t>HAeZ/Pztw08YgKeVjf0+nfmxWEcP1oiePp+dkoJILsEx81/n501TfnwMMH3P8A50Bt/wBtsk19Tkio</w:t>
      </w:r>
    </w:p>
    <w:p>
      <w:pPr>
        <w:pStyle w:val="PreformattedText"/>
        <w:bidi w:val="0"/>
        <w:spacing w:before="0" w:after="0"/>
        <w:jc w:val="left"/>
        <w:rPr/>
      </w:pPr>
      <w:r>
        <w:rPr/>
        <w:t>ioCbm77df06c/wB88I0Nf/t+97HhV+EPpd/3sFDfZ8Bhs9nXXLsr1m09zqtlruV2+LBfz72stQr+K/</w:t>
      </w:r>
    </w:p>
    <w:p>
      <w:pPr>
        <w:pStyle w:val="PreformattedText"/>
        <w:bidi w:val="0"/>
        <w:spacing w:before="0" w:after="0"/>
        <w:jc w:val="left"/>
        <w:rPr/>
      </w:pPr>
      <w:r>
        <w:rPr/>
        <w:t>z534C/yy32i3/+nZQ/fPl/N/jyt2ZCqzF/hvKhqkf4J/U2bf8A5wyrxn2nrR997Bc2fnw0tlx3sHyD</w:t>
      </w:r>
    </w:p>
    <w:p>
      <w:pPr>
        <w:pStyle w:val="PreformattedText"/>
        <w:bidi w:val="0"/>
        <w:spacing w:before="0" w:after="0"/>
        <w:jc w:val="left"/>
        <w:rPr/>
      </w:pPr>
      <w:r>
        <w:rPr/>
        <w:t>Sja/H0/v8OBCrSrfKBt9w94qpkVwzPwLxR88raekZf2D70PVb4pZ4M/fNzl8INtKGzPpH71sN2rSTA</w:t>
      </w:r>
    </w:p>
    <w:p>
      <w:pPr>
        <w:pStyle w:val="PreformattedText"/>
        <w:bidi w:val="0"/>
        <w:spacing w:before="0" w:after="0"/>
        <w:jc w:val="left"/>
        <w:rPr/>
      </w:pPr>
      <w:r>
        <w:rPr/>
        <w:t>89x96YakJtMcb93531kLn5nlT9/wCcag5tE+vXTE9DgVfUfms9d+1/zv8Atoo6a/w3/vB8EMYJGQLt</w:t>
      </w:r>
    </w:p>
    <w:p>
      <w:pPr>
        <w:pStyle w:val="PreformattedText"/>
        <w:bidi w:val="0"/>
        <w:spacing w:before="0" w:after="0"/>
        <w:jc w:val="left"/>
        <w:rPr/>
      </w:pPr>
      <w:r>
        <w:rPr/>
        <w:t>vX/nKa/rFqtRdfPyc+CCBnoMMwKB/wCdWjKY7SKba3P/AM7+w0D4Eh09U/OZDP8AGiUZW5/e0r5Wgk</w:t>
      </w:r>
    </w:p>
    <w:p>
      <w:pPr>
        <w:pStyle w:val="PreformattedText"/>
        <w:bidi w:val="0"/>
        <w:spacing w:before="0" w:after="0"/>
        <w:jc w:val="left"/>
        <w:rPr/>
      </w:pPr>
      <w:r>
        <w:rPr/>
        <w:t>qFGah/zj00FCK0/kEc4CRPCDwGtf75CPX6hUDRlGSriydPEKER6iChr/8AOd9QRVB8BCKOv4cxHYAY</w:t>
      </w:r>
    </w:p>
    <w:p>
      <w:pPr>
        <w:pStyle w:val="PreformattedText"/>
        <w:bidi w:val="0"/>
        <w:spacing w:before="0" w:after="0"/>
        <w:jc w:val="left"/>
        <w:rPr/>
      </w:pPr>
      <w:r>
        <w:rPr/>
        <w:t>Ydr75uvRoaa/T4R9h/4dBSEKhAE0JYo+bzREgJACrCVD1PTw4IUUZ0hQIVa/199OEgNIRIgoUSlbTe</w:t>
      </w:r>
    </w:p>
    <w:p>
      <w:pPr>
        <w:pStyle w:val="PreformattedText"/>
        <w:bidi w:val="0"/>
        <w:spacing w:before="0" w:after="0"/>
        <w:jc w:val="left"/>
        <w:rPr/>
      </w:pPr>
      <w:r>
        <w:rPr/>
        <w:t>cFD3AEQhfD0xL2HRKiuAYoZnuiZR4qvqjGMC/WEGr86mYNkVDFJnmI/wDbzo1SCw4tH0VCev8AOtsI</w:t>
      </w:r>
    </w:p>
    <w:p>
      <w:pPr>
        <w:pStyle w:val="PreformattedText"/>
        <w:bidi w:val="0"/>
        <w:spacing w:before="0" w:after="0"/>
        <w:jc w:val="left"/>
        <w:rPr/>
      </w:pPr>
      <w:r>
        <w:rPr/>
        <w:t>WTAaITrWe7webTUgFr7Ff+H/AJy72IE6Pp+hzCf/AJyIlbKNoUwDUE9+9Z6nvzyAafwDXOdQEKEci4</w:t>
      </w:r>
    </w:p>
    <w:p>
      <w:pPr>
        <w:pStyle w:val="PreformattedText"/>
        <w:bidi w:val="0"/>
        <w:spacing w:before="0" w:after="0"/>
        <w:jc w:val="left"/>
        <w:rPr/>
      </w:pPr>
      <w:r>
        <w:rPr/>
        <w:t>PTHpf94MYAQhldylXQQXI+rWxhAHT+BK384FYgAhSUJHH1yANIjUoxxUa2R/vI5YoLhA8kdzScyBoD</w:t>
      </w:r>
    </w:p>
    <w:p>
      <w:pPr>
        <w:pStyle w:val="PreformattedText"/>
        <w:bidi w:val="0"/>
        <w:spacing w:before="0" w:after="0"/>
        <w:jc w:val="left"/>
        <w:rPr/>
      </w:pPr>
      <w:r>
        <w:rPr/>
        <w:t>QJoYivDf/wCOqRvoAqLRiQf+ulSv2bgWRBAlmzmE8rLX0gTfA/8A+OJxKGFHBp6ioxvvNcYksOmLCH</w:t>
      </w:r>
    </w:p>
    <w:p>
      <w:pPr>
        <w:pStyle w:val="PreformattedText"/>
        <w:bidi w:val="0"/>
        <w:spacing w:before="0" w:after="0"/>
        <w:jc w:val="left"/>
        <w:rPr/>
      </w:pPr>
      <w:r>
        <w:rPr/>
        <w:t>rwAN5YxqWHUVRLb6BPh5xaB62eHDZUUXBHeTYlKRQxCMSh7/71RYIiC4Yotv5nKMWiIAqHvoSoj9+d</w:t>
      </w:r>
    </w:p>
    <w:p>
      <w:pPr>
        <w:pStyle w:val="PreformattedText"/>
        <w:bidi w:val="0"/>
        <w:spacing w:before="0" w:after="0"/>
        <w:jc w:val="left"/>
        <w:rPr/>
      </w:pPr>
      <w:r>
        <w:rPr/>
        <w:t>KQGyACoQBbHz/B0TEhTPCrJrQDme9hATA9o0MPRv070gQCErHl6hActOKb6VC2ZIFaKOK+nAUARBLi</w:t>
      </w:r>
    </w:p>
    <w:p>
      <w:pPr>
        <w:pStyle w:val="PreformattedText"/>
        <w:bidi w:val="0"/>
        <w:spacing w:before="0" w:after="0"/>
        <w:jc w:val="left"/>
        <w:rPr/>
      </w:pPr>
      <w:r>
        <w:rPr/>
        <w:t>lUrBNkXzrEYLoSJjAgWZPfnJdCEogUNWaGvxfzq+Fs0uNa+Ql328YpSA1EIyYmZ7OAgBUFwnowIXzw</w:t>
      </w:r>
    </w:p>
    <w:p>
      <w:pPr>
        <w:pStyle w:val="PreformattedText"/>
        <w:bidi w:val="0"/>
        <w:spacing w:before="0" w:after="0"/>
        <w:jc w:val="left"/>
        <w:rPr/>
      </w:pPr>
      <w:r>
        <w:rPr/>
        <w:t>+7xehAej4bIF+CdiCP8AQzkEi+CIj2linpa/CpgZM9ucWcfAZEDC/GJTN4oBBNcv5jwv+e8b1tKBAP</w:t>
      </w:r>
    </w:p>
    <w:p>
      <w:pPr>
        <w:pStyle w:val="PreformattedText"/>
        <w:bidi w:val="0"/>
        <w:spacing w:before="0" w:after="0"/>
        <w:jc w:val="left"/>
        <w:rPr/>
      </w:pPr>
      <w:r>
        <w:rPr/>
        <w:t>0gDK45w2bBbQ9Nzse768xrbWJEom2OEP5wIJCoGvAUH7pbfvNEBtiI62Qv+Kp+dZo1VMAkCXyRU9Tt</w:t>
      </w:r>
    </w:p>
    <w:p>
      <w:pPr>
        <w:pStyle w:val="PreformattedText"/>
        <w:bidi w:val="0"/>
        <w:spacing w:before="0" w:after="0"/>
        <w:jc w:val="left"/>
        <w:rPr/>
      </w:pPr>
      <w:r>
        <w:rPr/>
        <w:t>ooBhXURKGUyN5ipJN9GEzQ8bxx7WB4NEg00KLFrTO1G5odJCFAJqu+HKiiqgGthVwpaMGXlttKuhQc</w:t>
      </w:r>
    </w:p>
    <w:p>
      <w:pPr>
        <w:pStyle w:val="PreformattedText"/>
        <w:bidi w:val="0"/>
        <w:spacing w:before="0" w:after="0"/>
        <w:jc w:val="left"/>
        <w:rPr/>
      </w:pPr>
      <w:r>
        <w:rPr/>
        <w:t>r/AMRl3gi9whpw1avos6BVujwmxP2V+cFM07mHWrEYE7yGEjdigach/s8eQzsIKBR8yeBj4HHGlNX8</w:t>
      </w:r>
    </w:p>
    <w:p>
      <w:pPr>
        <w:pStyle w:val="PreformattedText"/>
        <w:bidi w:val="0"/>
        <w:spacing w:before="0" w:after="0"/>
        <w:jc w:val="left"/>
        <w:rPr/>
      </w:pPr>
      <w:r>
        <w:rPr/>
        <w:t>lCICW5ITOclIsDYgaIGX/wC8UnlAD6uenx3fmdBVQqCKt9ssv/68BIQI0DLIS3+unQoGi0pjyl28BV</w:t>
      </w:r>
    </w:p>
    <w:p>
      <w:pPr>
        <w:pStyle w:val="PreformattedText"/>
        <w:bidi w:val="0"/>
        <w:spacing w:before="0" w:after="0"/>
        <w:jc w:val="left"/>
        <w:rPr/>
      </w:pPr>
      <w:r>
        <w:rPr/>
        <w:t>FGiLVTBj56dBFKoJH4SR/f72FP6IJRUMHBZ2cEHVi4jQ7ueVa+/wA4NSDBUlDf+nzHqEABERE9WGWD</w:t>
      </w:r>
    </w:p>
    <w:p>
      <w:pPr>
        <w:pStyle w:val="PreformattedText"/>
        <w:bidi w:val="0"/>
        <w:spacing w:before="0" w:after="0"/>
        <w:jc w:val="left"/>
        <w:rPr/>
      </w:pPr>
      <w:r>
        <w:rPr/>
        <w:t>NfpzhhpFcRlIa6/9PHgoMspMKURSye3eNHo4YeTUUTh6cMQyUh/0E9Na4d8iCQAgtdQOMA7QdPoTx7</w:t>
      </w:r>
    </w:p>
    <w:p>
      <w:pPr>
        <w:pStyle w:val="PreformattedText"/>
        <w:bidi w:val="0"/>
        <w:spacing w:before="0" w:after="0"/>
        <w:jc w:val="left"/>
        <w:rPr/>
      </w:pPr>
      <w:r>
        <w:rPr/>
        <w:t>WMPwPfe8UPFXqH+30YHwPeDPiEwASClff25vECpUHU0pZFfSnvErQXaAiEFY3X3i0fGhMeiPz4pyDV</w:t>
      </w:r>
    </w:p>
    <w:p>
      <w:pPr>
        <w:pStyle w:val="PreformattedText"/>
        <w:bidi w:val="0"/>
        <w:spacing w:before="0" w:after="0"/>
        <w:jc w:val="left"/>
        <w:rPr/>
      </w:pPr>
      <w:r>
        <w:rPr/>
        <w:t>Av8ALxKLb/386UxiVqv9FrD/ADoLaCvq/X0D/wDOCQb/APvy/wCnf2fQd9O/N3llf7L5vrHkp/5Vs8</w:t>
      </w:r>
    </w:p>
    <w:p>
      <w:pPr>
        <w:pStyle w:val="PreformattedText"/>
        <w:bidi w:val="0"/>
        <w:spacing w:before="0" w:after="0"/>
        <w:jc w:val="left"/>
        <w:rPr/>
      </w:pPr>
      <w:r>
        <w:rPr/>
        <w:t>lPVOzGCu7jEfezdtEBT4IXJ9z+nNdLFvhFVo/pvy8geKsjQ8yQoOV0YFD7bkVhhnIzCla6IJ8aiep2</w:t>
      </w:r>
    </w:p>
    <w:p>
      <w:pPr>
        <w:pStyle w:val="PreformattedText"/>
        <w:bidi w:val="0"/>
        <w:spacing w:before="0" w:after="0"/>
        <w:jc w:val="left"/>
        <w:rPr/>
      </w:pPr>
      <w:r>
        <w:rPr/>
        <w:t>CgETiVV+hA5v7w9aYJKpKtmDQ28F1hN16/ofRv8AfeSS+siBQEKkF8f/AJzMdSKUouhIdfv/ADhggB</w:t>
      </w:r>
    </w:p>
    <w:p>
      <w:pPr>
        <w:pStyle w:val="PreformattedText"/>
        <w:bidi w:val="0"/>
        <w:spacing w:before="0" w:after="0"/>
        <w:jc w:val="left"/>
        <w:rPr/>
      </w:pPr>
      <w:r>
        <w:rPr/>
        <w:t>YOkDkLh7OUoKjQkqaUP39+dg/oKASeum3hhkYiw1Ca/vR5gYrJ/f8Af/nEev8ATd8T355xNNgFHYb4</w:t>
      </w:r>
    </w:p>
    <w:p>
      <w:pPr>
        <w:pStyle w:val="PreformattedText"/>
        <w:bidi w:val="0"/>
        <w:spacing w:before="0" w:after="0"/>
        <w:jc w:val="left"/>
        <w:rPr/>
      </w:pPr>
      <w:r>
        <w:rPr/>
        <w:t>v/N52AmUWN9Uyv8A4coPlU+VeAIP/ePDV9AqqNWx7/OLEoHhmepH4OnRnnvpOfT95H1XE+fzbsP7vI</w:t>
      </w:r>
    </w:p>
    <w:p>
      <w:pPr>
        <w:pStyle w:val="PreformattedText"/>
        <w:bidi w:val="0"/>
        <w:spacing w:before="0" w:after="0"/>
        <w:jc w:val="left"/>
        <w:rPr/>
      </w:pPr>
      <w:r>
        <w:rPr/>
        <w:t>Xdf/ihM35eKttJmbPI/P8A+eL7PT6Sq/N8/ej9VtW4wr/fr72DfzAYu39z/wDpxn+GnoD7o+vvLVFC</w:t>
      </w:r>
    </w:p>
    <w:p>
      <w:pPr>
        <w:pStyle w:val="PreformattedText"/>
        <w:bidi w:val="0"/>
        <w:spacing w:before="0" w:after="0"/>
        <w:jc w:val="left"/>
        <w:rPr/>
      </w:pPr>
      <w:r>
        <w:rPr/>
        <w:t>7GB+M/B/PODg/wDTV/DfznKE+f6eH+9r4Yn5D3+/LvUipXyXw6j7Z+cbQG+m13HyPvbt/EFIv8N3l8</w:t>
      </w:r>
    </w:p>
    <w:p>
      <w:pPr>
        <w:pStyle w:val="PreformattedText"/>
        <w:bidi w:val="0"/>
        <w:spacing w:before="0" w:after="0"/>
        <w:jc w:val="left"/>
        <w:rPr/>
      </w:pPr>
      <w:r>
        <w:rPr/>
        <w:t>pJnz+mn4/OIqX6jz3wfF/POuAy4XftV9se/iNM+31h8/n9719pCZ43T+v/ADj2pdgb/Pj3/wB55qkw</w:t>
      </w:r>
    </w:p>
    <w:p>
      <w:pPr>
        <w:pStyle w:val="PreformattedText"/>
        <w:bidi w:val="0"/>
        <w:spacing w:before="0" w:after="0"/>
        <w:jc w:val="left"/>
        <w:rPr/>
      </w:pPr>
      <w:r>
        <w:rPr/>
        <w:t>HHPt89/+cw9/FD6ObNm86vrv5RjNfUPc5miifdhHzz1OCfPrJSFQXwE++9tA/qn+tRud8rfqkJKw5j</w:t>
      </w:r>
    </w:p>
    <w:p>
      <w:pPr>
        <w:pStyle w:val="PreformattedText"/>
        <w:bidi w:val="0"/>
        <w:spacing w:before="0" w:after="0"/>
        <w:jc w:val="left"/>
        <w:rPr/>
      </w:pPr>
      <w:r>
        <w:rPr/>
        <w:t>/3tUMEvtqLFfovnnYzXBtX8fafz587xHyBK4Btcrs65Qi7H1EBFo+F4oGBIUWN8tqfnvOXQZRTTMnx</w:t>
      </w:r>
    </w:p>
    <w:p>
      <w:pPr>
        <w:pStyle w:val="PreformattedText"/>
        <w:bidi w:val="0"/>
        <w:spacing w:before="0" w:after="0"/>
        <w:jc w:val="left"/>
        <w:rPr/>
      </w:pPr>
      <w:r>
        <w:rPr/>
        <w:t>edY4oYaK75Vrf84r38RBgf8Aw/h0z6j9GtKyhGf7ypA4PUoNdPH/AM4Eoj9sSfjEsfnXLJCMo0SSeu</w:t>
      </w:r>
    </w:p>
    <w:p>
      <w:pPr>
        <w:pStyle w:val="PreformattedText"/>
        <w:bidi w:val="0"/>
        <w:spacing w:before="0" w:after="0"/>
        <w:jc w:val="left"/>
        <w:rPr/>
      </w:pPr>
      <w:r>
        <w:rPr/>
        <w:t>n5zZmCFMKKX6j/ACPCCx+YhGuzgeba87fIkZUqqvwf/PedEaq0MV8Cvr5yfJBxRL9VD0W787SEKVW/</w:t>
      </w:r>
    </w:p>
    <w:p>
      <w:pPr>
        <w:pStyle w:val="PreformattedText"/>
        <w:bidi w:val="0"/>
        <w:spacing w:before="0" w:after="0"/>
        <w:jc w:val="left"/>
        <w:rPr/>
      </w:pPr>
      <w:r>
        <w:rPr/>
        <w:t>BjAHuW8QwWxildJ1Cwr9zqpOAAN9KIAARereDOPlbZk6yql+TvJUriAI2dj4Lfzn9iqBJBDQi+prTq</w:t>
      </w:r>
    </w:p>
    <w:p>
      <w:pPr>
        <w:pStyle w:val="PreformattedText"/>
        <w:bidi w:val="0"/>
        <w:spacing w:before="0" w:after="0"/>
        <w:jc w:val="left"/>
        <w:rPr/>
      </w:pPr>
      <w:r>
        <w:rPr/>
        <w:t>cB0bbT0tV8Lw66CkkFNdHdfvDASOIKhGwhNy1t6sBGS1OpQHd//Oi0CAP7uabA8858RonswoN4IgQ4</w:t>
      </w:r>
    </w:p>
    <w:p>
      <w:pPr>
        <w:pStyle w:val="PreformattedText"/>
        <w:bidi w:val="0"/>
        <w:spacing w:before="0" w:after="0"/>
        <w:jc w:val="left"/>
        <w:rPr/>
      </w:pPr>
      <w:r>
        <w:rPr/>
        <w:t>fCLwPLADa1pPLt7UpEVlQJ8q/wB+P3edazVGtPok/hlL68B3Q2t6weAuLfvQjXA0RtScD+oZwYIIJY</w:t>
      </w:r>
    </w:p>
    <w:p>
      <w:pPr>
        <w:pStyle w:val="PreformattedText"/>
        <w:bidi w:val="0"/>
        <w:spacing w:before="0" w:after="0"/>
        <w:jc w:val="left"/>
        <w:rPr/>
      </w:pPr>
      <w:r>
        <w:rPr/>
        <w:t>lCJnorJ7rwqCIUJDQAAsB+PAaIAJ8VNlWn5NszotQVohAjfUwH4+9QFTVCiKEJ8kie8AujQsoIBsWc</w:t>
      </w:r>
    </w:p>
    <w:p>
      <w:pPr>
        <w:pStyle w:val="PreformattedText"/>
        <w:bidi w:val="0"/>
        <w:spacing w:before="0" w:after="0"/>
        <w:jc w:val="left"/>
        <w:rPr/>
      </w:pPr>
      <w:r>
        <w:rPr/>
        <w:t>TCDRZhtaqCWE94MWeCwtGQKWqe+8QjVFIEqGSL8RQFLONQV7MVAjjUS+POQSQeUtVIaQnp/5zdKFF4</w:t>
      </w:r>
    </w:p>
    <w:p>
      <w:pPr>
        <w:pStyle w:val="PreformattedText"/>
        <w:bidi w:val="0"/>
        <w:spacing w:before="0" w:after="0"/>
        <w:jc w:val="left"/>
        <w:rPr/>
      </w:pPr>
      <w:r>
        <w:rPr/>
        <w:t>kih0huk/51BYtNNfgHv+t/zpIaiHkNGR1pGd5OqoQ0VQmPj4f3hMWwQhYVGWIn54cqJ64pR81lf1vz</w:t>
      </w:r>
    </w:p>
    <w:p>
      <w:pPr>
        <w:pStyle w:val="PreformattedText"/>
        <w:bidi w:val="0"/>
        <w:spacing w:before="0" w:after="0"/>
        <w:jc w:val="left"/>
        <w:rPr/>
      </w:pPr>
      <w:r>
        <w:rPr/>
        <w:t>iRZpAFsVBr+/T/ODmcASkBT5/TeAXDtEGHKAwQCEvBqhm6LihcVtNOKhRCsNBLFUIH5ygymODJGime</w:t>
      </w:r>
    </w:p>
    <w:p>
      <w:pPr>
        <w:pStyle w:val="PreformattedText"/>
        <w:bidi w:val="0"/>
        <w:spacing w:before="0" w:after="0"/>
        <w:jc w:val="left"/>
        <w:rPr/>
      </w:pPr>
      <w:r>
        <w:rPr/>
        <w:t>NXgtxr+GZtcIgmwTgwqo2OejjDwlv95MQylKKURgj98TOkCiFhp8/BA5iLykfmyi8kkdMuS9pR/RpV</w:t>
      </w:r>
    </w:p>
    <w:p>
      <w:pPr>
        <w:pStyle w:val="PreformattedText"/>
        <w:bidi w:val="0"/>
        <w:spacing w:before="0" w:after="0"/>
        <w:jc w:val="left"/>
        <w:rPr/>
      </w:pPr>
      <w:r>
        <w:rPr/>
        <w:t>UIIx/i4dmjAI36BlaAHv4299sCFIzaqJgiinzjf6GlcmHkU0L5wKqiSCGDKzfcVeHyrlBBC7odUsSe</w:t>
      </w:r>
    </w:p>
    <w:p>
      <w:pPr>
        <w:pStyle w:val="PreformattedText"/>
        <w:bidi w:val="0"/>
        <w:spacing w:before="0" w:after="0"/>
        <w:jc w:val="left"/>
        <w:rPr/>
      </w:pPr>
      <w:r>
        <w:rPr/>
        <w:t>8WRIAOEAVsPpQ8bzhU2IYbp9ipFJ786xvYhUMCjwYhTeG2YZt+rAJtXC/LxxS3xJfESEVxHLypFL7K</w:t>
      </w:r>
    </w:p>
    <w:p>
      <w:pPr>
        <w:pStyle w:val="PreformattedText"/>
        <w:bidi w:val="0"/>
        <w:spacing w:before="0" w:after="0"/>
        <w:jc w:val="left"/>
        <w:rPr/>
      </w:pPr>
      <w:r>
        <w:rPr/>
        <w:t>/ALskCAbOq+8hMTUsBp0VzlhQpYgKeYvfE/HpDH6lWyIhurgWHzqEK6gLqBFZ1gpbzapAhhNA8F/43</w:t>
      </w:r>
    </w:p>
    <w:p>
      <w:pPr>
        <w:pStyle w:val="PreformattedText"/>
        <w:bidi w:val="0"/>
        <w:spacing w:before="0" w:after="0"/>
        <w:jc w:val="left"/>
        <w:rPr/>
      </w:pPr>
      <w:r>
        <w:rPr/>
        <w:t>nmCmFnwmCm1qFnGkSGqwSACOv3OPM+Av2WhBef/OEoMmU1gK6R+f8AnUwQVYDVi9f9T9cUAYKMJSjY</w:t>
      </w:r>
    </w:p>
    <w:p>
      <w:pPr>
        <w:pStyle w:val="PreformattedText"/>
        <w:bidi w:val="0"/>
        <w:spacing w:before="0" w:after="0"/>
        <w:jc w:val="left"/>
        <w:rPr/>
      </w:pPr>
      <w:r>
        <w:rPr/>
        <w:t>gs0n96KkseoVVGntLbWc0VVrceBd1h+K+PnAxVUQE1PRDfH7/vD5H0LGXX/gCZD52EEuNpIA5tEf+v</w:t>
      </w:r>
    </w:p>
    <w:p>
      <w:pPr>
        <w:pStyle w:val="PreformattedText"/>
        <w:bidi w:val="0"/>
        <w:spacing w:before="0" w:after="0"/>
        <w:jc w:val="left"/>
        <w:rPr/>
      </w:pPr>
      <w:r>
        <w:rPr/>
        <w:t>zgBuLDFSFkw/J96I2lzcKU9JH8TgwIdND2ZPvunt84AC+MQehsg/Eobw0ZdHPB6LLCAecGJEEBfonz</w:t>
      </w:r>
    </w:p>
    <w:p>
      <w:pPr>
        <w:pStyle w:val="PreformattedText"/>
        <w:bidi w:val="0"/>
        <w:spacing w:before="0" w:after="0"/>
        <w:jc w:val="left"/>
        <w:rPr/>
      </w:pPr>
      <w:r>
        <w:rPr/>
        <w:t>1b7+bxRNAxEavywP3b1gCygpigolAVXB/OAIQMajisK1/fG8NhHy6fDvtmH+DxTEikUkkkYIMPKcI/</w:t>
      </w:r>
    </w:p>
    <w:p>
      <w:pPr>
        <w:pStyle w:val="PreformattedText"/>
        <w:bidi w:val="0"/>
        <w:spacing w:before="0" w:after="0"/>
        <w:jc w:val="left"/>
        <w:rPr/>
      </w:pPr>
      <w:r>
        <w:rPr/>
        <w:t>yluk4gQdIr+4cCNGavWB8YqXsiaAfk9e3V/nYf1/NP5f8AvZX0n78/zynfRj4Pw/hfbyVQP6ibsy/K</w:t>
      </w:r>
    </w:p>
    <w:p>
      <w:pPr>
        <w:pStyle w:val="PreformattedText"/>
        <w:bidi w:val="0"/>
        <w:spacing w:before="0" w:after="0"/>
        <w:jc w:val="left"/>
        <w:rPr/>
      </w:pPr>
      <w:r>
        <w:rPr/>
        <w:t>f85XYNT8ouv7fH5zPMt8OOeB1JX72H4YkGGPVysH510I20UADt4Hk+8MUT7dIP7Bfv5wpVaeqev0RF</w:t>
      </w:r>
    </w:p>
    <w:p>
      <w:pPr>
        <w:pStyle w:val="PreformattedText"/>
        <w:bidi w:val="0"/>
        <w:spacing w:before="0" w:after="0"/>
        <w:jc w:val="left"/>
        <w:rPr/>
      </w:pPr>
      <w:r>
        <w:rPr/>
        <w:t>s/fO8ADAsfZLQPxq8dPhEdNEIIFH/jntREkyz+KAu/r0UpOymCK9RG5MOttMaNAgL4B75qdEVoQSl6</w:t>
      </w:r>
    </w:p>
    <w:p>
      <w:pPr>
        <w:pStyle w:val="PreformattedText"/>
        <w:bidi w:val="0"/>
        <w:spacing w:before="0" w:after="0"/>
        <w:jc w:val="left"/>
        <w:rPr/>
      </w:pPr>
      <w:r>
        <w:rPr/>
        <w:t>oKR//ONUQEQBrqYmi85G5ME0hj8Bdo3Or97Aaw9RYSHv7zYBfBnjUX6SzeUQpgE9ICaKr/esRiYuVb</w:t>
      </w:r>
    </w:p>
    <w:p>
      <w:pPr>
        <w:pStyle w:val="PreformattedText"/>
        <w:bidi w:val="0"/>
        <w:spacing w:before="0" w:after="0"/>
        <w:jc w:val="left"/>
        <w:rPr/>
      </w:pPr>
      <w:r>
        <w:rPr/>
        <w:t>Eynl4eHA8ADw2fvB/L/h/kh3+/+gv/AOfzhph9/G/vuH/nJyYMM0/oVN54xfn3LSp+Z/fvEKMv4Vlt</w:t>
      </w:r>
    </w:p>
    <w:p>
      <w:pPr>
        <w:pStyle w:val="PreformattedText"/>
        <w:bidi w:val="0"/>
        <w:spacing w:before="0" w:after="0"/>
        <w:jc w:val="left"/>
        <w:rPr/>
      </w:pPr>
      <w:r>
        <w:rPr/>
        <w:t>/DPl6Guy43K5bkPfd6Mhlf8Avwl8EP8AvMGAv44E+/1//beKBCCeaI8Rf5w18E/P/aFWHzj0Hz3/AH</w:t>
      </w:r>
    </w:p>
    <w:p>
      <w:pPr>
        <w:pStyle w:val="PreformattedText"/>
        <w:bidi w:val="0"/>
        <w:spacing w:before="0" w:after="0"/>
        <w:jc w:val="left"/>
        <w:rPr/>
      </w:pPr>
      <w:r>
        <w:rPr/>
        <w:t>RSyT/ycHPz0iCH42y+f/eb6/yg8nwtnnS2Jsxs8g+/j/Tl/GlTAzPD+f8A3kUY7XXGk3NvA8fDfPvg</w:t>
      </w:r>
    </w:p>
    <w:p>
      <w:pPr>
        <w:pStyle w:val="PreformattedText"/>
        <w:bidi w:val="0"/>
        <w:spacing w:before="0" w:after="0"/>
        <w:jc w:val="left"/>
        <w:rPr/>
      </w:pPr>
      <w:r>
        <w:rPr/>
        <w:t>E5T2AEZ+WMp+uWRCufMNm3H53gbB2ai/q/R/+8kgM9WuOYf3/nXCAZ8UERuZHrPVVJZe0EIj/wA4G2</w:t>
      </w:r>
    </w:p>
    <w:p>
      <w:pPr>
        <w:pStyle w:val="PreformattedText"/>
        <w:bidi w:val="0"/>
        <w:spacing w:before="0" w:after="0"/>
        <w:jc w:val="left"/>
        <w:rPr/>
      </w:pPr>
      <w:r>
        <w:rPr/>
        <w:t>GtLr6F9jh7xQglNoEE8fbJ9+8ojQBT9Nan896gQlfoV1/M/jqw+X0u5riM8OC/EK2mkyj5vnp0tppa</w:t>
      </w:r>
    </w:p>
    <w:p>
      <w:pPr>
        <w:pStyle w:val="PreformattedText"/>
        <w:bidi w:val="0"/>
        <w:spacing w:before="0" w:after="0"/>
        <w:jc w:val="left"/>
        <w:rPr/>
      </w:pPr>
      <w:r>
        <w:rPr/>
        <w:t>LatMrIv+zgoA9EAeVPg9X/8Ae9sItmj6yk+JwFggEBahVhzfH71FIYrSh/0Df95QYFB8J41fSwzeGX</w:t>
      </w:r>
    </w:p>
    <w:p>
      <w:pPr>
        <w:pStyle w:val="PreformattedText"/>
        <w:bidi w:val="0"/>
        <w:spacing w:before="0" w:after="0"/>
        <w:jc w:val="left"/>
        <w:rPr/>
      </w:pPr>
      <w:r>
        <w:rPr/>
        <w:t>BEIhXEoif7ywlmI9lXBT+XhELQIQgEIV8Gf/nEFwRCh+aNJN+dQI8ASIsRBQ10NWAQWyV9BoMvnB48</w:t>
      </w:r>
    </w:p>
    <w:p>
      <w:pPr>
        <w:pStyle w:val="PreformattedText"/>
        <w:bidi w:val="0"/>
        <w:spacing w:before="0" w:after="0"/>
        <w:jc w:val="left"/>
        <w:rPr/>
      </w:pPr>
      <w:r>
        <w:rPr/>
        <w:t>8GN/2fzl6YKrDxAfntD1ALay0ZVty/8Aw49oRsgqpqj/AJY4MsVEyVdHQ0//ADtr+oAfEDcUVvDcMA</w:t>
      </w:r>
    </w:p>
    <w:p>
      <w:pPr>
        <w:pStyle w:val="PreformattedText"/>
        <w:bidi w:val="0"/>
        <w:spacing w:before="0" w:after="0"/>
        <w:jc w:val="left"/>
        <w:rPr/>
      </w:pPr>
      <w:r>
        <w:rPr/>
        <w:t>RHBRTBsO6zmqCHBwICov8Ap/V6EhoSBUWAyv4qnE+oypSBIFnC/nzpgVh/BKIh3KT5852hRSlBSv8A</w:t>
      </w:r>
    </w:p>
    <w:p>
      <w:pPr>
        <w:pStyle w:val="PreformattedText"/>
        <w:bidi w:val="0"/>
        <w:spacing w:before="0" w:after="0"/>
        <w:jc w:val="left"/>
        <w:rPr/>
      </w:pPr>
      <w:r>
        <w:rPr/>
        <w:t>0D94ARXMkZRCxv0ReKhxczX7BYzFft6KICpqIhYjcR1P6c4xQyUKK818P1fzkM2YkJVQzwb6zoIaa5</w:t>
      </w:r>
    </w:p>
    <w:p>
      <w:pPr>
        <w:pStyle w:val="PreformattedText"/>
        <w:bidi w:val="0"/>
        <w:spacing w:before="0" w:after="0"/>
        <w:jc w:val="left"/>
        <w:rPr/>
      </w:pPr>
      <w:r>
        <w:rPr/>
        <w:t>EzSA+v86n1BTP9EPoPs4DUb/TRFyrXfy9EhFEKT9EEfTvWlhAItpY6P8Z+9WCuYHD4Bfb90OWHAHAh</w:t>
      </w:r>
    </w:p>
    <w:p>
      <w:pPr>
        <w:pStyle w:val="PreformattedText"/>
        <w:bidi w:val="0"/>
        <w:spacing w:before="0" w:after="0"/>
        <w:jc w:val="left"/>
        <w:rPr/>
      </w:pPr>
      <w:r>
        <w:rPr/>
        <w:t>VrqLPCKG9QOGoog0wqA37OsniC5L4BoIumQL947EFIGljPIgJ/M5HFK4DBDB4fbHycNBsIVIPX9P13</w:t>
      </w:r>
    </w:p>
    <w:p>
      <w:pPr>
        <w:pStyle w:val="PreformattedText"/>
        <w:bidi w:val="0"/>
        <w:spacing w:before="0" w:after="0"/>
        <w:jc w:val="left"/>
        <w:rPr/>
      </w:pPr>
      <w:r>
        <w:rPr/>
        <w:t>/zpoohIBmrxdPhdfOBSr7lGQCIMPEX8+doijFBCqmMT7NvRzBUgYRAgEwfX8eyolmgQ/LcHzwn5wT0</w:t>
      </w:r>
    </w:p>
    <w:p>
      <w:pPr>
        <w:pStyle w:val="PreformattedText"/>
        <w:bidi w:val="0"/>
        <w:spacing w:before="0" w:after="0"/>
        <w:jc w:val="left"/>
        <w:rPr/>
      </w:pPr>
      <w:r>
        <w:rPr/>
        <w:t>W0OBMIZbdxP+9TrCrAJQNAhN1vnBSidgjBUQWo//AA/eJggRC7X6wK0P/OkDcFUBsE8IRW/5xKVigi</w:t>
      </w:r>
    </w:p>
    <w:p>
      <w:pPr>
        <w:pStyle w:val="PreformattedText"/>
        <w:bidi w:val="0"/>
        <w:spacing w:before="0" w:after="0"/>
        <w:jc w:val="left"/>
        <w:rPr/>
      </w:pPr>
      <w:r>
        <w:rPr/>
        <w:t>IZcFFfI/vLFCJGkyD+wxWrwWQZpQQSh+HnzqJZmSEqB8xDBJwTCCICquP9gw8Bz7xh8CQD8APV0yA+</w:t>
      </w:r>
    </w:p>
    <w:p>
      <w:pPr>
        <w:pStyle w:val="PreformattedText"/>
        <w:bidi w:val="0"/>
        <w:spacing w:before="0" w:after="0"/>
        <w:jc w:val="left"/>
        <w:rPr/>
      </w:pPr>
      <w:r>
        <w:rPr/>
        <w:t>cW9hSo9QJBSG+j/nJhgUhUYk/Q2epfx5mdN9DFCYCFXHpgjwUpGA0d6RUnFYyUCU8AelPz2vAyB9Go</w:t>
      </w:r>
    </w:p>
    <w:p>
      <w:pPr>
        <w:pStyle w:val="PreformattedText"/>
        <w:bidi w:val="0"/>
        <w:spacing w:before="0" w:after="0"/>
        <w:jc w:val="left"/>
        <w:rPr/>
      </w:pPr>
      <w:r>
        <w:rPr/>
        <w:t>pRKUOr+udMi2faAN7iB5vvMoNSJRAoEQr0bOuFquFCaSWQFU/7xowxQNl2MRqrwkAwCEQIqDQ94mD5</w:t>
      </w:r>
    </w:p>
    <w:p>
      <w:pPr>
        <w:pStyle w:val="PreformattedText"/>
        <w:bidi w:val="0"/>
        <w:spacing w:before="0" w:after="0"/>
        <w:jc w:val="left"/>
        <w:rPr/>
      </w:pPr>
      <w:r>
        <w:rPr/>
        <w:t>zuIwsRMxBf2i/XMRApSkiEHqpXxbOEkAIo1hG1YVIsJxkTdYOAswEn/8xe8Rt2ZnQeFGgEM94wRcAG</w:t>
      </w:r>
    </w:p>
    <w:p>
      <w:pPr>
        <w:pStyle w:val="PreformattedText"/>
        <w:bidi w:val="0"/>
        <w:spacing w:before="0" w:after="0"/>
        <w:jc w:val="left"/>
        <w:rPr/>
      </w:pPr>
      <w:r>
        <w:rPr/>
        <w:t>4Mq20L4yXrA4n0Pqgjj42AlTh2Czzifp1DPCX+dFfqlX7nU9iJ776UugwwEwAEgs9ecXJaiCMAUiHt</w:t>
      </w:r>
    </w:p>
    <w:p>
      <w:pPr>
        <w:pStyle w:val="PreformattedText"/>
        <w:bidi w:val="0"/>
        <w:spacing w:before="0" w:after="0"/>
        <w:jc w:val="left"/>
        <w:rPr/>
      </w:pPr>
      <w:r>
        <w:rPr/>
        <w:t>jwplcELwIKASPZnMRcqIqkSt/wBhn16DhujQABR/0PVzeUwhNgFHixQfu3lFQoDQXoY1gNj29QB0c/</w:t>
      </w:r>
    </w:p>
    <w:p>
      <w:pPr>
        <w:pStyle w:val="PreformattedText"/>
        <w:bidi w:val="0"/>
        <w:spacing w:before="0" w:after="0"/>
        <w:jc w:val="left"/>
        <w:rPr/>
      </w:pPr>
      <w:r>
        <w:rPr/>
        <w:t>YsHySnR+p0ugIT/wCcVIJSSV1BsB/6cYIAVFH6KCB+FTjsQMk0DTbAVHu3fOSn3AuCBR1f6fvWkJ6L</w:t>
      </w:r>
    </w:p>
    <w:p>
      <w:pPr>
        <w:pStyle w:val="PreformattedText"/>
        <w:bidi w:val="0"/>
        <w:spacing w:before="0" w:after="0"/>
        <w:jc w:val="left"/>
        <w:rPr/>
      </w:pPr>
      <w:r>
        <w:rPr/>
        <w:t>xUYtQMX+3pJhLVkcMuUPuGcDgeAvTeGH0XOEEKa1IYl26VLES9pABXoRVvi/W9C2yFSCqEwOJvnfpW</w:t>
      </w:r>
    </w:p>
    <w:p>
      <w:pPr>
        <w:pStyle w:val="PreformattedText"/>
        <w:bidi w:val="0"/>
        <w:spacing w:before="0" w:after="0"/>
        <w:jc w:val="left"/>
        <w:rPr/>
      </w:pPr>
      <w:r>
        <w:rPr/>
        <w:t>hYrCAaRn+f3klAesUARR/qYMOYDNP0BCNeItMmcEY+TRf4Gz15wB4gvrMvyG3otX+dIj6PwKhCoRQB</w:t>
      </w:r>
    </w:p>
    <w:p>
      <w:pPr>
        <w:pStyle w:val="PreformattedText"/>
        <w:bidi w:val="0"/>
        <w:spacing w:before="0" w:after="0"/>
        <w:jc w:val="left"/>
        <w:rPr/>
      </w:pPr>
      <w:r>
        <w:rPr/>
        <w:t>/DvQMW0GwQoCDife9UPitgRCswffGc33iNb7QBu/995FP2P5Zjav7/nJT+OQT/3/AF5Yo/2P/mf8/w</w:t>
      </w:r>
    </w:p>
    <w:p>
      <w:pPr>
        <w:pStyle w:val="PreformattedText"/>
        <w:bidi w:val="0"/>
        <w:spacing w:before="0" w:after="0"/>
        <w:jc w:val="left"/>
        <w:rPr/>
      </w:pPr>
      <w:r>
        <w:rPr/>
        <w:t>D3vFQAXVuPueT3nAPN9+fZXy+/7zX/AEVoCqOEu+pvIr2mwRQdfQGW/byBIAQUuUH8xJN95iem1YR6</w:t>
      </w:r>
    </w:p>
    <w:p>
      <w:pPr>
        <w:pStyle w:val="PreformattedText"/>
        <w:bidi w:val="0"/>
        <w:spacing w:before="0" w:after="0"/>
        <w:jc w:val="left"/>
        <w:rPr/>
      </w:pPr>
      <w:r>
        <w:rPr/>
        <w:t>aob6T/vRF6U6jtSCnjz50HCARw+ksiAo/wD3se0JCxfX31eecqiCkjf0E/4QfN47pjRPY6awA/uezl</w:t>
      </w:r>
    </w:p>
    <w:p>
      <w:pPr>
        <w:pStyle w:val="PreformattedText"/>
        <w:bidi w:val="0"/>
        <w:spacing w:before="0" w:after="0"/>
        <w:jc w:val="left"/>
        <w:rPr/>
      </w:pPr>
      <w:r>
        <w:rPr/>
        <w:t>iksAsQUS2nZ5wOxXWECk+oqpl5BRbDCC4z6CJfvvQRBGnis+JJ7510K5ohHiJ3VH0/+clhUqOGL6fq</w:t>
      </w:r>
    </w:p>
    <w:p>
      <w:pPr>
        <w:pStyle w:val="PreformattedText"/>
        <w:bidi w:val="0"/>
        <w:spacing w:before="0" w:after="0"/>
        <w:jc w:val="left"/>
        <w:rPr/>
      </w:pPr>
      <w:r>
        <w:rPr/>
        <w:t>X+Z0z3CKZJ8iw4RggRDwZnem7tCGfzfb0/fTfay/Puzgi/2b++n/AJ3lk8CYfH3v/VKf/n549BgQLP</w:t>
      </w:r>
    </w:p>
    <w:p>
      <w:pPr>
        <w:pStyle w:val="PreformattedText"/>
        <w:bidi w:val="0"/>
        <w:spacing w:before="0" w:after="0"/>
        <w:jc w:val="left"/>
        <w:rPr/>
      </w:pPr>
      <w:r>
        <w:rPr/>
        <w:t>ij+iPA2lT/AEUIfq+97Rosw8Qmlm//AMcCVkMQ0z9fjeEtfc0Dj6mA6/OqXFFAxv6jFzbSfD/h9L7P</w:t>
      </w:r>
    </w:p>
    <w:p>
      <w:pPr>
        <w:pStyle w:val="PreformattedText"/>
        <w:bidi w:val="0"/>
        <w:spacing w:before="0" w:after="0"/>
        <w:jc w:val="left"/>
        <w:rPr/>
      </w:pPr>
      <w:r>
        <w:rPr/>
        <w:t>3vAqi4rQ/f8AgczztflKeHjp33aTym/Yni3l/L7DWg+25XKGeg4DEyfmfeJUmlEWV3f9/uXmrbG3F/</w:t>
      </w:r>
    </w:p>
    <w:p>
      <w:pPr>
        <w:pStyle w:val="PreformattedText"/>
        <w:bidi w:val="0"/>
        <w:spacing w:before="0" w:after="0"/>
        <w:jc w:val="left"/>
        <w:rPr/>
      </w:pPr>
      <w:r>
        <w:rPr/>
        <w:t>oz43LzQGg5i/3DJGvLwlNUjf0/8Pv3hgqCKqLVCQz+fzgnvoIJNrv6uPIU1Lks/snv6O+dcflT8Wg/</w:t>
      </w:r>
    </w:p>
    <w:p>
      <w:pPr>
        <w:pStyle w:val="PreformattedText"/>
        <w:bidi w:val="0"/>
        <w:spacing w:before="0" w:after="0"/>
        <w:jc w:val="left"/>
        <w:rPr/>
      </w:pPr>
      <w:r>
        <w:rPr/>
        <w:t>dctbyHLDAn6JbEOECmEWFiRy/wCbeRhNhP1/j/mvCiozR/IO/mjvzjIJWh6spPgThBGJIIYViw+rD+</w:t>
      </w:r>
    </w:p>
    <w:p>
      <w:pPr>
        <w:pStyle w:val="PreformattedText"/>
        <w:bidi w:val="0"/>
        <w:spacing w:before="0" w:after="0"/>
        <w:jc w:val="left"/>
        <w:rPr/>
      </w:pPr>
      <w:r>
        <w:rPr/>
        <w:t>8b35WKp54tQ7Hg/vG8FLk03s1zOMqEExmkejQMicwTCJRSz5T0rJkdPlKMBA8zONCc44llM/HQjPrz</w:t>
      </w:r>
    </w:p>
    <w:p>
      <w:pPr>
        <w:pStyle w:val="PreformattedText"/>
        <w:bidi w:val="0"/>
        <w:spacing w:before="0" w:after="0"/>
        <w:jc w:val="left"/>
        <w:rPr/>
      </w:pPr>
      <w:r>
        <w:rPr/>
        <w:t>JFwopQTnxD3AXu2UKkb4xAiAVwSsDeRAp+czUE0bd6x/Ro787IAgVu6MGChsD3v9KGRf47fxceYbA+</w:t>
      </w:r>
    </w:p>
    <w:p>
      <w:pPr>
        <w:pStyle w:val="PreformattedText"/>
        <w:bidi w:val="0"/>
        <w:spacing w:before="0" w:after="0"/>
        <w:jc w:val="left"/>
        <w:rPr/>
      </w:pPr>
      <w:r>
        <w:rPr/>
        <w:t>inqlCh01Ooo4LSYK1gU8sv7yxPBUCxZiI8vBU1Ul6LpCGQLy+SLV7UCaAn+y8VlSqyqW6MVbUPx5m2</w:t>
      </w:r>
    </w:p>
    <w:p>
      <w:pPr>
        <w:pStyle w:val="PreformattedText"/>
        <w:bidi w:val="0"/>
        <w:spacing w:before="0" w:after="0"/>
        <w:jc w:val="left"/>
        <w:rPr/>
      </w:pPr>
      <w:r>
        <w:rPr/>
        <w:t>JKhQ6ipC+vt3kKsd1DEARYMgmfnC4xhQPgtkxr56cJKSKXLVttl5R/etCqDWPKYC9KFme3rA/QHrQW</w:t>
      </w:r>
    </w:p>
    <w:p>
      <w:pPr>
        <w:pStyle w:val="PreformattedText"/>
        <w:bidi w:val="0"/>
        <w:spacing w:before="0" w:after="0"/>
        <w:jc w:val="left"/>
        <w:rPr/>
      </w:pPr>
      <w:r>
        <w:rPr/>
        <w:t>BSNhfzoQjAjIW0Uq3+DoTXjQaSAEj8v3k0qOIllhRJHLThBQFLQEMEIpksnQIw2GYoCiIEad4NNEAo</w:t>
      </w:r>
    </w:p>
    <w:p>
      <w:pPr>
        <w:pStyle w:val="PreformattedText"/>
        <w:bidi w:val="0"/>
        <w:spacing w:before="0" w:after="0"/>
        <w:jc w:val="left"/>
        <w:rPr/>
      </w:pPr>
      <w:r>
        <w:rPr/>
        <w:t>jFFlCJ/XhQDYrGKgmjKn3aXztQNTR/zBWtpnziQMWmnGi1VMU5YkSEvhHQLBrCXOaJRtIPR7ilqz3f</w:t>
      </w:r>
    </w:p>
    <w:p>
      <w:pPr>
        <w:pStyle w:val="PreformattedText"/>
        <w:bidi w:val="0"/>
        <w:spacing w:before="0" w:after="0"/>
        <w:jc w:val="left"/>
        <w:rPr/>
      </w:pPr>
      <w:r>
        <w:rPr/>
        <w:t>DkdH0QFAGLSfX5nQ2PBjQgoALAYz/OfFS9liCFgqUTw4em42eEIE/SgZ/vNgKF+NLi6n0f508KVQzK</w:t>
      </w:r>
    </w:p>
    <w:p>
      <w:pPr>
        <w:pStyle w:val="PreformattedText"/>
        <w:bidi w:val="0"/>
        <w:spacing w:before="0" w:after="0"/>
        <w:jc w:val="left"/>
        <w:rPr/>
      </w:pPr>
      <w:r>
        <w:rPr/>
        <w:t>BLS+l9OU6wEFBEB1qg+3OqCEVAfSdS8eS+duEVAAivCUCNs1wVS/bQMDEQYNn0vJCRAoh+gpie/570</w:t>
      </w:r>
    </w:p>
    <w:p>
      <w:pPr>
        <w:pStyle w:val="PreformattedText"/>
        <w:bidi w:val="0"/>
        <w:spacing w:before="0" w:after="0"/>
        <w:jc w:val="left"/>
        <w:rPr/>
      </w:pPr>
      <w:r>
        <w:rPr/>
        <w:t>wIVFEtGeRp/m8LQxWp/BNNCCT/ABxRTAbIrcXbCu+dBgxMqEejM/fH9OAUBAJ744A+pfhYV7AoEFfS</w:t>
      </w:r>
    </w:p>
    <w:p>
      <w:pPr>
        <w:pStyle w:val="PreformattedText"/>
        <w:bidi w:val="0"/>
        <w:spacing w:before="0" w:after="0"/>
        <w:jc w:val="left"/>
        <w:rPr/>
      </w:pPr>
      <w:r>
        <w:rPr/>
        <w:t>9MGxFu516B1CCp82qfMdnULqMAioYk0z/wDt4GgRiaKMYCKVX7xUetiK/wBT1D0kn0TipRgkSarF30</w:t>
      </w:r>
    </w:p>
    <w:p>
      <w:pPr>
        <w:pStyle w:val="PreformattedText"/>
        <w:bidi w:val="0"/>
        <w:spacing w:before="0" w:after="0"/>
        <w:jc w:val="left"/>
        <w:rPr/>
      </w:pPr>
      <w:r>
        <w:rPr/>
        <w:t>T8+cArSga3JIYIhX/+Oywj4Pr4IidBJl4glb4xaw/hXV9vMbSDIKw0D/Dfn84jQAGxPHCCEnqf+hWb</w:t>
      </w:r>
    </w:p>
    <w:p>
      <w:pPr>
        <w:pStyle w:val="PreformattedText"/>
        <w:bidi w:val="0"/>
        <w:spacing w:before="0" w:after="0"/>
        <w:jc w:val="left"/>
        <w:rPr/>
      </w:pPr>
      <w:r>
        <w:rPr/>
        <w:t>Gi/IBqUkLeCBgTSBCuoFitz/AL2ossNpEoStLi4NepaFAIICUUBcPnzj6SQhjX1Au0Id5UkP1AiwAJ</w:t>
      </w:r>
    </w:p>
    <w:p>
      <w:pPr>
        <w:pStyle w:val="PreformattedText"/>
        <w:bidi w:val="0"/>
        <w:spacing w:before="0" w:after="0"/>
        <w:jc w:val="left"/>
        <w:rPr/>
      </w:pPr>
      <w:r>
        <w:rPr/>
        <w:t>PEWBeISLWIsQNCIQ0zeulC4CIoRIAv/o5TSrEgKphQn/8ATkValdCgWAi2P2/OBjuMx/0usIavv7z4</w:t>
      </w:r>
    </w:p>
    <w:p>
      <w:pPr>
        <w:pStyle w:val="PreformattedText"/>
        <w:bidi w:val="0"/>
        <w:spacing w:before="0" w:after="0"/>
        <w:jc w:val="left"/>
        <w:rPr/>
      </w:pPr>
      <w:r>
        <w:rPr/>
        <w:t>q0EIDGB2T9O2XIncIABVqm/e+YNqAR6gHYal9F5FhCjYImisb7S9pYBBYYIvjFJvnnRgOgDRoiOLPp</w:t>
      </w:r>
    </w:p>
    <w:p>
      <w:pPr>
        <w:pStyle w:val="PreformattedText"/>
        <w:bidi w:val="0"/>
        <w:spacing w:before="0" w:after="0"/>
        <w:jc w:val="left"/>
        <w:rPr/>
      </w:pPr>
      <w:r>
        <w:rPr/>
        <w:t>fP3nwyU/hIITelCccdVdIBBI1A/tr4zpiw1SBAwnIeZbd7eEIUJwNh1/f/ADjRN2k+kR0zIDt/ETV0</w:t>
      </w:r>
    </w:p>
    <w:p>
      <w:pPr>
        <w:pStyle w:val="PreformattedText"/>
        <w:bidi w:val="0"/>
        <w:spacing w:before="0" w:after="0"/>
        <w:jc w:val="left"/>
        <w:rPr/>
      </w:pPr>
      <w:r>
        <w:rPr/>
        <w:t>ocfLW7O9JtGYVhQJBdbYnKDI6ViRcIFP53gHMBIb/rSp894FIRQQ8CNMRfW8VY9A25MffYzc6xVDAo</w:t>
      </w:r>
    </w:p>
    <w:p>
      <w:pPr>
        <w:pStyle w:val="PreformattedText"/>
        <w:bidi w:val="0"/>
        <w:spacing w:before="0" w:after="0"/>
        <w:jc w:val="left"/>
        <w:rPr/>
      </w:pPr>
      <w:r>
        <w:rPr/>
        <w:t>4Xge461POAlg8ewVNUfB70GET4gAL7oPz8c6hv6hEACq4H0YfnJjsJaIe6Jj79XzqCKJt+h4ufX4z+</w:t>
      </w:r>
    </w:p>
    <w:p>
      <w:pPr>
        <w:pStyle w:val="PreformattedText"/>
        <w:bidi w:val="0"/>
        <w:spacing w:before="0" w:after="0"/>
        <w:jc w:val="left"/>
        <w:rPr/>
      </w:pPr>
      <w:r>
        <w:rPr/>
        <w:t>HAE+bKD8uqZb8n/eBiAFAYQPQIPsfP8AOuAGGl+/n1ekm9okSiaADKz0a55u/neC+pgFWwR2KcCnsl</w:t>
      </w:r>
    </w:p>
    <w:p>
      <w:pPr>
        <w:pStyle w:val="PreformattedText"/>
        <w:bidi w:val="0"/>
        <w:spacing w:before="0" w:after="0"/>
        <w:jc w:val="left"/>
        <w:rPr/>
      </w:pPr>
      <w:r>
        <w:rPr/>
        <w:t>aRwEso/wDrxoWRBA+PprcDe3oihn0GX/RHztD8fGi5pElfOfhfA39Nz8X85s+R99sQrnsOVK7uJkpC</w:t>
      </w:r>
    </w:p>
    <w:p>
      <w:pPr>
        <w:pStyle w:val="PreformattedText"/>
        <w:bidi w:val="0"/>
        <w:spacing w:before="0" w:after="0"/>
        <w:jc w:val="left"/>
        <w:rPr/>
      </w:pPr>
      <w:r>
        <w:rPr/>
        <w:t>fL/OeUfno+Q/p95wVYq+Kn39segSIU/hSREYP2z/AHhIuvTk+2mjL/7wQApNK16wlA585aByJDdByF</w:t>
      </w:r>
    </w:p>
    <w:p>
      <w:pPr>
        <w:pStyle w:val="PreformattedText"/>
        <w:bidi w:val="0"/>
        <w:spacing w:before="0" w:after="0"/>
        <w:jc w:val="left"/>
        <w:rPr/>
      </w:pPr>
      <w:r>
        <w:rPr/>
        <w:t>fXJ0NhGLCY10u+M+PUPpEArqH0AC+vQPbTShm0QKuT795PkE3XioDxP3x+coY5zKGbTEemuO+JqLcB</w:t>
      </w:r>
    </w:p>
    <w:p>
      <w:pPr>
        <w:pStyle w:val="PreformattedText"/>
        <w:bidi w:val="0"/>
        <w:spacing w:before="0" w:after="0"/>
        <w:jc w:val="left"/>
        <w:rPr/>
      </w:pPr>
      <w:r>
        <w:rPr/>
        <w:t>8fTH/wCH9OkhgdSfos0vrGO8Az+DBDyho37nw4dBAFASx6pA6QoTSWZUI1G+eL0iE+ooFdMLW/7nek</w:t>
      </w:r>
    </w:p>
    <w:p>
      <w:pPr>
        <w:pStyle w:val="PreformattedText"/>
        <w:bidi w:val="0"/>
        <w:spacing w:before="0" w:after="0"/>
        <w:jc w:val="left"/>
        <w:rPr/>
      </w:pPr>
      <w:r>
        <w:rPr/>
        <w:t>VbCISP8LxL9v8A/eeZL/nW/fEX+f8A5977fk/fi35+T/vD8Xf5p/8An3vnvsn3+/dewibct2fv95KS</w:t>
      </w:r>
    </w:p>
    <w:p>
      <w:pPr>
        <w:pStyle w:val="PreformattedText"/>
        <w:bidi w:val="0"/>
        <w:spacing w:before="0" w:after="0"/>
        <w:jc w:val="left"/>
        <w:rPr/>
      </w:pPr>
      <w:r>
        <w:rPr/>
        <w:t>Ub7/AJlv14UBvxFUX8CcZ+V/NPjr/wDvR6LK26GSI+ecFVRaa0p+Z6e9MfEX+D/+/vfbUS54gpTxhe</w:t>
      </w:r>
    </w:p>
    <w:p>
      <w:pPr>
        <w:pStyle w:val="PreformattedText"/>
        <w:bidi w:val="0"/>
        <w:spacing w:before="0" w:after="0"/>
        <w:jc w:val="left"/>
        <w:rPr/>
      </w:pPr>
      <w:r>
        <w:rPr/>
        <w:t>NT1y/fhP8ACuv3tPMdE3D0nwv/AM6ezzzfP1j6R7ImpZ/lJ57vf0z6vs/FD7PnD3HyL+FCf9/nX7sR</w:t>
      </w:r>
    </w:p>
    <w:p>
      <w:pPr>
        <w:pStyle w:val="PreformattedText"/>
        <w:bidi w:val="0"/>
        <w:spacing w:before="0" w:after="0"/>
        <w:jc w:val="left"/>
        <w:rPr/>
      </w:pPr>
      <w:r>
        <w:rPr/>
        <w:t>YGh+foE8+d4AIglHAha+13N/O2NUJsbXf6/z97AZjhFbcPTv5yVH1FIQmUUodNGRwv8AGtPKP7wl31</w:t>
      </w:r>
    </w:p>
    <w:p>
      <w:pPr>
        <w:pStyle w:val="PreformattedText"/>
        <w:bidi w:val="0"/>
        <w:spacing w:before="0" w:after="0"/>
        <w:jc w:val="left"/>
        <w:rPr/>
      </w:pPr>
      <w:r>
        <w:rPr/>
        <w:t>hGsfkk/wBmB1yFKLBT339a/L/vDipSojQ//nPnW4EDtYU+LOHpucdBRx0PTZJiEcDUwRYAxNDJwTa7</w:t>
      </w:r>
    </w:p>
    <w:p>
      <w:pPr>
        <w:pStyle w:val="PreformattedText"/>
        <w:bidi w:val="0"/>
        <w:spacing w:before="0" w:after="0"/>
        <w:jc w:val="left"/>
        <w:rPr/>
      </w:pPr>
      <w:r>
        <w:rPr/>
        <w:t>8Tm5/wBKcmjbXV22mbDTnO5KDeJS5PsNLKlFVy5ChPAJBNHedrxDtZDj6irkCbaVzhCTOBwVMKY6mB</w:t>
      </w:r>
    </w:p>
    <w:p>
      <w:pPr>
        <w:pStyle w:val="PreformattedText"/>
        <w:bidi w:val="0"/>
        <w:spacing w:before="0" w:after="0"/>
        <w:jc w:val="left"/>
        <w:rPr/>
      </w:pPr>
      <w:r>
        <w:rPr/>
        <w:t>JVhHI/WKVXOVBOUQozQND0BYUqGuXwVXQn+5JDUiwNZlqoeFv36BZwT8ZHG2EYp4A1oGSowVdJJMK2</w:t>
      </w:r>
    </w:p>
    <w:p>
      <w:pPr>
        <w:pStyle w:val="PreformattedText"/>
        <w:bidi w:val="0"/>
        <w:spacing w:before="0" w:after="0"/>
        <w:jc w:val="left"/>
        <w:rPr/>
      </w:pPr>
      <w:r>
        <w:rPr/>
        <w:t>x0yKieRoMryIGAUKUxabWjDzgKFJ1AYMByZ/OGmnp1Io/wAkjl8epgVgJWOqQaUx75RAfQYQAPClLA</w:t>
      </w:r>
    </w:p>
    <w:p>
      <w:pPr>
        <w:pStyle w:val="PreformattedText"/>
        <w:bidi w:val="0"/>
        <w:spacing w:before="0" w:after="0"/>
        <w:jc w:val="left"/>
        <w:rPr/>
      </w:pPr>
      <w:r>
        <w:rPr/>
        <w:t>84JCNpFGmxxJ9+8CRYLQR/GJVD2b0zJB6EqfsE3wfOOYHwPyCwrMZFz7wHsCv9At/FNB84gcEQAcGv</w:t>
      </w:r>
    </w:p>
    <w:p>
      <w:pPr>
        <w:pStyle w:val="PreformattedText"/>
        <w:bidi w:val="0"/>
        <w:spacing w:before="0" w:after="0"/>
        <w:jc w:val="left"/>
        <w:rPr/>
      </w:pPr>
      <w:r>
        <w:rPr/>
        <w:t>YNV+52ocUhXj0mjY+9lh2KKkAwF/Gz+cWBVhVVZ9VAwf/HnCaPUsbgACUnp/94QPgYKTEnzbXzqsU8</w:t>
      </w:r>
    </w:p>
    <w:p>
      <w:pPr>
        <w:pStyle w:val="PreformattedText"/>
        <w:bidi w:val="0"/>
        <w:spacing w:before="0" w:after="0"/>
        <w:jc w:val="left"/>
        <w:rPr/>
      </w:pPr>
      <w:r>
        <w:rPr/>
        <w:t>H1HCIUJ7+vZDVFyW0J9kHLB7zrG/GjQBVZiHKZK11gFSWeAfSodp7oKKNCstV/w5YQoOhgYDr58byo</w:t>
      </w:r>
    </w:p>
    <w:p>
      <w:pPr>
        <w:pStyle w:val="PreformattedText"/>
        <w:bidi w:val="0"/>
        <w:spacing w:before="0" w:after="0"/>
        <w:jc w:val="left"/>
        <w:rPr/>
      </w:pPr>
      <w:r>
        <w:rPr/>
        <w:t>FYYBGDFQNX9S8woygaeqHD1//Pb0ATERVD4nrSLnAhfktBSwRhfnnMWgA9wi4RR5jOf2XBXsLAq+Ge</w:t>
      </w:r>
    </w:p>
    <w:p>
      <w:pPr>
        <w:pStyle w:val="PreformattedText"/>
        <w:bidi w:val="0"/>
        <w:spacing w:before="0" w:after="0"/>
        <w:jc w:val="left"/>
        <w:rPr/>
      </w:pPr>
      <w:r>
        <w:rPr/>
        <w:t>Tb85HGYElcIVAv3hwPQWBgZVH8QbzNgQC57MaSKtb5wIJcE8EiZFSpb96G1h4QjoAT2wceAWoqLqPz</w:t>
      </w:r>
    </w:p>
    <w:p>
      <w:pPr>
        <w:pStyle w:val="PreformattedText"/>
        <w:bidi w:val="0"/>
        <w:spacing w:before="0" w:after="0"/>
        <w:jc w:val="left"/>
        <w:rPr/>
      </w:pPr>
      <w:r>
        <w:rPr/>
        <w:t>4SFP5wArCP4aERKktDwPO8MFECBYisVh8r5yqpLMEqigCIH88k4FiKH6COe61/b/APnbCFFarBXyRr</w:t>
      </w:r>
    </w:p>
    <w:p>
      <w:pPr>
        <w:pStyle w:val="PreformattedText"/>
        <w:bidi w:val="0"/>
        <w:spacing w:before="0" w:after="0"/>
        <w:jc w:val="left"/>
        <w:rPr/>
      </w:pPr>
      <w:r>
        <w:rPr/>
        <w:t>5eSJdjTQ0UKHtjWE7DWBFJ6nUEH0ei71OnAL0BPRqGQh75x2ttKCwhd/FkHjmNYDww9CokGTjUyuLg</w:t>
      </w:r>
    </w:p>
    <w:p>
      <w:pPr>
        <w:pStyle w:val="PreformattedText"/>
        <w:bidi w:val="0"/>
        <w:spacing w:before="0" w:after="0"/>
        <w:jc w:val="left"/>
        <w:rPr/>
      </w:pPr>
      <w:r>
        <w:rPr/>
        <w:t>orQkIfwlr50aQjrFADSBFu6Iz5wmJGVyDg1330+ZxITtoHBK4CRmXl2MBbIhW6J5JztChaRRDyPQop</w:t>
      </w:r>
    </w:p>
    <w:p>
      <w:pPr>
        <w:pStyle w:val="PreformattedText"/>
        <w:bidi w:val="0"/>
        <w:spacing w:before="0" w:after="0"/>
        <w:jc w:val="left"/>
        <w:rPr/>
      </w:pPr>
      <w:r>
        <w:rPr/>
        <w:t>5zUa8aLjjYhUIqfEt5E8Qaj4U41ga/f3k2+CLT6oFBIAReGWvqW4MV+oPFfTjInuBKpQMoUHX/AEOW</w:t>
      </w:r>
    </w:p>
    <w:p>
      <w:pPr>
        <w:pStyle w:val="PreformattedText"/>
        <w:bidi w:val="0"/>
        <w:spacing w:before="0" w:after="0"/>
        <w:jc w:val="left"/>
        <w:rPr/>
      </w:pPr>
      <w:r>
        <w:rPr/>
        <w:t>hFIFcfWKFR9/vTFVXCPxCBSD41eMjaALAG/wBpuY9RGKIhBFMnvogfvKINBSlGVov6UbwZ2C7SIpHT</w:t>
      </w:r>
    </w:p>
    <w:p>
      <w:pPr>
        <w:pStyle w:val="PreformattedText"/>
        <w:bidi w:val="0"/>
        <w:spacing w:before="0" w:after="0"/>
        <w:jc w:val="left"/>
        <w:rPr/>
      </w:pPr>
      <w:r>
        <w:rPr/>
        <w:t>GYrv6pqqiFqR+iNca3TqtAgESzW/CYkqR96CFmyOQThbVCqnFl5QALorR+kff53mNgNCIiwNp6/JxI</w:t>
      </w:r>
    </w:p>
    <w:p>
      <w:pPr>
        <w:pStyle w:val="PreformattedText"/>
        <w:bidi w:val="0"/>
        <w:spacing w:before="0" w:after="0"/>
        <w:jc w:val="left"/>
        <w:rPr/>
      </w:pPr>
      <w:r>
        <w:rPr/>
        <w:t>loACoAG3qvmKznMzZFQSBVA55n6dqiQCcgxSD33+8NAQjh+5TAH2vYDoGiENRFHkweNTjdCGUBCZMt</w:t>
      </w:r>
    </w:p>
    <w:p>
      <w:pPr>
        <w:pStyle w:val="PreformattedText"/>
        <w:bidi w:val="0"/>
        <w:spacing w:before="0" w:after="0"/>
        <w:jc w:val="left"/>
        <w:rPr/>
      </w:pPr>
      <w:r>
        <w:rPr/>
        <w:t>zhS4TVKYA6wbf+fOyACH1L1n5fn/TggRrIgYJtajj/ADOgSBYgGoERi6KB0V0BActCz2rQNp2LiA4s</w:t>
      </w:r>
    </w:p>
    <w:p>
      <w:pPr>
        <w:pStyle w:val="PreformattedText"/>
        <w:bidi w:val="0"/>
        <w:spacing w:before="0" w:after="0"/>
        <w:jc w:val="left"/>
        <w:rPr/>
      </w:pPr>
      <w:r>
        <w:rPr/>
        <w:t>IRbBnh794KDVgAJLw+KYf700kEgEUfVaAOh/96v2ZkAmJH8f/v3prUxYIGFI6vzw/uD5EWYPCihXQ2</w:t>
      </w:r>
    </w:p>
    <w:p>
      <w:pPr>
        <w:pStyle w:val="PreformattedText"/>
        <w:bidi w:val="0"/>
        <w:spacing w:before="0" w:after="0"/>
        <w:jc w:val="left"/>
        <w:rPr/>
      </w:pPr>
      <w:r>
        <w:rPr/>
        <w:t>750MMpQaRQOgJmeecCHtCzdkfhFnye8iPgmKDSRQfwKx4Bs+IVVgSB8au3OAegmKO7aaDWbzUaUP4k</w:t>
      </w:r>
    </w:p>
    <w:p>
      <w:pPr>
        <w:pStyle w:val="PreformattedText"/>
        <w:bidi w:val="0"/>
        <w:spacing w:before="0" w:after="0"/>
        <w:jc w:val="left"/>
        <w:rPr/>
      </w:pPr>
      <w:r>
        <w:rPr/>
        <w:t>Qx9fl3/OiUIegT+B9RMX17BVFwBQKN+uDJ/nKXNZSC0f+vXztf2w/M+p/eLCWSG2vp/t/wD3kvy41w</w:t>
      </w:r>
    </w:p>
    <w:p>
      <w:pPr>
        <w:pStyle w:val="PreformattedText"/>
        <w:bidi w:val="0"/>
        <w:spacing w:before="0" w:after="0"/>
        <w:jc w:val="left"/>
        <w:rPr/>
      </w:pPr>
      <w:r>
        <w:rPr/>
        <w:t>B9E4ZMgPzc0LQs7x+OomV8h9H/AOvONKHwRVvnn/8AQ+doEqRgiqYIP0fZ0BARMJay+kiv+XhssaTx</w:t>
      </w:r>
    </w:p>
    <w:p>
      <w:pPr>
        <w:pStyle w:val="PreformattedText"/>
        <w:bidi w:val="0"/>
        <w:spacing w:before="0" w:after="0"/>
        <w:jc w:val="left"/>
        <w:rPr/>
      </w:pPr>
      <w:r>
        <w:rPr/>
        <w:t>v0/9HvzivTo6KiuEFH18+cCQRysACuEVQej7/OSFcIeJRoCxU93kdCbQqUQgixfBL/nACJYQg1EGEV</w:t>
      </w:r>
    </w:p>
    <w:p>
      <w:pPr>
        <w:pStyle w:val="PreformattedText"/>
        <w:bidi w:val="0"/>
        <w:spacing w:before="0" w:after="0"/>
        <w:jc w:val="left"/>
        <w:rPr/>
      </w:pPr>
      <w:r>
        <w:rPr/>
        <w:t>r0ECXDiABKCFfYhOFAUJTiLUdqv4edlVJRSCMCxWL804QQfJUIGgt9z+15UDX6f4X8m+9AGeqeGrpP</w:t>
      </w:r>
    </w:p>
    <w:p>
      <w:pPr>
        <w:pStyle w:val="PreformattedText"/>
        <w:bidi w:val="0"/>
        <w:spacing w:before="0" w:after="0"/>
        <w:jc w:val="left"/>
        <w:rPr/>
      </w:pPr>
      <w:r>
        <w:rPr/>
        <w:t>n/8A06ckQ0F+p/vP4e/Pt/f8vD5p/kmeQZ+99Fz0J9X/APycExfwEz9/v967/A+jn/fvnXMPl38dqf</w:t>
      </w:r>
    </w:p>
    <w:p>
      <w:pPr>
        <w:pStyle w:val="PreformattedText"/>
        <w:bidi w:val="0"/>
        <w:spacing w:before="0" w:after="0"/>
        <w:jc w:val="left"/>
        <w:rPr/>
      </w:pPr>
      <w:r>
        <w:rPr/>
        <w:t>lvffVsf+fn+b0fFZj9hPB+d9htwPjuon1+cdRRJcw2kfg8VVFPU+sifucsSq25qdHwdP8AnXM8H/1o</w:t>
      </w:r>
    </w:p>
    <w:p>
      <w:pPr>
        <w:pStyle w:val="PreformattedText"/>
        <w:bidi w:val="0"/>
        <w:spacing w:before="0" w:after="0"/>
        <w:jc w:val="left"/>
        <w:rPr/>
      </w:pPr>
      <w:r>
        <w:rPr/>
        <w:t>CaNztI0K/wCeh79VneGufMW/CUI9gb9aRZTEmx3e1VwQ8RmmP8k/3nC24+/Qxj9W8yceo30VwPlvL8</w:t>
      </w:r>
    </w:p>
    <w:p>
      <w:pPr>
        <w:pStyle w:val="PreformattedText"/>
        <w:bidi w:val="0"/>
        <w:spacing w:before="0" w:after="0"/>
        <w:jc w:val="left"/>
        <w:rPr/>
      </w:pPr>
      <w:r>
        <w:rPr/>
        <w:t>I+5Fb6j+i+culJEVGgz0ag50Jk8Awg+kt4wFq+timy7f7pyySf/wBlGU/+8Imb9Z8/qLZnhwqVYDVR</w:t>
      </w:r>
    </w:p>
    <w:p>
      <w:pPr>
        <w:pStyle w:val="PreformattedText"/>
        <w:bidi w:val="0"/>
        <w:spacing w:before="0" w:after="0"/>
        <w:jc w:val="left"/>
        <w:rPr/>
      </w:pPr>
      <w:r>
        <w:rPr/>
        <w:t>JqKND83kD+XTb6RBqH/OXUqF0Md403YVniZ+2eOz5AOLmzEoD8hTmxiKrt0Whb468IiFQoLjdDbhEo</w:t>
      </w:r>
    </w:p>
    <w:p>
      <w:pPr>
        <w:pStyle w:val="PreformattedText"/>
        <w:bidi w:val="0"/>
        <w:spacing w:before="0" w:after="0"/>
        <w:jc w:val="left"/>
        <w:rPr/>
      </w:pPr>
      <w:r>
        <w:rPr/>
        <w:t>vYmNRTwswjSx7fI1R+4CA8hTwcn99xvC5N6UxSk7H8kjR8h1KVlOtYBMtiVoXEFETy+YTnLcgEqIxH</w:t>
      </w:r>
    </w:p>
    <w:p>
      <w:pPr>
        <w:pStyle w:val="PreformattedText"/>
        <w:bidi w:val="0"/>
        <w:spacing w:before="0" w:after="0"/>
        <w:jc w:val="left"/>
        <w:rPr/>
      </w:pPr>
      <w:r>
        <w:rPr/>
        <w:t>iieogRpBv7Dyx8Amg1hGBgHg9mBGOAaQwUYBeTqiRPXK2Cc5+mQ47T2hWdHJxsrC1msLkiyFW4CUdF</w:t>
      </w:r>
    </w:p>
    <w:p>
      <w:pPr>
        <w:pStyle w:val="PreformattedText"/>
        <w:bidi w:val="0"/>
        <w:spacing w:before="0" w:after="0"/>
        <w:jc w:val="left"/>
        <w:rPr/>
      </w:pPr>
      <w:r>
        <w:rPr/>
        <w:t>hLYyitks0AdC/8k+c1Dgwt3+TmsWorHufLJCLkJBMFV9M0xkBMCV67IrENQFcWr/X05xlSZJVCLEml</w:t>
      </w:r>
    </w:p>
    <w:p>
      <w:pPr>
        <w:pStyle w:val="PreformattedText"/>
        <w:bidi w:val="0"/>
        <w:spacing w:before="0" w:after="0"/>
        <w:jc w:val="left"/>
        <w:rPr/>
      </w:pPr>
      <w:r>
        <w:rPr/>
        <w:t>/wDnFBFz+DQxM9M/6Oj+4i6JEp8Nj8cQIlBAr+ZDXZZZwMX6FdQwr8Bv3x5ippqiYoKmBg9OAu2Bci</w:t>
      </w:r>
    </w:p>
    <w:p>
      <w:pPr>
        <w:pStyle w:val="PreformattedText"/>
        <w:bidi w:val="0"/>
        <w:spacing w:before="0" w:after="0"/>
        <w:jc w:val="left"/>
        <w:rPr/>
      </w:pPr>
      <w:r>
        <w:rPr/>
        <w:t>4UqL8Ax4jRQpcUf+BfVXhmbrCYmlX0XWrOqPAgutXwDLDzc5KuFEJUzDxi+ec84AJQsrgkDunD/wC9</w:t>
      </w:r>
    </w:p>
    <w:p>
      <w:pPr>
        <w:pStyle w:val="PreformattedText"/>
        <w:bidi w:val="0"/>
        <w:spacing w:before="0" w:after="0"/>
        <w:jc w:val="left"/>
        <w:rPr/>
      </w:pPr>
      <w:r>
        <w:rPr/>
        <w:t>EKCzIMCF/A3/AHjYiFkXvg06u2eM+97ACfhQ2VXXCAKkgSI+wZ7WbDh+rDWlQQ2VzH0P3jdkQKxC4i</w:t>
      </w:r>
    </w:p>
    <w:p>
      <w:pPr>
        <w:pStyle w:val="PreformattedText"/>
        <w:bidi w:val="0"/>
        <w:spacing w:before="0" w:after="0"/>
        <w:jc w:val="left"/>
        <w:rPr/>
      </w:pPr>
      <w:r>
        <w:rPr/>
        <w:t>/Cmuzhg5Q1RRQIax8vBcIRYgCowhyJTiXPBD2UooVQt8n/ALy0gA7isIdr4gPH3q7Cwh6boFHkfft4</w:t>
      </w:r>
    </w:p>
    <w:p>
      <w:pPr>
        <w:pStyle w:val="PreformattedText"/>
        <w:bidi w:val="0"/>
        <w:spacing w:before="0" w:after="0"/>
        <w:jc w:val="left"/>
        <w:rPr/>
      </w:pPr>
      <w:r>
        <w:rPr/>
        <w:t>VRQSwE1U1yFn7xutFUzJ066MAe9QVtUUBo0rGZ72z67soDRdFX+KZzVFiAUEQrCJU+bzC6/FSpNEjj</w:t>
      </w:r>
    </w:p>
    <w:p>
      <w:pPr>
        <w:pStyle w:val="PreformattedText"/>
        <w:bidi w:val="0"/>
        <w:spacing w:before="0" w:after="0"/>
        <w:jc w:val="left"/>
        <w:rPr/>
      </w:pPr>
      <w:r>
        <w:rPr/>
        <w:t>9J4cD1Y1URgH5/+HfVEGY9kCxQbs/OCrjiXsLopkwdnAhYw0Skrf4GJf8AnCqfSIQVQhbZqN4h5MDB</w:t>
      </w:r>
    </w:p>
    <w:p>
      <w:pPr>
        <w:pStyle w:val="PreformattedText"/>
        <w:bidi w:val="0"/>
        <w:spacing w:before="0" w:after="0"/>
        <w:jc w:val="left"/>
        <w:rPr/>
      </w:pPr>
      <w:r>
        <w:rPr/>
        <w:t>GWhX4CnvEYS+AAEp/rxPTokVSjTLxAQHfYnUaBNPAFWfWo/N3jXEghnhpY2ZVV/nEJZbFIr3Pj0hn8</w:t>
      </w:r>
    </w:p>
    <w:p>
      <w:pPr>
        <w:pStyle w:val="PreformattedText"/>
        <w:bidi w:val="0"/>
        <w:spacing w:before="0" w:after="0"/>
        <w:jc w:val="left"/>
        <w:rPr/>
      </w:pPr>
      <w:r>
        <w:rPr/>
        <w:t>4QmeBYgKyL7nMPW8kJatS1CCs9ho+c6gApN3wSoeTxPT8Y0H9ykgkGD8p71QIJp72NtyLoft4bLrxx</w:t>
      </w:r>
    </w:p>
    <w:p>
      <w:pPr>
        <w:pStyle w:val="PreformattedText"/>
        <w:bidi w:val="0"/>
        <w:spacing w:before="0" w:after="0"/>
        <w:jc w:val="left"/>
        <w:rPr/>
      </w:pPr>
      <w:r>
        <w:rPr/>
        <w:t>sQRBWE/9ddRkejYAGn8hy0GydAFAg/5D+9SbQ1InBYVBtIcwDAVvxADb8JxQVAYbC9JEm/w0zkDKag</w:t>
      </w:r>
    </w:p>
    <w:p>
      <w:pPr>
        <w:pStyle w:val="PreformattedText"/>
        <w:bidi w:val="0"/>
        <w:spacing w:before="0" w:after="0"/>
        <w:jc w:val="left"/>
        <w:rPr/>
      </w:pPr>
      <w:r>
        <w:rPr/>
        <w:t>eh+XbNv+jiMgmEaiHKMqkAecJSaYUQSgKR4H+HKCoWk/uUyYWpPodHCWkJLarD6J4MB4QmCsJAgFXp</w:t>
      </w:r>
    </w:p>
    <w:p>
      <w:pPr>
        <w:pStyle w:val="PreformattedText"/>
        <w:bidi w:val="0"/>
        <w:spacing w:before="0" w:after="0"/>
        <w:jc w:val="left"/>
        <w:rPr/>
      </w:pPr>
      <w:r>
        <w:rPr/>
        <w:t>qo1nXaoMApaKovowhA6ZLItEOIVVMq715AglUZPEAcMTOQHQNQ3xGhw+D+vY0MChk6VB6YX55zoFKU</w:t>
      </w:r>
    </w:p>
    <w:p>
      <w:pPr>
        <w:pStyle w:val="PreformattedText"/>
        <w:bidi w:val="0"/>
        <w:spacing w:before="0" w:after="0"/>
        <w:jc w:val="left"/>
        <w:rPr/>
      </w:pPr>
      <w:r>
        <w:rPr/>
        <w:t>GBtAQY3Fy8w0EuI9GIIaT8cyBzhJQYwg06PL2YIgHCTPqUmoe8Rvrimr/iNqxa8CrIBekYgIAR6f7w</w:t>
      </w:r>
    </w:p>
    <w:p>
      <w:pPr>
        <w:pStyle w:val="PreformattedText"/>
        <w:bidi w:val="0"/>
        <w:spacing w:before="0" w:after="0"/>
        <w:jc w:val="left"/>
        <w:rPr/>
      </w:pPr>
      <w:r>
        <w:rPr/>
        <w:t>EBoUXFFWCIrTx070Ako8RDBtQw3OgqfmmCXFUivQJcGPSWmvoPBn3kAYkFsrEYfp94IAZ4R0Inz9Pn</w:t>
      </w:r>
    </w:p>
    <w:p>
      <w:pPr>
        <w:pStyle w:val="PreformattedText"/>
        <w:bidi w:val="0"/>
        <w:spacing w:before="0" w:after="0"/>
        <w:jc w:val="left"/>
        <w:rPr/>
      </w:pPr>
      <w:r>
        <w:rPr/>
        <w:t>nvAgLSOJnrQNw/b2OdJEDWkBR48hwBqjq8NWIkP8+vSDbUiHVaSKD83oC/yCYHisAuM2PaEMguGASP</w:t>
      </w:r>
    </w:p>
    <w:p>
      <w:pPr>
        <w:pStyle w:val="PreformattedText"/>
        <w:bidi w:val="0"/>
        <w:spacing w:before="0" w:after="0"/>
        <w:jc w:val="left"/>
        <w:rPr/>
      </w:pPr>
      <w:r>
        <w:rPr/>
        <w:t>9qn+PvJ0MPH0tr8QST+XmD3SoLEoEUV983j0fpUEhsewfP8A+vAoBASomUp8Gt/OSgtA0Qg/4v4ZT+</w:t>
      </w:r>
    </w:p>
    <w:p>
      <w:pPr>
        <w:pStyle w:val="PreformattedText"/>
        <w:bidi w:val="0"/>
        <w:spacing w:before="0" w:after="0"/>
        <w:jc w:val="left"/>
        <w:rPr/>
      </w:pPr>
      <w:r>
        <w:rPr/>
        <w:t>9YMhYe1oULif8AvJnoaJoB6vx9+zoMLldhP3/n/wB70EdtRuYH6Scg57t/GO+OK8SyWDCbFu/tvWPz</w:t>
      </w:r>
    </w:p>
    <w:p>
      <w:pPr>
        <w:pStyle w:val="PreformattedText"/>
        <w:bidi w:val="0"/>
        <w:spacing w:before="0" w:after="0"/>
        <w:jc w:val="left"/>
        <w:rPr/>
      </w:pPr>
      <w:r>
        <w:rPr/>
        <w:t>3+qqMI2//eZ8AbqoFARvrH+8KlAcTWCPh/8AxOfwCN6RCIRhXs//AJ6H0RxFnHNlH8ZOWFpqT3bB8B</w:t>
      </w:r>
    </w:p>
    <w:p>
      <w:pPr>
        <w:pStyle w:val="PreformattedText"/>
        <w:bidi w:val="0"/>
        <w:spacing w:before="0" w:after="0"/>
        <w:jc w:val="left"/>
        <w:rPr/>
      </w:pPr>
      <w:r>
        <w:rPr/>
        <w:t>P383qbACgmna0pTEMXqklTGg+Pvut3zlrpEV8F61S37nPiQ3TWTAmtjgecrQWQS1ACKb8/gK9YiWbD</w:t>
      </w:r>
    </w:p>
    <w:p>
      <w:pPr>
        <w:pStyle w:val="PreformattedText"/>
        <w:bidi w:val="0"/>
        <w:spacing w:before="0" w:after="0"/>
        <w:jc w:val="left"/>
        <w:rPr/>
      </w:pPr>
      <w:r>
        <w:rPr/>
        <w:t>yaE9POTM5H2Ex9K/v596gUtwm4E9W8SUuIv6jxkAfz3mgx6GE1Fin0+//OprpSGfyP482TUs0+H+TV</w:t>
      </w:r>
    </w:p>
    <w:p>
      <w:pPr>
        <w:pStyle w:val="PreformattedText"/>
        <w:bidi w:val="0"/>
        <w:spacing w:before="0" w:after="0"/>
        <w:jc w:val="left"/>
        <w:rPr/>
      </w:pPr>
      <w:r>
        <w:rPr/>
        <w:t>87PNB88J7df3vw9fT3/i/+ces+R8V/9vvzv7G2Wbv0uTt+ofu/Ief3gn/8/wBf3kERgP2n/wCV4OsK</w:t>
      </w:r>
    </w:p>
    <w:p>
      <w:pPr>
        <w:pStyle w:val="PreformattedText"/>
        <w:bidi w:val="0"/>
        <w:spacing w:before="0" w:after="0"/>
        <w:jc w:val="left"/>
        <w:rPr/>
      </w:pPr>
      <w:r>
        <w:rPr/>
        <w:t>7WD5me396iuZoKLFxLr+9tc+nhLNn3+fnCAdP1/nioG7xUb7uhT4T4U8f7xHWnx+UmLh0DS2kPK6w+</w:t>
      </w:r>
    </w:p>
    <w:p>
      <w:pPr>
        <w:pStyle w:val="PreformattedText"/>
        <w:bidi w:val="0"/>
        <w:spacing w:before="0" w:after="0"/>
        <w:jc w:val="left"/>
        <w:rPr/>
      </w:pPr>
      <w:r>
        <w:rPr/>
        <w:t>Z308ws2qfg7T/97x+S+/F9tdPnOnyPPlvgp83hlTYTMaAfJeMVkrFXKp9QtfeK0EUnz1lKP+L70LqE</w:t>
      </w:r>
    </w:p>
    <w:p>
      <w:pPr>
        <w:pStyle w:val="PreformattedText"/>
        <w:bidi w:val="0"/>
        <w:spacing w:before="0" w:after="0"/>
        <w:jc w:val="left"/>
        <w:rPr/>
      </w:pPr>
      <w:r>
        <w:rPr/>
        <w:t>QGzX4Fnvw4xFfAjzxauEl6ObRCSCRGStv3qEknRQYQERLGdJDdFO3auIiimQKw8MFY9oAAXEyhzuBw</w:t>
      </w:r>
    </w:p>
    <w:p>
      <w:pPr>
        <w:pStyle w:val="PreformattedText"/>
        <w:bidi w:val="0"/>
        <w:spacing w:before="0" w:after="0"/>
        <w:jc w:val="left"/>
        <w:rPr/>
      </w:pPr>
      <w:r>
        <w:rPr/>
        <w:t>8TSc1BUNtfQ7g/qLxxruzAJWEDnhQOcaoq5FmCUDCRDhFQvBJyYEuyr2Me1kTjIv8AiMvHdODh1v3Q</w:t>
      </w:r>
    </w:p>
    <w:p>
      <w:pPr>
        <w:pStyle w:val="PreformattedText"/>
        <w:bidi w:val="0"/>
        <w:spacing w:before="0" w:after="0"/>
        <w:jc w:val="left"/>
        <w:rPr/>
      </w:pPr>
      <w:r>
        <w:rPr/>
        <w:t>oJWI/GMLQaRECJBvR/g2OYGFC0X72XUJacBOD4pacjqu20CWiCQmAHIJSTc4jaxoTZ0VmCYHopgwCn</w:t>
      </w:r>
    </w:p>
    <w:p>
      <w:pPr>
        <w:pStyle w:val="PreformattedText"/>
        <w:bidi w:val="0"/>
        <w:spacing w:before="0" w:after="0"/>
        <w:jc w:val="left"/>
        <w:rPr/>
      </w:pPr>
      <w:r>
        <w:rPr/>
        <w:t>BA63T7AmE21oD4yECSIIrk168+Y5qbNJnuk6C8PI2mpFPagLeA6iqiC4wUmibiAczBn4Gn2tJVYJav</w:t>
      </w:r>
    </w:p>
    <w:p>
      <w:pPr>
        <w:pStyle w:val="PreformattedText"/>
        <w:bidi w:val="0"/>
        <w:spacing w:before="0" w:after="0"/>
        <w:jc w:val="left"/>
        <w:rPr/>
      </w:pPr>
      <w:r>
        <w:rPr/>
        <w:t>aZjERYvD5jJF108a/k8gS6CmdglookyRp8qavV5V615DA4G6F3zwV1AwKLp5laELidMaCQGFltj5Pj</w:t>
      </w:r>
    </w:p>
    <w:p>
      <w:pPr>
        <w:pStyle w:val="PreformattedText"/>
        <w:bidi w:val="0"/>
        <w:spacing w:before="0" w:after="0"/>
        <w:jc w:val="left"/>
        <w:rPr/>
      </w:pPr>
      <w:r>
        <w:rPr/>
        <w:t>6cIocWIBBeIn9cpHx5KoVxAoto741uvLnpBA/oCKmmZxWEAARYt8DHjU/vUFWECNFIDXWwNvD8TBgB</w:t>
      </w:r>
    </w:p>
    <w:p>
      <w:pPr>
        <w:pStyle w:val="PreformattedText"/>
        <w:bidi w:val="0"/>
        <w:spacing w:before="0" w:after="0"/>
        <w:jc w:val="left"/>
        <w:rPr/>
      </w:pPr>
      <w:r>
        <w:rPr/>
        <w:t>JJ9EJiJu9s1SPANiNTpqaLoYiHG06ICq+1m8gphYlq4U2jKfV/vSjYI0RShFKaAv5Oojpg6BS3EECN</w:t>
      </w:r>
    </w:p>
    <w:p>
      <w:pPr>
        <w:pStyle w:val="PreformattedText"/>
        <w:bidi w:val="0"/>
        <w:spacing w:before="0" w:after="0"/>
        <w:jc w:val="left"/>
        <w:rPr/>
      </w:pPr>
      <w:r>
        <w:rPr/>
        <w:t>KPALGoWsCrCCeD/wDd4STNxiFfgQ47/jkUJKAigImqUjPfOYQUESgWQRp7GNpxAANgYMKl0Dt93OaU</w:t>
      </w:r>
    </w:p>
    <w:p>
      <w:pPr>
        <w:pStyle w:val="PreformattedText"/>
        <w:bidi w:val="0"/>
        <w:spacing w:before="0" w:after="0"/>
        <w:jc w:val="left"/>
        <w:rPr/>
      </w:pPr>
      <w:r>
        <w:rPr/>
        <w:t>bTAqJCqAL9G48VAFK2HsUH4T/p1tJFEkaOC2MXj96h8cRLQxZJR0Xwz3eQouuPyKAs+QanRopgD48B</w:t>
      </w:r>
    </w:p>
    <w:p>
      <w:pPr>
        <w:pStyle w:val="PreformattedText"/>
        <w:bidi w:val="0"/>
        <w:spacing w:before="0" w:after="0"/>
        <w:jc w:val="left"/>
        <w:rPr/>
      </w:pPr>
      <w:r>
        <w:rPr/>
        <w:t>IHT72ceCCLXFnrDBf/ALzgIqMC1lFR+Kz1nBhR2TYL+AoS333gLqfQBSgvrWvFFE0y6TVwT99L5wRS</w:t>
      </w:r>
    </w:p>
    <w:p>
      <w:pPr>
        <w:pStyle w:val="PreformattedText"/>
        <w:bidi w:val="0"/>
        <w:spacing w:before="0" w:after="0"/>
        <w:jc w:val="left"/>
        <w:rPr/>
      </w:pPr>
      <w:r>
        <w:rPr/>
        <w:t>IH6a0/EHVNAnSUAm7AKoAAg0vQVIGjL9htww9v8AeCEa2BwYH40//u9OKQ6VK+MDk+PrOXKqKIEIT0</w:t>
      </w:r>
    </w:p>
    <w:p>
      <w:pPr>
        <w:pStyle w:val="PreformattedText"/>
        <w:bidi w:val="0"/>
        <w:spacing w:before="0" w:after="0"/>
        <w:jc w:val="left"/>
        <w:rPr/>
      </w:pPr>
      <w:r>
        <w:rPr/>
        <w:t>qlvlZ7xmiwkF+RKboX3/e0EKCqYIk8D5YvIFaEBUeIUwM/95hACiJ+KIjaef8AziAwFBqgNA79Evjw</w:t>
      </w:r>
    </w:p>
    <w:p>
      <w:pPr>
        <w:pStyle w:val="PreformattedText"/>
        <w:bidi w:val="0"/>
        <w:spacing w:before="0" w:after="0"/>
        <w:jc w:val="left"/>
        <w:rPr/>
      </w:pPr>
      <w:r>
        <w:rPr/>
        <w:t>wbeTTCnmvXIPp5yY6njtABDElvi05rkBUIVXQJSuiPOSWTDCCgSggWfw+c6SiLaUwJaYtcBQAgXMJl</w:t>
      </w:r>
    </w:p>
    <w:p>
      <w:pPr>
        <w:pStyle w:val="PreformattedText"/>
        <w:bidi w:val="0"/>
        <w:spacing w:before="0" w:after="0"/>
        <w:jc w:val="left"/>
        <w:rPr/>
      </w:pPr>
      <w:r>
        <w:rPr/>
        <w:t>0alNG+c85LQEfU1EB6GXlAQz8gIRPEesF7nWe2kmg+DACERocRkXsfCywwGKz0fTsyAISOYWIOOsKR</w:t>
      </w:r>
    </w:p>
    <w:p>
      <w:pPr>
        <w:pStyle w:val="PreformattedText"/>
        <w:bidi w:val="0"/>
        <w:spacing w:before="0" w:after="0"/>
        <w:jc w:val="left"/>
        <w:rPr/>
      </w:pPr>
      <w:r>
        <w:rPr/>
        <w:t>6zoUESCroRIPtgecQQIyKQKpcMgkNOUqRYjRCAYrZXX5yH0sQW0tAU6Yft3lSPBIfENCorHx/nCQBJ</w:t>
      </w:r>
    </w:p>
    <w:p>
      <w:pPr>
        <w:pStyle w:val="PreformattedText"/>
        <w:bidi w:val="0"/>
        <w:spacing w:before="0" w:after="0"/>
        <w:jc w:val="left"/>
        <w:rPr/>
      </w:pPr>
      <w:r>
        <w:rPr/>
        <w:t>4UmjSMUGU9/eUqQApQkjFZSfb2QVWngB45QHhXN3lzQJo4lbxih3w+dcVDcXY+vEfEQnNIIBjSCiI7</w:t>
      </w:r>
    </w:p>
    <w:p>
      <w:pPr>
        <w:pStyle w:val="PreformattedText"/>
        <w:bidi w:val="0"/>
        <w:spacing w:before="0" w:after="0"/>
        <w:jc w:val="left"/>
        <w:rPr/>
      </w:pPr>
      <w:r>
        <w:rPr/>
        <w:t>9b5zBVkilhqFB+HvFuiIyIpD4USt9s5omavQbELQ/dJeWaHfSEBVFM+q386NuhBAdCLKgH8OHUKWEK</w:t>
      </w:r>
    </w:p>
    <w:p>
      <w:pPr>
        <w:pStyle w:val="PreformattedText"/>
        <w:bidi w:val="0"/>
        <w:spacing w:before="0" w:after="0"/>
        <w:jc w:val="left"/>
        <w:rPr/>
      </w:pPr>
      <w:r>
        <w:rPr/>
        <w:t>QC0Wf/AK6M0iL8UQgL6+MvJEFBcAAD9IPft9+cb0WUUgMA1cDhRKDoghTSFfr63osDBWeWEkKYK585</w:t>
      </w:r>
    </w:p>
    <w:p>
      <w:pPr>
        <w:pStyle w:val="PreformattedText"/>
        <w:bidi w:val="0"/>
        <w:spacing w:before="0" w:after="0"/>
        <w:jc w:val="left"/>
        <w:rPr/>
      </w:pPr>
      <w:r>
        <w:rPr/>
        <w:t>fqBBLrAAJmv0PeaiKDHD3B8GF9d6lVUMkJor+D9vI18y1TSK8IOObm9EqliL4RVK/FMX551tMRFCqL</w:t>
      </w:r>
    </w:p>
    <w:p>
      <w:pPr>
        <w:pStyle w:val="PreformattedText"/>
        <w:bidi w:val="0"/>
        <w:spacing w:before="0" w:after="0"/>
        <w:jc w:val="left"/>
        <w:rPr/>
      </w:pPr>
      <w:r>
        <w:rPr/>
        <w:t>VrXx77amoCMxAaM8T9zlaILFIRg0uw4+HFGQLaCioNEK36JOY0SCtIqpphVsjXpEQg9rDaejLn5yOA</w:t>
      </w:r>
    </w:p>
    <w:p>
      <w:pPr>
        <w:pStyle w:val="PreformattedText"/>
        <w:bidi w:val="0"/>
        <w:spacing w:before="0" w:after="0"/>
        <w:jc w:val="left"/>
        <w:rPr/>
      </w:pPr>
      <w:r>
        <w:rPr/>
        <w:t>UPj6Ppj8fOBuIy4k/B/47/6j+Pi/k/vQAH2oj8ej/wC/7yP6G2MpMiZU6bP/ANjr/bJ9eUCe19lFka</w:t>
      </w:r>
    </w:p>
    <w:p>
      <w:pPr>
        <w:pStyle w:val="PreformattedText"/>
        <w:bidi w:val="0"/>
        <w:spacing w:before="0" w:after="0"/>
        <w:jc w:val="left"/>
        <w:rPr/>
      </w:pPr>
      <w:r>
        <w:rPr/>
        <w:t>RTp0pC6iinu5/pvUYhw0ViRrGgRD7vJBQCCm73NuHwonvF2INoRIbBkP8Am8OCQSjsIQZAT78X/OYS</w:t>
      </w:r>
    </w:p>
    <w:p>
      <w:pPr>
        <w:pStyle w:val="PreformattedText"/>
        <w:bidi w:val="0"/>
        <w:spacing w:before="0" w:after="0"/>
        <w:jc w:val="left"/>
        <w:rPr/>
      </w:pPr>
      <w:r>
        <w:rPr/>
        <w:t>TJmILCvou/4feTToeK02Gpob1mh42ZoUr8dqE5oh0ATDYUA8fryoexRMCig8s1v44kClEADoITR5X6</w:t>
      </w:r>
    </w:p>
    <w:p>
      <w:pPr>
        <w:pStyle w:val="PreformattedText"/>
        <w:bidi w:val="0"/>
        <w:spacing w:before="0" w:after="0"/>
        <w:jc w:val="left"/>
        <w:rPr/>
      </w:pPr>
      <w:r>
        <w:rPr/>
        <w:t>+ci0BmEig1H7Nn46mwKsA9DUpB/OoCcCs9X6o1Tz83hgCuekLYlofr51Hal/hvmupPvf8A8M/X/j5Z</w:t>
      </w:r>
    </w:p>
    <w:p>
      <w:pPr>
        <w:pStyle w:val="PreformattedText"/>
        <w:bidi w:val="0"/>
        <w:spacing w:before="0" w:after="0"/>
        <w:jc w:val="left"/>
        <w:rPr/>
      </w:pPr>
      <w:r>
        <w:rPr/>
        <w:t>0Poz/b+U/wDf787f+p8v77v+9ni5H8C3f8e81vn0PD4fL97c3H98Qo5+d+3/AP3A3g9VBSEoD/8Axz</w:t>
      </w:r>
    </w:p>
    <w:p>
      <w:pPr>
        <w:pStyle w:val="PreformattedText"/>
        <w:bidi w:val="0"/>
        <w:spacing w:before="0" w:after="0"/>
        <w:jc w:val="left"/>
        <w:rPr/>
      </w:pPr>
      <w:r>
        <w:rPr/>
        <w:t>JL6UDAj7ksPP8A84ICq/avz2fv5/OB311hLDf5q/Op6FPV8n/THo8gpU1sBIUoMz/84xNkjsXL4ff8</w:t>
      </w:r>
    </w:p>
    <w:p>
      <w:pPr>
        <w:pStyle w:val="PreformattedText"/>
        <w:bidi w:val="0"/>
        <w:spacing w:before="0" w:after="0"/>
        <w:jc w:val="left"/>
        <w:rPr/>
      </w:pPr>
      <w:r>
        <w:rPr/>
        <w:t>7ydHwLfhvnw8703BtPlPT6zkgc9/4D+fovbWtFo5KWn7+feoCIjSVNwB/b987zQkAhVx/V8n3nxN9K</w:t>
      </w:r>
    </w:p>
    <w:p>
      <w:pPr>
        <w:pStyle w:val="PreformattedText"/>
        <w:bidi w:val="0"/>
        <w:spacing w:before="0" w:after="0"/>
        <w:jc w:val="left"/>
        <w:rPr/>
      </w:pPr>
      <w:r>
        <w:rPr/>
        <w:t>yuMI6BfnQztIaQAAm0AfacbRyhkWBosGhvGAybuKWUjCHTpaaLA6O2ADY6iyRR/wBxDp8RO3nO+LSv</w:t>
      </w:r>
    </w:p>
    <w:p>
      <w:pPr>
        <w:pStyle w:val="PreformattedText"/>
        <w:bidi w:val="0"/>
        <w:spacing w:before="0" w:after="0"/>
        <w:jc w:val="left"/>
        <w:rPr/>
      </w:pPr>
      <w:r>
        <w:rPr/>
        <w:t>g4EewANTPYCLgCmBqKhn+JCNthEthwyAXLDvkUQhQeMI6vmGZtXB87C/jXFFTV2p+GcYRRRIWBgBbC</w:t>
      </w:r>
    </w:p>
    <w:p>
      <w:pPr>
        <w:pStyle w:val="PreformattedText"/>
        <w:bidi w:val="0"/>
        <w:spacing w:before="0" w:after="0"/>
        <w:jc w:val="left"/>
        <w:rPr/>
      </w:pPr>
      <w:r>
        <w:rPr/>
        <w:t>85xrP1JyZQwQLJiDengvBVFwIqXj1QRYOKmGA4RQLzB+fAXSKNCBwnPH9jiIh14EvGZ6MVRbANkkqk</w:t>
      </w:r>
    </w:p>
    <w:p>
      <w:pPr>
        <w:pStyle w:val="PreformattedText"/>
        <w:bidi w:val="0"/>
        <w:spacing w:before="0" w:after="0"/>
        <w:jc w:val="left"/>
        <w:rPr/>
      </w:pPr>
      <w:r>
        <w:rPr/>
        <w:t>OSNWHQsDBeR9bmQj5zbGAUaEtvHxKwXcMbI/ChyI/VlwBmFHRFOaxSYAFg4uQH4ZX/8AZirSIUgqc4</w:t>
      </w:r>
    </w:p>
    <w:p>
      <w:pPr>
        <w:pStyle w:val="PreformattedText"/>
        <w:bidi w:val="0"/>
        <w:spacing w:before="0" w:after="0"/>
        <w:jc w:val="left"/>
        <w:rPr/>
      </w:pPr>
      <w:r>
        <w:rPr/>
        <w:t>ZGJMYlDICJ1nKUMoGFhg3Bh4PINwFC4lqnoQCXiM0a48iN8CIqOtT2F729iJFp6UANf9QIUCBA4mHH</w:t>
      </w:r>
    </w:p>
    <w:p>
      <w:pPr>
        <w:pStyle w:val="PreformattedText"/>
        <w:bidi w:val="0"/>
        <w:spacing w:before="0" w:after="0"/>
        <w:jc w:val="left"/>
        <w:rPr/>
      </w:pPr>
      <w:r>
        <w:rPr/>
        <w:t>KiOOAo75XrTXkmc3TAV5W1JN/OKvJW+DxbB2W3iLNAHm6oS8Ct5CLRJdL52BkHxKvGrUlP8AzoAskj</w:t>
      </w:r>
    </w:p>
    <w:p>
      <w:pPr>
        <w:pStyle w:val="PreformattedText"/>
        <w:bidi w:val="0"/>
        <w:spacing w:before="0" w:after="0"/>
        <w:jc w:val="left"/>
        <w:rPr/>
      </w:pPr>
      <w:r>
        <w:rPr/>
        <w:t>BYaF1d/wAOpAPpwERBJRUf4nfJ39l0SghGHzTOoCQiwNlMIROyx5NBiCBlSwGoPH3gr4AUi3H7M1Ql</w:t>
      </w:r>
    </w:p>
    <w:p>
      <w:pPr>
        <w:pStyle w:val="PreformattedText"/>
        <w:bidi w:val="0"/>
        <w:spacing w:before="0" w:after="0"/>
        <w:jc w:val="left"/>
        <w:rPr/>
      </w:pPr>
      <w:r>
        <w:rPr/>
        <w:t>nRAjjsMeDYGr2m2cRVKBIbLTUP8AGHJAqmLdFSACEP1u84p5IooXCjqAf70PZozYCKSICwPnEEBaNc</w:t>
      </w:r>
    </w:p>
    <w:p>
      <w:pPr>
        <w:pStyle w:val="PreformattedText"/>
        <w:bidi w:val="0"/>
        <w:spacing w:before="0" w:after="0"/>
        <w:jc w:val="left"/>
        <w:rPr/>
      </w:pPr>
      <w:r>
        <w:rPr/>
        <w:t>CIRKJCfN3m0fUZCYUA3Fv/AA6DpORCRgCBOeZ2Q0gFmMuuZAHypyLQHmoEFS6v8/T+crRKqS6N0A2V</w:t>
      </w:r>
    </w:p>
    <w:p>
      <w:pPr>
        <w:pStyle w:val="PreformattedText"/>
        <w:bidi w:val="0"/>
        <w:spacing w:before="0" w:after="0"/>
        <w:jc w:val="left"/>
        <w:rPr/>
      </w:pPr>
      <w:r>
        <w:rPr/>
        <w:t>enX4iQAD/wAL8JOsVoSDhU/qophceZPAo5SIRL6ELqc0kPFVIBBakPu9SlcPiaRW+n/tdDFAErCXAd</w:t>
      </w:r>
    </w:p>
    <w:p>
      <w:pPr>
        <w:pStyle w:val="PreformattedText"/>
        <w:bidi w:val="0"/>
        <w:spacing w:before="0" w:after="0"/>
        <w:jc w:val="left"/>
        <w:rPr/>
      </w:pPr>
      <w:r>
        <w:rPr/>
        <w:t>Kx0PvS5owCifHAkRdudiQAXQIK1BC3myThURdb4IK018F9udZKAmmFLXTKX8/nTQTCh/rUBAL94iFD</w:t>
      </w:r>
    </w:p>
    <w:p>
      <w:pPr>
        <w:pStyle w:val="PreformattedText"/>
        <w:bidi w:val="0"/>
        <w:spacing w:before="0" w:after="0"/>
        <w:jc w:val="left"/>
        <w:rPr/>
      </w:pPr>
      <w:r>
        <w:rPr/>
        <w:t>QAFCpgyq/wDnUCA6iUKWon9PTznQpfkvXQCiUFPnK+1R3QuULb/A70BdUFpDSH8NblvY1K6Bh2iAFE</w:t>
      </w:r>
    </w:p>
    <w:p>
      <w:pPr>
        <w:pStyle w:val="PreformattedText"/>
        <w:bidi w:val="0"/>
        <w:spacing w:before="0" w:after="0"/>
        <w:jc w:val="left"/>
        <w:rPr/>
      </w:pPr>
      <w:r>
        <w:rPr/>
        <w:t>pfXlhZBGkGkX63JjeasSxYSehB+nzX2cEkzi1AKSXgk+c1FqIB4kUMH7+PNLgomiLSRETZMN4DhwZ6</w:t>
      </w:r>
    </w:p>
    <w:p>
      <w:pPr>
        <w:pStyle w:val="PreformattedText"/>
        <w:bidi w:val="0"/>
        <w:spacing w:before="0" w:after="0"/>
        <w:jc w:val="left"/>
        <w:rPr/>
      </w:pPr>
      <w:r>
        <w:rPr/>
        <w:t>CiImFcVJeZCmDGlxSpNUUzw53fkpmC1ARYhXZnM0gWAjfBaWkgA6kaQAnlRkSFn1d/vQgCxF9hf0MU</w:t>
      </w:r>
    </w:p>
    <w:p>
      <w:pPr>
        <w:pStyle w:val="PreformattedText"/>
        <w:bidi w:val="0"/>
        <w:spacing w:before="0" w:after="0"/>
        <w:jc w:val="left"/>
        <w:rPr/>
      </w:pPr>
      <w:r>
        <w:rPr/>
        <w:t>tuG8a4ERUIFV6pgXfPvBagKxFAGaqFQ3OuEYAjKqiFnFgYZl5LCZcMAmm+F06xLqQeoo6fgl+ryS1F</w:t>
      </w:r>
    </w:p>
    <w:p>
      <w:pPr>
        <w:pStyle w:val="PreformattedText"/>
        <w:bidi w:val="0"/>
        <w:spacing w:before="0" w:after="0"/>
        <w:jc w:val="left"/>
        <w:rPr/>
      </w:pPr>
      <w:r>
        <w:rPr/>
        <w:t>xk9IUfN1V4NY/wCNnkIlNT8D3oUlJAluj6Sigkfe9cBKqA0ajFXRaf1b0kWiegjHySK/vEwYBbIAYI</w:t>
      </w:r>
    </w:p>
    <w:p>
      <w:pPr>
        <w:pStyle w:val="PreformattedText"/>
        <w:bidi w:val="0"/>
        <w:spacing w:before="0" w:after="0"/>
        <w:jc w:val="left"/>
        <w:rPr/>
      </w:pPr>
      <w:r>
        <w:rPr/>
        <w:t>DR/wDh3wCFGRH04OAnpnSE8hY1SyohNb571Kp9vIVVC/8Ax++cwPwEMA1HUXLTlxAHSTG7DgCVPJyx</w:t>
      </w:r>
    </w:p>
    <w:p>
      <w:pPr>
        <w:pStyle w:val="PreformattedText"/>
        <w:bidi w:val="0"/>
        <w:spacing w:before="0" w:after="0"/>
        <w:jc w:val="left"/>
        <w:rPr/>
      </w:pPr>
      <w:r>
        <w:rPr/>
        <w:t>2ERGKjos79I86P4eCIlSIrffGzkbHxdMEQfrIKLxS1FpBNv8AZrsOgytJjIg0TCaH4feMKj8GESEVi</w:t>
      </w:r>
    </w:p>
    <w:p>
      <w:pPr>
        <w:pStyle w:val="PreformattedText"/>
        <w:bidi w:val="0"/>
        <w:spacing w:before="0" w:after="0"/>
        <w:jc w:val="left"/>
        <w:rPr/>
      </w:pPr>
      <w:r>
        <w:rPr/>
        <w:t>TXsHUcWLWifRCX6Tk+oihRfVQw83C/egCAyqKPxdgU+Lx5QSIVrKp6pff371eDEfGU0NSz4+HEpNEZ</w:t>
      </w:r>
    </w:p>
    <w:p>
      <w:pPr>
        <w:pStyle w:val="PreformattedText"/>
        <w:bidi w:val="0"/>
        <w:spacing w:before="0" w:after="0"/>
        <w:jc w:val="left"/>
        <w:rPr/>
      </w:pPr>
      <w:r>
        <w:rPr/>
        <w:t>6RXMG/pvydlNeVQegfega/3+9g4TP27fHwwfvEGJlFADtlFZD35wIwqlGBSMTweOj/zrD2mkSqDXwT</w:t>
      </w:r>
    </w:p>
    <w:p>
      <w:pPr>
        <w:pStyle w:val="PreformattedText"/>
        <w:bidi w:val="0"/>
        <w:spacing w:before="0" w:after="0"/>
        <w:jc w:val="left"/>
        <w:rPr/>
      </w:pPr>
      <w:r>
        <w:rPr/>
        <w:t>NeHAgW3hAoEllMXiXMZCDpIJ8P/wB62RA81gavydXEIZBJfD6z2zvVw398s/fycBkMN0Xz/wA4plZm</w:t>
      </w:r>
    </w:p>
    <w:p>
      <w:pPr>
        <w:pStyle w:val="PreformattedText"/>
        <w:bidi w:val="0"/>
        <w:spacing w:before="0" w:after="0"/>
        <w:jc w:val="left"/>
        <w:rPr/>
      </w:pPr>
      <w:r>
        <w:rPr/>
        <w:t>ZRun9H/p0mSjAfRJWlz3gqZTpSuoygIPzP8AvBqms/AfA0oLkme9iTwhB6ERuCbNneD8KgCauIpfQj</w:t>
      </w:r>
    </w:p>
    <w:p>
      <w:pPr>
        <w:pStyle w:val="PreformattedText"/>
        <w:bidi w:val="0"/>
        <w:spacing w:before="0" w:after="0"/>
        <w:jc w:val="left"/>
        <w:rPr/>
      </w:pPr>
      <w:r>
        <w:rPr/>
        <w:t>ZwYR9+PpbRRnr4rFJiEriYE/8AT50pfESYfYBRqm/+c6IDz7VIk+r8q/O+IBIUpRLUJQXx6g8CE1B1</w:t>
      </w:r>
    </w:p>
    <w:p>
      <w:pPr>
        <w:pStyle w:val="PreformattedText"/>
        <w:bidi w:val="0"/>
        <w:spacing w:before="0" w:after="0"/>
        <w:jc w:val="left"/>
        <w:rPr/>
      </w:pPr>
      <w:r>
        <w:rPr/>
        <w:t>1l/D/PnNQ/gjVUSxAw3+XzgEKRieyRFVBf5+cFeIIFEZXMD+ctIMfg4D5rmfPvUmlQ3XPxpZ277f4E</w:t>
      </w:r>
    </w:p>
    <w:p>
      <w:pPr>
        <w:pStyle w:val="PreformattedText"/>
        <w:bidi w:val="0"/>
        <w:spacing w:before="0" w:after="0"/>
        <w:jc w:val="left"/>
        <w:rPr/>
      </w:pPr>
      <w:r>
        <w:rPr/>
        <w:t>/+z/8As6f9z+b+f8D+3p+1h5av9/P/AOehkCf8QfMu3O99/wA/H588d4+T/v8A3ff+8vB2O+fPP96K</w:t>
      </w:r>
    </w:p>
    <w:p>
      <w:pPr>
        <w:pStyle w:val="PreformattedText"/>
        <w:bidi w:val="0"/>
        <w:spacing w:before="0" w:after="0"/>
        <w:jc w:val="left"/>
        <w:rPr/>
      </w:pPr>
      <w:r>
        <w:rPr/>
        <w:t>iBT5/wB8x84X17+BP1FUQP8Abzw2ieHCUp6p/nUW7ZT+e30/O9FMD1+tPCnn/vRmpLVLn/uKenaKet</w:t>
      </w:r>
    </w:p>
    <w:p>
      <w:pPr>
        <w:pStyle w:val="PreformattedText"/>
        <w:bidi w:val="0"/>
        <w:spacing w:before="0" w:after="0"/>
        <w:jc w:val="left"/>
        <w:rPr/>
      </w:pPr>
      <w:r>
        <w:rPr/>
        <w:t>axmHvyp+cVCKuOkk1U/evz6VJEz8f6+8hkLXNcfX4UvOelVJPkfv8AW+OcgfhXZVX0X2f+dE1j90gf</w:t>
      </w:r>
    </w:p>
    <w:p>
      <w:pPr>
        <w:pStyle w:val="PreformattedText"/>
        <w:bidi w:val="0"/>
        <w:spacing w:before="0" w:after="0"/>
        <w:jc w:val="left"/>
        <w:rPr/>
      </w:pPr>
      <w:r>
        <w:rPr/>
        <w:t>1XZ0eOl10MJBENJTmB0KnEMeIXFyVqi6xhLA3HkvG3holsC4dIAMIkv678RSKPXNWcNWINhnkq3Tsj</w:t>
      </w:r>
    </w:p>
    <w:p>
      <w:pPr>
        <w:pStyle w:val="PreformattedText"/>
        <w:bidi w:val="0"/>
        <w:spacing w:before="0" w:after="0"/>
        <w:jc w:val="left"/>
        <w:rPr/>
      </w:pPr>
      <w:r>
        <w:rPr/>
        <w:t>48erUoCKEA6RThEnXVJAqR/by8pH0puAciJ4IJFoMJzApAqTy3onJzgCRV7VhAno7atTe+0lAA/jme</w:t>
      </w:r>
    </w:p>
    <w:p>
      <w:pPr>
        <w:pStyle w:val="PreformattedText"/>
        <w:bidi w:val="0"/>
        <w:spacing w:before="0" w:after="0"/>
        <w:jc w:val="left"/>
        <w:rPr/>
      </w:pPr>
      <w:r>
        <w:rPr/>
        <w:t>Gew5FiNqJg5nnmPCrjJJFfOSRZj3+xMSC9WKwH/Lsq/lfUCS1VCGAglRCXt2O4xQaCCB+KLhIGVzKB</w:t>
      </w:r>
    </w:p>
    <w:p>
      <w:pPr>
        <w:pStyle w:val="PreformattedText"/>
        <w:bidi w:val="0"/>
        <w:spacing w:before="0" w:after="0"/>
        <w:jc w:val="left"/>
        <w:rPr/>
      </w:pPr>
      <w:r>
        <w:rPr/>
        <w:t>MsiVEGlgr+me3GqEhqpva1vz84m1BjWXvBIkgxT8KE+jCcDpkbYQf4ggS9hci20YKxEHLaXMoTtciA</w:t>
      </w:r>
    </w:p>
    <w:p>
      <w:pPr>
        <w:pStyle w:val="PreformattedText"/>
        <w:bidi w:val="0"/>
        <w:spacing w:before="0" w:after="0"/>
        <w:jc w:val="left"/>
        <w:rPr/>
      </w:pPr>
      <w:r>
        <w:rPr/>
        <w:t>YGVwZ5MSBwBQrbWs40RS3VPaogLCiK6Bl3neInG54YarDCdZqycTzp9B1ZVwRL0nwnJjQ8SZ3dxFmB</w:t>
      </w:r>
    </w:p>
    <w:p>
      <w:pPr>
        <w:pStyle w:val="PreformattedText"/>
        <w:bidi w:val="0"/>
        <w:spacing w:before="0" w:after="0"/>
        <w:jc w:val="left"/>
        <w:rPr/>
      </w:pPr>
      <w:r>
        <w:rPr/>
        <w:t>xTDQj5HFDNxYSXy2U9FOPpeo6QiUvGGGahtEwCIDBrPEZguK1FXDKvGLIgUjB9AwbSiFkUiqjOaAAA</w:t>
      </w:r>
    </w:p>
    <w:p>
      <w:pPr>
        <w:pStyle w:val="PreformattedText"/>
        <w:bidi w:val="0"/>
        <w:spacing w:before="0" w:after="0"/>
        <w:jc w:val="left"/>
        <w:rPr/>
      </w:pPr>
      <w:r>
        <w:rPr/>
        <w:t>wjSimANXdw84PJRH+o1PslP/AM7cYI9Clmp5WgSHziS6Y/FOlYFg2pwQFaEmBGBr/QZOHAIzCxCD39</w:t>
      </w:r>
    </w:p>
    <w:p>
      <w:pPr>
        <w:pStyle w:val="PreformattedText"/>
        <w:bidi w:val="0"/>
        <w:spacing w:before="0" w:after="0"/>
        <w:jc w:val="left"/>
        <w:rPr/>
      </w:pPr>
      <w:r>
        <w:rPr/>
        <w:t>E+f7yABCnsaoBk8/XaSMPGpesHz0ja7zTZKnqEayCjbs4EoIFt2lBBGT5z+hsf6KX11GM966KUGXDR</w:t>
      </w:r>
    </w:p>
    <w:p>
      <w:pPr>
        <w:pStyle w:val="PreformattedText"/>
        <w:bidi w:val="0"/>
        <w:spacing w:before="0" w:after="0"/>
        <w:jc w:val="left"/>
        <w:rPr/>
      </w:pPr>
      <w:r>
        <w:rPr/>
        <w:t>Cj4TPjvCnzLQBUv9SQNTOIK6/hCEMIJ+H03oTpEUAVhASfDxqc/A1xKwKCGAZzWHFvpKRFU/5N94LM</w:t>
      </w:r>
    </w:p>
    <w:p>
      <w:pPr>
        <w:pStyle w:val="PreformattedText"/>
        <w:bidi w:val="0"/>
        <w:spacing w:before="0" w:after="0"/>
        <w:jc w:val="left"/>
        <w:rPr/>
      </w:pPr>
      <w:r>
        <w:rPr/>
        <w:t>XDa9sAGT/neAhsBFNNhkXb7wKMWqNX6xEYT93lFESkEDmUlJT0ft7A+OSAVAMia59OQDQQ+ihgG0NP</w:t>
      </w:r>
    </w:p>
    <w:p>
      <w:pPr>
        <w:pStyle w:val="PreformattedText"/>
        <w:bidi w:val="0"/>
        <w:spacing w:before="0" w:after="0"/>
        <w:jc w:val="left"/>
        <w:rPr/>
      </w:pPr>
      <w:r>
        <w:rPr/>
        <w:t>pL1FPTrAgTAL9B+fvAwbAVCC0AQ2lXHoD8GkRBRX0QX40Je+DS2yOikkst/nOsJqU0S+AhGF8/mc4B</w:t>
      </w:r>
    </w:p>
    <w:p>
      <w:pPr>
        <w:pStyle w:val="PreformattedText"/>
        <w:bidi w:val="0"/>
        <w:spacing w:before="0" w:after="0"/>
        <w:jc w:val="left"/>
        <w:rPr/>
      </w:pPr>
      <w:r>
        <w:rPr/>
        <w:t>oKKwBkDCOyh/vT1BLQxahNtDy9EVALBSxVlAuRPjowCPAUUEa/bK/XrkIYgEEIWkLiOnJmZAL7s5j8</w:t>
      </w:r>
    </w:p>
    <w:p>
      <w:pPr>
        <w:pStyle w:val="PreformattedText"/>
        <w:bidi w:val="0"/>
        <w:spacing w:before="0" w:after="0"/>
        <w:jc w:val="left"/>
        <w:rPr/>
      </w:pPr>
      <w:r>
        <w:rPr/>
        <w:t>A/Pq86DRuJQBakVPgt3lwJ6X7adoCja9A6oEWmxEqi0liJwACMRaQqQhErL9OFAIFPgMhfVm0d87BV</w:t>
      </w:r>
    </w:p>
    <w:p>
      <w:pPr>
        <w:pStyle w:val="PreformattedText"/>
        <w:bidi w:val="0"/>
        <w:spacing w:before="0" w:after="0"/>
        <w:jc w:val="left"/>
        <w:rPr/>
      </w:pPr>
      <w:r>
        <w:rPr/>
        <w:t>YDAgXWmV0H77wSxU5CCG0NzrS3z9iti0IivhhyUn5/qoZ/YUSIAWMAYnGsYSD4g2oksRV3hDxDYhJF</w:t>
      </w:r>
    </w:p>
    <w:p>
      <w:pPr>
        <w:pStyle w:val="PreformattedText"/>
        <w:bidi w:val="0"/>
        <w:spacing w:before="0" w:after="0"/>
        <w:jc w:val="left"/>
        <w:rPr/>
      </w:pPr>
      <w:r>
        <w:rPr/>
        <w:t>x0kYB87ZOC9wNqRGp/j2JSKjQCA+iJ4/+dNM4YXysA3wp/8A5jJI4wtEAVL/ABfucgwiTEMVVKRG1u</w:t>
      </w:r>
    </w:p>
    <w:p>
      <w:pPr>
        <w:pStyle w:val="PreformattedText"/>
        <w:bidi w:val="0"/>
        <w:spacing w:before="0" w:after="0"/>
        <w:jc w:val="left"/>
        <w:rPr/>
      </w:pPr>
      <w:r>
        <w:rPr/>
        <w:t>9aktljdYlSA2iH+dlAJDbshzvN3fOCzIggUFKIQUqGThgQFGv2C0ooM4AWbHCakQpRDIk95LwVo6e8</w:t>
      </w:r>
    </w:p>
    <w:p>
      <w:pPr>
        <w:pStyle w:val="PreformattedText"/>
        <w:bidi w:val="0"/>
        <w:spacing w:before="0" w:after="0"/>
        <w:jc w:val="left"/>
        <w:rPr/>
      </w:pPr>
      <w:r>
        <w:rPr/>
        <w:t>EL/QfQcZsNsv6wxNgY6nZREQSUMPAgugfeNoYCYShJ6r6I5YUIR+F6aIAKxHOiCIgkjVYXS0Xr+dUk</w:t>
      </w:r>
    </w:p>
    <w:p>
      <w:pPr>
        <w:pStyle w:val="PreformattedText"/>
        <w:bidi w:val="0"/>
        <w:spacing w:before="0" w:after="0"/>
        <w:jc w:val="left"/>
        <w:rPr/>
      </w:pPr>
      <w:r>
        <w:rPr/>
        <w:t>BPEIhAl2jXzgUPBHCBgZP4H94EUEYmhLBpCr7ORFIlv4kBsKCsuTgwHiz6iFPS0nnzgQshbIAVjXf2</w:t>
      </w:r>
    </w:p>
    <w:p>
      <w:pPr>
        <w:pStyle w:val="PreformattedText"/>
        <w:bidi w:val="0"/>
        <w:spacing w:before="0" w:after="0"/>
        <w:jc w:val="left"/>
        <w:rPr/>
      </w:pPr>
      <w:r>
        <w:rPr/>
        <w:t>/wDvDyIBESI0KODf06pTVlhSBLEWR8edUNDDcXwUjvsfBeqFGAeyNIie+epyoiCZG4AtMv8A8ZyrB0</w:t>
      </w:r>
    </w:p>
    <w:p>
      <w:pPr>
        <w:pStyle w:val="PreformattedText"/>
        <w:bidi w:val="0"/>
        <w:spacing w:before="0" w:after="0"/>
        <w:jc w:val="left"/>
        <w:rPr/>
      </w:pPr>
      <w:r>
        <w:rPr/>
        <w:t>iDKsZefX97XwIj1KRKK+z/AJxIrX6UTYeM/wDm9UsHd9YexFHx5DgdBSETYN/uito9T6Kl8a9Aa+J5</w:t>
      </w:r>
    </w:p>
    <w:p>
      <w:pPr>
        <w:pStyle w:val="PreformattedText"/>
        <w:bidi w:val="0"/>
        <w:spacing w:before="0" w:after="0"/>
        <w:jc w:val="left"/>
        <w:rPr/>
      </w:pPr>
      <w:r>
        <w:rPr/>
        <w:t>t4aLgEuQghmHzfOmJAHsEf7t0QPZzo1gtSxtd3/nflCWMA3fn3P539Av8EfVev3hpmfQPFNV9z3wnF</w:t>
      </w:r>
    </w:p>
    <w:p>
      <w:pPr>
        <w:pStyle w:val="PreformattedText"/>
        <w:bidi w:val="0"/>
        <w:spacing w:before="0" w:after="0"/>
        <w:jc w:val="left"/>
        <w:rPr/>
      </w:pPr>
      <w:r>
        <w:rPr/>
        <w:t>LuoR0iB8fZnzkY+gOsJaN+h7r/ADpahLdoeHrCPnKnC+qNrlXFQfGK/wD71yzx+g+GR0v6T/ve2DNN</w:t>
      </w:r>
    </w:p>
    <w:p>
      <w:pPr>
        <w:pStyle w:val="PreformattedText"/>
        <w:bidi w:val="0"/>
        <w:spacing w:before="0" w:after="0"/>
        <w:jc w:val="left"/>
        <w:rPr/>
      </w:pPr>
      <w:r>
        <w:rPr/>
        <w:t>VFNUUp+mL2CvfiI8FeiSbd14YJoQoWgjcUdPvNKdWFwi+vnwnDtN6X6ppdfBwGqhlKihoqf9hnCjH7</w:t>
      </w:r>
    </w:p>
    <w:p>
      <w:pPr>
        <w:pStyle w:val="PreformattedText"/>
        <w:bidi w:val="0"/>
        <w:spacing w:before="0" w:after="0"/>
        <w:jc w:val="left"/>
        <w:rPr/>
      </w:pPr>
      <w:r>
        <w:rPr/>
        <w:t>xBBRgsb966RgUdCrgT63+cBM+lYqWDcQj/ADrUlWCKRYn0k/vADH6rIjoED/n+8qunX7fEtq/XVfvr</w:t>
      </w:r>
    </w:p>
    <w:p>
      <w:pPr>
        <w:pStyle w:val="PreformattedText"/>
        <w:bidi w:val="0"/>
        <w:spacing w:before="0" w:after="0"/>
        <w:jc w:val="left"/>
        <w:rPr/>
      </w:pPr>
      <w:r>
        <w:rPr/>
        <w:t>5W+2eTj/AIfk8mGfN/8A55hh/wC/fcK/j1YXH4Qvn/n++c31v+H/AOH9z/On5/8AH+TO2TwFp8zE/e</w:t>
      </w:r>
    </w:p>
    <w:p>
      <w:pPr>
        <w:pStyle w:val="PreformattedText"/>
        <w:bidi w:val="0"/>
        <w:spacing w:before="0" w:after="0"/>
        <w:jc w:val="left"/>
        <w:rPr/>
      </w:pPr>
      <w:r>
        <w:rPr/>
        <w:t>sZoohR+GQgB5GCxXwD4ytocdEH6/ERv6v/AA4QFaes8Mg39P7wTfRX9X742fzzhxfZLuJhuPlJxKkG</w:t>
      </w:r>
    </w:p>
    <w:p>
      <w:pPr>
        <w:pStyle w:val="PreformattedText"/>
        <w:bidi w:val="0"/>
        <w:spacing w:before="0" w:after="0"/>
        <w:jc w:val="left"/>
        <w:rPr/>
      </w:pPr>
      <w:r>
        <w:rPr/>
        <w:t>Bb4fX/r/AKcP/wB++R0v2n/57zKVCFtgAF/gP+vNIDIIoN+B2H997ZDwQE+Mv4D733J30VGJIkvt/w</w:t>
      </w:r>
    </w:p>
    <w:p>
      <w:pPr>
        <w:pStyle w:val="PreformattedText"/>
        <w:bidi w:val="0"/>
        <w:spacing w:before="0" w:after="0"/>
        <w:jc w:val="left"/>
        <w:rPr/>
      </w:pPr>
      <w:r>
        <w:rPr/>
        <w:t>B6ZpcVmI/E/wBU5aFiDSnPJOHfDzB5epBPK0ABIz22EkvJsRS9K95oGLcJtoanbU/H0g60Zx88Bv6Z</w:t>
      </w:r>
    </w:p>
    <w:p>
      <w:pPr>
        <w:pStyle w:val="PreformattedText"/>
        <w:bidi w:val="0"/>
        <w:spacing w:before="0" w:after="0"/>
        <w:jc w:val="left"/>
        <w:rPr/>
      </w:pPr>
      <w:r>
        <w:rPr/>
        <w:t>IVFNGD1j8O11YTHaBItIVOhQSJvXSO0CNPr1jbVKlWAWKtnvSqgAUTDySAqvzmXJMyCC3g+weZ1XxP</w:t>
      </w:r>
    </w:p>
    <w:p>
      <w:pPr>
        <w:pStyle w:val="PreformattedText"/>
        <w:bidi w:val="0"/>
        <w:spacing w:before="0" w:after="0"/>
        <w:jc w:val="left"/>
        <w:rPr/>
      </w:pPr>
      <w:r>
        <w:rPr/>
        <w:t>OzTRlf6AJOS6s/chaMhPBPVpX4e5ThECFkOEiWFDJ10F9i3eqY3dRGuWCsf04RRUKWlEMujRvO2AGl</w:t>
      </w:r>
    </w:p>
    <w:p>
      <w:pPr>
        <w:pStyle w:val="PreformattedText"/>
        <w:bidi w:val="0"/>
        <w:spacing w:before="0" w:after="0"/>
        <w:jc w:val="left"/>
        <w:rPr/>
      </w:pPr>
      <w:r>
        <w:rPr/>
        <w:t>QHdTITTOviqQVoqJQXWMJVa6c0FZfdgimBjhcawwzYQus4ZfW8JIHCege7x5DnMI60FwYHnMC2GoUO</w:t>
      </w:r>
    </w:p>
    <w:p>
      <w:pPr>
        <w:pStyle w:val="PreformattedText"/>
        <w:bidi w:val="0"/>
        <w:spacing w:before="0" w:after="0"/>
        <w:jc w:val="left"/>
        <w:rPr/>
      </w:pPr>
      <w:r>
        <w:rPr/>
        <w:t>pwFD9vJwgfAVU3TNfDr24FCFMCJoh/HH7ZVjOaJInhNUjItiFT9FhRprqc6hQKgsiV/HOYpFv99Swk</w:t>
      </w:r>
    </w:p>
    <w:p>
      <w:pPr>
        <w:pStyle w:val="PreformattedText"/>
        <w:bidi w:val="0"/>
        <w:spacing w:before="0" w:after="0"/>
        <w:jc w:val="left"/>
        <w:rPr/>
      </w:pPr>
      <w:r>
        <w:rPr/>
        <w:t>ZFO/hYVJnnBTmAVxi1qRlBlw1kARPFIyw4xJFZgj6QPfQCoBB5Zo0k5jnToO1ka6ZC/fZl0HoVHb2z</w:t>
      </w:r>
    </w:p>
    <w:p>
      <w:pPr>
        <w:pStyle w:val="PreformattedText"/>
        <w:bidi w:val="0"/>
        <w:spacing w:before="0" w:after="0"/>
        <w:jc w:val="left"/>
        <w:rPr/>
      </w:pPr>
      <w:r>
        <w:rPr/>
        <w:t>+NzJ42QQtyGGAVVFKBDH3R7UMhVBKpBb0jrvvzokyUIGQAY6efV4gBQAgB+J8axfn28lVTONUIt1CI</w:t>
      </w:r>
    </w:p>
    <w:p>
      <w:pPr>
        <w:pStyle w:val="PreformattedText"/>
        <w:bidi w:val="0"/>
        <w:spacing w:before="0" w:after="0"/>
        <w:jc w:val="left"/>
        <w:rPr/>
      </w:pPr>
      <w:r>
        <w:rPr/>
        <w:t>n3rAwJUKUYEBBEuZy19Eg+wBL6vix66tNApAaBTRcwx/94c0USAR3I3V/sTq3PYINhoGD79eRJbUAT</w:t>
      </w:r>
    </w:p>
    <w:p>
      <w:pPr>
        <w:pStyle w:val="PreformattedText"/>
        <w:bidi w:val="0"/>
        <w:spacing w:before="0" w:after="0"/>
        <w:jc w:val="left"/>
        <w:rPr/>
      </w:pPr>
      <w:r>
        <w:rPr/>
        <w:t>6DyqfAnzqpZoqkKC6W74HQeBERDwthWhtv96a+6HyXoKg+ebeKgxcSFBgHAf5J1Gtr9AEigwEqBXzj</w:t>
      </w:r>
    </w:p>
    <w:p>
      <w:pPr>
        <w:pStyle w:val="PreformattedText"/>
        <w:bidi w:val="0"/>
        <w:spacing w:before="0" w:after="0"/>
        <w:jc w:val="left"/>
        <w:rPr/>
      </w:pPr>
      <w:r>
        <w:rPr/>
        <w:t>1wpZw1EQR6VL+Lw2iqgpCiMel17/ADtkBYeGEskGz984zIUEvrPRpYf5nKAmgwt4oeo/fX75whVIf0</w:t>
      </w:r>
    </w:p>
    <w:p>
      <w:pPr>
        <w:pStyle w:val="PreformattedText"/>
        <w:bidi w:val="0"/>
        <w:spacing w:before="0" w:after="0"/>
        <w:jc w:val="left"/>
        <w:rPr/>
      </w:pPr>
      <w:r>
        <w:rPr/>
        <w:t>ZRrAAf18zhIhT52D6sD1f4cSAkKIfTCNGVn43vAVVDTDX7vwTHsIVFFaCCXJ8Pk44Bai6foGKglN5L</w:t>
      </w:r>
    </w:p>
    <w:p>
      <w:pPr>
        <w:pStyle w:val="PreformattedText"/>
        <w:bidi w:val="0"/>
        <w:spacing w:before="0" w:after="0"/>
        <w:jc w:val="left"/>
        <w:rPr/>
      </w:pPr>
      <w:r>
        <w:rPr/>
        <w:t>JhspIwEEgbPs46wQMuzQh4bRhzxaiCDQAIbV9K5xqhpNpMrwH+RScgRbqBVRRjGPTdvIYOcprgBPkT</w:t>
      </w:r>
    </w:p>
    <w:p>
      <w:pPr>
        <w:pStyle w:val="PreformattedText"/>
        <w:bidi w:val="0"/>
        <w:spacing w:before="0" w:after="0"/>
        <w:jc w:val="left"/>
        <w:rPr/>
      </w:pPr>
      <w:r>
        <w:rPr/>
        <w:t>+N3rCUGACMiixvp4X3mnMqWMgvwJVgE+HnTSvo2XcSEkdGynCjhYhPDBgaL+hfvATmqMEoDZYr4q4v</w:t>
      </w:r>
    </w:p>
    <w:p>
      <w:pPr>
        <w:pStyle w:val="PreformattedText"/>
        <w:bidi w:val="0"/>
        <w:spacing w:before="0" w:after="0"/>
        <w:jc w:val="left"/>
        <w:rPr/>
      </w:pPr>
      <w:r>
        <w:rPr/>
        <w:t>ezCFU4YKhFEB1vPU440uLfQJAil+cdi1Ho/SVPIphn+Lt/mAU1Khfx+ONgQlBjfsOE9ZysKiuASuln</w:t>
      </w:r>
    </w:p>
    <w:p>
      <w:pPr>
        <w:pStyle w:val="PreformattedText"/>
        <w:bidi w:val="0"/>
        <w:spacing w:before="0" w:after="0"/>
        <w:jc w:val="left"/>
        <w:rPr/>
      </w:pPr>
      <w:r>
        <w:rPr/>
        <w:t>Ua/wB5IBKmgTIX4YYlfDnNAgIpb/7Cphn8zhITGw70HISItrOLNQqAIqoAYMGs/nIAv0AV1PTUJvvv</w:t>
      </w:r>
    </w:p>
    <w:p>
      <w:pPr>
        <w:pStyle w:val="PreformattedText"/>
        <w:bidi w:val="0"/>
        <w:spacing w:before="0" w:after="0"/>
        <w:jc w:val="left"/>
        <w:rPr/>
      </w:pPr>
      <w:r>
        <w:rPr/>
        <w:t>WsE6InYFQDU3mUUqXu02yx60nj5xQHrK0JowIpgf84yxoxAJUgqRBj+cdAqF93wOvzC0nU6plRQSlF</w:t>
      </w:r>
    </w:p>
    <w:p>
      <w:pPr>
        <w:pStyle w:val="PreformattedText"/>
        <w:bidi w:val="0"/>
        <w:spacing w:before="0" w:after="0"/>
        <w:jc w:val="left"/>
        <w:rPr/>
      </w:pPr>
      <w:r>
        <w:rPr/>
        <w:t>cGijQ5BlpUp/OH6FR/A5mGe4YVUFAwj7fXpi5KBSBpkN38Uq/eIstibkLRbHIx25xwoFofkYPShiv/</w:t>
      </w:r>
    </w:p>
    <w:p>
      <w:pPr>
        <w:pStyle w:val="PreformattedText"/>
        <w:bidi w:val="0"/>
        <w:spacing w:before="0" w:after="0"/>
        <w:jc w:val="left"/>
        <w:rPr/>
      </w:pPr>
      <w:r>
        <w:rPr/>
        <w:t>AHierqiXRvkZvrLzCCavSsVAZSQR94ACAj80KEdQtxeQBSKulxokuoddZudCQlvoRFKr9/JEvBB9PW</w:t>
      </w:r>
    </w:p>
    <w:p>
      <w:pPr>
        <w:pStyle w:val="PreformattedText"/>
        <w:bidi w:val="0"/>
        <w:spacing w:before="0" w:after="0"/>
        <w:jc w:val="left"/>
        <w:rPr/>
      </w:pPr>
      <w:r>
        <w:rPr/>
        <w:t>lJSFf9aH72oWtIkayjz+tnDhNXQwtj1+H58+8MNGH5lBG0CXtIxQ1a4hKlwgbL3kbrECT66f8AFs6C</w:t>
      </w:r>
    </w:p>
    <w:p>
      <w:pPr>
        <w:pStyle w:val="PreformattedText"/>
        <w:bidi w:val="0"/>
        <w:spacing w:before="0" w:after="0"/>
        <w:jc w:val="left"/>
        <w:rPr/>
      </w:pPr>
      <w:r>
        <w:rPr/>
        <w:t>esUIGbTA3M3kSGyCoaaaee/WZ70lRYT3hEFf/mHiDEAE8CfQVrfJO0sIgTCDVVJ47fvKjhCysuGlz5</w:t>
      </w:r>
    </w:p>
    <w:p>
      <w:pPr>
        <w:pStyle w:val="PreformattedText"/>
        <w:bidi w:val="0"/>
        <w:spacing w:before="0" w:after="0"/>
        <w:jc w:val="left"/>
        <w:rPr/>
      </w:pPr>
      <w:r>
        <w:rPr/>
        <w:t>fvA/grMGlCtAf7zRAgZcGjBX8DnYSSVI3RF+Tw6CCClD1VaEK+9By34Wh/d/8Aw9KikuunlLtP+8FJ</w:t>
      </w:r>
    </w:p>
    <w:p>
      <w:pPr>
        <w:pStyle w:val="PreformattedText"/>
        <w:bidi w:val="0"/>
        <w:spacing w:before="0" w:after="0"/>
        <w:jc w:val="left"/>
        <w:rPr/>
      </w:pPr>
      <w:r>
        <w:rPr/>
        <w:t>oFtLIQ1aM95U5VJSofcKvvvONv0EJspcLV9fOjAIaor/AIfQ/R8N4F/GA6b4pA8Cu7zAIotbFCSs1a</w:t>
      </w:r>
    </w:p>
    <w:p>
      <w:pPr>
        <w:pStyle w:val="PreformattedText"/>
        <w:bidi w:val="0"/>
        <w:spacing w:before="0" w:after="0"/>
        <w:jc w:val="left"/>
        <w:rPr/>
      </w:pPr>
      <w:r>
        <w:rPr/>
        <w:t>hPj0+F+G4FiqNDbnUlNMEoZr4H1Cy/OAn6MxUHwMhDS0nIlFpMdAAl9i394CrN2gxTwNE9nRIaKAPW</w:t>
      </w:r>
    </w:p>
    <w:p>
      <w:pPr>
        <w:pStyle w:val="PreformattedText"/>
        <w:bidi w:val="0"/>
        <w:spacing w:before="0" w:after="0"/>
        <w:jc w:val="left"/>
        <w:rPr/>
      </w:pPr>
      <w:r>
        <w:rPr/>
        <w:t>4olLjbyZTDSAPAIIJouzoIGUBRQMIrh6/i9Yo/pnpAQmh8Zo/wA5URmPxH+ISD4cKPg6PrEUB1mf33</w:t>
      </w:r>
    </w:p>
    <w:p>
      <w:pPr>
        <w:pStyle w:val="PreformattedText"/>
        <w:bidi w:val="0"/>
        <w:spacing w:before="0" w:after="0"/>
        <w:jc w:val="left"/>
        <w:rPr/>
      </w:pPr>
      <w:r>
        <w:rPr/>
        <w:t>tLVTv9WWUvC0rf/wCPC+VrxvlxP776XyB39+b9IV+M3p+n5993Ldodv75/IPv/AJnLjmeUQvh/nQT4</w:t>
      </w:r>
    </w:p>
    <w:p>
      <w:pPr>
        <w:pStyle w:val="PreformattedText"/>
        <w:bidi w:val="0"/>
        <w:spacing w:before="0" w:after="0"/>
        <w:jc w:val="left"/>
        <w:rPr/>
      </w:pPr>
      <w:r>
        <w:rPr/>
        <w:t>I+/A/uct7AdV9GrgxL/r/nTb62jgPH5mffnMMKaP15+0I/3gUuGiJQRVmsffHspwppQ/Xxb/APO8B1</w:t>
      </w:r>
    </w:p>
    <w:p>
      <w:pPr>
        <w:pStyle w:val="PreformattedText"/>
        <w:bidi w:val="0"/>
        <w:spacing w:before="0" w:after="0"/>
        <w:jc w:val="left"/>
        <w:rPr/>
      </w:pPr>
      <w:r>
        <w:rPr/>
        <w:t>8K4emnk/vE4RamsZimhjnwVfUHRsrY8/8AvC+mt/UT0glYBL0CdRj+DzN8eINVHANXdA/CfzhVpsG4</w:t>
      </w:r>
    </w:p>
    <w:p>
      <w:pPr>
        <w:pStyle w:val="PreformattedText"/>
        <w:bidi w:val="0"/>
        <w:spacing w:before="0" w:after="0"/>
        <w:jc w:val="left"/>
        <w:rPr/>
      </w:pPr>
      <w:r>
        <w:rPr/>
        <w:t>kUzQkOQqde4MJkJeKos5OKqRiYDMdVOiy0aEgJM84IceotJ0aSAiHLk1LgSk4ygotZz7RDqAE9BSAX</w:t>
      </w:r>
    </w:p>
    <w:p>
      <w:pPr>
        <w:pStyle w:val="PreformattedText"/>
        <w:bidi w:val="0"/>
        <w:spacing w:before="0" w:after="0"/>
        <w:jc w:val="left"/>
        <w:rPr/>
      </w:pPr>
      <w:r>
        <w:rPr/>
        <w:t>ds5gmrLlULZjYByIVvnmJqYt6BDome4RAA/GbNrVAiRPkQ18Jug+8kUz6uQLrFTUODmS/MYxaKgEDg</w:t>
      </w:r>
    </w:p>
    <w:p>
      <w:pPr>
        <w:pStyle w:val="PreformattedText"/>
        <w:bidi w:val="0"/>
        <w:spacing w:before="0" w:after="0"/>
        <w:jc w:val="left"/>
        <w:rPr/>
      </w:pPr>
      <w:r>
        <w:rPr/>
        <w:t>I1mYFE6DCjBcp8nhhp1Ho1iw54AKewISehiuA86VnTELquV8KcoUAkBL50YifzzvqnaHghQoalYHLS</w:t>
      </w:r>
    </w:p>
    <w:p>
      <w:pPr>
        <w:pStyle w:val="PreformattedText"/>
        <w:bidi w:val="0"/>
        <w:spacing w:before="0" w:after="0"/>
        <w:jc w:val="left"/>
        <w:rPr/>
      </w:pPr>
      <w:r>
        <w:rPr/>
        <w:t>rPa5eXase80ZSBEq+TBMcc9P0RJ9jDl8DeTLoY+wWLUB+HDfTaXUChrSmG8padSRxTBnFKHi8irgBY</w:t>
      </w:r>
    </w:p>
    <w:p>
      <w:pPr>
        <w:pStyle w:val="PreformattedText"/>
        <w:bidi w:val="0"/>
        <w:spacing w:before="0" w:after="0"/>
        <w:jc w:val="left"/>
        <w:rPr/>
      </w:pPr>
      <w:r>
        <w:rPr/>
        <w:t>ahwBQUTiGi3BC+VbJfTkF0fHGI4G5N+YWZCseehIzyE0vKmEQ4bkKAe1Sj1HsrtaEi4Gh8O8XIn6Ba</w:t>
      </w:r>
    </w:p>
    <w:p>
      <w:pPr>
        <w:pStyle w:val="PreformattedText"/>
        <w:bidi w:val="0"/>
        <w:spacing w:before="0" w:after="0"/>
        <w:jc w:val="left"/>
        <w:rPr/>
      </w:pPr>
      <w:r>
        <w:rPr/>
        <w:t>gbYIv37wZWi4lsGgpSA05BCTochrAAE5HAWnx+6xzXA0jcWla1/wC2H03m89FzDIDAYtkMI9fdq3P0</w:t>
      </w:r>
    </w:p>
    <w:p>
      <w:pPr>
        <w:pStyle w:val="PreformattedText"/>
        <w:bidi w:val="0"/>
        <w:spacing w:before="0" w:after="0"/>
        <w:jc w:val="left"/>
        <w:rPr/>
      </w:pPr>
      <w:r>
        <w:rPr/>
        <w:t>GY0M7jimD1KzRRwOY+w+hfWCH1YCpxLvHTdQJeQQEQA3RE+ZmtCjvYvk8Fn0Fyj3eN/CCnALZsxRuh</w:t>
      </w:r>
    </w:p>
    <w:p>
      <w:pPr>
        <w:pStyle w:val="PreformattedText"/>
        <w:bidi w:val="0"/>
        <w:spacing w:before="0" w:after="0"/>
        <w:jc w:val="left"/>
        <w:rPr/>
      </w:pPr>
      <w:r>
        <w:rPr/>
        <w:t>yIBQIq1HlAal/nK118TSoMmYBoM/W8mFxQgmBTEONRTzlAUgyCkbigp/iHMEK+2kXrE1xv85OmBWBA</w:t>
      </w:r>
    </w:p>
    <w:p>
      <w:pPr>
        <w:pStyle w:val="PreformattedText"/>
        <w:bidi w:val="0"/>
        <w:spacing w:before="0" w:after="0"/>
        <w:jc w:val="left"/>
        <w:rPr/>
      </w:pPr>
      <w:r>
        <w:rPr/>
        <w:t>AxENT/TweChKg+Efkx56/wA6MfWJyomUxn/zs579KHgq6+CY8FbiBKl2sLQr9G8yQiBQs+taq/SP/O</w:t>
      </w:r>
    </w:p>
    <w:p>
      <w:pPr>
        <w:pStyle w:val="PreformattedText"/>
        <w:bidi w:val="0"/>
        <w:spacing w:before="0" w:after="0"/>
        <w:jc w:val="left"/>
        <w:rPr/>
      </w:pPr>
      <w:r>
        <w:rPr/>
        <w:t>aqIuPhUu23b/fPOpAqMQKA3MR8rf3eVVywYCBpfAfut+9QTEfQjAuEhr+EnIdAhEfgDU1PycPhVfbR</w:t>
      </w:r>
    </w:p>
    <w:p>
      <w:pPr>
        <w:pStyle w:val="PreformattedText"/>
        <w:bidi w:val="0"/>
        <w:spacing w:before="0" w:after="0"/>
        <w:jc w:val="left"/>
        <w:rPr/>
      </w:pPr>
      <w:r>
        <w:rPr/>
        <w:t>wzV9C4GdC+giEABIQJo60ziEA7RfuQwEOn851PQ85CxEKbfv5e9mkArRat8GaN64YaVojFCgovj4/e</w:t>
      </w:r>
    </w:p>
    <w:p>
      <w:pPr>
        <w:pStyle w:val="PreformattedText"/>
        <w:bidi w:val="0"/>
        <w:spacing w:before="0" w:after="0"/>
        <w:jc w:val="left"/>
        <w:rPr/>
      </w:pPr>
      <w:r>
        <w:rPr/>
        <w:t>bw8apRdUjoJPH51cQAGkCiWGKuO+TOq8RYJRD4yBq44+8HGnonLIxHBcv2qeFUK0rfh8IjP85AFIwN</w:t>
      </w:r>
    </w:p>
    <w:p>
      <w:pPr>
        <w:pStyle w:val="PreformattedText"/>
        <w:bidi w:val="0"/>
        <w:spacing w:before="0" w:after="0"/>
        <w:jc w:val="left"/>
        <w:rPr/>
      </w:pPr>
      <w:r>
        <w:rPr/>
        <w:t>GruYyuo/eqLBVvQgAVMmkLvj00udNQGCgGGm/D7zO+VCFEAsrX4Xrx+sJ3MLEsihohyWoJQq3CKga+</w:t>
      </w:r>
    </w:p>
    <w:p>
      <w:pPr>
        <w:pStyle w:val="PreformattedText"/>
        <w:bidi w:val="0"/>
        <w:spacing w:before="0" w:after="0"/>
        <w:jc w:val="left"/>
        <w:rPr/>
      </w:pPr>
      <w:r>
        <w:rPr/>
        <w:t>HydEVmDgXQtJ1FUv8AzpixhVZ0GSf+/J96oAZC0aIIKAhgv/OwmySP0R1BX4X9zkVwLatmhjCwqPMw</w:t>
      </w:r>
    </w:p>
    <w:p>
      <w:pPr>
        <w:pStyle w:val="PreformattedText"/>
        <w:bidi w:val="0"/>
        <w:spacing w:before="0" w:after="0"/>
        <w:jc w:val="left"/>
        <w:rPr/>
      </w:pPr>
      <w:r>
        <w:rPr/>
        <w:t>mA/xwaIBCRt3iXRVNLTiDSHaKfeDSiEEkT+CCAfH9vRQfZQBQGwIY8NqCJrBkZhpkYsydBGUEmIRGV</w:t>
      </w:r>
    </w:p>
    <w:p>
      <w:pPr>
        <w:pStyle w:val="PreformattedText"/>
        <w:bidi w:val="0"/>
        <w:spacing w:before="0" w:after="0"/>
        <w:jc w:val="left"/>
        <w:rPr/>
      </w:pPr>
      <w:r>
        <w:rPr/>
        <w:t>xaxZwBIB8jcW1W1gn526TWFzAC+Ptfi4dIaXFCAZD1dRyUJ8KERNjhRQ+lM68q8uoBQkAkYvxzhN7b</w:t>
      </w:r>
    </w:p>
    <w:p>
      <w:pPr>
        <w:pStyle w:val="PreformattedText"/>
        <w:bidi w:val="0"/>
        <w:spacing w:before="0" w:after="0"/>
        <w:jc w:val="left"/>
        <w:rPr/>
      </w:pPr>
      <w:r>
        <w:rPr/>
        <w:t>aVCaADcCj/zsshSHxKup/B0hJAQb+AEGzz4lnTHaqKVoIkq2sPODCaibWkTEKBZFk6YEgAhTTWC+PF</w:t>
      </w:r>
    </w:p>
    <w:p>
      <w:pPr>
        <w:pStyle w:val="PreformattedText"/>
        <w:bidi w:val="0"/>
        <w:spacing w:before="0" w:after="0"/>
        <w:jc w:val="left"/>
        <w:rPr/>
      </w:pPr>
      <w:r>
        <w:rPr/>
        <w:t>/h1+FFRGBgoUEpcnIsJIv0GSUu2+id7RcNAoGWT4bzBXqOF0Szo2P49SkVqpSwmk1H6T/eGkKOkrqI</w:t>
      </w:r>
    </w:p>
    <w:p>
      <w:pPr>
        <w:pStyle w:val="PreformattedText"/>
        <w:bidi w:val="0"/>
        <w:spacing w:before="0" w:after="0"/>
        <w:jc w:val="left"/>
        <w:rPr/>
      </w:pPr>
      <w:r>
        <w:rPr/>
        <w:t>oD0T/wB4fgYGE/pXX1yfwBVaQipK+s/+8hYEBVkBScEFTG5+8sgoo6Vu+hDRPG9gQ34fIgmyhr9c4B</w:t>
      </w:r>
    </w:p>
    <w:p>
      <w:pPr>
        <w:pStyle w:val="PreformattedText"/>
        <w:bidi w:val="0"/>
        <w:spacing w:before="0" w:after="0"/>
        <w:jc w:val="left"/>
        <w:rPr/>
      </w:pPr>
      <w:r>
        <w:rPr/>
        <w:t>KqLdFHiRgfT2/zo/hBbhSoipf9Y3h7NpVRtEBz0hPIXoGhVY0QAhAXBPfvABgCWsYfaD1NuS8Jafi0</w:t>
      </w:r>
    </w:p>
    <w:p>
      <w:pPr>
        <w:pStyle w:val="PreformattedText"/>
        <w:bidi w:val="0"/>
        <w:spacing w:before="0" w:after="0"/>
        <w:jc w:val="left"/>
        <w:rPr/>
      </w:pPr>
      <w:r>
        <w:rPr/>
        <w:t>DlFSnk/t3rBbMv1Yacqezf8AeWr+AlCIDlAuv0eqk+ivQ9dAKvxHhGt/KKiaK6g1yOcm3bK2rgKtQk</w:t>
      </w:r>
    </w:p>
    <w:p>
      <w:pPr>
        <w:pStyle w:val="PreformattedText"/>
        <w:bidi w:val="0"/>
        <w:spacing w:before="0" w:after="0"/>
        <w:jc w:val="left"/>
        <w:rPr/>
      </w:pPr>
      <w:r>
        <w:rPr/>
        <w:t>//AK8QdMqB6ERXzMf3kVIhoqLTQRCnt1/5xaIIVgJEDDNfGu9G7EBWLVigfa09vWJGwWFUB+lYz1M8</w:t>
      </w:r>
    </w:p>
    <w:p>
      <w:pPr>
        <w:pStyle w:val="PreformattedText"/>
        <w:bidi w:val="0"/>
        <w:spacing w:before="0" w:after="0"/>
        <w:jc w:val="left"/>
        <w:rPr/>
      </w:pPr>
      <w:r>
        <w:rPr/>
        <w:t>4rfT0IKAGBuUPvGCQDShW6KIxx4nNBJFPUh0CBEZ+PEiahPOrSfY385tVUAQk2YhRo35wPd0IBwURg</w:t>
      </w:r>
    </w:p>
    <w:p>
      <w:pPr>
        <w:pStyle w:val="PreformattedText"/>
        <w:bidi w:val="0"/>
        <w:spacing w:before="0" w:after="0"/>
        <w:jc w:val="left"/>
        <w:rPr/>
      </w:pPr>
      <w:r>
        <w:rPr/>
        <w:t>hQvOhGWJT6kkx58+8SLTXBoslZT57xgKJGabE+CT/s4g/I2YgUQ/r7wEPgIHKikZYpJ/zgztYr5QYi</w:t>
      </w:r>
    </w:p>
    <w:p>
      <w:pPr>
        <w:pStyle w:val="PreformattedText"/>
        <w:bidi w:val="0"/>
        <w:spacing w:before="0" w:after="0"/>
        <w:jc w:val="left"/>
        <w:rPr/>
      </w:pPr>
      <w:r>
        <w:rPr/>
        <w:t>a/4DsCaF16qE8d96Xj4JTyZ/gc/oH/MfkPmr1fZ/fb/bL/evvp9ZcfrT3/8AO8/T8/M/Q/X3rD8/L9</w:t>
      </w:r>
    </w:p>
    <w:p>
      <w:pPr>
        <w:pStyle w:val="PreformattedText"/>
        <w:bidi w:val="0"/>
        <w:spacing w:before="0" w:after="0"/>
        <w:jc w:val="left"/>
        <w:rPr/>
      </w:pPr>
      <w:r>
        <w:rPr/>
        <w:t>H9lqvTzX+09PQ8/etvZg/xeOXr7jURVZoNg/8A3vaBR6kBaCLuf3v9X4SiOsUP1b/ne89fFA8aWjHn</w:t>
      </w:r>
    </w:p>
    <w:p>
      <w:pPr>
        <w:pStyle w:val="PreformattedText"/>
        <w:bidi w:val="0"/>
        <w:spacing w:before="0" w:after="0"/>
        <w:jc w:val="left"/>
        <w:rPr/>
      </w:pPr>
      <w:r>
        <w:rPr/>
        <w:t>TS+T5GeOPX+ecAUsg+1DYeLekYfAdIan8A+N97MZcD/DDf8A/XACJJ/nnt2a+9TccCA9J4A38Ds0Q9</w:t>
      </w:r>
    </w:p>
    <w:p>
      <w:pPr>
        <w:pStyle w:val="PreformattedText"/>
        <w:bidi w:val="0"/>
        <w:spacing w:before="0" w:after="0"/>
        <w:jc w:val="left"/>
        <w:rPr/>
      </w:pPr>
      <w:r>
        <w:rPr/>
        <w:t>6IbJA0AlDhCLsToTFnDIN0lmjExB9OMGqeI23fLWifmS5NapWxfLSDDGfVPLrOtSQUBkGeOl5LM+uE</w:t>
      </w:r>
    </w:p>
    <w:p>
      <w:pPr>
        <w:pStyle w:val="PreformattedText"/>
        <w:bidi w:val="0"/>
        <w:spacing w:before="0" w:after="0"/>
        <w:jc w:val="left"/>
        <w:rPr/>
      </w:pPr>
      <w:r>
        <w:rPr/>
        <w:t>yRYQly9cm1AadAJWrHX77hQWnCWQajOS80AJSwJ0Q5o8HpuZ4FogbCSjyyuth4SAuIGbQHndgUyj2n</w:t>
      </w:r>
    </w:p>
    <w:p>
      <w:pPr>
        <w:pStyle w:val="PreformattedText"/>
        <w:bidi w:val="0"/>
        <w:spacing w:before="0" w:after="0"/>
        <w:jc w:val="left"/>
        <w:rPr/>
      </w:pPr>
      <w:r>
        <w:rPr/>
        <w:t>mu04iRKCYiYYK+74HFJrqHjZaDoON5+z0l0OitxENLwoxxoW9NgFNrLyQwJ8ZZrrIL8u8ixIQPlCkF</w:t>
      </w:r>
    </w:p>
    <w:p>
      <w:pPr>
        <w:pStyle w:val="PreformattedText"/>
        <w:bidi w:val="0"/>
        <w:spacing w:before="0" w:after="0"/>
        <w:jc w:val="left"/>
        <w:rPr/>
      </w:pPr>
      <w:r>
        <w:rPr/>
        <w:t>FlgXteEfBJdyEEggJyNnDVElhIpDLwyGTISyok3H/wClhoNnFyHRVoEk4UASf7FZhsD/AI5jAOilqR</w:t>
      </w:r>
    </w:p>
    <w:p>
      <w:pPr>
        <w:pStyle w:val="PreformattedText"/>
        <w:bidi w:val="0"/>
        <w:spacing w:before="0" w:after="0"/>
        <w:jc w:val="left"/>
        <w:rPr/>
      </w:pPr>
      <w:r>
        <w:rPr/>
        <w:t>FMQ9udczVjvEkIFGFw4+9gkdohG1FEDhf1JchNR6LvnzmxbLboiGh6VRwJCxhwQSyayrCctwvWXxlG</w:t>
      </w:r>
    </w:p>
    <w:p>
      <w:pPr>
        <w:pStyle w:val="PreformattedText"/>
        <w:bidi w:val="0"/>
        <w:spacing w:before="0" w:after="0"/>
        <w:jc w:val="left"/>
        <w:rPr/>
      </w:pPr>
      <w:r>
        <w:rPr/>
        <w:t>qWFnRCgAzEc0NKMDijSTaowWE3+Ce8SZUwVxYW4rJrOi33CZwJm70QLx1ejpr2nq74XC3JIL+4AiQC</w:t>
      </w:r>
    </w:p>
    <w:p>
      <w:pPr>
        <w:pStyle w:val="PreformattedText"/>
        <w:bidi w:val="0"/>
        <w:spacing w:before="0" w:after="0"/>
        <w:jc w:val="left"/>
        <w:rPr/>
      </w:pPr>
      <w:r>
        <w:rPr/>
        <w:t>xHm9jXQA8iCmyHhXGnnfgFAMWovAb00aZG0/IcUFGU1aCAJ1lpVgY9WT+4RWaJ1xGpJNlCLGzon04b</w:t>
      </w:r>
    </w:p>
    <w:p>
      <w:pPr>
        <w:pStyle w:val="PreformattedText"/>
        <w:bidi w:val="0"/>
        <w:spacing w:before="0" w:after="0"/>
        <w:jc w:val="left"/>
        <w:rPr/>
      </w:pPr>
      <w:r>
        <w:rPr/>
        <w:t>wUAsWeCx6E0iJQ9CAVFcfvnTgRfr5V9oDYAHUWdb4WY0VUe/pOKBQgiS+A/B+jZwyNDBRp90MTPc4W</w:t>
      </w:r>
    </w:p>
    <w:p>
      <w:pPr>
        <w:pStyle w:val="PreformattedText"/>
        <w:bidi w:val="0"/>
        <w:spacing w:before="0" w:after="0"/>
        <w:jc w:val="left"/>
        <w:rPr/>
      </w:pPr>
      <w:r>
        <w:rPr/>
        <w:t>CeGkD4FU/WXkCBgf4uoTgRIl/7xBmjdKljtNTbdeVOgrDFW2KhDF/zigQ3YpiBFG+TSeveIRKT6wMR</w:t>
      </w:r>
    </w:p>
    <w:p>
      <w:pPr>
        <w:pStyle w:val="PreformattedText"/>
        <w:bidi w:val="0"/>
        <w:spacing w:before="0" w:after="0"/>
        <w:jc w:val="left"/>
        <w:rPr/>
      </w:pPr>
      <w:r>
        <w:rPr/>
        <w:t>oo9QQepIPYtQJ7VnCrdHygykBCq2/wDvURfoIR6U7QjQ/naCH7h+P5UaYx/eqnq8GUWxyI//AKThy3</w:t>
      </w:r>
    </w:p>
    <w:p>
      <w:pPr>
        <w:pStyle w:val="PreformattedText"/>
        <w:bidi w:val="0"/>
        <w:spacing w:before="0" w:after="0"/>
        <w:jc w:val="left"/>
        <w:rPr/>
      </w:pPr>
      <w:r>
        <w:rPr/>
        <w:t>RbDRpFEHG/DYpCPqeV/wD14xNFDCKOm/f/AIcRpbug+PhB4V3zhEVV/BFPoAix7/zjDwYI1GiMZ8v/</w:t>
      </w:r>
    </w:p>
    <w:p>
      <w:pPr>
        <w:pStyle w:val="PreformattedText"/>
        <w:bidi w:val="0"/>
        <w:spacing w:before="0" w:after="0"/>
        <w:jc w:val="left"/>
        <w:rPr/>
      </w:pPr>
      <w:r>
        <w:rPr/>
        <w:t>AO8kASAItgihaFQ/vAAmIat8Mql9qT94ieLNGAw9jEYT3qGi+ER/JggbV9hz+4CRCB4MDowdn50rCk</w:t>
      </w:r>
    </w:p>
    <w:p>
      <w:pPr>
        <w:pStyle w:val="PreformattedText"/>
        <w:bidi w:val="0"/>
        <w:spacing w:before="0" w:after="0"/>
        <w:jc w:val="left"/>
        <w:rPr/>
      </w:pPr>
      <w:r>
        <w:rPr/>
        <w:t>L7/kCAfjt3OPrQEASKEkdKkbb84FIgoAUAFEJCNjZOaVzI8jKgSL4avk6orPDiIYWkJjZ/L0sB8WiA</w:t>
      </w:r>
    </w:p>
    <w:p>
      <w:pPr>
        <w:pStyle w:val="PreformattedText"/>
        <w:bidi w:val="0"/>
        <w:spacing w:before="0" w:after="0"/>
        <w:jc w:val="left"/>
        <w:rPr/>
      </w:pPr>
      <w:r>
        <w:rPr/>
        <w:t>cp0PkfteG3AFT4ap4wJ8Z1SCaaQ9KXgRQz481rbyCqhLAv5YYTkUNB0sAdvQmx5BuCEDyV+gP/S9WB</w:t>
      </w:r>
    </w:p>
    <w:p>
      <w:pPr>
        <w:pStyle w:val="PreformattedText"/>
        <w:bidi w:val="0"/>
        <w:spacing w:before="0" w:after="0"/>
        <w:jc w:val="left"/>
        <w:rPr/>
      </w:pPr>
      <w:r>
        <w:rPr/>
        <w:t>IbEGQQ/YHRac98EiDjGLLweA/zkZA1UNFWhvhR0An2owUqmnig9/TgsWqX0EF89TFDLyhbCrbRKvS1</w:t>
      </w:r>
    </w:p>
    <w:p>
      <w:pPr>
        <w:pStyle w:val="PreformattedText"/>
        <w:bidi w:val="0"/>
        <w:spacing w:before="0" w:after="0"/>
        <w:jc w:val="left"/>
        <w:rPr/>
      </w:pPr>
      <w:r>
        <w:rPr/>
        <w:t>sTOGLCoVSfKoo1KvXUJjAYBhlRPs/feHUEeUcICjfyEb0QCQKiV2dVNcSTj84VZKMsaE6D/HnjQBFY</w:t>
      </w:r>
    </w:p>
    <w:p>
      <w:pPr>
        <w:pStyle w:val="PreformattedText"/>
        <w:bidi w:val="0"/>
        <w:spacing w:before="0" w:after="0"/>
        <w:jc w:val="left"/>
        <w:rPr/>
      </w:pPr>
      <w:r>
        <w:rPr/>
        <w:t>KiWVZ42byjzWFaAAh6I78/71E8IK5hBT2IeD6SnYLMKKlMFolWQfnK0ZUXgsUBSemD/nCUxBLZKrJF</w:t>
      </w:r>
    </w:p>
    <w:p>
      <w:pPr>
        <w:pStyle w:val="PreformattedText"/>
        <w:bidi w:val="0"/>
        <w:spacing w:before="0" w:after="0"/>
        <w:jc w:val="left"/>
        <w:rPr/>
      </w:pPr>
      <w:r>
        <w:rPr/>
        <w:t>m7h52Uv4CNKQawvx/ecC/wAIIyCzJMp+y89hlAhBDGgOCNf51vRJj/RX7CXreSPgAEgfDYMjHwvBIg</w:t>
      </w:r>
    </w:p>
    <w:p>
      <w:pPr>
        <w:pStyle w:val="PreformattedText"/>
        <w:bidi w:val="0"/>
        <w:spacing w:before="0" w:after="0"/>
        <w:jc w:val="left"/>
        <w:rPr/>
      </w:pPr>
      <w:r>
        <w:rPr/>
        <w:t>09GjHgmprPejbK/qiKTwV884DGuZkSrTTFW3QbentQSGTK+ETf7/eSBQO4FgmbqP8A+RwBFXGJivi/</w:t>
      </w:r>
    </w:p>
    <w:p>
      <w:pPr>
        <w:pStyle w:val="PreformattedText"/>
        <w:bidi w:val="0"/>
        <w:spacing w:before="0" w:after="0"/>
        <w:jc w:val="left"/>
        <w:rPr/>
      </w:pPr>
      <w:r>
        <w:rPr/>
        <w:t>+AWcCGYQxFEEQqUlQex4REBihq3NZP04PQaPUUMexqgO9gMAAqGKMH8Hx/eCPhAh16f7r69ryQKIeP</w:t>
      </w:r>
    </w:p>
    <w:p>
      <w:pPr>
        <w:pStyle w:val="PreformattedText"/>
        <w:bidi w:val="0"/>
        <w:spacing w:before="0" w:after="0"/>
        <w:jc w:val="left"/>
        <w:rPr/>
      </w:pPr>
      <w:r>
        <w:rPr/>
        <w:t>mEjitb+7yUQ6FT0Sr8g+ZwNQ8VfBOkfQ+hr0IaB3H4D1A/05CjUQBpop6k887K0qKaExh49f8AM5Db</w:t>
      </w:r>
    </w:p>
    <w:p>
      <w:pPr>
        <w:pStyle w:val="PreformattedText"/>
        <w:bidi w:val="0"/>
        <w:spacing w:before="0" w:after="0"/>
        <w:jc w:val="left"/>
        <w:rPr/>
      </w:pPr>
      <w:r>
        <w:rPr/>
        <w:t>CYCKyQ7BNmp+9PWRmGENH1X/APf94opwMxHERmGXjJaRGIOjoAap/OpIlsEgjqS49/eMYVirABE+gf</w:t>
      </w:r>
    </w:p>
    <w:p>
      <w:pPr>
        <w:pStyle w:val="PreformattedText"/>
        <w:bidi w:val="0"/>
        <w:spacing w:before="0" w:after="0"/>
        <w:jc w:val="left"/>
        <w:rPr/>
      </w:pPr>
      <w:r>
        <w:rPr/>
        <w:t>ds70ECtGglLQ/n/wC8gQEXwFI3YqPXpOEAv18YsmBgVj0xIe0q1KAI6mevADpGiDRkXYvqb9L2yPJn</w:t>
      </w:r>
    </w:p>
    <w:p>
      <w:pPr>
        <w:pStyle w:val="PreformattedText"/>
        <w:bidi w:val="0"/>
        <w:spacing w:before="0" w:after="0"/>
        <w:jc w:val="left"/>
        <w:rPr/>
      </w:pPr>
      <w:r>
        <w:rPr/>
        <w:t>7mfoR+flvEJ9gQI2JFA/Xlb1oEBf4eIaUeP3/eUS6UwRH9TEDQlfHkFDSwCKEZ49Gl78H4kISw1Pv/</w:t>
      </w:r>
    </w:p>
    <w:p>
      <w:pPr>
        <w:pStyle w:val="PreformattedText"/>
        <w:bidi w:val="0"/>
        <w:spacing w:before="0" w:after="0"/>
        <w:jc w:val="left"/>
        <w:rPr/>
      </w:pPr>
      <w:r>
        <w:rPr/>
        <w:t>8Ac7BMgCiF8afbX/jzhe6QT7s+JKVcvQLRVrsUff32Hj8fR/eu/wA/Y/MvuifeSev+vrLh/bO/P/nr</w:t>
      </w:r>
    </w:p>
    <w:p>
      <w:pPr>
        <w:pStyle w:val="PreformattedText"/>
        <w:bidi w:val="0"/>
        <w:spacing w:before="0" w:after="0"/>
        <w:jc w:val="left"/>
        <w:rPr/>
      </w:pPr>
      <w:r>
        <w:rPr/>
        <w:t>urp+j2h5v5f8P7efiWuQf4mGePbvyzX2jL/eCqVRWA7HxdfPzmoM1pZsBARrZ85rcFRbUY/Ch59u8G</w:t>
      </w:r>
    </w:p>
    <w:p>
      <w:pPr>
        <w:pStyle w:val="PreformattedText"/>
        <w:bidi w:val="0"/>
        <w:spacing w:before="0" w:after="0"/>
        <w:jc w:val="left"/>
        <w:rPr/>
      </w:pPr>
      <w:r>
        <w:rPr/>
        <w:t>PBraVsfL/fyPzmcFCeCZtTFj57nVSf0g6AxtjTw5EIqAU9B42iP/zsCNWUxSf15ZeCanQdX8W4Z+3r</w:t>
      </w:r>
    </w:p>
    <w:p>
      <w:pPr>
        <w:pStyle w:val="PreformattedText"/>
        <w:bidi w:val="0"/>
        <w:spacing w:before="0" w:after="0"/>
        <w:jc w:val="left"/>
        <w:rPr/>
      </w:pPr>
      <w:r>
        <w:rPr/>
        <w:t>tuh1cjmCZSYOmYcQu+shFXHVgXroTFK1Oi+wABvkrbuMGFhBKRS4egziE2h0ouI3dML9BakCE6eilN</w:t>
      </w:r>
    </w:p>
    <w:p>
      <w:pPr>
        <w:pStyle w:val="PreformattedText"/>
        <w:bidi w:val="0"/>
        <w:spacing w:before="0" w:after="0"/>
        <w:jc w:val="left"/>
        <w:rPr/>
      </w:pPr>
      <w:r>
        <w:rPr/>
        <w:t>56w8z/AHzkyGVWMdkAEVrOXDSAoWAkD60PwBm0JOPPUMUDh5z0UYQVjs7sA345Hm/xnKoY6tFhxySI</w:t>
      </w:r>
    </w:p>
    <w:p>
      <w:pPr>
        <w:pStyle w:val="PreformattedText"/>
        <w:bidi w:val="0"/>
        <w:spacing w:before="0" w:after="0"/>
        <w:jc w:val="left"/>
        <w:rPr/>
      </w:pPr>
      <w:r>
        <w:rPr/>
        <w:t>QgWyoEQ2VO86BvFY19cKX13byO/SeWhEJWUIAK8sBy90HbyKRQCIKC+gLAOAsi+IR1XPLj9pAnfP9+</w:t>
      </w:r>
    </w:p>
    <w:p>
      <w:pPr>
        <w:pStyle w:val="PreformattedText"/>
        <w:bidi w:val="0"/>
        <w:spacing w:before="0" w:after="0"/>
        <w:jc w:val="left"/>
        <w:rPr/>
      </w:pPr>
      <w:r>
        <w:rPr/>
        <w:t>cDltYv+ogD9UwVjScNjfgKnVl4d7Ywp9SHMVtiHEd0sZTky+bYHhBf1hQGS6up9efxXWx0zhzchv3t</w:t>
      </w:r>
    </w:p>
    <w:p>
      <w:pPr>
        <w:pStyle w:val="PreformattedText"/>
        <w:bidi w:val="0"/>
        <w:spacing w:before="0" w:after="0"/>
        <w:jc w:val="left"/>
        <w:rPr/>
      </w:pPr>
      <w:r>
        <w:rPr/>
        <w:t>uTOZO0Q4wT1u8wMw8MCLfyw8xVl2sRz6Je/OYpGVAFZN7wNDYgOasR67KRT5IyVttrSoyt9AC3zj3E</w:t>
      </w:r>
    </w:p>
    <w:p>
      <w:pPr>
        <w:pStyle w:val="PreformattedText"/>
        <w:bidi w:val="0"/>
        <w:spacing w:before="0" w:after="0"/>
        <w:jc w:val="left"/>
        <w:rPr/>
      </w:pPr>
      <w:r>
        <w:rPr/>
        <w:t>tVK4eRuxqq5iYAQVslJfw0/POjmGIdU9EnwcdvBwmLvYbSVQk04IkLcSkw7sTMjw2VIuDNyK1ovqBV</w:t>
      </w:r>
    </w:p>
    <w:p>
      <w:pPr>
        <w:pStyle w:val="PreformattedText"/>
        <w:bidi w:val="0"/>
        <w:spacing w:before="0" w:after="0"/>
        <w:jc w:val="left"/>
        <w:rPr/>
      </w:pPr>
      <w:r>
        <w:rPr/>
        <w:t>CHNXacKCkxZ2FAHCQOQqycpBwKAkUgUGBhzH8C7d8yEx/OeDV+N45pW9m8OtxpmRQzVo5aWskora4L</w:t>
      </w:r>
    </w:p>
    <w:p>
      <w:pPr>
        <w:pStyle w:val="PreformattedText"/>
        <w:bidi w:val="0"/>
        <w:spacing w:before="0" w:after="0"/>
        <w:jc w:val="left"/>
        <w:rPr/>
      </w:pPr>
      <w:r>
        <w:rPr/>
        <w:t>Te5183pXmGx3urAnJtSgMd6Hze7HmlA66khAnTooAwtoyFVVdPQbfOXsFCPpMC+/y2Puc74DWxGwKo</w:t>
      </w:r>
    </w:p>
    <w:p>
      <w:pPr>
        <w:pStyle w:val="PreformattedText"/>
        <w:bidi w:val="0"/>
        <w:spacing w:before="0" w:after="0"/>
        <w:jc w:val="left"/>
        <w:rPr/>
      </w:pPr>
      <w:r>
        <w:rPr/>
        <w:t>efO0FhhMgAwEPtJ+N5XoUKf+BEIjCv8AOZmi0KxjMRRY+HWrLwYIgNH0VN/nAAVN066iqBEPJOS0tS</w:t>
      </w:r>
    </w:p>
    <w:p>
      <w:pPr>
        <w:pStyle w:val="PreformattedText"/>
        <w:bidi w:val="0"/>
        <w:spacing w:before="0" w:after="0"/>
        <w:jc w:val="left"/>
        <w:rPr/>
      </w:pPr>
      <w:r>
        <w:rPr/>
        <w:t>gIIUpkr/fne83UWBHgeR8zd74pBbEB7Gi7af8AfeRKLH4UIJdQ+MI8oibSrINSNBdR594T0WCwifta</w:t>
      </w:r>
    </w:p>
    <w:p>
      <w:pPr>
        <w:pStyle w:val="PreformattedText"/>
        <w:bidi w:val="0"/>
        <w:spacing w:before="0" w:after="0"/>
        <w:jc w:val="left"/>
        <w:rPr/>
      </w:pPr>
      <w:r>
        <w:rPr/>
        <w:t>/PQ6G6RupDFIeAv50hkgqEMa/WKw4lXBZNSuyQse8TOAADvjtKHxN94v0QUpDSFPBZt/zgbdSbGJbT</w:t>
      </w:r>
    </w:p>
    <w:p>
      <w:pPr>
        <w:pStyle w:val="PreformattedText"/>
        <w:bidi w:val="0"/>
        <w:spacing w:before="0" w:after="0"/>
        <w:jc w:val="left"/>
        <w:rPr/>
      </w:pPr>
      <w:r>
        <w:rPr/>
        <w:t>aFcp2y3MSE8IsKDAcy9knzTqo44lSF/wDiIbR9ISqLKH1NeqzBVEVEKlRImQb1gIeNEfGgGAt+mp26</w:t>
      </w:r>
    </w:p>
    <w:p>
      <w:pPr>
        <w:pStyle w:val="PreformattedText"/>
        <w:bidi w:val="0"/>
        <w:spacing w:before="0" w:after="0"/>
        <w:jc w:val="left"/>
        <w:rPr/>
      </w:pPr>
      <w:r>
        <w:rPr/>
        <w:t>igdjNjII4zHHqCUg3BoxSRT9M6A06EC4AAxldPmcQ2sEC18eIMJaxh1xkhAaVMBSkoANdnK0F4QYSz</w:t>
      </w:r>
    </w:p>
    <w:p>
      <w:pPr>
        <w:pStyle w:val="PreformattedText"/>
        <w:bidi w:val="0"/>
        <w:spacing w:before="0" w:after="0"/>
        <w:jc w:val="left"/>
        <w:rPr/>
      </w:pPr>
      <w:r>
        <w:rPr/>
        <w:t>pGl/8AkechHemr0iFAQ+r6ct8AhQvASVSMN/DihYaSeop1FpF9/Lx3jx11pkMix/47UUCiRIBSsr6h</w:t>
      </w:r>
    </w:p>
    <w:p>
      <w:pPr>
        <w:pStyle w:val="PreformattedText"/>
        <w:bidi w:val="0"/>
        <w:spacing w:before="0" w:after="0"/>
        <w:jc w:val="left"/>
        <w:rPr/>
      </w:pPr>
      <w:r>
        <w:rPr/>
        <w:t>f3l3N8oJwook+404SSghK0ViA1kJ7OkeEsDRGVVggN+jr6TEng1Bs32RTkRApCF+O60fxjogLDSmAA</w:t>
      </w:r>
    </w:p>
    <w:p>
      <w:pPr>
        <w:pStyle w:val="PreformattedText"/>
        <w:bidi w:val="0"/>
        <w:spacing w:before="0" w:after="0"/>
        <w:jc w:val="left"/>
        <w:rPr/>
      </w:pPr>
      <w:r>
        <w:rPr/>
        <w:t>NHc8GffnSpIYChEEcmVcVzhyWhKMHFAKFAi8ojNBFCyhT6IJENvKYJWn8CkBr/AFTpG+mLG7gIU54V</w:t>
      </w:r>
    </w:p>
    <w:p>
      <w:pPr>
        <w:pStyle w:val="PreformattedText"/>
        <w:bidi w:val="0"/>
        <w:spacing w:before="0" w:after="0"/>
        <w:jc w:val="left"/>
        <w:rPr/>
      </w:pPr>
      <w:r>
        <w:rPr/>
        <w:t>4YNYj1IabWJNZs+WVWeGxgGFEKP9dWahOyWqfQr/APOMReZBDQK0Bzz4W8g/NgCqWlL8Tf6fOooiSU</w:t>
      </w:r>
    </w:p>
    <w:p>
      <w:pPr>
        <w:pStyle w:val="PreformattedText"/>
        <w:bidi w:val="0"/>
        <w:spacing w:before="0" w:after="0"/>
        <w:jc w:val="left"/>
        <w:rPr/>
      </w:pPr>
      <w:r>
        <w:rPr/>
        <w:t>W+H6jV9WPQG28FMlMBH+GWHIdAKhhPlMLTZ9zhMwMgGTtLhaBhcekiGKFwmSAcnszOo9wBiE+VOPd6</w:t>
      </w:r>
    </w:p>
    <w:p>
      <w:pPr>
        <w:pStyle w:val="PreformattedText"/>
        <w:bidi w:val="0"/>
        <w:spacing w:before="0" w:after="0"/>
        <w:jc w:val="left"/>
        <w:rPr/>
      </w:pPr>
      <w:r>
        <w:rPr/>
        <w:t>vEebh/gUEh+/8OcOv2DFE+EF7+u8AEcDEljHEip57wGKsCq/F0D7fr04RY4NCEFlEwoR0V5a0CSUua</w:t>
      </w:r>
    </w:p>
    <w:p>
      <w:pPr>
        <w:pStyle w:val="PreformattedText"/>
        <w:bidi w:val="0"/>
        <w:spacing w:before="0" w:after="0"/>
        <w:jc w:val="left"/>
        <w:rPr/>
      </w:pPr>
      <w:r>
        <w:rPr/>
        <w:t>+/hs9+9hkmBKjdKAMzHiQNtFSALWBI37C8wkMVA9JUdMJwT9MIsBRYCw0nmcAMggnowFA58cTQTWgb</w:t>
      </w:r>
    </w:p>
    <w:p>
      <w:pPr>
        <w:pStyle w:val="PreformattedText"/>
        <w:bidi w:val="0"/>
        <w:spacing w:before="0" w:after="0"/>
        <w:jc w:val="left"/>
        <w:rPr/>
      </w:pPr>
      <w:r>
        <w:rPr/>
        <w:t>GWom9JTyYAo8i+oGfD/OipdBbgDQZ4IHx0INrVSKiZgHt3oYUoNRs8Hlv/1nUDJgsD6EFPqttnzioa</w:t>
      </w:r>
    </w:p>
    <w:p>
      <w:pPr>
        <w:pStyle w:val="PreformattedText"/>
        <w:bidi w:val="0"/>
        <w:spacing w:before="0" w:after="0"/>
        <w:jc w:val="left"/>
        <w:rPr/>
      </w:pPr>
      <w:r>
        <w:rPr/>
        <w:t>39X0kHmELm9mZ56fAXymH3H3vFoIaDlq/UuE+8hIxocCJ5DCno/e8RD2AgL74F0E9u8SytcRUGHp8b</w:t>
      </w:r>
    </w:p>
    <w:p>
      <w:pPr>
        <w:pStyle w:val="PreformattedText"/>
        <w:bidi w:val="0"/>
        <w:spacing w:before="0" w:after="0"/>
        <w:jc w:val="left"/>
        <w:rPr/>
      </w:pPr>
      <w:r>
        <w:rPr/>
        <w:t>sxvRuiiEJrY35P8AeB8EdNJqoB5n1f8A+ePA9pDoov5MHZyRI/SIRhIPrPIPAEABWNAnmKDon16RgJ</w:t>
      </w:r>
    </w:p>
    <w:p>
      <w:pPr>
        <w:pStyle w:val="PreformattedText"/>
        <w:bidi w:val="0"/>
        <w:spacing w:before="0" w:after="0"/>
        <w:jc w:val="left"/>
        <w:rPr/>
      </w:pPr>
      <w:r>
        <w:rPr/>
        <w:t>GgoCDRiP8Aw/vIlZNi82uIrcImBzktUAGkCEslDHx+cyoDfmIQxfu+ycEAkgY8iMOw+/vzzsXYSOVn</w:t>
      </w:r>
    </w:p>
    <w:p>
      <w:pPr>
        <w:pStyle w:val="PreformattedText"/>
        <w:bidi w:val="0"/>
        <w:spacing w:before="0" w:after="0"/>
        <w:jc w:val="left"/>
        <w:rPr/>
      </w:pPr>
      <w:r>
        <w:rPr/>
        <w:t>iOjfbt6QKILRWNNfQvNtRRIhetUyicz/AHioEv8AwZtn4JHpEyrJgDf5ifePBfw/q2Oece/kWLn9f6</w:t>
      </w:r>
    </w:p>
    <w:p>
      <w:pPr>
        <w:pStyle w:val="PreformattedText"/>
        <w:bidi w:val="0"/>
        <w:spacing w:before="0" w:after="0"/>
        <w:jc w:val="left"/>
        <w:rPr/>
      </w:pPr>
      <w:r>
        <w:rPr/>
        <w:t>nAY4n75U8ygdsPrNPGePl65aR//kN/bx8L4H/5974iASZi9U5CAkFpCqTDqLOIwSQcX0X0ZHn570AE</w:t>
      </w:r>
    </w:p>
    <w:p>
      <w:pPr>
        <w:pStyle w:val="PreformattedText"/>
        <w:bidi w:val="0"/>
        <w:spacing w:before="0" w:after="0"/>
        <w:jc w:val="left"/>
        <w:rPr/>
      </w:pPr>
      <w:r>
        <w:rPr/>
        <w:t>K2auBAxoPf8AnMB5vAKyKqJv50ovpNIBX7//AJdtAKqjMaF12/fmcKL7oqF0ECJsS9FBnIAYT0imHt</w:t>
      </w:r>
    </w:p>
    <w:p>
      <w:pPr>
        <w:pStyle w:val="PreformattedText"/>
        <w:bidi w:val="0"/>
        <w:spacing w:before="0" w:after="0"/>
        <w:jc w:val="left"/>
        <w:rPr/>
      </w:pPr>
      <w:r>
        <w:rPr/>
        <w:t>hy2kbUR2KDVEGCzg2yBpi1ViWtp6OpcSVl38OPBZaARQsInLZJOarHQmAtAaGX11phyqD+zb9NQzhT</w:t>
      </w:r>
    </w:p>
    <w:p>
      <w:pPr>
        <w:pStyle w:val="PreformattedText"/>
        <w:bidi w:val="0"/>
        <w:spacing w:before="0" w:after="0"/>
        <w:jc w:val="left"/>
        <w:rPr/>
      </w:pPr>
      <w:r>
        <w:rPr/>
        <w:t>mQkVgmEHxaN64aslQhJQFmYPfwuSCXeLxau+NrLenXJ21uOi9YxZOxKmEY9I4TDcrGfFvg4oCNiZ+L</w:t>
      </w:r>
    </w:p>
    <w:p>
      <w:pPr>
        <w:pStyle w:val="PreformattedText"/>
        <w:bidi w:val="0"/>
        <w:spacing w:before="0" w:after="0"/>
        <w:jc w:val="left"/>
        <w:rPr/>
      </w:pPr>
      <w:r>
        <w:rPr/>
        <w:t>XXb72J5BAzENwjLoIQGhYqcuBy5WMszWArRWicF7y2gKEvnyxk+0CrN6YGAL43qZMhiFqIJFSej0yQ</w:t>
      </w:r>
    </w:p>
    <w:p>
      <w:pPr>
        <w:pStyle w:val="PreformattedText"/>
        <w:bidi w:val="0"/>
        <w:spacing w:before="0" w:after="0"/>
        <w:jc w:val="left"/>
        <w:rPr/>
      </w:pPr>
      <w:r>
        <w:rPr/>
        <w:t>lSnFIl/OPT084tjwwWX7BbDyfLgFdUwABPkR4WbQpCQx8pSUK85yqq2igosx+3O0LWDOLUEAA84q2b</w:t>
      </w:r>
    </w:p>
    <w:p>
      <w:pPr>
        <w:pStyle w:val="PreformattedText"/>
        <w:bidi w:val="0"/>
        <w:spacing w:before="0" w:after="0"/>
        <w:jc w:val="left"/>
        <w:rPr/>
      </w:pPr>
      <w:r>
        <w:rPr/>
        <w:t>pKKKHxMeZsokEQVdf4fs5il62kbRVzJcnRQgg8c+lb8BFUkhFOYFiIEUgOQ17GgGb6ViKBVYCe0VWG</w:t>
      </w:r>
    </w:p>
    <w:p>
      <w:pPr>
        <w:pStyle w:val="PreformattedText"/>
        <w:bidi w:val="0"/>
        <w:spacing w:before="0" w:after="0"/>
        <w:jc w:val="left"/>
        <w:rPr/>
      </w:pPr>
      <w:r>
        <w:rPr/>
        <w:t>6R0R5nA0MO71/wAAMNrqm/6xeOFW1bgvHn4EzQE4AwfnsIUlWYf/AEPYnvRMNAAOTOkMlJ269SMgSd</w:t>
      </w:r>
    </w:p>
    <w:p>
      <w:pPr>
        <w:pStyle w:val="PreformattedText"/>
        <w:bidi w:val="0"/>
        <w:spacing w:before="0" w:after="0"/>
        <w:jc w:val="left"/>
        <w:rPr/>
      </w:pPr>
      <w:r>
        <w:rPr/>
        <w:t>4EoVOE4Xw+PEFkCVx5IyoVVPGIyYI3opiweEoSzgQrgSZGvUniyghcnfnSakA+0R2C2QEpZHUyXtvh</w:t>
      </w:r>
    </w:p>
    <w:p>
      <w:pPr>
        <w:pStyle w:val="PreformattedText"/>
        <w:bidi w:val="0"/>
        <w:spacing w:before="0" w:after="0"/>
        <w:jc w:val="left"/>
        <w:rPr/>
      </w:pPr>
      <w:r>
        <w:rPr/>
        <w:t>ba7QgUcIqmJwU5JSEilft8b6kVWQCkkH9JN+2IE6IRIwAsar63j5RItEydcTf56YKtIUX2f958PoLV</w:t>
      </w:r>
    </w:p>
    <w:p>
      <w:pPr>
        <w:pStyle w:val="PreformattedText"/>
        <w:bidi w:val="0"/>
        <w:spacing w:before="0" w:after="0"/>
        <w:jc w:val="left"/>
        <w:rPr/>
      </w:pPr>
      <w:r>
        <w:rPr/>
        <w:t>gvtAh9BpxF8TFhCsbRv894MLKMaHQOh4835y8CWp8YlxX8/Oa+CClgkCouxPPvpzoIiIBbQPwFNjrw</w:t>
      </w:r>
    </w:p>
    <w:p>
      <w:pPr>
        <w:pStyle w:val="PreformattedText"/>
        <w:bidi w:val="0"/>
        <w:spacing w:before="0" w:after="0"/>
        <w:jc w:val="left"/>
        <w:rPr/>
      </w:pPr>
      <w:r>
        <w:rPr/>
        <w:t>t/ELoUIcqltempyTRBpqKCwK37mfnK+tiJcgcDFxfzOZIJ4YrPiDSoJD84rNyyIHzEsBhYn94RUxmp</w:t>
      </w:r>
    </w:p>
    <w:p>
      <w:pPr>
        <w:pStyle w:val="PreformattedText"/>
        <w:bidi w:val="0"/>
        <w:spacing w:before="0" w:after="0"/>
        <w:jc w:val="left"/>
        <w:rPr/>
      </w:pPr>
      <w:r>
        <w:rPr/>
        <w:t>4DwuDfz+8QAVGVEi4obD/+HEs35TSwGogWri2cXqoiEBtBS4bifewYEMjHhALdfX0OBrWMUGAoIp6s</w:t>
      </w:r>
    </w:p>
    <w:p>
      <w:pPr>
        <w:pStyle w:val="PreformattedText"/>
        <w:bidi w:val="0"/>
        <w:spacing w:before="0" w:after="0"/>
        <w:jc w:val="left"/>
        <w:rPr/>
      </w:pPr>
      <w:r>
        <w:rPr/>
        <w:t>86LwDd0ZsAQ0PvOC+AbVNDqoyllKvztUpW2iVcOv3gkvvCQUlXCigFSNLn3psHwMB8oqwnxF6AVkgx</w:t>
      </w:r>
    </w:p>
    <w:p>
      <w:pPr>
        <w:pStyle w:val="PreformattedText"/>
        <w:bidi w:val="0"/>
        <w:spacing w:before="0" w:after="0"/>
        <w:jc w:val="left"/>
        <w:rPr/>
      </w:pPr>
      <w:r>
        <w:rPr/>
        <w:t>UKVECkFnnTS3AWgBjKoz7NXjYFj/DlR+kSAn2nIThLwC2NBa+nW73kVLCcRXECk+veYS1Ki3pGJXxD</w:t>
      </w:r>
    </w:p>
    <w:p>
      <w:pPr>
        <w:pStyle w:val="PreformattedText"/>
        <w:bidi w:val="0"/>
        <w:spacing w:before="0" w:after="0"/>
        <w:jc w:val="left"/>
        <w:rPr/>
      </w:pPr>
      <w:r>
        <w:rPr/>
        <w:t>f05YhCvUUheRR4/ycBMAYgoFL4AIedIQiFgPiKuSIPrxC3YC7SE2FiJ6UadYR+NEAAoVSCtvvTgKsC</w:t>
      </w:r>
    </w:p>
    <w:p>
      <w:pPr>
        <w:pStyle w:val="PreformattedText"/>
        <w:bidi w:val="0"/>
        <w:spacing w:before="0" w:after="0"/>
        <w:jc w:val="left"/>
        <w:rPr/>
      </w:pPr>
      <w:r>
        <w:rPr/>
        <w:t>RpFig6BZDZxiFcEf8AJhjiiAHUqsrKMPn5V8Cc6hK6BFbuI8PhrLwhEJCyq0P41Bf3g0w41uptIFF1</w:t>
      </w:r>
    </w:p>
    <w:p>
      <w:pPr>
        <w:pStyle w:val="PreformattedText"/>
        <w:bidi w:val="0"/>
        <w:spacing w:before="0" w:after="0"/>
        <w:jc w:val="left"/>
        <w:rPr/>
      </w:pPr>
      <w:r>
        <w:rPr/>
        <w:t>GbxQTygN0V1+CkJ52EsCkUjRK38X6VvJoWTHbCsTYGafeJDJOJBLkoh/gccvyAUo1vHZnydaDjABIT</w:t>
      </w:r>
    </w:p>
    <w:p>
      <w:pPr>
        <w:pStyle w:val="PreformattedText"/>
        <w:bidi w:val="0"/>
        <w:spacing w:before="0" w:after="0"/>
        <w:jc w:val="left"/>
        <w:rPr/>
      </w:pPr>
      <w:r>
        <w:rPr/>
        <w:t>Sol8bX3sBELQqg0CIHk10LQEGv0wVKVDw/HtWuqVip6gh3w+dqAhqsdBZYKYi5TlkEBQDFZH6jLEv5</w:t>
      </w:r>
    </w:p>
    <w:p>
      <w:pPr>
        <w:pStyle w:val="PreformattedText"/>
        <w:bidi w:val="0"/>
        <w:spacing w:before="0" w:after="0"/>
        <w:jc w:val="left"/>
        <w:rPr/>
      </w:pPr>
      <w:r>
        <w:rPr/>
        <w:t>z1NEbZFDBNaHhjO9w+vKYKX4VHOCmj0/kmhFCDb/ANef9CoG3AMWCklX7nMAEItjhnoMSiFOYUoJQZ</w:t>
      </w:r>
    </w:p>
    <w:p>
      <w:pPr>
        <w:pStyle w:val="PreformattedText"/>
        <w:bidi w:val="0"/>
        <w:spacing w:before="0" w:after="0"/>
        <w:jc w:val="left"/>
        <w:rPr/>
      </w:pPr>
      <w:r>
        <w:rPr/>
        <w:t>SMR78fvv8AOkiBLcBjoV9/ucEgEU0osBUEFTfP709P3DfDaPqH/wA/vUJ6S4Bmha0m/rxUFQCayjyX</w:t>
      </w:r>
    </w:p>
    <w:p>
      <w:pPr>
        <w:pStyle w:val="PreformattedText"/>
        <w:bidi w:val="0"/>
        <w:spacing w:before="0" w:after="0"/>
        <w:jc w:val="left"/>
        <w:rPr/>
      </w:pPr>
      <w:r>
        <w:rPr/>
        <w:t>AT8r8zkUERUwljR+RpiTvS3YSrsM1Prd6HkhWIV8Wg0Q+fvMEGikJKqv1r8rylAib4+QcPD+Ol9uFD</w:t>
      </w:r>
    </w:p>
    <w:p>
      <w:pPr>
        <w:pStyle w:val="PreformattedText"/>
        <w:bidi w:val="0"/>
        <w:spacing w:before="0" w:after="0"/>
        <w:jc w:val="left"/>
        <w:rPr/>
      </w:pPr>
      <w:r>
        <w:rPr/>
        <w:t>4cWkFf1adgVV7smHwADORHVCBGggosHicWELGkABVWCF/7OE0FRAahHwA3z72MMUQE9hLhpj9HfeQ9</w:t>
      </w:r>
    </w:p>
    <w:p>
      <w:pPr>
        <w:pStyle w:val="PreformattedText"/>
        <w:bidi w:val="0"/>
        <w:spacing w:before="0" w:after="0"/>
        <w:jc w:val="left"/>
        <w:rPr/>
      </w:pPr>
      <w:r>
        <w:rPr/>
        <w:t>guBIJVLvl+cV8+6h00eYAvjJneiCC4FfqqwhH6cKOFtw6mh/D4/vDi6EFIaSj9LX48GsIZtQpQsTxc</w:t>
      </w:r>
    </w:p>
    <w:p>
      <w:pPr>
        <w:pStyle w:val="PreformattedText"/>
        <w:bidi w:val="0"/>
        <w:spacing w:before="0" w:after="0"/>
        <w:jc w:val="left"/>
        <w:rPr/>
      </w:pPr>
      <w:r>
        <w:rPr/>
        <w:t>zg9ZElwhBWRXzp8QqAjANQCav6s4BdQ/gkV2NKT7k6F8Ksk/SylDv3v4AzgNbD36FD3jxNUBOpQj7A</w:t>
      </w:r>
    </w:p>
    <w:p>
      <w:pPr>
        <w:pStyle w:val="PreformattedText"/>
        <w:bidi w:val="0"/>
        <w:spacing w:before="0" w:after="0"/>
        <w:jc w:val="left"/>
        <w:rPr/>
      </w:pPr>
      <w:r>
        <w:rPr/>
        <w:t>3HeBBYsIpYmD8wf28oV8HGAqkBi8PnnScJX4JAuHovJ5zGXiyoKZfTW7qedCAwmlVa+wrc5lUKVAtd</w:t>
      </w:r>
    </w:p>
    <w:p>
      <w:pPr>
        <w:pStyle w:val="PreformattedText"/>
        <w:bidi w:val="0"/>
        <w:spacing w:before="0" w:after="0"/>
        <w:jc w:val="left"/>
        <w:rPr/>
      </w:pPr>
      <w:r>
        <w:rPr/>
        <w:t>NrL1P3ghafAoiB6wPw/OScOIVryq5Q/wBnMFREkPrY1L2cwNt0In7WQj0Jwc9x+b/LwxjqtsP58+Zz</w:t>
      </w:r>
    </w:p>
    <w:p>
      <w:pPr>
        <w:pStyle w:val="PreformattedText"/>
        <w:bidi w:val="0"/>
        <w:spacing w:before="0" w:after="0"/>
        <w:jc w:val="left"/>
        <w:rPr/>
      </w:pPr>
      <w:r>
        <w:rPr/>
        <w:t>79TyH/m/XC97rujZJ/KOu9v0P9+S0ufP+8N/z+yp/wDaA9RDhobVUz405UWF1a1CTaf/AIcZItYgJ9</w:t>
      </w:r>
    </w:p>
    <w:p>
      <w:pPr>
        <w:pStyle w:val="PreformattedText"/>
        <w:bidi w:val="0"/>
        <w:spacing w:before="0" w:after="0"/>
        <w:jc w:val="left"/>
        <w:rPr/>
      </w:pPr>
      <w:r>
        <w:rPr/>
        <w:t>EJX+vF3o5tDwPjDDB+3oN1EgYmIRTbf7wt8tfSuMFw3/hxbDArLrBbRIH3hytaqyuOpeeWcoccBE6J</w:t>
      </w:r>
    </w:p>
    <w:p>
      <w:pPr>
        <w:pStyle w:val="PreformattedText"/>
        <w:bidi w:val="0"/>
        <w:spacing w:before="0" w:after="0"/>
        <w:jc w:val="left"/>
        <w:rPr/>
      </w:pPr>
      <w:r>
        <w:rPr/>
        <w:t>Yhoev8OQf8pmUkppkYt4XMpvpBaponvwAQjx3VnC88I16KDYXCSsQg1ZOqjM4ZiRW1fdEUL9Msai5r</w:t>
      </w:r>
    </w:p>
    <w:p>
      <w:pPr>
        <w:pStyle w:val="PreformattedText"/>
        <w:bidi w:val="0"/>
        <w:spacing w:before="0" w:after="0"/>
        <w:jc w:val="left"/>
        <w:rPr/>
      </w:pPr>
      <w:r>
        <w:rPr/>
        <w:t>qIdZy2nexagqlDXgPlOhAFo/MTpC8oNHABkFKh30YmcsIWnRwFH10F4CIEQaWQQMC8gaYJ6C+5R56q</w:t>
      </w:r>
    </w:p>
    <w:p>
      <w:pPr>
        <w:pStyle w:val="PreformattedText"/>
        <w:bidi w:val="0"/>
        <w:spacing w:before="0" w:after="0"/>
        <w:jc w:val="left"/>
        <w:rPr/>
      </w:pPr>
      <w:r>
        <w:rPr/>
        <w:t>8y2pd30GG/SGCQsWItnLmVs+EgnFoBF4oUFAHZTdEy0wwADgwgWqGFZxenaUQKVseO4mWACEKC+gFd</w:t>
      </w:r>
    </w:p>
    <w:p>
      <w:pPr>
        <w:pStyle w:val="PreformattedText"/>
        <w:bidi w:val="0"/>
        <w:spacing w:before="0" w:after="0"/>
        <w:jc w:val="left"/>
        <w:rPr/>
      </w:pPr>
      <w:r>
        <w:rPr/>
        <w:t>4QQFyd+RY2P96aORbQaV0yhmh3qUhDeZrAQ65PQL9jwPGEFn28oRdClPUcDdD3rjxtkvBYGQ4eIyIA</w:t>
      </w:r>
    </w:p>
    <w:p>
      <w:pPr>
        <w:pStyle w:val="PreformattedText"/>
        <w:bidi w:val="0"/>
        <w:spacing w:before="0" w:after="0"/>
        <w:jc w:val="left"/>
        <w:rPr/>
      </w:pPr>
      <w:r>
        <w:rPr/>
        <w:t>iZ54dLlM6QlVFAbOANgz7xBtL6UXBAKIf12UVteVxEW9V9Lx+0NSdU6QFD+8KEXd7gAzUpt84TgEIF</w:t>
      </w:r>
    </w:p>
    <w:p>
      <w:pPr>
        <w:pStyle w:val="PreformattedText"/>
        <w:bidi w:val="0"/>
        <w:spacing w:before="0" w:after="0"/>
        <w:jc w:val="left"/>
        <w:rPr/>
      </w:pPr>
      <w:r>
        <w:rPr/>
        <w:t>xQe9FQidePAF5dcgRgeDo+dIMOsZp0CHigGArQWsQsu51YHqBEJRgEIiLyKsnDf7aFiaI9arDULq5z</w:t>
      </w:r>
    </w:p>
    <w:p>
      <w:pPr>
        <w:pStyle w:val="PreformattedText"/>
        <w:bidi w:val="0"/>
        <w:spacing w:before="0" w:after="0"/>
        <w:jc w:val="left"/>
        <w:rPr/>
      </w:pPr>
      <w:r>
        <w:rPr/>
        <w:t>BMpOmDMnUIqxorjxnyMIhd7M2Bp8RaojEPDeEUNHWZag/dRDJVFS8rdVh2FTaqKUIDPaIYGKArUvFI</w:t>
      </w:r>
    </w:p>
    <w:p>
      <w:pPr>
        <w:pStyle w:val="PreformattedText"/>
        <w:bidi w:val="0"/>
        <w:spacing w:before="0" w:after="0"/>
        <w:jc w:val="left"/>
        <w:rPr/>
      </w:pPr>
      <w:r>
        <w:rPr/>
        <w:t>Obe7YXCkyIgTSPP4oZEDkJkMuWS2V1yn4jJJrivVeiTR3RAE8NSQpqk9+yEQoNzoImBBCNIQYo396h</w:t>
      </w:r>
    </w:p>
    <w:p>
      <w:pPr>
        <w:pStyle w:val="PreformattedText"/>
        <w:bidi w:val="0"/>
        <w:spacing w:before="0" w:after="0"/>
        <w:jc w:val="left"/>
        <w:rPr/>
      </w:pPr>
      <w:r>
        <w:rPr/>
        <w:t>tYQGaPlpNR+552YgQBgUCNK/PC8gNcDDSEatV0+8oF9K3RFcRCh9j4zmkgki+wmiMv8A3mjpgBvjpd</w:t>
      </w:r>
    </w:p>
    <w:p>
      <w:pPr>
        <w:pStyle w:val="PreformattedText"/>
        <w:bidi w:val="0"/>
        <w:spacing w:before="0" w:after="0"/>
        <w:jc w:val="left"/>
        <w:rPr/>
      </w:pPr>
      <w:r>
        <w:rPr/>
        <w:t>Eqh+D0vQfWKqRxiGlfAzk1gIY/QKETGlx4LBUgQZSA0EdfhwBgw5TAg2+0P65wgDWioaVCaf73wGza</w:t>
      </w:r>
    </w:p>
    <w:p>
      <w:pPr>
        <w:pStyle w:val="PreformattedText"/>
        <w:bidi w:val="0"/>
        <w:spacing w:before="0" w:after="0"/>
        <w:jc w:val="left"/>
        <w:rPr/>
      </w:pPr>
      <w:r>
        <w:rPr/>
        <w:t>GA0pAaZfeEocX7QEikFPYGX5wiZsSVlehU1vn/zjGwuPfhbEg7+r+9GKZKgZQ415JXzqjPESakbSxl</w:t>
      </w:r>
    </w:p>
    <w:p>
      <w:pPr>
        <w:pStyle w:val="PreformattedText"/>
        <w:bidi w:val="0"/>
        <w:spacing w:before="0" w:after="0"/>
        <w:jc w:val="left"/>
        <w:rPr/>
      </w:pPr>
      <w:r>
        <w:rPr/>
        <w:t>99x6s+kFlUxoBIBL+51fokXNWAUKkFi57yXUcKDAtTQtws86oSAEDqFlYVC2K006BqWsdKdFRIX3ga</w:t>
      </w:r>
    </w:p>
    <w:p>
      <w:pPr>
        <w:pStyle w:val="PreformattedText"/>
        <w:bidi w:val="0"/>
        <w:spacing w:before="0" w:after="0"/>
        <w:jc w:val="left"/>
        <w:rPr/>
      </w:pPr>
      <w:r>
        <w:rPr/>
        <w:t>RugSRWm5aKsKDxiXCDhFEcKBPD+zkqICtRK8T+lSgegABFFCDVljw1fOtWUtuk9CI1PanrxCJalASw</w:t>
      </w:r>
    </w:p>
    <w:p>
      <w:pPr>
        <w:pStyle w:val="PreformattedText"/>
        <w:bidi w:val="0"/>
        <w:spacing w:before="0" w:after="0"/>
        <w:jc w:val="left"/>
        <w:rPr/>
      </w:pPr>
      <w:r>
        <w:rPr/>
        <w:t>gsWwtHjkErBgwxAhcEQjnEflgapSBFUlcfPzjEl6IpBVeGh6Z+cRivBO8gUKGg3681eiBPUi4ahN6I</w:t>
      </w:r>
    </w:p>
    <w:p>
      <w:pPr>
        <w:pStyle w:val="PreformattedText"/>
        <w:bidi w:val="0"/>
        <w:spacing w:before="0" w:after="0"/>
        <w:jc w:val="left"/>
        <w:rPr/>
      </w:pPr>
      <w:r>
        <w:rPr/>
        <w:t>SjX7QNIdA0y1eXBTIYgJ8f1aM3iYKGCih9X3kGpS3vsirapCPayRTR86lRNPD6tQOwRpnvFWvzZhpI</w:t>
      </w:r>
    </w:p>
    <w:p>
      <w:pPr>
        <w:pStyle w:val="PreformattedText"/>
        <w:bidi w:val="0"/>
        <w:spacing w:before="0" w:after="0"/>
        <w:jc w:val="left"/>
        <w:rPr/>
      </w:pPr>
      <w:r>
        <w:rPr/>
        <w:t>DPsELvYgof7LIhEAamG8dFehpimrohoi9YEArpM0UIPCNc4ZDSy2A2AkVigpPeMZVsF/Q/RQgFqLvK</w:t>
      </w:r>
    </w:p>
    <w:p>
      <w:pPr>
        <w:pStyle w:val="PreformattedText"/>
        <w:bidi w:val="0"/>
        <w:spacing w:before="0" w:after="0"/>
        <w:jc w:val="left"/>
        <w:rPr/>
      </w:pPr>
      <w:r>
        <w:rPr/>
        <w:t>ew6kdw6A93SR6chwUio8EBSpT4v53vypkGXaMqBIjN4JAEpQGAo0EYL5MTjIAHsoq6UX4BfknAIBAS</w:t>
      </w:r>
    </w:p>
    <w:p>
      <w:pPr>
        <w:pStyle w:val="PreformattedText"/>
        <w:bidi w:val="0"/>
        <w:spacing w:before="0" w:after="0"/>
        <w:jc w:val="left"/>
        <w:rPr/>
      </w:pPr>
      <w:r>
        <w:rPr/>
        <w:t>GSwtM9OGTg0gGEenyhoNmOsg0moiMXU8JUW6EDSNUAMhXUmElASpqeJ3N/e0igpyDvkyPrWfnMCTSM</w:t>
      </w:r>
    </w:p>
    <w:p>
      <w:pPr>
        <w:pStyle w:val="PreformattedText"/>
        <w:bidi w:val="0"/>
        <w:spacing w:before="0" w:after="0"/>
        <w:jc w:val="left"/>
        <w:rPr/>
      </w:pPr>
      <w:r>
        <w:rPr/>
        <w:t>TXkTzd+5/emDANGiQREcVul7FdBr6IpFKf8Aj0Ht8NDWxK1/H2cCALwmiI+QstPL/wA7wqBaq4gjir</w:t>
      </w:r>
    </w:p>
    <w:p>
      <w:pPr>
        <w:pStyle w:val="PreformattedText"/>
        <w:bidi w:val="0"/>
        <w:spacing w:before="0" w:after="0"/>
        <w:jc w:val="left"/>
        <w:rPr/>
      </w:pPr>
      <w:r>
        <w:rPr/>
        <w:t>X6142E+CZoCjpDK2/zvAEPRMCU+P6KPCmoMEAXEYGV+r3oJGCwZkBFTX4ucYqwpWIqDYgu0+9YMAEY</w:t>
      </w:r>
    </w:p>
    <w:p>
      <w:pPr>
        <w:pStyle w:val="PreformattedText"/>
        <w:bidi w:val="0"/>
        <w:spacing w:before="0" w:after="0"/>
        <w:jc w:val="left"/>
        <w:rPr/>
      </w:pPr>
      <w:r>
        <w:rPr/>
        <w:t>kX2Qj8jrzbt1PZxC+FPv3/nBCGlagekQUdcQM94kbP0RhUH4Ih9XojWC0kxo4z+l+cqEBABdkcNUks</w:t>
      </w:r>
    </w:p>
    <w:p>
      <w:pPr>
        <w:pStyle w:val="PreformattedText"/>
        <w:bidi w:val="0"/>
        <w:spacing w:before="0" w:after="0"/>
        <w:jc w:val="left"/>
        <w:rPr/>
      </w:pPr>
      <w:r>
        <w:rPr/>
        <w:t>13hp8lAOsr9QYRVNnMaCQK/XURLCXfOBRiPsQoqB+iaePWeAYfQXq61+R//eI9gFDBdgVir5894D9M</w:t>
      </w:r>
    </w:p>
    <w:p>
      <w:pPr>
        <w:pStyle w:val="PreformattedText"/>
        <w:bidi w:val="0"/>
        <w:spacing w:before="0" w:after="0"/>
        <w:jc w:val="left"/>
        <w:rPr/>
      </w:pPr>
      <w:r>
        <w:rPr/>
        <w:t>IBMEAGgfc04IBFwGl6Iq176HUBooCUZ9NWkq70AhlAjAL8LieIDwUYEChp4IsED+HvGgdINfgqfRk3</w:t>
      </w:r>
    </w:p>
    <w:p>
      <w:pPr>
        <w:pStyle w:val="PreformattedText"/>
        <w:bidi w:val="0"/>
        <w:spacing w:before="0" w:after="0"/>
        <w:jc w:val="left"/>
        <w:rPr/>
      </w:pPr>
      <w:r>
        <w:rPr/>
        <w:t>ZwflJCgEQpH8B/J/eX0VBkFVn+jX8Gd988OtZXMEZ/14LV8rIaMCmjD+8cvo8BH69Dt+ZDkCX4AWBv</w:t>
      </w:r>
    </w:p>
    <w:p>
      <w:pPr>
        <w:pStyle w:val="PreformattedText"/>
        <w:bidi w:val="0"/>
        <w:spacing w:before="0" w:after="0"/>
        <w:jc w:val="left"/>
        <w:rPr/>
      </w:pPr>
      <w:r>
        <w:rPr/>
        <w:t>E+h+nIkoMCgoAsxIh77vVC2RSI0ALfAfuPIBr41fxPHPf3OakRWVoMaNR/DO0Kn7etw11H+/eWbuHw</w:t>
      </w:r>
    </w:p>
    <w:p>
      <w:pPr>
        <w:pStyle w:val="PreformattedText"/>
        <w:bidi w:val="0"/>
        <w:spacing w:before="0" w:after="0"/>
        <w:jc w:val="left"/>
        <w:rPr/>
      </w:pPr>
      <w:r>
        <w:rPr/>
        <w:t>Mn/nvGVb59Nx8t+9/+/fv5f/h86If8y/1XQ/O/x8/1+1m85/hofVIb/e/XsY98c/POC8BDRKLSSpj9</w:t>
      </w:r>
    </w:p>
    <w:p>
      <w:pPr>
        <w:pStyle w:val="PreformattedText"/>
        <w:bidi w:val="0"/>
        <w:spacing w:before="0" w:after="0"/>
        <w:jc w:val="left"/>
        <w:rPr/>
      </w:pPr>
      <w:r>
        <w:rPr/>
        <w:t>6VBr9VHUGvkX94lDiwtklPQFr8+d7gZZSBlDGBuZxqkQQC4gkniPEbC0BCPflE3T95SUQ+Y/BoBf2e</w:t>
      </w:r>
    </w:p>
    <w:p>
      <w:pPr>
        <w:pStyle w:val="PreformattedText"/>
        <w:bidi w:val="0"/>
        <w:spacing w:before="0" w:after="0"/>
        <w:jc w:val="left"/>
        <w:rPr/>
      </w:pPr>
      <w:r>
        <w:rPr/>
        <w:t>caEwR0q/qEsMUFoLeHO0a1FM0jbubCQH5rLEVjrBcKGESKgyyxg6cAQDLEGQA+HhedNIGKAkGRAfRI</w:t>
      </w:r>
    </w:p>
    <w:p>
      <w:pPr>
        <w:pStyle w:val="PreformattedText"/>
        <w:bidi w:val="0"/>
        <w:spacing w:before="0" w:after="0"/>
        <w:jc w:val="left"/>
        <w:rPr/>
      </w:pPr>
      <w:r>
        <w:rPr/>
        <w:t>CZUJUMW0bLeMGQXoycAIUtHqdQAqEO0gROIG8ahLGZJI0XYoHNe484QkuXI9QQebxllUeuWWK45JAB</w:t>
      </w:r>
    </w:p>
    <w:p>
      <w:pPr>
        <w:pStyle w:val="PreformattedText"/>
        <w:bidi w:val="0"/>
        <w:spacing w:before="0" w:after="0"/>
        <w:jc w:val="left"/>
        <w:rPr/>
      </w:pPr>
      <w:r>
        <w:rPr/>
        <w:t>OIWWhoCIvOwI4T6BpgK38BwrsOIzUKpjKkhwVJbPsyCfuyq8hDpLK1i4D0C3hkdOxw5QUIGH1FCLeG</w:t>
      </w:r>
    </w:p>
    <w:p>
      <w:pPr>
        <w:pStyle w:val="PreformattedText"/>
        <w:bidi w:val="0"/>
        <w:spacing w:before="0" w:after="0"/>
        <w:jc w:val="left"/>
        <w:rPr/>
      </w:pPr>
      <w:r>
        <w:rPr/>
        <w:t>FHCbEFHCrvp/wIgLkSFodLAvaLSfx4Y4/GGdL9dD7eA/c5/FeBxJW/gJ+y8JFNvqKIBU+49YVAK3ha</w:t>
      </w:r>
    </w:p>
    <w:p>
      <w:pPr>
        <w:pStyle w:val="PreformattedText"/>
        <w:bidi w:val="0"/>
        <w:spacing w:before="0" w:after="0"/>
        <w:jc w:val="left"/>
        <w:rPr/>
      </w:pPr>
      <w:r>
        <w:rPr/>
        <w:t>sIMRSTqNeT1b+owrThVhaQJfq/TAwTsBlI024RrjhjeawAgX3d6NUUAAcxpAtOSvpDIEKeNo5nBghs</w:t>
      </w:r>
    </w:p>
    <w:p>
      <w:pPr>
        <w:pStyle w:val="PreformattedText"/>
        <w:bidi w:val="0"/>
        <w:spacing w:before="0" w:after="0"/>
        <w:jc w:val="left"/>
        <w:rPr/>
      </w:pPr>
      <w:r>
        <w:rPr/>
        <w:t>0HKPXfMAlR1UQaZBnU8r0BlTUEXc4Kt+GcR0SB9UDmicvH5E6rCGiHTwDCIpm4YT0k5iZlcxwJLQYx</w:t>
      </w:r>
    </w:p>
    <w:p>
      <w:pPr>
        <w:pStyle w:val="PreformattedText"/>
        <w:bidi w:val="0"/>
        <w:spacing w:before="0" w:after="0"/>
        <w:jc w:val="left"/>
        <w:rPr/>
      </w:pPr>
      <w:r>
        <w:rPr/>
        <w:t>0bxRETXEC+/W0aunqwVlLrfjVfvRgKeqD9BK8AxvNJPCCBYCjEVGwWL/Uqgf8AKPx0YByBdFjw0368</w:t>
      </w:r>
    </w:p>
    <w:p>
      <w:pPr>
        <w:pStyle w:val="PreformattedText"/>
        <w:bidi w:val="0"/>
        <w:spacing w:before="0" w:after="0"/>
        <w:jc w:val="left"/>
        <w:rPr/>
      </w:pPr>
      <w:r>
        <w:rPr/>
        <w:t>RdoDk8vXDB4DxZgUJwJPIG4pPCWF5T/udtZawIDmOheA4eN6QHkM6z92iHMHwqQkX5zDc+XQhxkt61</w:t>
      </w:r>
    </w:p>
    <w:p>
      <w:pPr>
        <w:pStyle w:val="PreformattedText"/>
        <w:bidi w:val="0"/>
        <w:spacing w:before="0" w:after="0"/>
        <w:jc w:val="left"/>
        <w:rPr/>
      </w:pPr>
      <w:r>
        <w:rPr/>
        <w:t>aZGxH5M84TgWKgGYxR+v1ZzNoaBAKYFBDL7udfUGoH/AGWP7/zlHIIFgYwjJ4ca71m4EaYJDGqKh8e</w:t>
      </w:r>
    </w:p>
    <w:p>
      <w:pPr>
        <w:pStyle w:val="PreformattedText"/>
        <w:bidi w:val="0"/>
        <w:spacing w:before="0" w:after="0"/>
        <w:jc w:val="left"/>
        <w:rPr/>
      </w:pPr>
      <w:r>
        <w:rPr/>
        <w:t>bpACoWgo6q+eD2ihsWuH1D2nnK7KeIzCooJf+t75V9lY8kW7f6/ZwOo3StAkCP7x0SALYijwCB0x42</w:t>
      </w:r>
    </w:p>
    <w:p>
      <w:pPr>
        <w:pStyle w:val="PreformattedText"/>
        <w:bidi w:val="0"/>
        <w:spacing w:before="0" w:after="0"/>
        <w:jc w:val="left"/>
        <w:rPr/>
      </w:pPr>
      <w:r>
        <w:rPr/>
        <w:t>CZKPRQbZMT+vIpDUiBGkoiL48z3o8zxCEirRyVxp94hGUIgp1KwM2qsdnWmgmTRrtkVrXzjR5ahlBQ</w:t>
      </w:r>
    </w:p>
    <w:p>
      <w:pPr>
        <w:pStyle w:val="PreformattedText"/>
        <w:bidi w:val="0"/>
        <w:spacing w:before="0" w:after="0"/>
        <w:jc w:val="left"/>
        <w:rPr/>
      </w:pPr>
      <w:r>
        <w:rPr/>
        <w:t>teMlZ595hHCRirKASKxgQ85lRpUrKGSXh7j96MoyAiqWS0gRs0y9EGTBLgL6tAQM/vEsVWyGra/V9z</w:t>
      </w:r>
    </w:p>
    <w:p>
      <w:pPr>
        <w:pStyle w:val="PreformattedText"/>
        <w:bidi w:val="0"/>
        <w:spacing w:before="0" w:after="0"/>
        <w:jc w:val="left"/>
        <w:rPr/>
      </w:pPr>
      <w:r>
        <w:rPr/>
        <w:t>MzmpXHVgGIofyfuXxCyQNRUDaSrFizzoLDICwYoBnkh773/Nq/V+mQL5Di2SipQUt6IB+FDhg1EnZo</w:t>
      </w:r>
    </w:p>
    <w:p>
      <w:pPr>
        <w:pStyle w:val="PreformattedText"/>
        <w:bidi w:val="0"/>
        <w:spacing w:before="0" w:after="0"/>
        <w:jc w:val="left"/>
        <w:rPr/>
      </w:pPr>
      <w:r>
        <w:rPr/>
        <w:t>HhK6PnzgAqhJ/BI0hLAJHoRFJILTKA0cGHk5NpjEBA2UrlquE1wCWxp8EPR13jTmgSpuLPUqtZvOUA</w:t>
      </w:r>
    </w:p>
    <w:p>
      <w:pPr>
        <w:pStyle w:val="PreformattedText"/>
        <w:bidi w:val="0"/>
        <w:spacing w:before="0" w:after="0"/>
        <w:jc w:val="left"/>
        <w:rPr/>
      </w:pPr>
      <w:r>
        <w:rPr/>
        <w:t>6FAtAfGDFbwDqrEq2hMXtx3gAI8jAFS7PG3+8gQoQCbVNEIEoBbvFULuqBAFQkHF84ySSJzaVgKPsK</w:t>
      </w:r>
    </w:p>
    <w:p>
      <w:pPr>
        <w:pStyle w:val="PreformattedText"/>
        <w:bidi w:val="0"/>
        <w:spacing w:before="0" w:after="0"/>
        <w:jc w:val="left"/>
        <w:rPr/>
      </w:pPr>
      <w:r>
        <w:rPr/>
        <w:t>mXgmh2VKsBUhSFwPx65i5NNqCE8KJW/zAiLgyKCGJIGoWnWwEAAlPj03fCB7O8gIUV8BqayR+ePKgh</w:t>
      </w:r>
    </w:p>
    <w:p>
      <w:pPr>
        <w:pStyle w:val="PreformattedText"/>
        <w:bidi w:val="0"/>
        <w:spacing w:before="0" w:after="0"/>
        <w:jc w:val="left"/>
        <w:rPr/>
      </w:pPr>
      <w:r>
        <w:rPr/>
        <w:t>QjQQWCP6Gk5NABbVrAAqT7Qz9cgTeBlBRaEFTeMjaMGx+AbKMThyGoBKKKBO0uL/7xBUJ/FcC2V/1j</w:t>
      </w:r>
    </w:p>
    <w:p>
      <w:pPr>
        <w:pStyle w:val="PreformattedText"/>
        <w:bidi w:val="0"/>
        <w:spacing w:before="0" w:after="0"/>
        <w:jc w:val="left"/>
        <w:rPr/>
      </w:pPr>
      <w:r>
        <w:rPr/>
        <w:t>50EAt1EWQ7kJYJwscC4kPQaca/n/AL2rY6OnUIohKu/k41qEFmJqyXQAjY9AowIDGduDzH6IcqFAGo</w:t>
      </w:r>
    </w:p>
    <w:p>
      <w:pPr>
        <w:pStyle w:val="PreformattedText"/>
        <w:bidi w:val="0"/>
        <w:spacing w:before="0" w:after="0"/>
        <w:jc w:val="left"/>
        <w:rPr/>
      </w:pPr>
      <w:r>
        <w:rPr/>
        <w:t>aRmDrGl28DXoa0mQBFnxu3p0zz+JCSWKxw3iFMqax+r8J8/T+vQNUPRFC4VQuvx/ePhQDzVS1EEffu</w:t>
      </w:r>
    </w:p>
    <w:p>
      <w:pPr>
        <w:pStyle w:val="PreformattedText"/>
        <w:bidi w:val="0"/>
        <w:spacing w:before="0" w:after="0"/>
        <w:jc w:val="left"/>
        <w:rPr/>
      </w:pPr>
      <w:r>
        <w:rPr/>
        <w:t>3oMKAAyMiD9X+f8A8cQqpNGgla1hXJvU2k8IElhnqNp+Z2okbsHm63EO+d8C/GIvxUPYb7zt/HyBMg</w:t>
      </w:r>
    </w:p>
    <w:p>
      <w:pPr>
        <w:pStyle w:val="PreformattedText"/>
        <w:bidi w:val="0"/>
        <w:spacing w:before="0" w:after="0"/>
        <w:jc w:val="left"/>
        <w:rPr/>
      </w:pPr>
      <w:r>
        <w:rPr/>
        <w:t>Ep8cicHim0qKEqVh9vvz7zi0KItBsi0Ww4BAURdCPqLrYwfbwqCPfTW3Q8A+ecg84Kl4dNIhawZx8T</w:t>
      </w:r>
    </w:p>
    <w:p>
      <w:pPr>
        <w:pStyle w:val="PreformattedText"/>
        <w:bidi w:val="0"/>
        <w:spacing w:before="0" w:after="0"/>
        <w:jc w:val="left"/>
        <w:rPr/>
      </w:pPr>
      <w:r>
        <w:rPr/>
        <w:t>QwIPsEgQwdpixUUFRo2+NDA14tFoxaJDAeuB/m+8CpSwRdGieCH5e9CITPAcRVmuUt4hFlCtPCDamE</w:t>
      </w:r>
    </w:p>
    <w:p>
      <w:pPr>
        <w:pStyle w:val="PreformattedText"/>
        <w:bidi w:val="0"/>
        <w:spacing w:before="0" w:after="0"/>
        <w:jc w:val="left"/>
        <w:rPr/>
      </w:pPr>
      <w:r>
        <w:rPr/>
        <w:t>kX3kMICBENU89+Tj5RHwHGIMaH58r1JgpMlp/9kIfk75qtb8mGhq/0yed6KX2l8DUgVUnhJ0e6vhhM</w:t>
      </w:r>
    </w:p>
    <w:p>
      <w:pPr>
        <w:pStyle w:val="PreformattedText"/>
        <w:bidi w:val="0"/>
        <w:spacing w:before="0" w:after="0"/>
        <w:jc w:val="left"/>
        <w:rPr/>
      </w:pPr>
      <w:r>
        <w:rPr/>
        <w:t>Biy0n/eSoX1N83GkK1JmecbRKT3iLq1qJ88XggDQJFuoUj/6cayH1iiaa7TX+8iVpIEQraETxTJ1VG</w:t>
      </w:r>
    </w:p>
    <w:p>
      <w:pPr>
        <w:pStyle w:val="PreformattedText"/>
        <w:bidi w:val="0"/>
        <w:spacing w:before="0" w:after="0"/>
        <w:jc w:val="left"/>
        <w:rPr/>
      </w:pPr>
      <w:r>
        <w:rPr/>
        <w:t>tqMGMNJ384wgkPQqxwAIwD94RX8kPAoWip194DRR6U/iesHL94iARaftUTHM5o/wAKfC+b/f8A53mr</w:t>
      </w:r>
    </w:p>
    <w:p>
      <w:pPr>
        <w:pStyle w:val="PreformattedText"/>
        <w:bidi w:val="0"/>
        <w:spacing w:before="0" w:after="0"/>
        <w:jc w:val="left"/>
        <w:rPr/>
      </w:pPr>
      <w:r>
        <w:rPr/>
        <w:t>v7fl88n373/PSPuxjrN/+8f33H0oftm2c+rdD+r/AObz6/8Ahtu4zpf8dnjGefJyBHSEAqbotG//AH</w:t>
      </w:r>
    </w:p>
    <w:p>
      <w:pPr>
        <w:pStyle w:val="PreformattedText"/>
        <w:bidi w:val="0"/>
        <w:spacing w:before="0" w:after="0"/>
        <w:jc w:val="left"/>
        <w:rPr/>
      </w:pPr>
      <w:r>
        <w:rPr/>
        <w:t>pQREqFjKDjP9d4orPikIdQAtDf49QV7onalDGBIdT6r0pQXF7Ps4CVIxpqVVAKff8AO9n7B3lgglN3</w:t>
      </w:r>
    </w:p>
    <w:p>
      <w:pPr>
        <w:pStyle w:val="PreformattedText"/>
        <w:bidi w:val="0"/>
        <w:spacing w:before="0" w:after="0"/>
        <w:jc w:val="left"/>
        <w:rPr/>
      </w:pPr>
      <w:r>
        <w:rPr/>
        <w:t>Agmh1nG1CAEdAEMA4k3CpC6sjmVK2iXfXqgc4GNctJA4PWkjjjEimdloNVRocMvwsCmZTwNY8YTk6V</w:t>
      </w:r>
    </w:p>
    <w:p>
      <w:pPr>
        <w:pStyle w:val="PreformattedText"/>
        <w:bidi w:val="0"/>
        <w:spacing w:before="0" w:after="0"/>
        <w:jc w:val="left"/>
        <w:rPr/>
      </w:pPr>
      <w:r>
        <w:rPr/>
        <w:t>0xdHfuTOWOSQbSFBEfCZvWixyQ8OhqJCIPYxNT+GlnEnokh36MDMMXyP6b1z1DZHSIv5Ef195OAydD</w:t>
      </w:r>
    </w:p>
    <w:p>
      <w:pPr>
        <w:pStyle w:val="PreformattedText"/>
        <w:bidi w:val="0"/>
        <w:spacing w:before="0" w:after="0"/>
        <w:jc w:val="left"/>
        <w:rPr/>
      </w:pPr>
      <w:r>
        <w:rPr/>
        <w:t>SlmB+vw8dw9YQuaigbNageJ5NeIw75WoeOsrUKkt/I6LS4yDLWSy6nAhkhu9sNc9KNUQS8OjmOsgbw</w:t>
      </w:r>
    </w:p>
    <w:p>
      <w:pPr>
        <w:pStyle w:val="PreformattedText"/>
        <w:bidi w:val="0"/>
        <w:spacing w:before="0" w:after="0"/>
        <w:jc w:val="left"/>
        <w:rPr/>
      </w:pPr>
      <w:r>
        <w:rPr/>
        <w:t>CJEgGgHTDAjWfQq5amSzjvcIzQSBNYgUjlFKPOWF7ARhDrxSDK9NYA5MHHt5O2Sgx8RBEXugEAxwu8</w:t>
      </w:r>
    </w:p>
    <w:p>
      <w:pPr>
        <w:pStyle w:val="PreformattedText"/>
        <w:bidi w:val="0"/>
        <w:spacing w:before="0" w:after="0"/>
        <w:jc w:val="left"/>
        <w:rPr/>
      </w:pPr>
      <w:r>
        <w:rPr/>
        <w:t>vKnyhvDEZkLIVltB/ibzwzGQRMypQikiWklvLSB7osPDs1RSlKHeAaKcyzOpb/tlznBOCeJGSsPISX</w:t>
      </w:r>
    </w:p>
    <w:p>
      <w:pPr>
        <w:pStyle w:val="PreformattedText"/>
        <w:bidi w:val="0"/>
        <w:spacing w:before="0" w:after="0"/>
        <w:jc w:val="left"/>
        <w:rPr/>
      </w:pPr>
      <w:r>
        <w:rPr/>
        <w:t>V6LNF+nEftWpIedFqT/pTGsQUgM86S/gBCRIkBvrOU7CG2ikTAgf7zpfywuCaREiaiQHKqfEW/cotR</w:t>
      </w:r>
    </w:p>
    <w:p>
      <w:pPr>
        <w:pStyle w:val="PreformattedText"/>
        <w:bidi w:val="0"/>
        <w:spacing w:before="0" w:after="0"/>
        <w:jc w:val="left"/>
        <w:rPr/>
      </w:pPr>
      <w:r>
        <w:rPr/>
        <w:t>QCdfi1pR3apYFEpxwklxg/iwZoPvkdvHEcOVmFoRDxpwOQ5MlS6NMHMqB8G1U2Ihthm6qokSOoGl3h</w:t>
      </w:r>
    </w:p>
    <w:p>
      <w:pPr>
        <w:pStyle w:val="PreformattedText"/>
        <w:bidi w:val="0"/>
        <w:spacing w:before="0" w:after="0"/>
        <w:jc w:val="left"/>
        <w:rPr/>
      </w:pPr>
      <w:r>
        <w:rPr/>
        <w:t>qNGkVug6VM5qN7wQ07L9we3lWcv/Q1wLFVmXVLEgqbwi2kDwsJBJpH0VEJgbUQxZ4JkeNZ0yHDr/qZ</w:t>
      </w:r>
    </w:p>
    <w:p>
      <w:pPr>
        <w:pStyle w:val="PreformattedText"/>
        <w:bidi w:val="0"/>
        <w:spacing w:before="0" w:after="0"/>
        <w:jc w:val="left"/>
        <w:rPr/>
      </w:pPr>
      <w:r>
        <w:rPr/>
        <w:t>9HJXxTILyAVonrhkOOWW5ww2fT4YDTp443rIpt0iaMQVoD5K8IisQMTQcAgRd4NTpUeVQDoF+lnOEk</w:t>
      </w:r>
    </w:p>
    <w:p>
      <w:pPr>
        <w:pStyle w:val="PreformattedText"/>
        <w:bidi w:val="0"/>
        <w:spacing w:before="0" w:after="0"/>
        <w:jc w:val="left"/>
        <w:rPr/>
      </w:pPr>
      <w:r>
        <w:rPr/>
        <w:t>BYAfDBnbv+9IrYgTIEaIFHdUn3l+ClGjRv37fMOZOhzSUIQQlMv04iW8vQ1ZyC+nw/nH7VaJDFECNS</w:t>
      </w:r>
    </w:p>
    <w:p>
      <w:pPr>
        <w:pStyle w:val="PreformattedText"/>
        <w:bidi w:val="0"/>
        <w:spacing w:before="0" w:after="0"/>
        <w:jc w:val="left"/>
        <w:rPr/>
      </w:pPr>
      <w:r>
        <w:rPr/>
        <w:t>gt/joN1ylpiH7fpis6CJo0zukEWIPB/XmbAg6AAFmK+h986kNJU0tG3wn6R6IyGCygIaL6odPedQWi</w:t>
      </w:r>
    </w:p>
    <w:p>
      <w:pPr>
        <w:pStyle w:val="PreformattedText"/>
        <w:bidi w:val="0"/>
        <w:spacing w:before="0" w:after="0"/>
        <w:jc w:val="left"/>
        <w:rPr/>
      </w:pPr>
      <w:r>
        <w:rPr/>
        <w:t>UFBDTaTDf5zU0NrsKMUwW/xeLHqgsPb8W4L7++c7YBrXmZQUYAX51aVYIQBSvugKD8k5y/YMTrJqUU</w:t>
      </w:r>
    </w:p>
    <w:p>
      <w:pPr>
        <w:pStyle w:val="PreformattedText"/>
        <w:bidi w:val="0"/>
        <w:spacing w:before="0" w:after="0"/>
        <w:jc w:val="left"/>
        <w:rPr/>
      </w:pPr>
      <w:r>
        <w:rPr/>
        <w:t>Abl5jxHEoMVBDNIZHgYFAQSj5gL+I33kECwRRsAaEAlZripEsYi9tdh6aEJe1CJFiUUMJAJhT+8SHA</w:t>
      </w:r>
    </w:p>
    <w:p>
      <w:pPr>
        <w:pStyle w:val="PreformattedText"/>
        <w:bidi w:val="0"/>
        <w:spacing w:before="0" w:after="0"/>
        <w:jc w:val="left"/>
        <w:rPr/>
      </w:pPr>
      <w:r>
        <w:rPr/>
        <w:t>gH7qUguwW8BExAjD+S0AQ//WIADPoYrtD8O3qpbwESMWIsAgb0iYCU/QSVV9lD++coK+8UYlhVjI1v</w:t>
      </w:r>
    </w:p>
    <w:p>
      <w:pPr>
        <w:pStyle w:val="PreformattedText"/>
        <w:bidi w:val="0"/>
        <w:spacing w:before="0" w:after="0"/>
        <w:jc w:val="left"/>
        <w:rPr/>
      </w:pPr>
      <w:r>
        <w:rPr/>
        <w:t>zjlInwAEfIEgjemuVAobeEoAFd2enBlMyVRQDQyFaC+XgVitGioSCnmiBvvE0BdELBFT7nz8M4eWFo</w:t>
      </w:r>
    </w:p>
    <w:p>
      <w:pPr>
        <w:pStyle w:val="PreformattedText"/>
        <w:bidi w:val="0"/>
        <w:spacing w:before="0" w:after="0"/>
        <w:jc w:val="left"/>
        <w:rPr/>
      </w:pPr>
      <w:r>
        <w:rPr/>
        <w:t>BuYY5KEakzoxtiIRUERtGLgOSgAISxuaUhaayQ66QqJq6AAO4Cr8iXnBLpclJZJTA0DfeBdxnX2xdC</w:t>
      </w:r>
    </w:p>
    <w:p>
      <w:pPr>
        <w:pStyle w:val="PreformattedText"/>
        <w:bidi w:val="0"/>
        <w:spacing w:before="0" w:after="0"/>
        <w:jc w:val="left"/>
        <w:rPr/>
      </w:pPr>
      <w:r>
        <w:rPr/>
        <w:t>WXxwPHJZSkGkv2M1POSxCs0Ahi1u+kBnB0C4gtLSJRH1U/vRTAmZYgEqG00vvDhZoySrhAhBPh8HkA</w:t>
      </w:r>
    </w:p>
    <w:p>
      <w:pPr>
        <w:pStyle w:val="PreformattedText"/>
        <w:bidi w:val="0"/>
        <w:spacing w:before="0" w:after="0"/>
        <w:jc w:val="left"/>
        <w:rPr/>
      </w:pPr>
      <w:r>
        <w:rPr/>
        <w:t>TUhWyTpKBgPzvQxklEvaaxcJcMeJVCgIKsKUvNSLzkUbB4ghQDxeBOVxMKiblqQLE+B3wCBBDV0/Fb</w:t>
      </w:r>
    </w:p>
    <w:p>
      <w:pPr>
        <w:pStyle w:val="PreformattedText"/>
        <w:bidi w:val="0"/>
        <w:spacing w:before="0" w:after="0"/>
        <w:jc w:val="left"/>
        <w:rPr/>
      </w:pPr>
      <w:r>
        <w:rPr/>
        <w:t>RPZnKA0/yEvRqgVTzOIA+UP91Q2ip/Yd9MRAl3+NHS0nnzraDFfhx/sYQGZzgjp9SJoQa8Hy8TR7yj</w:t>
      </w:r>
    </w:p>
    <w:p>
      <w:pPr>
        <w:pStyle w:val="PreformattedText"/>
        <w:bidi w:val="0"/>
        <w:spacing w:before="0" w:after="0"/>
        <w:jc w:val="left"/>
        <w:rPr/>
      </w:pPr>
      <w:r>
        <w:rPr/>
        <w:t>QwdFQ8Kx4D1CAqjWn0Vn5xWtMz9rS+Jfw+cBQL9AR+sQ+DZnCDagA0/gREIH7qdpAKhQuFSowWS4Jv</w:t>
      </w:r>
    </w:p>
    <w:p>
      <w:pPr>
        <w:pStyle w:val="PreformattedText"/>
        <w:bidi w:val="0"/>
        <w:spacing w:before="0" w:after="0"/>
        <w:jc w:val="left"/>
        <w:rPr/>
      </w:pPr>
      <w:r>
        <w:rPr/>
        <w:t>IJYY9KgmVixM8u9ik+hBEzaiI3+7wXwUoVWoVfBMX/8AOgTE3a0xDNV02/5yKqIAYR4UxS/g/exAEB</w:t>
      </w:r>
    </w:p>
    <w:p>
      <w:pPr>
        <w:pStyle w:val="PreformattedText"/>
        <w:bidi w:val="0"/>
        <w:spacing w:before="0" w:after="0"/>
        <w:jc w:val="left"/>
        <w:rPr/>
      </w:pPr>
      <w:r>
        <w:rPr/>
        <w:t>KI8RFwV9iwJsbuYqCUoyTP87NVjTUCUxGPvDAorA9f/SA+aHQa8JTgr4OJ9vKWY0GaBhTylHwP7yQQ</w:t>
      </w:r>
    </w:p>
    <w:p>
      <w:pPr>
        <w:pStyle w:val="PreformattedText"/>
        <w:bidi w:val="0"/>
        <w:spacing w:before="0" w:after="0"/>
        <w:jc w:val="left"/>
        <w:rPr/>
      </w:pPr>
      <w:r>
        <w:rPr/>
        <w:t>tcH/ABUvKL+zqeCE/SgPga/Xz14gW/VaMfp8D/594IKOzQJWMiX4c5fAwxYQtCCf+xDkA9BSiLtpTD</w:t>
      </w:r>
    </w:p>
    <w:p>
      <w:pPr>
        <w:pStyle w:val="PreformattedText"/>
        <w:bidi w:val="0"/>
        <w:spacing w:before="0" w:after="0"/>
        <w:jc w:val="left"/>
        <w:rPr/>
      </w:pPr>
      <w:r>
        <w:rPr/>
        <w:t>9b50YxqNnwgkSVwSya4ON6DSLoCzl0MAHyPCKgiZd4CEuq6DSkQ/v+/nWAo2iAf4lsXHkZpKYc0ZIo</w:t>
      </w:r>
    </w:p>
    <w:p>
      <w:pPr>
        <w:pStyle w:val="PreformattedText"/>
        <w:bidi w:val="0"/>
        <w:spacing w:before="0" w:after="0"/>
        <w:jc w:val="left"/>
        <w:rPr/>
      </w:pPr>
      <w:r>
        <w:rPr/>
        <w:t>H17f3gmxgi8KCSxqbjvCHoSQKomHgf8Ac94svSQKD45ShfXoFqpGF0qmD/eL4n+ByhDf0eu2+R+6f/</w:t>
      </w:r>
    </w:p>
    <w:p>
      <w:pPr>
        <w:pStyle w:val="PreformattedText"/>
        <w:bidi w:val="0"/>
        <w:spacing w:before="0" w:after="0"/>
        <w:jc w:val="left"/>
        <w:rPr/>
      </w:pPr>
      <w:r>
        <w:rPr/>
        <w:t>y9/Cj/AD4fnznc/f78p/nH32f/AH9aY9R8fUf/AND/APjvLaX/AOxkPxTrpX4vwcP5wfJUIhHhJNdT</w:t>
      </w:r>
    </w:p>
    <w:p>
      <w:pPr>
        <w:pStyle w:val="PreformattedText"/>
        <w:bidi w:val="0"/>
        <w:spacing w:before="0" w:after="0"/>
        <w:jc w:val="left"/>
        <w:rPr/>
      </w:pPr>
      <w:r>
        <w:rPr/>
        <w:t>7zrKDET0NY4n+sOUS68f3WEa/vjyC2oDWLI8E/j/AM55TWRtiGqBeKCvx6iVrNo1xTamTOTLxVUe9G</w:t>
      </w:r>
    </w:p>
    <w:p>
      <w:pPr>
        <w:pStyle w:val="PreformattedText"/>
        <w:bidi w:val="0"/>
        <w:spacing w:before="0" w:after="0"/>
        <w:jc w:val="left"/>
        <w:rPr/>
      </w:pPr>
      <w:r>
        <w:rPr/>
        <w:t>cWUe8biensLbKpRFYisMdskwKDcoC0c2m8a6XVfJFeWW4Bg2g+BPb+8e7fqgErnZpUBzowq5wLipKA</w:t>
      </w:r>
    </w:p>
    <w:p>
      <w:pPr>
        <w:pStyle w:val="PreformattedText"/>
        <w:bidi w:val="0"/>
        <w:spacing w:before="0" w:after="0"/>
        <w:jc w:val="left"/>
        <w:rPr/>
      </w:pPr>
      <w:r>
        <w:rPr/>
        <w:t>YxJz1HWgsmE2qzOfOsFUHvAEhdKziSO+F26trcBqeN/gIofq2RAkAIOYS6AhOBmR39zrheW4o5wIUS</w:t>
      </w:r>
    </w:p>
    <w:p>
      <w:pPr>
        <w:pStyle w:val="PreformattedText"/>
        <w:bidi w:val="0"/>
        <w:spacing w:before="0" w:after="0"/>
        <w:jc w:val="left"/>
        <w:rPr/>
      </w:pPr>
      <w:r>
        <w:rPr/>
        <w:t>8k44Mq10mh7JS/Q3pUsqOWBOHhA2uB4mIBgc4gUCDEZOY2nXNE/pRfrwC3rZqQftS/Qc45bAmrUEhh</w:t>
      </w:r>
    </w:p>
    <w:p>
      <w:pPr>
        <w:pStyle w:val="PreformattedText"/>
        <w:bidi w:val="0"/>
        <w:spacing w:before="0" w:after="0"/>
        <w:jc w:val="left"/>
        <w:rPr/>
      </w:pPr>
      <w:r>
        <w:rPr/>
        <w:t>EpcQQtCwBMUhNqEEiFEH8gFB9IFImx+D4MHUEtHgKBUAikJZ3wWilMJy6nRrajCFywKnVlJ3VpwwgB</w:t>
      </w:r>
    </w:p>
    <w:p>
      <w:pPr>
        <w:pStyle w:val="PreformattedText"/>
        <w:bidi w:val="0"/>
        <w:spacing w:before="0" w:after="0"/>
        <w:jc w:val="left"/>
        <w:rPr/>
      </w:pPr>
      <w:r>
        <w:rPr/>
        <w:t>9uyNug0KVh6AfgOQwOeC8SFmhq9GRhw+uCeOtt5RvA7cD1xBZBPS4Df3lPkDl9g5zpCz5DAUtGuyDr</w:t>
      </w:r>
    </w:p>
    <w:p>
      <w:pPr>
        <w:pStyle w:val="PreformattedText"/>
        <w:bidi w:val="0"/>
        <w:spacing w:before="0" w:after="0"/>
        <w:jc w:val="left"/>
        <w:rPr/>
      </w:pPr>
      <w:r>
        <w:rPr/>
        <w:t>2SOsIJCmizp4hIakyem7IAEWUvdTmzSArpYjHeAgC7RAwkEZPS8RFgHDRCegRaryGG/PkZUvChWnFh</w:t>
      </w:r>
    </w:p>
    <w:p>
      <w:pPr>
        <w:pStyle w:val="PreformattedText"/>
        <w:bidi w:val="0"/>
        <w:spacing w:before="0" w:after="0"/>
        <w:jc w:val="left"/>
        <w:rPr/>
      </w:pPr>
      <w:r>
        <w:rPr/>
        <w:t>qMpFY4ZAFTgaZ1t+uAtjraneHnIOjRZaPDJ4R3sf6Z51GdEa6hqiqbkRRAAgBeTi9h8yqq6QQ6DiFC</w:t>
      </w:r>
    </w:p>
    <w:p>
      <w:pPr>
        <w:pStyle w:val="PreformattedText"/>
        <w:bidi w:val="0"/>
        <w:spacing w:before="0" w:after="0"/>
        <w:jc w:val="left"/>
        <w:rPr/>
      </w:pPr>
      <w:r>
        <w:rPr/>
        <w:t>Gs7YCoZs8ZWNSJhFFdpVREeKx1dQVRYEP5voBZlrA3TSMUq04aIxkhcHTlQK9Vs0o7gYIoKVWiLobc</w:t>
      </w:r>
    </w:p>
    <w:p>
      <w:pPr>
        <w:pStyle w:val="PreformattedText"/>
        <w:bidi w:val="0"/>
        <w:spacing w:before="0" w:after="0"/>
        <w:jc w:val="left"/>
        <w:rPr/>
      </w:pPr>
      <w:r>
        <w:rPr/>
        <w:t>kxIsTCelUIUk4ja8FSj3TgneUksKVV9B78wpAPffDyIX5zOhFUDCCoq42+/wA4aqlR2Lior9ck7bFw</w:t>
      </w:r>
    </w:p>
    <w:p>
      <w:pPr>
        <w:pStyle w:val="PreformattedText"/>
        <w:bidi w:val="0"/>
        <w:spacing w:before="0" w:after="0"/>
        <w:jc w:val="left"/>
        <w:rPr/>
      </w:pPr>
      <w:r>
        <w:rPr/>
        <w:t>VL+ghX4N/e8GAUpKlgw1gEL5yC/liaT60gBm6/M4INN2jUgFFXABfOMCqLSkhl6Bx+M87W3GCw0VDB</w:t>
      </w:r>
    </w:p>
    <w:p>
      <w:pPr>
        <w:pStyle w:val="PreformattedText"/>
        <w:bidi w:val="0"/>
        <w:spacing w:before="0" w:after="0"/>
        <w:jc w:val="left"/>
        <w:rPr/>
      </w:pPr>
      <w:r>
        <w:rPr/>
        <w:t>PzKzn94BD1YDM8UH/u8qbqaQmOlKDG/mcTqWpQotoWpFeZx0sNFE2KD5QV8/vUxbH9x9royv8ABnIW</w:t>
      </w:r>
    </w:p>
    <w:p>
      <w:pPr>
        <w:pStyle w:val="PreformattedText"/>
        <w:bidi w:val="0"/>
        <w:spacing w:before="0" w:after="0"/>
        <w:jc w:val="left"/>
        <w:rPr/>
      </w:pPr>
      <w:r>
        <w:rPr/>
        <w:t>y9wW+EDwJAnm5wkF4GRiqBA9fQjCcQr+AIwe8H5j/d7xQCo4K0As6MOMOX0ahcI4nygQflTsIqGofg</w:t>
      </w:r>
    </w:p>
    <w:p>
      <w:pPr>
        <w:pStyle w:val="PreformattedText"/>
        <w:bidi w:val="0"/>
        <w:spacing w:before="0" w:after="0"/>
        <w:jc w:val="left"/>
        <w:rPr/>
      </w:pPr>
      <w:r>
        <w:rPr/>
        <w:t>IcWX+u9EEQjQ+gIYYH5a84g/Np8siLJP6zlsQPLpQi0rI+fzkTSuIqA2woQByfvTBVwVuAC1qjUTw7</w:t>
      </w:r>
    </w:p>
    <w:p>
      <w:pPr>
        <w:pStyle w:val="PreformattedText"/>
        <w:bidi w:val="0"/>
        <w:spacing w:before="0" w:after="0"/>
        <w:jc w:val="left"/>
        <w:rPr/>
      </w:pPr>
      <w:r>
        <w:rPr/>
        <w:t>dFUQYVaEKLK0g3vINRgvqQGT2W9kuFyKmFqIiXduHCoOCbcQJQaw3/zsgSgrQIiIo7I50NAWHtVHZC</w:t>
      </w:r>
    </w:p>
    <w:p>
      <w:pPr>
        <w:pStyle w:val="PreformattedText"/>
        <w:bidi w:val="0"/>
        <w:spacing w:before="0" w:after="0"/>
        <w:jc w:val="left"/>
        <w:rPr/>
      </w:pPr>
      <w:r>
        <w:rPr/>
        <w:t>RUeEfU9LBIpxElnvnPuIsYM5XC1Dw/zkob/ZARVfigx/OTClpWGfQBdq0WHeI+MYCIiMQDxLwyqjd7</w:t>
      </w:r>
    </w:p>
    <w:p>
      <w:pPr>
        <w:pStyle w:val="PreformattedText"/>
        <w:bidi w:val="0"/>
        <w:spacing w:before="0" w:after="0"/>
        <w:jc w:val="left"/>
        <w:rPr/>
      </w:pPr>
      <w:r>
        <w:rPr/>
        <w:t>tmlZ3Ipn3kHqpjUQPT0Lr/XlNMwsiPSEEHsNzjNAiQABoQAH6UH3hPjptWqn6a48M+8IqISkoYJGJY</w:t>
      </w:r>
    </w:p>
    <w:p>
      <w:pPr>
        <w:pStyle w:val="PreformattedText"/>
        <w:bidi w:val="0"/>
        <w:spacing w:before="0" w:after="0"/>
        <w:jc w:val="left"/>
        <w:rPr/>
      </w:pPr>
      <w:r>
        <w:rPr/>
        <w:t>x/utuv5hFbo6GlAN94j0KSK6mKuccE/wA4kAGAxisKwxEtX6HSiIDBVuhiPCJMzbzuQMBLg/gPH/He</w:t>
      </w:r>
    </w:p>
    <w:p>
      <w:pPr>
        <w:pStyle w:val="PreformattedText"/>
        <w:bidi w:val="0"/>
        <w:spacing w:before="0" w:after="0"/>
        <w:jc w:val="left"/>
        <w:rPr/>
      </w:pPr>
      <w:r>
        <w:rPr/>
        <w:t>MFfuTzIxBTgaPv5wkDICItGi0o/AkvJ5IgiAGtABcGHOYmCKqM9UHkL988OiQV6dFk2HiAfnIQGwQS</w:t>
      </w:r>
    </w:p>
    <w:p>
      <w:pPr>
        <w:pStyle w:val="PreformattedText"/>
        <w:bidi w:val="0"/>
        <w:spacing w:before="0" w:after="0"/>
        <w:jc w:val="left"/>
        <w:rPr/>
      </w:pPr>
      <w:r>
        <w:rPr/>
        <w:t>CqgdtYl85stk0VSIggYFrlDBSqkCKjb6ficQBw3VagHShEIf72k0WKQKL9cP2HjwxgUQKgFItdSG1I</w:t>
      </w:r>
    </w:p>
    <w:p>
      <w:pPr>
        <w:pStyle w:val="PreformattedText"/>
        <w:bidi w:val="0"/>
        <w:spacing w:before="0" w:after="0"/>
        <w:jc w:val="left"/>
        <w:rPr/>
      </w:pPr>
      <w:r>
        <w:rPr/>
        <w:t>Zz/gqNM9vw+J4ffOJrRINkprDyA0PfeN/I0CQBUwH/eAtlAQVKygYNPNd6IIF0hULR4B/wCveiFhIo</w:t>
      </w:r>
    </w:p>
    <w:p>
      <w:pPr>
        <w:pStyle w:val="PreformattedText"/>
        <w:bidi w:val="0"/>
        <w:spacing w:before="0" w:after="0"/>
        <w:jc w:val="left"/>
        <w:rPr/>
      </w:pPr>
      <w:r>
        <w:rPr/>
        <w:t>YuCWY0d5GIixQhQ/X/APivnfkBUCV8JYw3oFV4mNpQ/Aj4h1CEsiIA4YMo/wD7x9jIX6sGBIDymnEq</w:t>
      </w:r>
    </w:p>
    <w:p>
      <w:pPr>
        <w:pStyle w:val="PreformattedText"/>
        <w:bidi w:val="0"/>
        <w:spacing w:before="0" w:after="0"/>
        <w:jc w:val="left"/>
        <w:rPr/>
      </w:pPr>
      <w:r>
        <w:rPr/>
        <w:t>P49JNUEHpHL2ArYTI9GGO3655wKKumY0swjz8f3iCCj6ipAo6hZDM6qNfoCFBvpOZ1/6V7WYNX4T16</w:t>
      </w:r>
    </w:p>
    <w:p>
      <w:pPr>
        <w:pStyle w:val="PreformattedText"/>
        <w:bidi w:val="0"/>
        <w:spacing w:before="0" w:after="0"/>
        <w:jc w:val="left"/>
        <w:rPr/>
      </w:pPr>
      <w:r>
        <w:rPr/>
        <w:t>MJCa0MuOvOf69bTGlfF4BlEZ9zjMWIguN8Kz93/vIsFQcNWIqL82KWvXXXujQHvsCev73jEgp6RlID</w:t>
      </w:r>
    </w:p>
    <w:p>
      <w:pPr>
        <w:pStyle w:val="PreformattedText"/>
        <w:bidi w:val="0"/>
        <w:spacing w:before="0" w:after="0"/>
        <w:jc w:val="left"/>
        <w:rPr/>
      </w:pPr>
      <w:r>
        <w:rPr/>
        <w:t>6Qbf878FCGBfhE/0eqsRrH78lCPA3oe+gLrhI2RE8vvXHogsWstJ6nv71AKOuFmu4fGfeZt8AXKvn7</w:t>
      </w:r>
    </w:p>
    <w:p>
      <w:pPr>
        <w:pStyle w:val="PreformattedText"/>
        <w:bidi w:val="0"/>
        <w:spacing w:before="0" w:after="0"/>
        <w:jc w:val="left"/>
        <w:rPr/>
      </w:pPr>
      <w:r>
        <w:rPr/>
        <w:t>Psc4oNqY6HckHrHLxaSwkAaig/3j7L2Xqnwe4ivhWZyjYswBAzWsLT/wDnpKipGrnE03RT/vUWYHzV</w:t>
      </w:r>
    </w:p>
    <w:p>
      <w:pPr>
        <w:pStyle w:val="PreformattedText"/>
        <w:bidi w:val="0"/>
        <w:spacing w:before="0" w:after="0"/>
        <w:jc w:val="left"/>
        <w:rPr/>
      </w:pPr>
      <w:r>
        <w:rPr/>
        <w:t>NRG/P+cJSJCT/lmtTqR8P/pPsvHn6Sf8hLP+8fr0nvn0JHVvCnjf/Ln88/nH02G/buAHnLI8CbAvn1</w:t>
      </w:r>
    </w:p>
    <w:p>
      <w:pPr>
        <w:pStyle w:val="PreformattedText"/>
        <w:bidi w:val="0"/>
        <w:spacing w:before="0" w:after="0"/>
        <w:jc w:val="left"/>
        <w:rPr/>
      </w:pPr>
      <w:r>
        <w:rPr/>
        <w:t>4ecaVPBDwoqNK/5yE8EIANbQzdv3vFsx9XxPwIX8nvnFm1SUk0h68xN+cx9fDjGOsQSwlmOdniVxQK</w:t>
      </w:r>
    </w:p>
    <w:p>
      <w:pPr>
        <w:pStyle w:val="PreformattedText"/>
        <w:bidi w:val="0"/>
        <w:spacing w:before="0" w:after="0"/>
        <w:jc w:val="left"/>
        <w:rPr/>
      </w:pPr>
      <w:r>
        <w:rPr/>
        <w:t>l6otRDPq1Y9O5EHJOSnHEL8Tt/nJuzjhAdhNoMACdFSML6IAYLKF9Oj+LAAGWn9Rw3oa1+mwnHV8Mf</w:t>
      </w:r>
    </w:p>
    <w:p>
      <w:pPr>
        <w:pStyle w:val="PreformattedText"/>
        <w:bidi w:val="0"/>
        <w:spacing w:before="0" w:after="0"/>
        <w:jc w:val="left"/>
        <w:rPr/>
      </w:pPr>
      <w:r>
        <w:rPr/>
        <w:t>jsNwl60GMv5muA6DOUsUxFaZS+dCER4RAbRQAhHUyPnp1OTgDwMQ+lkICONG0ZLj3qHiQkEM3RNgcH</w:t>
      </w:r>
    </w:p>
    <w:p>
      <w:pPr>
        <w:pStyle w:val="PreformattedText"/>
        <w:bidi w:val="0"/>
        <w:spacing w:before="0" w:after="0"/>
        <w:jc w:val="left"/>
        <w:rPr/>
      </w:pPr>
      <w:r>
        <w:rPr/>
        <w:t>G3sjuE4noD3pRxAA13RAlaoq5B/og0VVxkx8cdfMWyHBEL1bJjjsmIorBgy9TIhte+bm5yKM0VqghC</w:t>
      </w:r>
    </w:p>
    <w:p>
      <w:pPr>
        <w:pStyle w:val="PreformattedText"/>
        <w:bidi w:val="0"/>
        <w:spacing w:before="0" w:after="0"/>
        <w:jc w:val="left"/>
        <w:rPr/>
      </w:pPr>
      <w:r>
        <w:rPr/>
        <w:t>FBkml5RxwJ1aNkbIw05cqurPGRoIaUhZknEfDpmzmohN0Y8AxHcXdqmrUig8YzNhDd9WMK/wAwHWj8</w:t>
      </w:r>
    </w:p>
    <w:p>
      <w:pPr>
        <w:pStyle w:val="PreformattedText"/>
        <w:bidi w:val="0"/>
        <w:spacing w:before="0" w:after="0"/>
        <w:jc w:val="left"/>
        <w:rPr/>
      </w:pPr>
      <w:r>
        <w:rPr/>
        <w:t>GtKKM/pc9yB/fhwtOA/Bg8mLa8VQ+mrEHgUcQs4YkCmIP+9SWFhpikwRzVCDr/OCrSrKFAB5wR+pFu</w:t>
      </w:r>
    </w:p>
    <w:p>
      <w:pPr>
        <w:pStyle w:val="PreformattedText"/>
        <w:bidi w:val="0"/>
        <w:spacing w:before="0" w:after="0"/>
        <w:jc w:val="left"/>
        <w:rPr/>
      </w:pPr>
      <w:r>
        <w:rPr/>
        <w:t>CyPwNA6YCfqSWmcH/heiPHkWEJkwNIknJA1m2lKTCEC2c3i9hqGhV5iKwV2/jvxzumIgXVklFEQoKg</w:t>
      </w:r>
    </w:p>
    <w:p>
      <w:pPr>
        <w:pStyle w:val="PreformattedText"/>
        <w:bidi w:val="0"/>
        <w:spacing w:before="0" w:after="0"/>
        <w:jc w:val="left"/>
        <w:rPr/>
      </w:pPr>
      <w:r>
        <w:rPr/>
        <w:t>lQzmnkc3qgBSrM3F484TWoqPQ0XoVOmdyvGrwiwjRE+eHTPCRfMkohYQKAPKX+LgVfhPbdSU5Uqs4z</w:t>
      </w:r>
    </w:p>
    <w:p>
      <w:pPr>
        <w:pStyle w:val="PreformattedText"/>
        <w:bidi w:val="0"/>
        <w:spacing w:before="0" w:after="0"/>
        <w:jc w:val="left"/>
        <w:rPr/>
      </w:pPr>
      <w:r>
        <w:rPr/>
        <w:t>wAzEqVyhKQGdtNHImomRoVIKgchjr2ShmKiSBpxzKr8w5HDTJlmnag5UC93UXKSYISRRARiWtQvGAH</w:t>
      </w:r>
    </w:p>
    <w:p>
      <w:pPr>
        <w:pStyle w:val="PreformattedText"/>
        <w:bidi w:val="0"/>
        <w:spacing w:before="0" w:after="0"/>
        <w:jc w:val="left"/>
        <w:rPr/>
      </w:pPr>
      <w:r>
        <w:rPr/>
        <w:t>gCEBTLAIpwIlIkenK18FxKcF7zwBEaFUdKU4aCBXAgCLLfl51grodAjRcNB5H6FVinoYCUHru8LBaG</w:t>
      </w:r>
    </w:p>
    <w:p>
      <w:pPr>
        <w:pStyle w:val="PreformattedText"/>
        <w:bidi w:val="0"/>
        <w:spacing w:before="0" w:after="0"/>
        <w:jc w:val="left"/>
        <w:rPr/>
      </w:pPr>
      <w:r>
        <w:rPr/>
        <w:t>g/SxWigJeaIAXgxUIZ/Q8sASglSHtA/ffc956xO1ovoR9ffzkB/quhaBAoif8A3r0A22gpsAABse6U</w:t>
      </w:r>
    </w:p>
    <w:p>
      <w:pPr>
        <w:pStyle w:val="PreformattedText"/>
        <w:bidi w:val="0"/>
        <w:spacing w:before="0" w:after="0"/>
        <w:jc w:val="left"/>
        <w:rPr/>
      </w:pPr>
      <w:r>
        <w:rPr/>
        <w:t>5CQCSUokYYtr3yctjVbfB4b05IzeYIisJDBUOJLCZN5vSFG8WII3ag6+dObhNaKwJTfWI/2ZAa2sAM</w:t>
      </w:r>
    </w:p>
    <w:p>
      <w:pPr>
        <w:pStyle w:val="PreformattedText"/>
        <w:bidi w:val="0"/>
        <w:spacing w:before="0" w:after="0"/>
        <w:jc w:val="left"/>
        <w:rPr/>
      </w:pPr>
      <w:r>
        <w:rPr/>
        <w:t>Xcv9V53mmtIWQtefuDX52tAQwk+k0KGUADzsaZZVSaNJGOo/OYsQApOidATRaTgBNqqkLgEyEmP5ze</w:t>
      </w:r>
    </w:p>
    <w:p>
      <w:pPr>
        <w:pStyle w:val="PreformattedText"/>
        <w:bidi w:val="0"/>
        <w:spacing w:before="0" w:after="0"/>
        <w:jc w:val="left"/>
        <w:rPr/>
      </w:pPr>
      <w:r>
        <w:rPr/>
        <w:t>ExJLAiQVraD1ORV8Qhoj6GST84C1aBxNLChmvxM46mQQAQE6BxIRB/eS8BZYheZBH17PDeSoSpRQEG</w:t>
      </w:r>
    </w:p>
    <w:p>
      <w:pPr>
        <w:pStyle w:val="PreformattedText"/>
        <w:bidi w:val="0"/>
        <w:spacing w:before="0" w:after="0"/>
        <w:jc w:val="left"/>
        <w:rPr/>
      </w:pPr>
      <w:r>
        <w:rPr/>
        <w:t>DGQLdnvAKYwinLlAN/f7XoSrNr/eQjKxjXhwNozqAtVkQxMk/84AgnkASNSpPQfDOIVUMErXUWb68+</w:t>
      </w:r>
    </w:p>
    <w:p>
      <w:pPr>
        <w:pStyle w:val="PreformattedText"/>
        <w:bidi w:val="0"/>
        <w:spacing w:before="0" w:after="0"/>
        <w:jc w:val="left"/>
        <w:rPr/>
      </w:pPr>
      <w:r>
        <w:rPr/>
        <w:t>zgSKGHUqHAhUxfnLMgtagAIH92v/AN4VY+GbEBdJqFWlp03obqA2PeH8cCgZUWuKcCgT8XLyiI0yfh</w:t>
      </w:r>
    </w:p>
    <w:p>
      <w:pPr>
        <w:pStyle w:val="PreformattedText"/>
        <w:bidi w:val="0"/>
        <w:spacing w:before="0" w:after="0"/>
        <w:jc w:val="left"/>
        <w:rPr/>
      </w:pPr>
      <w:r>
        <w:rPr/>
        <w:t>0QhstcozjA3FD1Y6g5U8/vLRE9GmhwZJfWTzlgBY3ZzXqQjni7yhSoEgLlBqKa4TmeiGdBJ6SnziVv</w:t>
      </w:r>
    </w:p>
    <w:p>
      <w:pPr>
        <w:pStyle w:val="PreformattedText"/>
        <w:bidi w:val="0"/>
        <w:spacing w:before="0" w:after="0"/>
        <w:jc w:val="left"/>
        <w:rPr/>
      </w:pPr>
      <w:r>
        <w:rPr/>
        <w:t>NraAAI4YiSuAkbeYYR8SATxKPguX87TL4JgAw3P5FSQ7YqVUwG/ACBH44enNJmoX2WqqCqhIJJvSGw</w:t>
      </w:r>
    </w:p>
    <w:p>
      <w:pPr>
        <w:pStyle w:val="PreformattedText"/>
        <w:bidi w:val="0"/>
        <w:spacing w:before="0" w:after="0"/>
        <w:jc w:val="left"/>
        <w:rPr/>
      </w:pPr>
      <w:r>
        <w:rPr/>
        <w:t>AFG+lKQDAQ97KABSABlB+zqO85XEQ1JQty7/Yhy4AggJ6mKopmB51RkDAlgSi2BX2dIRDBC/6L4iQP</w:t>
      </w:r>
    </w:p>
    <w:p>
      <w:pPr>
        <w:pStyle w:val="PreformattedText"/>
        <w:bidi w:val="0"/>
        <w:spacing w:before="0" w:after="0"/>
        <w:jc w:val="left"/>
        <w:rPr/>
      </w:pPr>
      <w:r>
        <w:rPr/>
        <w:t>94HCMBUxpLpj9Ocq6oAWSRueDqx4cpEQwaH+z5feM/YBKmCSgLIEOKExXvYEHhLfLH97EqjzTkufH7</w:t>
      </w:r>
    </w:p>
    <w:p>
      <w:pPr>
        <w:pStyle w:val="PreformattedText"/>
        <w:bidi w:val="0"/>
        <w:spacing w:before="0" w:after="0"/>
        <w:jc w:val="left"/>
        <w:rPr/>
      </w:pPr>
      <w:r>
        <w:rPr/>
        <w:t>rl6ocgUpU1TCT/AL14xAzTV9fwdZ4f0IRl9IQ4+Zb7EQ0L9IKbeBnoQpsKeNVMn3moFXXBQaPce8M9</w:t>
      </w:r>
    </w:p>
    <w:p>
      <w:pPr>
        <w:pStyle w:val="PreformattedText"/>
        <w:bidi w:val="0"/>
        <w:spacing w:before="0" w:after="0"/>
        <w:jc w:val="left"/>
        <w:rPr/>
      </w:pPr>
      <w:r>
        <w:rPr/>
        <w:t>6VYaI6MfGXdAKb1ULIQtpttdVr7jhwA/bogLfD1h/ff85HSRYH8aKJVf85g+ggA0ASb8P/3nwNQGI+</w:t>
      </w:r>
    </w:p>
    <w:p>
      <w:pPr>
        <w:pStyle w:val="PreformattedText"/>
        <w:bidi w:val="0"/>
        <w:spacing w:before="0" w:after="0"/>
        <w:jc w:val="left"/>
        <w:rPr/>
      </w:pPr>
      <w:r>
        <w:rPr/>
        <w:t>sxElYHhyT7gyBNBhSJI15XCkUGhH00XB+/87QkT2SAqWGK9x4RUgzWBtIPxwxvvAqr1ASxcKEQn/Oq</w:t>
      </w:r>
    </w:p>
    <w:p>
      <w:pPr>
        <w:pStyle w:val="PreformattedText"/>
        <w:bidi w:val="0"/>
        <w:spacing w:before="0" w:after="0"/>
        <w:jc w:val="left"/>
        <w:rPr/>
      </w:pPr>
      <w:r>
        <w:rPr/>
        <w:t>iqqpUBMINbs8TqFIEBgDLeDXm/DiKC70qv0/EPmdcBkZwp/pn5b/AM63PQUBBpi7F/8A444qfrj6te</w:t>
      </w:r>
    </w:p>
    <w:p>
      <w:pPr>
        <w:pStyle w:val="PreformattedText"/>
        <w:bidi w:val="0"/>
        <w:spacing w:before="0" w:after="0"/>
        <w:jc w:val="left"/>
        <w:rPr/>
      </w:pPr>
      <w:r>
        <w:rPr/>
        <w:t>A1P352gcxCVlNEC7/86esozQVyQngdHRQhlWAQw0H+hwSREkvpAGgsheNcJNjg0qMGn9ThVltDBQW0</w:t>
      </w:r>
    </w:p>
    <w:p>
      <w:pPr>
        <w:pStyle w:val="PreformattedText"/>
        <w:bidi w:val="0"/>
        <w:spacing w:before="0" w:after="0"/>
        <w:jc w:val="left"/>
        <w:rPr/>
      </w:pPr>
      <w:r>
        <w:rPr/>
        <w:t>BJg698TJH6QBASfLLeNUhEcJBvoBn/eOoegQhtQH2a/ucgoJSeFHh0rb+HNUDZUyqPLwfHIJNufZ6v</w:t>
      </w:r>
    </w:p>
    <w:p>
      <w:pPr>
        <w:pStyle w:val="PreformattedText"/>
        <w:bidi w:val="0"/>
        <w:spacing w:before="0" w:after="0"/>
        <w:jc w:val="left"/>
        <w:rPr/>
      </w:pPr>
      <w:r>
        <w:rPr/>
        <w:t>735JnvmPuf2cPl/cnv5uj4cP8Avz+h/v1m8Pv/APH/AOzxm8RIH/Q/3+84Aoq/KrWsOblFAykFvoGD</w:t>
      </w:r>
    </w:p>
    <w:p>
      <w:pPr>
        <w:pStyle w:val="PreformattedText"/>
        <w:bidi w:val="0"/>
        <w:spacing w:before="0" w:after="0"/>
        <w:jc w:val="left"/>
        <w:rPr/>
      </w:pPr>
      <w:r>
        <w:rPr/>
        <w:t>6vVJVehjDhP4NvKL+HZXocFADn1QQmYaV4VUJGHxwpEhPKb6958cn1XykCYlsg9ZGcaZl9bREXg8Nt</w:t>
      </w:r>
    </w:p>
    <w:p>
      <w:pPr>
        <w:pStyle w:val="PreformattedText"/>
        <w:bidi w:val="0"/>
        <w:spacing w:before="0" w:after="0"/>
        <w:jc w:val="left"/>
        <w:rPr/>
      </w:pPr>
      <w:r>
        <w:rPr/>
        <w:t>AwTgxocAA5uLwYMU9RiMqXnUhSXH3n0Aq/cPeo6y1lNHEQZrS8pecC757LF5bCx6UKGhPIVFpfS8zz</w:t>
      </w:r>
    </w:p>
    <w:p>
      <w:pPr>
        <w:pStyle w:val="PreformattedText"/>
        <w:bidi w:val="0"/>
        <w:spacing w:before="0" w:after="0"/>
        <w:jc w:val="left"/>
        <w:rPr/>
      </w:pPr>
      <w:r>
        <w:rPr/>
        <w:t>qzD06/XwEgvXkThb3m9aNrUdTSTHqU1hNn9eGbCBNgww6h8l5Ub+3YAisQexBVJd3WT9WAYEjKizlP</w:t>
      </w:r>
    </w:p>
    <w:p>
      <w:pPr>
        <w:pStyle w:val="PreformattedText"/>
        <w:bidi w:val="0"/>
        <w:spacing w:before="0" w:after="0"/>
        <w:jc w:val="left"/>
        <w:rPr/>
      </w:pPr>
      <w:r>
        <w:rPr/>
        <w:t>QOkaiW8GARPKrCOBEJBc/B+xgmyPVgHlFRUKFNWvG0A+Eo4GN76tlEchjg0JI499SYDraFQZqzcwyJ</w:t>
      </w:r>
    </w:p>
    <w:p>
      <w:pPr>
        <w:pStyle w:val="PreformattedText"/>
        <w:bidi w:val="0"/>
        <w:spacing w:before="0" w:after="0"/>
        <w:jc w:val="left"/>
        <w:rPr/>
      </w:pPr>
      <w:r>
        <w:rPr/>
        <w:t>HQVHXovS8HwQ1vWiHski3i+CUsITDAH23JksAQwx4BSRNzn0tuWlKeFHZUBORMXKn29gfJoPhOkh5w</w:t>
      </w:r>
    </w:p>
    <w:p>
      <w:pPr>
        <w:pStyle w:val="PreformattedText"/>
        <w:bidi w:val="0"/>
        <w:spacing w:before="0" w:after="0"/>
        <w:jc w:val="left"/>
        <w:rPr/>
      </w:pPr>
      <w:r>
        <w:rPr/>
        <w:t>mrfwu/DlAki74sCl+BvA5AEoohGH2eH3oBC8eIuZAKkoempUtNj1M0X+gOWTc9DVEaqdHmwdx07xJw</w:t>
      </w:r>
    </w:p>
    <w:p>
      <w:pPr>
        <w:pStyle w:val="PreformattedText"/>
        <w:bidi w:val="0"/>
        <w:spacing w:before="0" w:after="0"/>
        <w:jc w:val="left"/>
        <w:rPr/>
      </w:pPr>
      <w:r>
        <w:rPr/>
        <w:t>BehCAsVpaTHnpRvNpsdLf2cpDXBLGnNRapYEq+km5M6NTLsQe3MgwRHja6MaE58jVADm6hEYY52PnL</w:t>
      </w:r>
    </w:p>
    <w:p>
      <w:pPr>
        <w:pStyle w:val="PreformattedText"/>
        <w:bidi w:val="0"/>
        <w:spacing w:before="0" w:after="0"/>
        <w:jc w:val="left"/>
        <w:rPr/>
      </w:pPr>
      <w:r>
        <w:rPr/>
        <w:t>AQfDhJnqiem7FxDObS9tZMBKR7tUPU/wAQOPsgnBEJGNAwPZkqo5F4lBJqBgNKweB2epoxANEtiNYn</w:t>
      </w:r>
    </w:p>
    <w:p>
      <w:pPr>
        <w:pStyle w:val="PreformattedText"/>
        <w:bidi w:val="0"/>
        <w:spacing w:before="0" w:after="0"/>
        <w:jc w:val="left"/>
        <w:rPr/>
      </w:pPr>
      <w:r>
        <w:rPr/>
        <w:t>C8nwRDATYfzK8L1ok8tgniAYgWnsiYO1oBolBVV1LuoaX2BRVk6LapQ5Wv5yWNOswD2L5GisQWGLGH</w:t>
      </w:r>
    </w:p>
    <w:p>
      <w:pPr>
        <w:pStyle w:val="PreformattedText"/>
        <w:bidi w:val="0"/>
        <w:spacing w:before="0" w:after="0"/>
        <w:jc w:val="left"/>
        <w:rPr/>
      </w:pPr>
      <w:r>
        <w:rPr/>
        <w:t>pJPqOjz+Zv0nJKMhVQg4VGWAiga35UC/Q4lQIPorQNrunJCuQoQsMv9DfnGpKBwJcFK/0ecSI8AufW</w:t>
      </w:r>
    </w:p>
    <w:p>
      <w:pPr>
        <w:pStyle w:val="PreformattedText"/>
        <w:bidi w:val="0"/>
        <w:spacing w:before="0" w:after="0"/>
        <w:jc w:val="left"/>
        <w:rPr/>
      </w:pPr>
      <w:r>
        <w:rPr/>
        <w:t>jYGufh2Y+P6ZyRKfWJTe8hFxNAqyDF9f7wIFniWFGChJJ5neNScorCYNqHheTINFYKuFBQQlS8tsGT</w:t>
      </w:r>
    </w:p>
    <w:p>
      <w:pPr>
        <w:pStyle w:val="PreformattedText"/>
        <w:bidi w:val="0"/>
        <w:spacing w:before="0" w:after="0"/>
        <w:jc w:val="left"/>
        <w:rPr/>
      </w:pPr>
      <w:r>
        <w:rPr/>
        <w:t>FII2PYUYfjygp5nrisK+jBEfTehKaelpYM9oNaj85KljgYAfQWwZ5+9I8HUYwRrRoMn83rIiMZEItj</w:t>
      </w:r>
    </w:p>
    <w:p>
      <w:pPr>
        <w:pStyle w:val="PreformattedText"/>
        <w:bidi w:val="0"/>
        <w:spacing w:before="0" w:after="0"/>
        <w:jc w:val="left"/>
        <w:rPr/>
      </w:pPr>
      <w:r>
        <w:rPr/>
        <w:t>6SUT/eFbZRaTxJsZ68/veES3uKgAu4PWzdeZVJYHmBKrRI172oJ8BsKQ0SWAn28POMLpb+VeLcj5wB</w:t>
      </w:r>
    </w:p>
    <w:p>
      <w:pPr>
        <w:pStyle w:val="PreformattedText"/>
        <w:bidi w:val="0"/>
        <w:spacing w:before="0" w:after="0"/>
        <w:jc w:val="left"/>
        <w:rPr/>
      </w:pPr>
      <w:r>
        <w:rPr/>
        <w:t>DXbHhbFHj184yBUkECxPM7/Y9QVGKY+ioVEbSa8WtQAGmRsgTVvohyBVEMAlNqWxashcr37RCweQEE</w:t>
      </w:r>
    </w:p>
    <w:p>
      <w:pPr>
        <w:pStyle w:val="PreformattedText"/>
        <w:bidi w:val="0"/>
        <w:spacing w:before="0" w:after="0"/>
        <w:jc w:val="left"/>
        <w:rPr/>
      </w:pPr>
      <w:r>
        <w:rPr/>
        <w:t>LHP770aDPVC9UBbPn65D6QFO4abRNwye3shjBwsbDaRrt/zo3GExJ40GpUtAP3jGSKVDBIBWRpmPd5</w:t>
      </w:r>
    </w:p>
    <w:p>
      <w:pPr>
        <w:pStyle w:val="PreformattedText"/>
        <w:bidi w:val="0"/>
        <w:spacing w:before="0" w:after="0"/>
        <w:jc w:val="left"/>
        <w:rPr/>
      </w:pPr>
      <w:r>
        <w:rPr/>
        <w:t>LiqRYcrE0BGcBlQl5YJsBsUx43tUDxVCKYGyM3/emCjQhCuN1slEXOSehNCMUL/a/e8AEEBlIpiAJj</w:t>
      </w:r>
    </w:p>
    <w:p>
      <w:pPr>
        <w:pStyle w:val="PreformattedText"/>
        <w:bidi w:val="0"/>
        <w:spacing w:before="0" w:after="0"/>
        <w:jc w:val="left"/>
        <w:rPr/>
      </w:pPr>
      <w:r>
        <w:rPr/>
        <w:t>+E4Y2k3dAYZBIjL1SrmpYqAhcQzX5yrC3+JDPbhPoJ/eVXRezRAB6J45AvnQgQC0VejI6notsedEwI</w:t>
      </w:r>
    </w:p>
    <w:p>
      <w:pPr>
        <w:pStyle w:val="PreformattedText"/>
        <w:bidi w:val="0"/>
        <w:spacing w:before="0" w:after="0"/>
        <w:jc w:val="left"/>
        <w:rPr/>
      </w:pPr>
      <w:r>
        <w:rPr/>
        <w:t>NR0oQBSinO+bKUWBQrA0ffOMEQr9HbSvH6NvCqkQoVFCtakPQx3nwNWgpo+0RrIMnetBSkVVoegJn5</w:t>
      </w:r>
    </w:p>
    <w:p>
      <w:pPr>
        <w:pStyle w:val="PreformattedText"/>
        <w:bidi w:val="0"/>
        <w:spacing w:before="0" w:after="0"/>
        <w:jc w:val="left"/>
        <w:rPr/>
      </w:pPr>
      <w:r>
        <w:rPr/>
        <w:t>2KYWODSylxbQDJwGqonLEJNArECxs2d6rQTwlnCGFnm3iUHAEAfpOJpSnj7zfKgIx8Enhz4fvCivqT</w:t>
      </w:r>
    </w:p>
    <w:p>
      <w:pPr>
        <w:pStyle w:val="PreformattedText"/>
        <w:bidi w:val="0"/>
        <w:spacing w:before="0" w:after="0"/>
        <w:jc w:val="left"/>
        <w:rPr/>
      </w:pPr>
      <w:r>
        <w:rPr/>
        <w:t>wiwQaSfP8AOYfLRCDNjROQY/eG06ohsn+iK/zHOrMbNCgT9R/jmQE2lFzRUVf/AJeEOsokDQ1SFtv8</w:t>
      </w:r>
    </w:p>
    <w:p>
      <w:pPr>
        <w:pStyle w:val="PreformattedText"/>
        <w:bidi w:val="0"/>
        <w:spacing w:before="0" w:after="0"/>
        <w:jc w:val="left"/>
        <w:rPr/>
      </w:pPr>
      <w:r>
        <w:rPr/>
        <w:t>75gywaoKhoKqnnzr/iIsMUOEI3/94TSj0FAIQVw+R94jJYToHqg9s/3/AMeBqI2eDhFDP/7ejygpI8</w:t>
      </w:r>
    </w:p>
    <w:p>
      <w:pPr>
        <w:pStyle w:val="PreformattedText"/>
        <w:bidi w:val="0"/>
        <w:spacing w:before="0" w:after="0"/>
        <w:jc w:val="left"/>
        <w:rPr/>
      </w:pPr>
      <w:r>
        <w:rPr/>
        <w:t>SCP1w372IPS0wEaVQfMfnvBrK3UzrQaxf1eBa0mvKlNAmrfknnJp4QAgWED/HjCNP8tB4+1SJE70zS</w:t>
      </w:r>
    </w:p>
    <w:p>
      <w:pPr>
        <w:pStyle w:val="PreformattedText"/>
        <w:bidi w:val="0"/>
        <w:spacing w:before="0" w:after="0"/>
        <w:jc w:val="left"/>
        <w:rPr/>
      </w:pPr>
      <w:r>
        <w:rPr/>
        <w:t>j6Dbg1fUyHIldYKKxamqf9ZybR6fQucTRphz6Ud0HqhBAUfj/wDngPwr1IgkBEGj7p94ARKN+lVAUd</w:t>
      </w:r>
    </w:p>
    <w:p>
      <w:pPr>
        <w:pStyle w:val="PreformattedText"/>
        <w:bidi w:val="0"/>
        <w:spacing w:before="0" w:after="0"/>
        <w:jc w:val="left"/>
        <w:rPr/>
      </w:pPr>
      <w:r>
        <w:rPr/>
        <w:t>T9/M5qIBErU/Tz0O/9cCE/bApX+fAx+Xp0VbiEx/2B/wCP+clGkgj/ANME/rkpcngaH9QhFJnQlQNO</w:t>
      </w:r>
    </w:p>
    <w:p>
      <w:pPr>
        <w:pStyle w:val="PreformattedText"/>
        <w:bidi w:val="0"/>
        <w:spacing w:before="0" w:after="0"/>
        <w:jc w:val="left"/>
        <w:rPr/>
      </w:pPr>
      <w:r>
        <w:rPr/>
        <w:t>oswgfN/e9WUki0N3PD795G0V9EX+bls3y8VNoQqUYLGoex/5zFz7hVZLsOArefFUC6IolUkl23lW1Y</w:t>
      </w:r>
    </w:p>
    <w:p>
      <w:pPr>
        <w:pStyle w:val="PreformattedText"/>
        <w:bidi w:val="0"/>
        <w:spacing w:before="0" w:after="0"/>
        <w:jc w:val="left"/>
        <w:rPr/>
      </w:pPr>
      <w:r>
        <w:rPr/>
        <w:t>P2AlF+n/8AjoOlArHOm/XARWTwAI6vwXHiv0jTy0MDwc+3jMcqMUinw/zhcauGiVZjUZ7203z/AH89</w:t>
      </w:r>
    </w:p>
    <w:p>
      <w:pPr>
        <w:pStyle w:val="PreformattedText"/>
        <w:bidi w:val="0"/>
        <w:spacing w:before="0" w:after="0"/>
        <w:jc w:val="left"/>
        <w:rPr/>
      </w:pPr>
      <w:r>
        <w:rPr/>
        <w:t>vvf48+vz+Fz3/wCveZ5n+/8Ah5X70V/I/wAW/V2dL5Vf4xoZmzmyauPj/P8AW8FPgGf4x0Pg+u9WgE</w:t>
      </w:r>
    </w:p>
    <w:p>
      <w:pPr>
        <w:pStyle w:val="PreformattedText"/>
        <w:bidi w:val="0"/>
        <w:spacing w:before="0" w:after="0"/>
        <w:jc w:val="left"/>
        <w:rPr/>
      </w:pPr>
      <w:r>
        <w:rPr/>
        <w:t>Byauf0iYPnzmcrACduN7bfQkvEUYXspUNUzx1DKZIkGspbTp7HbyTRTOUUIJnWMhgGEZ4whAkXuRwC</w:t>
      </w:r>
    </w:p>
    <w:p>
      <w:pPr>
        <w:pStyle w:val="PreformattedText"/>
        <w:bidi w:val="0"/>
        <w:spacing w:before="0" w:after="0"/>
        <w:jc w:val="left"/>
        <w:rPr/>
      </w:pPr>
      <w:r>
        <w:rPr/>
        <w:t>WUQA5yMv0xm8wrBcDmuCStCRPNoUwk4nNdAUvwZtgOgbenoOw0+BxwV68i+AT2LCLQMaNOyPxQCkg6</w:t>
      </w:r>
    </w:p>
    <w:p>
      <w:pPr>
        <w:pStyle w:val="PreformattedText"/>
        <w:bidi w:val="0"/>
        <w:spacing w:before="0" w:after="0"/>
        <w:jc w:val="left"/>
        <w:rPr/>
      </w:pPr>
      <w:r>
        <w:rPr/>
        <w:t>piwJwUn7V4tUCAuwJo01ZgrRUoS/eAhWr8V7zjAK2rBCYZCw+oJS7U6TsSehfuQT7JXeJCgxJ0QVGm</w:t>
      </w:r>
    </w:p>
    <w:p>
      <w:pPr>
        <w:pStyle w:val="PreformattedText"/>
        <w:bidi w:val="0"/>
        <w:spacing w:before="0" w:after="0"/>
        <w:jc w:val="left"/>
        <w:rPr/>
      </w:pPr>
      <w:r>
        <w:rPr/>
        <w:t>kHkX0+QkiNlElNyV5YywVQeb/lTvsEdmYSqRsbEF5Rtb2rKcwaiscwlQKPz5AiVZN2qqUe+7EUo0PJ</w:t>
      </w:r>
    </w:p>
    <w:p>
      <w:pPr>
        <w:pStyle w:val="PreformattedText"/>
        <w:bidi w:val="0"/>
        <w:spacing w:before="0" w:after="0"/>
        <w:jc w:val="left"/>
        <w:rPr/>
      </w:pPr>
      <w:r>
        <w:rPr/>
        <w:t>400AciMylzs5ODNGp9Uiz1ZVK0eK06AQaEocxEmLQwkT9cAnRbKAk0RqWEBvleTlncQNYqkAcHLhk1</w:t>
      </w:r>
    </w:p>
    <w:p>
      <w:pPr>
        <w:pStyle w:val="PreformattedText"/>
        <w:bidi w:val="0"/>
        <w:spacing w:before="0" w:after="0"/>
        <w:jc w:val="left"/>
        <w:rPr/>
      </w:pPr>
      <w:r>
        <w:rPr/>
        <w:t>sRDAZWio6TbbAyxLYn5g04l7SBq1hmAYAhUddNucOlcFJkQSRrpVuEKAhTXVpLBq4azK26aHhVboD4</w:t>
      </w:r>
    </w:p>
    <w:p>
      <w:pPr>
        <w:pStyle w:val="PreformattedText"/>
        <w:bidi w:val="0"/>
        <w:spacing w:before="0" w:after="0"/>
        <w:jc w:val="left"/>
        <w:rPr/>
      </w:pPr>
      <w:r>
        <w:rPr/>
        <w:t>ITIi9wBJbg+odET7wcnh/aigkOkEI8RZOEgEBImKyY7481MiDCnt0GOFVPWhdUpIPQgbKcnsdo/Cqd</w:t>
      </w:r>
    </w:p>
    <w:p>
      <w:pPr>
        <w:pStyle w:val="PreformattedText"/>
        <w:bidi w:val="0"/>
        <w:spacing w:before="0" w:after="0"/>
        <w:jc w:val="left"/>
        <w:rPr/>
      </w:pPr>
      <w:r>
        <w:rPr/>
        <w:t>K5vD+PvcAGMEF4tPm/1AQadG80geXyWgTKAEteASJ5HEk+flXhzckS+xQyjLaw479Fx7jJ1NNha3mn</w:t>
      </w:r>
    </w:p>
    <w:p>
      <w:pPr>
        <w:pStyle w:val="PreformattedText"/>
        <w:bidi w:val="0"/>
        <w:spacing w:before="0" w:after="0"/>
        <w:jc w:val="left"/>
        <w:rPr/>
      </w:pPr>
      <w:r>
        <w:rPr/>
        <w:t>8RZz7G2ltgjPghtJERD4ir6F3WnggkDNCU0vjkb5hN1qMDH5yEiKmnolM8pwghD5PjoRWDpW12nDcc</w:t>
      </w:r>
    </w:p>
    <w:p>
      <w:pPr>
        <w:pStyle w:val="PreformattedText"/>
        <w:bidi w:val="0"/>
        <w:spacing w:before="0" w:after="0"/>
        <w:jc w:val="left"/>
        <w:rPr/>
      </w:pPr>
      <w:r>
        <w:rPr/>
        <w:t>7nKkI6A+OdGmFnwixUFER3pEFClxn/x94QCdBUz9ICj8+HvGTYFdK0TQfvk+/nOahKPBOASpF1ZfOq</w:t>
      </w:r>
    </w:p>
    <w:p>
      <w:pPr>
        <w:pStyle w:val="PreformattedText"/>
        <w:bidi w:val="0"/>
        <w:spacing w:before="0" w:after="0"/>
        <w:jc w:val="left"/>
        <w:rPr/>
      </w:pPr>
      <w:r>
        <w:rPr/>
        <w:t>CfoKetj+BSwT/vRCXCQgM/C8f2PUHDgBRpMEJ0xf17cgQDB9BhAQf65nMvxCSgKUPAPgzDeYDDEdIk</w:t>
      </w:r>
    </w:p>
    <w:p>
      <w:pPr>
        <w:pStyle w:val="PreformattedText"/>
        <w:bidi w:val="0"/>
        <w:spacing w:before="0" w:after="0"/>
        <w:jc w:val="left"/>
        <w:rPr/>
      </w:pPr>
      <w:r>
        <w:rPr/>
        <w:t>YIORIL7ymMrDoSgnpdB84RAYXh9E6MXKKzDgRSk3nbcYBwM95dAAMoIB4IYP0HWUdKoNBituA+f+cY</w:t>
      </w:r>
    </w:p>
    <w:p>
      <w:pPr>
        <w:pStyle w:val="PreformattedText"/>
        <w:bidi w:val="0"/>
        <w:spacing w:before="0" w:after="0"/>
        <w:jc w:val="left"/>
        <w:rPr/>
      </w:pPr>
      <w:r>
        <w:rPr/>
        <w:t>TMQxQwVkyUq/ebQ+zUKiCEU0/WL3vDEWH6HEbPV63lhUP1LwLrxXKU6xGXaWMH4E/X9HE0mrqDo1RR</w:t>
      </w:r>
    </w:p>
    <w:p>
      <w:pPr>
        <w:pStyle w:val="PreformattedText"/>
        <w:bidi w:val="0"/>
        <w:spacing w:before="0" w:after="0"/>
        <w:jc w:val="left"/>
        <w:rPr/>
      </w:pPr>
      <w:r>
        <w:rPr/>
        <w:t>cSwJl72ihQAtKcwPlcxQgHTwJgQCfqMziJISgH0VVHmOBpw4pFshYkUMfFZ84MfKAQhsEMSqXzqgJ+</w:t>
      </w:r>
    </w:p>
    <w:p>
      <w:pPr>
        <w:pStyle w:val="PreformattedText"/>
        <w:bidi w:val="0"/>
        <w:spacing w:before="0" w:after="0"/>
        <w:jc w:val="left"/>
        <w:rPr/>
      </w:pPr>
      <w:r>
        <w:rPr/>
        <w:t>FDTqCjWr50VIEJeDoIBfSMZOkQR4QV0ffRsPgbxvjiCGgEQI8jI3n2v8UBgMC4cTZHiSLVUBQCgj5g</w:t>
      </w:r>
    </w:p>
    <w:p>
      <w:pPr>
        <w:pStyle w:val="PreformattedText"/>
        <w:bidi w:val="0"/>
        <w:spacing w:before="0" w:after="0"/>
        <w:jc w:val="left"/>
        <w:rPr/>
      </w:pPr>
      <w:r>
        <w:rPr/>
        <w:t>a7zDGRi0CpRQEWS+seSaUWtjG+MVREX+8oEkIq9JWaAQX33eqB0cKBPazHmpq8Ab1YgZCg8VZXfhyX</w:t>
      </w:r>
    </w:p>
    <w:p>
      <w:pPr>
        <w:pStyle w:val="PreformattedText"/>
        <w:bidi w:val="0"/>
        <w:spacing w:before="0" w:after="0"/>
        <w:jc w:val="left"/>
        <w:rPr/>
      </w:pPr>
      <w:r>
        <w:rPr/>
        <w:t>CuBaFYIfqJ+XgStTIwkZogwVaOCccAxID5AFptxB4zhFrVBCmkFVfF8hFUIhmKgKGvxOZWBAAYDRhF</w:t>
      </w:r>
    </w:p>
    <w:p>
      <w:pPr>
        <w:pStyle w:val="PreformattedText"/>
        <w:bidi w:val="0"/>
        <w:spacing w:before="0" w:after="0"/>
        <w:jc w:val="left"/>
        <w:rPr/>
      </w:pPr>
      <w:r>
        <w:rPr/>
        <w:t>ubgTkJK9HsUtDSIq3JOI4T6JUAPQApsQ/ebRGSJH4Uq/UDPeqRQmW/CxW3aQ++cmENaS7T81kr/k41</w:t>
      </w:r>
    </w:p>
    <w:p>
      <w:pPr>
        <w:pStyle w:val="PreformattedText"/>
        <w:bidi w:val="0"/>
        <w:spacing w:before="0" w:after="0"/>
        <w:jc w:val="left"/>
        <w:rPr/>
      </w:pPr>
      <w:r>
        <w:rPr/>
        <w:t>IUA6S2BhCyD5yhGKnEQbVPCj86sSP10IwVLEUrThpQgAsMBQpRKnvnBGlGyMLDBVtH+ZeUfVDNkRGl</w:t>
      </w:r>
    </w:p>
    <w:p>
      <w:pPr>
        <w:pStyle w:val="PreformattedText"/>
        <w:bidi w:val="0"/>
        <w:spacing w:before="0" w:after="0"/>
        <w:jc w:val="left"/>
        <w:rPr/>
      </w:pPr>
      <w:r>
        <w:rPr/>
        <w:t>WV9+v84y0OhKOQC0NW7Z+cBSVaVvge1wbP8AF6IpKLK2r6UzBZyh1QDCQA2VfUTfeVpD6FrbESlz+e</w:t>
      </w:r>
    </w:p>
    <w:p>
      <w:pPr>
        <w:pStyle w:val="PreformattedText"/>
        <w:bidi w:val="0"/>
        <w:spacing w:before="0" w:after="0"/>
        <w:jc w:val="left"/>
        <w:rPr/>
      </w:pPr>
      <w:r>
        <w:rPr/>
        <w:t>7yRWiBSYX4if1Q+8KwxqIqgeik0xw/ezF7QPTNWyDG/neYomlOrJxV/wB3iCfBpwGJEXresvQQBn+b</w:t>
      </w:r>
    </w:p>
    <w:p>
      <w:pPr>
        <w:pStyle w:val="PreformattedText"/>
        <w:bidi w:val="0"/>
        <w:spacing w:before="0" w:after="0"/>
        <w:jc w:val="left"/>
        <w:rPr/>
      </w:pPr>
      <w:r>
        <w:rPr/>
        <w:t>6/v+cMRRgYJL/g/HXzhQIxsRECMP8/X/ADlW4gqiKFKkc268yqCiGheNF2fCd4NQXVJD30JCVzel8m</w:t>
      </w:r>
    </w:p>
    <w:p>
      <w:pPr>
        <w:pStyle w:val="PreformattedText"/>
        <w:bidi w:val="0"/>
        <w:spacing w:before="0" w:after="0"/>
        <w:jc w:val="left"/>
        <w:rPr/>
      </w:pPr>
      <w:r>
        <w:rPr/>
        <w:t>QQIAdEjMnQKgBUKfCaYfnzeAnoQBH/AEGf/wDbzocO/i79f4F+f8eGQxGJEQxIal3zOWENC1axzBNO</w:t>
      </w:r>
    </w:p>
    <w:p>
      <w:pPr>
        <w:pStyle w:val="PreformattedText"/>
        <w:bidi w:val="0"/>
        <w:spacing w:before="0" w:after="0"/>
        <w:jc w:val="left"/>
        <w:rPr/>
      </w:pPr>
      <w:r>
        <w:rPr/>
        <w:t>rvnXhkCEATFZ6M9v16ViXwlL9j4V/wAd86Uw1RQkhY9n/nAbBDYibGRVdvU1RRGNP4ibL8k84iB1lW</w:t>
      </w:r>
    </w:p>
    <w:p>
      <w:pPr>
        <w:pStyle w:val="PreformattedText"/>
        <w:bidi w:val="0"/>
        <w:spacing w:before="0" w:after="0"/>
        <w:jc w:val="left"/>
        <w:rPr/>
      </w:pPr>
      <w:r>
        <w:rPr/>
        <w:t>AsEIQM55bsqrvfBqh/j95kURO2pXw0n4OXhimJLVT7D9Ak87dmSRAWsSv0f7O9R7QoG5xuv6Md4ANF</w:t>
      </w:r>
    </w:p>
    <w:p>
      <w:pPr>
        <w:pStyle w:val="PreformattedText"/>
        <w:bidi w:val="0"/>
        <w:spacing w:before="0" w:after="0"/>
        <w:jc w:val="left"/>
        <w:rPr/>
      </w:pPr>
      <w:r>
        <w:rPr/>
        <w:t>lKIpgFH3+HCc24DBZSm/r8ucw4MMEYIP6Sfic4owvhT4n3X7vOo9GQAX4wa/7fnOWH7fX6//AN3sjL</w:t>
      </w:r>
    </w:p>
    <w:p>
      <w:pPr>
        <w:pStyle w:val="PreformattedText"/>
        <w:bidi w:val="0"/>
        <w:spacing w:before="0" w:after="0"/>
        <w:jc w:val="left"/>
        <w:rPr/>
      </w:pPr>
      <w:r>
        <w:rPr/>
        <w:t>f/AJ/2+cNklv32p7/d78BV+aXy7exPz+j/AI+770G/Tfzf9cteQJglP0vyfz95o1VZLBum+wnvJFog</w:t>
      </w:r>
    </w:p>
    <w:p>
      <w:pPr>
        <w:pStyle w:val="PreformattedText"/>
        <w:bidi w:val="0"/>
        <w:spacing w:before="0" w:after="0"/>
        <w:jc w:val="left"/>
        <w:rPr/>
      </w:pPr>
      <w:r>
        <w:rPr/>
        <w:t>2aDAg7p6E3pfoyZE+wh0Ag544pG5fm6MJgk6YK8bvQ2AE4cibbOWNIjY+QqTl+vRgy8V4UEEHqjW51</w:t>
      </w:r>
    </w:p>
    <w:p>
      <w:pPr>
        <w:pStyle w:val="PreformattedText"/>
        <w:bidi w:val="0"/>
        <w:spacing w:before="0" w:after="0"/>
        <w:jc w:val="left"/>
        <w:rPr/>
      </w:pPr>
      <w:r>
        <w:rPr/>
        <w:t>XRNBFKbTkIFlghbQwBCe8LJjaAb6sHoV5nJry1OLP8S9/Bx6R6awU2GGbe5xTKsQcVn60g+YrEi0v8</w:t>
      </w:r>
    </w:p>
    <w:p>
      <w:pPr>
        <w:pStyle w:val="PreformattedText"/>
        <w:bidi w:val="0"/>
        <w:spacing w:before="0" w:after="0"/>
        <w:jc w:val="left"/>
        <w:rPr/>
      </w:pPr>
      <w:r>
        <w:rPr/>
        <w:t>xaVJH4c6K1vnkVlomemceSsXrha4UMvzkahQCEAQnFP0CccbAkmAaXUoGHnezbU76PdrcpVGKokJR2</w:t>
      </w:r>
    </w:p>
    <w:p>
      <w:pPr>
        <w:pStyle w:val="PreformattedText"/>
        <w:bidi w:val="0"/>
        <w:spacing w:before="0" w:after="0"/>
        <w:jc w:val="left"/>
        <w:rPr/>
      </w:pPr>
      <w:r>
        <w:rPr/>
        <w:t>pAoPgIABweyGc4CDYFZtGHV+U1zcZgFphJvFVWm+q+kFDMO2pPAEsiSjIfjswjBstjWVkZeRiwOs1N</w:t>
      </w:r>
    </w:p>
    <w:p>
      <w:pPr>
        <w:pStyle w:val="PreformattedText"/>
        <w:bidi w:val="0"/>
        <w:spacing w:before="0" w:after="0"/>
        <w:jc w:val="left"/>
        <w:rPr/>
      </w:pPr>
      <w:r>
        <w:rPr/>
        <w:t>Arg8R4v1fogPGuVNWA8cFGxsEhCOVgnRC+TKy0iAFXG8bxqxEvEoTSNrzdUuhFhzFEAFPPhaSfowyF</w:t>
      </w:r>
    </w:p>
    <w:p>
      <w:pPr>
        <w:pStyle w:val="PreformattedText"/>
        <w:bidi w:val="0"/>
        <w:spacing w:before="0" w:after="0"/>
        <w:jc w:val="left"/>
        <w:rPr/>
      </w:pPr>
      <w:r>
        <w:rPr/>
        <w:t>fVJ2gsislpZjNAqeGgXfIRV8jCkOMXfSwGPkiFZqMDAR6RYVCQmZUheBEabkwQixKl4Bjkn8Gw603r</w:t>
      </w:r>
    </w:p>
    <w:p>
      <w:pPr>
        <w:pStyle w:val="PreformattedText"/>
        <w:bidi w:val="0"/>
        <w:spacing w:before="0" w:after="0"/>
        <w:jc w:val="left"/>
        <w:rPr/>
      </w:pPr>
      <w:r>
        <w:rPr/>
        <w:t>KhW8zkO8UK8Yrp1CSbw8bRCnunT6xJYp0F50B7gcvGQdMIW2hQPTtEXdcCIX0FQWS8B4q9MfxxSQat</w:t>
      </w:r>
    </w:p>
    <w:p>
      <w:pPr>
        <w:pStyle w:val="PreformattedText"/>
        <w:bidi w:val="0"/>
        <w:spacing w:before="0" w:after="0"/>
        <w:jc w:val="left"/>
        <w:rPr/>
      </w:pPr>
      <w:r>
        <w:rPr/>
        <w:t>EzT1DsdCLEYhr2PNv2zv16gA9U0J3PrZoeSo4dBWWF2SjKJinjk1jPZ5rRUFsGKQOoZoMUQgUPrnVs</w:t>
      </w:r>
    </w:p>
    <w:p>
      <w:pPr>
        <w:pStyle w:val="PreformattedText"/>
        <w:bidi w:val="0"/>
        <w:spacing w:before="0" w:after="0"/>
        <w:jc w:val="left"/>
        <w:rPr/>
      </w:pPr>
      <w:r>
        <w:rPr/>
        <w:t>SXKlRZXE8g4LbAsGQ2EbLQTSDShzArMlEwh3g6EvSXqogIeNM08EN1XkvhOGE6sl9jYteCLA4kkeWY</w:t>
      </w:r>
    </w:p>
    <w:p>
      <w:pPr>
        <w:pStyle w:val="PreformattedText"/>
        <w:bidi w:val="0"/>
        <w:spacing w:before="0" w:after="0"/>
        <w:jc w:val="left"/>
        <w:rPr/>
      </w:pPr>
      <w:r>
        <w:rPr/>
        <w:t>soYIO2pW3AW+oSoBBlDkE2mu53sb8BgjY7nPzZGqggZjjTf2XCI6acjEn5xYCWiygxUV8J4r+cAYoU</w:t>
      </w:r>
    </w:p>
    <w:p>
      <w:pPr>
        <w:pStyle w:val="PreformattedText"/>
        <w:bidi w:val="0"/>
        <w:spacing w:before="0" w:after="0"/>
        <w:jc w:val="left"/>
        <w:rPr/>
      </w:pPr>
      <w:r>
        <w:rPr/>
        <w:t>Co8DCEj8m85AUdAzJREAsQV960hhqBTIJh99+pnPLKxrwKCRr47PTOdEkRAIinga3Ff86ygDs+gXps</w:t>
      </w:r>
    </w:p>
    <w:p>
      <w:pPr>
        <w:pStyle w:val="PreformattedText"/>
        <w:bidi w:val="0"/>
        <w:spacing w:before="0" w:after="0"/>
        <w:jc w:val="left"/>
        <w:rPr/>
      </w:pPr>
      <w:r>
        <w:rPr/>
        <w:t>rb/wC8OoVUW0qxYW+rjbLJCSUVoE8H2v3iZL8mAIk624EiK3mndAUhor+hRXz48QVF8HVSZQ6ARH52</w:t>
      </w:r>
    </w:p>
    <w:p>
      <w:pPr>
        <w:pStyle w:val="PreformattedText"/>
        <w:bidi w:val="0"/>
        <w:spacing w:before="0" w:after="0"/>
        <w:jc w:val="left"/>
        <w:rPr/>
      </w:pPr>
      <w:r>
        <w:rPr/>
        <w:t>zBIBisiQAn1UBMsedCVpaioEgvCOvDkUZqACAGG/Ka3t1GiSxIFCvqpXvZE4iA9DiDRfBp+cCcAhIs</w:t>
      </w:r>
    </w:p>
    <w:p>
      <w:pPr>
        <w:pStyle w:val="PreformattedText"/>
        <w:bidi w:val="0"/>
        <w:spacing w:before="0" w:after="0"/>
        <w:jc w:val="left"/>
        <w:rPr/>
      </w:pPr>
      <w:r>
        <w:rPr/>
        <w:t>QaBV823nY1zQ0jK9ACAhbvSS44Va0g4T0OcnYEjRBHgSHwD/nNZENAsZLS8AZwE1O2xgwNY/g3khQc</w:t>
      </w:r>
    </w:p>
    <w:p>
      <w:pPr>
        <w:pStyle w:val="PreformattedText"/>
        <w:bidi w:val="0"/>
        <w:spacing w:before="0" w:after="0"/>
        <w:jc w:val="left"/>
        <w:rPr/>
      </w:pPr>
      <w:r>
        <w:rPr/>
        <w:t>VgDZ4QruifO0eKmJzfw7+geXORUSA+oAAPAfhC82VURmsc/camhGycoYqjQDSXpouCc9Tz0oWFrcga</w:t>
      </w:r>
    </w:p>
    <w:p>
      <w:pPr>
        <w:pStyle w:val="PreformattedText"/>
        <w:bidi w:val="0"/>
        <w:spacing w:before="0" w:after="0"/>
        <w:jc w:val="left"/>
        <w:rPr/>
      </w:pPr>
      <w:r>
        <w:rPr/>
        <w:t>LpxJAL/EAKhYCykr0EVpDKV+sJRGHbRTQPiDwqD9H+dJirVUIQyMsZrmXpQSHnI7MCq9Qb+cx667ZW</w:t>
      </w:r>
    </w:p>
    <w:p>
      <w:pPr>
        <w:pStyle w:val="PreformattedText"/>
        <w:bidi w:val="0"/>
        <w:spacing w:before="0" w:after="0"/>
        <w:jc w:val="left"/>
        <w:rPr/>
      </w:pPr>
      <w:r>
        <w:rPr/>
        <w:t>wgrxcJ8eiHOJUQCSFoQas5Vh5VqSWw4DUBXnnDpRKBERHiYpPhMeMCoKgGlMERNXd5MYECC7mAkgUH</w:t>
      </w:r>
    </w:p>
    <w:p>
      <w:pPr>
        <w:pStyle w:val="PreformattedText"/>
        <w:bidi w:val="0"/>
        <w:spacing w:before="0" w:after="0"/>
        <w:jc w:val="left"/>
        <w:rPr/>
      </w:pPr>
      <w:r>
        <w:rPr/>
        <w:t>zXtlMKQtSOYo5W23zzVQsRMFmgpU08vMMsiEIpzVP6lE4VUBAkr+QoAU8ob2E6NAJDIN+RPK4XgAYF</w:t>
      </w:r>
    </w:p>
    <w:p>
      <w:pPr>
        <w:pStyle w:val="PreformattedText"/>
        <w:bidi w:val="0"/>
        <w:spacing w:before="0" w:after="0"/>
        <w:jc w:val="left"/>
        <w:rPr/>
      </w:pPr>
      <w:r>
        <w:rPr/>
        <w:t>ImFBT2iyZxAA2wx6TH3MJTggZFgGnssGfpff5waOn0ISVq9qh7fnTPwCdfRUl17C7QGaYDRBGKfgn3</w:t>
      </w:r>
    </w:p>
    <w:p>
      <w:pPr>
        <w:pStyle w:val="PreformattedText"/>
        <w:bidi w:val="0"/>
        <w:spacing w:before="0" w:after="0"/>
        <w:jc w:val="left"/>
        <w:rPr/>
      </w:pPr>
      <w:r>
        <w:rPr/>
        <w:t>koTRUHpBj5MB794fWIoy/JFBN2BvnMQR9SB+ypTa+395jXpm/pSz1ymvMYhTX2MogfDp1ksAiAG1Ud</w:t>
      </w:r>
    </w:p>
    <w:p>
      <w:pPr>
        <w:pStyle w:val="PreformattedText"/>
        <w:bidi w:val="0"/>
        <w:spacing w:before="0" w:after="0"/>
        <w:jc w:val="left"/>
        <w:rPr/>
      </w:pPr>
      <w:r>
        <w:rPr/>
        <w:t>b/0Pe/WgApYUARiHEHP97NNQI6SI7aj+PzkwQiEIoAi7wZ5wmDhJVjN8QpTa8CkpA22uhWgP6H5xFV</w:t>
      </w:r>
    </w:p>
    <w:p>
      <w:pPr>
        <w:pStyle w:val="PreformattedText"/>
        <w:bidi w:val="0"/>
        <w:spacing w:before="0" w:after="0"/>
        <w:jc w:val="left"/>
        <w:rPr/>
      </w:pPr>
      <w:r>
        <w:rPr/>
        <w:t>EMKioia056XstlMdAsaFf6D96ePYBSlD1qkM/bxCIxoPShiltgv/nCX9Bk2RwRWxf/AJwIoTRk6qvG</w:t>
      </w:r>
    </w:p>
    <w:p>
      <w:pPr>
        <w:pStyle w:val="PreformattedText"/>
        <w:bidi w:val="0"/>
        <w:spacing w:before="0" w:after="0"/>
        <w:jc w:val="left"/>
        <w:rPr/>
      </w:pPr>
      <w:r>
        <w:rPr/>
        <w:t>XPKTOFgNqHUBEpAp9ry6QWPQPJUQYLb0k+hVCphSBolDw4GLYL/NAV3RW/MO+UWjBaCssBk3H/ey90</w:t>
      </w:r>
    </w:p>
    <w:p>
      <w:pPr>
        <w:pStyle w:val="PreformattedText"/>
        <w:bidi w:val="0"/>
        <w:spacing w:before="0" w:after="0"/>
        <w:jc w:val="left"/>
        <w:rPr/>
      </w:pPr>
      <w:r>
        <w:rPr/>
        <w:t>BPQiUhVPwdawegPH0G0j/96VCwMpCAG3U0n06UUn5AoUKiKpT2/wB5YuDWqU0CxQU94oiN8Eq+Mt+C</w:t>
      </w:r>
    </w:p>
    <w:p>
      <w:pPr>
        <w:pStyle w:val="PreformattedText"/>
        <w:bidi w:val="0"/>
        <w:spacing w:before="0" w:after="0"/>
        <w:jc w:val="left"/>
        <w:rPr/>
      </w:pPr>
      <w:r>
        <w:rPr/>
        <w:t>+/vCtHoCeL6kyn3f95glFoFYUysAf/3nMkIrohPkXhSTf71y1zHl9BoBQ4FuoKPhqlw+V/50g1jilW</w:t>
      </w:r>
    </w:p>
    <w:p>
      <w:pPr>
        <w:pStyle w:val="PreformattedText"/>
        <w:bidi w:val="0"/>
        <w:spacing w:before="0" w:after="0"/>
        <w:jc w:val="left"/>
        <w:rPr/>
      </w:pPr>
      <w:r>
        <w:rPr/>
        <w:t>MBD88DfzgoKgTSRQLkR+8B9EPmiWCCNX/ew9TS+IAHpjH/APjhEjTYhWCvrf5z0KKA4EASiUdfpOMw</w:t>
      </w:r>
    </w:p>
    <w:p>
      <w:pPr>
        <w:pStyle w:val="PreformattedText"/>
        <w:bidi w:val="0"/>
        <w:spacing w:before="0" w:after="0"/>
        <w:jc w:val="left"/>
        <w:rPr/>
      </w:pPr>
      <w:r>
        <w:rPr/>
        <w:t>IIJ6o/BnCl9n7mf58zin+T/8/wAJ97+2x/8A7Xx878ehT/f7XyHAM7j7+n7/ADpO18B4n/8AAb/Ooa</w:t>
      </w:r>
    </w:p>
    <w:p>
      <w:pPr>
        <w:pStyle w:val="PreformattedText"/>
        <w:bidi w:val="0"/>
        <w:spacing w:before="0" w:after="0"/>
        <w:jc w:val="left"/>
        <w:rPr/>
      </w:pPr>
      <w:r>
        <w:rPr/>
        <w:t>xNOL6fxL/zsABQvkOb4F+i8Qfi7ibglDlLR0I0gEXAYEek8IiDqTLZATFCDjC8hn6TIH3A4KnVq2MZ</w:t>
      </w:r>
    </w:p>
    <w:p>
      <w:pPr>
        <w:pStyle w:val="PreformattedText"/>
        <w:bidi w:val="0"/>
        <w:spacing w:before="0" w:after="0"/>
        <w:jc w:val="left"/>
        <w:rPr/>
      </w:pPr>
      <w:r>
        <w:rPr/>
        <w:t>sNxB0n5AGNY3AHUHm2KYBimGFefVV6UoKNMBcGzqJ/5yDsmgQTC2AoH725cNCPcUANmJ1ac1hxpsCr</w:t>
      </w:r>
    </w:p>
    <w:p>
      <w:pPr>
        <w:pStyle w:val="PreformattedText"/>
        <w:bidi w:val="0"/>
        <w:spacing w:before="0" w:after="0"/>
        <w:jc w:val="left"/>
        <w:rPr/>
      </w:pPr>
      <w:r>
        <w:rPr/>
        <w:t>5mc+SgMNElWwMMDqhcx9SQ1KMYDhA3KyJCYDPyBx4VMIEtej7QQEzgnspRNpcymq/L0C8aESiU4Tj/</w:t>
      </w:r>
    </w:p>
    <w:p>
      <w:pPr>
        <w:pStyle w:val="PreformattedText"/>
        <w:bidi w:val="0"/>
        <w:spacing w:before="0" w:after="0"/>
        <w:jc w:val="left"/>
        <w:rPr/>
      </w:pPr>
      <w:r>
        <w:rPr/>
        <w:t>AM6Hs4H6hKLX1gr71B57qx9ZikMvUeo31A4D6Uf2M+cDyGVDMkIgvy3mGZcZPzJ04R/ONiIVFu+gW3</w:t>
      </w:r>
    </w:p>
    <w:p>
      <w:pPr>
        <w:pStyle w:val="PreformattedText"/>
        <w:bidi w:val="0"/>
        <w:spacing w:before="0" w:after="0"/>
        <w:jc w:val="left"/>
        <w:rPr/>
      </w:pPr>
      <w:r>
        <w:rPr/>
        <w:t>AF6mamCoPApQGXUHXjIzFO6MESVFh4+O3Ai/l9B4XkwGh0lJjZlVj503VUL9GKUAAIAewFqHxKqDOG</w:t>
      </w:r>
    </w:p>
    <w:p>
      <w:pPr>
        <w:pStyle w:val="PreformattedText"/>
        <w:bidi w:val="0"/>
        <w:spacing w:before="0" w:after="0"/>
        <w:jc w:val="left"/>
        <w:rPr/>
      </w:pPr>
      <w:r>
        <w:rPr/>
        <w:t>rKPMZzPLvQDQIie8RMQ4QFatw18qPHSrAp5YsFhz87XoSABaptRqBvNGVTKmK6baLqcLGG1mKuVDRF</w:t>
      </w:r>
    </w:p>
    <w:p>
      <w:pPr>
        <w:pStyle w:val="PreformattedText"/>
        <w:bidi w:val="0"/>
        <w:spacing w:before="0" w:after="0"/>
        <w:jc w:val="left"/>
        <w:rPr/>
      </w:pPr>
      <w:r>
        <w:rPr/>
        <w:t>GObOnyJpsFoEnockVsS2H0JUiyV5tcIgBrZkQCsNvIEPDmVe2QIr47dZIviAAjCD+EI7LJ47kWo2oO</w:t>
      </w:r>
    </w:p>
    <w:p>
      <w:pPr>
        <w:pStyle w:val="PreformattedText"/>
        <w:bidi w:val="0"/>
        <w:spacing w:before="0" w:after="0"/>
        <w:jc w:val="left"/>
        <w:rPr/>
      </w:pPr>
      <w:r>
        <w:rPr/>
        <w:t>QOiUtFqFQU90Carw4XEEAAAYXAYbe1KscRkjaiVIojj4AQm5mieloI3iQH+svAko2C6celfradIi8Q</w:t>
      </w:r>
    </w:p>
    <w:p>
      <w:pPr>
        <w:pStyle w:val="PreformattedText"/>
        <w:bidi w:val="0"/>
        <w:spacing w:before="0" w:after="0"/>
        <w:jc w:val="left"/>
        <w:rPr/>
      </w:pPr>
      <w:r>
        <w:rPr/>
        <w:t>cIQ4RjoSoqLLWCcYKOOJSAQ2tLynVGKwMQbqyN96fx0JQQPJGyVJ0IxhgL/wBQtAhZDjcRrnd1SSMs</w:t>
      </w:r>
    </w:p>
    <w:p>
      <w:pPr>
        <w:pStyle w:val="PreformattedText"/>
        <w:bidi w:val="0"/>
        <w:spacing w:before="0" w:after="0"/>
        <w:jc w:val="left"/>
        <w:rPr/>
      </w:pPr>
      <w:r>
        <w:rPr/>
        <w:t>WzgNrJw0aGhF4m0bhwAQiNCMjwSSpPCo0FIewcwi4rSJ4kM0lrmsDD7JPRygEKCTN5zKD1iyLxE4pa</w:t>
      </w:r>
    </w:p>
    <w:p>
      <w:pPr>
        <w:pStyle w:val="PreformattedText"/>
        <w:bidi w:val="0"/>
        <w:spacing w:before="0" w:after="0"/>
        <w:jc w:val="left"/>
        <w:rPr/>
      </w:pPr>
      <w:r>
        <w:rPr/>
        <w:t>tHyNaeCH2YebwhC0sYowIrKFfeRhoBWDcD8UifHgsICCmjfjZKucKAwAhc8EoKz1ZwI1G4FQUB4A55</w:t>
      </w:r>
    </w:p>
    <w:p>
      <w:pPr>
        <w:pStyle w:val="PreformattedText"/>
        <w:bidi w:val="0"/>
        <w:spacing w:before="0" w:after="0"/>
        <w:jc w:val="left"/>
        <w:rPr/>
      </w:pPr>
      <w:r>
        <w:rPr/>
        <w:t>52SqYtKAhKvuGTwzoBlxW6UaifTAD+vfaGh+CBEUcdic4WSOl7AtaCCQ+Tvpss1ji0KBhO+nSKehkF</w:t>
      </w:r>
    </w:p>
    <w:p>
      <w:pPr>
        <w:pStyle w:val="PreformattedText"/>
        <w:bidi w:val="0"/>
        <w:spacing w:before="0" w:after="0"/>
        <w:jc w:val="left"/>
        <w:rPr/>
      </w:pPr>
      <w:r>
        <w:rPr/>
        <w:t>m+k41g587JcB5bEUfx1w9QQvAB8Nml6VW/3kEtIamabJ4i+54cYe1QtKCm3PcCvfnJmEHw8EKrS4Ic</w:t>
      </w:r>
    </w:p>
    <w:p>
      <w:pPr>
        <w:pStyle w:val="PreformattedText"/>
        <w:bidi w:val="0"/>
        <w:spacing w:before="0" w:after="0"/>
        <w:jc w:val="left"/>
        <w:rPr/>
      </w:pPr>
      <w:r>
        <w:rPr/>
        <w:t>hVamaKAEazxh84cAieE6tpg+2V/ehDFfKBWYR80zw4ZSyRLJaEK0EP1ucK2CjUQBFIkxsj+9ZaC990</w:t>
      </w:r>
    </w:p>
    <w:p>
      <w:pPr>
        <w:pStyle w:val="PreformattedText"/>
        <w:bidi w:val="0"/>
        <w:spacing w:before="0" w:after="0"/>
        <w:jc w:val="left"/>
        <w:rPr/>
      </w:pPr>
      <w:r>
        <w:rPr/>
        <w:t>r+DfqprnCtcsqUAQhAnoB8pwwFFQgECCEW0/PznJExqLDkb/JrnPsqwMetZW9yIzPezrsgQsXBqiC3</w:t>
      </w:r>
    </w:p>
    <w:p>
      <w:pPr>
        <w:pStyle w:val="PreformattedText"/>
        <w:bidi w:val="0"/>
        <w:spacing w:before="0" w:after="0"/>
        <w:jc w:val="left"/>
        <w:rPr/>
      </w:pPr>
      <w:r>
        <w:rPr/>
        <w:t>eIDhTtlRYwUNJXqDo4sSD6QatL/OA0xL+7R0sXvknCpIIgwDTMABiOcgCERxgoEkfUSsDzk0GNR03D</w:t>
      </w:r>
    </w:p>
    <w:p>
      <w:pPr>
        <w:pStyle w:val="PreformattedText"/>
        <w:bidi w:val="0"/>
        <w:spacing w:before="0" w:after="0"/>
        <w:jc w:val="left"/>
        <w:rPr/>
      </w:pPr>
      <w:r>
        <w:rPr/>
        <w:t>wDRwP1es1RYSGGkDAIRS8tQNY0PCh2lbuwOiLKzvAALXS4JgVezqKsfIqMMn63yMATMiEUTF++ATrw</w:t>
      </w:r>
    </w:p>
    <w:p>
      <w:pPr>
        <w:pStyle w:val="PreformattedText"/>
        <w:bidi w:val="0"/>
        <w:spacing w:before="0" w:after="0"/>
        <w:jc w:val="left"/>
        <w:rPr/>
      </w:pPr>
      <w:r>
        <w:rPr/>
        <w:t>qpRQafVHD+fjDmVQio1eAfNEJeUUgtSmlfSxOf316DZyA4YigM0gK/DiSRSshD4UAKp+/wDejUjBAR</w:t>
      </w:r>
    </w:p>
    <w:p>
      <w:pPr>
        <w:pStyle w:val="PreformattedText"/>
        <w:bidi w:val="0"/>
        <w:spacing w:before="0" w:after="0"/>
        <w:jc w:val="left"/>
        <w:rPr/>
      </w:pPr>
      <w:r>
        <w:rPr/>
        <w:t>QKzUpfRDL28MCZBNArBQPTyPsmNchCqpavJb7ucoer8/ZJ/ACD996XgAmIWkbNMZZjyDEWAS6QogfJ</w:t>
      </w:r>
    </w:p>
    <w:p>
      <w:pPr>
        <w:pStyle w:val="PreformattedText"/>
        <w:bidi w:val="0"/>
        <w:spacing w:before="0" w:after="0"/>
        <w:jc w:val="left"/>
        <w:rPr/>
      </w:pPr>
      <w:r>
        <w:rPr/>
        <w:t>88yuIEi4oGRATFni7yXDQOAMVeAH/wC8iEkIJCsIMaPAf7xBVnxQsAHpF9M/5y2xqFSmpQCIiTZk5C</w:t>
      </w:r>
    </w:p>
    <w:p>
      <w:pPr>
        <w:pStyle w:val="PreformattedText"/>
        <w:bidi w:val="0"/>
        <w:spacing w:before="0" w:after="0"/>
        <w:jc w:val="left"/>
        <w:rPr/>
      </w:pPr>
      <w:r>
        <w:rPr/>
        <w:t>NCQpXwERgbpMLOdAqaoz5M0DUvNFAIEhSIfJH/AFwr9sVi6Q/DQA/+HYwaMH03j3R4jN5dFpu9KvJQ</w:t>
      </w:r>
    </w:p>
    <w:p>
      <w:pPr>
        <w:pStyle w:val="PreformattedText"/>
        <w:bidi w:val="0"/>
        <w:spacing w:before="0" w:after="0"/>
        <w:jc w:val="left"/>
        <w:rPr/>
      </w:pPr>
      <w:r>
        <w:rPr/>
        <w:t>vv14wIUGGj4BujaJ1QowL4HSf9Ax/pyyC/0EfVTf6MeEtCW42cXQgPpbyOoWj0xy+UtSN/rzHSgrSK</w:t>
      </w:r>
    </w:p>
    <w:p>
      <w:pPr>
        <w:pStyle w:val="PreformattedText"/>
        <w:bidi w:val="0"/>
        <w:spacing w:before="0" w:after="0"/>
        <w:jc w:val="left"/>
        <w:rPr/>
      </w:pPr>
      <w:r>
        <w:rPr/>
        <w:t>KEmB8qV5PbRmQF9IlF/f51lAaKgYPRYRDEh0yxWuia+Bgs9O3SpLQrCCMZ6Ht85lcrCGrQlMpjmfex</w:t>
      </w:r>
    </w:p>
    <w:p>
      <w:pPr>
        <w:pStyle w:val="PreformattedText"/>
        <w:bidi w:val="0"/>
        <w:spacing w:before="0" w:after="0"/>
        <w:jc w:val="left"/>
        <w:rPr/>
      </w:pPr>
      <w:r>
        <w:rPr/>
        <w:t>ECqtEBgvo98VvnA0FAIA1uDVnv8AziGBsQXEsM1IDD7xmURgAqgeh5f5ymRFGoUIQNGvjwk4D4ESqp</w:t>
      </w:r>
    </w:p>
    <w:p>
      <w:pPr>
        <w:pStyle w:val="PreformattedText"/>
        <w:bidi w:val="0"/>
        <w:spacing w:before="0" w:after="0"/>
        <w:jc w:val="left"/>
        <w:rPr/>
      </w:pPr>
      <w:r>
        <w:rPr/>
        <w:t>kV9N+3lB5iYKqwI8DG7yGVqgFhPYP69T84KeKEociKK5PPnJz9JQjARAAtP7+ca4QOQ1VP/wC17eDV</w:t>
      </w:r>
    </w:p>
    <w:p>
      <w:pPr>
        <w:pStyle w:val="PreformattedText"/>
        <w:bidi w:val="0"/>
        <w:spacing w:before="0" w:after="0"/>
        <w:jc w:val="left"/>
        <w:rPr/>
      </w:pPr>
      <w:r>
        <w:rPr/>
        <w:t>FgTGltxv85EipAAgov8A2+ByU09IIV6jRSaVmc7FII0q+2xEDDk4PgkCIFPjaSTKrzr4ygg2yGFVZ9</w:t>
      </w:r>
    </w:p>
    <w:p>
      <w:pPr>
        <w:pStyle w:val="PreformattedText"/>
        <w:bidi w:val="0"/>
        <w:spacing w:before="0" w:after="0"/>
        <w:jc w:val="left"/>
        <w:rPr/>
      </w:pPr>
      <w:r>
        <w:rPr/>
        <w:t>5ouVKCADX8UPOM3ka30Anp/f7xhv57jwc/v86nr/D3dl+5x/yab/D/ADbyQvmKah/f5xTKA0qp/BYJ</w:t>
      </w:r>
    </w:p>
    <w:p>
      <w:pPr>
        <w:pStyle w:val="PreformattedText"/>
        <w:bidi w:val="0"/>
        <w:spacing w:before="0" w:after="0"/>
        <w:jc w:val="left"/>
        <w:rPr/>
      </w:pPr>
      <w:r>
        <w:rPr/>
        <w:t>3n5XB/X78Z8OfF2fApAUK30F5NeMOAcM0BB0eiGAjQ1P/qYygKNDk4pyuWkHDwI8BqMnvTlC9I8pwW</w:t>
      </w:r>
    </w:p>
    <w:p>
      <w:pPr>
        <w:pStyle w:val="PreformattedText"/>
        <w:bidi w:val="0"/>
        <w:spacing w:before="0" w:after="0"/>
        <w:jc w:val="left"/>
        <w:rPr/>
      </w:pPr>
      <w:r>
        <w:rPr/>
        <w:t>Ta5CWNGPU3hpf4Ipa/XiFx1bzCC9cf3nLhovBEI2JBPDmKYkgGhQrRPvLIwbMrWhWNkPOTEUPeiojf</w:t>
      </w:r>
    </w:p>
    <w:p>
      <w:pPr>
        <w:pStyle w:val="PreformattedText"/>
        <w:bidi w:val="0"/>
        <w:spacing w:before="0" w:after="0"/>
        <w:jc w:val="left"/>
        <w:rPr/>
      </w:pPr>
      <w:r>
        <w:rPr/>
        <w:t>n1cvwObfRg3+Pwg6CKAGIiMrwfs4SsjMNBUiJA/j2h1iCQoppFhcc+LFY42vclAIdczon+5iEqTALe</w:t>
      </w:r>
    </w:p>
    <w:p>
      <w:pPr>
        <w:pStyle w:val="PreformattedText"/>
        <w:bidi w:val="0"/>
        <w:spacing w:before="0" w:after="0"/>
        <w:jc w:val="left"/>
        <w:rPr/>
      </w:pPr>
      <w:r>
        <w:rPr/>
        <w:t>A6QenKhIBFIU94pOpKaYDoqg0nEaw+fiYX9C7KteMnMAfQQHqjAryLGHuhVhF/AT3mGeEfKyBtByXx</w:t>
      </w:r>
    </w:p>
    <w:p>
      <w:pPr>
        <w:pStyle w:val="PreformattedText"/>
        <w:bidi w:val="0"/>
        <w:spacing w:before="0" w:after="0"/>
        <w:jc w:val="left"/>
        <w:rPr/>
      </w:pPr>
      <w:r>
        <w:rPr/>
        <w:t>HpAuwMup1aTr5nzmahAQAPr4JY6NTYzaHlJAcxIlCQSYCGWvxxWlQiq0FN0/S8/Om6oHkav9Hef4jX</w:t>
      </w:r>
    </w:p>
    <w:p>
      <w:pPr>
        <w:pStyle w:val="PreformattedText"/>
        <w:bidi w:val="0"/>
        <w:spacing w:before="0" w:after="0"/>
        <w:jc w:val="left"/>
        <w:rPr/>
      </w:pPr>
      <w:r>
        <w:rPr/>
        <w:t>BPsDBMrwx4huha1A9GvvM3U7t6Jsw+c0nxi1EOzgoE96oO1xCEcvoi6u8Z5NJ8jAiyYjDoRBvgwF1P</w:t>
      </w:r>
    </w:p>
    <w:p>
      <w:pPr>
        <w:pStyle w:val="PreformattedText"/>
        <w:bidi w:val="0"/>
        <w:spacing w:before="0" w:after="0"/>
        <w:jc w:val="left"/>
        <w:rPr/>
      </w:pPr>
      <w:r>
        <w:rPr/>
        <w:t>jP4Doni7SlXP/wBVDgF8/IWH29ENHw4qDZEEIZkLtX4znrQ7caGhGaPx5oMwWCbD1h95RLYmAMMXEr</w:t>
      </w:r>
    </w:p>
    <w:p>
      <w:pPr>
        <w:pStyle w:val="PreformattedText"/>
        <w:bidi w:val="0"/>
        <w:spacing w:before="0" w:after="0"/>
        <w:jc w:val="left"/>
        <w:rPr/>
      </w:pPr>
      <w:r>
        <w:rPr/>
        <w:t>Gf+9KSyaCREGi+EHhHtmmSIEUDAnqPUOFBY+NfH1rUiMhKOM/RtsB6OyB1SHTWGEaqocvixDE2nobC</w:t>
      </w:r>
    </w:p>
    <w:p>
      <w:pPr>
        <w:pStyle w:val="PreformattedText"/>
        <w:bidi w:val="0"/>
        <w:spacing w:before="0" w:after="0"/>
        <w:jc w:val="left"/>
        <w:rPr/>
      </w:pPr>
      <w:r>
        <w:rPr/>
        <w:t>Z2GfvkcUDWgBB+FhZgzUEskSqLvHdAGobDQMn+Z0gB3Z+Lr5VcB4ZsAS+MWNNi8NTqvXY2mVOxU0mF</w:t>
      </w:r>
    </w:p>
    <w:p>
      <w:pPr>
        <w:pStyle w:val="PreformattedText"/>
        <w:bidi w:val="0"/>
        <w:spacing w:before="0" w:after="0"/>
        <w:jc w:val="left"/>
        <w:rPr/>
      </w:pPr>
      <w:r>
        <w:rPr/>
        <w:t>fQwMvUIeK2r4l/oA4GtK1jKnWJ8S0iwPFBqIOEsPh/TnMnwAQ/Uq6pkR8NTWycz0uDAOjtxKi7WooF</w:t>
      </w:r>
    </w:p>
    <w:p>
      <w:pPr>
        <w:pStyle w:val="PreformattedText"/>
        <w:bidi w:val="0"/>
        <w:spacing w:before="0" w:after="0"/>
        <w:jc w:val="left"/>
        <w:rPr/>
      </w:pPr>
      <w:r>
        <w:rPr/>
        <w:t>kQweMPvfBfB9YQTEm2H+cQbSpgXyJje5ThkDVFW1QCUe+nh2ExULUnraOhMWWdjUVID8RDvCX84aVc</w:t>
      </w:r>
    </w:p>
    <w:p>
      <w:pPr>
        <w:pStyle w:val="PreformattedText"/>
        <w:bidi w:val="0"/>
        <w:spacing w:before="0" w:after="0"/>
        <w:jc w:val="left"/>
        <w:rPr/>
      </w:pPr>
      <w:r>
        <w:rPr/>
        <w:t>xIXoqp6WnF2oLBllBr6EnnLgO8DaKYsMTwqD7iE1KJmgNo3pKjSWiVCrbiVEr7y4VEkAwgyEJ/qfcy</w:t>
      </w:r>
    </w:p>
    <w:p>
      <w:pPr>
        <w:pStyle w:val="PreformattedText"/>
        <w:bidi w:val="0"/>
        <w:spacing w:before="0" w:after="0"/>
        <w:jc w:val="left"/>
        <w:rPr/>
      </w:pPr>
      <w:r>
        <w:rPr/>
        <w:t>D4dzT2FT1bt/OMFfiin6QQusFmchKJNHEXMg/bX/AB4TSCSf1gICK2f+c2eusvgBWs0njeAgAiAWjU</w:t>
      </w:r>
    </w:p>
    <w:p>
      <w:pPr>
        <w:pStyle w:val="PreformattedText"/>
        <w:bidi w:val="0"/>
        <w:spacing w:before="0" w:after="0"/>
        <w:jc w:val="left"/>
        <w:rPr/>
      </w:pPr>
      <w:r>
        <w:rPr/>
        <w:t>SN8R+TgiwAoQGdgomMf/V4z1ClIl90eAaLPU86oEQmUbBFLsefTkGUNUCj0kCjg0H1nAIyshAB8D0m</w:t>
      </w:r>
    </w:p>
    <w:p>
      <w:pPr>
        <w:pStyle w:val="PreformattedText"/>
        <w:bidi w:val="0"/>
        <w:spacing w:before="0" w:after="0"/>
        <w:jc w:val="left"/>
        <w:rPr/>
      </w:pPr>
      <w:r>
        <w:rPr/>
        <w:t>lnDoFg2fAlIBh+JvIiguuki3QcKYPvfjkqoVxqkJXEbrwi0NwwuikACwb0K14glwFKLax48DIKyoAT</w:t>
      </w:r>
    </w:p>
    <w:p>
      <w:pPr>
        <w:pStyle w:val="PreformattedText"/>
        <w:bidi w:val="0"/>
        <w:spacing w:before="0" w:after="0"/>
        <w:jc w:val="left"/>
        <w:rPr/>
      </w:pPr>
      <w:r>
        <w:rPr/>
        <w:t>ToXZ6F+HsAhygrEYj6wk1nEgEAAGFjalAUvnWJxaQHANKDFel4SjYLOPCyIBaVpfOgCYRMa1VoPoK/</w:t>
      </w:r>
    </w:p>
    <w:p>
      <w:pPr>
        <w:pStyle w:val="PreformattedText"/>
        <w:bidi w:val="0"/>
        <w:spacing w:before="0" w:after="0"/>
        <w:jc w:val="left"/>
        <w:rPr/>
      </w:pPr>
      <w:r>
        <w:rPr/>
        <w:t>eCIZR40VUobvE4JpIXRUCYAVSevjwUQW0he66vjKXa9FQgFxajaKPg/pr+7ESAQQNQNkrxZLw0IEA1</w:t>
      </w:r>
    </w:p>
    <w:p>
      <w:pPr>
        <w:pStyle w:val="PreformattedText"/>
        <w:bidi w:val="0"/>
        <w:spacing w:before="0" w:after="0"/>
        <w:jc w:val="left"/>
        <w:rPr/>
      </w:pPr>
      <w:r>
        <w:rPr/>
        <w:t>VqJx6FH4LeZAYPeltWbbRYriGE+MfwAaS1GEy7xTpsGIDFWMXKBD3eHGrnoLWC26BSJJvZYpLnaT0r</w:t>
      </w:r>
    </w:p>
    <w:p>
      <w:pPr>
        <w:pStyle w:val="PreformattedText"/>
        <w:bidi w:val="0"/>
        <w:spacing w:before="0" w:after="0"/>
        <w:jc w:val="left"/>
        <w:rPr/>
      </w:pPr>
      <w:r>
        <w:rPr/>
        <w:t>+aqHEOAgc1pEAAtP0LwpJoYAMURf0/OcQDf8WkhJB4vnGoACelVJUb6CKF3nETSkSvCtFiIsPnCFYt</w:t>
      </w:r>
    </w:p>
    <w:p>
      <w:pPr>
        <w:pStyle w:val="PreformattedText"/>
        <w:bidi w:val="0"/>
        <w:spacing w:before="0" w:after="0"/>
        <w:jc w:val="left"/>
        <w:rPr/>
      </w:pPr>
      <w:r>
        <w:rPr/>
        <w:t>CPGhR0Wn75yLCCoz1KWhEh9A85foSEZBBBVHz+KfOkARqFkRLlCCJ4p2ITWhMlCWLT4+Z0X9lLYrEK</w:t>
      </w:r>
    </w:p>
    <w:p>
      <w:pPr>
        <w:pStyle w:val="PreformattedText"/>
        <w:bidi w:val="0"/>
        <w:spacing w:before="0" w:after="0"/>
        <w:jc w:val="left"/>
        <w:rPr/>
      </w:pPr>
      <w:r>
        <w:rPr/>
        <w:t>sv8Ah0KNaZ2E0eh/9+8Uj00wjBgK+CadfDPAy6pgr++8NQ4kWHqNBaHnTf2EHgB+Kv8A84faYw5h0Q</w:t>
      </w:r>
    </w:p>
    <w:p>
      <w:pPr>
        <w:pStyle w:val="PreformattedText"/>
        <w:bidi w:val="0"/>
        <w:spacing w:before="0" w:after="0"/>
        <w:jc w:val="left"/>
        <w:rPr/>
      </w:pPr>
      <w:r>
        <w:rPr/>
        <w:t>7nw4Rsqmg31gSHEMcUIpF1PUAMvXAxVrRGIUrCfsOHGRs4qZCkTBvuvDqUcRVcX1WP/sM6fwFMRYQv</w:t>
      </w:r>
    </w:p>
    <w:p>
      <w:pPr>
        <w:pStyle w:val="PreformattedText"/>
        <w:bidi w:val="0"/>
        <w:spacing w:before="0" w:after="0"/>
        <w:jc w:val="left"/>
        <w:rPr/>
      </w:pPr>
      <w:r>
        <w:rPr/>
        <w:t>1UH8nfYwAwoA0UYfh/3kwGDNNojpUR8vznxGN8ItrRBn/D95hYVVYKWgogf+r0DFUi100RqPd9/nCB</w:t>
      </w:r>
    </w:p>
    <w:p>
      <w:pPr>
        <w:pStyle w:val="PreformattedText"/>
        <w:bidi w:val="0"/>
        <w:spacing w:before="0" w:after="0"/>
        <w:jc w:val="left"/>
        <w:rPr/>
      </w:pPr>
      <w:r>
        <w:rPr/>
        <w:t>Q1SlUajiIouvFCVIAAUdX+Ya9Ax9GwwKYdmvnvSgKEkVKEcoJp8/egqT49lMBBnx2RJ9EEJt9il857</w:t>
      </w:r>
    </w:p>
    <w:p>
      <w:pPr>
        <w:pStyle w:val="PreformattedText"/>
        <w:bidi w:val="0"/>
        <w:spacing w:before="0" w:after="0"/>
        <w:jc w:val="left"/>
        <w:rPr/>
      </w:pPr>
      <w:r>
        <w:rPr/>
        <w:t>yBy62qVJH/zmpiWAj8Ev0/vIxjmvgYtlFZfB3rLjWGFBRGYNPrfeMIC5vBIiEv6X/eydRKRI+1v9Pz</w:t>
      </w:r>
    </w:p>
    <w:p>
      <w:pPr>
        <w:pStyle w:val="PreformattedText"/>
        <w:bidi w:val="0"/>
        <w:spacing w:before="0" w:after="0"/>
        <w:jc w:val="left"/>
        <w:rPr/>
      </w:pPr>
      <w:r>
        <w:rPr/>
        <w:t>k9jUY9WStQDYZnOYFE14fYOoZX3mYWQICBu1oac8851Uo1vw0jGEbM7Raa2qLJ6tGyf/vE2KQmJAl0</w:t>
      </w:r>
    </w:p>
    <w:p>
      <w:pPr>
        <w:pStyle w:val="PreformattedText"/>
        <w:bidi w:val="0"/>
        <w:spacing w:before="0" w:after="0"/>
        <w:jc w:val="left"/>
        <w:rPr/>
      </w:pPr>
      <w:r>
        <w:rPr/>
        <w:t>v7z6ADQgUQD+fk7ERHPjkT2+gP3hM/4xZZ/3f/nLH6o/UzQfF6sdUTXIismnTMoBG2wYw/8A3hJ9ib</w:t>
      </w:r>
    </w:p>
    <w:p>
      <w:pPr>
        <w:pStyle w:val="PreformattedText"/>
        <w:bidi w:val="0"/>
        <w:spacing w:before="0" w:after="0"/>
        <w:jc w:val="left"/>
        <w:rPr/>
      </w:pPr>
      <w:r>
        <w:rPr/>
        <w:t>7kwEsKAjmy4jKy1T45DjvGVKNX2hcjzw2FFjWZnGQrmfAVQpWKsAQQOqdj6pTBbYKdC8ObT9mpNVIm</w:t>
      </w:r>
    </w:p>
    <w:p>
      <w:pPr>
        <w:pStyle w:val="PreformattedText"/>
        <w:bidi w:val="0"/>
        <w:spacing w:before="0" w:after="0"/>
        <w:jc w:val="left"/>
        <w:rPr/>
      </w:pPr>
      <w:r>
        <w:rPr/>
        <w:t>5V5DFNh0KMlTqcC1B40+QRxak4NC+eVBlea/llzhc6QpC8suNPKFnSI+/YXWROegVuWUD3vhV8Zwsm</w:t>
      </w:r>
    </w:p>
    <w:p>
      <w:pPr>
        <w:pStyle w:val="PreformattedText"/>
        <w:bidi w:val="0"/>
        <w:spacing w:before="0" w:after="0"/>
        <w:jc w:val="left"/>
        <w:rPr/>
      </w:pPr>
      <w:r>
        <w:rPr/>
        <w:t>YhmRDKj5553+b9r3y+xnobeaGELWEBDKAlHznAoCLwswrpdDTrcxUtwWBMPq0+9UKHsy7cBxr2t95T</w:t>
      </w:r>
    </w:p>
    <w:p>
      <w:pPr>
        <w:pStyle w:val="PreformattedText"/>
        <w:bidi w:val="0"/>
        <w:spacing w:before="0" w:after="0"/>
        <w:jc w:val="left"/>
        <w:rPr/>
      </w:pPr>
      <w:r>
        <w:rPr/>
        <w:t>WoLEKf20r7t54rfXLgQgOEe+8p+aJW40RRkPhckAjvoEP3zXLXet7PtdKtEp4erzKhHggYUU9ADUU4</w:t>
      </w:r>
    </w:p>
    <w:p>
      <w:pPr>
        <w:pStyle w:val="PreformattedText"/>
        <w:bidi w:val="0"/>
        <w:spacing w:before="0" w:after="0"/>
        <w:jc w:val="left"/>
        <w:rPr/>
      </w:pPr>
      <w:r>
        <w:rPr/>
        <w:t>UFJKRCpAYrPDyS3NamsYU8L35+8WgGJcYdsQ0qj85a3VDWDSKx9YFl3vgno0okrYVe+WNCOC9o/wCn</w:t>
      </w:r>
    </w:p>
    <w:p>
      <w:pPr>
        <w:pStyle w:val="PreformattedText"/>
        <w:bidi w:val="0"/>
        <w:spacing w:before="0" w:after="0"/>
        <w:jc w:val="left"/>
        <w:rPr/>
      </w:pPr>
      <w:r>
        <w:rPr/>
        <w:t>qyQMIeRzAkG3hdAw9Eq7v6/XARYs/WNABpNTc4hUFo+qm2QMH524U4ZWocHxAB72AWxnTHwK4Lp5Oo</w:t>
      </w:r>
    </w:p>
    <w:p>
      <w:pPr>
        <w:pStyle w:val="PreformattedText"/>
        <w:bidi w:val="0"/>
        <w:spacing w:before="0" w:after="0"/>
        <w:jc w:val="left"/>
        <w:rPr/>
      </w:pPr>
      <w:r>
        <w:rPr/>
        <w:t>BiXpfSwSDArX3gn0EZKAewVYp8AcjzgQ14XYQ0EaJySCasqxgPnGc/MpU6oT+CNPe14RG0BgipuoTO</w:t>
      </w:r>
    </w:p>
    <w:p>
      <w:pPr>
        <w:pStyle w:val="PreformattedText"/>
        <w:bidi w:val="0"/>
        <w:spacing w:before="0" w:after="0"/>
        <w:jc w:val="left"/>
        <w:rPr/>
      </w:pPr>
      <w:r>
        <w:rPr/>
        <w:t>CsOPKHpHR9ejeXxYyiKMCF/Ce+8d5VoyzoOPs0OLNyW2+uwPBVa4KJ+Gl+GLARTRFMJkwVUOAjwhob</w:t>
      </w:r>
    </w:p>
    <w:p>
      <w:pPr>
        <w:pStyle w:val="PreformattedText"/>
        <w:bidi w:val="0"/>
        <w:spacing w:before="0" w:after="0"/>
        <w:jc w:val="left"/>
        <w:rPr/>
      </w:pPr>
      <w:r>
        <w:rPr/>
        <w:t>5YNlT6ZAclOSFCFQJAkiH2Ev4VKMUpU8GPHrdFGLfhXBp7eq5aRVSdYEikOjIsyu3EGcSBEduRuUzO</w:t>
      </w:r>
    </w:p>
    <w:p>
      <w:pPr>
        <w:pStyle w:val="PreformattedText"/>
        <w:bidi w:val="0"/>
        <w:spacing w:before="0" w:after="0"/>
        <w:jc w:val="left"/>
        <w:rPr/>
      </w:pPr>
      <w:r>
        <w:rPr/>
        <w:t>ja5ExU2cWevCCKCgTxnMIojXTgaLonATcPn1w8G7y4JCRoyZZgVrs4+sjdKkRARoh8MsgWUECEACZH</w:t>
      </w:r>
    </w:p>
    <w:p>
      <w:pPr>
        <w:pStyle w:val="PreformattedText"/>
        <w:bidi w:val="0"/>
        <w:spacing w:before="0" w:after="0"/>
        <w:jc w:val="left"/>
        <w:rPr/>
      </w:pPr>
      <w:r>
        <w:rPr/>
        <w:t>lB8Zh+F9gFQQp3tygDT5LpHa+DtDFEK0ggHCAuP7xligAjIpWmxh/8dlnsh6JFaFSgH/nMn0FtVcAU</w:t>
      </w:r>
    </w:p>
    <w:p>
      <w:pPr>
        <w:pStyle w:val="PreformattedText"/>
        <w:bidi w:val="0"/>
        <w:spacing w:before="0" w:after="0"/>
        <w:jc w:val="left"/>
        <w:rPr/>
      </w:pPr>
      <w:r>
        <w:rPr/>
        <w:t>Vnx2qFX1LsKIDNW0351mig2ESTEEf+cJJQqhf0DAlHxfO8CSSgOhNZ9RkKecloLSU+BrpAfcjDe9Dc</w:t>
      </w:r>
    </w:p>
    <w:p>
      <w:pPr>
        <w:pStyle w:val="PreformattedText"/>
        <w:bidi w:val="0"/>
        <w:spacing w:before="0" w:after="0"/>
        <w:jc w:val="left"/>
        <w:rPr/>
      </w:pPr>
      <w:r>
        <w:rPr/>
        <w:t>EFAkAPyVX385IDjmyEOqtIFE3oHLpWE+oCoJ/w6i0iwZSVVdgVfO1770AltXR/pzk/CNqSIAoJjWHv</w:t>
      </w:r>
    </w:p>
    <w:p>
      <w:pPr>
        <w:pStyle w:val="PreformattedText"/>
        <w:bidi w:val="0"/>
        <w:spacing w:before="0" w:after="0"/>
        <w:jc w:val="left"/>
        <w:rPr/>
      </w:pPr>
      <w:r>
        <w:rPr/>
        <w:t>3sYsImgLhhfsbPl6AVHg8NhD0MYfreBGhQGLZmyrPFP3hLEhkuCxIoeDhhjUPJB/V6PwMvToHjBW6K</w:t>
      </w:r>
    </w:p>
    <w:p>
      <w:pPr>
        <w:pStyle w:val="PreformattedText"/>
        <w:bidi w:val="0"/>
        <w:spacing w:before="0" w:after="0"/>
        <w:jc w:val="left"/>
        <w:rPr/>
      </w:pPr>
      <w:r>
        <w:rPr/>
        <w:t>ugT0E/zqEQYmamqFIDYQf7wiiK3KW6Y2bH8zojLEdSqMq5ID/vAkw0ACgRHwAVfn3rIsOhCTJSDUEB</w:t>
      </w:r>
    </w:p>
    <w:p>
      <w:pPr>
        <w:pStyle w:val="PreformattedText"/>
        <w:bidi w:val="0"/>
        <w:spacing w:before="0" w:after="0"/>
        <w:jc w:val="left"/>
        <w:rPr/>
      </w:pPr>
      <w:r>
        <w:rPr/>
        <w:t>Ts6kZIaelcQ+Hj0eCUU2pgD9sm/TrDI7IxfVFSiaadSlgsUUxc2KKg/84dxgICfSBQfQrxzllSEKHq</w:t>
      </w:r>
    </w:p>
    <w:p>
      <w:pPr>
        <w:pStyle w:val="PreformattedText"/>
        <w:bidi w:val="0"/>
        <w:spacing w:before="0" w:after="0"/>
        <w:jc w:val="left"/>
        <w:rPr/>
      </w:pPr>
      <w:r>
        <w:rPr/>
        <w:t>C2IwVHXnR5jZFFoIkQGs84gXcKNcGWga2a4Tpi6wGgQ/BG/vLUxoMFgPZMzf3eKCQaaMGglYDorhwd</w:t>
      </w:r>
    </w:p>
    <w:p>
      <w:pPr>
        <w:pStyle w:val="PreformattedText"/>
        <w:bidi w:val="0"/>
        <w:spacing w:before="0" w:after="0"/>
        <w:jc w:val="left"/>
        <w:rPr/>
      </w:pPr>
      <w:r>
        <w:rPr/>
        <w:t>AqgtAugJrPtC/evAtR617FkoXTHszEB1OQRBwq/f8gyR2aCGElr1pOJ1RChQNTQ8JWL510j76EGPix</w:t>
      </w:r>
    </w:p>
    <w:p>
      <w:pPr>
        <w:pStyle w:val="PreformattedText"/>
        <w:bidi w:val="0"/>
        <w:spacing w:before="0" w:after="0"/>
        <w:jc w:val="left"/>
        <w:rPr/>
      </w:pPr>
      <w:r>
        <w:rPr/>
        <w:t>wNY/OgWR6WcKgVDQYz52KQejqKRNPN+iM6EoCmmAYw6hSA483FfSig8RB9PXxXOe60CmKxcTLE+LvM</w:t>
      </w:r>
    </w:p>
    <w:p>
      <w:pPr>
        <w:pStyle w:val="PreformattedText"/>
        <w:bidi w:val="0"/>
        <w:spacing w:before="0" w:after="0"/>
        <w:jc w:val="left"/>
        <w:rPr/>
      </w:pPr>
      <w:r>
        <w:rPr/>
        <w:t>8QtFltY0Vb5yUIXwSkEM+e1POCA1VFioLgiGfEJ/t25j6Z9AD0aj+cDykESNXRJ28YFEQYHvy5xqAP</w:t>
      </w:r>
    </w:p>
    <w:p>
      <w:pPr>
        <w:pStyle w:val="PreformattedText"/>
        <w:bidi w:val="0"/>
        <w:spacing w:before="0" w:after="0"/>
        <w:jc w:val="left"/>
        <w:rPr/>
      </w:pPr>
      <w:r>
        <w:rPr/>
        <w:t>kH/A9P/nD7/wBJl/8AfvUKElPh/pk6xlpD38qXeFNPD0CQ2bvp7y0KLAGxSwiI/ATi8KP9PuwIID5P</w:t>
      </w:r>
    </w:p>
    <w:p>
      <w:pPr>
        <w:pStyle w:val="PreformattedText"/>
        <w:bidi w:val="0"/>
        <w:spacing w:before="0" w:after="0"/>
        <w:jc w:val="left"/>
        <w:rPr/>
      </w:pPr>
      <w:r>
        <w:rPr/>
        <w:t>/e9gZoh+5UhIsyU+dsgy7tAKUHyxBPje249lFSAQVgGY394WLTtNghAJIbOohtLPlHykb9ZIj1PgEA</w:t>
      </w:r>
    </w:p>
    <w:p>
      <w:pPr>
        <w:pStyle w:val="PreformattedText"/>
        <w:bidi w:val="0"/>
        <w:spacing w:before="0" w:after="0"/>
        <w:jc w:val="left"/>
        <w:rPr/>
      </w:pPr>
      <w:r>
        <w:rPr/>
        <w:t>8DNNQv/wDG+8FwmhYeKDUB0F8h2oZNAKZFAFIL852KXQNCKkjQkCB8+9QQfb1TZmd12PI2kQTYWQKX</w:t>
      </w:r>
    </w:p>
    <w:p>
      <w:pPr>
        <w:pStyle w:val="PreformattedText"/>
        <w:bidi w:val="0"/>
        <w:spacing w:before="0" w:after="0"/>
        <w:jc w:val="left"/>
        <w:rPr/>
      </w:pPr>
      <w:r>
        <w:rPr/>
        <w:t>78eArhIR6S1Nrz6eGd6EAiIAp8Ib+K9BhaK2a+ENAR2XivsE2gEeBgBf/X97IfZRKsGepRPuvN7Up9</w:t>
      </w:r>
    </w:p>
    <w:p>
      <w:pPr>
        <w:pStyle w:val="PreformattedText"/>
        <w:bidi w:val="0"/>
        <w:spacing w:before="0" w:after="0"/>
        <w:jc w:val="left"/>
        <w:rPr/>
      </w:pPr>
      <w:r>
        <w:rPr/>
        <w:t>UEY/h+9oHyAtCEMdP405NAkBikiTGPofek0gaEB/CWsvvzeQoVcGIeDhAtyd4alYeX/mKpgrv53/ZA</w:t>
      </w:r>
    </w:p>
    <w:p>
      <w:pPr>
        <w:pStyle w:val="PreformattedText"/>
        <w:bidi w:val="0"/>
        <w:spacing w:before="0" w:after="0"/>
        <w:jc w:val="left"/>
        <w:rPr/>
      </w:pPr>
      <w:r>
        <w:rPr/>
        <w:t>IysBT2bMk70wyqMpSoxXr/8AjrJEFsFGwhEVHs04X1+IPxXt9emc1lfaP1FKDBs/vSGUi9CzwH2+cH</w:t>
      </w:r>
    </w:p>
    <w:p>
      <w:pPr>
        <w:pStyle w:val="PreformattedText"/>
        <w:bidi w:val="0"/>
        <w:spacing w:before="0" w:after="0"/>
        <w:jc w:val="left"/>
        <w:rPr/>
      </w:pPr>
      <w:r>
        <w:rPr/>
        <w:t>XCEojxDU/P5ytHJZNhp5F8u9CHR20HiySp++89noGquwfR5dSAD0VfdymBXo61SiUSOyXt97GoTaBI</w:t>
      </w:r>
    </w:p>
    <w:p>
      <w:pPr>
        <w:pStyle w:val="PreformattedText"/>
        <w:bidi w:val="0"/>
        <w:spacing w:before="0" w:after="0"/>
        <w:jc w:val="left"/>
        <w:rPr/>
      </w:pPr>
      <w:r>
        <w:rPr/>
        <w:t>gYFbvIb9ahuFmCWYQki/ns5c4ZSGw5LwN0cE1LqAZM4cjfghmrZcALxCnDjU1AJIr2gNuN2YutgkqN</w:t>
      </w:r>
    </w:p>
    <w:p>
      <w:pPr>
        <w:pStyle w:val="PreformattedText"/>
        <w:bidi w:val="0"/>
        <w:spacing w:before="0" w:after="0"/>
        <w:jc w:val="left"/>
        <w:rPr/>
      </w:pPr>
      <w:r>
        <w:rPr/>
        <w:t>Sb1JAQZSVJSsupvWgFOrTQ36LaTiDF+HD0KfCAE4ahqow/sSQr5j5xY+2AwCHipVHyc/lCRDPwP9+A</w:t>
      </w:r>
    </w:p>
    <w:p>
      <w:pPr>
        <w:pStyle w:val="PreformattedText"/>
        <w:bidi w:val="0"/>
        <w:spacing w:before="0" w:after="0"/>
        <w:jc w:val="left"/>
        <w:rPr/>
      </w:pPr>
      <w:r>
        <w:rPr/>
        <w:t>82ZwEKQppKOt37yEoP5LvFdAaPq8qolUgBzMG/8ANwGSKwM5VsXrLgHL5/3BKNQJtTjqkn8UxJsDS6</w:t>
      </w:r>
    </w:p>
    <w:p>
      <w:pPr>
        <w:pStyle w:val="PreformattedText"/>
        <w:bidi w:val="0"/>
        <w:spacing w:before="0" w:after="0"/>
        <w:jc w:val="left"/>
        <w:rPr/>
      </w:pPr>
      <w:r>
        <w:rPr/>
        <w:t>8gjgQmGCq1YTgHCZlGDK5/9EB+HWPmUAe2XPzz3i4DSgCO2CkqXDOGrKNT98xCss1V6TTkJWKDI+xW</w:t>
      </w:r>
    </w:p>
    <w:p>
      <w:pPr>
        <w:pStyle w:val="PreformattedText"/>
        <w:bidi w:val="0"/>
        <w:spacing w:before="0" w:after="0"/>
        <w:jc w:val="left"/>
        <w:rPr/>
      </w:pPr>
      <w:r>
        <w:rPr/>
        <w:t>ryHnnOiVgoRoAX3luD6DAgqpiInzoilimIOrQtkvFD/JYC0/dad81gTibC2tgicUyvDLZCqvXp1iX3</w:t>
      </w:r>
    </w:p>
    <w:p>
      <w:pPr>
        <w:pStyle w:val="PreformattedText"/>
        <w:bidi w:val="0"/>
        <w:spacing w:before="0" w:after="0"/>
        <w:jc w:val="left"/>
        <w:rPr/>
      </w:pPr>
      <w:r>
        <w:rPr/>
        <w:t>LR1Syx/c65syk7lqOAkZxGLIxKpAGqTU4UREpQaBg/VNXsMZmwqBiRQGszqn8EMGkwe21r3kUXBkeu</w:t>
      </w:r>
    </w:p>
    <w:p>
      <w:pPr>
        <w:pStyle w:val="PreformattedText"/>
        <w:bidi w:val="0"/>
        <w:spacing w:before="0" w:after="0"/>
        <w:jc w:val="left"/>
        <w:rPr/>
      </w:pPr>
      <w:r>
        <w:rPr/>
        <w:t>2I+PJne+IZFGAsCVcrLec0rgFBAfoNtEnIQ0UYIBQEVYFP8A3m6wkkPQwlbkRdx4UE73CImM62/hxP</w:t>
      </w:r>
    </w:p>
    <w:p>
      <w:pPr>
        <w:pStyle w:val="PreformattedText"/>
        <w:bidi w:val="0"/>
        <w:spacing w:before="0" w:after="0"/>
        <w:jc w:val="left"/>
        <w:rPr/>
      </w:pPr>
      <w:r>
        <w:rPr/>
        <w:t>htDDl0BPsyR5VROwBljX6mSycE/O+0WgHMJRJe9MPQDZnnYIG0nOllFaQSaaAnkvLSROIVmGExEWPE</w:t>
      </w:r>
    </w:p>
    <w:p>
      <w:pPr>
        <w:pStyle w:val="PreformattedText"/>
        <w:bidi w:val="0"/>
        <w:spacing w:before="0" w:after="0"/>
        <w:jc w:val="left"/>
        <w:rPr/>
      </w:pPr>
      <w:r>
        <w:rPr/>
        <w:t>bJYNYTbu3iYa826F9dgT7UUlU7xKaQAsmRII4/vOI0kN8b0AjIBOrPpvEBZAWgJQgRxP/wBiU5Unaq</w:t>
      </w:r>
    </w:p>
    <w:p>
      <w:pPr>
        <w:pStyle w:val="PreformattedText"/>
        <w:bidi w:val="0"/>
        <w:spacing w:before="0" w:after="0"/>
        <w:jc w:val="left"/>
        <w:rPr/>
      </w:pPr>
      <w:r>
        <w:rPr/>
        <w:t>4bOaA4eSRVo0OCNRvpEUWiozg6NTHQMWYgeIBxkJl67gmMTDUJJSLjiAwxtDUuu1ZnqxcwjPOYLiDE</w:t>
      </w:r>
    </w:p>
    <w:p>
      <w:pPr>
        <w:pStyle w:val="PreformattedText"/>
        <w:bidi w:val="0"/>
        <w:spacing w:before="0" w:after="0"/>
        <w:jc w:val="left"/>
        <w:rPr/>
      </w:pPr>
      <w:r>
        <w:rPr/>
        <w:t>EVQD6HzOdCogIeNMUFClEG8cKGmWJUHiD7D84GW9TZEFUVD5MJ/etIGkSIADDGiRXlgNIQbIbAIXxM</w:t>
      </w:r>
    </w:p>
    <w:p>
      <w:pPr>
        <w:pStyle w:val="PreformattedText"/>
        <w:bidi w:val="0"/>
        <w:spacing w:before="0" w:after="0"/>
        <w:jc w:val="left"/>
        <w:rPr/>
      </w:pPr>
      <w:r>
        <w:rPr/>
        <w:t>Y94jCuUDVUMDFZ2xFogohMqRsM7cI/AWZsooRIQh9Qoz0VLA8bwLu9gn0xsqAJSUn484agcRJpBkix</w:t>
      </w:r>
    </w:p>
    <w:p>
      <w:pPr>
        <w:pStyle w:val="PreformattedText"/>
        <w:bidi w:val="0"/>
        <w:spacing w:before="0" w:after="0"/>
        <w:jc w:val="left"/>
        <w:rPr/>
      </w:pPr>
      <w:r>
        <w:rPr/>
        <w:t>JqTE6qnxQrq7DSUY9nCSogMvniDJVwrj5wqEB/VqOKAaJmPnKghuA2KAQg0G+j72DNLIIUXBPgD4Hn</w:t>
      </w:r>
    </w:p>
    <w:p>
      <w:pPr>
        <w:pStyle w:val="PreformattedText"/>
        <w:bidi w:val="0"/>
        <w:spacing w:before="0" w:after="0"/>
        <w:jc w:val="left"/>
        <w:rPr/>
      </w:pPr>
      <w:r>
        <w:rPr/>
        <w:t>BIAXg4pwQIaCsj3oGgsVHSKJlufr84bCSHoREOqra4OqBDSbQfUlAAvhy4BKUtJ4CYpjG+8MYaLVSA</w:t>
      </w:r>
    </w:p>
    <w:p>
      <w:pPr>
        <w:pStyle w:val="PreformattedText"/>
        <w:bidi w:val="0"/>
        <w:spacing w:before="0" w:after="0"/>
        <w:jc w:val="left"/>
        <w:rPr/>
      </w:pPr>
      <w:r>
        <w:rPr/>
        <w:t>QAtUfnYCdQ8RVVLUXf37xilURWm5SMov/wCeHoyjBMqfRX7D3kICEcRRJLDSP5bzokmCIQnGsyvh/e</w:t>
      </w:r>
    </w:p>
    <w:p>
      <w:pPr>
        <w:pStyle w:val="PreformattedText"/>
        <w:bidi w:val="0"/>
        <w:spacing w:before="0" w:after="0"/>
        <w:jc w:val="left"/>
        <w:rPr/>
      </w:pPr>
      <w:r>
        <w:rPr/>
        <w:t>NMnACLSQEYrcpnvUho2ZRGaQps0J7FjgfaATUsELYKZvIQUJpxIkBCo+KYbOwLQDIUKQAWtibvJ6hC</w:t>
      </w:r>
    </w:p>
    <w:p>
      <w:pPr>
        <w:pStyle w:val="PreformattedText"/>
        <w:bidi w:val="0"/>
        <w:spacing w:before="0" w:after="0"/>
        <w:jc w:val="left"/>
        <w:rPr/>
      </w:pPr>
      <w:r>
        <w:rPr/>
        <w:t>iAYYEIDSJn510BOitDS/FAZV3liise/AUqEVpD63lsMERtf+kUD+B6xdBUBNhQWF9315QgqIFARFb4</w:t>
      </w:r>
    </w:p>
    <w:p>
      <w:pPr>
        <w:pStyle w:val="PreformattedText"/>
        <w:bidi w:val="0"/>
        <w:spacing w:before="0" w:after="0"/>
        <w:jc w:val="left"/>
        <w:rPr/>
      </w:pPr>
      <w:r>
        <w:rPr/>
        <w:t>eMV/OS0f3JPAV6Shf+9o0JmfRNCIx4l4/AOgQmJYK4kYHzOaAxtEoeAivo6ky9EJgPaYylLQfGN6C0</w:t>
      </w:r>
    </w:p>
    <w:p>
      <w:pPr>
        <w:pStyle w:val="PreformattedText"/>
        <w:bidi w:val="0"/>
        <w:spacing w:before="0" w:after="0"/>
        <w:jc w:val="left"/>
        <w:rPr/>
      </w:pPr>
      <w:r>
        <w:rPr/>
        <w:t>TAav8AsSpXrEcNNQK0QBao9n5yq4W8NiNpCMGY4wBRVQsPQpGJgV+8cfSrbf0OAJCv8AOMlhAjsxgG</w:t>
      </w:r>
    </w:p>
    <w:p>
      <w:pPr>
        <w:pStyle w:val="PreformattedText"/>
        <w:bidi w:val="0"/>
        <w:spacing w:before="0" w:after="0"/>
        <w:jc w:val="left"/>
        <w:rPr/>
      </w:pPr>
      <w:r>
        <w:rPr/>
        <w:t>pPVOSK7FK9Rpcpr55zh+lil0qSSD0NRDmFQUBIYBhSgjSZ9s79UlNEVwTx+zp/go4XNzAnABCFy54G</w:t>
      </w:r>
    </w:p>
    <w:p>
      <w:pPr>
        <w:pStyle w:val="PreformattedText"/>
        <w:bidi w:val="0"/>
        <w:spacing w:before="0" w:after="0"/>
        <w:jc w:val="left"/>
        <w:rPr/>
      </w:pPr>
      <w:r>
        <w:rPr/>
        <w:t>Judffmv/AJ+/94Pz/v8Ah/PfHgpj4vmb9/fn3kNof1/b9uvQVaCRelxE/wDOUIsVL3LATRPodhVA8U</w:t>
      </w:r>
    </w:p>
    <w:p>
      <w:pPr>
        <w:pStyle w:val="PreformattedText"/>
        <w:bidi w:val="0"/>
        <w:spacing w:before="0" w:after="0"/>
        <w:jc w:val="left"/>
        <w:rPr/>
      </w:pPr>
      <w:r>
        <w:rPr/>
        <w:t>puln2WJOf8FRFE1SNPntLOJMxURMXQBspyAux/RZTo0Q+nk3hEsoQQOnL4P39nQAKgAgJjHgLX/wDB</w:t>
      </w:r>
    </w:p>
    <w:p>
      <w:pPr>
        <w:pStyle w:val="PreformattedText"/>
        <w:bidi w:val="0"/>
        <w:spacing w:before="0" w:after="0"/>
        <w:jc w:val="left"/>
        <w:rPr/>
      </w:pPr>
      <w:r>
        <w:rPr/>
        <w:t>7QGFWNSGzYsGZOQUIKSJQthfqEz3lQL39LahWnxffnAgtTyhAJuQD568aLqAACdBhpufnBqbCHgBgY</w:t>
      </w:r>
    </w:p>
    <w:p>
      <w:pPr>
        <w:pStyle w:val="PreformattedText"/>
        <w:bidi w:val="0"/>
        <w:spacing w:before="0" w:after="0"/>
        <w:jc w:val="left"/>
        <w:rPr/>
      </w:pPr>
      <w:r>
        <w:rPr/>
        <w:t>p//TmCSEOgj1VSL36ecsRgUBaRAhjDZr/zqLCqCSDq0TLHDPOXxuBH9AmrHCTRf9k4VyX7V6Nqo6Ef</w:t>
      </w:r>
    </w:p>
    <w:p>
      <w:pPr>
        <w:pStyle w:val="PreformattedText"/>
        <w:bidi w:val="0"/>
        <w:spacing w:before="0" w:after="0"/>
        <w:jc w:val="left"/>
        <w:rPr/>
      </w:pPr>
      <w:r>
        <w:rPr/>
        <w:t>5Eos3oZ8aLq+kDVjf471yANHWPlnwz9qjxKEJrcpqRgkCEOnQEhxAETAjeIjJ2gYbpEVF86xMCBA31</w:t>
      </w:r>
    </w:p>
    <w:p>
      <w:pPr>
        <w:pStyle w:val="PreformattedText"/>
        <w:bidi w:val="0"/>
        <w:spacing w:before="0" w:after="0"/>
        <w:jc w:val="left"/>
        <w:rPr/>
      </w:pPr>
      <w:r>
        <w:rPr/>
        <w:t>BwpXd5wYAtW7RlxGD5qG9/h4G8MaJYPWfeUAIBGvmSC+/nDFKtPVPhUppxwfOC8LqCUAMgUT8zkLly</w:t>
      </w:r>
    </w:p>
    <w:p>
      <w:pPr>
        <w:pStyle w:val="PreformattedText"/>
        <w:bidi w:val="0"/>
        <w:spacing w:before="0" w:after="0"/>
        <w:jc w:val="left"/>
        <w:rPr/>
      </w:pPr>
      <w:r>
        <w:rPr/>
        <w:t>WgszVd1foc3VCt/U1KhgP+p2mhyUQ9Gg0VKlu8UHAhVLtX+Itd3ztcKmKh43SihLzdYVhTvMYDYhBh</w:t>
      </w:r>
    </w:p>
    <w:p>
      <w:pPr>
        <w:pStyle w:val="PreformattedText"/>
        <w:bidi w:val="0"/>
        <w:spacing w:before="0" w:after="0"/>
        <w:jc w:val="left"/>
        <w:rPr/>
      </w:pPr>
      <w:r>
        <w:rPr/>
        <w:t>ft9NsAUjkl39xQ6EOcAFzBjneW9PtECgzkedQyoaaJRALU6mPgQCzqDyPvMjQ4Dq6Q8GkKXlkBEULU</w:t>
      </w:r>
    </w:p>
    <w:p>
      <w:pPr>
        <w:pStyle w:val="PreformattedText"/>
        <w:bidi w:val="0"/>
        <w:spacing w:before="0" w:after="0"/>
        <w:jc w:val="left"/>
        <w:rPr/>
      </w:pPr>
      <w:r>
        <w:rPr/>
        <w:t>iNtfzqmEohPL1tg/krlSNAMRv1kg+cOVFqhqWCMhrXvMVyLvBUINcc3oRcBmRHyqZN8q8gcRCxDK+n</w:t>
      </w:r>
    </w:p>
    <w:p>
      <w:pPr>
        <w:pStyle w:val="PreformattedText"/>
        <w:bidi w:val="0"/>
        <w:spacing w:before="0" w:after="0"/>
        <w:jc w:val="left"/>
        <w:rPr/>
      </w:pPr>
      <w:r>
        <w:rPr/>
        <w:t>codhEQZJ41T5/H5YQfUDibReeqW806o/oEfbFrg95jXoh6J+PoqOJ03PyGGyJ0Yi1c51bNaoijDAep</w:t>
      </w:r>
    </w:p>
    <w:p>
      <w:pPr>
        <w:pStyle w:val="PreformattedText"/>
        <w:bidi w:val="0"/>
        <w:spacing w:before="0" w:after="0"/>
        <w:jc w:val="left"/>
        <w:rPr/>
      </w:pPr>
      <w:r>
        <w:rPr/>
        <w:t>B1nQEI5ZH8jM8aSHRjRBIKCpi5Iex73QaSbxglQ6PhwJXWGwomngfH3n6nmVDAotMn7Vh3mQ9HImD5</w:t>
      </w:r>
    </w:p>
    <w:p>
      <w:pPr>
        <w:pStyle w:val="PreformattedText"/>
        <w:bidi w:val="0"/>
        <w:spacing w:before="0" w:after="0"/>
        <w:jc w:val="left"/>
        <w:rPr/>
      </w:pPr>
      <w:r>
        <w:rPr/>
        <w:t>A8jqC992CqBNDYmTznXJ80yhNANnj6827gEwY8YUcv/wB6hAXYMUxxE9cTtOMNUkzcKjNXgg7ANAdS</w:t>
      </w:r>
    </w:p>
    <w:p>
      <w:pPr>
        <w:pStyle w:val="PreformattedText"/>
        <w:bidi w:val="0"/>
        <w:spacing w:before="0" w:after="0"/>
        <w:jc w:val="left"/>
        <w:rPr/>
      </w:pPr>
      <w:r>
        <w:rPr/>
        <w:t>hQT+j/ebAghDRMGx0XhTjSl4n+rgQyw2C8qSz6MRaiwUX8dWKVWNoNlkS03OIS5QVNAcPSX3gh1qVx</w:t>
      </w:r>
    </w:p>
    <w:p>
      <w:pPr>
        <w:pStyle w:val="PreformattedText"/>
        <w:bidi w:val="0"/>
        <w:spacing w:before="0" w:after="0"/>
        <w:jc w:val="left"/>
        <w:rPr/>
      </w:pPr>
      <w:r>
        <w:rPr/>
        <w:t>oJkL5WczurKJ2CgsUiG8cAN0Q450+pfT/OXtjD9osroVdJ14YpNuBMyfOeugpaljSS7BCroEemENTh</w:t>
      </w:r>
    </w:p>
    <w:p>
      <w:pPr>
        <w:pStyle w:val="PreformattedText"/>
        <w:bidi w:val="0"/>
        <w:spacing w:before="0" w:after="0"/>
        <w:jc w:val="left"/>
        <w:rPr/>
      </w:pPr>
      <w:r>
        <w:rPr/>
        <w:t>LGaaQpW48gN2YdqQbGgaZ1Sq0RTtquAghT7yH+ZEAVNobHivVtugjqINfIwHMGXDd5QtyMBYcCYlZh</w:t>
      </w:r>
    </w:p>
    <w:p>
      <w:pPr>
        <w:pStyle w:val="PreformattedText"/>
        <w:bidi w:val="0"/>
        <w:spacing w:before="0" w:after="0"/>
        <w:jc w:val="left"/>
        <w:rPr/>
      </w:pPr>
      <w:r>
        <w:rPr/>
        <w:t>V0bmA+pBLe0SQ2xVZFN4OgnGUILG4L8Dk6OMoLmUDJGuNSf90OlEjY0Dhbvd3UoqAzYsEX9+8NUyAI</w:t>
      </w:r>
    </w:p>
    <w:p>
      <w:pPr>
        <w:pStyle w:val="PreformattedText"/>
        <w:bidi w:val="0"/>
        <w:spacing w:before="0" w:after="0"/>
        <w:jc w:val="left"/>
        <w:rPr/>
      </w:pPr>
      <w:r>
        <w:rPr/>
        <w:t>EEujTfyEhNb/AMIXZICRH0qJ13tcp5vVV62iKgVOENJXHUsSWsKyuNr602WhWVEfV9CZEWC+KnIhwy</w:t>
      </w:r>
    </w:p>
    <w:p>
      <w:pPr>
        <w:pStyle w:val="PreformattedText"/>
        <w:bidi w:val="0"/>
        <w:spacing w:before="0" w:after="0"/>
        <w:jc w:val="left"/>
        <w:rPr/>
      </w:pPr>
      <w:r>
        <w:rPr/>
        <w:t>Igq8MihY+8jbA0WmMSolwD4vXJVBtVIMQesIvCSNRHKKUURX6MmfvbAlF8qL4Yg5DvLSJQhAfJlS+e</w:t>
      </w:r>
    </w:p>
    <w:p>
      <w:pPr>
        <w:pStyle w:val="PreformattedText"/>
        <w:bidi w:val="0"/>
        <w:spacing w:before="0" w:after="0"/>
        <w:jc w:val="left"/>
        <w:rPr/>
      </w:pPr>
      <w:r>
        <w:rPr/>
        <w:t>XjBYl5AHwUUEEQ+x6BBqhEQGiFCrTf8AFSA/CUgIH0NCYHYOQJDUEgKiJIwOoiQA0Vxoiao7D5xXhg</w:t>
      </w:r>
    </w:p>
    <w:p>
      <w:pPr>
        <w:pStyle w:val="PreformattedText"/>
        <w:bidi w:val="0"/>
        <w:spacing w:before="0" w:after="0"/>
        <w:jc w:val="left"/>
        <w:rPr/>
      </w:pPr>
      <w:r>
        <w:rPr/>
        <w:t>Bic6QSyrimc0gRCT0AFChoo+jxShBAhUVJ11QgycRReUpV20YPl/nbxlh9EACJ5lZ+8ZYQX+KBdIwO</w:t>
      </w:r>
    </w:p>
    <w:p>
      <w:pPr>
        <w:pStyle w:val="PreformattedText"/>
        <w:bidi w:val="0"/>
        <w:spacing w:before="0" w:after="0"/>
        <w:jc w:val="left"/>
        <w:rPr/>
      </w:pPr>
      <w:r>
        <w:rPr/>
        <w:t>UA96aRDMotY0UVsD55x7YHqn4IFP9QLx4EMJ8QFZI8AA/wB4icEIKl6BWPgB8DkAT6RfQkWEj4fj3h</w:t>
      </w:r>
    </w:p>
    <w:p>
      <w:pPr>
        <w:pStyle w:val="PreformattedText"/>
        <w:bidi w:val="0"/>
        <w:spacing w:before="0" w:after="0"/>
        <w:jc w:val="left"/>
        <w:rPr/>
      </w:pPr>
      <w:r>
        <w:rPr/>
        <w:t>FtBSlW0JaGj0ufHszsIZatKsmpnhV5yfZOP0UTxsUDGckCpZE9siDzSMy/eGxIL8woIgVCpEL2RAqA</w:t>
      </w:r>
    </w:p>
    <w:p>
      <w:pPr>
        <w:pStyle w:val="PreformattedText"/>
        <w:bidi w:val="0"/>
        <w:spacing w:before="0" w:after="0"/>
        <w:jc w:val="left"/>
        <w:rPr/>
      </w:pPr>
      <w:r>
        <w:rPr/>
        <w:t>ohGBx8pZTeYVCPazQcgqBQd3vIQfXSg4ePp+PORg/JgB0JXsGY5AFvvwBGijgsf870CRN+ELTEu4qA</w:t>
      </w:r>
    </w:p>
    <w:p>
      <w:pPr>
        <w:pStyle w:val="PreformattedText"/>
        <w:bidi w:val="0"/>
        <w:spacing w:before="0" w:after="0"/>
        <w:jc w:val="left"/>
        <w:rPr/>
      </w:pPr>
      <w:r>
        <w:rPr/>
        <w:t>9YgEJlPpaAEqz6Oiaj1scj5E5REDb7xluoKcCVXPwZ/OTRFVdJroB6Fqn3eEIUNP5GINBlKtAJeOZF</w:t>
      </w:r>
    </w:p>
    <w:p>
      <w:pPr>
        <w:pStyle w:val="PreformattedText"/>
        <w:bidi w:val="0"/>
        <w:spacing w:before="0" w:after="0"/>
        <w:jc w:val="left"/>
        <w:rPr/>
      </w:pPr>
      <w:r>
        <w:rPr/>
        <w:t>+daznAuX/i8KyA8cFBn/AOyTDo0tMkIT0kB9ArPeUSMMEaVIzH6U+daVIIqiKlRpB+P7wICA9oOeRS</w:t>
      </w:r>
    </w:p>
    <w:p>
      <w:pPr>
        <w:pStyle w:val="PreformattedText"/>
        <w:bidi w:val="0"/>
        <w:spacing w:before="0" w:after="0"/>
        <w:jc w:val="left"/>
        <w:rPr/>
      </w:pPr>
      <w:r>
        <w:rPr/>
        <w:t>N92vCegYkgIKoSH4+cjGLFEnp653ie+k7HELCx6cDssiKSm84sEMIZuRgqBIv3pAIutoKKNAaAxr1g</w:t>
      </w:r>
    </w:p>
    <w:p>
      <w:pPr>
        <w:pStyle w:val="PreformattedText"/>
        <w:bidi w:val="0"/>
        <w:spacing w:before="0" w:after="0"/>
        <w:jc w:val="left"/>
        <w:rPr/>
      </w:pPr>
      <w:r>
        <w:rPr/>
        <w:t>mun6kgYsOxH8ZyrqUJpPWC/WPsvvGpFaAUKKp6IL8fzmSCvAR8AwQX9HsNGiJSnT6B/5ySQfLj//AH</w:t>
      </w:r>
    </w:p>
    <w:p>
      <w:pPr>
        <w:pStyle w:val="PreformattedText"/>
        <w:bidi w:val="0"/>
        <w:spacing w:before="0" w:after="0"/>
        <w:jc w:val="left"/>
        <w:rPr/>
      </w:pPr>
      <w:r>
        <w:rPr/>
        <w:t>5/72RW79+kx/u/OVNez56Pv/zqU9Pvs1/30nA5vmJ5uZ+Gc6N8ZKT/AG5f+OeV1ylwhPM+Is5ACEKp</w:t>
      </w:r>
    </w:p>
    <w:p>
      <w:pPr>
        <w:pStyle w:val="PreformattedText"/>
        <w:bidi w:val="0"/>
        <w:spacing w:before="0" w:after="0"/>
        <w:jc w:val="left"/>
        <w:rPr/>
      </w:pPr>
      <w:r>
        <w:rPr/>
        <w:t>KaGmDwecooC1sntqOENX95XbKgpWXIMLfvMVozqqZVhTWwuPERBqQnFSjH5/+8cWW3wPB6Nn6m8xUK</w:t>
      </w:r>
    </w:p>
    <w:p>
      <w:pPr>
        <w:pStyle w:val="PreformattedText"/>
        <w:bidi w:val="0"/>
        <w:spacing w:before="0" w:after="0"/>
        <w:jc w:val="left"/>
        <w:rPr/>
      </w:pPr>
      <w:r>
        <w:rPr/>
        <w:t>C/DAn0Vp/X3ikXTBogA8j2v/HqgWkKlngE/UH7nSQSWPAAwW/n/HDPAqx1EQBRAQd370N9txaqH2nm</w:t>
      </w:r>
    </w:p>
    <w:p>
      <w:pPr>
        <w:pStyle w:val="PreformattedText"/>
        <w:bidi w:val="0"/>
        <w:spacing w:before="0" w:after="0"/>
        <w:jc w:val="left"/>
        <w:rPr/>
      </w:pPr>
      <w:r>
        <w:rPr/>
        <w:t>0f8AesBaUVok3WIB/Z1oIyospTaB6LoPCo6ZuCqYRykCZ1WYWhAhGKPpfTiDpogga1f/AH5yDT0NCw</w:t>
      </w:r>
    </w:p>
    <w:p>
      <w:pPr>
        <w:pStyle w:val="PreformattedText"/>
        <w:bidi w:val="0"/>
        <w:spacing w:before="0" w:after="0"/>
        <w:jc w:val="left"/>
        <w:rPr/>
      </w:pPr>
      <w:r>
        <w:rPr/>
        <w:t>4kLQ33z3hEhBQaiQDv1/k+8Z0agqMSUjCCAL9vnVzMVUUsbWFfmPNhRWECKBgsNf8AhzIIGBjiqVM1</w:t>
      </w:r>
    </w:p>
    <w:p>
      <w:pPr>
        <w:pStyle w:val="PreformattedText"/>
        <w:bidi w:val="0"/>
        <w:spacing w:before="0" w:after="0"/>
        <w:jc w:val="left"/>
        <w:rPr/>
      </w:pPr>
      <w:r>
        <w:rPr/>
        <w:t>z7y3UhlkZgi354X+9oqAjrLH4AE+v3qd0Di2FVMxI7/ZxV0UHBT0CNKebHkQVoh79CNSEszlpKjQBE</w:t>
      </w:r>
    </w:p>
    <w:p>
      <w:pPr>
        <w:pStyle w:val="PreformattedText"/>
        <w:bidi w:val="0"/>
        <w:spacing w:before="0" w:after="0"/>
        <w:jc w:val="left"/>
        <w:rPr/>
      </w:pPr>
      <w:r>
        <w:rPr/>
        <w:t>C0wNcfnHiDQX76YsUH/wCd/QgxAiVaJp6tfMAKA2Cs+v8As74EgegetEX68iJkFNUDEhbCXeA5qqGu</w:t>
      </w:r>
    </w:p>
    <w:p>
      <w:pPr>
        <w:pStyle w:val="PreformattedText"/>
        <w:bidi w:val="0"/>
        <w:spacing w:before="0" w:after="0"/>
        <w:jc w:val="left"/>
        <w:rPr/>
      </w:pPr>
      <w:r>
        <w:rPr/>
        <w:t>9aENr2BE7343xts0aEJIzWqo2qplDRxhMplnbxzVSmTTAhoeQT0oGEZeO3hwybowEyp8Odzt1/cBV/</w:t>
      </w:r>
    </w:p>
    <w:p>
      <w:pPr>
        <w:pStyle w:val="PreformattedText"/>
        <w:bidi w:val="0"/>
        <w:spacing w:before="0" w:after="0"/>
        <w:jc w:val="left"/>
        <w:rPr/>
      </w:pPr>
      <w:r>
        <w:rPr/>
        <w:t>PhanvQ1LSBY2KP50kiTSb4Dyo+LiPhAG8MUA3sP9rwmpREzUIBXOV5CpzTnsWB1Jyj2N0nElmmCBa9</w:t>
      </w:r>
    </w:p>
    <w:p>
      <w:pPr>
        <w:pStyle w:val="PreformattedText"/>
        <w:bidi w:val="0"/>
        <w:spacing w:before="0" w:after="0"/>
        <w:jc w:val="left"/>
        <w:rPr/>
      </w:pPr>
      <w:r>
        <w:rPr/>
        <w:t>98fzhOaQoEn+dnrVWciaUrqrnVLbguJj5gD0VAO+sTusR3UqxQ9HtVDIqDhKN0GG8rIOtB+JJmB7c7</w:t>
      </w:r>
    </w:p>
    <w:p>
      <w:pPr>
        <w:pStyle w:val="PreformattedText"/>
        <w:bidi w:val="0"/>
        <w:spacing w:before="0" w:after="0"/>
        <w:jc w:val="left"/>
        <w:rPr/>
      </w:pPr>
      <w:r>
        <w:rPr/>
        <w:t>zTXL5IKYQDRyZBWAdlKiZBvzkUkUrTptEaZReDeUgpWCZxIUXXspH3STN1V9YLrxsoQg6MpEp9jwXm</w:t>
      </w:r>
    </w:p>
    <w:p>
      <w:pPr>
        <w:pStyle w:val="PreformattedText"/>
        <w:bidi w:val="0"/>
        <w:spacing w:before="0" w:after="0"/>
        <w:jc w:val="left"/>
        <w:rPr/>
      </w:pPr>
      <w:r>
        <w:rPr/>
        <w:t>C0CDUz1IMWPCjSASpIKQoiiT11YkXFLaZ6tL7xWINhkTcwt49pBJU9yU9KDDjRVWIQrlyBf84JTYSY</w:t>
      </w:r>
    </w:p>
    <w:p>
      <w:pPr>
        <w:pStyle w:val="PreformattedText"/>
        <w:bidi w:val="0"/>
        <w:spacing w:before="0" w:after="0"/>
        <w:jc w:val="left"/>
        <w:rPr/>
      </w:pPr>
      <w:r>
        <w:rPr/>
        <w:t>1CjGXn3/Oe2CiJfq93j98JwigQkVxWUyY/Z55xC1UsFkQn/wAR7Z0U+FYh+0qqkCveMRtkAgEqUhkp</w:t>
      </w:r>
    </w:p>
    <w:p>
      <w:pPr>
        <w:pStyle w:val="PreformattedText"/>
        <w:bidi w:val="0"/>
        <w:spacing w:before="0" w:after="0"/>
        <w:jc w:val="left"/>
        <w:rPr/>
      </w:pPr>
      <w:r>
        <w:rPr/>
        <w:t>94AmMA1EiBxqG1OSIhSNMbhK35OTih94DyJHIPvvMNAgzmEN4XwzHzrwA+TioimQNLYOcZgNNkdlXC</w:t>
      </w:r>
    </w:p>
    <w:p>
      <w:pPr>
        <w:pStyle w:val="PreformattedText"/>
        <w:bidi w:val="0"/>
        <w:spacing w:before="0" w:after="0"/>
        <w:jc w:val="left"/>
        <w:rPr/>
      </w:pPr>
      <w:r>
        <w:rPr/>
        <w:t>FXQU+HQCTJEUBC/Qlm49ZF7iqEUkBNj85KoBQCpKQj8g+ciEYVjA7Wion6bJwSLVFtgCMFABw7FAmJ</w:t>
      </w:r>
    </w:p>
    <w:p>
      <w:pPr>
        <w:pStyle w:val="PreformattedText"/>
        <w:bidi w:val="0"/>
        <w:spacing w:before="0" w:after="0"/>
        <w:jc w:val="left"/>
        <w:rPr/>
      </w:pPr>
      <w:r>
        <w:rPr/>
        <w:t>S5DE1bRK/EQPBhiyBBivrDwxAtgV+uMI8Y+BX5cmYfZDWCY5YpwE8Cvf/vhY4UzUPT5JcfxDzuDfkm</w:t>
      </w:r>
    </w:p>
    <w:p>
      <w:pPr>
        <w:pStyle w:val="PreformattedText"/>
        <w:bidi w:val="0"/>
        <w:spacing w:before="0" w:after="0"/>
        <w:jc w:val="left"/>
        <w:rPr/>
      </w:pPr>
      <w:r>
        <w:rPr/>
        <w:t>nXh1W5nMBFGdtlMUTWqD4Hae+UzkNV+Hbq20gaNgzcSeDC/wAp62FieAAjehdt05lz5bJ4cyv1mc7L</w:t>
      </w:r>
    </w:p>
    <w:p>
      <w:pPr>
        <w:pStyle w:val="PreformattedText"/>
        <w:bidi w:val="0"/>
        <w:spacing w:before="0" w:after="0"/>
        <w:jc w:val="left"/>
        <w:rPr/>
      </w:pPr>
      <w:r>
        <w:rPr/>
        <w:t>n6AOhqsgqzeVAufoCOMRLgWs1CAYrAE9YNjw1uwPvUEplFC4lwlRDZ11LWwPgwkrB/71mgpHSDpWgP</w:t>
      </w:r>
    </w:p>
    <w:p>
      <w:pPr>
        <w:pStyle w:val="PreformattedText"/>
        <w:bidi w:val="0"/>
        <w:spacing w:before="0" w:after="0"/>
        <w:jc w:val="left"/>
        <w:rPr/>
      </w:pPr>
      <w:r>
        <w:rPr/>
        <w:t>JAr+8JikmGVBpkuyJnVFKFIQEC10AKwf53tk5qRBsZgqe105tIL4SOVbdkC/8AlCooVdfSlEIoQyDe</w:t>
      </w:r>
    </w:p>
    <w:p>
      <w:pPr>
        <w:pStyle w:val="PreformattedText"/>
        <w:bidi w:val="0"/>
        <w:spacing w:before="0" w:after="0"/>
        <w:jc w:val="left"/>
        <w:rPr/>
      </w:pPr>
      <w:r>
        <w:rPr/>
        <w:t>dtSrVp0gAGQ/EOmKIWxRFIEKt4r9ehoSgWab4nwdGeZ2aJmJyCwCmHaZ1sHDgRfoshCCP+9I/dUKAx</w:t>
      </w:r>
    </w:p>
    <w:p>
      <w:pPr>
        <w:pStyle w:val="PreformattedText"/>
        <w:bidi w:val="0"/>
        <w:spacing w:before="0" w:after="0"/>
        <w:jc w:val="left"/>
        <w:rPr/>
      </w:pPr>
      <w:r>
        <w:rPr/>
        <w:t>KYg+n0dM4KmCAQKsfvwesCRgIvqtH4MwJdeUUKIEGMxVWsk+vnOTLvIzmWApECS7zIQqCGiFDXqoBl</w:t>
      </w:r>
    </w:p>
    <w:p>
      <w:pPr>
        <w:pStyle w:val="PreformattedText"/>
        <w:bidi w:val="0"/>
        <w:spacing w:before="0" w:after="0"/>
        <w:jc w:val="left"/>
        <w:rPr/>
      </w:pPr>
      <w:r>
        <w:rPr/>
        <w:t>5vpeUBnSUSlGp5xixnUFAEQq/Q6zrxW0RdBcsMju29k6CW+EKCyzGFOdkreowmhHaQMcP3oE/SSYdK</w:t>
      </w:r>
    </w:p>
    <w:p>
      <w:pPr>
        <w:pStyle w:val="PreformattedText"/>
        <w:bidi w:val="0"/>
        <w:spacing w:before="0" w:after="0"/>
        <w:jc w:val="left"/>
        <w:rPr/>
      </w:pPr>
      <w:r>
        <w:rPr/>
        <w:t>KrMIPKA3hmKAkGBT9ja5OeChVFAsmfD4n+TrxwidKVAVuP3ynDgkQDJRCBBsq0IcFBGBgGRY+k0k85</w:t>
      </w:r>
    </w:p>
    <w:p>
      <w:pPr>
        <w:pStyle w:val="PreformattedText"/>
        <w:bidi w:val="0"/>
        <w:spacing w:before="0" w:after="0"/>
        <w:jc w:val="left"/>
        <w:rPr/>
      </w:pPr>
      <w:r>
        <w:rPr/>
        <w:t>j8hAAQa+sJfBK72KAvRq0I2EUQC7nLoahED3VQmQOsvRR+wMwTI/TA0H7yAQpkhmBJ8JBUZvBYOJZI</w:t>
      </w:r>
    </w:p>
    <w:p>
      <w:pPr>
        <w:pStyle w:val="PreformattedText"/>
        <w:bidi w:val="0"/>
        <w:spacing w:before="0" w:after="0"/>
        <w:jc w:val="left"/>
        <w:rPr/>
      </w:pPr>
      <w:r>
        <w:rPr/>
        <w:t>kY3Y4Gv49EWL2IBqxqD6zzqjo6yFUFQSl+Z/OxzUoIyhLANh+EnKonHgMSSNem7/jl0MEjFVupEllf</w:t>
      </w:r>
    </w:p>
    <w:p>
      <w:pPr>
        <w:pStyle w:val="PreformattedText"/>
        <w:bidi w:val="0"/>
        <w:spacing w:before="0" w:after="0"/>
        <w:jc w:val="left"/>
        <w:rPr/>
      </w:pPr>
      <w:r>
        <w:rPr/>
        <w:t>+8plEIJoWse5U5EtSEKkC39wCf3jpQ0WoOA4FLNEnTxHFOqUJAGVRv65wi5BUAQiQhCCvv8AR2ReJQ</w:t>
      </w:r>
    </w:p>
    <w:p>
      <w:pPr>
        <w:pStyle w:val="PreformattedText"/>
        <w:bidi w:val="0"/>
        <w:spacing w:before="0" w:after="0"/>
        <w:jc w:val="left"/>
        <w:rPr/>
      </w:pPr>
      <w:r>
        <w:rPr/>
        <w:t>/zRovgm/TrqgDYtBUANOo33hkU0cXbHIalH5OAYivq7Cs7XwjHlEmEFPXZAOntfd4T/MPHJaf+I0jn</w:t>
      </w:r>
    </w:p>
    <w:p>
      <w:pPr>
        <w:pStyle w:val="PreformattedText"/>
        <w:bidi w:val="0"/>
        <w:spacing w:before="0" w:after="0"/>
        <w:jc w:val="left"/>
        <w:rPr/>
      </w:pPr>
      <w:r>
        <w:rPr/>
        <w:t>CXzC6bmIbA/04I9pbT+i94ybmQoZnv6c4Ll9H/3WyPCAcVQf+1DDOGvIRxPlI/8A3jN/COYBL41WeC</w:t>
      </w:r>
    </w:p>
    <w:p>
      <w:pPr>
        <w:pStyle w:val="PreformattedText"/>
        <w:bidi w:val="0"/>
        <w:spacing w:before="0" w:after="0"/>
        <w:jc w:val="left"/>
        <w:rPr/>
      </w:pPr>
      <w:r>
        <w:rPr/>
        <w:t>8O6Y6oczARsoQA4wUCC4CmFtAFRH/nEcLL9mlP+wD7Ly7h0ACCTQUNLWPVYYpUAcayAuIPMBOwp0Sn</w:t>
      </w:r>
    </w:p>
    <w:p>
      <w:pPr>
        <w:pStyle w:val="PreformattedText"/>
        <w:bidi w:val="0"/>
        <w:spacing w:before="0" w:after="0"/>
        <w:jc w:val="left"/>
        <w:rPr/>
      </w:pPr>
      <w:r>
        <w:rPr/>
        <w:t>3HtZ/wB4qXA31/qASn7A6OMiAGlPADLY03qO29miP/ArP1x84KYALLy6WoGCb95EFIriMkSS0P8AKd</w:t>
      </w:r>
    </w:p>
    <w:p>
      <w:pPr>
        <w:pStyle w:val="PreformattedText"/>
        <w:bidi w:val="0"/>
        <w:spacing w:before="0" w:after="0"/>
        <w:jc w:val="left"/>
        <w:rPr/>
      </w:pPr>
      <w:r>
        <w:rPr/>
        <w:t>SRggZABoCr4DYfeCU9MISFoJ4C/pwiqiERzrE6M/hf3tKIAAtDVmIsjm8iEGoaLFarreOeh+9qWIEa</w:t>
      </w:r>
    </w:p>
    <w:p>
      <w:pPr>
        <w:pStyle w:val="PreformattedText"/>
        <w:bidi w:val="0"/>
        <w:spacing w:before="0" w:after="0"/>
        <w:jc w:val="left"/>
        <w:rPr/>
      </w:pPr>
      <w:r>
        <w:rPr/>
        <w:t>ov3VWg/HgIECkTIYjTj/AOcJxDiIGFfEQ/6385BQoGCOgAVY1P5zMpKNiKmAMCfvv3igRPUIzQw1Aj</w:t>
      </w:r>
    </w:p>
    <w:p>
      <w:pPr>
        <w:pStyle w:val="PreformattedText"/>
        <w:bidi w:val="0"/>
        <w:spacing w:before="0" w:after="0"/>
        <w:jc w:val="left"/>
        <w:rPr/>
      </w:pPr>
      <w:r>
        <w:rPr/>
        <w:t>JvzrOOlNojgUzUd/HtAzS0yoJubN2/zpTBE3xh1+NkT/5y32UTKtFZp+dUMYSAIwXOR9zm/ZBP79SF</w:t>
      </w:r>
    </w:p>
    <w:p>
      <w:pPr>
        <w:pStyle w:val="PreformattedText"/>
        <w:bidi w:val="0"/>
        <w:spacing w:before="0" w:after="0"/>
        <w:jc w:val="left"/>
        <w:rPr/>
      </w:pPr>
      <w:r>
        <w:rPr/>
        <w:t>jPPJzMcUAiJsSAK0PHhwhCWYNxfYOFMfA0KfVaUmT94M8tbrXoKUx6w5tB8WJfhzBpbfR4QifBIU1S</w:t>
      </w:r>
    </w:p>
    <w:p>
      <w:pPr>
        <w:pStyle w:val="PreformattedText"/>
        <w:bidi w:val="0"/>
        <w:spacing w:before="0" w:after="0"/>
        <w:jc w:val="left"/>
        <w:rPr/>
      </w:pPr>
      <w:r>
        <w:rPr/>
        <w:t>EgPbP3nSKaJSYC6X+Z68IeJSbe38DzHNdbA4UAMB/tAMoK0ndu0RwqOEYKVAG4VAoqy8uOMNfU6dsx</w:t>
      </w:r>
    </w:p>
    <w:p>
      <w:pPr>
        <w:pStyle w:val="PreformattedText"/>
        <w:bidi w:val="0"/>
        <w:spacing w:before="0" w:after="0"/>
        <w:jc w:val="left"/>
        <w:rPr/>
      </w:pPr>
      <w:r>
        <w:rPr/>
        <w:t>BHBp1ifDsD0AkffCkgCikYAAH11q8w4IwXPeSuvn98FrXihBSQU6CXoy8Axs5ptWJ95THZH7TAXBhH</w:t>
      </w:r>
    </w:p>
    <w:p>
      <w:pPr>
        <w:pStyle w:val="PreformattedText"/>
        <w:bidi w:val="0"/>
        <w:spacing w:before="0" w:after="0"/>
        <w:jc w:val="left"/>
        <w:rPr/>
      </w:pPr>
      <w:r>
        <w:rPr/>
        <w:t>xeRSnoIxoLVRt+nRsQYVxAI/y7qPKjSLzJlkXYJfPKqRnHjiEYGOcja5VPi/VyQFLhay8F1b4Jdhhp</w:t>
      </w:r>
    </w:p>
    <w:p>
      <w:pPr>
        <w:pStyle w:val="PreformattedText"/>
        <w:bidi w:val="0"/>
        <w:spacing w:before="0" w:after="0"/>
        <w:jc w:val="left"/>
        <w:rPr/>
      </w:pPr>
      <w:r>
        <w:rPr/>
        <w:t>EIl7nBqjWgNC8+JdJhiiADjV/wACZRDDkxSUe1+c8kKbfv0Frr2T9hTrgI0bUcjuWgvhKycWtQNogQ</w:t>
      </w:r>
    </w:p>
    <w:p>
      <w:pPr>
        <w:pStyle w:val="PreformattedText"/>
        <w:bidi w:val="0"/>
        <w:spacing w:before="0" w:after="0"/>
        <w:jc w:val="left"/>
        <w:rPr/>
      </w:pPr>
      <w:r>
        <w:rPr/>
        <w:t>wmOmcxY2FLAP2mDB5rzCxM7Qetxc3lkQbU6KegwoJ+ciCRr4GgYInvxeyQjHwNBxAq+PIQCofoIWJT</w:t>
      </w:r>
    </w:p>
    <w:p>
      <w:pPr>
        <w:pStyle w:val="PreformattedText"/>
        <w:bidi w:val="0"/>
        <w:spacing w:before="0" w:after="0"/>
        <w:jc w:val="left"/>
        <w:rPr/>
      </w:pPr>
      <w:r>
        <w:rPr/>
        <w:t>84ZQwJmACH6nOlgUvUngMQv71pijEqYCBesYua8JySimqpjUjmjDpdxIqA0givdDO3i3CIXARrGE98</w:t>
      </w:r>
    </w:p>
    <w:p>
      <w:pPr>
        <w:pStyle w:val="PreformattedText"/>
        <w:bidi w:val="0"/>
        <w:spacing w:before="0" w:after="0"/>
        <w:jc w:val="left"/>
        <w:rPr/>
      </w:pPr>
      <w:r>
        <w:rPr/>
        <w:t>5aX+yhIQSBiOr+ciVVMEE+FBaBzWiaiuqfCCh8N3olaKqBSA4APz85rf8AFQjQ03/g/wDeBqKky6yS</w:t>
      </w:r>
    </w:p>
    <w:p>
      <w:pPr>
        <w:pStyle w:val="PreformattedText"/>
        <w:bidi w:val="0"/>
        <w:spacing w:before="0" w:after="0"/>
        <w:jc w:val="left"/>
        <w:rPr/>
      </w:pPr>
      <w:r>
        <w:rPr/>
        <w:t>pB6zKPMMHIQhwsqnyLjwM1AkaMBCF+Rjz2YZY9R80qzDs0DBCK2QiOCnZx6SgRu1ioIAsljzOodjpT</w:t>
      </w:r>
    </w:p>
    <w:p>
      <w:pPr>
        <w:pStyle w:val="PreformattedText"/>
        <w:bidi w:val="0"/>
        <w:spacing w:before="0" w:after="0"/>
        <w:jc w:val="left"/>
        <w:rPr/>
      </w:pPr>
      <w:r>
        <w:rPr/>
        <w:t>2TEIehEyaKSniJjhutzpemYMEYEeQpQg8oqVIeAoZDDeB4Y4QJDELOYLAI5YNhIIHomjKYDwEwRJqP</w:t>
      </w:r>
    </w:p>
    <w:p>
      <w:pPr>
        <w:pStyle w:val="PreformattedText"/>
        <w:bidi w:val="0"/>
        <w:spacing w:before="0" w:after="0"/>
        <w:jc w:val="left"/>
        <w:rPr/>
      </w:pPr>
      <w:r>
        <w:rPr/>
        <w:t>zCJAuFjaWpReUgZAEmcXdNs9dEwlaDUdpTOxNhoGbCGcZr40mesw0JoWE6wzeFdvVB0M4YwqZ2AysQ</w:t>
      </w:r>
    </w:p>
    <w:p>
      <w:pPr>
        <w:pStyle w:val="PreformattedText"/>
        <w:bidi w:val="0"/>
        <w:spacing w:before="0" w:after="0"/>
        <w:jc w:val="left"/>
        <w:rPr/>
      </w:pPr>
      <w:r>
        <w:rPr/>
        <w:t>8QmZvfq1HbUIs43LEsNbdWft67JoNAMqC5D6lq7XzPSSgx0zjH3rdYJ1VmWkbAiDZfIbiEl0I3gK+T</w:t>
      </w:r>
    </w:p>
    <w:p>
      <w:pPr>
        <w:pStyle w:val="PreformattedText"/>
        <w:bidi w:val="0"/>
        <w:spacing w:before="0" w:after="0"/>
        <w:jc w:val="left"/>
        <w:rPr/>
      </w:pPr>
      <w:r>
        <w:rPr/>
        <w:t>Q1QTSpQ5t/KAIAiQDaS+OY5ghwgQkADX7l3gyAsCElAYVMx8Q+zk2xjehY10FDhSc0MOlMFTpRbQfp</w:t>
      </w:r>
    </w:p>
    <w:p>
      <w:pPr>
        <w:pStyle w:val="PreformattedText"/>
        <w:bidi w:val="0"/>
        <w:spacing w:before="0" w:after="0"/>
        <w:jc w:val="left"/>
        <w:rPr/>
      </w:pPr>
      <w:r>
        <w:rPr/>
        <w:t>nUNjdkrY4ouqyz3qEitMmOG1hC/Sn5OpHKABosZKfG3AnHEfQF9GgSqNf+uUPo8+wQCHo1f44aTmpS</w:t>
      </w:r>
    </w:p>
    <w:p>
      <w:pPr>
        <w:pStyle w:val="PreformattedText"/>
        <w:bidi w:val="0"/>
        <w:spacing w:before="0" w:after="0"/>
        <w:jc w:val="left"/>
        <w:rPr/>
      </w:pPr>
      <w:r>
        <w:rPr/>
        <w:t>MEQWPS8kJ3ZLrSD7/wCi350ilmRB/wAhfH6F5jpEsJhU31IegIcMnY7QzVJKgH1r5eaKnLgg0m2VKQ</w:t>
      </w:r>
    </w:p>
    <w:p>
      <w:pPr>
        <w:pStyle w:val="PreformattedText"/>
        <w:bidi w:val="0"/>
        <w:spacing w:before="0" w:after="0"/>
        <w:jc w:val="left"/>
        <w:rPr/>
      </w:pPr>
      <w:r>
        <w:rPr/>
        <w:t>14EsZRJ4aDFEXEeC8Bo4CGcNgFgCCQ+3ooQB8AQRKKDX3yQDBTtmjmbHHCL+cmUguIpfwJrNMX50jE</w:t>
      </w:r>
    </w:p>
    <w:p>
      <w:pPr>
        <w:pStyle w:val="PreformattedText"/>
        <w:bidi w:val="0"/>
        <w:spacing w:before="0" w:after="0"/>
        <w:jc w:val="left"/>
        <w:rPr/>
      </w:pPr>
      <w:r>
        <w:rPr/>
        <w:t>5KjkmCz4JX+cbj0GhgAgVNPTe1LCh5230fBrL0YeagNFgASU8L8DlpKQTBDSm/hLvnvEUxG5sJsBCO</w:t>
      </w:r>
    </w:p>
    <w:p>
      <w:pPr>
        <w:pStyle w:val="PreformattedText"/>
        <w:bidi w:val="0"/>
        <w:spacing w:before="0" w:after="0"/>
        <w:jc w:val="left"/>
        <w:rPr/>
      </w:pPr>
      <w:r>
        <w:rPr/>
        <w:t>IT3lT0EKGtMtTn/wBfnesggKKpkYSZRxHlVtRdWSF0KhZ80JOKIrQqITjHwQMsOQqAkQD0FigOZn50</w:t>
      </w:r>
    </w:p>
    <w:p>
      <w:pPr>
        <w:pStyle w:val="PreformattedText"/>
        <w:bidi w:val="0"/>
        <w:spacing w:before="0" w:after="0"/>
        <w:jc w:val="left"/>
        <w:rPr/>
      </w:pPr>
      <w:r>
        <w:rPr/>
        <w:t>DwJ0tPotAOLT71g+aSShg6yhEiPcvLQoBB/AI2AcYvnAAW9GcOEH0o6zekSVwopk7cYtkZvKVaFgLR</w:t>
      </w:r>
    </w:p>
    <w:p>
      <w:pPr>
        <w:pStyle w:val="PreformattedText"/>
        <w:bidi w:val="0"/>
        <w:spacing w:before="0" w:after="0"/>
        <w:jc w:val="left"/>
        <w:rPr/>
      </w:pPr>
      <w:r>
        <w:rPr/>
        <w:t>DtDx1k6uoT4IoiMZFiJbzC54Rz9DNt6D6WvEDYVTlK0P8A4b/TmpgraIaPRf4HzjGCCkp4Wi4UXr+8</w:t>
      </w:r>
    </w:p>
    <w:p>
      <w:pPr>
        <w:pStyle w:val="PreformattedText"/>
        <w:bidi w:val="0"/>
        <w:spacing w:before="0" w:after="0"/>
        <w:jc w:val="left"/>
        <w:rPr/>
      </w:pPr>
      <w:r>
        <w:rPr/>
        <w:t>ImIYih9KDppSy+0VRDNEFxiomZSdJwGuVvK+CNRmevRqlk9tVbVQ0QxfHlR3oqr7iYgVE+ezmfxD4L</w:t>
      </w:r>
    </w:p>
    <w:p>
      <w:pPr>
        <w:pStyle w:val="PreformattedText"/>
        <w:bidi w:val="0"/>
        <w:spacing w:before="0" w:after="0"/>
        <w:jc w:val="left"/>
        <w:rPr/>
      </w:pPr>
      <w:r>
        <w:rPr/>
        <w:t>Y9wv3/APk5wIrACzTsCH+9x5YJpOlkvQDCb569NxEYgm8D8F967QQ50CgA/wA5XjA5csA1juZxizZN</w:t>
      </w:r>
    </w:p>
    <w:p>
      <w:pPr>
        <w:pStyle w:val="PreformattedText"/>
        <w:bidi w:val="0"/>
        <w:spacing w:before="0" w:after="0"/>
        <w:jc w:val="left"/>
        <w:rPr/>
      </w:pPr>
      <w:r>
        <w:rPr/>
        <w:t>n6BfJibyQMDOFK2j0oh8vC2mEv0WKjBVBnu8syrBAMoVqMn0+/OLK8ULLOy3aks/eFqxAFBYQJtfge</w:t>
      </w:r>
    </w:p>
    <w:p>
      <w:pPr>
        <w:pStyle w:val="PreformattedText"/>
        <w:bidi w:val="0"/>
        <w:spacing w:before="0" w:after="0"/>
        <w:jc w:val="left"/>
        <w:rPr/>
      </w:pPr>
      <w:r>
        <w:rPr/>
        <w:t>mdtCoaUEpVtXQeZ2gSQM8iUFB98nCBgIXEVhASyP52kACokJToKt+80kVsKEPUoz5+3sGEESxitK0N</w:t>
      </w:r>
    </w:p>
    <w:p>
      <w:pPr>
        <w:pStyle w:val="PreformattedText"/>
        <w:bidi w:val="0"/>
        <w:spacing w:before="0" w:after="0"/>
        <w:jc w:val="left"/>
        <w:rPr/>
      </w:pPr>
      <w:r>
        <w:rPr/>
        <w:t>wfg9EBguglfALHm+J9xOCi+24OgZqmK5+Z3gaEpF7Ihj1Xzf+dSBUUDTylEFrGPzoYmCUDLHZJdhn9</w:t>
      </w:r>
    </w:p>
    <w:p>
      <w:pPr>
        <w:pStyle w:val="PreformattedText"/>
        <w:bidi w:val="0"/>
        <w:spacing w:before="0" w:after="0"/>
        <w:jc w:val="left"/>
        <w:rPr/>
      </w:pPr>
      <w:r>
        <w:rPr/>
        <w:t>7y0C/CPQ0nsJC1lOoGlAEo6ok/9c5sHBNNVn5kXx+nSlBaJWnRA8Do/ONgRD+kICYgL3js0KKAMnbY</w:t>
      </w:r>
    </w:p>
    <w:p>
      <w:pPr>
        <w:pStyle w:val="PreformattedText"/>
        <w:bidi w:val="0"/>
        <w:spacing w:before="0" w:after="0"/>
        <w:jc w:val="left"/>
        <w:rPr/>
      </w:pPr>
      <w:r>
        <w:rPr/>
        <w:t>rYDXce+RMBBAme8cj+XtGgiGAHyPtH5JwjNLTQ6wE4VP/eWwmnOGB/H/APT7zlAk0aPj1Xoh85soSu</w:t>
      </w:r>
    </w:p>
    <w:p>
      <w:pPr>
        <w:pStyle w:val="PreformattedText"/>
        <w:bidi w:val="0"/>
        <w:spacing w:before="0" w:after="0"/>
        <w:jc w:val="left"/>
        <w:rPr/>
      </w:pPr>
      <w:r>
        <w:rPr/>
        <w:t>3rGXxKPnMaBani2ZL5Wx7wKAERWUJUPkPh/TgqSXFmwCGUPjeugB6Oh7ohpa3fnWCqgEwZcfN/rZ+8</w:t>
      </w:r>
    </w:p>
    <w:p>
      <w:pPr>
        <w:pStyle w:val="PreformattedText"/>
        <w:bidi w:val="0"/>
        <w:spacing w:before="0" w:after="0"/>
        <w:jc w:val="left"/>
        <w:rPr/>
      </w:pPr>
      <w:r>
        <w:rPr/>
        <w:t>gN7KhDoDaP39/nPGUkYjCh3+iTd5gNZqqUAg7R7++cKXEwIK2iDVCuvEMTXlk3EPbfWtUjrKhM5l3I</w:t>
      </w:r>
    </w:p>
    <w:p>
      <w:pPr>
        <w:pStyle w:val="PreformattedText"/>
        <w:bidi w:val="0"/>
        <w:spacing w:before="0" w:after="0"/>
        <w:jc w:val="left"/>
        <w:rPr/>
      </w:pPr>
      <w:r>
        <w:rPr/>
        <w:t>AuBBPyD1aXMRUu0ZnkRsASeAAN/ocehYX+l5Au2TGEIu3ME04sNcNeUAbLAIse+nStoQWUBSPG8rOy</w:t>
      </w:r>
    </w:p>
    <w:p>
      <w:pPr>
        <w:pStyle w:val="PreformattedText"/>
        <w:bidi w:val="0"/>
        <w:spacing w:before="0" w:after="0"/>
        <w:jc w:val="left"/>
        <w:rPr/>
      </w:pPr>
      <w:r>
        <w:rPr/>
        <w:t>KhjILFBTJvTjI0i+mvHBqp+8+Bn1c33TQsQvpSJDXpUUwacBDk4o1sVx4kLFl5Hvq6EBAUikazjn+s</w:t>
      </w:r>
    </w:p>
    <w:p>
      <w:pPr>
        <w:pStyle w:val="PreformattedText"/>
        <w:bidi w:val="0"/>
        <w:spacing w:before="0" w:after="0"/>
        <w:jc w:val="left"/>
        <w:rPr/>
      </w:pPr>
      <w:r>
        <w:rPr/>
        <w:t>DZAPb7PkZESq2KC/Vznx1odJex1cEIMLsBneFc4gjQVpMzJVKqh18PoypUFS9ab18ZaooUUddPNLyq</w:t>
      </w:r>
    </w:p>
    <w:p>
      <w:pPr>
        <w:pStyle w:val="PreformattedText"/>
        <w:bidi w:val="0"/>
        <w:spacing w:before="0" w:after="0"/>
        <w:jc w:val="left"/>
        <w:rPr/>
      </w:pPr>
      <w:r>
        <w:rPr/>
        <w:t>AClhkFEKJVaMxLWMEGlnpGUcgTlLzvFCDAQmXivUJgvM0lblft40Ix2loBNAqUlzhs8bKsoEUEeX96</w:t>
      </w:r>
    </w:p>
    <w:p>
      <w:pPr>
        <w:pStyle w:val="PreformattedText"/>
        <w:bidi w:val="0"/>
        <w:spacing w:before="0" w:after="0"/>
        <w:jc w:val="left"/>
        <w:rPr/>
      </w:pPr>
      <w:r>
        <w:rPr/>
        <w:t>We0SUB86ej9528Gn2p4g/fP50QJg/SG/SC/eCZaMP9UL6/1nAwP2mODCjwJrwHQiLkNABIfuOdUQCA</w:t>
      </w:r>
    </w:p>
    <w:p>
      <w:pPr>
        <w:pStyle w:val="PreformattedText"/>
        <w:bidi w:val="0"/>
        <w:spacing w:before="0" w:after="0"/>
        <w:jc w:val="left"/>
        <w:rPr/>
      </w:pPr>
      <w:r>
        <w:rPr/>
        <w:t>EIzBHt0ONgCvoaXGn+pewF6+GPB+8B+HBLSzdaafQkj84rmpKgVwQLKfTwQM13BGMGCTAyXq1oJUUg</w:t>
      </w:r>
    </w:p>
    <w:p>
      <w:pPr>
        <w:pStyle w:val="PreformattedText"/>
        <w:bidi w:val="0"/>
        <w:spacing w:before="0" w:after="0"/>
        <w:jc w:val="left"/>
        <w:rPr/>
      </w:pPr>
      <w:r>
        <w:rPr/>
        <w:t>kkYf8Ar52oDAfBCD2bZsHklpArDO7iaKYyfeQEqmCRgCMmHj3kiwBGtIgz92UnPClwngHC2AXeF5gk</w:t>
      </w:r>
    </w:p>
    <w:p>
      <w:pPr>
        <w:pStyle w:val="PreformattedText"/>
        <w:bidi w:val="0"/>
        <w:spacing w:before="0" w:after="0"/>
        <w:jc w:val="left"/>
        <w:rPr/>
      </w:pPr>
      <w:r>
        <w:rPr/>
        <w:t>UU6iA59Gpx1BMmS1CKUK8ap0MESpEgbMwNgTScNISyoVjsAsDIJ16Y2DgKjNE0U3jfIhdhMhsOyI04</w:t>
      </w:r>
    </w:p>
    <w:p>
      <w:pPr>
        <w:pStyle w:val="PreformattedText"/>
        <w:bidi w:val="0"/>
        <w:spacing w:before="0" w:after="0"/>
        <w:jc w:val="left"/>
        <w:rPr/>
      </w:pPr>
      <w:r>
        <w:rPr/>
        <w:t>azzAAmBj8IkJwiCCdSE0FN231R0QEaFRT98AJ0ciJ7EvBuYPQoPk3JfqSWF8xx0Coph5wEiaQVKmrm</w:t>
      </w:r>
    </w:p>
    <w:p>
      <w:pPr>
        <w:pStyle w:val="PreformattedText"/>
        <w:bidi w:val="0"/>
        <w:spacing w:before="0" w:after="0"/>
        <w:jc w:val="left"/>
        <w:rPr/>
      </w:pPr>
      <w:r>
        <w:rPr/>
        <w:t>/RQdb4gTev7AX0EE8BVCPThWBAObCfRBJXDkcuFB8KwRVq8NMtCvxkCQ8f3jWPxTNNhCKysG/wA0Ek</w:t>
      </w:r>
    </w:p>
    <w:p>
      <w:pPr>
        <w:pStyle w:val="PreformattedText"/>
        <w:bidi w:val="0"/>
        <w:spacing w:before="0" w:after="0"/>
        <w:jc w:val="left"/>
        <w:rPr/>
      </w:pPr>
      <w:r>
        <w:rPr/>
        <w:t>5VWKyvCViCRGsYrNXUq9RnfMKnhn6QmUEp39LYN/M6DrcxIiPqa+kz3mCn4JkW5qn2YmbyteblCClG</w:t>
      </w:r>
    </w:p>
    <w:p>
      <w:pPr>
        <w:pStyle w:val="PreformattedText"/>
        <w:bidi w:val="0"/>
        <w:spacing w:before="0" w:after="0"/>
        <w:jc w:val="left"/>
        <w:rPr/>
      </w:pPr>
      <w:r>
        <w:rPr/>
        <w:t>r+C5yerLKiKoCmYn0vnXYLwAAkYAP2j8D0gIBzCWA0S/F3vJMquDNi6r4eOvahc/YFAqHkjTtRY5GS</w:t>
      </w:r>
    </w:p>
    <w:p>
      <w:pPr>
        <w:pStyle w:val="PreformattedText"/>
        <w:bidi w:val="0"/>
        <w:spacing w:before="0" w:after="0"/>
        <w:jc w:val="left"/>
        <w:rPr/>
      </w:pPr>
      <w:r>
        <w:rPr/>
        <w:t>D5yUFb6ryw+tbLpNyLNAWXv/oUQLBSmCY9cbfDIT0MDwIPuzqNICvECCyefR8ZeLEjUU/rKAnxCf2d</w:t>
      </w:r>
    </w:p>
    <w:p>
      <w:pPr>
        <w:pStyle w:val="PreformattedText"/>
        <w:bidi w:val="0"/>
        <w:spacing w:before="0" w:after="0"/>
        <w:jc w:val="left"/>
        <w:rPr/>
      </w:pPr>
      <w:r>
        <w:rPr/>
        <w:t>LRVCpCqkJr4wGmXnargfQEGxwjv5c5thW3TDL1YrIJ9zikaoAGVpKITCv5OjTV0L5hDDDKBtvJoGxn</w:t>
      </w:r>
    </w:p>
    <w:p>
      <w:pPr>
        <w:pStyle w:val="PreformattedText"/>
        <w:bidi w:val="0"/>
        <w:spacing w:before="0" w:after="0"/>
        <w:jc w:val="left"/>
        <w:rPr/>
      </w:pPr>
      <w:r>
        <w:rPr/>
        <w:t>vULICESyPILgQCALqSMhAg/V6kvZUUCaRW0+h894SNBrOJ6WIoC8J739FyiyECNVWsZ87TukSiWArQ</w:t>
      </w:r>
    </w:p>
    <w:p>
      <w:pPr>
        <w:pStyle w:val="PreformattedText"/>
        <w:bidi w:val="0"/>
        <w:spacing w:before="0" w:after="0"/>
        <w:jc w:val="left"/>
        <w:rPr/>
      </w:pPr>
      <w:r>
        <w:rPr/>
        <w:t>w6KfnTlgLvFSGwDKUGnnMgqkARv8BWL8daAgSoIFFEXrRT3DlaKXoEQWIqMj9nQ0jIwK4ziI8fr5yk</w:t>
      </w:r>
    </w:p>
    <w:p>
      <w:pPr>
        <w:pStyle w:val="PreformattedText"/>
        <w:bidi w:val="0"/>
        <w:spacing w:before="0" w:after="0"/>
        <w:jc w:val="left"/>
        <w:rPr/>
      </w:pPr>
      <w:r>
        <w:rPr/>
        <w:t>Y0dFC+Bnj5BOdICjEgR9jCtCf7ymzd4G4CgAHxD7wRhMyEkJTuDAn7Hq9XKECX4gE9vh+8riQRy4QA</w:t>
      </w:r>
    </w:p>
    <w:p>
      <w:pPr>
        <w:pStyle w:val="PreformattedText"/>
        <w:bidi w:val="0"/>
        <w:spacing w:before="0" w:after="0"/>
        <w:jc w:val="left"/>
        <w:rPr/>
      </w:pPr>
      <w:r>
        <w:rPr/>
        <w:t>CBriGfeowgHSvI0MRA0AeRcGSsAUDFBq4+ZzcokACDmIb117eRIIlWoFYJJSiv8AOSKKoV4IVBQqQJ</w:t>
      </w:r>
    </w:p>
    <w:p>
      <w:pPr>
        <w:pStyle w:val="PreformattedText"/>
        <w:bidi w:val="0"/>
        <w:spacing w:before="0" w:after="0"/>
        <w:jc w:val="left"/>
        <w:rPr/>
      </w:pPr>
      <w:r>
        <w:rPr/>
        <w:t>nLSOjj8S0oQ8E8r5qK9ghPrUCsMUxfHpoyhAFUK0CReX/3hmzV4A8QwDIz28lysmbSADkljoMgbEAy</w:t>
      </w:r>
    </w:p>
    <w:p>
      <w:pPr>
        <w:pStyle w:val="PreformattedText"/>
        <w:bidi w:val="0"/>
        <w:spacing w:before="0" w:after="0"/>
        <w:jc w:val="left"/>
        <w:rPr/>
      </w:pPr>
      <w:r>
        <w:rPr/>
        <w:t>hpNUSY8oYCiFoNUVAYT9s6wEqgvwE/wNgzqIzGnvEC6hS7L05Z0YqfdGtjXnO+wFlb2bcPxfh3orGx</w:t>
      </w:r>
    </w:p>
    <w:p>
      <w:pPr>
        <w:pStyle w:val="PreformattedText"/>
        <w:bidi w:val="0"/>
        <w:spacing w:before="0" w:after="0"/>
        <w:jc w:val="left"/>
        <w:rPr/>
      </w:pPr>
      <w:r>
        <w:rPr/>
        <w:t>rlMzmJBu86X0LKZPo9An+w5UTytLYRGIR5q8psUQoVqivO8G+heL8wyIAktR8NmcUgGcDElq4ojI7j</w:t>
      </w:r>
    </w:p>
    <w:p>
      <w:pPr>
        <w:pStyle w:val="PreformattedText"/>
        <w:bidi w:val="0"/>
        <w:spacing w:before="0" w:after="0"/>
        <w:jc w:val="left"/>
        <w:rPr/>
      </w:pPr>
      <w:r>
        <w:rPr/>
        <w:t>1gR1qgqABkHwXmlMgYarKMf41XPJygdi2IJVEAJoI8aIKmhgVAUGZd4KKDCTorQCCPo7/OwIECIMJP</w:t>
      </w:r>
    </w:p>
    <w:p>
      <w:pPr>
        <w:pStyle w:val="PreformattedText"/>
        <w:bidi w:val="0"/>
        <w:spacing w:before="0" w:after="0"/>
        <w:jc w:val="left"/>
        <w:rPr/>
      </w:pPr>
      <w:r>
        <w:rPr/>
        <w:t>KFv9+8YJgoiyLIip/pxUgyRFBhURNPvXLWr6ZAIUiHu55wY/pSLcKAlxmN+dlSmJmMvrT78nAqnFoG</w:t>
      </w:r>
    </w:p>
    <w:p>
      <w:pPr>
        <w:pStyle w:val="PreformattedText"/>
        <w:bidi w:val="0"/>
        <w:spacing w:before="0" w:after="0"/>
        <w:jc w:val="left"/>
        <w:rPr/>
      </w:pPr>
      <w:r>
        <w:rPr/>
        <w:t>uU8H8DPv53kRiqjFTYAAz4dRgOb/ALp5i5y/3kSNagp6QgYj75OLUl9FUAQ/WqzyT+9oLST4Cv7b+t</w:t>
      </w:r>
    </w:p>
    <w:p>
      <w:pPr>
        <w:pStyle w:val="PreformattedText"/>
        <w:bidi w:val="0"/>
        <w:spacing w:before="0" w:after="0"/>
        <w:jc w:val="left"/>
        <w:rPr/>
      </w:pPr>
      <w:r>
        <w:rPr/>
        <w:t>T7w/gmJUDIJGTxO/0WCyAMBGgju85CLUgDC7EQ8/nABvAFGIguKf8A8clbD4KxaLYYH/L0AUA6+nyk</w:t>
      </w:r>
    </w:p>
    <w:p>
      <w:pPr>
        <w:pStyle w:val="PreformattedText"/>
        <w:bidi w:val="0"/>
        <w:spacing w:before="0" w:after="0"/>
        <w:jc w:val="left"/>
        <w:rPr/>
      </w:pPr>
      <w:r>
        <w:rPr/>
        <w:t>NF95HoEizQUFbWA4535GIs8BPQMYiebyDCMYhTHHUGE//p3jv1Yb6YSFeYdtsfIpgTFdQCBre09NWJ</w:t>
      </w:r>
    </w:p>
    <w:p>
      <w:pPr>
        <w:pStyle w:val="PreformattedText"/>
        <w:bidi w:val="0"/>
        <w:spacing w:before="0" w:after="0"/>
        <w:jc w:val="left"/>
        <w:rPr/>
      </w:pPr>
      <w:r>
        <w:rPr/>
        <w:t>R9sgqyfDlNBUj9f4QT914Vr4ZTBD+FbuE4VqEYyRa8QMIvu8YIZHaYaF9AY/eLxUlikSi0BAmFXBN8</w:t>
      </w:r>
    </w:p>
    <w:p>
      <w:pPr>
        <w:pStyle w:val="PreformattedText"/>
        <w:bidi w:val="0"/>
        <w:spacing w:before="0" w:after="0"/>
        <w:jc w:val="left"/>
        <w:rPr/>
      </w:pPr>
      <w:r>
        <w:rPr/>
        <w:t>bhiVUyJcfnHEAOXQsNKbxc+gAvMI7HN6aFErwJBzQJsj1GMd+pO6U1iEc5+sdDY01jwgZzaxHo3Ymm</w:t>
      </w:r>
    </w:p>
    <w:p>
      <w:pPr>
        <w:pStyle w:val="PreformattedText"/>
        <w:bidi w:val="0"/>
        <w:spacing w:before="0" w:after="0"/>
        <w:jc w:val="left"/>
        <w:rPr/>
      </w:pPr>
      <w:r>
        <w:rPr/>
        <w:t>O/X97YhuRBjRiiPD86L4OawlRThN3ts9DRaKEvBW/TkKhSQpgJKUoYB6qMkdufNdaHmt46AVYJWqoE</w:t>
      </w:r>
    </w:p>
    <w:p>
      <w:pPr>
        <w:pStyle w:val="PreformattedText"/>
        <w:bidi w:val="0"/>
        <w:spacing w:before="0" w:after="0"/>
        <w:jc w:val="left"/>
        <w:rPr/>
      </w:pPr>
      <w:r>
        <w:rPr/>
        <w:t>l73h6xb0i9AZGnjToJPZGuSjwnUr2IaEo2sH6cCt5+13hID7BUOKxNEDZUDLWdnEnSySiPKpRo9vD1</w:t>
      </w:r>
    </w:p>
    <w:p>
      <w:pPr>
        <w:pStyle w:val="PreformattedText"/>
        <w:bidi w:val="0"/>
        <w:spacing w:before="0" w:after="0"/>
        <w:jc w:val="left"/>
        <w:rPr/>
      </w:pPr>
      <w:r>
        <w:rPr/>
        <w:t>4rhBQZzN8FeAjhc4BLevE/I8chb450zPXbSFvFf2QavCIHl9acJDJ4UjvS6aV/OM5fZmPzDKEog8Wn</w:t>
      </w:r>
    </w:p>
    <w:p>
      <w:pPr>
        <w:pStyle w:val="PreformattedText"/>
        <w:bidi w:val="0"/>
        <w:spacing w:before="0" w:after="0"/>
        <w:jc w:val="left"/>
        <w:rPr/>
      </w:pPr>
      <w:r>
        <w:rPr/>
        <w:t>g0ACwynQi3i1JHwVWeWuG9ZxAEky2tQHTT85RhxGmWBKD10L2YwcIayN+zrzk1msSFWj7YvpK8a7Bt</w:t>
      </w:r>
    </w:p>
    <w:p>
      <w:pPr>
        <w:pStyle w:val="PreformattedText"/>
        <w:bidi w:val="0"/>
        <w:spacing w:before="0" w:after="0"/>
        <w:jc w:val="left"/>
        <w:rPr/>
      </w:pPr>
      <w:r>
        <w:rPr/>
        <w:t>hioGq/tvVQa0UFJSxSiH04s3g7gyBfgwF9SzjI5KyhkElGh+pxlE8gNWQj43SvjzKaQikB1PzJG8QH</w:t>
      </w:r>
    </w:p>
    <w:p>
      <w:pPr>
        <w:pStyle w:val="PreformattedText"/>
        <w:bidi w:val="0"/>
        <w:spacing w:before="0" w:after="0"/>
        <w:jc w:val="left"/>
        <w:rPr/>
      </w:pPr>
      <w:r>
        <w:rPr/>
        <w:t>RbZKABmgk1ORYtW2GIzS0OF4cGG2HqCptH8MfDlFzCV31UCjG+WvIMSDfI8h8UwefOEKMpFKM1iqUe</w:t>
      </w:r>
    </w:p>
    <w:p>
      <w:pPr>
        <w:pStyle w:val="PreformattedText"/>
        <w:bidi w:val="0"/>
        <w:spacing w:before="0" w:after="0"/>
        <w:jc w:val="left"/>
        <w:rPr/>
      </w:pPr>
      <w:r>
        <w:rPr/>
        <w:t>LoawF39A30WM5wo9cK0WVaz2J4p29P6pqMBiiRIPhysVgvjUKxFAui6ioEoChA5GC9p1UF0Mwmp7QU</w:t>
      </w:r>
    </w:p>
    <w:p>
      <w:pPr>
        <w:pStyle w:val="PreformattedText"/>
        <w:bidi w:val="0"/>
        <w:spacing w:before="0" w:after="0"/>
        <w:jc w:val="left"/>
        <w:rPr/>
      </w:pPr>
      <w:r>
        <w:rPr/>
        <w:t>O8/wOUBoaMZYE+XlFlqeDiZUgZWXmEZdZnY90L+UvHcAnoJTIZCoTU3pBa1DFGynFlq7GrNIN6JVBN</w:t>
      </w:r>
    </w:p>
    <w:p>
      <w:pPr>
        <w:pStyle w:val="PreformattedText"/>
        <w:bidi w:val="0"/>
        <w:spacing w:before="0" w:after="0"/>
        <w:jc w:val="left"/>
        <w:rPr/>
      </w:pPr>
      <w:r>
        <w:rPr/>
        <w:t>6WjsgC1riCFgE12sJBDLFahJCIdVB0MyKWiYOMqk0rBEbwfDnAh6XCtl9kmrzhoOvFn37e50her8bL</w:t>
      </w:r>
    </w:p>
    <w:p>
      <w:pPr>
        <w:pStyle w:val="PreformattedText"/>
        <w:bidi w:val="0"/>
        <w:spacing w:before="0" w:after="0"/>
        <w:jc w:val="left"/>
        <w:rPr/>
      </w:pPr>
      <w:r>
        <w:rPr/>
        <w:t>BqKVyWCHWKm0uqgHTn46lufSIbJl1RJE9XifskcIwchYqJUZ36DIFMvVJan8tKwAt/Xw7IXCE6Rkg8</w:t>
      </w:r>
    </w:p>
    <w:p>
      <w:pPr>
        <w:pStyle w:val="PreformattedText"/>
        <w:bidi w:val="0"/>
        <w:spacing w:before="0" w:after="0"/>
        <w:jc w:val="left"/>
        <w:rPr/>
      </w:pPr>
      <w:r>
        <w:rPr/>
        <w:t>Eh2asvxSBHhaePrN4gagVKqpB4XVJlOCWIlbppcDguJZw4w2CDil1Y+hUCe8jA3DIi0rB/dkFfpyQp</w:t>
      </w:r>
    </w:p>
    <w:p>
      <w:pPr>
        <w:pStyle w:val="PreformattedText"/>
        <w:bidi w:val="0"/>
        <w:spacing w:before="0" w:after="0"/>
        <w:jc w:val="left"/>
        <w:rPr/>
      </w:pPr>
      <w:r>
        <w:rPr/>
        <w:t>CZQxsOhEieAHUVn1sqUjHNMWzlJ0OGgkWkHhY/3ieAhEk3uBgNu+cQzmhUGY1TjRNx5b50zRJNIGfC</w:t>
      </w:r>
    </w:p>
    <w:p>
      <w:pPr>
        <w:pStyle w:val="PreformattedText"/>
        <w:bidi w:val="0"/>
        <w:spacing w:before="0" w:after="0"/>
        <w:jc w:val="left"/>
        <w:rPr/>
      </w:pPr>
      <w:r>
        <w:rPr/>
        <w:t>MP3pgelQCgaC/awIzZwg5wqIAGdc9D6F4PYkK0SBgPAoAD/wA4IPATArZTzBnl44a0OUNLEhT8nvEs</w:t>
      </w:r>
    </w:p>
    <w:p>
      <w:pPr>
        <w:pStyle w:val="PreformattedText"/>
        <w:bidi w:val="0"/>
        <w:spacing w:before="0" w:after="0"/>
        <w:jc w:val="left"/>
        <w:rPr/>
      </w:pPr>
      <w:r>
        <w:rPr/>
        <w:t>iROlFkQIYA/XR6pmRWz5khTxQTkPuRxqHERwYE83nAAgLIKleNwDC1+dg/8AKYIalq7aH+cUdFgCmr</w:t>
      </w:r>
    </w:p>
    <w:p>
      <w:pPr>
        <w:pStyle w:val="PreformattedText"/>
        <w:bidi w:val="0"/>
        <w:spacing w:before="0" w:after="0"/>
        <w:jc w:val="left"/>
        <w:rPr/>
      </w:pPr>
      <w:r>
        <w:rPr/>
        <w:t>moYoEvWBNuY+MsGT6gTmQUguEqCjupRj5yamiBJFciComKx3hRkFkgIRpA/ZVg9FTAh9IVBlfALPzk</w:t>
      </w:r>
    </w:p>
    <w:p>
      <w:pPr>
        <w:pStyle w:val="PreformattedText"/>
        <w:bidi w:val="0"/>
        <w:spacing w:before="0" w:after="0"/>
        <w:jc w:val="left"/>
        <w:rPr/>
      </w:pPr>
      <w:r>
        <w:rPr/>
        <w:t>zHiAEsxJOl8+vUIIm0NWxFIUqTM15QlFAwo01CC6NPOET8pYQBeldJu/OP2o1SgkBJUZF/nXUXtIkk</w:t>
      </w:r>
    </w:p>
    <w:p>
      <w:pPr>
        <w:pStyle w:val="PreformattedText"/>
        <w:bidi w:val="0"/>
        <w:spacing w:before="0" w:after="0"/>
        <w:jc w:val="left"/>
        <w:rPr/>
      </w:pPr>
      <w:r>
        <w:rPr/>
        <w:t>AItKB4G7YkoOC6UCnn64oAPWNU19hThSoxO9RiBh/CqRQv0Xi4oMQvSJ1QHhPL2N9b4otmpWCJPM72</w:t>
      </w:r>
    </w:p>
    <w:p>
      <w:pPr>
        <w:pStyle w:val="PreformattedText"/>
        <w:bidi w:val="0"/>
        <w:spacing w:before="0" w:after="0"/>
        <w:jc w:val="left"/>
        <w:rPr/>
      </w:pPr>
      <w:r>
        <w:rPr/>
        <w:t>EBaAlQAu1FL867tCqAmQNSVfvCuiWZ4gqeD3AMzqHsStiGYJFUxa3gGkRsLgAFv30H+cNGExYQiuMC</w:t>
      </w:r>
    </w:p>
    <w:p>
      <w:pPr>
        <w:pStyle w:val="PreformattedText"/>
        <w:bidi w:val="0"/>
        <w:spacing w:before="0" w:after="0"/>
        <w:jc w:val="left"/>
        <w:rPr/>
      </w:pPr>
      <w:r>
        <w:rPr/>
        <w:t>JFevSgL7N4GuX8IbO8LQAIgGUkSM/XDIAAWqjZ/HKN9nUrIfIoCIMIJf2k72uoRcL47HgYb8nNtIEU</w:t>
      </w:r>
    </w:p>
    <w:p>
      <w:pPr>
        <w:pStyle w:val="PreformattedText"/>
        <w:bidi w:val="0"/>
        <w:spacing w:before="0" w:after="0"/>
        <w:jc w:val="left"/>
        <w:rPr/>
      </w:pPr>
      <w:r>
        <w:rPr/>
        <w:t>k2oCZX9PU6EuqGoeOUaPr751agUNALekDsP3OmCTDVYMfCJ55H5xhB9BGFAHgQG/XhmPeIJIaPKIIV</w:t>
      </w:r>
    </w:p>
    <w:p>
      <w:pPr>
        <w:pStyle w:val="PreformattedText"/>
        <w:bidi w:val="0"/>
        <w:spacing w:before="0" w:after="0"/>
        <w:jc w:val="left"/>
        <w:rPr/>
      </w:pPr>
      <w:r>
        <w:rPr/>
        <w:t>OqQ+f1lGXwoRGfzjBQkVAIIIIx+PHN8LVByDRtKpU9eYWmhZxDBYLFr/10RYRo45C5fZSfztL8TBoJ</w:t>
      </w:r>
    </w:p>
    <w:p>
      <w:pPr>
        <w:pStyle w:val="PreformattedText"/>
        <w:bidi w:val="0"/>
        <w:spacing w:before="0" w:after="0"/>
        <w:jc w:val="left"/>
        <w:rPr/>
      </w:pPr>
      <w:r>
        <w:rPr/>
        <w:t>ln6b86dBCxQG8FD6pn85XmWrfkRVEfKT3oRIHouFfgEQ/wD3kgwIbExsJBDy7m8DgONMWD+hPmXikv</w:t>
      </w:r>
    </w:p>
    <w:p>
      <w:pPr>
        <w:pStyle w:val="PreformattedText"/>
        <w:bidi w:val="0"/>
        <w:spacing w:before="0" w:after="0"/>
        <w:jc w:val="left"/>
        <w:rPr/>
      </w:pPr>
      <w:r>
        <w:rPr/>
        <w:t>gEIgYAqolkA4VGKYMCql+ETcKZwKsAeDXxAKU6sV4GPamyEi+AU0T96JYIUj6A+krA9/XHkyUmSfyb</w:t>
      </w:r>
    </w:p>
    <w:p>
      <w:pPr>
        <w:pStyle w:val="PreformattedText"/>
        <w:bidi w:val="0"/>
        <w:spacing w:before="0" w:after="0"/>
        <w:jc w:val="left"/>
        <w:rPr/>
      </w:pPr>
      <w:r>
        <w:rPr/>
        <w:t>TxOoNChIK9fQlb7/AMzhEEfoH+XERpHilw1GJwBDofz/APnjVaVjYRSsBGn/ADzqXghsF/hA0wnnvM</w:t>
      </w:r>
    </w:p>
    <w:p>
      <w:pPr>
        <w:pStyle w:val="PreformattedText"/>
        <w:bidi w:val="0"/>
        <w:spacing w:before="0" w:after="0"/>
        <w:jc w:val="left"/>
        <w:rPr/>
      </w:pPr>
      <w:r>
        <w:rPr/>
        <w:t>aBlFGRWYortnM/QABR2qIBcD43jug9UikLwKfLo/3rmwIEFgQB8D77yiqgqCI+K7+n3eQGMgMKywfQ</w:t>
      </w:r>
    </w:p>
    <w:p>
      <w:pPr>
        <w:pStyle w:val="PreformattedText"/>
        <w:bidi w:val="0"/>
        <w:spacing w:before="0" w:after="0"/>
        <w:jc w:val="left"/>
        <w:rPr/>
      </w:pPr>
      <w:r>
        <w:rPr/>
        <w:t>9aBxRKyII1dJ62Rw/wC8HyvmgiUKW7Hv8OChcBSIfhPh8/HO91CNo40B9h6GF4pqgGwizZGmePPUVx</w:t>
      </w:r>
    </w:p>
    <w:p>
      <w:pPr>
        <w:pStyle w:val="PreformattedText"/>
        <w:bidi w:val="0"/>
        <w:spacing w:before="0" w:after="0"/>
        <w:jc w:val="left"/>
        <w:rPr/>
      </w:pPr>
      <w:r>
        <w:rPr/>
        <w:t>OJukSS/pP85C2+IYi4dKWLeGN3vkOkTtFWQlFi1qmFuUDkopkMxoJkl3Za8KFLwmp0FA4NNJSN+4xl</w:t>
      </w:r>
    </w:p>
    <w:p>
      <w:pPr>
        <w:pStyle w:val="PreformattedText"/>
        <w:bidi w:val="0"/>
        <w:spacing w:before="0" w:after="0"/>
        <w:jc w:val="left"/>
        <w:rPr/>
      </w:pPr>
      <w:r>
        <w:rPr/>
        <w:t>y0E6CwiIQmtgBUAeRfZIUPoKd+HR1T1pBZwSqph8HiIyWLR4Bzxa/HvxsC9fMJmNKG95QVraZvjgoF</w:t>
      </w:r>
    </w:p>
    <w:p>
      <w:pPr>
        <w:pStyle w:val="PreformattedText"/>
        <w:bidi w:val="0"/>
        <w:spacing w:before="0" w:after="0"/>
        <w:jc w:val="left"/>
        <w:rPr/>
      </w:pPr>
      <w:r>
        <w:rPr/>
        <w:t>13eiiotSrYDCQXjDXurr3DjOkjwYOfQdCFY0xeJCEviKAVKDqloJxeRMoBMdKWi6DzhTio+MqIFB7K</w:t>
      </w:r>
    </w:p>
    <w:p>
      <w:pPr>
        <w:pStyle w:val="PreformattedText"/>
        <w:bidi w:val="0"/>
        <w:spacing w:before="0" w:after="0"/>
        <w:jc w:val="left"/>
        <w:rPr/>
      </w:pPr>
      <w:r>
        <w:rPr/>
        <w:t>u8syzegMcZ0wJ8HjuxJsa1sCVJvnD2uZ2SSDHC4+uTVVeSUUDIUwFqBIsXgRtQBEFLvECDPFXoSgEx</w:t>
      </w:r>
    </w:p>
    <w:p>
      <w:pPr>
        <w:pStyle w:val="PreformattedText"/>
        <w:bidi w:val="0"/>
        <w:spacing w:before="0" w:after="0"/>
        <w:jc w:val="left"/>
        <w:rPr/>
      </w:pPr>
      <w:r>
        <w:rPr/>
        <w:t>BWWcyMyNBUAPXoAB95R+sC6Y198UG9LAYJUMilAkHCjr0BFGbUCtpo8qzTgQPEIQL+33l4FeACGNlR</w:t>
      </w:r>
    </w:p>
    <w:p>
      <w:pPr>
        <w:pStyle w:val="PreformattedText"/>
        <w:bidi w:val="0"/>
        <w:spacing w:before="0" w:after="0"/>
        <w:jc w:val="left"/>
        <w:rPr/>
      </w:pPr>
      <w:r>
        <w:rPr/>
        <w:t>e+9Yed7pqhjfHVObYvvAdcDT9FeMH6vKqhqmIPHEYKgCJGwOijn+jj70yP6fUTXT5/exImrNbLlEk+</w:t>
      </w:r>
    </w:p>
    <w:p>
      <w:pPr>
        <w:pStyle w:val="PreformattedText"/>
        <w:bidi w:val="0"/>
        <w:spacing w:before="0" w:after="0"/>
        <w:jc w:val="left"/>
        <w:rPr/>
      </w:pPr>
      <w:r>
        <w:rPr/>
        <w:t>jM62a6V0/XkWCoreYwppErmJVgHp63li4GY8oUFXQL7eYW6rQfNKi4+PnDWVaM0ZVQ9LjvOBE6pnYy</w:t>
      </w:r>
    </w:p>
    <w:p>
      <w:pPr>
        <w:pStyle w:val="PreformattedText"/>
        <w:bidi w:val="0"/>
        <w:spacing w:before="0" w:after="0"/>
        <w:jc w:val="left"/>
        <w:rPr/>
      </w:pPr>
      <w:r>
        <w:rPr/>
        <w:t>bKojeVRJQdrSAYtF0awqc8xjV8COXlJphWUafIfhMXe22IJiJCOWUN5BVhgBFUwrdEUecEslNgCDSG</w:t>
      </w:r>
    </w:p>
    <w:p>
      <w:pPr>
        <w:pStyle w:val="PreformattedText"/>
        <w:bidi w:val="0"/>
        <w:spacing w:before="0" w:after="0"/>
        <w:jc w:val="left"/>
        <w:rPr/>
      </w:pPr>
      <w:r>
        <w:rPr/>
        <w:t>ZN9HvUslkJApXFEQXr0N6WQUiNMI448DiDpbUo5GQhZ+cA4q4Rs8CwQ8fvYIxGyDAA2wkV5ZCJzJMI</w:t>
      </w:r>
    </w:p>
    <w:p>
      <w:pPr>
        <w:pStyle w:val="PreformattedText"/>
        <w:bidi w:val="0"/>
        <w:spacing w:before="0" w:after="0"/>
        <w:jc w:val="left"/>
        <w:rPr/>
      </w:pPr>
      <w:r>
        <w:rPr/>
        <w:t>RVJGcEppF0SC40S0mo/2FC9G2Q15FgcecBvCYkhNHcc6GHAvcsh1spMhipFICvgf96npdQXWjGhULD</w:t>
      </w:r>
    </w:p>
    <w:p>
      <w:pPr>
        <w:pStyle w:val="PreformattedText"/>
        <w:bidi w:val="0"/>
        <w:spacing w:before="0" w:after="0"/>
        <w:jc w:val="left"/>
        <w:rPr/>
      </w:pPr>
      <w:r>
        <w:rPr/>
        <w:t>ieK+tl4GhMfReesbf/AJCfYEDB9YWwCBvG5hZR06Qazoa51BhTguneaLI46iYSneUhUlK9fEy9g5ID</w:t>
      </w:r>
    </w:p>
    <w:p>
      <w:pPr>
        <w:pStyle w:val="PreformattedText"/>
        <w:bidi w:val="0"/>
        <w:spacing w:before="0" w:after="0"/>
        <w:jc w:val="left"/>
        <w:rPr/>
      </w:pPr>
      <w:r>
        <w:rPr/>
        <w:t>hPktWKwin7zkACqo8FFRx8W8p27SLAo0bWC8Swz2ldpSDhUuodlqtXZ9nwi42niedhCE0CSKu7j1Kz</w:t>
      </w:r>
    </w:p>
    <w:p>
      <w:pPr>
        <w:pStyle w:val="PreformattedText"/>
        <w:bidi w:val="0"/>
        <w:spacing w:before="0" w:after="0"/>
        <w:jc w:val="left"/>
        <w:rPr/>
      </w:pPr>
      <w:r>
        <w:rPr/>
        <w:t>jIQBQB/ZQjGyR1zrWokzhEi6H2kfw5g+MxiIQAFz8Gh7xpkqawNO9YQwBmcCLFg80BANk9nzzpQ9MT</w:t>
      </w:r>
    </w:p>
    <w:p>
      <w:pPr>
        <w:pStyle w:val="PreformattedText"/>
        <w:bidi w:val="0"/>
        <w:spacing w:before="0" w:after="0"/>
        <w:jc w:val="left"/>
        <w:rPr/>
      </w:pPr>
      <w:r>
        <w:rPr/>
        <w:t>Nxko7Sfw5UEhAUefYYv9SC70ouOcak0yVPzP95p4JXUQBUbZm6LvQ1huASGAhPSvn96dYEUxFahSYP</w:t>
      </w:r>
    </w:p>
    <w:p>
      <w:pPr>
        <w:pStyle w:val="PreformattedText"/>
        <w:bidi w:val="0"/>
        <w:spacing w:before="0" w:after="0"/>
        <w:jc w:val="left"/>
        <w:rPr/>
      </w:pPr>
      <w:r>
        <w:rPr/>
        <w:t>Vz70TSB6XCtD4NSpR7yZIs1QuRx1Mb/ORVSGgYj6EGeCTtDi0EkhEM2nx/vSXpCB+K4KVZikLzySDg</w:t>
      </w:r>
    </w:p>
    <w:p>
      <w:pPr>
        <w:pStyle w:val="PreformattedText"/>
        <w:bidi w:val="0"/>
        <w:spacing w:before="0" w:after="0"/>
        <w:jc w:val="left"/>
        <w:rPr/>
      </w:pPr>
      <w:r>
        <w:rPr/>
        <w:t>gmwphpIv/OF8wCBToYhdSrTP53zDiIkJXgE9GHrtQPl+DAFSNepnweJA3YSarlpr31f5yIENcl0B2a</w:t>
      </w:r>
    </w:p>
    <w:p>
      <w:pPr>
        <w:pStyle w:val="PreformattedText"/>
        <w:bidi w:val="0"/>
        <w:spacing w:before="0" w:after="0"/>
        <w:jc w:val="left"/>
        <w:rPr/>
      </w:pPr>
      <w:r>
        <w:rPr/>
        <w:t>wkdvvHp6VCJLNKKFZwD6J9TqCcH6+jDpjfQDBqmpAIE96ZRwqzVGhrUAA5p08woSRPUwxIKX/vBkJY</w:t>
      </w:r>
    </w:p>
    <w:p>
      <w:pPr>
        <w:pStyle w:val="PreformattedText"/>
        <w:bidi w:val="0"/>
        <w:spacing w:before="0" w:after="0"/>
        <w:jc w:val="left"/>
        <w:rPr/>
      </w:pPr>
      <w:r>
        <w:rPr/>
        <w:t>NJQCYpuKDwAV0IU2DCSiOIPfHkwno/wFwpF9Kvw8xJCS11IkjgA0GB7wYGdGqDUH6LlRm9CgQQMgrF</w:t>
      </w:r>
    </w:p>
    <w:p>
      <w:pPr>
        <w:pStyle w:val="PreformattedText"/>
        <w:bidi w:val="0"/>
        <w:spacing w:before="0" w:after="0"/>
        <w:jc w:val="left"/>
        <w:rPr/>
      </w:pPr>
      <w:r>
        <w:rPr/>
        <w:t>V//g97GKAqj2OQGJPO+GYg4SCF/U8FfeiMYAkBQgpipNm8mTB4YP4UQ1pVTwOh/IiIc+8FM+VpnSjQ</w:t>
      </w:r>
    </w:p>
    <w:p>
      <w:pPr>
        <w:pStyle w:val="PreformattedText"/>
        <w:bidi w:val="0"/>
        <w:spacing w:before="0" w:after="0"/>
        <w:jc w:val="left"/>
        <w:rPr/>
      </w:pPr>
      <w:r>
        <w:rPr/>
        <w:t>npYWEBDAKpmXhpJUuKAKkojC5/vBDA0mmIPXhpVO8cTlmQBQWXNXMfJOCVEB4x2aIIn5Db1rQIl8mK</w:t>
      </w:r>
    </w:p>
    <w:p>
      <w:pPr>
        <w:pStyle w:val="PreformattedText"/>
        <w:bidi w:val="0"/>
        <w:spacing w:before="0" w:after="0"/>
        <w:jc w:val="left"/>
        <w:rPr/>
      </w:pPr>
      <w:r>
        <w:rPr/>
        <w:t>oyEZrlBqWazQlUCIg1WbxLmIErQJb8BqD+cCQa/XDBT+rVJ5zDRBZjItVsi5PO8AgAwBAKKaY/z/OZ</w:t>
      </w:r>
    </w:p>
    <w:p>
      <w:pPr>
        <w:pStyle w:val="PreformattedText"/>
        <w:bidi w:val="0"/>
        <w:spacing w:before="0" w:after="0"/>
        <w:jc w:val="left"/>
        <w:rPr/>
      </w:pPr>
      <w:r>
        <w:rPr/>
        <w:t>GB8aVVDSJiO/72dmBbDT4kE9CfW8PqV4DpxLAAYKFC7wjrbW+mbjg/TH4oFpGizJIANG2+feQo1feI</w:t>
      </w:r>
    </w:p>
    <w:p>
      <w:pPr>
        <w:pStyle w:val="PreformattedText"/>
        <w:bidi w:val="0"/>
        <w:spacing w:before="0" w:after="0"/>
        <w:jc w:val="left"/>
        <w:rPr/>
      </w:pPr>
      <w:r>
        <w:rPr/>
        <w:t>gRsED/AJ8bx+oWpgjFCHT5HkLH8tEBqsJsH9+8RUofQRF7EIxCc6GXCSFd9FD++doF+Bp6cCMP1853</w:t>
      </w:r>
    </w:p>
    <w:p>
      <w:pPr>
        <w:pStyle w:val="PreformattedText"/>
        <w:bidi w:val="0"/>
        <w:spacing w:before="0" w:after="0"/>
        <w:jc w:val="left"/>
        <w:rPr/>
      </w:pPr>
      <w:r>
        <w:rPr/>
        <w:t>6PTQHZSpbyy/nGaaKMipEH45JyAh+NhsVp9DK+r/AJ2EEQHaaMbhr6TDP3p6JIUguIKENEMJe0qDFY</w:t>
      </w:r>
    </w:p>
    <w:p>
      <w:pPr>
        <w:pStyle w:val="PreformattedText"/>
        <w:bidi w:val="0"/>
        <w:spacing w:before="0" w:after="0"/>
        <w:jc w:val="left"/>
        <w:rPr/>
      </w:pPr>
      <w:r>
        <w:rPr/>
        <w:t>2hgBpRNF+8GITxxSgQ3F4/+9UCQoB+smoA/V28SgWhGH6ZLT784RIgp4NNWtL7dZ0CIbEKr1qxmfqf</w:t>
      </w:r>
    </w:p>
    <w:p>
      <w:pPr>
        <w:pStyle w:val="PreformattedText"/>
        <w:bidi w:val="0"/>
        <w:spacing w:before="0" w:after="0"/>
        <w:jc w:val="left"/>
        <w:rPr/>
      </w:pPr>
      <w:r>
        <w:rPr/>
        <w:t>8eIILCFV+iqxcv5+dZkBJ+KTw9Bl5Q0UhaWkMBLv3zj+aUH1IKitb6frwjV8ewpWAsFAjkFbF0hHAi</w:t>
      </w:r>
    </w:p>
    <w:p>
      <w:pPr>
        <w:pStyle w:val="PreformattedText"/>
        <w:bidi w:val="0"/>
        <w:spacing w:before="0" w:after="0"/>
        <w:jc w:val="left"/>
        <w:rPr/>
      </w:pPr>
      <w:r>
        <w:rPr/>
        <w:t>WZPzd84Nn7DgNtHo9d54w0xpKIiRBTHt4ZlQ+ihDgMduhOs+CjPW3DSPqNH9nIp+iq4sfjg9GM/wA5</w:t>
      </w:r>
    </w:p>
    <w:p>
      <w:pPr>
        <w:pStyle w:val="PreformattedText"/>
        <w:bidi w:val="0"/>
        <w:spacing w:before="0" w:after="0"/>
        <w:jc w:val="left"/>
        <w:rPr/>
      </w:pPr>
      <w:r>
        <w:rPr/>
        <w:t>dYugQVVVffc9+9pJI/hW+whoej72i0LSdSFg3wGJtzkgQ8MaRJJKDn4cX52B2IQLS0n1gYibxGiQiI</w:t>
      </w:r>
    </w:p>
    <w:p>
      <w:pPr>
        <w:pStyle w:val="PreformattedText"/>
        <w:bidi w:val="0"/>
        <w:spacing w:before="0" w:after="0"/>
        <w:jc w:val="left"/>
        <w:rPr/>
      </w:pPr>
      <w:r>
        <w:rPr/>
        <w:t>JFXa2zRWKg8gnizeh4t/dszIDiov2EoPCY0S3lG+FFAAhYU0HFWHnkIFoU0LJwIpyBlMbVAKH3M4/W</w:t>
      </w:r>
    </w:p>
    <w:p>
      <w:pPr>
        <w:pStyle w:val="PreformattedText"/>
        <w:bidi w:val="0"/>
        <w:spacing w:before="0" w:after="0"/>
        <w:jc w:val="left"/>
        <w:rPr/>
      </w:pPr>
      <w:r>
        <w:rPr/>
        <w:t>wQFJ/Sf84mUhVR7KccPzV466BIjUrkAkA3CtRDGa3JIIpwHAKIvtoIvsVfeVHTBQqkPq4B1ggeAHwz</w:t>
      </w:r>
    </w:p>
    <w:p>
      <w:pPr>
        <w:pStyle w:val="PreformattedText"/>
        <w:bidi w:val="0"/>
        <w:spacing w:before="0" w:after="0"/>
        <w:jc w:val="left"/>
        <w:rPr/>
      </w:pPr>
      <w:r>
        <w:rPr/>
        <w:t>B/6ThLFLAjULpV/XM7QYBU3AcHfs+Thz0oh2kJMXVa3nMhbRlRAshQs61gZjhKClgaRrObEIgEeiQL</w:t>
      </w:r>
    </w:p>
    <w:p>
      <w:pPr>
        <w:pStyle w:val="PreformattedText"/>
        <w:bidi w:val="0"/>
        <w:spacing w:before="0" w:after="0"/>
        <w:jc w:val="left"/>
        <w:rPr/>
      </w:pPr>
      <w:r>
        <w:rPr/>
        <w:t>zEPvewQlqFWY+J+jzkmKjLEcCm7fwOLlCKdTAnxXQAMzgWMce0hOCKgPJ+dVoYqmC7EqEDBOj5AunG</w:t>
      </w:r>
    </w:p>
    <w:p>
      <w:pPr>
        <w:pStyle w:val="PreformattedText"/>
        <w:bidi w:val="0"/>
        <w:spacing w:before="0" w:after="0"/>
        <w:jc w:val="left"/>
        <w:rPr/>
      </w:pPr>
      <w:r>
        <w:rPr/>
        <w:t>uUgX0PnRGO2+DhFod9cOZZCkRS3DWj/n5x5NA6oK0HwpeYTitNQaPThKfWc0zBBJwVlop5/eXwxXNb</w:t>
      </w:r>
    </w:p>
    <w:p>
      <w:pPr>
        <w:pStyle w:val="PreformattedText"/>
        <w:bidi w:val="0"/>
        <w:spacing w:before="0" w:after="0"/>
        <w:jc w:val="left"/>
        <w:rPr/>
      </w:pPr>
      <w:r>
        <w:rPr/>
        <w:t>gWcUN/OQ0bg9YbdeA+ORwFECoqHohBF5F9plV5R8D7Am7wUCwX0BFIlNTx1WJHBKWgomeE3rvWpg2J</w:t>
      </w:r>
    </w:p>
    <w:p>
      <w:pPr>
        <w:pStyle w:val="PreformattedText"/>
        <w:bidi w:val="0"/>
        <w:spacing w:before="0" w:after="0"/>
        <w:jc w:val="left"/>
        <w:rPr/>
      </w:pPr>
      <w:r>
        <w:rPr/>
        <w:t>UElemPnSudYv0SS8EAYeDQUrRFoimoK8ef2QFGhIKRIXTMOaIUgeCwKhcnx7zug2BkNCvpV+dcySId</w:t>
      </w:r>
    </w:p>
    <w:p>
      <w:pPr>
        <w:pStyle w:val="PreformattedText"/>
        <w:bidi w:val="0"/>
        <w:spacing w:before="0" w:after="0"/>
        <w:jc w:val="left"/>
        <w:rPr/>
      </w:pPr>
      <w:r>
        <w:rPr/>
        <w:t>xaSHxA/OiJFQuhJ2TfgacdAzBiYNwBzUCBfqigRlcMOvmTQHS8uyuGFOPJqF+nSrNB0FYCJ0HYc/Si</w:t>
      </w:r>
    </w:p>
    <w:p>
      <w:pPr>
        <w:pStyle w:val="PreformattedText"/>
        <w:bidi w:val="0"/>
        <w:spacing w:before="0" w:after="0"/>
        <w:jc w:val="left"/>
        <w:rPr/>
      </w:pPr>
      <w:r>
        <w:rPr/>
        <w:t>Z0opr0UaWzgJlIBYAS0DwHpwUBzOXhA9WopP72Zj4hYyzgCBdKLgdZpbLOk37Io2u1mSKzkBQTY2vw</w:t>
      </w:r>
    </w:p>
    <w:p>
      <w:pPr>
        <w:pStyle w:val="PreformattedText"/>
        <w:bidi w:val="0"/>
        <w:spacing w:before="0" w:after="0"/>
        <w:jc w:val="left"/>
        <w:rPr/>
      </w:pPr>
      <w:r>
        <w:rPr/>
        <w:t>vRKtp4hJM1PtkPtW4gmnBKIogCUXplI9vu+SkNIgSX7xzg5CBQFFC3BFgvJF1t5UBxA/lnU1mKs8l0</w:t>
      </w:r>
    </w:p>
    <w:p>
      <w:pPr>
        <w:pStyle w:val="PreformattedText"/>
        <w:bidi w:val="0"/>
        <w:spacing w:before="0" w:after="0"/>
        <w:jc w:val="left"/>
        <w:rPr/>
      </w:pPr>
      <w:r>
        <w:rPr/>
        <w:t>koVSO2Fu7PezxweZCRJgJMmUGyHAcAYf8AND9Aonx4HkyYamUYr0CrdXFQtJKqY+gDJec40QmpnZVi</w:t>
      </w:r>
    </w:p>
    <w:p>
      <w:pPr>
        <w:pStyle w:val="PreformattedText"/>
        <w:bidi w:val="0"/>
        <w:spacing w:before="0" w:after="0"/>
        <w:jc w:val="left"/>
        <w:rPr/>
      </w:pPr>
      <w:r>
        <w:rPr/>
        <w:t>E+04iaQXNQDKsD6TxlC0U56gW0i6IueXqlrotuyawn+HjN5wkjoogpimw+797/Q6Dwp+IXpSuZzARt</w:t>
      </w:r>
    </w:p>
    <w:p>
      <w:pPr>
        <w:pStyle w:val="PreformattedText"/>
        <w:bidi w:val="0"/>
        <w:spacing w:before="0" w:after="0"/>
        <w:jc w:val="left"/>
        <w:rPr/>
      </w:pPr>
      <w:r>
        <w:rPr/>
        <w:t>AIXzXH1Bj+8SVGnyEBWjhv4CXlKmsKOIq2DMHP72mmJVBBERQS6WCnIAqHqSZAZQZ6i0PefSAbbAGv</w:t>
      </w:r>
    </w:p>
    <w:p>
      <w:pPr>
        <w:pStyle w:val="PreformattedText"/>
        <w:bidi w:val="0"/>
        <w:spacing w:before="0" w:after="0"/>
        <w:jc w:val="left"/>
        <w:rPr/>
      </w:pPr>
      <w:r>
        <w:rPr/>
        <w:t>hVaQV+ziAIb0SDHRD6tBPmVRKBN6KWSJiiKtOYuNywQUsBhJaB+8Tl+GDAuRcrpR+7OzpQAZgS23xb</w:t>
      </w:r>
    </w:p>
    <w:p>
      <w:pPr>
        <w:pStyle w:val="PreformattedText"/>
        <w:bidi w:val="0"/>
        <w:spacing w:before="0" w:after="0"/>
        <w:jc w:val="left"/>
        <w:rPr/>
      </w:pPr>
      <w:r>
        <w:rPr/>
        <w:t>s71ogPgSIMRY2/x77roFEEaMfUm+GevAWJ20K1AYrYXUZnFqLmgUkxmMPgaPRM1YPlOLKlKipB40AU</w:t>
      </w:r>
    </w:p>
    <w:p>
      <w:pPr>
        <w:pStyle w:val="PreformattedText"/>
        <w:bidi w:val="0"/>
        <w:spacing w:before="0" w:after="0"/>
        <w:jc w:val="left"/>
        <w:rPr/>
      </w:pPr>
      <w:r>
        <w:rPr/>
        <w:t>xEtmFAUhCVxqJaI0iTCPhPAXHlxeL5AJVhG+X/nChXFdgAWABX65+cfMwB9i10cuCOScueKSE0WpXy</w:t>
      </w:r>
    </w:p>
    <w:p>
      <w:pPr>
        <w:pStyle w:val="PreformattedText"/>
        <w:bidi w:val="0"/>
        <w:spacing w:before="0" w:after="0"/>
        <w:jc w:val="left"/>
        <w:rPr/>
      </w:pPr>
      <w:r>
        <w:rPr/>
        <w:t>t2/wAnVsBI8oWDpIw6UXJJAiAGifSDY94rPBU/iV2LUn3hKITBOwiCgxtWAzvJRB2xSi0R/wDUm8YK</w:t>
      </w:r>
    </w:p>
    <w:p>
      <w:pPr>
        <w:pStyle w:val="PreformattedText"/>
        <w:bidi w:val="0"/>
        <w:spacing w:before="0" w:after="0"/>
        <w:jc w:val="left"/>
        <w:rPr/>
      </w:pPr>
      <w:r>
        <w:rPr/>
        <w:t>Yhp5/RKQqAyPZHXBkSUYShy2qG+8uqBMwkJMIlYI+fL1FqE95Q6sqKvyrydz+AdsHimKxwyj2vZ4PR</w:t>
      </w:r>
    </w:p>
    <w:p>
      <w:pPr>
        <w:pStyle w:val="PreformattedText"/>
        <w:bidi w:val="0"/>
        <w:spacing w:before="0" w:after="0"/>
        <w:jc w:val="left"/>
        <w:rPr/>
      </w:pPr>
      <w:r>
        <w:rPr/>
        <w:t>JbrTOaluAetZZx/SdYxQAYVKUUHodjc4oovgBBAQBOGz31nAokgQexgWtsGm9ZCLBmaIU6+jnE0h/h</w:t>
      </w:r>
    </w:p>
    <w:p>
      <w:pPr>
        <w:pStyle w:val="PreformattedText"/>
        <w:bidi w:val="0"/>
        <w:spacing w:before="0" w:after="0"/>
        <w:jc w:val="left"/>
        <w:rPr/>
      </w:pPr>
      <w:r>
        <w:rPr/>
        <w:t>WqqESU+zh8wTaWEk5a+EqMO2K2pIUAf6eH4PDGoCktavzDX4/F57Fu7g0wAMNYqz96CKhyraFSClPf</w:t>
      </w:r>
    </w:p>
    <w:p>
      <w:pPr>
        <w:pStyle w:val="PreformattedText"/>
        <w:bidi w:val="0"/>
        <w:spacing w:before="0" w:after="0"/>
        <w:jc w:val="left"/>
        <w:rPr/>
      </w:pPr>
      <w:r>
        <w:rPr/>
        <w:t>Z3uCYgxIARNjCfhyLTPyAvAGvxaf8AnREAuuNRGFR7IPzlhWjT/Qg+PSm170FCtzFWvAfPU52f4QEC</w:t>
      </w:r>
    </w:p>
    <w:p>
      <w:pPr>
        <w:pStyle w:val="PreformattedText"/>
        <w:bidi w:val="0"/>
        <w:spacing w:before="0" w:after="0"/>
        <w:jc w:val="left"/>
        <w:rPr/>
      </w:pPr>
      <w:r>
        <w:rPr/>
        <w:t>KR+v9DHpZPa1VJSowFAOtjmBNYGIxqieXooqYLTrWkVeIjwErE8AAwlLhP28H1HSkEfRqlc+dh0DEN</w:t>
      </w:r>
    </w:p>
    <w:p>
      <w:pPr>
        <w:pStyle w:val="PreformattedText"/>
        <w:bidi w:val="0"/>
        <w:spacing w:before="0" w:after="0"/>
        <w:jc w:val="left"/>
        <w:rPr/>
      </w:pPr>
      <w:r>
        <w:rPr/>
        <w:t>CVAgJXOYkl0DoUCQNQ2yciKSANQaJC1N/K8KLDxQYgFk+qfHeLEwAEDDRiD75bxEgiiA0W6/kYBD7x</w:t>
      </w:r>
    </w:p>
    <w:p>
      <w:pPr>
        <w:pStyle w:val="PreformattedText"/>
        <w:bidi w:val="0"/>
        <w:spacing w:before="0" w:after="0"/>
        <w:jc w:val="left"/>
        <w:rPr/>
      </w:pPr>
      <w:r>
        <w:rPr/>
        <w:t>EozAsYGJaD6we/qkIBVuKXy+/wCdGImstE9ECC/prx1rU6uTUDAHs1w5EMRgUGA9AFA8+nSA+W01EY</w:t>
      </w:r>
    </w:p>
    <w:p>
      <w:pPr>
        <w:pStyle w:val="PreformattedText"/>
        <w:bidi w:val="0"/>
        <w:spacing w:before="0" w:after="0"/>
        <w:jc w:val="left"/>
        <w:rPr/>
      </w:pPr>
      <w:r>
        <w:rPr/>
        <w:t>wtdPzgsFuoVDwQHiJ/Z2EpH8Aq16F8LOqioPpchlNRIH/9esZvGiCPp9JEDr+YU+fCfIR/zg2AAhVa</w:t>
      </w:r>
    </w:p>
    <w:p>
      <w:pPr>
        <w:pStyle w:val="PreformattedText"/>
        <w:bidi w:val="0"/>
        <w:spacing w:before="0" w:after="0"/>
        <w:jc w:val="left"/>
        <w:rPr/>
      </w:pPr>
      <w:r>
        <w:rPr/>
        <w:t>bHovmh94ewiEhRQAz1Af/wA5a8xSYmjGv6eEqoDQx2TK8a942CBECoglz8fX7xCUT60ZLgzav710Pq</w:t>
      </w:r>
    </w:p>
    <w:p>
      <w:pPr>
        <w:pStyle w:val="PreformattedText"/>
        <w:bidi w:val="0"/>
        <w:spacing w:before="0" w:after="0"/>
        <w:jc w:val="left"/>
        <w:rPr/>
      </w:pPr>
      <w:r>
        <w:rPr/>
        <w:t>wegALkT+XM4+goLMwRETX13f5zQ4xXSCkLRNWOf5xTwI1UbdNEfnEFbzCVBKgJnxk44oNHg5Q2hz90</w:t>
      </w:r>
    </w:p>
    <w:p>
      <w:pPr>
        <w:pStyle w:val="PreformattedText"/>
        <w:bidi w:val="0"/>
        <w:spacing w:before="0" w:after="0"/>
        <w:jc w:val="left"/>
        <w:rPr/>
      </w:pPr>
      <w:r>
        <w:rPr/>
        <w:t>41IuGvvopSD0Cw/ZVmz1mlPjjmY9FatdMtAcFX2geiCiICQWp0wwFXXsMGQxO48K6SgDhxgAGmTjtq</w:t>
      </w:r>
    </w:p>
    <w:p>
      <w:pPr>
        <w:pStyle w:val="PreformattedText"/>
        <w:bidi w:val="0"/>
        <w:spacing w:before="0" w:after="0"/>
        <w:jc w:val="left"/>
        <w:rPr/>
      </w:pPr>
      <w:r>
        <w:rPr/>
        <w:t>v7bEYbaOGnUM4KUociwFbOK5af5eUCQjHl6dviBdgARjEWv0xrjAzsdKsxth7LgNGqKKsS1tXCykWE</w:t>
      </w:r>
    </w:p>
    <w:p>
      <w:pPr>
        <w:pStyle w:val="PreformattedText"/>
        <w:bidi w:val="0"/>
        <w:spacing w:before="0" w:after="0"/>
        <w:jc w:val="left"/>
        <w:rPr/>
      </w:pPr>
      <w:r>
        <w:rPr/>
        <w:t>ZokkBLxL+YKbaXswUj87AVooUVTYsZ96zzPimVRaIHpn3vAqghkUAP1B/nPSnSIhAtRKj8A63Nyol3</w:t>
      </w:r>
    </w:p>
    <w:p>
      <w:pPr>
        <w:pStyle w:val="PreformattedText"/>
        <w:bidi w:val="0"/>
        <w:spacing w:before="0" w:after="0"/>
        <w:jc w:val="left"/>
        <w:rPr/>
      </w:pPr>
      <w:r>
        <w:rPr/>
        <w:t>pOb4oN5C9kMKPno8HQfb18FpQNMMSqpANZ0wbYlN2DXBaKHnNp3kEG0H47h9XrgkEhApHSQfhDw6zj</w:t>
      </w:r>
    </w:p>
    <w:p>
      <w:pPr>
        <w:pStyle w:val="PreformattedText"/>
        <w:bidi w:val="0"/>
        <w:spacing w:before="0" w:after="0"/>
        <w:jc w:val="left"/>
        <w:rPr/>
      </w:pPr>
      <w:r>
        <w:rPr/>
        <w:t>VPa+UjAkr96DQQzFNgBDDID9zhcMUlWLAatP1Z1kzUiqp+Au+s4r5OHrA2HE+wOUjDAACBppxoBpw+</w:t>
      </w:r>
    </w:p>
    <w:p>
      <w:pPr>
        <w:pStyle w:val="PreformattedText"/>
        <w:bidi w:val="0"/>
        <w:spacing w:before="0" w:after="0"/>
        <w:jc w:val="left"/>
        <w:rPr/>
      </w:pPr>
      <w:r>
        <w:rPr/>
        <w:t>hwIpDX4S9M86TICwBBQlF+DpB3i0RXikktWpwcM4i+ygrYzDOkKEKlaMTH4hyG21IVta4/T906ZCCg</w:t>
      </w:r>
    </w:p>
    <w:p>
      <w:pPr>
        <w:pStyle w:val="PreformattedText"/>
        <w:bidi w:val="0"/>
        <w:spacing w:before="0" w:after="0"/>
        <w:jc w:val="left"/>
        <w:rPr/>
      </w:pPr>
      <w:r>
        <w:rPr/>
        <w:t>EFS+GC6ThJJMKRjYiQ/gL+cLfYdAwUqguwdLlkZLPmEUqt/3sBV6F1YoYD4/nS4CxSpMAFCR8CvTCO</w:t>
      </w:r>
    </w:p>
    <w:p>
      <w:pPr>
        <w:pStyle w:val="PreformattedText"/>
        <w:bidi w:val="0"/>
        <w:spacing w:before="0" w:after="0"/>
        <w:jc w:val="left"/>
        <w:rPr/>
      </w:pPr>
      <w:r>
        <w:rPr/>
        <w:t>GZS6uBpR+H51IfeWJk6W3TC9VRQBD8A1YQoklziyQAVCjooTopWfeYrrX1VVDwAuFvB141Eto1DD2e</w:t>
      </w:r>
    </w:p>
    <w:p>
      <w:pPr>
        <w:pStyle w:val="PreformattedText"/>
        <w:bidi w:val="0"/>
        <w:spacing w:before="0" w:after="0"/>
        <w:jc w:val="left"/>
        <w:rPr/>
      </w:pPr>
      <w:r>
        <w:rPr/>
        <w:t>/wA4ShJoS6x0Knit+8ytgMtruaN9VpnbkVAEUIQbgT1bHjgGxS6CM5FBovXIIzji9BX5Jh1aoXgTht</w:t>
      </w:r>
    </w:p>
    <w:p>
      <w:pPr>
        <w:pStyle w:val="PreformattedText"/>
        <w:bidi w:val="0"/>
        <w:spacing w:before="0" w:after="0"/>
        <w:jc w:val="left"/>
        <w:rPr/>
      </w:pPr>
      <w:r>
        <w:rPr/>
        <w:t>Ca4R71ttaL2huQkUcesbwi5mlc3Nm0u1IZDC1ZfCQk7aItlQgHQnE01MEUagIbIQTFyzqTa6twcyp5</w:t>
      </w:r>
    </w:p>
    <w:p>
      <w:pPr>
        <w:pStyle w:val="PreformattedText"/>
        <w:bidi w:val="0"/>
        <w:spacing w:before="0" w:after="0"/>
        <w:jc w:val="left"/>
        <w:rPr/>
      </w:pPr>
      <w:r>
        <w:rPr/>
        <w:t>cglPJgXBpB04AyOBhF63GKt6326fJA9dy6FSRPGrXRWrl59YKRNRgf8As2mEcBXSKMYbWv6MSwCuPa</w:t>
      </w:r>
    </w:p>
    <w:p>
      <w:pPr>
        <w:pStyle w:val="PreformattedText"/>
        <w:bidi w:val="0"/>
        <w:spacing w:before="0" w:after="0"/>
        <w:jc w:val="left"/>
        <w:rPr/>
      </w:pPr>
      <w:r>
        <w:rPr/>
        <w:t>z8TkK1ODoJsFSNoRxnwDgGBaiYIDeMm+Cjx0Kha2CvJMfif5xVgBIC4C/Ra1/VnLJBICSmUDJQMH95</w:t>
      </w:r>
    </w:p>
    <w:p>
      <w:pPr>
        <w:pStyle w:val="PreformattedText"/>
        <w:bidi w:val="0"/>
        <w:spacing w:before="0" w:after="0"/>
        <w:jc w:val="left"/>
        <w:rPr/>
      </w:pPr>
      <w:r>
        <w:rPr/>
        <w:t>LjIAmGRARNPP/XJvtGIKWUz8iuec2EbhAIgCLJmr+nREEkvqAhQB5S+m3sGDxiZUEB+iKbwohtGUJr</w:t>
      </w:r>
    </w:p>
    <w:p>
      <w:pPr>
        <w:pStyle w:val="PreformattedText"/>
        <w:bidi w:val="0"/>
        <w:spacing w:before="0" w:after="0"/>
        <w:jc w:val="left"/>
        <w:rPr/>
      </w:pPr>
      <w:r>
        <w:rPr/>
        <w:t>N+1LgnKBQV+gRZYtiiyrPDh+ACBJ9YaL6Uevk4Y/0OhftHY+E/vEi5LNjy9WvEGY5MqoAVB94lSj09</w:t>
      </w:r>
    </w:p>
    <w:p>
      <w:pPr>
        <w:pStyle w:val="PreformattedText"/>
        <w:bidi w:val="0"/>
        <w:spacing w:before="0" w:after="0"/>
        <w:jc w:val="left"/>
        <w:rPr/>
      </w:pPr>
      <w:r>
        <w:rPr/>
        <w:t>RHoQ8gwYNDsG6kAbyiE1BljlILxvh+dnyUf0BXghoMZ60WzRGqv4TChC+/eD7BtQUULBQV8OAvqQAC</w:t>
      </w:r>
    </w:p>
    <w:p>
      <w:pPr>
        <w:pStyle w:val="PreformattedText"/>
        <w:bidi w:val="0"/>
        <w:spacing w:before="0" w:after="0"/>
        <w:jc w:val="left"/>
        <w:rPr/>
      </w:pPr>
      <w:r>
        <w:rPr/>
        <w:t>gov4MDD+dASVwDAFRjZQUfXtsxgzIAgAbTTTUS88LZAYCjFCDhgSP7wgAoOiqh8NrDKof3sqUhKiSV</w:t>
      </w:r>
    </w:p>
    <w:p>
      <w:pPr>
        <w:pStyle w:val="PreformattedText"/>
        <w:bidi w:val="0"/>
        <w:spacing w:before="0" w:after="0"/>
        <w:jc w:val="left"/>
        <w:rPr/>
      </w:pPr>
      <w:r>
        <w:rPr/>
        <w:t>TdU77PnUdSAoMJ4lI4GvvCWS2EYB6JgBTvzkcCEKhT+GQvy1fzgrvUUG41lZU/7wtUBoUCShr4Hh1c</w:t>
      </w:r>
    </w:p>
    <w:p>
      <w:pPr>
        <w:pStyle w:val="PreformattedText"/>
        <w:bidi w:val="0"/>
        <w:spacing w:before="0" w:after="0"/>
        <w:jc w:val="left"/>
        <w:rPr/>
      </w:pPr>
      <w:r>
        <w:rPr/>
        <w:t>7IasIKCJoXxP8ADruUCwkW2BHp4aw4fYGYXIzwj3Qj/Q4koUWKAPjn2N/44EBTiVgdIL4LJOmGIpXx</w:t>
      </w:r>
    </w:p>
    <w:p>
      <w:pPr>
        <w:pStyle w:val="PreformattedText"/>
        <w:bidi w:val="0"/>
        <w:spacing w:before="0" w:after="0"/>
        <w:jc w:val="left"/>
        <w:rPr/>
      </w:pPr>
      <w:r>
        <w:rPr/>
        <w:t>IHnKGt4A5hayAN8CWIJ5XkYFppAKBI+nPbunUUKSVdCObcAYW3ZzlhEdAgdpCiZ8dkCGCluzUaPBxD</w:t>
      </w:r>
    </w:p>
    <w:p>
      <w:pPr>
        <w:pStyle w:val="PreformattedText"/>
        <w:bidi w:val="0"/>
        <w:spacing w:before="0" w:after="0"/>
        <w:jc w:val="left"/>
        <w:rPr/>
      </w:pPr>
      <w:r>
        <w:rPr/>
        <w:t>+3qCnKIopUrTV6sZRFKxGsbV0IO804CwQsR19YfhjsNlsVbUBSEBCEv72BBIC0iiWITYfU8vegSWSA</w:t>
      </w:r>
    </w:p>
    <w:p>
      <w:pPr>
        <w:pStyle w:val="PreformattedText"/>
        <w:bidi w:val="0"/>
        <w:spacing w:before="0" w:after="0"/>
        <w:jc w:val="left"/>
        <w:rPr/>
      </w:pPr>
      <w:r>
        <w:rPr/>
        <w:t>upELrw/JxaqykjwICvz5df6XFWe9ehaZPjJ+vMRIYqkJ4QChSP8AnKcKTyFgWmozJ2YAKxmWqUkFfZ</w:t>
      </w:r>
    </w:p>
    <w:p>
      <w:pPr>
        <w:pStyle w:val="PreformattedText"/>
        <w:bidi w:val="0"/>
        <w:spacing w:before="0" w:after="0"/>
        <w:jc w:val="left"/>
        <w:rPr/>
      </w:pPr>
      <w:r>
        <w:rPr/>
        <w:t>udigAlCqSDZ6fDCc9io+iLDIwlff8AvKG4EGVGS9QN/J5zxpYGQ/RFlBVD04zaaHwhUgK6HikZwYcQ</w:t>
      </w:r>
    </w:p>
    <w:p>
      <w:pPr>
        <w:pStyle w:val="PreformattedText"/>
        <w:bidi w:val="0"/>
        <w:spacing w:before="0" w:after="0"/>
        <w:jc w:val="left"/>
        <w:rPr/>
      </w:pPr>
      <w:r>
        <w:rPr/>
        <w:t>yIj00/LQ0E94qoFSun8LJ/Ty+04s2YCA+yYgXwurnMGDQ+hWVPi46zmRwqlKRXVdD0GSc18CDTtM+K</w:t>
      </w:r>
    </w:p>
    <w:p>
      <w:pPr>
        <w:pStyle w:val="PreformattedText"/>
        <w:bidi w:val="0"/>
        <w:spacing w:before="0" w:after="0"/>
        <w:jc w:val="left"/>
        <w:rPr/>
      </w:pPr>
      <w:r>
        <w:rPr/>
        <w:t>cXijhDUIT2n0mv5+8B+/wBGEZbBFZvnRD0WAAV9Rn/AMAf3rqES0yJ9PgUceM1T0Fn4GUtf04ApmTm</w:t>
      </w:r>
    </w:p>
    <w:p>
      <w:pPr>
        <w:pStyle w:val="PreformattedText"/>
        <w:bidi w:val="0"/>
        <w:spacing w:before="0" w:after="0"/>
        <w:jc w:val="left"/>
        <w:rPr/>
      </w:pPr>
      <w:r>
        <w:rPr/>
        <w:t>EC6Onyf7enl+AGJXyF/Hw5BSIGBdVf6ZH84Eof0HgqK3D7nKMShKh0AA0BKZyoHq3wDTDZg+6PBooQ</w:t>
      </w:r>
    </w:p>
    <w:p>
      <w:pPr>
        <w:pStyle w:val="PreformattedText"/>
        <w:bidi w:val="0"/>
        <w:spacing w:before="0" w:after="0"/>
        <w:jc w:val="left"/>
        <w:rPr/>
      </w:pPr>
      <w:r>
        <w:rPr/>
        <w:t>BqKZ5eT5+/OCCqQph9LJNlPvWlAIjTdj6N8pv7waifwhgjVBpYbf8AvKoig1hnSFHw8IPvYyY6V+Nl</w:t>
      </w:r>
    </w:p>
    <w:p>
      <w:pPr>
        <w:pStyle w:val="PreformattedText"/>
        <w:bidi w:val="0"/>
        <w:spacing w:before="0" w:after="0"/>
        <w:jc w:val="left"/>
        <w:rPr/>
      </w:pPr>
      <w:r>
        <w:rPr/>
        <w:t>h4+ad8EP0B+I4g4hQqC3cRifaD+8yxaCvooz6eH/ADtzWE1ynIRQzdOo+ChIIN+w6wXgWirsp0WFaT</w:t>
      </w:r>
    </w:p>
    <w:p>
      <w:pPr>
        <w:pStyle w:val="PreformattedText"/>
        <w:bidi w:val="0"/>
        <w:spacing w:before="0" w:after="0"/>
        <w:jc w:val="left"/>
        <w:rPr/>
      </w:pPr>
      <w:r>
        <w:rPr/>
        <w:t>X3eIUSItVdjUQ/HnL0ftCxygCtxiLQ6dxJ7TetmXZAqhw1DRUWaS3e5riI4U659J+SAS8nQ0Y0qCyc</w:t>
      </w:r>
    </w:p>
    <w:p>
      <w:pPr>
        <w:pStyle w:val="PreformattedText"/>
        <w:bidi w:val="0"/>
        <w:spacing w:before="0" w:after="0"/>
        <w:jc w:val="left"/>
        <w:rPr/>
      </w:pPr>
      <w:r>
        <w:rPr/>
        <w:t>GCV6eFhhlP4kZoQCPPdm31mUpGgQVn5nysFStTR+dJNa1aCwD+sXlWE+iwO4UFa/95k8hjZonKfkbw</w:t>
      </w:r>
    </w:p>
    <w:p>
      <w:pPr>
        <w:pStyle w:val="PreformattedText"/>
        <w:bidi w:val="0"/>
        <w:spacing w:before="0" w:after="0"/>
        <w:jc w:val="left"/>
        <w:rPr/>
      </w:pPr>
      <w:r>
        <w:rPr/>
        <w:t>KlAq04M0jENPMDVjijPU3QqHC3PepJGuogjXSwJYd9aHAgmmOoorqq+J7x2IDrKQeRJUHoM8pu8c1X</w:t>
      </w:r>
    </w:p>
    <w:p>
      <w:pPr>
        <w:pStyle w:val="PreformattedText"/>
        <w:bidi w:val="0"/>
        <w:spacing w:before="0" w:after="0"/>
        <w:jc w:val="left"/>
        <w:rPr/>
      </w:pPr>
      <w:r>
        <w:rPr/>
        <w:t>8EgzRAjvycr5xSENhfoPgfzr7AkA/CKL/wDe0t/kGQ6mnLE+3pzVIpTSYRQAmb+8KpZQaBTKER++2d</w:t>
      </w:r>
    </w:p>
    <w:p>
      <w:pPr>
        <w:pStyle w:val="PreformattedText"/>
        <w:bidi w:val="0"/>
        <w:spacing w:before="0" w:after="0"/>
        <w:jc w:val="left"/>
        <w:rPr/>
      </w:pPr>
      <w:r>
        <w:rPr/>
        <w:t>fF04VI0ZH9Gea8Kyy8SJPNn1MOjKo9XUpDUEXHiI8wI1cWEUfvl5vVLAYk9PwAi+7zRLiSi7AFX/x5</w:t>
      </w:r>
    </w:p>
    <w:p>
      <w:pPr>
        <w:pStyle w:val="PreformattedText"/>
        <w:bidi w:val="0"/>
        <w:spacing w:before="0" w:after="0"/>
        <w:jc w:val="left"/>
        <w:rPr/>
      </w:pPr>
      <w:r>
        <w:rPr/>
        <w:t>eBqccBY1UAa1HpTJUIEGjVX8zjaltKdAFVFoMOOFdRQhhYbZq97GDvqIT5f+od+tWHD5Og2/x5TZYJ</w:t>
      </w:r>
    </w:p>
    <w:p>
      <w:pPr>
        <w:pStyle w:val="PreformattedText"/>
        <w:bidi w:val="0"/>
        <w:spacing w:before="0" w:after="0"/>
        <w:jc w:val="left"/>
        <w:rPr/>
      </w:pPr>
      <w:r>
        <w:rPr/>
        <w:t>g06RewXC88oYSxm+OaTG1zlgQl1mGOpsXgP6d5+BiAZTAwl245ubMmojFfiJGnhC28shkLoZrGnnFE</w:t>
      </w:r>
    </w:p>
    <w:p>
      <w:pPr>
        <w:pStyle w:val="PreformattedText"/>
        <w:bidi w:val="0"/>
        <w:spacing w:before="0" w:after="0"/>
        <w:jc w:val="left"/>
        <w:rPr/>
      </w:pPr>
      <w:r>
        <w:rPr/>
        <w:t>KhSAqFhSwfJnQFp8l1wbUFNB49q7CY2t2v4eD+ckGdlpIlRCRvvFCO/yQwaBMBBjpxKjH8BkNcj6RP</w:t>
      </w:r>
    </w:p>
    <w:p>
      <w:pPr>
        <w:pStyle w:val="PreformattedText"/>
        <w:bidi w:val="0"/>
        <w:spacing w:before="0" w:after="0"/>
        <w:jc w:val="left"/>
        <w:rPr/>
      </w:pPr>
      <w:r>
        <w:rPr/>
        <w:t>OcaRBaZBFxAkcd5HpEIhCzcijS51k+bglAwrdDtz/nFfE++3GbDIRFt5RXHmMWPNaGE/Hp/DOiM0hk</w:t>
      </w:r>
    </w:p>
    <w:p>
      <w:pPr>
        <w:pStyle w:val="PreformattedText"/>
        <w:bidi w:val="0"/>
        <w:spacing w:before="0" w:after="0"/>
        <w:jc w:val="left"/>
        <w:rPr/>
      </w:pPr>
      <w:r>
        <w:rPr/>
        <w:t>r/s9OZAYWvlEUxMlYs9ULjwUfJyKGVTyLgCY9RGIcEAqzgA3arHPIUByOuUyx3ZHLGO4gaWC1hY+PI</w:t>
      </w:r>
    </w:p>
    <w:p>
      <w:pPr>
        <w:pStyle w:val="PreformattedText"/>
        <w:bidi w:val="0"/>
        <w:spacing w:before="0" w:after="0"/>
        <w:jc w:val="left"/>
        <w:rPr/>
      </w:pPr>
      <w:r>
        <w:rPr/>
        <w:t>AvjDTvX5vI0PlkdCinaHRZCOr0gMLvHe4o93Uw5AAFzHMGuS5M+wiB0hp1VXEEiE3kLI3+Cmo0x95K</w:t>
      </w:r>
    </w:p>
    <w:p>
      <w:pPr>
        <w:pStyle w:val="PreformattedText"/>
        <w:bidi w:val="0"/>
        <w:spacing w:before="0" w:after="0"/>
        <w:jc w:val="left"/>
        <w:rPr/>
      </w:pPr>
      <w:r>
        <w:rPr/>
        <w:t>Obdy89kNxqeGpFh9Rh+QZjUphS28t3QUCwTwtXueYO9Okbe8qYBZWfGBwl2QvVgFjqfDorBKMjwZdM</w:t>
      </w:r>
    </w:p>
    <w:p>
      <w:pPr>
        <w:pStyle w:val="PreformattedText"/>
        <w:bidi w:val="0"/>
        <w:spacing w:before="0" w:after="0"/>
        <w:jc w:val="left"/>
        <w:rPr/>
      </w:pPr>
      <w:r>
        <w:rPr/>
        <w:t>ZMjONVWSIqEhbR5Pf3vKpFMk9Zi4Lw8HUgqCTxoaMEE308qETHpCAA0MOnGjtHRswSwKfQ0el4SJGh</w:t>
      </w:r>
    </w:p>
    <w:p>
      <w:pPr>
        <w:pStyle w:val="PreformattedText"/>
        <w:bidi w:val="0"/>
        <w:spacing w:before="0" w:after="0"/>
        <w:jc w:val="left"/>
        <w:rPr/>
      </w:pPr>
      <w:r>
        <w:rPr/>
        <w:t>D4TNAB+D83h6ZUlwEl1A1gihOX8H2xQ/ydJsdZbpsAoMHxuz8+8CZojVEDRCtcaztQADB4hnpY3ycT</w:t>
      </w:r>
    </w:p>
    <w:p>
      <w:pPr>
        <w:pStyle w:val="PreformattedText"/>
        <w:bidi w:val="0"/>
        <w:spacing w:before="0" w:after="0"/>
        <w:jc w:val="left"/>
        <w:rPr/>
      </w:pPr>
      <w:r>
        <w:rPr/>
        <w:t>AkogsMcRq+qteCLEDyCphMxAH/AN61+Ri3UHdL8Bub1wJBdKG2DOdWgQcKsQsDLj/52gSrfyyjE2r6</w:t>
      </w:r>
    </w:p>
    <w:p>
      <w:pPr>
        <w:pStyle w:val="PreformattedText"/>
        <w:bidi w:val="0"/>
        <w:spacing w:before="0" w:after="0"/>
        <w:jc w:val="left"/>
        <w:rPr/>
      </w:pPr>
      <w:r>
        <w:rPr/>
        <w:t>aGdFOAqkPAPyQVOH1OEB0RYSwiqKZoHezAlVhiQgwRUBR+LwxGxI0kPRrdB096FJmQg9BC0Hau14dS</w:t>
      </w:r>
    </w:p>
    <w:p>
      <w:pPr>
        <w:pStyle w:val="PreformattedText"/>
        <w:bidi w:val="0"/>
        <w:spacing w:before="0" w:after="0"/>
        <w:jc w:val="left"/>
        <w:rPr/>
      </w:pPr>
      <w:r>
        <w:rPr/>
        <w:t>qWS82ANkhYG8tLdhLYqsVMqQPBBa+kRxKRK6dQ5dGPE6IiRTpQGMvSEMt5aysX4D8M6h4MAQHmDMAi</w:t>
      </w:r>
    </w:p>
    <w:p>
      <w:pPr>
        <w:pStyle w:val="PreformattedText"/>
        <w:bidi w:val="0"/>
        <w:spacing w:before="0" w:after="0"/>
        <w:jc w:val="left"/>
        <w:rPr/>
      </w:pPr>
      <w:r>
        <w:rPr/>
        <w:t>D7w8oJhuKPElEa5N4BfoWFgMFNjaeO9sIkfyFM8AcxX35wSgeEFRQvBM+feuAQISrOMYLAp/ON/E8W</w:t>
      </w:r>
    </w:p>
    <w:p>
      <w:pPr>
        <w:pStyle w:val="PreformattedText"/>
        <w:bidi w:val="0"/>
        <w:spacing w:before="0" w:after="0"/>
        <w:jc w:val="left"/>
        <w:rPr/>
      </w:pPr>
      <w:r>
        <w:rPr/>
        <w:t>IoIaLfHt6RQU8BECZKxp7/AM4ArVqiCA+LBwcOraGpBhoRHtBUfnXOqINvQXFZ8AzyrdsmiaNQrw/6</w:t>
      </w:r>
    </w:p>
    <w:p>
      <w:pPr>
        <w:pStyle w:val="PreformattedText"/>
        <w:bidi w:val="0"/>
        <w:spacing w:before="0" w:after="0"/>
        <w:jc w:val="left"/>
        <w:rPr/>
      </w:pPr>
      <w:r>
        <w:rPr/>
        <w:t>7mKKO+x3uCg/rDODXQBCIwhg3+n2GPAglLJpEI4oD8JvAEqROBD7BQwbVt9ePaAUqt7lcVpNoTeqJg</w:t>
      </w:r>
    </w:p>
    <w:p>
      <w:pPr>
        <w:pStyle w:val="PreformattedText"/>
        <w:bidi w:val="0"/>
        <w:spacing w:before="0" w:after="0"/>
        <w:jc w:val="left"/>
        <w:rPr/>
      </w:pPr>
      <w:r>
        <w:rPr/>
        <w:t>oRa3DVCvH6ynez9YT/AAvgNorr2DSDKAaHKQi08x5UmYhGSbExr0RL0QmoRWjpqVS4mvOcA1jTKCg8</w:t>
      </w:r>
    </w:p>
    <w:p>
      <w:pPr>
        <w:pStyle w:val="PreformattedText"/>
        <w:bidi w:val="0"/>
        <w:spacing w:before="0" w:after="0"/>
        <w:jc w:val="left"/>
        <w:rPr/>
      </w:pPr>
      <w:r>
        <w:rPr/>
        <w:t>2Ud95CUKUGkKKUrb9eP6AFooiGA/gnibyxSh18HgExY/67wjPU0EEYAP/tWj0JKEYVSKEAePnnDUCS</w:t>
      </w:r>
    </w:p>
    <w:p>
      <w:pPr>
        <w:pStyle w:val="PreformattedText"/>
        <w:bidi w:val="0"/>
        <w:spacing w:before="0" w:after="0"/>
        <w:jc w:val="left"/>
        <w:rPr/>
      </w:pPr>
      <w:r>
        <w:rPr/>
        <w:t>hffJoltXeW0GAX5JYvKeKT84puQISRGzCRFIfW8IV7KZsgeqIKBv7zckGMIpU/p+5/7xduABReCHz/</w:t>
      </w:r>
    </w:p>
    <w:p>
      <w:pPr>
        <w:pStyle w:val="PreformattedText"/>
        <w:bidi w:val="0"/>
        <w:spacing w:before="0" w:after="0"/>
        <w:jc w:val="left"/>
        <w:rPr/>
      </w:pPr>
      <w:r>
        <w:rPr/>
        <w:t>ANM4IFl0q5igDEwQyTiD7rUg4BkHztTOSERx+iuEKwfF4gvgVIFlPS/8Jh0BE1HEHulg9XSE7KB1DT</w:t>
      </w:r>
    </w:p>
    <w:p>
      <w:pPr>
        <w:pStyle w:val="PreformattedText"/>
        <w:bidi w:val="0"/>
        <w:spacing w:before="0" w:after="0"/>
        <w:jc w:val="left"/>
        <w:rPr/>
      </w:pPr>
      <w:r>
        <w:rPr/>
        <w:t>XiUt2+x+cX0BdB8UiwChn96dgS1iEQWfip/j0LUEDVGs8UG/TvCkQMTQui6PDwDiwh/pAcKejbc7AS</w:t>
      </w:r>
    </w:p>
    <w:p>
      <w:pPr>
        <w:pStyle w:val="PreformattedText"/>
        <w:bidi w:val="0"/>
        <w:spacing w:before="0" w:after="0"/>
        <w:jc w:val="left"/>
        <w:rPr/>
      </w:pPr>
      <w:r>
        <w:rPr/>
        <w:t>NangIaog+m73kOtPgCuKhBDw3/O0JgeKGgAQUZjz/OCQsFIkkT1WOJBHnMIqHED9Ky8KTyDsB2chXg</w:t>
      </w:r>
    </w:p>
    <w:p>
      <w:pPr>
        <w:pStyle w:val="PreformattedText"/>
        <w:bidi w:val="0"/>
        <w:spacing w:before="0" w:after="0"/>
        <w:jc w:val="left"/>
        <w:rPr/>
      </w:pPr>
      <w:r>
        <w:rPr/>
        <w:t>ojVoUBQDBhflbwHCaECySivk/84AQpExbDnjEf/wDPGuVaZsrI62eT3iOV1pJQsJMAPv8A/XkpqA6B</w:t>
      </w:r>
    </w:p>
    <w:p>
      <w:pPr>
        <w:pStyle w:val="PreformattedText"/>
        <w:bidi w:val="0"/>
        <w:spacing w:before="0" w:after="0"/>
        <w:jc w:val="left"/>
        <w:rPr/>
      </w:pPr>
      <w:r>
        <w:rPr/>
        <w:t>Dz+KAufnABOiHgvorSFs8eD2WACaFLAf9nqhKkEEb7WyisziaHAyFfBBIKIl117RQl/s6xINDA3ZMA</w:t>
      </w:r>
    </w:p>
    <w:p>
      <w:pPr>
        <w:pStyle w:val="PreformattedText"/>
        <w:bidi w:val="0"/>
        <w:spacing w:before="0" w:after="0"/>
        <w:jc w:val="left"/>
        <w:rPr/>
      </w:pPr>
      <w:r>
        <w:rPr/>
        <w:t>rkiqjlKd/Wh08z0SjwsEsx/YWD+VVcAzMCOl3jARLj0iOIUtB3QgPr750rpc0M2BDWwy6vTlIwS45K</w:t>
      </w:r>
    </w:p>
    <w:p>
      <w:pPr>
        <w:pStyle w:val="PreformattedText"/>
        <w:bidi w:val="0"/>
        <w:spacing w:before="0" w:after="0"/>
        <w:jc w:val="left"/>
        <w:rPr/>
      </w:pPr>
      <w:r>
        <w:rPr/>
        <w:t>20U4ssZy3AzsawV8yhLTiSIt7DXpzt4z+d1VjTM45aDoKg0F+QYyCpA1MMo0IMka/ev7+mSHdscvAu</w:t>
      </w:r>
    </w:p>
    <w:p>
      <w:pPr>
        <w:pStyle w:val="PreformattedText"/>
        <w:bidi w:val="0"/>
        <w:spacing w:before="0" w:after="0"/>
        <w:jc w:val="left"/>
        <w:rPr/>
      </w:pPr>
      <w:r>
        <w:rPr/>
        <w:t>DS12QoMBBKTTMpM4Sm/mkPxvBP5l2oBVtQ00ztaDOBBI6AEziM2aCph50Xyz8XnGJofotgrVV+N65l</w:t>
      </w:r>
    </w:p>
    <w:p>
      <w:pPr>
        <w:pStyle w:val="PreformattedText"/>
        <w:bidi w:val="0"/>
        <w:spacing w:before="0" w:after="0"/>
        <w:jc w:val="left"/>
        <w:rPr/>
      </w:pPr>
      <w:r>
        <w:rPr/>
        <w:t>Kaorqp5GEc7A9GhzjgrDU05w2AIJoJSUg1/U6NB7QMrFiHiNScOKMMmlk0SmPm9K1nJBeVEwlQ5MXI</w:t>
      </w:r>
    </w:p>
    <w:p>
      <w:pPr>
        <w:pStyle w:val="PreformattedText"/>
        <w:bidi w:val="0"/>
        <w:spacing w:before="0" w:after="0"/>
        <w:jc w:val="left"/>
        <w:rPr/>
      </w:pPr>
      <w:r>
        <w:rPr/>
        <w:t>kkksBFA850S2gMjC7V9aePSWHZCIWiUhlvmvWVRaI8KDD6CO9gOuEl1SKf9/1xlJNGKnuF/wCEzjaI</w:t>
      </w:r>
    </w:p>
    <w:p>
      <w:pPr>
        <w:pStyle w:val="PreformattedText"/>
        <w:bidi w:val="0"/>
        <w:spacing w:before="0" w:after="0"/>
        <w:jc w:val="left"/>
        <w:rPr/>
      </w:pPr>
      <w:r>
        <w:rPr/>
        <w:t>lZ5IeyndODggyxFlEUsW7yBGfAj91TasjeELQol1axnm7h5yAG5DZNtILprrvDpQpvrEb4zzc7uC01</w:t>
      </w:r>
    </w:p>
    <w:p>
      <w:pPr>
        <w:pStyle w:val="PreformattedText"/>
        <w:bidi w:val="0"/>
        <w:spacing w:before="0" w:after="0"/>
        <w:jc w:val="left"/>
        <w:rPr/>
      </w:pPr>
      <w:r>
        <w:rPr/>
        <w:t>bwA2U/j2Hd3ipGYTAq0JwIEMvs9gFfEJxVw6PQBKHP02PEU1hl7HWgxx/nhKGuMYhiID+4fvNKwkUU</w:t>
      </w:r>
    </w:p>
    <w:p>
      <w:pPr>
        <w:pStyle w:val="PreformattedText"/>
        <w:bidi w:val="0"/>
        <w:spacing w:before="0" w:after="0"/>
        <w:jc w:val="left"/>
        <w:rPr/>
      </w:pPr>
      <w:r>
        <w:rPr/>
        <w:t>gr0TVeyKlBQoKD4C/wD8cVU/Cv8Acz1CL5ySECiG6Jzsa1G3kW9jTSZGBJEzjGhABQCN6ZDofO/POQ</w:t>
      </w:r>
    </w:p>
    <w:p>
      <w:pPr>
        <w:pStyle w:val="PreformattedText"/>
        <w:bidi w:val="0"/>
        <w:spacing w:before="0" w:after="0"/>
        <w:jc w:val="left"/>
        <w:rPr/>
      </w:pPr>
      <w:r>
        <w:rPr/>
        <w:t>1Sara6Z7nQRqxaSf41A2ZU5LVusqwBwZpQ0h2oBzwKcGNMhDyczkXGepZkTCG8HZNK4y4PxF/29a7e</w:t>
      </w:r>
    </w:p>
    <w:p>
      <w:pPr>
        <w:pStyle w:val="PreformattedText"/>
        <w:bidi w:val="0"/>
        <w:spacing w:before="0" w:after="0"/>
        <w:jc w:val="left"/>
        <w:rPr/>
      </w:pPr>
      <w:r>
        <w:rPr/>
        <w:t>36qDIgWxLmE90H4mMAFAc3HlBN6iQBjkvCKD5MbSHawEwgahzHc+9ACCWlxX0iybblpc5NAqHVIkyc</w:t>
      </w:r>
    </w:p>
    <w:p>
      <w:pPr>
        <w:pStyle w:val="PreformattedText"/>
        <w:bidi w:val="0"/>
        <w:spacing w:before="0" w:after="0"/>
        <w:jc w:val="left"/>
        <w:rPr/>
      </w:pPr>
      <w:r>
        <w:rPr/>
        <w:t>2wXTkgLhPLO4cbGzw75YWbqmw0IqJePDwSrzWrAa6Q5FTxc3sXOsun0nkRxsn7SdXqa9F5xhQwVFDk</w:t>
      </w:r>
    </w:p>
    <w:p>
      <w:pPr>
        <w:pStyle w:val="PreformattedText"/>
        <w:bidi w:val="0"/>
        <w:spacing w:before="0" w:after="0"/>
        <w:jc w:val="left"/>
        <w:rPr/>
      </w:pPr>
      <w:r>
        <w:rPr/>
        <w:t>HEEBCuKbCP4Y+dKIBWHp+gxH4/O+yms4tfSmlqv37xAQElQxBF5AGZ/zlHoJCCvY1MFjvOYQwO9TX1</w:t>
      </w:r>
    </w:p>
    <w:p>
      <w:pPr>
        <w:pStyle w:val="PreformattedText"/>
        <w:bidi w:val="0"/>
        <w:spacing w:before="0" w:after="0"/>
        <w:jc w:val="left"/>
        <w:rPr/>
      </w:pPr>
      <w:r>
        <w:rPr/>
        <w:t>lTAP3lloptvkA6UEmBz15cAsL9DVClDxMQ/nOMGPKRAgFgHrnnB4QNGhCn0nvoeFBUIMF9BBIvrFTt</w:t>
      </w:r>
    </w:p>
    <w:p>
      <w:pPr>
        <w:pStyle w:val="PreformattedText"/>
        <w:bidi w:val="0"/>
        <w:spacing w:before="0" w:after="0"/>
        <w:jc w:val="left"/>
        <w:rPr/>
      </w:pPr>
      <w:r>
        <w:rPr/>
        <w:t>mUoVSJihKg4vRRpxv3gCQlN3J2Sg64JcWyFOOecIjWKjQTSpMWfcvLUE2aEk6yd+euZc0perNFZlGe</w:t>
      </w:r>
    </w:p>
    <w:p>
      <w:pPr>
        <w:pStyle w:val="PreformattedText"/>
        <w:bidi w:val="0"/>
        <w:spacing w:before="0" w:after="0"/>
        <w:jc w:val="left"/>
        <w:rPr/>
      </w:pPr>
      <w:r>
        <w:rPr/>
        <w:t>fHtdBoTFAdJQOqMPTlAVq0nUH7ChRwCfYbVnICJV8DOLgkE9EB9AAgP/OhZIK5kDagz4Ads5r6beUG</w:t>
      </w:r>
    </w:p>
    <w:p>
      <w:pPr>
        <w:pStyle w:val="PreformattedText"/>
        <w:bidi w:val="0"/>
        <w:spacing w:before="0" w:after="0"/>
        <w:jc w:val="left"/>
        <w:rPr/>
      </w:pPr>
      <w:r>
        <w:rPr/>
        <w:t>IIBgH63gbJJfi0ggUUxqGZ3wQUWiUsMB82mpO0DK0GHzZFwRpenJp99gw+t4wS98MRrdJmZZiFjw4a</w:t>
      </w:r>
    </w:p>
    <w:p>
      <w:pPr>
        <w:pStyle w:val="PreformattedText"/>
        <w:bidi w:val="0"/>
        <w:spacing w:before="0" w:after="0"/>
        <w:jc w:val="left"/>
        <w:rPr/>
      </w:pPr>
      <w:r>
        <w:rPr/>
        <w:t>4KLebcwPANBOs1VJAeuBqeYeqy8bsZRIAiGA2CJJXXieihhAwhssxWOIyVkEfzof6L/HzvqAsDoRBf</w:t>
      </w:r>
    </w:p>
    <w:p>
      <w:pPr>
        <w:pStyle w:val="PreformattedText"/>
        <w:bidi w:val="0"/>
        <w:spacing w:before="0" w:after="0"/>
        <w:jc w:val="left"/>
        <w:rPr/>
      </w:pPr>
      <w:r>
        <w:rPr/>
        <w:t>rPv6847QJD8EUN/AokDz70y8QGhWWGBrG+8gKxmJJShq1vwfOKsjJqCCAYiEx7cze1igNsOMNd6jVr</w:t>
      </w:r>
    </w:p>
    <w:p>
      <w:pPr>
        <w:pStyle w:val="PreformattedText"/>
        <w:bidi w:val="0"/>
        <w:spacing w:before="0" w:after="0"/>
        <w:jc w:val="left"/>
        <w:rPr/>
      </w:pPr>
      <w:r>
        <w:rPr/>
        <w:t>eCB6pcL7X8hnRZvJbFYkhWpbivf6nnWhKAiGlRA8CQ86wmAr6VAsSnSrGcEAdhMBUPwx3C3gZYS4Ly</w:t>
      </w:r>
    </w:p>
    <w:p>
      <w:pPr>
        <w:pStyle w:val="PreformattedText"/>
        <w:bidi w:val="0"/>
        <w:spacing w:before="0" w:after="0"/>
        <w:jc w:val="left"/>
        <w:rPr/>
      </w:pPr>
      <w:r>
        <w:rPr/>
        <w:t>cKQUhr+HOWay4dtI+CfPPOkCoUtoeEpkD/XKCiwbAFaWF8DPerYNj1AJdT9Wk84yKu5BYCz6AxbzqB</w:t>
      </w:r>
    </w:p>
    <w:p>
      <w:pPr>
        <w:pStyle w:val="PreformattedText"/>
        <w:bidi w:val="0"/>
        <w:spacing w:before="0" w:after="0"/>
        <w:jc w:val="left"/>
        <w:rPr/>
      </w:pPr>
      <w:r>
        <w:rPr/>
        <w:t>QZCQn8i7BvDCpA9hGegg/6T7yz9kFArFKXY0WXkeBYnxa0oUfOBkj5XAbjlizxOdREndAAAYOmOk4b</w:t>
      </w:r>
    </w:p>
    <w:p>
      <w:pPr>
        <w:pStyle w:val="PreformattedText"/>
        <w:bidi w:val="0"/>
        <w:spacing w:before="0" w:after="0"/>
        <w:jc w:val="left"/>
        <w:rPr/>
      </w:pPr>
      <w:r>
        <w:rPr/>
        <w:t>tEEJ6Cegaw3w46NYUQhfloO+mA3twO8hE9/fP8vvG4rBC0A8CrH33kyYgaBDVMJdfbc3vgEAw3mCVB</w:t>
      </w:r>
    </w:p>
    <w:p>
      <w:pPr>
        <w:pStyle w:val="PreformattedText"/>
        <w:bidi w:val="0"/>
        <w:spacing w:before="0" w:after="0"/>
        <w:jc w:val="left"/>
        <w:rPr/>
      </w:pPr>
      <w:r>
        <w:rPr/>
        <w:t>IffzgyAgZQBr4WIm/+9NFeCSlAWeDH+iTirTfj+CwR0Gf3ONFIUFAAQAPQ+B/ScSDE+MMnr6S5iecB</w:t>
      </w:r>
    </w:p>
    <w:p>
      <w:pPr>
        <w:pStyle w:val="PreformattedText"/>
        <w:bidi w:val="0"/>
        <w:spacing w:before="0" w:after="0"/>
        <w:jc w:val="left"/>
        <w:rPr/>
      </w:pPr>
      <w:r>
        <w:rPr/>
        <w:t>UshAJBUXxQYA49ASLlCUIqn8DtAHBkQX0E/Fh8OhFDwCpg2fL83fOLpIlBRq/wCCqZohxj3WySZf4g</w:t>
      </w:r>
    </w:p>
    <w:p>
      <w:pPr>
        <w:pStyle w:val="PreformattedText"/>
        <w:bidi w:val="0"/>
        <w:spacing w:before="0" w:after="0"/>
        <w:jc w:val="left"/>
        <w:rPr/>
      </w:pPr>
      <w:r>
        <w:rPr/>
        <w:t>Ki5vAiekVoJLNY/wD5Om7+gjGmKCvPbzUKIodqwea9NtVaIf8AbBttGfOKNwGURBwKbL+dqgx/ITEY</w:t>
      </w:r>
    </w:p>
    <w:p>
      <w:pPr>
        <w:pStyle w:val="PreformattedText"/>
        <w:bidi w:val="0"/>
        <w:spacing w:before="0" w:after="0"/>
        <w:jc w:val="left"/>
        <w:rPr/>
      </w:pPr>
      <w:r>
        <w:rPr/>
        <w:t>h2Hr7Of2QESkfQmNjS16eB4C1bT0ADwQ44nxFGFZDz6r7wWEXBcjhTaPu8xjbSB8Qq+bv6s7aXssXG</w:t>
      </w:r>
    </w:p>
    <w:p>
      <w:pPr>
        <w:pStyle w:val="PreformattedText"/>
        <w:bidi w:val="0"/>
        <w:spacing w:before="0" w:after="0"/>
        <w:jc w:val="left"/>
        <w:rPr/>
      </w:pPr>
      <w:r>
        <w:rPr/>
        <w:t>vEWa28+SzCVfloAIeTOAwWgKbPixNPz7e0CvRsAAxmaLWHffY9QjqwVElWKemPP+prWIvKCgOmyhWV</w:t>
      </w:r>
    </w:p>
    <w:p>
      <w:pPr>
        <w:pStyle w:val="PreformattedText"/>
        <w:bidi w:val="0"/>
        <w:spacing w:before="0" w:after="0"/>
        <w:jc w:val="left"/>
        <w:rPr/>
      </w:pPr>
      <w:r>
        <w:rPr/>
        <w:t>CtQCyInYKGhdIMV5a+AL4KVrH8heZDA6A4zeKYn687udyhMK63+kORNioDx0I/7g4FcUljGhghGtzj</w:t>
      </w:r>
    </w:p>
    <w:p>
      <w:pPr>
        <w:pStyle w:val="PreformattedText"/>
        <w:bidi w:val="0"/>
        <w:spacing w:before="0" w:after="0"/>
        <w:jc w:val="left"/>
        <w:rPr/>
      </w:pPr>
      <w:r>
        <w:rPr/>
        <w:t>+Sgk0gBmcED7wJYOXnIUbDEkhOr0H5pzKRSUwinBpWURjxEx6DtkrR6pCGgX0n04whIxYASuoJgHOL</w:t>
      </w:r>
    </w:p>
    <w:p>
      <w:pPr>
        <w:pStyle w:val="PreformattedText"/>
        <w:bidi w:val="0"/>
        <w:spacing w:before="0" w:after="0"/>
        <w:jc w:val="left"/>
        <w:rPr/>
      </w:pPr>
      <w:r>
        <w:rPr/>
        <w:t>JE8JN7NhaiqoNOZWSZ0Y5x0i08a25iIbV/nEQzAqgY+q/wAP7xbCLH7Nfqw8PHKSE0yJC+LPTefXpk</w:t>
      </w:r>
    </w:p>
    <w:p>
      <w:pPr>
        <w:pStyle w:val="PreformattedText"/>
        <w:bidi w:val="0"/>
        <w:spacing w:before="0" w:after="0"/>
        <w:jc w:val="left"/>
        <w:rPr/>
      </w:pPr>
      <w:r>
        <w:rPr/>
        <w:t>NADK/MbgJea8ujF8A5GWYEvPceTOmDpokIXXmqlSJ4sCDF/QXx2F7GyJSb4BIeXgvxSqYACFDi85CI</w:t>
      </w:r>
    </w:p>
    <w:p>
      <w:pPr>
        <w:pStyle w:val="PreformattedText"/>
        <w:bidi w:val="0"/>
        <w:spacing w:before="0" w:after="0"/>
        <w:jc w:val="left"/>
        <w:rPr/>
      </w:pPr>
      <w:r>
        <w:rPr/>
        <w:t>AksOdNTIX+k1KUfSYzdPBqc4gxCa6PXEEEObm0R5eEk0aosnOD6CjQMKOqBoHzmnFPMIRPAmj0/jwV</w:t>
      </w:r>
    </w:p>
    <w:p>
      <w:pPr>
        <w:pStyle w:val="PreformattedText"/>
        <w:bidi w:val="0"/>
        <w:spacing w:before="0" w:after="0"/>
        <w:jc w:val="left"/>
        <w:rPr/>
      </w:pPr>
      <w:r>
        <w:rPr/>
        <w:t>MLFAkOrh6/3OtVoWhURgNkz5vV1NnqjKnx9eg7Qw1vv4jJcu3zjBfIuB8KMP1THtHWKgFFigxIJfOe</w:t>
      </w:r>
    </w:p>
    <w:p>
      <w:pPr>
        <w:pStyle w:val="PreformattedText"/>
        <w:bidi w:val="0"/>
        <w:spacing w:before="0" w:after="0"/>
        <w:jc w:val="left"/>
        <w:rPr/>
      </w:pPr>
      <w:r>
        <w:rPr/>
        <w:t>Qj9jxFqysGJGnAZ6j6cA59pZj0HeiOh0UIJ6c7eojNB7ZSRtiAnvfidAm9AsFeH9HAX0XCURZKXoC4</w:t>
      </w:r>
    </w:p>
    <w:p>
      <w:pPr>
        <w:pStyle w:val="PreformattedText"/>
        <w:bidi w:val="0"/>
        <w:spacing w:before="0" w:after="0"/>
        <w:jc w:val="left"/>
        <w:rPr/>
      </w:pPr>
      <w:r>
        <w:rPr/>
        <w:t>f5xJh/Llj/ACwjKbparhbDI2LnqzRmh8I4BdghzcjAlYJFY0JHHvngoUMjEXnnr6ufRQMjeCHPOMR6</w:t>
      </w:r>
    </w:p>
    <w:p>
      <w:pPr>
        <w:pStyle w:val="PreformattedText"/>
        <w:bidi w:val="0"/>
        <w:spacing w:before="0" w:after="0"/>
        <w:jc w:val="left"/>
        <w:rPr/>
      </w:pPr>
      <w:r>
        <w:rPr/>
        <w:t>YD2orHDoc55NvUQ5w8lFQ0ee/wArTMaeKO6M3gpjYJKJCXGL7nff5sEvG4Kgf5dmc/3kosrCAfp66Y</w:t>
      </w:r>
    </w:p>
    <w:p>
      <w:pPr>
        <w:pStyle w:val="PreformattedText"/>
        <w:bidi w:val="0"/>
        <w:spacing w:before="0" w:after="0"/>
        <w:jc w:val="left"/>
        <w:rPr/>
      </w:pPr>
      <w:r>
        <w:rPr/>
        <w:t>a1iZobA/w4xCqv1r31EVIduiRqUBKI8EYvF1KN81Ir4DOvhkpmYBkFEiXKJc7H8qsNVHkGkwRFJjmY</w:t>
      </w:r>
    </w:p>
    <w:p>
      <w:pPr>
        <w:pStyle w:val="PreformattedText"/>
        <w:bidi w:val="0"/>
        <w:spacing w:before="0" w:after="0"/>
        <w:jc w:val="left"/>
        <w:rPr/>
      </w:pPr>
      <w:r>
        <w:rPr/>
        <w:t>j3pIAlQsJnXEqgWGOBKLFAZKOtCUNfEdsIE+zrO0DeC6PaiuQUCmIGy2wILK4LKKlATppsoRzdNd5F</w:t>
      </w:r>
    </w:p>
    <w:p>
      <w:pPr>
        <w:pStyle w:val="PreformattedText"/>
        <w:bidi w:val="0"/>
        <w:spacing w:before="0" w:after="0"/>
        <w:jc w:val="left"/>
        <w:rPr/>
      </w:pPr>
      <w:r>
        <w:rPr/>
        <w:t>Q1IBgxCwNNLb5wJhtIjctCiCiAXXgRsVEEL07QgJDV7QpWUSgWe8cAr70DmMyIRW2izfD9vIUZUX0E</w:t>
      </w:r>
    </w:p>
    <w:p>
      <w:pPr>
        <w:pStyle w:val="PreformattedText"/>
        <w:bidi w:val="0"/>
        <w:spacing w:before="0" w:after="0"/>
        <w:jc w:val="left"/>
        <w:rPr/>
      </w:pPr>
      <w:r>
        <w:rPr/>
        <w:t>hB7KfH3lkKVAAfk6dv8ALXv9sJ0WWkjqUi/JwKFrXEYLF1+XZ+3lIevh0UPjuCvlzZ2gUigmuo3dIU</w:t>
      </w:r>
    </w:p>
    <w:p>
      <w:pPr>
        <w:pStyle w:val="PreformattedText"/>
        <w:bidi w:val="0"/>
        <w:spacing w:before="0" w:after="0"/>
        <w:jc w:val="left"/>
        <w:rPr/>
      </w:pPr>
      <w:r>
        <w:rPr/>
        <w:t>xZPnKki9EAkes0Mv8A+OehWggAJ01FPSjs4G0kTUizYAX5hyuqByqSpAewPL965AGQpaARupgH170y</w:t>
      </w:r>
    </w:p>
    <w:p>
      <w:pPr>
        <w:pStyle w:val="PreformattedText"/>
        <w:bidi w:val="0"/>
        <w:spacing w:before="0" w:after="0"/>
        <w:jc w:val="left"/>
        <w:rPr/>
      </w:pPr>
      <w:r>
        <w:rPr/>
        <w:t>wilpwFtR3/od71SWI4AEiqg3+vzlFqCQtRDarEr/ADlAhJKy4egtT8KadmxpqhuxLf164sgqiwIZoJ</w:t>
      </w:r>
    </w:p>
    <w:p>
      <w:pPr>
        <w:pStyle w:val="PreformattedText"/>
        <w:bidi w:val="0"/>
        <w:spacing w:before="0" w:after="0"/>
        <w:jc w:val="left"/>
        <w:rPr/>
      </w:pPr>
      <w:r>
        <w:rPr/>
        <w:t>5foP70AyNNlhoD4jsS9AAT9umQFREnwnvAVXAiXCAnH/wlzqAUCoxolQUQEKc7x4x5fRj6i+KX18O8</w:t>
      </w:r>
    </w:p>
    <w:p>
      <w:pPr>
        <w:pStyle w:val="PreformattedText"/>
        <w:bidi w:val="0"/>
        <w:spacing w:before="0" w:after="0"/>
        <w:jc w:val="left"/>
        <w:rPr/>
      </w:pPr>
      <w:r>
        <w:rPr/>
        <w:t>BuCKmS1YClCcYlkAzBVC/N8Lp7wsIJMSpUEK4YvMx17W3gBKDAAqdQtJTA6Wg0vq2nFBFTAJDJgqL8</w:t>
      </w:r>
    </w:p>
    <w:p>
      <w:pPr>
        <w:pStyle w:val="PreformattedText"/>
        <w:bidi w:val="0"/>
        <w:spacing w:before="0" w:after="0"/>
        <w:jc w:val="left"/>
        <w:rPr/>
      </w:pPr>
      <w:r>
        <w:rPr/>
        <w:t>BzkgPqQlUbu5cI69SApioBaofD+dEmLSO0L6ChTAv0eGg0XgX0lhCIecEKaIiNhSIIyHD4TkBvaZkE</w:t>
      </w:r>
    </w:p>
    <w:p>
      <w:pPr>
        <w:pStyle w:val="PreformattedText"/>
        <w:bidi w:val="0"/>
        <w:spacing w:before="0" w:after="0"/>
        <w:jc w:val="left"/>
        <w:rPr/>
      </w:pPr>
      <w:r>
        <w:rPr/>
        <w:t>8BAhW2+86kmrRFFcqF+jxAmRIaFYCUgFfrOekWP4FnJBi4um3jJ94QxAyJcwopt4i0jJagyAFFYhWT</w:t>
      </w:r>
    </w:p>
    <w:p>
      <w:pPr>
        <w:pStyle w:val="PreformattedText"/>
        <w:bidi w:val="0"/>
        <w:spacing w:before="0" w:after="0"/>
        <w:jc w:val="left"/>
        <w:rPr/>
      </w:pPr>
      <w:r>
        <w:rPr/>
        <w:t>ggqlCAJohUEWYX65UJlcZoAVnrWNfXrarQEBiYyEJtaXJ1+KMIBIpVA+YuvWob2IIBcUY1Pzzm0Y6B</w:t>
      </w:r>
    </w:p>
    <w:p>
      <w:pPr>
        <w:pStyle w:val="PreformattedText"/>
        <w:bidi w:val="0"/>
        <w:spacing w:before="0" w:after="0"/>
        <w:jc w:val="left"/>
        <w:rPr/>
      </w:pPr>
      <w:r>
        <w:rPr/>
        <w:t>mwrRlqX52BmxMqhFYo8fN84DWljNIxqHx8aXvgN8rpg1czFuc5FofFUWkYPvvJubwFSooTEVixnX9Q</w:t>
      </w:r>
    </w:p>
    <w:p>
      <w:pPr>
        <w:pStyle w:val="PreformattedText"/>
        <w:bidi w:val="0"/>
        <w:spacing w:before="0" w:after="0"/>
        <w:jc w:val="left"/>
        <w:rPr/>
      </w:pPr>
      <w:r>
        <w:rPr/>
        <w:t>NBEbGFQnr9O0RKEPUrfF5qWpxp3MKhuFCfda7kvF8Z2ABkODbUrm8Y9wKqqQBhUX0LnGwFDwGwkpaB</w:t>
      </w:r>
    </w:p>
    <w:p>
      <w:pPr>
        <w:pStyle w:val="PreformattedText"/>
        <w:bidi w:val="0"/>
        <w:spacing w:before="0" w:after="0"/>
        <w:jc w:val="left"/>
        <w:rPr/>
      </w:pPr>
      <w:r>
        <w:rPr/>
        <w:t>/wDzgQ7IAywATHzPG/70tNVTSASig3ye9EJDUYHBs0pQLnGVJJWiCOKGhTfT84TBWkJJdMSq7x+XwI</w:t>
      </w:r>
    </w:p>
    <w:p>
      <w:pPr>
        <w:pStyle w:val="PreformattedText"/>
        <w:bidi w:val="0"/>
        <w:spacing w:before="0" w:after="0"/>
        <w:jc w:val="left"/>
        <w:rPr/>
      </w:pPr>
      <w:r>
        <w:rPr/>
        <w:t>IoOfQ/+nBG0BcalVVTJJ/zsBBrWItJWJq+14HwaRSNMBfplP51U+AQwQjqr7RPucd8iAWG7opECT6d</w:t>
      </w:r>
    </w:p>
    <w:p>
      <w:pPr>
        <w:pStyle w:val="PreformattedText"/>
        <w:bidi w:val="0"/>
        <w:spacing w:before="0" w:after="0"/>
        <w:jc w:val="left"/>
        <w:rPr/>
      </w:pPr>
      <w:r>
        <w:rPr/>
        <w:t>6ySAQGUS++K+j83iDEVM+UQaWy4P/feg5qJD7aUPn0s4lC3RomVChCXx2n5zlAS7AihQ8zyeF4ulKJ</w:t>
      </w:r>
    </w:p>
    <w:p>
      <w:pPr>
        <w:pStyle w:val="PreformattedText"/>
        <w:bidi w:val="0"/>
        <w:spacing w:before="0" w:after="0"/>
        <w:jc w:val="left"/>
        <w:rPr/>
      </w:pPr>
      <w:r>
        <w:rPr/>
        <w:t>EUKfUVFb/eCLS/ooUsKtYgHnOfgoqAU9Q3U9vQlnoFE9CQl9Wgb1RPUaEngNx/DglYoAlCQjQX6mXi</w:t>
      </w:r>
    </w:p>
    <w:p>
      <w:pPr>
        <w:pStyle w:val="PreformattedText"/>
        <w:bidi w:val="0"/>
        <w:spacing w:before="0" w:after="0"/>
        <w:jc w:val="left"/>
        <w:rPr/>
      </w:pPr>
      <w:r>
        <w:rPr/>
        <w:t>tKChkhkWYfA3pAJVe0NIHx3T7neJUJUtCFq6L4eXjEu6T6RC1Rni9Nhah8apj+lAvqwc0oNLAzWBxh</w:t>
      </w:r>
    </w:p>
    <w:p>
      <w:pPr>
        <w:pStyle w:val="PreformattedText"/>
        <w:bidi w:val="0"/>
        <w:spacing w:before="0" w:after="0"/>
        <w:jc w:val="left"/>
        <w:rPr/>
      </w:pPr>
      <w:r>
        <w:rPr/>
        <w:t>SXjwLEtW4GDRHJrAzalx6CqnHc8GnegNNCUi8SMTLzzwfz5KdQVCtrDAcAAOhy2BFHDAXp4RRHqBsQ</w:t>
      </w:r>
    </w:p>
    <w:p>
      <w:pPr>
        <w:pStyle w:val="PreformattedText"/>
        <w:bidi w:val="0"/>
        <w:spacing w:before="0" w:after="0"/>
        <w:jc w:val="left"/>
        <w:rPr/>
      </w:pPr>
      <w:r>
        <w:rPr/>
        <w:t>Iw8ggggvVxMaFcDDpCbRUnJ1mwrQ8NKptRzA2GkDanaBTRTi6Gp++USjQgre3HebE7CJF+xnV3R3hA</w:t>
      </w:r>
    </w:p>
    <w:p>
      <w:pPr>
        <w:pStyle w:val="PreformattedText"/>
        <w:bidi w:val="0"/>
        <w:spacing w:before="0" w:after="0"/>
        <w:jc w:val="left"/>
        <w:rPr/>
      </w:pPr>
      <w:r>
        <w:rPr/>
        <w:t>QtQytPH0GsS8gRo83iR3CiE0UszurxlWFMOwy4orrxJB9oKCpK36D3jBkoCFilE9uVA7Ja59ZINaVt</w:t>
      </w:r>
    </w:p>
    <w:p>
      <w:pPr>
        <w:pStyle w:val="PreformattedText"/>
        <w:bidi w:val="0"/>
        <w:spacing w:before="0" w:after="0"/>
        <w:jc w:val="left"/>
        <w:rPr/>
      </w:pPr>
      <w:r>
        <w:rPr/>
        <w:t>CKduneAJjgOWt5FrITBT6FRqhqkOLjRgPJasn4TOb0y0xFoIrDZ6HAuTu5FwIJN7uM61Ba7FGnrIZi</w:t>
      </w:r>
    </w:p>
    <w:p>
      <w:pPr>
        <w:pStyle w:val="PreformattedText"/>
        <w:bidi w:val="0"/>
        <w:spacing w:before="0" w:after="0"/>
        <w:jc w:val="left"/>
        <w:rPr/>
      </w:pPr>
      <w:r>
        <w:rPr/>
        <w:t>8n63kFHkuCYwHOI/EhMg3Y0Ivwe98Z4I+GNDIAmBOe7SnGuTGSj7NHlp1y089TUZ1g6Eq4cKQQdHCL</w:t>
      </w:r>
    </w:p>
    <w:p>
      <w:pPr>
        <w:pStyle w:val="PreformattedText"/>
        <w:bidi w:val="0"/>
        <w:spacing w:before="0" w:after="0"/>
        <w:jc w:val="left"/>
        <w:rPr/>
      </w:pPr>
      <w:r>
        <w:rPr/>
        <w:t>tmGP5oRgBacxBbZAKgBClCgLdvQKBLYAVB6v/jx5mG4kN/UGYwljwIncTMgLIFHVvIZOGygYzkBC3z</w:t>
      </w:r>
    </w:p>
    <w:p>
      <w:pPr>
        <w:pStyle w:val="PreformattedText"/>
        <w:bidi w:val="0"/>
        <w:spacing w:before="0" w:after="0"/>
        <w:jc w:val="left"/>
        <w:rPr/>
      </w:pPr>
      <w:r>
        <w:rPr/>
        <w:t>ighK0NoWiwDI7IjlphOwUGSL7nFkISikd9HgLN10LUAbkhEUKx1LveaOe/IwcNPJXihEnTKAyM6jYt</w:t>
      </w:r>
    </w:p>
    <w:p>
      <w:pPr>
        <w:pStyle w:val="PreformattedText"/>
        <w:bidi w:val="0"/>
        <w:spacing w:before="0" w:after="0"/>
        <w:jc w:val="left"/>
        <w:rPr/>
      </w:pPr>
      <w:r>
        <w:rPr/>
        <w:t>gigok8zaXskoQpinAS2j7YjDDARcqqmB61QOTVhQ0Mx7PE1DjrBhVb4uIJAAw1zyjgCjQACsatmrA2</w:t>
      </w:r>
    </w:p>
    <w:p>
      <w:pPr>
        <w:pStyle w:val="PreformattedText"/>
        <w:bidi w:val="0"/>
        <w:spacing w:before="0" w:after="0"/>
        <w:jc w:val="left"/>
        <w:rPr/>
      </w:pPr>
      <w:r>
        <w:rPr/>
        <w:t>pF99D8J+80g7d47jCqBSr95zTeTUBP180LxJEIKTnAGFOkIWLA6Qws6xIEd50dHgZ5LR2Ph4X2mSjp</w:t>
      </w:r>
    </w:p>
    <w:p>
      <w:pPr>
        <w:pStyle w:val="PreformattedText"/>
        <w:bidi w:val="0"/>
        <w:spacing w:before="0" w:after="0"/>
        <w:jc w:val="left"/>
        <w:rPr/>
      </w:pPr>
      <w:r>
        <w:rPr/>
        <w:t>r1tbNDzysMwCAKHSFYFHvV4IJkAr+tOm5piPlL0DkA6WfArAAw0qPfSWoan7hkoBYrFr22gtuY2EeZ</w:t>
      </w:r>
    </w:p>
    <w:p>
      <w:pPr>
        <w:pStyle w:val="PreformattedText"/>
        <w:bidi w:val="0"/>
        <w:spacing w:before="0" w:after="0"/>
        <w:jc w:val="left"/>
        <w:rPr/>
      </w:pPr>
      <w:r>
        <w:rPr/>
        <w:t>l6c0qpiaUCUlP1TZ4wnh+BgI79wFzy6C2iBK4VVi5FFAMjCdaI+AKeXhXGPugCvDctYLhFlAp5pzvo</w:t>
      </w:r>
    </w:p>
    <w:p>
      <w:pPr>
        <w:pStyle w:val="PreformattedText"/>
        <w:bidi w:val="0"/>
        <w:spacing w:before="0" w:after="0"/>
        <w:jc w:val="left"/>
        <w:rPr/>
      </w:pPr>
      <w:r>
        <w:rPr/>
        <w:t>CxdYlMEQrkbAlZVaEtH/AA+9UpQC9TEDKTfMR7ZQSwClbqWUAjo9UjgqZ/Q1aIKH7xAOQjXZMC0tIt</w:t>
      </w:r>
    </w:p>
    <w:p>
      <w:pPr>
        <w:pStyle w:val="PreformattedText"/>
        <w:bidi w:val="0"/>
        <w:spacing w:before="0" w:after="0"/>
        <w:jc w:val="left"/>
        <w:rPr/>
      </w:pPr>
      <w:r>
        <w:rPr/>
        <w:t>DlfEXAF5FXIGLTUzeCmYjxiCwbEJPW31xgtLWooFBKrQl3nCowAkVIECluI7eUoqrGhqkFIepcpy8q</w:t>
      </w:r>
    </w:p>
    <w:p>
      <w:pPr>
        <w:pStyle w:val="PreformattedText"/>
        <w:bidi w:val="0"/>
        <w:spacing w:before="0" w:after="0"/>
        <w:jc w:val="left"/>
        <w:rPr/>
      </w:pPr>
      <w:r>
        <w:rPr/>
        <w:t>tHFiAAiaVv8AnWTzMIEIqlGlrr7wJQbAuAhaD9oE7cRFUAIKbSBCvW4a3KnJqEFp6E5jvnCFWRosjC</w:t>
      </w:r>
    </w:p>
    <w:p>
      <w:pPr>
        <w:pStyle w:val="PreformattedText"/>
        <w:bidi w:val="0"/>
        <w:spacing w:before="0" w:after="0"/>
        <w:jc w:val="left"/>
        <w:rPr/>
      </w:pPr>
      <w:r>
        <w:rPr/>
        <w:t>7D3exFilKCBHg6B0m8uJCvDIbJCrw0nnAgQh7JV0LRQizJe+E4CLUEVQmaN8b1AiYoQ+hBQNXLPHhE</w:t>
      </w:r>
    </w:p>
    <w:p>
      <w:pPr>
        <w:pStyle w:val="PreformattedText"/>
        <w:bidi w:val="0"/>
        <w:spacing w:before="0" w:after="0"/>
        <w:jc w:val="left"/>
        <w:rPr/>
      </w:pPr>
      <w:r>
        <w:rPr/>
        <w:t>ABL5MIGkSCF9fUAp2A4ENFH0nk85p8FBYxV8YeV9LucskQAFAm2XTs/DvMNXguRGBJ27vDyiCs8H0U</w:t>
      </w:r>
    </w:p>
    <w:p>
      <w:pPr>
        <w:pStyle w:val="PreformattedText"/>
        <w:bidi w:val="0"/>
        <w:spacing w:before="0" w:after="0"/>
        <w:jc w:val="left"/>
        <w:rPr/>
      </w:pPr>
      <w:r>
        <w:rPr/>
        <w:t>kKUH2Q4kNUQSGhBCKOot95ATvgCpVUdNPjNLzIfUBUwgTwqeZ0ZWNgq+wMwEMXl7+MKbW2tqgtxDh5</w:t>
      </w:r>
    </w:p>
    <w:p>
      <w:pPr>
        <w:pStyle w:val="PreformattedText"/>
        <w:bidi w:val="0"/>
        <w:spacing w:before="0" w:after="0"/>
        <w:jc w:val="left"/>
        <w:rPr/>
      </w:pPr>
      <w:r>
        <w:rPr/>
        <w:t>1dgDEGIAVk6RBYQKhG1T1FwXzzjAFI5CTLaQepS6zogT2SAVafzUf+cj1osEqhq9R8JeLAHoY2BYg1</w:t>
      </w:r>
    </w:p>
    <w:p>
      <w:pPr>
        <w:pStyle w:val="PreformattedText"/>
        <w:bidi w:val="0"/>
        <w:spacing w:before="0" w:after="0"/>
        <w:jc w:val="left"/>
        <w:rPr/>
      </w:pPr>
      <w:r>
        <w:rPr/>
        <w:t>CqJ5zOZSDoIlQwHwV/qEsEFaYAFbIfFleWYzCZgxC5p9Fczi0YapKrd0IPE3OEEAEpoQ94iPsJnnQp</w:t>
      </w:r>
    </w:p>
    <w:p>
      <w:pPr>
        <w:pStyle w:val="PreformattedText"/>
        <w:bidi w:val="0"/>
        <w:spacing w:before="0" w:after="0"/>
        <w:jc w:val="left"/>
        <w:rPr/>
      </w:pPr>
      <w:r>
        <w:rPr/>
        <w:t>CQrRFZ8gJnz3hipdRAAK2Tl3JJzqHIiwDuE9cObzEmGaq8UBGaLj/wB4yJvcAsaRmsUH1TkIB0dlSA</w:t>
      </w:r>
    </w:p>
    <w:p>
      <w:pPr>
        <w:pStyle w:val="PreformattedText"/>
        <w:bidi w:val="0"/>
        <w:spacing w:before="0" w:after="0"/>
        <w:jc w:val="left"/>
        <w:rPr/>
      </w:pPr>
      <w:r>
        <w:rPr/>
        <w:t>EL4BZyJThD+Q1wQ0/ycYKtKJg9iI7GYdWx+mVjsaRKT6XhA9xdUgMeMf8A50AhxHwzxXzGz/emBibA</w:t>
      </w:r>
    </w:p>
    <w:p>
      <w:pPr>
        <w:pStyle w:val="PreformattedText"/>
        <w:bidi w:val="0"/>
        <w:spacing w:before="0" w:after="0"/>
        <w:jc w:val="left"/>
        <w:rPr/>
      </w:pPr>
      <w:r>
        <w:rPr/>
        <w:t>kgFoDXz/ALxXDS0NbcwUrUPW8aI1IQSIlB1/CZe1FviskQQMpPnp0C/ujAIhNEs9/wA6CY/QAm/16O</w:t>
      </w:r>
    </w:p>
    <w:p>
      <w:pPr>
        <w:pStyle w:val="PreformattedText"/>
        <w:bidi w:val="0"/>
        <w:spacing w:before="0" w:after="0"/>
        <w:jc w:val="left"/>
        <w:rPr/>
      </w:pPr>
      <w:r>
        <w:rPr/>
        <w:t>YnByL4hNtB8p+48YrcFQQ9wVCYaecA4Bg2BDw6dNTDo6/ErtpqoqZ497DICOCJLSoVJfM4s7ZUoqkK</w:t>
      </w:r>
    </w:p>
    <w:p>
      <w:pPr>
        <w:pStyle w:val="PreformattedText"/>
        <w:bidi w:val="0"/>
        <w:spacing w:before="0" w:after="0"/>
        <w:jc w:val="left"/>
        <w:rPr/>
      </w:pPr>
      <w:r>
        <w:rPr/>
        <w:t>HiDffnFoFUiMWx0lZ/OKAm+yUmlVlLmDDoDPiBQ2J+KfECPYA6DVyJAIr8f68orWQuEgow8BVh/nAk</w:t>
      </w:r>
    </w:p>
    <w:p>
      <w:pPr>
        <w:pStyle w:val="PreformattedText"/>
        <w:bidi w:val="0"/>
        <w:spacing w:before="0" w:after="0"/>
        <w:jc w:val="left"/>
        <w:rPr/>
      </w:pPr>
      <w:r>
        <w:rPr/>
        <w:t>WZGJIHqgX4tP5wPgFqhQGF/AzF19eYelREMUr8px9/e/8ACQBSjtZcJ5++8Y6gICwwJoItq4b2kFeJ</w:t>
      </w:r>
    </w:p>
    <w:p>
      <w:pPr>
        <w:pStyle w:val="PreformattedText"/>
        <w:bidi w:val="0"/>
        <w:spacing w:before="0" w:after="0"/>
        <w:jc w:val="left"/>
        <w:rPr/>
      </w:pPr>
      <w:r>
        <w:rPr/>
        <w:t>guFDZhxDkR6lxNaQzx4wDC6F03RGQD7vzraVEMAO2QUsKnp535waeBFJ6hz85lEAIgjofiH+LwnnoP</w:t>
      </w:r>
    </w:p>
    <w:p>
      <w:pPr>
        <w:pStyle w:val="PreformattedText"/>
        <w:bidi w:val="0"/>
        <w:spacing w:before="0" w:after="0"/>
        <w:jc w:val="left"/>
        <w:rPr/>
      </w:pPr>
      <w:r>
        <w:rPr/>
        <w:t>BcNfmfPbwbzVCgiO7Jkuf3mlcHpVS3Woamf50SBWmItQ2Bn8YcQRJyt0qFTTsfvYukVr2QrZ82V7RW</w:t>
      </w:r>
    </w:p>
    <w:p>
      <w:pPr>
        <w:pStyle w:val="PreformattedText"/>
        <w:bidi w:val="0"/>
        <w:spacing w:before="0" w:after="0"/>
        <w:jc w:val="left"/>
        <w:rPr/>
      </w:pPr>
      <w:r>
        <w:rPr/>
        <w:t>GcDKwIAWR4lgbRQWa2GUhyEoomHkO3ZfpySV0LSgWPqQnwx4GoHewg+uAphlig0o8xcipAAQ1WwoFB</w:t>
      </w:r>
    </w:p>
    <w:p>
      <w:pPr>
        <w:pStyle w:val="PreformattedText"/>
        <w:bidi w:val="0"/>
        <w:spacing w:before="0" w:after="0"/>
        <w:jc w:val="left"/>
        <w:rPr/>
      </w:pPr>
      <w:r>
        <w:rPr/>
        <w:t>NB2/R/OAUISAZVM0BESfOGc9C43KfpmQoOic3U2ceHTqkTssbLWjYTBEROjD0ovtBxY/NnAqudSLrH</w:t>
      </w:r>
    </w:p>
    <w:p>
      <w:pPr>
        <w:pStyle w:val="PreformattedText"/>
        <w:bidi w:val="0"/>
        <w:spacing w:before="0" w:after="0"/>
        <w:jc w:val="left"/>
        <w:rPr/>
      </w:pPr>
      <w:r>
        <w:rPr/>
        <w:t>4BW8LIEObDK2xZ+Xv3ffBtNPFNmzk7ujV9xiK7xgN0Uoh2aAjYk5GE0KEGP4sJ+D1GAtpQEwShiOh0</w:t>
      </w:r>
    </w:p>
    <w:p>
      <w:pPr>
        <w:pStyle w:val="PreformattedText"/>
        <w:bidi w:val="0"/>
        <w:spacing w:before="0" w:after="0"/>
        <w:jc w:val="left"/>
        <w:rPr/>
      </w:pPr>
      <w:r>
        <w:rPr/>
        <w:t>iRRZB8H6gviPH6UBDJtFERiS3hF3aDxlcUAqAOHA0MvLlCaBJaedraptJkswAFcMXpe5dNI1NQHa/2</w:t>
      </w:r>
    </w:p>
    <w:p>
      <w:pPr>
        <w:pStyle w:val="PreformattedText"/>
        <w:bidi w:val="0"/>
        <w:spacing w:before="0" w:after="0"/>
        <w:jc w:val="left"/>
        <w:rPr/>
      </w:pPr>
      <w:r>
        <w:rPr/>
        <w:t>icLQFiBLWThkIjYba39QXgTpATU1flyBGavp4U0Fjs8oUkLjqUPaWGioo07jG63DDWYcYFJ0nPfM1Z</w:t>
      </w:r>
    </w:p>
    <w:p>
      <w:pPr>
        <w:pStyle w:val="PreformattedText"/>
        <w:bidi w:val="0"/>
        <w:spacing w:before="0" w:after="0"/>
        <w:jc w:val="left"/>
        <w:rPr/>
      </w:pPr>
      <w:r>
        <w:rPr/>
        <w:t>BIscP0YnfdGXhlIECZREQSxrIKQsafQeKAF1XyQXWScWnD8G2kEAwJ9r+HNwSdzLqdTejr0ZnMqFI5</w:t>
      </w:r>
    </w:p>
    <w:p>
      <w:pPr>
        <w:pStyle w:val="PreformattedText"/>
        <w:bidi w:val="0"/>
        <w:spacing w:before="0" w:after="0"/>
        <w:jc w:val="left"/>
        <w:rPr/>
      </w:pPr>
      <w:r>
        <w:rPr/>
        <w:t>AECD/eQ2lMrmFqDRDUp0lQknYbINaKJnBYouywtpgcqZ9OaRZOwsbTEgIni8UQmTC+svYV4lcDRCoT</w:t>
      </w:r>
    </w:p>
    <w:p>
      <w:pPr>
        <w:pStyle w:val="PreformattedText"/>
        <w:bidi w:val="0"/>
        <w:spacing w:before="0" w:after="0"/>
        <w:jc w:val="left"/>
        <w:rPr/>
      </w:pPr>
      <w:r>
        <w:rPr/>
        <w:t>TIgtQsg5EAV8tHFUiqmUMCPVaLH4CvGgjkArsSUEYUDOvHfbCEGTaLolDTbKWa0JSFLK7Xm6xE6pJI</w:t>
      </w:r>
    </w:p>
    <w:p>
      <w:pPr>
        <w:pStyle w:val="PreformattedText"/>
        <w:bidi w:val="0"/>
        <w:spacing w:before="0" w:after="0"/>
        <w:jc w:val="left"/>
        <w:rPr/>
      </w:pPr>
      <w:r>
        <w:rPr/>
        <w:t>Lo/zpjKy3ERgBgqPK0YVmmgNYSQ/1ykzVAJAoKewG+LeGCQ4Mh2zXLBkU6oPBw6djZhD4J0APgYA6S</w:t>
      </w:r>
    </w:p>
    <w:p>
      <w:pPr>
        <w:pStyle w:val="PreformattedText"/>
        <w:bidi w:val="0"/>
        <w:spacing w:before="0" w:after="0"/>
        <w:jc w:val="left"/>
        <w:rPr/>
      </w:pPr>
      <w:r>
        <w:rPr/>
        <w:t>G2QlPGAIbivqITkaAWcCwMAFIPCAjRA4A4/I0csVQhT5w5oeQ+EsrrD0DrnuiiZM4MA6bNpwu0FLXq</w:t>
      </w:r>
    </w:p>
    <w:p>
      <w:pPr>
        <w:pStyle w:val="PreformattedText"/>
        <w:bidi w:val="0"/>
        <w:spacing w:before="0" w:after="0"/>
        <w:jc w:val="left"/>
        <w:rPr/>
      </w:pPr>
      <w:r>
        <w:rPr/>
        <w:t>y0MNVu359hzGBfKUi2GlpI1LAOAeNvmSgUF9KFog4KxMzmhI7N0Greh/NsZAFr2osoK6vOhFqBwhKr</w:t>
      </w:r>
    </w:p>
    <w:p>
      <w:pPr>
        <w:pStyle w:val="PreformattedText"/>
        <w:bidi w:val="0"/>
        <w:spacing w:before="0" w:after="0"/>
        <w:jc w:val="left"/>
        <w:rPr/>
      </w:pPr>
      <w:r>
        <w:rPr/>
        <w:t>2rP+LFRTlfjuRrPVVorVMf/d8IUFiD4aBwYFosAMHgdJUWBwynEF3CpaQtP3gzZSzBLFk2/Pm8wYih</w:t>
      </w:r>
    </w:p>
    <w:p>
      <w:pPr>
        <w:pStyle w:val="PreformattedText"/>
        <w:bidi w:val="0"/>
        <w:spacing w:before="0" w:after="0"/>
        <w:jc w:val="left"/>
        <w:rPr/>
      </w:pPr>
      <w:r>
        <w:rPr/>
        <w:t>M5KvDqnxvS1wGk4LQWjpUfFz52ShBEoFQPIBif6nFEIoBVUtCrQIyF5EkIMKEBFeDIjN5OsZo2nF9y</w:t>
      </w:r>
    </w:p>
    <w:p>
      <w:pPr>
        <w:pStyle w:val="PreformattedText"/>
        <w:bidi w:val="0"/>
        <w:spacing w:before="0" w:after="0"/>
        <w:jc w:val="left"/>
        <w:rPr/>
      </w:pPr>
      <w:r>
        <w:rPr/>
        <w:t>qp55k6wp8RDJ+fjt155ZB+BoBuJqt/w5nIUbZQakEifrhy8bVyQrrwlMtyZvpYzR+DUGhA8C3b96R/</w:t>
      </w:r>
    </w:p>
    <w:p>
      <w:pPr>
        <w:pStyle w:val="PreformattedText"/>
        <w:bidi w:val="0"/>
        <w:spacing w:before="0" w:after="0"/>
        <w:jc w:val="left"/>
        <w:rPr/>
      </w:pPr>
      <w:r>
        <w:rPr/>
        <w:t>LEJUuEK+v+c5ILAZotIEPvoFLeT54I3FIgP2VfvKqCVZT/Qha0KWm8wIWIA3Uax/5mf5tQgt/wCEkX</w:t>
      </w:r>
    </w:p>
    <w:p>
      <w:pPr>
        <w:pStyle w:val="PreformattedText"/>
        <w:bidi w:val="0"/>
        <w:spacing w:before="0" w:after="0"/>
        <w:jc w:val="left"/>
        <w:rPr/>
      </w:pPr>
      <w:r>
        <w:rPr/>
        <w:t>5KGZyTCRtNCEGpJ/Am8oPg3hFyUFWLf85YiDtwGApcu2fzeDGRiBoxvqoZ/wB71JVSUZJtUFsedLmA</w:t>
      </w:r>
    </w:p>
    <w:p>
      <w:pPr>
        <w:pStyle w:val="PreformattedText"/>
        <w:bidi w:val="0"/>
        <w:spacing w:before="0" w:after="0"/>
        <w:jc w:val="left"/>
        <w:rPr/>
      </w:pPr>
      <w:r>
        <w:rPr/>
        <w:t>lKIaIrWT+WdiMogGMMDY0WNXOQ1FpAibQzR8s+9LRA9omYsMKagEDOU42TIbAoiZr9yck9AkosbAJR</w:t>
      </w:r>
    </w:p>
    <w:p>
      <w:pPr>
        <w:pStyle w:val="PreformattedText"/>
        <w:bidi w:val="0"/>
        <w:spacing w:before="0" w:after="0"/>
        <w:jc w:val="left"/>
        <w:rPr/>
      </w:pPr>
      <w:r>
        <w:rPr/>
        <w:t>ijmCxCZSdJhM+DzH5IvrQCJAghiHvGPkIwASaDUwbWToLIEIVsbJso7U9zgBwitSjqklMZK9SE9gBI</w:t>
      </w:r>
    </w:p>
    <w:p>
      <w:pPr>
        <w:pStyle w:val="PreformattedText"/>
        <w:bidi w:val="0"/>
        <w:spacing w:before="0" w:after="0"/>
        <w:jc w:val="left"/>
        <w:rPr/>
      </w:pPr>
      <w:r>
        <w:rPr/>
        <w:t>3FAokTZnNCgFHHbKMJu4njzJOMaGmToKDPHYt5KYV+vKgVZEMYKg81jJgJGymtoH4/eNKRlxUXFsM/</w:t>
      </w:r>
    </w:p>
    <w:p>
      <w:pPr>
        <w:pStyle w:val="PreformattedText"/>
        <w:bidi w:val="0"/>
        <w:spacing w:before="0" w:after="0"/>
        <w:jc w:val="left"/>
        <w:rPr/>
      </w:pPr>
      <w:r>
        <w:rPr/>
        <w:t>8AS5ytJSQzbAwZo3R/nEVkzPgSHVkEUs3lKADqN2KQBD7AXsQSihBsPJa6hjwAKCwGBidWIqQeXelU</w:t>
      </w:r>
    </w:p>
    <w:p>
      <w:pPr>
        <w:pStyle w:val="PreformattedText"/>
        <w:bidi w:val="0"/>
        <w:spacing w:before="0" w:after="0"/>
        <w:jc w:val="left"/>
        <w:rPr/>
      </w:pPr>
      <w:r>
        <w:rPr/>
        <w:t>mLgCP8Z+32c5MiTlWIQYXU355zXzAzQwNXJ7V3eAYyAw8UkrP7706uq/cr2ljxbmPAbEMDKO9a5waH</w:t>
      </w:r>
    </w:p>
    <w:p>
      <w:pPr>
        <w:pStyle w:val="PreformattedText"/>
        <w:bidi w:val="0"/>
        <w:spacing w:before="0" w:after="0"/>
        <w:jc w:val="left"/>
        <w:rPr/>
      </w:pPr>
      <w:r>
        <w:rPr/>
        <w:t>dZCsYb2Y/sqAShiHzkcK5hBDQ1ENO+51uR6cEUWwTqf/jlNUaU0BZFG78p5OggrWKtQQJKes/zsmhX</w:t>
      </w:r>
    </w:p>
    <w:p>
      <w:pPr>
        <w:pStyle w:val="PreformattedText"/>
        <w:bidi w:val="0"/>
        <w:spacing w:before="0" w:after="0"/>
        <w:jc w:val="left"/>
        <w:rPr/>
      </w:pPr>
      <w:r>
        <w:rPr/>
        <w:t>X1tUD8H/AJ32xU8hMa0oeeMzjAiMa3TF9Dv86r4IUBDwS0af8cAlZKVAQGsaf0vYHoEFUrs8fHy9QI</w:t>
      </w:r>
    </w:p>
    <w:p>
      <w:pPr>
        <w:pStyle w:val="PreformattedText"/>
        <w:bidi w:val="0"/>
        <w:spacing w:before="0" w:after="0"/>
        <w:jc w:val="left"/>
        <w:rPr/>
      </w:pPr>
      <w:r>
        <w:rPr/>
        <w:t>+Pst8EKZ6cif8AAoaYKIFtf+ZjyUF0Jy4SworsPORKdSAIhgtE/rI9qwVBSRgA8ZX3LyYM+nUREYST</w:t>
      </w:r>
    </w:p>
    <w:p>
      <w:pPr>
        <w:pStyle w:val="PreformattedText"/>
        <w:bidi w:val="0"/>
        <w:spacing w:before="0" w:after="0"/>
        <w:jc w:val="left"/>
        <w:rPr/>
      </w:pPr>
      <w:r>
        <w:rPr/>
        <w:t>4eDnMJMRan4V/FzOAm4T/VVWNh+3jIaQahUWo+kNeE2IBi140RKV2pzKSiMQdyHkU/nbZ4rq/wAxWh</w:t>
      </w:r>
    </w:p>
    <w:p>
      <w:pPr>
        <w:pStyle w:val="PreformattedText"/>
        <w:bidi w:val="0"/>
        <w:spacing w:before="0" w:after="0"/>
        <w:jc w:val="left"/>
        <w:rPr/>
      </w:pPr>
      <w:r>
        <w:rPr/>
        <w:t>jfH7nEiNwRJoPpV/reukUkpAYBkHc/8TgKQWQKU0Y+HR8SdlNQiQP0r9c5ipSfdasFZH7/ADqJo0Ih</w:t>
      </w:r>
    </w:p>
    <w:p>
      <w:pPr>
        <w:pStyle w:val="PreformattedText"/>
        <w:bidi w:val="0"/>
        <w:spacing w:before="0" w:after="0"/>
        <w:jc w:val="left"/>
        <w:rPr/>
      </w:pPr>
      <w:r>
        <w:rPr/>
        <w:t>Pv6j/D3gDwYtVR+l1R99PeEpxE5ENVIZrvIoyV9PiA1soQ9aE36USql0GC0NHDvAbGfNVwk0bBVWuU</w:t>
      </w:r>
    </w:p>
    <w:p>
      <w:pPr>
        <w:pStyle w:val="PreformattedText"/>
        <w:bidi w:val="0"/>
        <w:spacing w:before="0" w:after="0"/>
        <w:jc w:val="left"/>
        <w:rPr/>
      </w:pPr>
      <w:r>
        <w:rPr/>
        <w:t>uQKF5aUYk2OeNDBj9OqeKwHOTCtdPryMfknhvPxv3LwlPsKn1ievgXmlhWhhV8PMsVvMYI9SaqAF/Q</w:t>
      </w:r>
    </w:p>
    <w:p>
      <w:pPr>
        <w:pStyle w:val="PreformattedText"/>
        <w:bidi w:val="0"/>
        <w:spacing w:before="0" w:after="0"/>
        <w:jc w:val="left"/>
        <w:rPr/>
      </w:pPr>
      <w:r>
        <w:rPr/>
        <w:t>izmVcoag0piW/pwQcJIHm1UYe3B6mJKJHwwwqmvNA6jd4Rt3C5POGovT9MHPgSy9GEtwCTaEgrF9gt</w:t>
      </w:r>
    </w:p>
    <w:p>
      <w:pPr>
        <w:pStyle w:val="PreformattedText"/>
        <w:bidi w:val="0"/>
        <w:spacing w:before="0" w:after="0"/>
        <w:jc w:val="left"/>
        <w:rPr/>
      </w:pPr>
      <w:r>
        <w:rPr/>
        <w:t>+A+Q0mrlcU5UFLIKw5bGiLKE7O4AJ0LBLRu9Wqp7nsR9gKf52SKQFAzABBU+jgQJD5oFExMF3fDhzG</w:t>
      </w:r>
    </w:p>
    <w:p>
      <w:pPr>
        <w:pStyle w:val="PreformattedText"/>
        <w:bidi w:val="0"/>
        <w:spacing w:before="0" w:after="0"/>
        <w:jc w:val="left"/>
        <w:rPr/>
      </w:pPr>
      <w:r>
        <w:rPr/>
        <w:t>ZEWegCtokOY3aYAVKNSWoNjz+jtjr7wlGWk9gIe4r0NcpGECcGUIUpJaSyyAKnTaTRwKREMFEO+DJK</w:t>
      </w:r>
    </w:p>
    <w:p>
      <w:pPr>
        <w:pStyle w:val="PreformattedText"/>
        <w:bidi w:val="0"/>
        <w:spacing w:before="0" w:after="0"/>
        <w:jc w:val="left"/>
        <w:rPr/>
      </w:pPr>
      <w:r>
        <w:rPr/>
        <w:t>r1MZ88dd5nNvl3POI+1LeirwxwgxQijw51VzMH8q4WN1hvQCyycengw8pdd582CjbB5E8dI3ka9ius</w:t>
      </w:r>
    </w:p>
    <w:p>
      <w:pPr>
        <w:pStyle w:val="PreformattedText"/>
        <w:bidi w:val="0"/>
        <w:spacing w:before="0" w:after="0"/>
        <w:jc w:val="left"/>
        <w:rPr/>
      </w:pPr>
      <w:r>
        <w:rPr/>
        <w:t>jTGQanl1/jBCM1xhRD2w8smhSgx55JACgnG7EoImRMnqUvKttEUWAEQRhes5xTJuQKoN0iklOkc0XT</w:t>
      </w:r>
    </w:p>
    <w:p>
      <w:pPr>
        <w:pStyle w:val="PreformattedText"/>
        <w:bidi w:val="0"/>
        <w:spacing w:before="0" w:after="0"/>
        <w:jc w:val="left"/>
        <w:rPr/>
      </w:pPr>
      <w:r>
        <w:rPr/>
        <w:t>SGS+yko5eBoExhRAIMnGj6d9vKrUhSjHQWuZgYrqpRTPrL6gddehj45FTVWhFcbLSA8whWojAww5Eg</w:t>
      </w:r>
    </w:p>
    <w:p>
      <w:pPr>
        <w:pStyle w:val="PreformattedText"/>
        <w:bidi w:val="0"/>
        <w:spacing w:before="0" w:after="0"/>
        <w:jc w:val="left"/>
        <w:rPr/>
      </w:pPr>
      <w:r>
        <w:rPr/>
        <w:t>OoBleQX1UPIcCVAItbiDEZSvvMnJGzwSBhTPYWdas08iVbqwBWBRo6gWcFrEIoqj8IzISySIJ/rEXJ</w:t>
      </w:r>
    </w:p>
    <w:p>
      <w:pPr>
        <w:pStyle w:val="PreformattedText"/>
        <w:bidi w:val="0"/>
        <w:spacing w:before="0" w:after="0"/>
        <w:jc w:val="left"/>
        <w:rPr/>
      </w:pPr>
      <w:r>
        <w:rPr/>
        <w:t>rzglRvkS4AR/o+8BaOAkgnKi3PV6bLPlKAj/Q3U4yicEcXPBaKbvFqUEQUSmCPDP3k7LWad1s+IfgS</w:t>
      </w:r>
    </w:p>
    <w:p>
      <w:pPr>
        <w:pStyle w:val="PreformattedText"/>
        <w:bidi w:val="0"/>
        <w:spacing w:before="0" w:after="0"/>
        <w:jc w:val="left"/>
        <w:rPr/>
      </w:pPr>
      <w:r>
        <w:rPr/>
        <w:t>/gHUB5UimpU14d8tp+gPJCsXXVvVCNWnU6prScdcm2JWl4DnbXLcTyGqSAbRWfQ8FwJYaS2UdvDtYT</w:t>
      </w:r>
    </w:p>
    <w:p>
      <w:pPr>
        <w:pStyle w:val="PreformattedText"/>
        <w:bidi w:val="0"/>
        <w:spacing w:before="0" w:after="0"/>
        <w:jc w:val="left"/>
        <w:rPr/>
      </w:pPr>
      <w:r>
        <w:rPr/>
        <w:t>rEXjzU1vCZgjVlTMiCJAEyXAtE70jpMwyDb5GtQQe/dhqIUvDEwVNJ4jRemrCRledIbqTqUCg9nspo</w:t>
      </w:r>
    </w:p>
    <w:p>
      <w:pPr>
        <w:pStyle w:val="PreformattedText"/>
        <w:bidi w:val="0"/>
        <w:spacing w:before="0" w:after="0"/>
        <w:jc w:val="left"/>
        <w:rPr/>
      </w:pPr>
      <w:r>
        <w:rPr/>
        <w:t>cgwPNGSci05Z1NVg6UUfrMWKaSNYxnA3ckCjAHF8YCl5pi5ICl176IKEmcABhEAQAqH1MDzrMcQk0a</w:t>
      </w:r>
    </w:p>
    <w:p>
      <w:pPr>
        <w:pStyle w:val="PreformattedText"/>
        <w:bidi w:val="0"/>
        <w:spacing w:before="0" w:after="0"/>
        <w:jc w:val="left"/>
        <w:rPr/>
      </w:pPr>
      <w:r>
        <w:rPr/>
        <w:t>BWPUR/eQMSBR/ZKNHAUK975ILxoKlSM6y435xC2isSskF/hcps5AStSoBCn+uH+OXrCgc2hiI0t9oA</w:t>
      </w:r>
    </w:p>
    <w:p>
      <w:pPr>
        <w:pStyle w:val="PreformattedText"/>
        <w:bidi w:val="0"/>
        <w:spacing w:before="0" w:after="0"/>
        <w:jc w:val="left"/>
        <w:rPr/>
      </w:pPr>
      <w:r>
        <w:rPr/>
        <w:t>eQChAehDgNTVM/uNATxAipd1WsPBuZ0h/EzluHHT/Q/me2X0ARbUPf2Ay8B6SZpyipxvzL7wFNMxGV</w:t>
      </w:r>
    </w:p>
    <w:p>
      <w:pPr>
        <w:pStyle w:val="PreformattedText"/>
        <w:bidi w:val="0"/>
        <w:spacing w:before="0" w:after="0"/>
        <w:jc w:val="left"/>
        <w:rPr/>
      </w:pPr>
      <w:r>
        <w:rPr/>
        <w:t>GhjITPpejZNbUiUkR/G1eJIFH4BBsQqt4EwUsapBgfQ8fvBVDxao00PBPR7l4kHBO1dGfTyF8d85JE</w:t>
      </w:r>
    </w:p>
    <w:p>
      <w:pPr>
        <w:pStyle w:val="PreformattedText"/>
        <w:bidi w:val="0"/>
        <w:spacing w:before="0" w:after="0"/>
        <w:jc w:val="left"/>
        <w:rPr/>
      </w:pPr>
      <w:r>
        <w:rPr/>
        <w:t>v1AAZqDAHnp+cP6xQhMBqKafM3iVIE0nxc9MK3v53g4iLTIMQjSCOfZeuTiM+iqOlaoqedqI6qGUL4</w:t>
      </w:r>
    </w:p>
    <w:p>
      <w:pPr>
        <w:pStyle w:val="PreformattedText"/>
        <w:bidi w:val="0"/>
        <w:spacing w:before="0" w:after="0"/>
        <w:jc w:val="left"/>
        <w:rPr/>
      </w:pPr>
      <w:r>
        <w:rPr/>
        <w:t>Y4yPHedSZmfYa1whhSmPLQQ0qwISjAiMoXkChr4awaQSRJFc5cpRkBBAMTTj+/OgqyAo5RC91XzzpB</w:t>
      </w:r>
    </w:p>
    <w:p>
      <w:pPr>
        <w:pStyle w:val="PreformattedText"/>
        <w:bidi w:val="0"/>
        <w:spacing w:before="0" w:after="0"/>
        <w:jc w:val="left"/>
        <w:rPr/>
      </w:pPr>
      <w:r>
        <w:rPr/>
        <w:t>ianIoJEg3fr+d9AW1hE+QMUYA86IzmABSxZWv1V/nTYErhSdSkBHiScYJgSXGpGkpddfztwEkCqsUu</w:t>
      </w:r>
    </w:p>
    <w:p>
      <w:pPr>
        <w:pStyle w:val="PreformattedText"/>
        <w:bidi w:val="0"/>
        <w:spacing w:before="0" w:after="0"/>
        <w:jc w:val="left"/>
        <w:rPr/>
      </w:pPr>
      <w:r>
        <w:rPr/>
        <w:t>BdbLpZyO1jWph/sCOhF5PUSgjmlIFpJCZ52IEFhGcD9il8r96BpN9AfaIKiVmcBZgaJ+E9YYlvpbw0</w:t>
      </w:r>
    </w:p>
    <w:p>
      <w:pPr>
        <w:pStyle w:val="PreformattedText"/>
        <w:bidi w:val="0"/>
        <w:spacing w:before="0" w:after="0"/>
        <w:jc w:val="left"/>
        <w:rPr/>
      </w:pPr>
      <w:r>
        <w:rPr/>
        <w:t>oQAhI3azRK3O+sls7fQfgKbe0MgpiAVihRHxwkPNChMEuNQVtxeRYqiAAR7SwWYsnfK6ylAMvElfPe</w:t>
      </w:r>
    </w:p>
    <w:p>
      <w:pPr>
        <w:pStyle w:val="PreformattedText"/>
        <w:bidi w:val="0"/>
        <w:spacing w:before="0" w:after="0"/>
        <w:jc w:val="left"/>
        <w:rPr/>
      </w:pPr>
      <w:r>
        <w:rPr/>
        <w:t>PSy8KQ/wBww8pwoYBHEwof/wCu/wBSI7qMfwnnKPIeZiH+cfQbfB/JI8yWiaiPD6S9B4iwpjACocP3</w:t>
      </w:r>
    </w:p>
    <w:p>
      <w:pPr>
        <w:pStyle w:val="PreformattedText"/>
        <w:bidi w:val="0"/>
        <w:spacing w:before="0" w:after="0"/>
        <w:jc w:val="left"/>
        <w:rPr/>
      </w:pPr>
      <w:r>
        <w:rPr/>
        <w:t>x4/DIoOhV2CGXP33saoDBugFA9Rnjj1+ixKP189PSez5x0sVBAAA+Q2mX3naRRoqjCkTRunmdgNYXH</w:t>
      </w:r>
    </w:p>
    <w:p>
      <w:pPr>
        <w:pStyle w:val="PreformattedText"/>
        <w:bidi w:val="0"/>
        <w:spacing w:before="0" w:after="0"/>
        <w:jc w:val="left"/>
        <w:rPr/>
      </w:pPr>
      <w:r>
        <w:rPr/>
        <w:t>j4iDRf1/vWaEPAgYC0r/5+8FRiIAJtEAPscvA2BoGga6FVh8oXgUU2MK1pMBT6cShShK/VxaKnzc5E</w:t>
      </w:r>
    </w:p>
    <w:p>
      <w:pPr>
        <w:pStyle w:val="PreformattedText"/>
        <w:bidi w:val="0"/>
        <w:spacing w:before="0" w:after="0"/>
        <w:jc w:val="left"/>
        <w:rPr/>
      </w:pPr>
      <w:r>
        <w:rPr/>
        <w:t>0lCpUf8AqDORD0VoBngGfq3PvECtItFihMH4AfeYUig5I/2DRzAqqqAIfhNR/wC+cR4KFEUVQatBv+</w:t>
      </w:r>
    </w:p>
    <w:p>
      <w:pPr>
        <w:pStyle w:val="PreformattedText"/>
        <w:bidi w:val="0"/>
        <w:spacing w:before="0" w:after="0"/>
        <w:jc w:val="left"/>
        <w:rPr/>
      </w:pPr>
      <w:r>
        <w:rPr/>
        <w:t>dTpBGLQKIFVr4adSC0FUJUQRisxPA4QlAgoJfhNoO9YvqAhULJHT9PPO8L1DQR7zTR+yzv1gAaAdLG</w:t>
      </w:r>
    </w:p>
    <w:p>
      <w:pPr>
        <w:pStyle w:val="PreformattedText"/>
        <w:bidi w:val="0"/>
        <w:spacing w:before="0" w:after="0"/>
        <w:jc w:val="left"/>
        <w:rPr/>
      </w:pPr>
      <w:r>
        <w:rPr/>
        <w:t>RL+vSACip4bY81NnzXggKAVUAmBpj+/ewSKEEJkoWRX8p/3rpIPEYCLf4f2+8NSGCcGL9+Doa8gGAw</w:t>
      </w:r>
    </w:p>
    <w:p>
      <w:pPr>
        <w:pStyle w:val="PreformattedText"/>
        <w:bidi w:val="0"/>
        <w:spacing w:before="0" w:after="0"/>
        <w:jc w:val="left"/>
        <w:rPr/>
      </w:pPr>
      <w:r>
        <w:rPr/>
        <w:t>IfaGrhoIS16tg4lkgjCv4bp0iyyWugSZrPHn8Vo4NPF/uiAZKG/WXKtErEDvM9j6lwJsLAo8XHFhKz</w:t>
      </w:r>
    </w:p>
    <w:p>
      <w:pPr>
        <w:pStyle w:val="PreformattedText"/>
        <w:bidi w:val="0"/>
        <w:spacing w:before="0" w:after="0"/>
        <w:jc w:val="left"/>
        <w:rPr/>
      </w:pPr>
      <w:r>
        <w:rPr/>
        <w:t>MWoMxp1hyC3Q3BSJvkFUa7mAQMg/PIfeO++0Am7Lj/p8ix5CEMXhVi0M+cQUq62Yh7Rn0/vK9Z6Zww</w:t>
      </w:r>
    </w:p>
    <w:p>
      <w:pPr>
        <w:pStyle w:val="PreformattedText"/>
        <w:bidi w:val="0"/>
        <w:spacing w:before="0" w:after="0"/>
        <w:jc w:val="left"/>
        <w:rPr/>
      </w:pPr>
      <w:r>
        <w:rPr/>
        <w:t>yYBTGO+AOIxBFG4RyE4CCsq/WXUibWjja2cAIgAAFjKpe8zioQHMGFBlLFwg7tMRSgoAEUJmoJGR9S</w:t>
      </w:r>
    </w:p>
    <w:p>
      <w:pPr>
        <w:pStyle w:val="PreformattedText"/>
        <w:bidi w:val="0"/>
        <w:spacing w:before="0" w:after="0"/>
        <w:jc w:val="left"/>
        <w:rPr/>
      </w:pPr>
      <w:r>
        <w:rPr/>
        <w:t>aAQSY8oNNF/AIdDLXnHGiySE0AbUHUcfOQ1PNLmj2hbgASWCKQhIfpwe0MNxVebYk/nzj90+UfASAa</w:t>
      </w:r>
    </w:p>
    <w:p>
      <w:pPr>
        <w:pStyle w:val="PreformattedText"/>
        <w:bidi w:val="0"/>
        <w:spacing w:before="0" w:after="0"/>
        <w:jc w:val="left"/>
        <w:rPr/>
      </w:pPr>
      <w:r>
        <w:rPr/>
        <w:t>s+OmBErABVBijQj33gdyObAAFdBMD7OakrBJFxNaoxnOkGsFQwap+HmMqZGWgYgLVc/OVirFDK8BhX</w:t>
      </w:r>
    </w:p>
    <w:p>
      <w:pPr>
        <w:pStyle w:val="PreformattedText"/>
        <w:bidi w:val="0"/>
        <w:spacing w:before="0" w:after="0"/>
        <w:jc w:val="left"/>
        <w:rPr/>
      </w:pPr>
      <w:r>
        <w:rPr/>
        <w:t>wDfOnLFAkgVLL4vqocKCJXUsKD1zZDqoSde3UFA8RHTjK2qqh4YASYpD5w6Mkl0AJUR6/PDgoDSwwY</w:t>
      </w:r>
    </w:p>
    <w:p>
      <w:pPr>
        <w:pStyle w:val="PreformattedText"/>
        <w:bidi w:val="0"/>
        <w:spacing w:before="0" w:after="0"/>
        <w:jc w:val="left"/>
        <w:rPr/>
      </w:pPr>
      <w:r>
        <w:rPr/>
        <w:t>NUQOgg4vbsI8ryzooTDXPix0Fl3dSrfeGjrIkm3opBnEoSwI6aB+jT7PP3pEOqEUar6xt65qB9bTR0</w:t>
      </w:r>
    </w:p>
    <w:p>
      <w:pPr>
        <w:pStyle w:val="PreformattedText"/>
        <w:bidi w:val="0"/>
        <w:spacing w:before="0" w:after="0"/>
        <w:jc w:val="left"/>
        <w:rPr/>
      </w:pPr>
      <w:r>
        <w:rPr/>
        <w:t>Mi2l3hEqpEGKAQU0nx6ZISmyFqQi6UcOq0MWlPgvq1iIec/tRKKWIFYD/JzzPWwdFUGRqaRWXiYhrs</w:t>
      </w:r>
    </w:p>
    <w:p>
      <w:pPr>
        <w:pStyle w:val="PreformattedText"/>
        <w:bidi w:val="0"/>
        <w:spacing w:before="0" w:after="0"/>
        <w:jc w:val="left"/>
        <w:rPr/>
      </w:pPr>
      <w:r>
        <w:rPr/>
        <w:t>ilRRYQgE8uktPzAfDZSltfE68s3rzeMqpBOoBzNY9gNDvER49oXKkZdwYwFysJUenNXBA49cObCkeK</w:t>
      </w:r>
    </w:p>
    <w:p>
      <w:pPr>
        <w:pStyle w:val="PreformattedText"/>
        <w:bidi w:val="0"/>
        <w:spacing w:before="0" w:after="0"/>
        <w:jc w:val="left"/>
        <w:rPr/>
      </w:pPr>
      <w:r>
        <w:rPr/>
        <w:t>OAsQgZwi0I13U2EmzPA2891QPQNoVnYs0nNqBzfOBUJmvt7XLPVMhoioq2H50a2JLBiUEJAoQvUOY9</w:t>
      </w:r>
    </w:p>
    <w:p>
      <w:pPr>
        <w:pStyle w:val="PreformattedText"/>
        <w:bidi w:val="0"/>
        <w:spacing w:before="0" w:after="0"/>
        <w:jc w:val="left"/>
        <w:rPr/>
      </w:pPr>
      <w:r>
        <w:rPr/>
        <w:t>NQzqAjjw4hxXQAMjYfygGqdBO8EV9aGgmROa/IpUL0QZoRh4JDZf1Rm+IyAH0/i6NG4CwE3sASTBA0</w:t>
      </w:r>
    </w:p>
    <w:p>
      <w:pPr>
        <w:pStyle w:val="PreformattedText"/>
        <w:bidi w:val="0"/>
        <w:spacing w:before="0" w:after="0"/>
        <w:jc w:val="left"/>
        <w:rPr/>
      </w:pPr>
      <w:r>
        <w:rPr/>
        <w:t>klm6ViGSBc6uI/cqUHNrTVhaAtTFOJTmJmrF9M18uTPEMqR4cpl2mNDee/JwCmwUASPPtCJHOCC7uB</w:t>
      </w:r>
    </w:p>
    <w:p>
      <w:pPr>
        <w:pStyle w:val="PreformattedText"/>
        <w:bidi w:val="0"/>
        <w:spacing w:before="0" w:after="0"/>
        <w:jc w:val="left"/>
        <w:rPr/>
      </w:pPr>
      <w:r>
        <w:rPr/>
        <w:t>UkirXOhVbDVwZfM9pkmQJKYpdBLwSCABigIB9Kb4+8ENFqRq0wHUNP8zqtAAIqYrxVJrx8u8sTacwN</w:t>
      </w:r>
    </w:p>
    <w:p>
      <w:pPr>
        <w:pStyle w:val="PreformattedText"/>
        <w:bidi w:val="0"/>
        <w:spacing w:before="0" w:after="0"/>
        <w:jc w:val="left"/>
        <w:rPr/>
      </w:pPr>
      <w:r>
        <w:rPr/>
        <w:t>MJYek0HkVigJUdxoPJAmf3sYESIVkbcAIQG+98r2cRMDaEB4MX72LVaLaD4ApLZW/YckJN8dN8B8V/</w:t>
      </w:r>
    </w:p>
    <w:p>
      <w:pPr>
        <w:pStyle w:val="PreformattedText"/>
        <w:bidi w:val="0"/>
        <w:spacing w:before="0" w:after="0"/>
        <w:jc w:val="left"/>
        <w:rPr/>
      </w:pPr>
      <w:r>
        <w:rPr/>
        <w:t>Z7ztQnTpSlQx/0SOdOFTmFhgvyK6g/OC4N8QFYUC0f1eOfLVS2HajB+JOjgWAMGn80MSYPcsMNxZfq</w:t>
      </w:r>
    </w:p>
    <w:p>
      <w:pPr>
        <w:pStyle w:val="PreformattedText"/>
        <w:bidi w:val="0"/>
        <w:spacing w:before="0" w:after="0"/>
        <w:jc w:val="left"/>
        <w:rPr/>
      </w:pPr>
      <w:r>
        <w:rPr/>
        <w:t>AzVp79ztgIYxBwwAopH303q0RVAAQZoWDffnKwFIbtAqmTDNk5fQDEqkQgMD+n7OYDL+C9QAQUf/AA</w:t>
      </w:r>
    </w:p>
    <w:p>
      <w:pPr>
        <w:pStyle w:val="PreformattedText"/>
        <w:bidi w:val="0"/>
        <w:spacing w:before="0" w:after="0"/>
        <w:jc w:val="left"/>
        <w:rPr/>
      </w:pPr>
      <w:r>
        <w:rPr/>
        <w:t>eL84SA/BEQY0TedA2yMWFBTN8OB/eswEDNuIVqyJoU5WgNoifJUYLRv4+dUP6CQ+pCXpV+cAIGx8BA</w:t>
      </w:r>
    </w:p>
    <w:p>
      <w:pPr>
        <w:pStyle w:val="PreformattedText"/>
        <w:bidi w:val="0"/>
        <w:spacing w:before="0" w:after="0"/>
        <w:jc w:val="left"/>
        <w:rPr/>
      </w:pPr>
      <w:r>
        <w:rPr/>
        <w:t>h4Ds/FnvJS2oKsqykqaAUc+cGEUZNGH9gRT84zCCwQ6MTaoKRf7wgwUUIKjwNCy1TtDxAhSo3TD+nD</w:t>
      </w:r>
    </w:p>
    <w:p>
      <w:pPr>
        <w:pStyle w:val="PreformattedText"/>
        <w:bidi w:val="0"/>
        <w:spacing w:before="0" w:after="0"/>
        <w:jc w:val="left"/>
        <w:rPr/>
      </w:pPr>
      <w:r>
        <w:rPr/>
        <w:t>E6IWkqadTK/I9/OYCVpFRCEBMXx+dSyNEBXcIII+VHENaI8NensVU8+uKYkzKIhhr+6fzvARxAR/QR</w:t>
      </w:r>
    </w:p>
    <w:p>
      <w:pPr>
        <w:pStyle w:val="PreformattedText"/>
        <w:bidi w:val="0"/>
        <w:spacing w:before="0" w:after="0"/>
        <w:jc w:val="left"/>
        <w:rPr/>
      </w:pPr>
      <w:r>
        <w:rPr/>
        <w:t>YVVfNvVQPg1e2oAFKpcE7EiRFalDmfVi5jyXMbmaCgqqDH/5zxuFsKkkEJTGh85EFh7EonQZ/Gn/AH</w:t>
      </w:r>
    </w:p>
    <w:p>
      <w:pPr>
        <w:pStyle w:val="PreformattedText"/>
        <w:bidi w:val="0"/>
        <w:spacing w:before="0" w:after="0"/>
        <w:jc w:val="left"/>
        <w:rPr/>
      </w:pPr>
      <w:r>
        <w:rPr/>
        <w:t>qluOoIBNAMpSbvYYx6g2JKANwQVZ23SkFQ67+EkHEukxf0eH6VyEhw4EwENKog+Nj/APHrWZIQ4jkE</w:t>
      </w:r>
    </w:p>
    <w:p>
      <w:pPr>
        <w:pStyle w:val="PreformattedText"/>
        <w:bidi w:val="0"/>
        <w:spacing w:before="0" w:after="0"/>
        <w:jc w:val="left"/>
        <w:rPr/>
      </w:pPr>
      <w:r>
        <w:rPr/>
        <w:t>Qj5pwag+AA8TBZ3+z0uXU8anf8ntFMnm3d7fZ/T9xxQz70+frP8APdP4zt//AL+D/wD1470HA6o0jK</w:t>
      </w:r>
    </w:p>
    <w:p>
      <w:pPr>
        <w:pStyle w:val="PreformattedText"/>
        <w:bidi w:val="0"/>
        <w:spacing w:before="0" w:after="0"/>
        <w:jc w:val="left"/>
        <w:rPr/>
      </w:pPr>
      <w:r>
        <w:rPr/>
        <w:t>D/AM6P+vFQG6DT6XycXsBtRRJ8iuBWfnbCPVhU9HAD16Hz1IZIaAhVtIkkdJ7POkJl3EkTJH5R+P3i</w:t>
      </w:r>
    </w:p>
    <w:p>
      <w:pPr>
        <w:pStyle w:val="PreformattedText"/>
        <w:bidi w:val="0"/>
        <w:spacing w:before="0" w:after="0"/>
        <w:jc w:val="left"/>
        <w:rPr/>
      </w:pPr>
      <w:r>
        <w:rPr/>
        <w:t>Q2KKtUswPoMqcPAYo8JQWlJr/OXII1RujWYSBU+mZ0SqVLCmjFRCp/1wsiSgvq0hj5/hws1oovp+mK</w:t>
      </w:r>
    </w:p>
    <w:p>
      <w:pPr>
        <w:pStyle w:val="PreformattedText"/>
        <w:bidi w:val="0"/>
        <w:spacing w:before="0" w:after="0"/>
        <w:jc w:val="left"/>
        <w:rPr/>
      </w:pPr>
      <w:r>
        <w:rPr/>
        <w:t>Y36k4bgIBAW1gWGmn77vIAii+AqoglCrXhyYHugCHWFyM9+/5z6lYUHS6exr7vWqNAS00gb+fn5yXw</w:t>
      </w:r>
    </w:p>
    <w:p>
      <w:pPr>
        <w:pStyle w:val="PreformattedText"/>
        <w:bidi w:val="0"/>
        <w:spacing w:before="0" w:after="0"/>
        <w:jc w:val="left"/>
        <w:rPr/>
      </w:pPr>
      <w:r>
        <w:rPr/>
        <w:t>fQCGIqxXp7valjMXAwI//wBV6PjI0RYxfgue8/Q/SLHUJz8/Be9o2hVUC+TI5bN7Eo4oioY8A/5vCk</w:t>
      </w:r>
    </w:p>
    <w:p>
      <w:pPr>
        <w:pStyle w:val="PreformattedText"/>
        <w:bidi w:val="0"/>
        <w:spacing w:before="0" w:after="0"/>
        <w:jc w:val="left"/>
        <w:rPr/>
      </w:pPr>
      <w:r>
        <w:rPr/>
        <w:t>ivcAKQH1VG+nAsaohTaACkzW/rOcEGptdvMmiRbPycNoSKwUUituvz52dkFPgYtwn4+ddAL0WA0qpr</w:t>
      </w:r>
    </w:p>
    <w:p>
      <w:pPr>
        <w:pStyle w:val="PreformattedText"/>
        <w:bidi w:val="0"/>
        <w:spacing w:before="0" w:after="0"/>
        <w:jc w:val="left"/>
        <w:rPr/>
      </w:pPr>
      <w:r>
        <w:rPr/>
        <w:t>m8Pd5laqtmK4Hjy8QtZrwp5zdklheqI9UDeIBQpwPDOMeCDzZiQxbjvK10PYkyjwA518fQ5Ik68gPK</w:t>
      </w:r>
    </w:p>
    <w:p>
      <w:pPr>
        <w:pStyle w:val="PreformattedText"/>
        <w:bidi w:val="0"/>
        <w:spacing w:before="0" w:after="0"/>
        <w:jc w:val="left"/>
        <w:rPr/>
      </w:pPr>
      <w:r>
        <w:rPr/>
        <w:t>xp/wANM2JRqFXegtRFmxD3N0NKQlgJbzAMlYoMZEJNRiBlAwp0fToiEj0jDAjR96n1MatH7QUfS8JB</w:t>
      </w:r>
    </w:p>
    <w:p>
      <w:pPr>
        <w:pStyle w:val="PreformattedText"/>
        <w:bidi w:val="0"/>
        <w:spacing w:before="0" w:after="0"/>
        <w:jc w:val="left"/>
        <w:rPr/>
      </w:pPr>
      <w:r>
        <w:rPr/>
        <w:t>EbJswQ/H8i8MqJ7KLBS0IEKHMIBoOxiu7gK6vAyijb5WMKjIFFL/ACNsCDZJDV1FHLHVJUVwwLHiAk</w:t>
      </w:r>
    </w:p>
    <w:p>
      <w:pPr>
        <w:pStyle w:val="PreformattedText"/>
        <w:bidi w:val="0"/>
        <w:spacing w:before="0" w:after="0"/>
        <w:jc w:val="left"/>
        <w:rPr/>
      </w:pPr>
      <w:r>
        <w:rPr/>
        <w:t>VMHj2kD18Cs6i3IR0iB4Y7FAWwST0D++z5wVBLWAn4ZX/5zB4CijE6vgH/AC/OLLAaE6WhM1W15Vk1</w:t>
      </w:r>
    </w:p>
    <w:p>
      <w:pPr>
        <w:pStyle w:val="PreformattedText"/>
        <w:bidi w:val="0"/>
        <w:spacing w:before="0" w:after="0"/>
        <w:jc w:val="left"/>
        <w:rPr/>
      </w:pPr>
      <w:r>
        <w:rPr/>
        <w:t>mQqoFCwap9OGkqBf0QEWZjzGMkTKjC/aU/OMBkCwIK6BRNVD954gWRaKXAz1EB/nQRwb8kA4nhJ4t5</w:t>
      </w:r>
    </w:p>
    <w:p>
      <w:pPr>
        <w:pStyle w:val="PreformattedText"/>
        <w:bidi w:val="0"/>
        <w:spacing w:before="0" w:after="0"/>
        <w:jc w:val="left"/>
        <w:rPr/>
      </w:pPr>
      <w:r>
        <w:rPr/>
        <w:t>BsDTIplDRk+tjoXlGW/HtFiDPTJuCccgcmNEYIy7qbJl8otBRFyQ1IsYnNhOAtxd80eXaIbTHrBbSJ</w:t>
      </w:r>
    </w:p>
    <w:p>
      <w:pPr>
        <w:pStyle w:val="PreformattedText"/>
        <w:bidi w:val="0"/>
        <w:spacing w:before="0" w:after="0"/>
        <w:jc w:val="left"/>
        <w:rPr/>
      </w:pPr>
      <w:r>
        <w:rPr/>
        <w:t>eaCZA9AnMQZDqQ9F1/Uc2EUEAUllqPgO+dBtqw6cGaqfa53l2WDFwPVz0nw4uhhBJbBQE/N4UI5fgh</w:t>
      </w:r>
    </w:p>
    <w:p>
      <w:pPr>
        <w:pStyle w:val="PreformattedText"/>
        <w:bidi w:val="0"/>
        <w:spacing w:before="0" w:after="0"/>
        <w:jc w:val="left"/>
        <w:rPr/>
      </w:pPr>
      <w:r>
        <w:rPr/>
        <w:t>EcIz4ecuFsQkxJZJV2Md578VsAKLq+Hn7ye2SNeHyNfAaw4iUYKsDIuVSB/jl34UWYST6hSmqhQMFr</w:t>
      </w:r>
    </w:p>
    <w:p>
      <w:pPr>
        <w:pStyle w:val="PreformattedText"/>
        <w:bidi w:val="0"/>
        <w:spacing w:before="0" w:after="0"/>
        <w:jc w:val="left"/>
        <w:rPr/>
      </w:pPr>
      <w:r>
        <w:rPr/>
        <w:t>Ec8oiJQnFROC0xTfDUYLeAIg7b2gObb8Oiu9KxXoNiuPAmIh1iAlSTgqKoksXpzVS+wKSgxxV8KKyp</w:t>
      </w:r>
    </w:p>
    <w:p>
      <w:pPr>
        <w:pStyle w:val="PreformattedText"/>
        <w:bidi w:val="0"/>
        <w:spacing w:before="0" w:after="0"/>
        <w:jc w:val="left"/>
        <w:rPr/>
      </w:pPr>
      <w:r>
        <w:rPr/>
        <w:t>X5EGDBqwKygx1QFBCVx6RIcdGTEp6h0KeQ/AXn6V5oddqjgoNdbYXOfaw9kTgIg0QopEz+6gzYJ6id</w:t>
      </w:r>
    </w:p>
    <w:p>
      <w:pPr>
        <w:pStyle w:val="PreformattedText"/>
        <w:bidi w:val="0"/>
        <w:spacing w:before="0" w:after="0"/>
        <w:jc w:val="left"/>
        <w:rPr/>
      </w:pPr>
      <w:r>
        <w:rPr/>
        <w:t>eUQ7wB7k8CxVZxlbsRr5EgXgo4bB6E19u5JGdCBViSSQTxZoqm1vpmXOF8nvCsEsDQnx8bCZ/XFrcj</w:t>
      </w:r>
    </w:p>
    <w:p>
      <w:pPr>
        <w:pStyle w:val="PreformattedText"/>
        <w:bidi w:val="0"/>
        <w:spacing w:before="0" w:after="0"/>
        <w:jc w:val="left"/>
        <w:rPr/>
      </w:pPr>
      <w:r>
        <w:rPr/>
        <w:t>YcEEXyGIhYbQhSXAcIXE6ztHHBpZmAKjmT2jjVj08vhDOEpyL8Y1KiAuS+7WtBO4wKoADixOudGaB9</w:t>
      </w:r>
    </w:p>
    <w:p>
      <w:pPr>
        <w:pStyle w:val="PreformattedText"/>
        <w:bidi w:val="0"/>
        <w:spacing w:before="0" w:after="0"/>
        <w:jc w:val="left"/>
        <w:rPr/>
      </w:pPr>
      <w:r>
        <w:rPr/>
        <w:t>sUzHNY0/tWdQNOAN96hqBUyVAAH6p4dgGgioAEldCj9v85DQyrq0yZAa2ej50DiAXBLZGmMds5iIqQ</w:t>
      </w:r>
    </w:p>
    <w:p>
      <w:pPr>
        <w:pStyle w:val="PreformattedText"/>
        <w:bidi w:val="0"/>
        <w:spacing w:before="0" w:after="0"/>
        <w:jc w:val="left"/>
        <w:rPr/>
      </w:pPr>
      <w:r>
        <w:rPr/>
        <w:t>wwpt7/AGvOlhfZUesTyhgfPeRBkCikwe3Mfn+9UhooFHA6aA7yRUKkTRsFor43iQJgX1KAxSqak6hM</w:t>
      </w:r>
    </w:p>
    <w:p>
      <w:pPr>
        <w:pStyle w:val="PreformattedText"/>
        <w:bidi w:val="0"/>
        <w:spacing w:before="0" w:after="0"/>
        <w:jc w:val="left"/>
        <w:rPr/>
      </w:pPr>
      <w:r>
        <w:rPr/>
        <w:t>BHFu0QyJWAunTohQ1qxdc8+E/Te9TdiQDYISEyR95KKV5cxmBOwsb/JzapNABFVsix+v9J37UOXrBA</w:t>
      </w:r>
    </w:p>
    <w:p>
      <w:pPr>
        <w:pStyle w:val="PreformattedText"/>
        <w:bidi w:val="0"/>
        <w:spacing w:before="0" w:after="0"/>
        <w:jc w:val="left"/>
        <w:rPr/>
      </w:pPr>
      <w:r>
        <w:rPr/>
        <w:t>tuEPG9YmtJ6wAiBA9NUX/XsmKDEjh/rT7+/eUqsqDoAdKl/YQ+XkQP6AhsShAESvexcXSJWiBsAkiX</w:t>
      </w:r>
    </w:p>
    <w:p>
      <w:pPr>
        <w:pStyle w:val="PreformattedText"/>
        <w:bidi w:val="0"/>
        <w:spacing w:before="0" w:after="0"/>
        <w:jc w:val="left"/>
        <w:rPr/>
      </w:pPr>
      <w:r>
        <w:rPr/>
        <w:t>HmC5agorAr2U2ezkohCJVMbQCpaD8OJFMSq5FmJsXbyoWFYHFuBFlbVePKPsDARFK2Wmn47CyYRC1Z</w:t>
      </w:r>
    </w:p>
    <w:p>
      <w:pPr>
        <w:pStyle w:val="PreformattedText"/>
        <w:bidi w:val="0"/>
        <w:spacing w:before="0" w:after="0"/>
        <w:jc w:val="left"/>
        <w:rPr/>
      </w:pPr>
      <w:r>
        <w:rPr/>
        <w:t>aBh5rlJRLgt5CAg/XnnDGk2BAFb6ijfkOiFLAc8z0EUX4v7nXitUkSGCQozT/eFaGJofeyNCkxPjgU</w:t>
      </w:r>
    </w:p>
    <w:p>
      <w:pPr>
        <w:pStyle w:val="PreformattedText"/>
        <w:bidi w:val="0"/>
        <w:spacing w:before="0" w:after="0"/>
        <w:jc w:val="left"/>
        <w:rPr/>
      </w:pPr>
      <w:r>
        <w:rPr/>
        <w:t>n9FhVYIR64/vAS0xJyyC2bKv+f3IcreTUfFCMGfYL1L277kXaE1wL50xofoNNQElaopeubRfICGhfp</w:t>
      </w:r>
    </w:p>
    <w:p>
      <w:pPr>
        <w:pStyle w:val="PreformattedText"/>
        <w:bidi w:val="0"/>
        <w:spacing w:before="0" w:after="0"/>
        <w:jc w:val="left"/>
        <w:rPr/>
      </w:pPr>
      <w:r>
        <w:rPr/>
        <w:t>mxczlGMRm/ZMJS1qNhyNhvFQRuxIgCL6NN4AkcGoXxAUfTX46h4cCjQhrQJGZ3iSZwLAUNCg4iecAa</w:t>
      </w:r>
    </w:p>
    <w:p>
      <w:pPr>
        <w:pStyle w:val="PreformattedText"/>
        <w:bidi w:val="0"/>
        <w:spacing w:before="0" w:after="0"/>
        <w:jc w:val="left"/>
        <w:rPr/>
      </w:pPr>
      <w:r>
        <w:rPr/>
        <w:t>kqMEKEtyp+rnAKsNAqSpH3DYcWwJANUBINn+I72NIcCjTARQLU+c74IWgUMEtpz/AJFv02Ubs873MM</w:t>
      </w:r>
    </w:p>
    <w:p>
      <w:pPr>
        <w:pStyle w:val="PreformattedText"/>
        <w:bidi w:val="0"/>
        <w:spacing w:before="0" w:after="0"/>
        <w:jc w:val="left"/>
        <w:rPr/>
      </w:pPr>
      <w:r>
        <w:rPr/>
        <w:t>vz9Bcr+9+fJ/noDf8Axwfy0f75PmOvT77rRft//UOs/wD4ZPsC77x/8+mp/c9pnFGTcfgs/wDiaO8i</w:t>
      </w:r>
    </w:p>
    <w:p>
      <w:pPr>
        <w:pStyle w:val="PreformattedText"/>
        <w:bidi w:val="0"/>
        <w:spacing w:before="0" w:after="0"/>
        <w:jc w:val="left"/>
        <w:rPr/>
      </w:pPr>
      <w:r>
        <w:rPr/>
        <w:t>CbUAJIEIE/ZesfAULxg18KV+5wCVXGAC/wCBqHicbqfSFINRaOBc7a1jI1bAfEeG5wcB9S8sdGR8Pb</w:t>
      </w:r>
    </w:p>
    <w:p>
      <w:pPr>
        <w:pStyle w:val="PreformattedText"/>
        <w:bidi w:val="0"/>
        <w:spacing w:before="0" w:after="0"/>
        <w:jc w:val="left"/>
        <w:rPr/>
      </w:pPr>
      <w:r>
        <w:rPr/>
        <w:t>Ei6VBGR9aSRPvmdgCsAsOiV+8+fb1dWhHp4C4wv4PEDLPwTIalATX/AO8yAp6NIMksF9vNQ/VGBfn3</w:t>
      </w:r>
    </w:p>
    <w:p>
      <w:pPr>
        <w:pStyle w:val="PreformattedText"/>
        <w:bidi w:val="0"/>
        <w:spacing w:before="0" w:after="0"/>
        <w:jc w:val="left"/>
        <w:rPr/>
      </w:pPr>
      <w:r>
        <w:rPr/>
        <w:t>Lpo+j3gekNcH+tfLLnBuApb6Masgvn3iskRVQtkREqfsjxiRz4ecQDU1cwDpEMUPxDgsVf7yAsHgEy</w:t>
      </w:r>
    </w:p>
    <w:p>
      <w:pPr>
        <w:pStyle w:val="PreformattedText"/>
        <w:bidi w:val="0"/>
        <w:spacing w:before="0" w:after="0"/>
        <w:jc w:val="left"/>
        <w:rPr/>
      </w:pPr>
      <w:r>
        <w:rPr/>
        <w:t>+JIq/7zqhSCBBPnqf/AFnJTc0WFkAXByF86SiGIBJQJ6u3UH5wH4y4JgTRYpv1zlajqQBsl/tCjb/v</w:t>
      </w:r>
    </w:p>
    <w:p>
      <w:pPr>
        <w:pStyle w:val="PreformattedText"/>
        <w:bidi w:val="0"/>
        <w:spacing w:before="0" w:after="0"/>
        <w:jc w:val="left"/>
        <w:rPr/>
      </w:pPr>
      <w:r>
        <w:rPr/>
        <w:t>QCsrFBSLnIQY5/vZEz4wAMcJTXzzquKIGlAU3I+se3d9HRCCHh/h4nLRF0GIMjZtHNjxxGqKnQzk+Z</w:t>
      </w:r>
    </w:p>
    <w:p>
      <w:pPr>
        <w:pStyle w:val="PreformattedText"/>
        <w:bidi w:val="0"/>
        <w:spacing w:before="0" w:after="0"/>
        <w:jc w:val="left"/>
        <w:rPr/>
      </w:pPr>
      <w:r>
        <w:rPr/>
        <w:t>PSW93oEqVg9TIOKzrJcQyFUvLMl8r4yh5nPXHjiFHROr8I1OqyIq0B5XCOxdoBUhE1ovQqnxwEtUgT</w:t>
      </w:r>
    </w:p>
    <w:p>
      <w:pPr>
        <w:pStyle w:val="PreformattedText"/>
        <w:bidi w:val="0"/>
        <w:spacing w:before="0" w:after="0"/>
        <w:jc w:val="left"/>
        <w:rPr/>
      </w:pPr>
      <w:r>
        <w:rPr/>
        <w:t>MrdfARzMTBkH1fxtnVPuczzBmFSkZh8AB/rwvIJcTBZL06d51yEocuTgRpO/SQM+yj0VEuTsTBpsUf</w:t>
      </w:r>
    </w:p>
    <w:p>
      <w:pPr>
        <w:pStyle w:val="PreformattedText"/>
        <w:bidi w:val="0"/>
        <w:spacing w:before="0" w:after="0"/>
        <w:jc w:val="left"/>
        <w:rPr/>
      </w:pPr>
      <w:r>
        <w:rPr/>
        <w:t>Qb9cenArGyHalh5s2OcQSanWdAeoqHhDHV2sZqfhYpr17B+NauHZYkcSoyqWHGZY/FAnMi2mBzhzj+</w:t>
      </w:r>
    </w:p>
    <w:p>
      <w:pPr>
        <w:pStyle w:val="PreformattedText"/>
        <w:bidi w:val="0"/>
        <w:spacing w:before="0" w:after="0"/>
        <w:jc w:val="left"/>
        <w:rPr/>
      </w:pPr>
      <w:r>
        <w:rPr/>
        <w:t>SqBQRUBlfK90GL3w3qagFFxkRftH+8CqSXldE4JvwXf3oAG8zzbFmf0ThBvo2UAkR/U/GHOiGb7ceA</w:t>
      </w:r>
    </w:p>
    <w:p>
      <w:pPr>
        <w:pStyle w:val="PreformattedText"/>
        <w:bidi w:val="0"/>
        <w:spacing w:before="0" w:after="0"/>
        <w:jc w:val="left"/>
        <w:rPr/>
      </w:pPr>
      <w:r>
        <w:rPr/>
        <w:t>lEE93jqcyIsRA3rDA5jn5Kcuc8qJpxn/xFolPKsyDvFLYoaVSRaiK007zKPG4lLzx6v3kZ00ZkvAgg</w:t>
      </w:r>
    </w:p>
    <w:p>
      <w:pPr>
        <w:pStyle w:val="PreformattedText"/>
        <w:bidi w:val="0"/>
        <w:spacing w:before="0" w:after="0"/>
        <w:jc w:val="left"/>
        <w:rPr/>
      </w:pPr>
      <w:r>
        <w:rPr/>
        <w:t>KPI3wcNL91ILAEGUaRakkWrJucI5DdleuA5mhrWJL3kRJKTpVq+KG64EqEq/wDOOeGESKUtRP/Qdd7</w:t>
      </w:r>
    </w:p>
    <w:p>
      <w:pPr>
        <w:pStyle w:val="PreformattedText"/>
        <w:bidi w:val="0"/>
        <w:spacing w:before="0" w:after="0"/>
        <w:jc w:val="left"/>
        <w:rPr/>
      </w:pPr>
      <w:r>
        <w:rPr/>
        <w:t>f7YWjX0KNnoIaRI6G+5bLh+vBGSTTKv6Uj4h/nOnOwR1ICfQOecWitsXBmFfHz86Nl7/Ryer+v7xSp</w:t>
      </w:r>
    </w:p>
    <w:p>
      <w:pPr>
        <w:pStyle w:val="PreformattedText"/>
        <w:bidi w:val="0"/>
        <w:spacing w:before="0" w:after="0"/>
        <w:jc w:val="left"/>
        <w:rPr/>
      </w:pPr>
      <w:r>
        <w:rPr/>
        <w:t>JGaj7iE2gq3i3M1ISaBBgP4O3r+u2CJPYhjwoVyMMFXU6Ad96LzkHMEzMQSG5xtQVZNa8aNYXeLYEH</w:t>
      </w:r>
    </w:p>
    <w:p>
      <w:pPr>
        <w:pStyle w:val="PreformattedText"/>
        <w:bidi w:val="0"/>
        <w:spacing w:before="0" w:after="0"/>
        <w:jc w:val="left"/>
        <w:rPr/>
      </w:pPr>
      <w:r>
        <w:rPr/>
        <w:t>vgl9pmFTD5kG2bVIcuLyUIuEJXIVYlVLwEkDhckwCOMi8RyMEKXK0/KM4aNtmALFYwD6EkPbBrlg1B</w:t>
      </w:r>
    </w:p>
    <w:p>
      <w:pPr>
        <w:pStyle w:val="PreformattedText"/>
        <w:bidi w:val="0"/>
        <w:spacing w:before="0" w:after="0"/>
        <w:jc w:val="left"/>
        <w:rPr/>
      </w:pPr>
      <w:r>
        <w:rPr/>
        <w:t>CsH7vGKQ7VswUQMXw85PqIFFCTAWZHLQsD0T0DDNfCuRhV4ijUUJCuIHhLLW+bOpCmTsIDbFUpJgkM</w:t>
      </w:r>
    </w:p>
    <w:p>
      <w:pPr>
        <w:pStyle w:val="PreformattedText"/>
        <w:bidi w:val="0"/>
        <w:spacing w:before="0" w:after="0"/>
        <w:jc w:val="left"/>
        <w:rPr/>
      </w:pPr>
      <w:r>
        <w:rPr/>
        <w:t>BQVHorNSofjuRCOGP1EKt4/EqOHo9WI5VMQBQSdJrItMaCHWgSfBJP7wrO0oHBROfkJsFDddBArENf</w:t>
      </w:r>
    </w:p>
    <w:p>
      <w:pPr>
        <w:pStyle w:val="PreformattedText"/>
        <w:bidi w:val="0"/>
        <w:spacing w:before="0" w:after="0"/>
        <w:jc w:val="left"/>
        <w:rPr/>
      </w:pPr>
      <w:r>
        <w:rPr/>
        <w:t>/mPxXgnvjacD40pzknSgEtKTjoeMqX5QWkKpaAINrTA7hcIVK80VzqgJIiJf3kLLdMgjEQ+TGfziWi</w:t>
      </w:r>
    </w:p>
    <w:p>
      <w:pPr>
        <w:pStyle w:val="PreformattedText"/>
        <w:bidi w:val="0"/>
        <w:spacing w:before="0" w:after="0"/>
        <w:jc w:val="left"/>
        <w:rPr/>
      </w:pPr>
      <w:r>
        <w:rPr/>
        <w:t>axJoNJF/tV52VRqiNTRlFQu+Tq0jymQcWEKv7897RJGDalRUmKbR9uc/JYwMEowp/E9zsBIAKCVDWI</w:t>
      </w:r>
    </w:p>
    <w:p>
      <w:pPr>
        <w:pStyle w:val="PreformattedText"/>
        <w:bidi w:val="0"/>
        <w:spacing w:before="0" w:after="0"/>
        <w:jc w:val="left"/>
        <w:rPr/>
      </w:pPr>
      <w:r>
        <w:rPr/>
        <w:t>3qGE6URsKCBRQCSyJf8Arx5wAmBfWUYiHSTrRDFAv8VLppKmcx5UDlFGFhGYJgzkEPFcC2EYFo8bQ5</w:t>
      </w:r>
    </w:p>
    <w:p>
      <w:pPr>
        <w:pStyle w:val="PreformattedText"/>
        <w:bidi w:val="0"/>
        <w:spacing w:before="0" w:after="0"/>
        <w:jc w:val="left"/>
        <w:rPr/>
      </w:pPr>
      <w:r>
        <w:rPr/>
        <w:t>PcyBBSUgtr5HojPiAE1GlIpL49vvGxR6qhEzih/s/3lD8CrKotR/N+eIWiVsJEYCQ+E/udAglSgRac</w:t>
      </w:r>
    </w:p>
    <w:p>
      <w:pPr>
        <w:pStyle w:val="PreformattedText"/>
        <w:bidi w:val="0"/>
        <w:spacing w:before="0" w:after="0"/>
        <w:jc w:val="left"/>
        <w:rPr/>
      </w:pPr>
      <w:r>
        <w:rPr/>
        <w:t>vcbU/s56CVsNAKWBV22QnHZqCpUSpU88kevbwmwAWwaILqknnIqfVSMSMoAgm19c7I9OLUkHgihQ/w</w:t>
      </w:r>
    </w:p>
    <w:p>
      <w:pPr>
        <w:pStyle w:val="PreformattedText"/>
        <w:bidi w:val="0"/>
        <w:spacing w:before="0" w:after="0"/>
        <w:jc w:val="left"/>
        <w:rPr/>
      </w:pPr>
      <w:r>
        <w:rPr/>
        <w:t>DnJAhCFQ/EqNJupe9AZT1CkNvpjIHbiRjYhZxyCRxa7y6o1kpQNAhBBj/OFAIzwn02rAAQ85oga3RD</w:t>
      </w:r>
    </w:p>
    <w:p>
      <w:pPr>
        <w:pStyle w:val="PreformattedText"/>
        <w:bidi w:val="0"/>
        <w:spacing w:before="0" w:after="0"/>
        <w:jc w:val="left"/>
        <w:rPr/>
      </w:pPr>
      <w:r>
        <w:rPr/>
        <w:t>UL2LuzvEL6WsrSELR9X+cvINQwFVAAO+WBBBEAVrIbvnv4cY2Y3xPXSCOauyXg9SZ8EFIboLg86Vh5</w:t>
      </w:r>
    </w:p>
    <w:p>
      <w:pPr>
        <w:pStyle w:val="PreformattedText"/>
        <w:bidi w:val="0"/>
        <w:spacing w:before="0" w:after="0"/>
        <w:jc w:val="left"/>
        <w:rPr/>
      </w:pPr>
      <w:r>
        <w:rPr/>
        <w:t>KAwWPwGMvnKACwoAPcwI2ghI8wZDhAUQWENI1fJxMbWwCWgE0WrfMvYtytrKPEDCXWHP0gFkGJCSbV</w:t>
      </w:r>
    </w:p>
    <w:p>
      <w:pPr>
        <w:pStyle w:val="PreformattedText"/>
        <w:bidi w:val="0"/>
        <w:spacing w:before="0" w:after="0"/>
        <w:jc w:val="left"/>
        <w:rPr/>
      </w:pPr>
      <w:r>
        <w:rPr/>
        <w:t>Et6FgYBdSQARoRue84ia6I77sGfE+dhB7KwOqsl1EDzbjqusConjJQICzUfetIu1qWatrn+PnGAAUR</w:t>
      </w:r>
    </w:p>
    <w:p>
      <w:pPr>
        <w:pStyle w:val="PreformattedText"/>
        <w:bidi w:val="0"/>
        <w:spacing w:before="0" w:after="0"/>
        <w:jc w:val="left"/>
        <w:rPr/>
      </w:pPr>
      <w:r>
        <w:rPr/>
        <w:t>8hLKFZHFzrLT56FNA0Mq/45uEU9o8ogS/3zvPP/wC5Z6e95Hzf+398c6aln1Dzwzv676ufJ+l/Ov2b</w:t>
      </w:r>
    </w:p>
    <w:p>
      <w:pPr>
        <w:pStyle w:val="PreformattedText"/>
        <w:bidi w:val="0"/>
        <w:spacing w:before="0" w:after="0"/>
        <w:jc w:val="left"/>
        <w:rPr/>
      </w:pPr>
      <w:r>
        <w:rPr/>
        <w:t>Tz5HwzH/AN6zfwof76H23iZ/w88/++8OVLkXTj7SPz/vATKrJUIq2pD8lv7zCKoskR4XIn+nTBBfoo</w:t>
      </w:r>
    </w:p>
    <w:p>
      <w:pPr>
        <w:pStyle w:val="PreformattedText"/>
        <w:bidi w:val="0"/>
        <w:spacing w:before="0" w:after="0"/>
        <w:jc w:val="left"/>
        <w:rPr/>
      </w:pPr>
      <w:r>
        <w:rPr/>
        <w:t>rIWgBfPThIJALbIVmCWBp8vNqTCBKwhICH4j//ABwIYbHyioDWCEmsn71KWBhb4BN8/icUBVADUhQa</w:t>
      </w:r>
    </w:p>
    <w:p>
      <w:pPr>
        <w:pStyle w:val="PreformattedText"/>
        <w:bidi w:val="0"/>
        <w:spacing w:before="0" w:after="0"/>
        <w:jc w:val="left"/>
        <w:rPr/>
      </w:pPr>
      <w:r>
        <w:rPr/>
        <w:t>h570E6fobCUXqz9OOCND0UyEAILn694Ho2lYgwbEKmffzsaIxUpoDOI/P+/emFElS3SdNEvzD/OMFU</w:t>
      </w:r>
    </w:p>
    <w:p>
      <w:pPr>
        <w:pStyle w:val="PreformattedText"/>
        <w:bidi w:val="0"/>
        <w:spacing w:before="0" w:after="0"/>
        <w:jc w:val="left"/>
        <w:rPr/>
      </w:pPr>
      <w:r>
        <w:rPr/>
        <w:t>vvpCwX4f8AvAX1PyR9Ewz/APEzil1YT6y1FUEqmzOKgLFKAmowFInm3x54kiCE+KxQAv8A/TlLVF8H</w:t>
      </w:r>
    </w:p>
    <w:p>
      <w:pPr>
        <w:pStyle w:val="PreformattedText"/>
        <w:bidi w:val="0"/>
        <w:spacing w:before="0" w:after="0"/>
        <w:jc w:val="left"/>
        <w:rPr/>
      </w:pPr>
      <w:r>
        <w:rPr/>
        <w:t>DIDA1Hkqs4vgI0HP/wCDnYgtao0e00Jjfjw+ahJvsbKQjqvknAqYLh7EVbq/vzneAa/LJaSle0CPBD</w:t>
      </w:r>
    </w:p>
    <w:p>
      <w:pPr>
        <w:pStyle w:val="PreformattedText"/>
        <w:bidi w:val="0"/>
        <w:spacing w:before="0" w:after="0"/>
        <w:jc w:val="left"/>
        <w:rPr/>
      </w:pPr>
      <w:r>
        <w:rPr/>
        <w:t>cEFbflhkn49Gx3/wBfkgof4846YYj/AAKwhi+HnaIt9AQ2Bhk3n2KoYW/AAqJwGHc0AsqHShYHEUGj</w:t>
      </w:r>
    </w:p>
    <w:p>
      <w:pPr>
        <w:pStyle w:val="PreformattedText"/>
        <w:bidi w:val="0"/>
        <w:spacing w:before="0" w:after="0"/>
        <w:jc w:val="left"/>
        <w:rPr/>
      </w:pPr>
      <w:r>
        <w:rPr/>
        <w:t>c5bxKF3OZlIIj/I8EU52N+Sj0M6gNJZ311QVISaUBYecoUPnL1Eu6kUMb12NUCGsLoVinUEn2QfUR8</w:t>
      </w:r>
    </w:p>
    <w:p>
      <w:pPr>
        <w:pStyle w:val="PreformattedText"/>
        <w:bidi w:val="0"/>
        <w:spacing w:before="0" w:after="0"/>
        <w:jc w:val="left"/>
        <w:rPr/>
      </w:pPr>
      <w:r>
        <w:rPr/>
        <w:t>hEnvQ2mCBuyKirTE1Xh2boBKFH+jHLwy/pYykL5aP3nLF6S0YPyEAKEw5oBK2QIEUdwC49BtRudEsa</w:t>
      </w:r>
    </w:p>
    <w:p>
      <w:pPr>
        <w:pStyle w:val="PreformattedText"/>
        <w:bidi w:val="0"/>
        <w:spacing w:before="0" w:after="0"/>
        <w:jc w:val="left"/>
        <w:rPr/>
      </w:pPr>
      <w:r>
        <w:rPr/>
        <w:t>NRwnWGv2I5luBDwhV5xc8dccR9CZUnHXvIROJbNWWlIwNqdy65UlAIzqho4QwwiSb5BN4Kk4YAwhfI</w:t>
      </w:r>
    </w:p>
    <w:p>
      <w:pPr>
        <w:pStyle w:val="PreformattedText"/>
        <w:bidi w:val="0"/>
        <w:spacing w:before="0" w:after="0"/>
        <w:jc w:val="left"/>
        <w:rPr/>
      </w:pPr>
      <w:r>
        <w:rPr/>
        <w:t>96laMPicAz/g9vBmq4gqW25Fb85YkNAoQQzNJN5DqK8QlUj9Gn70eY1QJzH6EJf8c9DebxiC7xH4Z1</w:t>
      </w:r>
    </w:p>
    <w:p>
      <w:pPr>
        <w:pStyle w:val="PreformattedText"/>
        <w:bidi w:val="0"/>
        <w:spacing w:before="0" w:after="0"/>
        <w:jc w:val="left"/>
        <w:rPr/>
      </w:pPr>
      <w:r>
        <w:rPr/>
        <w:t>2V2JVdHpQDrM427qxUJ1z0ARzj/LKgkobgJY0ONE9G+XdsUH4OhOVSXgLGRWDvYr8xwXkAkRHjyCDY</w:t>
      </w:r>
    </w:p>
    <w:p>
      <w:pPr>
        <w:pStyle w:val="PreformattedText"/>
        <w:bidi w:val="0"/>
        <w:spacing w:before="0" w:after="0"/>
        <w:jc w:val="left"/>
        <w:rPr/>
      </w:pPr>
      <w:r>
        <w:rPr/>
        <w:t>g0CaWE2PfbNnvbtDgvEe8svNL8UmArZ/O+Q7zLQ2oSVc5jAqgb8DFA/wDr2IFFcUSEILQbnzsMKC5c</w:t>
      </w:r>
    </w:p>
    <w:p>
      <w:pPr>
        <w:pStyle w:val="PreformattedText"/>
        <w:bidi w:val="0"/>
        <w:spacing w:before="0" w:after="0"/>
        <w:jc w:val="left"/>
        <w:rPr/>
      </w:pPr>
      <w:r>
        <w:rPr/>
        <w:t>l0vh5vACmquNMrTdo/eFVx8FkYUeCO+jm+4o6ogj0F/t/wCcGIBBZD4UWIl9nMRBYimJAhbUe9CBil</w:t>
      </w:r>
    </w:p>
    <w:p>
      <w:pPr>
        <w:pStyle w:val="PreformattedText"/>
        <w:bidi w:val="0"/>
        <w:spacing w:before="0" w:after="0"/>
        <w:jc w:val="left"/>
        <w:rPr/>
      </w:pPr>
      <w:r>
        <w:rPr/>
        <w:t>RdERyowKJjUWmSJbIVbRiwJ6oyFGLZfFL5S6nW/IPqRKR94Lbpr3eGlJ6hZW/rL+lhEQolScdyR1P0</w:t>
      </w:r>
    </w:p>
    <w:p>
      <w:pPr>
        <w:pStyle w:val="PreformattedText"/>
        <w:bidi w:val="0"/>
        <w:spacing w:before="0" w:after="0"/>
        <w:jc w:val="left"/>
        <w:rPr/>
      </w:pPr>
      <w:r>
        <w:rPr/>
        <w:t>G8t7CeAF1y6zWwsIEMD3Cr9NYxRMwEQ4Bpx50RUq1k193rLFgkkepRmwcqWg41E9YKiA351X3qJoSt</w:t>
      </w:r>
    </w:p>
    <w:p>
      <w:pPr>
        <w:pStyle w:val="PreformattedText"/>
        <w:bidi w:val="0"/>
        <w:spacing w:before="0" w:after="0"/>
        <w:jc w:val="left"/>
        <w:rPr/>
      </w:pPr>
      <w:r>
        <w:rPr/>
        <w:t>wvK7ecjyhU0Q98iDQA4ntgxoxyk47DWPLiqEIPXL+V75BPCH/F9lkID2PhRE0mrFFxFBLwOygw0K3U</w:t>
      </w:r>
    </w:p>
    <w:p>
      <w:pPr>
        <w:pStyle w:val="PreformattedText"/>
        <w:bidi w:val="0"/>
        <w:spacing w:before="0" w:after="0"/>
        <w:jc w:val="left"/>
        <w:rPr/>
      </w:pPr>
      <w:r>
        <w:rPr/>
        <w:t>hFBFz5ZoWPQrHZ2PGPFBcDmWFBWuBKP7i4F+LfZPew2QZTw5EQUqdkGY6MyvwQifTuHiRxS3f7TfKh</w:t>
      </w:r>
    </w:p>
    <w:p>
      <w:pPr>
        <w:pStyle w:val="PreformattedText"/>
        <w:bidi w:val="0"/>
        <w:spacing w:before="0" w:after="0"/>
        <w:jc w:val="left"/>
        <w:rPr/>
      </w:pPr>
      <w:r>
        <w:rPr/>
        <w:t>vxhUtkDFUS4293JiTjt6HUBeORIaAoDsDAM6PiyQAZ6SjIZ8+9aeqaSjUcQDDXl7YszQZXuRYJrNte</w:t>
      </w:r>
    </w:p>
    <w:p>
      <w:pPr>
        <w:pStyle w:val="PreformattedText"/>
        <w:bidi w:val="0"/>
        <w:spacing w:before="0" w:after="0"/>
        <w:jc w:val="left"/>
        <w:rPr/>
      </w:pPr>
      <w:r>
        <w:rPr/>
        <w:t>fIrQ19UML6zW+cH9Y8maklbfpT+9D8h4bOw0AyAt/wDhQMTkAPQQ0PwHAZiqAFPq1qnQv29LGbRYGI</w:t>
      </w:r>
    </w:p>
    <w:p>
      <w:pPr>
        <w:pStyle w:val="PreformattedText"/>
        <w:bidi w:val="0"/>
        <w:spacing w:before="0" w:after="0"/>
        <w:jc w:val="left"/>
        <w:rPr/>
      </w:pPr>
      <w:r>
        <w:rPr/>
        <w:t>EHi0f+K8AYohZ4uTQlNTDrzmo0K0KgUbQAN9OcTRRlQSpoNdRMnvZR+nkkhUqp+KYlvCHS1vV/i3Fq</w:t>
      </w:r>
    </w:p>
    <w:p>
      <w:pPr>
        <w:pStyle w:val="PreformattedText"/>
        <w:bidi w:val="0"/>
        <w:spacing w:before="0" w:after="0"/>
        <w:jc w:val="left"/>
        <w:rPr/>
      </w:pPr>
      <w:r>
        <w:rPr/>
        <w:t>A3iCpsCGLosEgAV+8FCIAyBkJdUNfV4xGE8X1MB8w++XvbZrCkRFujawH7yOsmKDEaQWxfD94Ck8iS</w:t>
      </w:r>
    </w:p>
    <w:p>
      <w:pPr>
        <w:pStyle w:val="PreformattedText"/>
        <w:bidi w:val="0"/>
        <w:spacing w:before="0" w:after="0"/>
        <w:jc w:val="left"/>
        <w:rPr/>
      </w:pPr>
      <w:r>
        <w:rPr/>
        <w:t>jwoTD7HEBkIukCAF4PqsDqPYekCVWkH+OP7yNqujCKUw4NFT53jpvX6q0Eb+H/ALzSNeABPoQJFIGp</w:t>
      </w:r>
    </w:p>
    <w:p>
      <w:pPr>
        <w:pStyle w:val="PreformattedText"/>
        <w:bidi w:val="0"/>
        <w:spacing w:before="0" w:after="0"/>
        <w:jc w:val="left"/>
        <w:rPr/>
      </w:pPr>
      <w:r>
        <w:rPr/>
        <w:t>eAScGgGiUeDVD3lWtgGSsIMugHj2RpBhegwCrSP3OrQGmspEFEzX1N7BwCqbcW2Y2SPx7OsBNAQbYW</w:t>
      </w:r>
    </w:p>
    <w:p>
      <w:pPr>
        <w:pStyle w:val="PreformattedText"/>
        <w:bidi w:val="0"/>
        <w:spacing w:before="0" w:after="0"/>
        <w:jc w:val="left"/>
        <w:rPr/>
      </w:pPr>
      <w:r>
        <w:rPr/>
        <w:t>IDjTTgCqRhBAGVTS3c5okTytYJLAMb569LoCVIAqjQBDvnzihiJGEMf9ABCjeePdCcGBLuwf8A9OCb</w:t>
      </w:r>
    </w:p>
    <w:p>
      <w:pPr>
        <w:pStyle w:val="PreformattedText"/>
        <w:bidi w:val="0"/>
        <w:spacing w:before="0" w:after="0"/>
        <w:jc w:val="left"/>
        <w:rPr/>
      </w:pPr>
      <w:r>
        <w:rPr/>
        <w:t>ZBKaACkeWvufeuAkCKMLmz2BMfLnPDbUaSaGA5oDSd8bxNFUIgqwuaOc+SWe0YiCCf42vZe9YAtgCr</w:t>
      </w:r>
    </w:p>
    <w:p>
      <w:pPr>
        <w:pStyle w:val="PreformattedText"/>
        <w:bidi w:val="0"/>
        <w:spacing w:before="0" w:after="0"/>
        <w:jc w:val="left"/>
        <w:rPr/>
      </w:pPr>
      <w:r>
        <w:rPr/>
        <w:t>cE18Fn7wioAAJYSfTGTwJ0xlDYnCAhqINPkvQT8gGl2s5DEBvvBGNCgj4MNKEfZjobANhaOAWAnw46</w:t>
      </w:r>
    </w:p>
    <w:p>
      <w:pPr>
        <w:pStyle w:val="PreformattedText"/>
        <w:bidi w:val="0"/>
        <w:spacing w:before="0" w:after="0"/>
        <w:jc w:val="left"/>
        <w:rPr/>
      </w:pPr>
      <w:r>
        <w:rPr/>
        <w:t>CaBPghCK6qpD49evBijzUNdN+28WF0+G/PzI9+f7P6+Zm+GcK/frT4P/AI5+d+7f4P6n786z/qb/AP</w:t>
      </w:r>
    </w:p>
    <w:p>
      <w:pPr>
        <w:pStyle w:val="PreformattedText"/>
        <w:bidi w:val="0"/>
        <w:spacing w:before="0" w:after="0"/>
        <w:jc w:val="left"/>
        <w:rPr/>
      </w:pPr>
      <w:r>
        <w:rPr/>
        <w:t>amv+cffslW3PY/J1f3ySBTZJ/eFEUkFCFH0F8+v84owhGCSDfwGZFT5yYYWIh9N1gE/eYaBdMq0LPi</w:t>
      </w:r>
    </w:p>
    <w:p>
      <w:pPr>
        <w:pStyle w:val="PreformattedText"/>
        <w:bidi w:val="0"/>
        <w:spacing w:before="0" w:after="0"/>
        <w:jc w:val="left"/>
        <w:rPr/>
      </w:pPr>
      <w:r>
        <w:rPr/>
        <w:t>SO5wHiwsCNvgpGDvz7zYIuwg4T/Iv9Oq40AFKC1stD7fzhfArVGQCQmgee9Y4h6TqQQezyeBu8qia0</w:t>
      </w:r>
    </w:p>
    <w:p>
      <w:pPr>
        <w:pStyle w:val="PreformattedText"/>
        <w:bidi w:val="0"/>
        <w:spacing w:before="0" w:after="0"/>
        <w:jc w:val="left"/>
        <w:rPr/>
      </w:pPr>
      <w:r>
        <w:rPr/>
        <w:t>6HCA/VP5/N4QtDIRUDT2L58eQg2Pgk9uN1z94BBkSPQxwCtv0r894GCsFxAe+1aft4lP1osNCj4h/s</w:t>
      </w:r>
    </w:p>
    <w:p>
      <w:pPr>
        <w:pStyle w:val="PreformattedText"/>
        <w:bidi w:val="0"/>
        <w:spacing w:before="0" w:after="0"/>
        <w:jc w:val="left"/>
        <w:rPr/>
      </w:pPr>
      <w:r>
        <w:rPr/>
        <w:t>4CgmlHgLtAoPN9949tAAQqgTSPEgGniSALAiLEcjGzkkxR6ARMwf5f71iZ+zoRqmfk351nSkYMUzX4</w:t>
      </w:r>
    </w:p>
    <w:p>
      <w:pPr>
        <w:pStyle w:val="PreformattedText"/>
        <w:bidi w:val="0"/>
        <w:spacing w:before="0" w:after="0"/>
        <w:jc w:val="left"/>
        <w:rPr/>
      </w:pPr>
      <w:r>
        <w:rPr/>
        <w:t>T7ORUqgiKBQPT6fvACwQpJ3AHY4R+cGQZESx4uIoxmbxEgwQoNVtJAjb70RAMYYqqPq/uj/ObdkCAY</w:t>
      </w:r>
    </w:p>
    <w:p>
      <w:pPr>
        <w:pStyle w:val="PreformattedText"/>
        <w:bidi w:val="0"/>
        <w:spacing w:before="0" w:after="0"/>
        <w:jc w:val="left"/>
        <w:rPr/>
      </w:pPr>
      <w:r>
        <w:rPr/>
        <w:t>/ZCOif722B+pVSQ+ZobOrj1AQCBnggVfOJ7JwYqpP4h1OHYfFDWK0hLm8cW6O/VKUwsFLmG1ECNZSr</w:t>
      </w:r>
    </w:p>
    <w:p>
      <w:pPr>
        <w:pStyle w:val="PreformattedText"/>
        <w:bidi w:val="0"/>
        <w:spacing w:before="0" w:after="0"/>
        <w:jc w:val="left"/>
        <w:rPr/>
      </w:pPr>
      <w:r>
        <w:rPr/>
        <w:t>Cxwz8ql1kEox4qPRQKGdLWYLIgpJV9rwmArB89YjOjz4r5s/geRWbGDy9CUsEfr1x0ICBnTyw4dW9X</w:t>
      </w:r>
    </w:p>
    <w:p>
      <w:pPr>
        <w:pStyle w:val="PreformattedText"/>
        <w:bidi w:val="0"/>
        <w:spacing w:before="0" w:after="0"/>
        <w:jc w:val="left"/>
        <w:rPr/>
      </w:pPr>
      <w:r>
        <w:rPr/>
        <w:t>x1o8ykBPouHEFBGNcG4bACgHw5UVg/trdQnGz+c6+lVgEKjipsWD0of4hw5BJShU0A17mEhR+haB+C</w:t>
      </w:r>
    </w:p>
    <w:p>
      <w:pPr>
        <w:pStyle w:val="PreformattedText"/>
        <w:bidi w:val="0"/>
        <w:spacing w:before="0" w:after="0"/>
        <w:jc w:val="left"/>
        <w:rPr/>
      </w:pPr>
      <w:r>
        <w:rPr/>
        <w:t>0cLHlHgaM9dzmnEteCPE8EkVVuLipRe8eJs/CR3IipGPgU0hd5mAiba3keZfmuRwVPWxQCMeht41pj</w:t>
      </w:r>
    </w:p>
    <w:p>
      <w:pPr>
        <w:pStyle w:val="PreformattedText"/>
        <w:bidi w:val="0"/>
        <w:spacing w:before="0" w:after="0"/>
        <w:jc w:val="left"/>
        <w:rPr/>
      </w:pPr>
      <w:r>
        <w:rPr/>
        <w:t>gISwEuKti51LeWfSNwrpImqc6J3nBsfNFCf1HlKUquv5d9oOcetu1ZJ8E/tCV4c4FCFqLFIUoHa+ut</w:t>
      </w:r>
    </w:p>
    <w:p>
      <w:pPr>
        <w:pStyle w:val="PreformattedText"/>
        <w:bidi w:val="0"/>
        <w:spacing w:before="0" w:after="0"/>
        <w:jc w:val="left"/>
        <w:rPr/>
      </w:pPr>
      <w:r>
        <w:rPr/>
        <w:t>Z4IRiDDyIp7e1NV4UD8+FAQ74RppAQ1eByEZuhBgF3TAY2uNhg5diojDFMjRMonebFGgEiUVjePMRQ</w:t>
      </w:r>
    </w:p>
    <w:p>
      <w:pPr>
        <w:pStyle w:val="PreformattedText"/>
        <w:bidi w:val="0"/>
        <w:spacing w:before="0" w:after="0"/>
        <w:jc w:val="left"/>
        <w:rPr/>
      </w:pPr>
      <w:r>
        <w:rPr/>
        <w:t>IzgGJMiGyeHAesArgagXec9CmABacLxBbApa9M2Ws51AQSKeimIVecdogQJ25tEPE4Y4alNoZfDQKn</w:t>
      </w:r>
    </w:p>
    <w:p>
      <w:pPr>
        <w:pStyle w:val="PreformattedText"/>
        <w:bidi w:val="0"/>
        <w:spacing w:before="0" w:after="0"/>
        <w:jc w:val="left"/>
        <w:rPr/>
      </w:pPr>
      <w:r>
        <w:rPr/>
        <w:t>15quV6jSlIn17nGKA1jaEVVN5U+MGkT4pZfvME4hAO0mXNZnifeRBZEvUMIMIACvMz2AiwwkAKHBKc</w:t>
      </w:r>
    </w:p>
    <w:p>
      <w:pPr>
        <w:pStyle w:val="PreformattedText"/>
        <w:bidi w:val="0"/>
        <w:spacing w:before="0" w:after="0"/>
        <w:jc w:val="left"/>
        <w:rPr/>
      </w:pPr>
      <w:r>
        <w:rPr/>
        <w:t>RIIigEcUKlB5qc8PNQSXIJlASl1Wx66/gxD1jgZl4GByhgqAsdAvGEEIgMwmLFi0XhfWeuECKi5J+u</w:t>
      </w:r>
    </w:p>
    <w:p>
      <w:pPr>
        <w:pStyle w:val="PreformattedText"/>
        <w:bidi w:val="0"/>
        <w:spacing w:before="0" w:after="0"/>
        <w:jc w:val="left"/>
        <w:rPr/>
      </w:pPr>
      <w:r>
        <w:rPr/>
        <w:t>+PWYnxqFUAP9um6ZoCkSjIgqap5wAcaqhoa+N0r84xKwcgEW1E0UQ4xO+jeCEiUMr+8llmiKKL5M65</w:t>
      </w:r>
    </w:p>
    <w:p>
      <w:pPr>
        <w:pStyle w:val="PreformattedText"/>
        <w:bidi w:val="0"/>
        <w:spacing w:before="0" w:after="0"/>
        <w:jc w:val="left"/>
        <w:rPr/>
      </w:pPr>
      <w:r>
        <w:rPr/>
        <w:t>96Z5ErlFS4yiAReP/iWL7uBPAEwcs6MWtOwTHXDh0TZE+tKlwzA5AgP53uDmIKnrgRGDujjpgwIW8G</w:t>
      </w:r>
    </w:p>
    <w:p>
      <w:pPr>
        <w:pStyle w:val="PreformattedText"/>
        <w:bidi w:val="0"/>
        <w:spacing w:before="0" w:after="0"/>
        <w:jc w:val="left"/>
        <w:rPr/>
      </w:pPr>
      <w:r>
        <w:rPr/>
        <w:t>4p+Iax4qtfIs37mqDFuSg0rhvpojZF9RA/RDLNV2upX+DRnSzKNloAFpEGjjs5VudpEKQLDg0ccizU</w:t>
      </w:r>
    </w:p>
    <w:p>
      <w:pPr>
        <w:pStyle w:val="PreformattedText"/>
        <w:bidi w:val="0"/>
        <w:spacing w:before="0" w:after="0"/>
        <w:jc w:val="left"/>
        <w:rPr/>
      </w:pPr>
      <w:r>
        <w:rPr/>
        <w:t>iQVYI6Xi2qBJLPvB6Ftf6UK4kaZD9EAFqg04HxzWNCzecmUSSxq9AQPocCVgsGYqobb6j5eFMWC2WQ</w:t>
      </w:r>
    </w:p>
    <w:p>
      <w:pPr>
        <w:pStyle w:val="PreformattedText"/>
        <w:bidi w:val="0"/>
        <w:spacing w:before="0" w:after="0"/>
        <w:jc w:val="left"/>
        <w:rPr/>
      </w:pPr>
      <w:r>
        <w:rPr/>
        <w:t>OI/Czf3tiKP1UKU7kaIWe8DFA1FZqwqMOAWMLhFEUHUU5PgGmfJ2lmhrhwKuZLa7wEpA22j8iIKtod</w:t>
      </w:r>
    </w:p>
    <w:p>
      <w:pPr>
        <w:pStyle w:val="PreformattedText"/>
        <w:bidi w:val="0"/>
        <w:spacing w:before="0" w:after="0"/>
        <w:jc w:val="left"/>
        <w:rPr/>
      </w:pPr>
      <w:r>
        <w:rPr/>
        <w:t>IQXzRuaPWOQH/wC9s2VVjpakD6itrwow25IGhBBQmDnne04jxhaCEtf2fM6aQCilJUIR6Cm+5z5+DI</w:t>
      </w:r>
    </w:p>
    <w:p>
      <w:pPr>
        <w:pStyle w:val="PreformattedText"/>
        <w:bidi w:val="0"/>
        <w:spacing w:before="0" w:after="0"/>
        <w:jc w:val="left"/>
        <w:rPr/>
      </w:pPr>
      <w:r>
        <w:rPr/>
        <w:t>JMggB/oCvUJS8iRKBPq/obwSx9qIJBqTT94c6dMpNcCqoX/nLgQAGAgqUFd/zyrQm3tlfQ3VSKPk3h</w:t>
      </w:r>
    </w:p>
    <w:p>
      <w:pPr>
        <w:pStyle w:val="PreformattedText"/>
        <w:bidi w:val="0"/>
        <w:spacing w:before="0" w:after="0"/>
        <w:jc w:val="left"/>
        <w:rPr/>
      </w:pPr>
      <w:r>
        <w:rPr/>
        <w:t>oxG9UA4YMfH5OSETU9gjMYoMXMv70aip6FslFRqFf+ZxtGkEVIAUFbGgudkWuGsLBD3VSB+8Kdkdig</w:t>
      </w:r>
    </w:p>
    <w:p>
      <w:pPr>
        <w:pStyle w:val="PreformattedText"/>
        <w:bidi w:val="0"/>
        <w:spacing w:before="0" w:after="0"/>
        <w:jc w:val="left"/>
        <w:rPr/>
      </w:pPr>
      <w:r>
        <w:rPr/>
        <w:t>nhfSae+psKpRF07vv6YdqEgkJ1fHvTVD9ycSbpTFS0Nr8Rc96R5KZF8r321aBkvAIMKtUSSkqg2ziW</w:t>
      </w:r>
    </w:p>
    <w:p>
      <w:pPr>
        <w:pStyle w:val="PreformattedText"/>
        <w:bidi w:val="0"/>
        <w:spacing w:before="0" w:after="0"/>
        <w:jc w:val="left"/>
        <w:rPr/>
      </w:pPr>
      <w:r>
        <w:rPr/>
        <w:t>0lcg0Q+SyfwcD/ElUiWBqxKtd86syOugsjRY3gvEOmljxUj/AL1So9c4Bt2ETWKCvqSfnICL4Qk1R0</w:t>
      </w:r>
    </w:p>
    <w:p>
      <w:pPr>
        <w:pStyle w:val="PreformattedText"/>
        <w:bidi w:val="0"/>
        <w:spacing w:before="0" w:after="0"/>
        <w:jc w:val="left"/>
        <w:rPr/>
      </w:pPr>
      <w:r>
        <w:rPr/>
        <w:t>JVMj9cbNmpJokY1U+I8t5aBBWd3DUHZ41feEu2FoEr0ZpsP0x4wMKTDShtHSJJ86aWF8SBtsTbJCfr</w:t>
      </w:r>
    </w:p>
    <w:p>
      <w:pPr>
        <w:pStyle w:val="PreformattedText"/>
        <w:bidi w:val="0"/>
        <w:spacing w:before="0" w:after="0"/>
        <w:jc w:val="left"/>
        <w:rPr/>
      </w:pPr>
      <w:r>
        <w:rPr/>
        <w:t>yYGxCI0qGhtI/nQoCJeCREfG+Dobza0b10bAPQbHP95tEI1jACagLKhvvICoVTwHsipD8ORRp+sNCK</w:t>
      </w:r>
    </w:p>
    <w:p>
      <w:pPr>
        <w:pStyle w:val="PreformattedText"/>
        <w:bidi w:val="0"/>
        <w:spacing w:before="0" w:after="0"/>
        <w:jc w:val="left"/>
        <w:rPr/>
      </w:pPr>
      <w:r>
        <w:rPr/>
        <w:t>1j95HJ+w/2f3xf/wB49/8A8OR9z2neOX7PjT1bPOxQz9dmaQvz/wDembhfxbs18zvn3z5m/tf5nE/V</w:t>
      </w:r>
    </w:p>
    <w:p>
      <w:pPr>
        <w:pStyle w:val="PreformattedText"/>
        <w:bidi w:val="0"/>
        <w:spacing w:before="0" w:after="0"/>
        <w:jc w:val="left"/>
        <w:rPr/>
      </w:pPr>
      <w:r>
        <w:rPr/>
        <w:t>GH9/Y+evKNNQq31gVnl9DhruxkNko8LNN3/OVkBXAB0QFfoX6/3tjAQQugD9W+JnBVQ9GCJWxeqKP5</w:t>
      </w:r>
    </w:p>
    <w:p>
      <w:pPr>
        <w:pStyle w:val="PreformattedText"/>
        <w:bidi w:val="0"/>
        <w:spacing w:before="0" w:after="0"/>
        <w:jc w:val="left"/>
        <w:rPr/>
      </w:pPr>
      <w:r>
        <w:rPr/>
        <w:t>1AVVFEAMXaqNm8X+w6BoGi2IkX05Ng34DUqNUdA7TgWih8BoVjVD9+nGUo/JQhos/BlPnABmKiX0wg</w:t>
      </w:r>
    </w:p>
    <w:p>
      <w:pPr>
        <w:pStyle w:val="PreformattedText"/>
        <w:bidi w:val="0"/>
        <w:spacing w:before="0" w:after="0"/>
        <w:jc w:val="left"/>
        <w:rPr/>
      </w:pPr>
      <w:r>
        <w:rPr/>
        <w:t>QkfTmwW6KUgsFYt8nTLB+MsKn4P8W/ekPLoFUNPBPp/3+dDAKcSibPirE/eNCVbJPwybj8v94NOi2F</w:t>
      </w:r>
    </w:p>
    <w:p>
      <w:pPr>
        <w:pStyle w:val="PreformattedText"/>
        <w:bidi w:val="0"/>
        <w:spacing w:before="0" w:after="0"/>
        <w:jc w:val="left"/>
        <w:rPr/>
      </w:pPr>
      <w:r>
        <w:rPr/>
        <w:t>KFIPpfOiYcADB8khT3oMERpGLzUoPl+zhDUCBKT8K6p/f+8uJQUswD6DQ296uCaNIOEbs82cPhTUSL</w:t>
      </w:r>
    </w:p>
    <w:p>
      <w:pPr>
        <w:pStyle w:val="PreformattedText"/>
        <w:bidi w:val="0"/>
        <w:spacing w:before="0" w:after="0"/>
        <w:jc w:val="left"/>
        <w:rPr/>
      </w:pPr>
      <w:r>
        <w:rPr/>
        <w:t>SwlCzPf+97V5+Cg7aElwvB52qLSMICyn56PNX8EfAIN/SofDqIImlSKpQCD394Cm5SRIkAVR6e7wzz</w:t>
      </w:r>
    </w:p>
    <w:p>
      <w:pPr>
        <w:pStyle w:val="PreformattedText"/>
        <w:bidi w:val="0"/>
        <w:spacing w:before="0" w:after="0"/>
        <w:jc w:val="left"/>
        <w:rPr/>
      </w:pPr>
      <w:r>
        <w:rPr/>
        <w:t>wN3JLAlMN4i34kHsY8ctST1ZrGFGrzRA0DYl9VbjXnk+9UFPXXu6lJsNdSzFQUBACJyxmKlhaWVAss</w:t>
      </w:r>
    </w:p>
    <w:p>
      <w:pPr>
        <w:pStyle w:val="PreformattedText"/>
        <w:bidi w:val="0"/>
        <w:spacing w:before="0" w:after="0"/>
        <w:jc w:val="left"/>
        <w:rPr/>
      </w:pPr>
      <w:r>
        <w:rPr/>
        <w:t>abXPKVqTiCuHTxRAv6eACjfFbqiYYmYEFQ/IR4qpYRx/ea30C8c6isSXoI1GYpAkYMtHEMlaQ8HDEW</w:t>
      </w:r>
    </w:p>
    <w:p>
      <w:pPr>
        <w:pStyle w:val="PreformattedText"/>
        <w:bidi w:val="0"/>
        <w:spacing w:before="0" w:after="0"/>
        <w:jc w:val="left"/>
        <w:rPr/>
      </w:pPr>
      <w:r>
        <w:rPr/>
        <w:t>WyFkllhlFo5G76VzL4Qv606Io5ABd4Umx6l4+SUCRAFviigYLMR0fYbKBbBwlkmXy3oAk8sxHmKAho</w:t>
      </w:r>
    </w:p>
    <w:p>
      <w:pPr>
        <w:pStyle w:val="PreformattedText"/>
        <w:bidi w:val="0"/>
        <w:spacing w:before="0" w:after="0"/>
        <w:jc w:val="left"/>
        <w:rPr/>
      </w:pPr>
      <w:r>
        <w:rPr/>
        <w:t>oQMVGA8eYMoKUx1T1do9vNOoxEKtiUgD4/eETSfAW/A1LseRYECeUPiEwRYzvrbAMRESiSXgnAHj4i</w:t>
      </w:r>
    </w:p>
    <w:p>
      <w:pPr>
        <w:pStyle w:val="PreformattedText"/>
        <w:bidi w:val="0"/>
        <w:spacing w:before="0" w:after="0"/>
        <w:jc w:val="left"/>
        <w:rPr/>
      </w:pPr>
      <w:r>
        <w:rPr/>
        <w:t>HgCW/4Tq6ggNQmh9yYNvWCAAUUGSAKo3eMCItcQSDKBp/N412v8FVP0A1VnANBlmz/AB2a6Uj1xog4</w:t>
      </w:r>
    </w:p>
    <w:p>
      <w:pPr>
        <w:pStyle w:val="PreformattedText"/>
        <w:bidi w:val="0"/>
        <w:spacing w:before="0" w:after="0"/>
        <w:jc w:val="left"/>
        <w:rPr/>
      </w:pPr>
      <w:r>
        <w:rPr/>
        <w:t>mUML/QEf7y8yYBH5YWQnR6rdm8lyeFpATVoiRCIfw38d5823leywMJ0DeM6ysxB0Igq1Agm9vnToJv</w:t>
      </w:r>
    </w:p>
    <w:p>
      <w:pPr>
        <w:pStyle w:val="PreformattedText"/>
        <w:bidi w:val="0"/>
        <w:spacing w:before="0" w:after="0"/>
        <w:jc w:val="left"/>
        <w:rPr/>
      </w:pPr>
      <w:r>
        <w:rPr/>
        <w:t>AH9HK9cjX0CRDFWw+nOlDe3BDYKRqJ551EWuNSnSBDVk85T0+IyyqgyVY5nBCnoFEUHCold84TH9JL</w:t>
      </w:r>
    </w:p>
    <w:p>
      <w:pPr>
        <w:pStyle w:val="PreformattedText"/>
        <w:bidi w:val="0"/>
        <w:spacing w:before="0" w:after="0"/>
        <w:jc w:val="left"/>
        <w:rPr/>
      </w:pPr>
      <w:r>
        <w:rPr/>
        <w:t>MfQCsPeQQcMYQqB49fz87Ntg0EZf0BCcKSjwXBpASKVycYoAJRJNKlgFCGvJe2Jpo0kwiFyvJ04qYM</w:t>
      </w:r>
    </w:p>
    <w:p>
      <w:pPr>
        <w:pStyle w:val="PreformattedText"/>
        <w:bidi w:val="0"/>
        <w:spacing w:before="0" w:after="0"/>
        <w:jc w:val="left"/>
        <w:rPr/>
      </w:pPr>
      <w:r>
        <w:rPr/>
        <w:t>kwYICC0ThkxuLWKgBE8ISHClBKIZjFjhow/eTHD8IhCJ3oa87Y2KUtYVcIBFD/AM6nS1pgkyzawNgu</w:t>
      </w:r>
    </w:p>
    <w:p>
      <w:pPr>
        <w:pStyle w:val="PreformattedText"/>
        <w:bidi w:val="0"/>
        <w:spacing w:before="0" w:after="0"/>
        <w:jc w:val="left"/>
        <w:rPr/>
      </w:pPr>
      <w:r>
        <w:rPr/>
        <w:t>YWosGUCrCEs5aEtR/RArA5OW1FCkkZXA6lI+PCDJk2gYDEUtGvIJ0JF8m2Dbkr86B6mJ0xZcFYE8/R</w:t>
      </w:r>
    </w:p>
    <w:p>
      <w:pPr>
        <w:pStyle w:val="PreformattedText"/>
        <w:bidi w:val="0"/>
        <w:spacing w:before="0" w:after="0"/>
        <w:jc w:val="left"/>
        <w:rPr/>
      </w:pPr>
      <w:r>
        <w:rPr/>
        <w:t>vq/OV1OQA4LVREKGflIcxXorQ2oWEl8CiR5j+OOmFOidJUvpHDUIjYkc34pF7dJ3xnuh6U1KqUjiWT</w:t>
      </w:r>
    </w:p>
    <w:p>
      <w:pPr>
        <w:pStyle w:val="PreformattedText"/>
        <w:bidi w:val="0"/>
        <w:spacing w:before="0" w:after="0"/>
        <w:jc w:val="left"/>
        <w:rPr/>
      </w:pPr>
      <w:r>
        <w:rPr/>
        <w:t>JhAgHIUOsQPoIwRPIJ8rvqOZ0HBguXB7qBTyIDLDkhZzwYk6+hF8eRR2qgszJIS6EF7iDRJlPA3AXp</w:t>
      </w:r>
    </w:p>
    <w:p>
      <w:pPr>
        <w:pStyle w:val="PreformattedText"/>
        <w:bidi w:val="0"/>
        <w:spacing w:before="0" w:after="0"/>
        <w:jc w:val="left"/>
        <w:rPr/>
      </w:pPr>
      <w:r>
        <w:rPr/>
        <w:t>CQPMidlnsgnypL0LPIcY7sAccANtD9kKQEvhO+IKJAWKxdsQdnZNDyUR4ALHE7dOADgsiiqmarRCSZ</w:t>
      </w:r>
    </w:p>
    <w:p>
      <w:pPr>
        <w:pStyle w:val="PreformattedText"/>
        <w:bidi w:val="0"/>
        <w:spacing w:before="0" w:after="0"/>
        <w:jc w:val="left"/>
        <w:rPr/>
      </w:pPr>
      <w:r>
        <w:rPr/>
        <w:t>wHCENaSlGAh6AnSCFF6YOXqgpJvE0iIEGok9fiLfw5A+9IFanjSg7DlddIkHtIlClBPZkFEPBH0vEC</w:t>
      </w:r>
    </w:p>
    <w:p>
      <w:pPr>
        <w:pStyle w:val="PreformattedText"/>
        <w:bidi w:val="0"/>
        <w:spacing w:before="0" w:after="0"/>
        <w:jc w:val="left"/>
        <w:rPr/>
      </w:pPr>
      <w:r>
        <w:rPr/>
        <w:t>w/ps51h6wFOFpgoBc5xdEQGFeOxakPu69SDGqoAFV/UF+QvDHzVLqKEu3qN+50HQONgzZHrQIn3kIP</w:t>
      </w:r>
    </w:p>
    <w:p>
      <w:pPr>
        <w:pStyle w:val="PreformattedText"/>
        <w:bidi w:val="0"/>
        <w:spacing w:before="0" w:after="0"/>
        <w:jc w:val="left"/>
        <w:rPr/>
      </w:pPr>
      <w:r>
        <w:rPr/>
        <w:t>a2LABGkU9Ej2oa4iCUEAlCw2eTjH9SxsqmqixcX70GCJ2lwECOmBZzLjVDfAVBE6E+dXPFICirYIWy</w:t>
      </w:r>
    </w:p>
    <w:p>
      <w:pPr>
        <w:pStyle w:val="PreformattedText"/>
        <w:bidi w:val="0"/>
        <w:spacing w:before="0" w:after="0"/>
        <w:jc w:val="left"/>
        <w:rPr/>
      </w:pPr>
      <w:r>
        <w:rPr/>
        <w:t>Sfb0ql2BVLCJXTEi+O8l4XGOq9+jqcYXe3gUCJQNERZSavw5YRYpriFlw9IHzmpWXQBWQQGwzHx6jR</w:t>
      </w:r>
    </w:p>
    <w:p>
      <w:pPr>
        <w:pStyle w:val="PreformattedText"/>
        <w:bidi w:val="0"/>
        <w:spacing w:before="0" w:after="0"/>
        <w:jc w:val="left"/>
        <w:rPr/>
      </w:pPr>
      <w:r>
        <w:rPr/>
        <w:t>DgiR9BDQJhsy8xPFaloUD6Fm0o/vKMGPGDTsqXNIPBFI7kqEhB/Z8F/c5dIqSoqioQxFbXPel2bYCQ</w:t>
      </w:r>
    </w:p>
    <w:p>
      <w:pPr>
        <w:pStyle w:val="PreformattedText"/>
        <w:bidi w:val="0"/>
        <w:spacing w:before="0" w:after="0"/>
        <w:jc w:val="left"/>
        <w:rPr/>
      </w:pPr>
      <w:r>
        <w:rPr/>
        <w:t>AxcJB2f3mhF3RGODRAzU9eEacGFguNmOEYCZewKAKkGGkJsj/5O9vIH9E2/Exf9dvTQUoCFNRhh1vj</w:t>
      </w:r>
    </w:p>
    <w:p>
      <w:pPr>
        <w:pStyle w:val="PreformattedText"/>
        <w:bidi w:val="0"/>
        <w:spacing w:before="0" w:after="0"/>
        <w:jc w:val="left"/>
        <w:rPr/>
      </w:pPr>
      <w:r>
        <w:rPr/>
        <w:t>9coWoMKfFGpcXU4gwUEWNVhY4T1gcn2SJ+4jVSFEo8bwgEhfCCBpLID5i28m7cSRM0YPY8Ac/eoxFb</w:t>
      </w:r>
    </w:p>
    <w:p>
      <w:pPr>
        <w:pStyle w:val="PreformattedText"/>
        <w:bidi w:val="0"/>
        <w:spacing w:before="0" w:after="0"/>
        <w:jc w:val="left"/>
        <w:rPr/>
      </w:pPr>
      <w:r>
        <w:rPr/>
        <w:t>qiU2goEqD85AJlbJJXoMqF/rjGCJHhnz0Ar/cOmCElAbKGGAQ0vnXQ0/RotJWR4TJ/m+V9v/DODT08</w:t>
      </w:r>
    </w:p>
    <w:p>
      <w:pPr>
        <w:pStyle w:val="PreformattedText"/>
        <w:bidi w:val="0"/>
        <w:spacing w:before="0" w:after="0"/>
        <w:jc w:val="left"/>
        <w:rPr/>
      </w:pPr>
      <w:r>
        <w:rPr/>
        <w:t>sz/9fvLvn/HyTM+d8WTD5n5f96b7+q3/ADff/e38H+fYHx48nAlv/wDXb994+xGesHEIFH5wgQFgpA</w:t>
      </w:r>
    </w:p>
    <w:p>
      <w:pPr>
        <w:pStyle w:val="PreformattedText"/>
        <w:bidi w:val="0"/>
        <w:spacing w:before="0" w:after="0"/>
        <w:jc w:val="left"/>
        <w:rPr/>
      </w:pPr>
      <w:r>
        <w:rPr/>
        <w:t>p5UAe/TrspGqDozIX2PlOCLWoifpoYGlv/AHmJ6IeBBVVZoDf/ALyjxoKtNQgUTa/eYBCPhDfgn1oQ</w:t>
      </w:r>
    </w:p>
    <w:p>
      <w:pPr>
        <w:pStyle w:val="PreformattedText"/>
        <w:bidi w:val="0"/>
        <w:spacing w:before="0" w:after="0"/>
        <w:jc w:val="left"/>
        <w:rPr/>
      </w:pPr>
      <w:r>
        <w:rPr/>
        <w:t>xnB3wumEgFl1p5OAKkBBWqgqPCefeHYWPwoCK9D30OAB0h4qubTUgCre8fGIYakoYl8DzgSfoXAA2C</w:t>
      </w:r>
    </w:p>
    <w:p>
      <w:pPr>
        <w:pStyle w:val="PreformattedText"/>
        <w:bidi w:val="0"/>
        <w:spacing w:before="0" w:after="0"/>
        <w:jc w:val="left"/>
        <w:rPr/>
      </w:pPr>
      <w:r>
        <w:rPr/>
        <w:t>gg+/eNYJJFX9FTm/u89BimjNCDap+Q4ANdWgk/L9SfziFAKAUsNx0Ffp1MGn8jVqDj4MR4Jql0FUrf</w:t>
      </w:r>
    </w:p>
    <w:p>
      <w:pPr>
        <w:pStyle w:val="PreformattedText"/>
        <w:bidi w:val="0"/>
        <w:spacing w:before="0" w:after="0"/>
        <w:jc w:val="left"/>
        <w:rPr/>
      </w:pPr>
      <w:r>
        <w:rPr/>
        <w:t>oDf5zsCL9QMJKtGuuDlBHc4BGCsc6SDQDjR9Ehvs/fnAkghe5A/VAa+3+HAJS4+AoNDUcfl4DB/AsV</w:t>
      </w:r>
    </w:p>
    <w:p>
      <w:pPr>
        <w:pStyle w:val="PreformattedText"/>
        <w:bidi w:val="0"/>
        <w:spacing w:before="0" w:after="0"/>
        <w:jc w:val="left"/>
        <w:rPr/>
      </w:pPr>
      <w:r>
        <w:rPr/>
        <w:t>tbP6Y3tiVvhtCyEn9/OLTUo0EExLYng07NzpiGcggbHq6zlfgjKCZUUkllEcNhMkmYDBZYHfly9GEk</w:t>
      </w:r>
    </w:p>
    <w:p>
      <w:pPr>
        <w:pStyle w:val="PreformattedText"/>
        <w:bidi w:val="0"/>
        <w:spacing w:before="0" w:after="0"/>
        <w:jc w:val="left"/>
        <w:rPr/>
      </w:pPr>
      <w:r>
        <w:rPr/>
        <w:t>pVOBKEA6CCkz24dRWuAL+FbkGfDE8XmaMINmxocXdKuGzB34kClFD8dp+CoxhDC8om+lD4mgFZ4N53</w:t>
      </w:r>
    </w:p>
    <w:p>
      <w:pPr>
        <w:pStyle w:val="PreformattedText"/>
        <w:bidi w:val="0"/>
        <w:spacing w:before="0" w:after="0"/>
        <w:jc w:val="left"/>
        <w:rPr/>
      </w:pPr>
      <w:r>
        <w:rPr/>
        <w:t>EApj/RtWhZ9y8XYaNCRMGlWX9XoDUSipAA1IoknQCKsvqxA0InmOJ70UBk2iAsCFKj60KaNUBBbSSO</w:t>
      </w:r>
    </w:p>
    <w:p>
      <w:pPr>
        <w:pStyle w:val="PreformattedText"/>
        <w:bidi w:val="0"/>
        <w:spacing w:before="0" w:after="0"/>
        <w:jc w:val="left"/>
        <w:rPr/>
      </w:pPr>
      <w:r>
        <w:rPr/>
        <w:t>ktKOtMdbzQAIrX5NRV3QBCg87x6EWN186sFRVRomVTcjQF9vQ5CRrN6jkKcKgBFGLg04BxeMcd8/vY</w:t>
      </w:r>
    </w:p>
    <w:p>
      <w:pPr>
        <w:pStyle w:val="PreformattedText"/>
        <w:bidi w:val="0"/>
        <w:spacing w:before="0" w:after="0"/>
        <w:jc w:val="left"/>
        <w:rPr/>
      </w:pPr>
      <w:r>
        <w:rPr/>
        <w:t>bIZAEPNZ9X+cSsjYqhJuin5znkOoGASrIcjDMHmNm24aGJO12ld4alUDYgwgqdFPzow4YnINSRar/D</w:t>
      </w:r>
    </w:p>
    <w:p>
      <w:pPr>
        <w:pStyle w:val="PreformattedText"/>
        <w:bidi w:val="0"/>
        <w:spacing w:before="0" w:after="0"/>
        <w:jc w:val="left"/>
        <w:rPr/>
      </w:pPr>
      <w:r>
        <w:rPr/>
        <w:t>oRNR+jb4ZpUf+HE1D20q8UQKK8hOMpBAzBVMf3iiJIu3e5AxEOEwgMAA1EIRUizq0zTggg3oimuM4F</w:t>
      </w:r>
    </w:p>
    <w:p>
      <w:pPr>
        <w:pStyle w:val="PreformattedText"/>
        <w:bidi w:val="0"/>
        <w:spacing w:before="0" w:after="0"/>
        <w:jc w:val="left"/>
        <w:rPr/>
      </w:pPr>
      <w:r>
        <w:rPr/>
        <w:t>VJBitkGTXEpvM4C+mvOoMa/FeU9t+DW0REDghgRVdSPvuq6Gb1EIpRLslT7/GbyWAlUC9KXL9Z71Mk</w:t>
      </w:r>
    </w:p>
    <w:p>
      <w:pPr>
        <w:pStyle w:val="PreformattedText"/>
        <w:bidi w:val="0"/>
        <w:spacing w:before="0" w:after="0"/>
        <w:jc w:val="left"/>
        <w:rPr/>
      </w:pPr>
      <w:r>
        <w:rPr/>
        <w:t>WiXzcjHC+F59DHpUhgcSVOLPRu+paswuozk2gCF1FVTRMOvWMRQhDzK2+f71kx2TfSk25X04H8s0gF</w:t>
      </w:r>
    </w:p>
    <w:p>
      <w:pPr>
        <w:pStyle w:val="PreformattedText"/>
        <w:bidi w:val="0"/>
        <w:spacing w:before="0" w:after="0"/>
        <w:jc w:val="left"/>
        <w:rPr/>
      </w:pPr>
      <w:r>
        <w:rPr/>
        <w:t>IEY/nEorkrBVF/j9/znUET05pOfiLu/nCFM1uygRRklpegnGkEP3jKUAAcBQnxLJbJW/Q4csTwQwkJ</w:t>
      </w:r>
    </w:p>
    <w:p>
      <w:pPr>
        <w:pStyle w:val="PreformattedText"/>
        <w:bidi w:val="0"/>
        <w:spacing w:before="0" w:after="0"/>
        <w:jc w:val="left"/>
        <w:rPr/>
      </w:pPr>
      <w:r>
        <w:rPr/>
        <w:t>by7UHy9NYsJimcCjV9+DhelZ+3kBEsLps7BzDfukOSTHVf3tpaDCvLH1QEn3ghb81hBQQFkXlK5MYR</w:t>
      </w:r>
    </w:p>
    <w:p>
      <w:pPr>
        <w:pStyle w:val="PreformattedText"/>
        <w:bidi w:val="0"/>
        <w:spacing w:before="0" w:after="0"/>
        <w:jc w:val="left"/>
        <w:rPr/>
      </w:pPr>
      <w:r>
        <w:rPr/>
        <w:t>II68896gFs5DYAYaeR3nIi8/amn9AVPeEMVMDw61ckNEwYcyqxgQYDQcLGu7xD0XYKrl41TRvpREvQ</w:t>
      </w:r>
    </w:p>
    <w:p>
      <w:pPr>
        <w:pStyle w:val="PreformattedText"/>
        <w:bidi w:val="0"/>
        <w:spacing w:before="0" w:after="0"/>
        <w:jc w:val="left"/>
        <w:rPr/>
      </w:pPr>
      <w:r>
        <w:rPr/>
        <w:t>XWjt8lqtS6nrcXwHTO0kN2K8D23OSoqtS1GL+tJQWPK1qclxXHcZ8pe3IQEJh6IgeY1gwo9ECOV654</w:t>
      </w:r>
    </w:p>
    <w:p>
      <w:pPr>
        <w:pStyle w:val="PreformattedText"/>
        <w:bidi w:val="0"/>
        <w:spacing w:before="0" w:after="0"/>
        <w:jc w:val="left"/>
        <w:rPr/>
      </w:pPr>
      <w:r>
        <w:rPr/>
        <w:t>VETJIXBNOpHjwmlm+yVVNhV3j0YopYRWXf+gTs0iNyhQfU1Kr2V4HRTr/ZqwsUc5V8SktNtEOLKpIF</w:t>
      </w:r>
    </w:p>
    <w:p>
      <w:pPr>
        <w:pStyle w:val="PreformattedText"/>
        <w:bidi w:val="0"/>
        <w:spacing w:before="0" w:after="0"/>
        <w:jc w:val="left"/>
        <w:rPr/>
      </w:pPr>
      <w:r>
        <w:rPr/>
        <w:t>UraeJFQyakegd85Jf1hG0Q1Y4ovnVHolR/YIHFmTeAVYJp+hCoeRzpyCAx6lm9w2r0Fm8bClqBowBU</w:t>
      </w:r>
    </w:p>
    <w:p>
      <w:pPr>
        <w:pStyle w:val="PreformattedText"/>
        <w:bidi w:val="0"/>
        <w:spacing w:before="0" w:after="0"/>
        <w:jc w:val="left"/>
        <w:rPr/>
      </w:pPr>
      <w:r>
        <w:rPr/>
        <w:t>bCX+8JBiRHSoaI0MBF994gIjRqBQPbtpR/vfEgC0ATH8FZA/eINceG4JFAETX8OhmAE+jX0ifgiC8h</w:t>
      </w:r>
    </w:p>
    <w:p>
      <w:pPr>
        <w:pStyle w:val="PreformattedText"/>
        <w:bidi w:val="0"/>
        <w:spacing w:before="0" w:after="0"/>
        <w:jc w:val="left"/>
        <w:rPr/>
      </w:pPr>
      <w:r>
        <w:rPr/>
        <w:t>ASJhd9TAuSv8chaArECn0YdgqfHlgma+TAhzAEIl3OBJs0HslGgKhUqvl85a21LSESWJrBB8OGACA4</w:t>
      </w:r>
    </w:p>
    <w:p>
      <w:pPr>
        <w:pStyle w:val="PreformattedText"/>
        <w:bidi w:val="0"/>
        <w:spacing w:before="0" w:after="0"/>
        <w:jc w:val="left"/>
        <w:rPr/>
      </w:pPr>
      <w:r>
        <w:rPr/>
        <w:t>XhWqc1/rn1qUTwPaNYxmnFA7hC0CkKSMs856LAYoUGQYhZT6LyEi9fwxTwp4Q/87GAggUKCZAAkV1Z</w:t>
      </w:r>
    </w:p>
    <w:p>
      <w:pPr>
        <w:pStyle w:val="PreformattedText"/>
        <w:bidi w:val="0"/>
        <w:spacing w:before="0" w:after="0"/>
        <w:jc w:val="left"/>
        <w:rPr/>
      </w:pPr>
      <w:r>
        <w:rPr/>
        <w:t>vHX0CR0ZV0I+lN+caB8ITYDVCg0YY8hjQw/skqQtZgf3icI6Gi8I+GagfbyBikO1ygyp/Wz/ALyAqA</w:t>
      </w:r>
    </w:p>
    <w:p>
      <w:pPr>
        <w:pStyle w:val="PreformattedText"/>
        <w:bidi w:val="0"/>
        <w:spacing w:before="0" w:after="0"/>
        <w:jc w:val="left"/>
        <w:rPr/>
      </w:pPr>
      <w:r>
        <w:rPr/>
        <w:t>YgCeAGBGjCw61lQNBscMevPLkvN0cHDIAgD+ui+L3o4kCMi/bRSWe7ywoZBGgXqkfoH/jCIF+JOgIq</w:t>
      </w:r>
    </w:p>
    <w:p>
      <w:pPr>
        <w:pStyle w:val="PreformattedText"/>
        <w:bidi w:val="0"/>
        <w:spacing w:before="0" w:after="0"/>
        <w:jc w:val="left"/>
        <w:rPr/>
      </w:pPr>
      <w:r>
        <w:rPr/>
        <w:t>WBTxrwF1OMDCJ86SCyw5khCgBIIBkFRQPM2YMEKJGmMG+VE7yMKMMWue89Oe7wNBZl8ZYgoEY/F4tY</w:t>
      </w:r>
    </w:p>
    <w:p>
      <w:pPr>
        <w:pStyle w:val="PreformattedText"/>
        <w:bidi w:val="0"/>
        <w:spacing w:before="0" w:after="0"/>
        <w:jc w:val="left"/>
        <w:rPr/>
      </w:pPr>
      <w:r>
        <w:rPr/>
        <w:t>htVBrWJd+H/qgoXcGAwel4RAn2cGeQ9wIIONQmr85oFk6hSTBBJcclQQAArQMTyDZ70ZMUJMo5gqej</w:t>
      </w:r>
    </w:p>
    <w:p>
      <w:pPr>
        <w:pStyle w:val="PreformattedText"/>
        <w:bidi w:val="0"/>
        <w:spacing w:before="0" w:after="0"/>
        <w:jc w:val="left"/>
        <w:rPr/>
      </w:pPr>
      <w:r>
        <w:rPr/>
        <w:t>PeEyUUQcWgNREfh85BBuBhQhm+D/APOcJ/8Az/z6+vDWJVD77D33tMDY1X/+fBO9t1J59xf+8fp/p+</w:t>
      </w:r>
    </w:p>
    <w:p>
      <w:pPr>
        <w:pStyle w:val="PreformattedText"/>
        <w:bidi w:val="0"/>
        <w:spacing w:before="0" w:after="0"/>
        <w:jc w:val="left"/>
        <w:rPr/>
      </w:pPr>
      <w:r>
        <w:rPr/>
        <w:t>fibPP97Ifk/wC3/o5f/vC5g/Unk+n94/cMkSEhCsG1+cZBoOFFFkRFzLQDD1UVkp4fJ5OZhoeCW19p</w:t>
      </w:r>
    </w:p>
    <w:p>
      <w:pPr>
        <w:pStyle w:val="PreformattedText"/>
        <w:bidi w:val="0"/>
        <w:spacing w:before="0" w:after="0"/>
        <w:jc w:val="left"/>
        <w:rPr/>
      </w:pPr>
      <w:r>
        <w:rPr/>
        <w:t>+vrOXo2KNaiggKEf9OaJlUaDUhsmvwOotVL+jQ9AFPrfOFAr+r5JaGareuIPqqoBHyLmC7nBk1+J5E</w:t>
      </w:r>
    </w:p>
    <w:p>
      <w:pPr>
        <w:pStyle w:val="PreformattedText"/>
        <w:bidi w:val="0"/>
        <w:spacing w:before="0" w:after="0"/>
        <w:jc w:val="left"/>
        <w:rPr/>
      </w:pPr>
      <w:r>
        <w:rPr/>
        <w:t>qSCLdFVOaGpyioUwERwb+98pNK2ilb+n+ciYwY5ERv6v7c7RQ0EWtYjglFNu7w/VJ60U0cUNJi8Sot</w:t>
      </w:r>
    </w:p>
    <w:p>
      <w:pPr>
        <w:pStyle w:val="PreformattedText"/>
        <w:bidi w:val="0"/>
        <w:spacing w:before="0" w:after="0"/>
        <w:jc w:val="left"/>
        <w:rPr/>
      </w:pPr>
      <w:r>
        <w:rPr/>
        <w:t>FPIYuvrYaLwRYepiFP3dNcmnD2SEKL+mC2Bp+ZwDoQmrf4G2fPneQINADWvcn04JDqhBaEDCAMTb87</w:t>
      </w:r>
    </w:p>
    <w:p>
      <w:pPr>
        <w:pStyle w:val="PreformattedText"/>
        <w:bidi w:val="0"/>
        <w:spacing w:before="0" w:after="0"/>
        <w:jc w:val="left"/>
        <w:rPr/>
      </w:pPr>
      <w:r>
        <w:rPr/>
        <w:t>AyoA+ZR8iCeRXg3UhiAoiKX319DvYAQJKBD7qlwxteDSoWlgg6GzyZ+cSvwAtBrBgv29PAQqKjFMN0</w:t>
      </w:r>
    </w:p>
    <w:p>
      <w:pPr>
        <w:pStyle w:val="PreformattedText"/>
        <w:bidi w:val="0"/>
        <w:spacing w:before="0" w:after="0"/>
        <w:jc w:val="left"/>
        <w:rPr/>
      </w:pPr>
      <w:r>
        <w:rPr/>
        <w:t>HF3iM7BwR/UInxtwyYaMdSddmDJp554lDtaPAmE2cryoljfq32tQe9dpCvjHJhgFrgvihZOpAclgXC</w:t>
      </w:r>
    </w:p>
    <w:p>
      <w:pPr>
        <w:pStyle w:val="PreformattedText"/>
        <w:bidi w:val="0"/>
        <w:spacing w:before="0" w:after="0"/>
        <w:jc w:val="left"/>
        <w:rPr/>
      </w:pPr>
      <w:r>
        <w:rPr/>
        <w:t>nIXH8Vb8WE48x8lvetQELlwW+xZwpshAIoh8BSyKGujoc/4DOME7AhHgUlqnGFeTQxYehIsjGTB5tA</w:t>
      </w:r>
    </w:p>
    <w:p>
      <w:pPr>
        <w:pStyle w:val="PreformattedText"/>
        <w:bidi w:val="0"/>
        <w:spacing w:before="0" w:after="0"/>
        <w:jc w:val="left"/>
        <w:rPr/>
      </w:pPr>
      <w:r>
        <w:rPr/>
        <w:t>UIbGp4hwNuPXHHtkj6RAVh29snyhMBkwNBMMmhspUNjEse1AiGYAkPO4U0lDnOFBwwMT88Cwo0Cx5e</w:t>
      </w:r>
    </w:p>
    <w:p>
      <w:pPr>
        <w:pStyle w:val="PreformattedText"/>
        <w:bidi w:val="0"/>
        <w:spacing w:before="0" w:after="0"/>
        <w:jc w:val="left"/>
        <w:rPr/>
      </w:pPr>
      <w:r>
        <w:rPr/>
        <w:t>d0mYyKLxXzaCBGO8DFk8enQ4c0wm9n4GvUP0DrY8Bz8id94RL7CfzNCS7pzxSKGWQKw/s/nWhNwdC3</w:t>
      </w:r>
    </w:p>
    <w:p>
      <w:pPr>
        <w:pStyle w:val="PreformattedText"/>
        <w:bidi w:val="0"/>
        <w:spacing w:before="0" w:after="0"/>
        <w:jc w:val="left"/>
        <w:rPr/>
      </w:pPr>
      <w:r>
        <w:rPr/>
        <w:t>Ku+C2febHGXqijEek/V4F7/kv0qsn6CjeRCekISmRn3WxvM8BAgZIEBAFJ+M4jRAIC5VWg19P97YCy</w:t>
      </w:r>
    </w:p>
    <w:p>
      <w:pPr>
        <w:pStyle w:val="PreformattedText"/>
        <w:bidi w:val="0"/>
        <w:spacing w:before="0" w:after="0"/>
        <w:jc w:val="left"/>
        <w:rPr/>
      </w:pPr>
      <w:r>
        <w:rPr/>
        <w:t>QtPYl+nh/zlv4SVYpxqs/9OBFZ5KhRXqhoAvTMCGRRgAMiC8HZ440ajQQXD1XgAgaZn6VwU1+8uNGV</w:t>
      </w:r>
    </w:p>
    <w:p>
      <w:pPr>
        <w:pStyle w:val="PreformattedText"/>
        <w:bidi w:val="0"/>
        <w:spacing w:before="0" w:after="0"/>
        <w:jc w:val="left"/>
        <w:rPr/>
      </w:pPr>
      <w:r>
        <w:rPr/>
        <w:t>ISiED13mx8MZHT8mrn5yHE1kqba/FeC+kHr2tHqelnTKQAPdVqIQSdfbFGAUEqKNDnkXzA1DPhKZnT</w:t>
      </w:r>
    </w:p>
    <w:p>
      <w:pPr>
        <w:pStyle w:val="PreformattedText"/>
        <w:bidi w:val="0"/>
        <w:spacing w:before="0" w:after="0"/>
        <w:jc w:val="left"/>
        <w:rPr/>
      </w:pPr>
      <w:r>
        <w:rPr/>
        <w:t>lqUNElIi364MZZHxILrT+sHmERmBWoFuv/ADvlg0tEYKwf+O06JVxIaCfwObCpnFa7tPZ6pOxApKfs</w:t>
      </w:r>
    </w:p>
    <w:p>
      <w:pPr>
        <w:pStyle w:val="PreformattedText"/>
        <w:bidi w:val="0"/>
        <w:spacing w:before="0" w:after="0"/>
        <w:jc w:val="left"/>
        <w:rPr/>
      </w:pPr>
      <w:r>
        <w:rPr/>
        <w:t>Gyjp8Fs5FuPqnnMJIUBdXlQ2RGkpDBoFbxA6Lthv6x6YP7z9ocwOpIKDaok3kA8MD+hDGQKbzBQnIJ</w:t>
      </w:r>
    </w:p>
    <w:p>
      <w:pPr>
        <w:pStyle w:val="PreformattedText"/>
        <w:bidi w:val="0"/>
        <w:spacing w:before="0" w:after="0"/>
        <w:jc w:val="left"/>
        <w:rPr/>
      </w:pPr>
      <w:r>
        <w:rPr/>
        <w:t>oVWKUfoznY1BHGCAzBg9+8OGgiydEAgrf7OnTrRtX2uGiv4PEfwSLYXiKUGj+znjKnTDNu+TrCbxWH</w:t>
      </w:r>
    </w:p>
    <w:p>
      <w:pPr>
        <w:pStyle w:val="PreformattedText"/>
        <w:bidi w:val="0"/>
        <w:spacing w:before="0" w:after="0"/>
        <w:jc w:val="left"/>
        <w:rPr/>
      </w:pPr>
      <w:r>
        <w:rPr/>
        <w:t>NgXOljVCHxfTIJ7Z1pqFJcPCGwnaoGfq1YDxEocrJWaQEPjlbjluBJoWkbiK38cGFtQ577x6pJIcBQ</w:t>
      </w:r>
    </w:p>
    <w:p>
      <w:pPr>
        <w:pStyle w:val="PreformattedText"/>
        <w:bidi w:val="0"/>
        <w:spacing w:before="0" w:after="0"/>
        <w:jc w:val="left"/>
        <w:rPr/>
      </w:pPr>
      <w:r>
        <w:rPr/>
        <w:t>AmNQKq8+XigtxignBx0d2a7x7AUacSTNVxBFUwDzXzq1ZdC0NIuXEDosjZVi/QBwQXZkhARrBKuDEJ</w:t>
      </w:r>
    </w:p>
    <w:p>
      <w:pPr>
        <w:pStyle w:val="PreformattedText"/>
        <w:bidi w:val="0"/>
        <w:spacing w:before="0" w:after="0"/>
        <w:jc w:val="left"/>
        <w:rPr/>
      </w:pPr>
      <w:r>
        <w:rPr/>
        <w:t>igTKpzdGQunaKb1tTB7QqOBMlc1ROmFSKcfIAUDOHQiFS0Z0nIkPey8gEaWGLwWSAERgCoJ6csiFNW</w:t>
      </w:r>
    </w:p>
    <w:p>
      <w:pPr>
        <w:pStyle w:val="PreformattedText"/>
        <w:bidi w:val="0"/>
        <w:spacing w:before="0" w:after="0"/>
        <w:jc w:val="left"/>
        <w:rPr/>
      </w:pPr>
      <w:r>
        <w:rPr/>
        <w:t>/GIhUZr+ZyYbLxISqzqR5JjOOOhCpADSoj1vnx51QDxARX0Bo+T5zLI8AsbJC22VROdICkKvXNmiFZ</w:t>
      </w:r>
    </w:p>
    <w:p>
      <w:pPr>
        <w:pStyle w:val="PreformattedText"/>
        <w:bidi w:val="0"/>
        <w:spacing w:before="0" w:after="0"/>
        <w:jc w:val="left"/>
        <w:rPr/>
      </w:pPr>
      <w:r>
        <w:rPr/>
        <w:t>fDzkEKUQU2GlyRg9+7wwVUIr9mtghrn985BBsyq5tAugtfs9ecHZ8p9DEiAiLc/OBPKWCKkp4ISULy</w:t>
      </w:r>
    </w:p>
    <w:p>
      <w:pPr>
        <w:pStyle w:val="PreformattedText"/>
        <w:bidi w:val="0"/>
        <w:spacing w:before="0" w:after="0"/>
        <w:jc w:val="left"/>
        <w:rPr/>
      </w:pPr>
      <w:r>
        <w:rPr/>
        <w:t>Gq0tqQmDJgSk34cqiEFVgMxGU8uLxA/plFgHgpX/KcxBgkLdWg2qevQJDBqHHLgpjxnvEKqhSQ/XtY</w:t>
      </w:r>
    </w:p>
    <w:p>
      <w:pPr>
        <w:pStyle w:val="PreformattedText"/>
        <w:bidi w:val="0"/>
        <w:spacing w:before="0" w:after="0"/>
        <w:jc w:val="left"/>
        <w:rPr/>
      </w:pPr>
      <w:r>
        <w:rPr/>
        <w:t>F8L+nJUMqO4KoLOj3acKEzUuMOkqW3552gDr3EbcPkmxzHgJEoFThCwV0afeyEoRR8YBekoX0Z0igN</w:t>
      </w:r>
    </w:p>
    <w:p>
      <w:pPr>
        <w:pStyle w:val="PreformattedText"/>
        <w:bidi w:val="0"/>
        <w:spacing w:before="0" w:after="0"/>
        <w:jc w:val="left"/>
        <w:rPr/>
      </w:pPr>
      <w:r>
        <w:rPr/>
        <w:t>qWQWEQwAILyitCoxoJ6IU2h5nOLbiIFCZBBhC/rwEACV0zIKE4kY+vUBREAIMlISpL6O8UXpE1SIVD</w:t>
      </w:r>
    </w:p>
    <w:p>
      <w:pPr>
        <w:pStyle w:val="PreformattedText"/>
        <w:bidi w:val="0"/>
        <w:spacing w:before="0" w:after="0"/>
        <w:jc w:val="left"/>
        <w:rPr/>
      </w:pPr>
      <w:r>
        <w:rPr/>
        <w:t>1/xl6pWoRok0oDZIpeQM6sEIvQIDE+LJvN+BwwP4oAJoik4gGMWQSqCLxNg/zvwI+H6UsbtUnkvEGT</w:t>
      </w:r>
    </w:p>
    <w:p>
      <w:pPr>
        <w:pStyle w:val="PreformattedText"/>
        <w:bidi w:val="0"/>
        <w:spacing w:before="0" w:after="0"/>
        <w:jc w:val="left"/>
        <w:rPr/>
      </w:pPr>
      <w:r>
        <w:rPr/>
        <w:t>0H2hcDjdUJDOBf7sANkps0QBXikDJNGL4FQF8JjwfYF9IitfQdUe6zhtaWzJZWEBMSgLx5cBiaJJEh</w:t>
      </w:r>
    </w:p>
    <w:p>
      <w:pPr>
        <w:pStyle w:val="PreformattedText"/>
        <w:bidi w:val="0"/>
        <w:spacing w:before="0" w:after="0"/>
        <w:jc w:val="left"/>
        <w:rPr/>
      </w:pPr>
      <w:r>
        <w:rPr/>
        <w:t>+kqbwJICBUR4gcGT/wDRxeSkNCQHQ0Rp4rzhERZFQhcXHaVl4V9Mi1jQ/BTfccOMTwICAOQf/wC/ef</w:t>
      </w:r>
    </w:p>
    <w:p>
      <w:pPr>
        <w:pStyle w:val="PreformattedText"/>
        <w:bidi w:val="0"/>
        <w:spacing w:before="0" w:after="0"/>
        <w:jc w:val="left"/>
        <w:rPr/>
      </w:pPr>
      <w:r>
        <w:rPr/>
        <w:t>rIUJJfd7PPT4Oo/uXzh+XPc+/J5rOyuh8hn0jf49/Z9+/d1v8AvesiPykm+8po1pn5HfmvXQSFwgTX</w:t>
      </w:r>
    </w:p>
    <w:p>
      <w:pPr>
        <w:pStyle w:val="PreformattedText"/>
        <w:bidi w:val="0"/>
        <w:spacing w:before="0" w:after="0"/>
        <w:jc w:val="left"/>
        <w:rPr/>
      </w:pPr>
      <w:r>
        <w:rPr/>
        <w:t>kZN+vCG0NY3fBHo1bh6dWrZGKbFF9H2if5wqHt+hUCKv5KW824aYhfsMiJr3zzoiHv8AWSJayR79ON</w:t>
      </w:r>
    </w:p>
    <w:p>
      <w:pPr>
        <w:pStyle w:val="PreformattedText"/>
        <w:bidi w:val="0"/>
        <w:spacing w:before="0" w:after="0"/>
        <w:jc w:val="left"/>
        <w:rPr/>
      </w:pPr>
      <w:r>
        <w:rPr/>
        <w:t>k+0oIqV8kf7waQiD9J9RdD6aBxuJGBQGildQLmjvCeFIJR6nwQxJfd4/AKGiAPYTVfbHONQsZKSDAx</w:t>
      </w:r>
    </w:p>
    <w:p>
      <w:pPr>
        <w:pStyle w:val="PreformattedText"/>
        <w:bidi w:val="0"/>
        <w:spacing w:before="0" w:after="0"/>
        <w:jc w:val="left"/>
        <w:rPr/>
      </w:pPr>
      <w:r>
        <w:rPr/>
        <w:t>PQzLf3g7gnwIqB6Wnfr0RaUliMwCNp9beIGn6mn1AvRCT3i0lTi0REJAQv29IANfVwN0Cf8A9HXG5P</w:t>
      </w:r>
    </w:p>
    <w:p>
      <w:pPr>
        <w:pStyle w:val="PreformattedText"/>
        <w:bidi w:val="0"/>
        <w:spacing w:before="0" w:after="0"/>
        <w:jc w:val="left"/>
        <w:rPr/>
      </w:pPr>
      <w:r>
        <w:rPr/>
        <w:t>UJXwCRn/f+9/4ENARKMRIdAoALlD/TdRT/ALz7aK0WqGrko86AEhoiKDwFCqf96afT1lR9Z/gXP/OC</w:t>
      </w:r>
    </w:p>
    <w:p>
      <w:pPr>
        <w:pStyle w:val="PreformattedText"/>
        <w:bidi w:val="0"/>
        <w:spacing w:before="0" w:after="0"/>
        <w:jc w:val="left"/>
        <w:rPr/>
      </w:pPr>
      <w:r>
        <w:rPr/>
        <w:t>sAKVbJW+h7PDtBGHY/FngYCi88ZVQYQ0vs+Jt14jQkrx9fKzY893q3EGWMoNKASTzhhem7+wgXR7KD</w:t>
      </w:r>
    </w:p>
    <w:p>
      <w:pPr>
        <w:pStyle w:val="PreformattedText"/>
        <w:bidi w:val="0"/>
        <w:spacing w:before="0" w:after="0"/>
        <w:jc w:val="left"/>
        <w:rPr/>
      </w:pPr>
      <w:r>
        <w:rPr/>
        <w:t>HidqUDPLXwSbG37uyueE9LgecVbWv+IUd4LUjfW/0BYDkggActFP5ZwjBh2EZQKKhYy0h7OT882Vhr</w:t>
      </w:r>
    </w:p>
    <w:p>
      <w:pPr>
        <w:pStyle w:val="PreformattedText"/>
        <w:bidi w:val="0"/>
        <w:spacing w:before="0" w:after="0"/>
        <w:jc w:val="left"/>
        <w:rPr/>
      </w:pPr>
      <w:r>
        <w:rPr/>
        <w:t>BGoM0Aegb99cQQzWl+R5he7AgoIjzGCzgqqo3FNknLVJ5+9BJA4gYbQQUzEGVExakSGW4OIKB/pt1c</w:t>
      </w:r>
    </w:p>
    <w:p>
      <w:pPr>
        <w:pStyle w:val="PreformattedText"/>
        <w:bidi w:val="0"/>
        <w:spacing w:before="0" w:after="0"/>
        <w:jc w:val="left"/>
        <w:rPr/>
      </w:pPr>
      <w:r>
        <w:rPr/>
        <w:t>kRrYyOUDlo1fm8M7z11Id/CzAfkAR72PvoFiIYWccXz5dWqjpCGpy2cvL9wGqhFguKMlB8DJSIVFkZ</w:t>
      </w:r>
    </w:p>
    <w:p>
      <w:pPr>
        <w:pStyle w:val="PreformattedText"/>
        <w:bidi w:val="0"/>
        <w:spacing w:before="0" w:after="0"/>
        <w:jc w:val="left"/>
        <w:rPr/>
      </w:pPr>
      <w:r>
        <w:rPr/>
        <w:t>PrA6taCC0OgTq5wPgVAp6D5+cSU2OQJLClDHxf70gfRWCZ6I2C1NinMMeMrJdtYXmMCrkaXaDps/6j</w:t>
      </w:r>
    </w:p>
    <w:p>
      <w:pPr>
        <w:pStyle w:val="PreformattedText"/>
        <w:bidi w:val="0"/>
        <w:spacing w:before="0" w:after="0"/>
        <w:jc w:val="left"/>
        <w:rPr/>
      </w:pPr>
      <w:r>
        <w:rPr/>
        <w:t>8T7yRFU/3MLqT4P3iExlrJFCP5LVOofgxSwSDVF49AkUIWhQUOiFH7nJvcgDJvKwNE/HVrvQqsQ0V+</w:t>
      </w:r>
    </w:p>
    <w:p>
      <w:pPr>
        <w:pStyle w:val="PreformattedText"/>
        <w:bidi w:val="0"/>
        <w:spacing w:before="0" w:after="0"/>
        <w:jc w:val="left"/>
        <w:rPr/>
      </w:pPr>
      <w:r>
        <w:rPr/>
        <w:t>EAAcsCDBRV6tWeIme9GwAJ0aAKkaMDeME2AMiEEox6rOgin2zgEG8LMPezwVSIsIE9LB2l5GAZYErw</w:t>
      </w:r>
    </w:p>
    <w:p>
      <w:pPr>
        <w:pStyle w:val="PreformattedText"/>
        <w:bidi w:val="0"/>
        <w:spacing w:before="0" w:after="0"/>
        <w:jc w:val="left"/>
        <w:rPr/>
      </w:pPr>
      <w:r>
        <w:rPr/>
        <w:t>RX/f3mAbu/YhMD8/OEzSqAaD1Umj5OQDYZRKWaAK3Y+Z1FBIG0Gwn0LG8C4r4OBCjwF/8AjjchxVVA</w:t>
      </w:r>
    </w:p>
    <w:p>
      <w:pPr>
        <w:pStyle w:val="PreformattedText"/>
        <w:bidi w:val="0"/>
        <w:spacing w:before="0" w:after="0"/>
        <w:jc w:val="left"/>
        <w:rPr/>
      </w:pPr>
      <w:r>
        <w:rPr/>
        <w:t>zPwHnMag+SxCvqLvl51yANUJkTRo/eE3qhRRWtXAAg9QgBEsLAIFb963CKYv0asBYvEzrvfWYPEDyL</w:t>
      </w:r>
    </w:p>
    <w:p>
      <w:pPr>
        <w:pStyle w:val="PreformattedText"/>
        <w:bidi w:val="0"/>
        <w:spacing w:before="0" w:after="0"/>
        <w:jc w:val="left"/>
        <w:rPr/>
      </w:pPr>
      <w:r>
        <w:rPr/>
        <w:t>rQvQYjF70AjFHtp5zjtQuXiVv0RwM5eS1qErs2jadePt+qhmkNJvnT4wZ92DP+YmHq94g2iiBlgjaI</w:t>
      </w:r>
    </w:p>
    <w:p>
      <w:pPr>
        <w:pStyle w:val="PreformattedText"/>
        <w:bidi w:val="0"/>
        <w:spacing w:before="0" w:after="0"/>
        <w:jc w:val="left"/>
        <w:rPr/>
      </w:pPr>
      <w:r>
        <w:rPr/>
        <w:t>P3iN5rUcB7QPZ4+cLIhkJ8HU7gwJmXjqIwy2CWVrMPo72pjdAsICoH1fvU2ky4BgEJKcjyF7cxrYsM</w:t>
      </w:r>
    </w:p>
    <w:p>
      <w:pPr>
        <w:pStyle w:val="PreformattedText"/>
        <w:bidi w:val="0"/>
        <w:spacing w:before="0" w:after="0"/>
        <w:jc w:val="left"/>
        <w:rPr/>
      </w:pPr>
      <w:r>
        <w:rPr/>
        <w:t>A+OqBh89ko/wBkSToLtZZIku+mEh7G3UFvuBINGrBzMNF69rKukBnjTUzYFJLKRksIGYFrXCfobmEI</w:t>
      </w:r>
    </w:p>
    <w:p>
      <w:pPr>
        <w:pStyle w:val="PreformattedText"/>
        <w:bidi w:val="0"/>
        <w:spacing w:before="0" w:after="0"/>
        <w:jc w:val="left"/>
        <w:rPr/>
      </w:pPr>
      <w:r>
        <w:rPr/>
        <w:t>ZBIljuxCyHxbY9AnEEXkCHA5ywq4Iqc23wwWiBVuKROrGa6d60Al2bEoncp6SIWEmYOvctXJWdCZaU</w:t>
      </w:r>
    </w:p>
    <w:p>
      <w:pPr>
        <w:pStyle w:val="PreformattedText"/>
        <w:bidi w:val="0"/>
        <w:spacing w:before="0" w:after="0"/>
        <w:jc w:val="left"/>
        <w:rPr/>
      </w:pPr>
      <w:r>
        <w:rPr/>
        <w:t>94pKL7qkRdYgEBSC0h6EAIUMWW+SG9p5vrIFsJlBcGzkSgGqwEqPCs8I50v30aVQJk7PBdy8JxsyC0</w:t>
      </w:r>
    </w:p>
    <w:p>
      <w:pPr>
        <w:pStyle w:val="PreformattedText"/>
        <w:bidi w:val="0"/>
        <w:spacing w:before="0" w:after="0"/>
        <w:jc w:val="left"/>
        <w:rPr/>
      </w:pPr>
      <w:r>
        <w:rPr/>
        <w:t>0qBEeFb7wlKEEmTX6kYqkp3lQ4iMXQ5o4BTJPvOxAoqdpVp4CBlvpvIqwqI00wC6n8a8nVDwBxhIlv</w:t>
      </w:r>
    </w:p>
    <w:p>
      <w:pPr>
        <w:pStyle w:val="PreformattedText"/>
        <w:bidi w:val="0"/>
        <w:spacing w:before="0" w:after="0"/>
        <w:jc w:val="left"/>
        <w:rPr/>
      </w:pPr>
      <w:r>
        <w:rPr/>
        <w:t>yi7wKFSnKNIDHSeqdkES6SCABGV8kv3keAkAoo/IOHu3tAmeGGpKeh/I/vBWKTn0IIKj+rv3lJLiUx</w:t>
      </w:r>
    </w:p>
    <w:p>
      <w:pPr>
        <w:pStyle w:val="PreformattedText"/>
        <w:bidi w:val="0"/>
        <w:spacing w:before="0" w:after="0"/>
        <w:jc w:val="left"/>
        <w:rPr/>
      </w:pPr>
      <w:r>
        <w:rPr/>
        <w:t>hXL7jKPz3mnYtANQYWCP/BXhDROsUIN9/lEH28QitFKUBXKhsUYf96JoAExaz7YSaNT3mFEKSsxRjp</w:t>
      </w:r>
    </w:p>
    <w:p>
      <w:pPr>
        <w:pStyle w:val="PreformattedText"/>
        <w:bidi w:val="0"/>
        <w:spacing w:before="0" w:after="0"/>
        <w:jc w:val="left"/>
        <w:rPr/>
      </w:pPr>
      <w:r>
        <w:rPr/>
        <w:t>uKHvLWwxz82X2FtAT51AiqmCGBu2sSUnvK40sDaioEv68+hHlgwC5Qw8kE0qR/M6BJASSaEUjk8OB/</w:t>
      </w:r>
    </w:p>
    <w:p>
      <w:pPr>
        <w:pStyle w:val="PreformattedText"/>
        <w:bidi w:val="0"/>
        <w:spacing w:before="0" w:after="0"/>
        <w:jc w:val="left"/>
        <w:rPr/>
      </w:pPr>
      <w:r>
        <w:rPr/>
        <w:t>HVCg2Cgs7kF9zl+GAiAxEsD3v9ZeGoBQKKwW3fooL+9VZloC2hRKAlHUfnNA8D7wHiEkShvZMcIb22</w:t>
      </w:r>
    </w:p>
    <w:p>
      <w:pPr>
        <w:pStyle w:val="PreformattedText"/>
        <w:bidi w:val="0"/>
        <w:spacing w:before="0" w:after="0"/>
        <w:jc w:val="left"/>
        <w:rPr/>
      </w:pPr>
      <w:r>
        <w:rPr/>
        <w:t>vSk88ZM56gfETOtcB9Pr/3mF4VdBraxE1mcwBgN/pkkwYlPj16pASLEQUqbaEHz5xwXoFEEADclRX/</w:t>
      </w:r>
    </w:p>
    <w:p>
      <w:pPr>
        <w:pStyle w:val="PreformattedText"/>
        <w:bidi w:val="0"/>
        <w:spacing w:before="0" w:after="0"/>
        <w:jc w:val="left"/>
        <w:rPr/>
      </w:pPr>
      <w:r>
        <w:rPr/>
        <w:t>APPgi0A2YW1SmWT+8QAxNBT98hmAk65m5Eg4QIB2m29gC2KkqK01IvqM06zWplsAgZNY2j94QfpRgs</w:t>
      </w:r>
    </w:p>
    <w:p>
      <w:pPr>
        <w:pStyle w:val="PreformattedText"/>
        <w:bidi w:val="0"/>
        <w:spacing w:before="0" w:after="0"/>
        <w:jc w:val="left"/>
        <w:rPr/>
      </w:pPr>
      <w:r>
        <w:rPr/>
        <w:t>AOUY+urh1lhKJAtSA6P9Z1igkBqHyVuhiXDhhMCK1hUzJIHHOmBQRBSxBNaMu+edL+tuaz5PC9/fIm</w:t>
      </w:r>
    </w:p>
    <w:p>
      <w:pPr>
        <w:pStyle w:val="PreformattedText"/>
        <w:bidi w:val="0"/>
        <w:spacing w:before="0" w:after="0"/>
        <w:jc w:val="left"/>
        <w:rPr/>
      </w:pPr>
      <w:r>
        <w:rPr/>
        <w:t>f55neeUd/lfp5CcyfkYG3X1HZOMPrL8xrl64V+/Jifn6zk/xyZPFd/OgoJtUFgh7ozT+PX0AykCrkR</w:t>
      </w:r>
    </w:p>
    <w:p>
      <w:pPr>
        <w:pStyle w:val="PreformattedText"/>
        <w:bidi w:val="0"/>
        <w:spacing w:before="0" w:after="0"/>
        <w:jc w:val="left"/>
        <w:rPr/>
      </w:pPr>
      <w:r>
        <w:rPr/>
        <w:t>QAyZnIkBwJGwQ/QIicPgC+ScNBsSA842aDZ9ngjCV5+W53yqbQoz6QNlB3kNIAoRXhg4nyGDvHzfiC</w:t>
      </w:r>
    </w:p>
    <w:p>
      <w:pPr>
        <w:pStyle w:val="PreformattedText"/>
        <w:bidi w:val="0"/>
        <w:spacing w:before="0" w:after="0"/>
        <w:jc w:val="left"/>
        <w:rPr/>
      </w:pPr>
      <w:r>
        <w:rPr/>
        <w:t>sKgJVMX5xbFbSgv8RoErLeLcrGnxwGrTw1+8mYYx+kOwRk/JvBIl8glqVr0+D9vGWKnvob4DNDgisG</w:t>
      </w:r>
    </w:p>
    <w:p>
      <w:pPr>
        <w:pStyle w:val="PreformattedText"/>
        <w:bidi w:val="0"/>
        <w:spacing w:before="0" w:after="0"/>
        <w:jc w:val="left"/>
        <w:rPr/>
      </w:pPr>
      <w:r>
        <w:rPr/>
        <w:t>FewmS/9Gf+cPQVaw9JTaz5/b0w9KjPEYAGr6zzkMq4aWI02f8AZeJqepVMFlENQ++PSgXwFCIH/RHW</w:t>
      </w:r>
    </w:p>
    <w:p>
      <w:pPr>
        <w:pStyle w:val="PreformattedText"/>
        <w:bidi w:val="0"/>
        <w:spacing w:before="0" w:after="0"/>
        <w:jc w:val="left"/>
        <w:rPr/>
      </w:pPr>
      <w:r>
        <w:rPr/>
        <w:t>TM6TKLMQFfyj9306jKolvGkNFW+73kFEM2A1gsXx4sFFQBnx55KBprd4w6laKsoLCU+PQoDulEH6Kt</w:t>
      </w:r>
    </w:p>
    <w:p>
      <w:pPr>
        <w:pStyle w:val="PreformattedText"/>
        <w:bidi w:val="0"/>
        <w:spacing w:before="0" w:after="0"/>
        <w:jc w:val="left"/>
        <w:rPr/>
      </w:pPr>
      <w:r>
        <w:rPr/>
        <w:t>Sl/wD1xGP1kkBYAynl4gtZq+kmgETDK/53vA6UNTCMwir+s3D+LcuFg7icdTfs2uoUHGU22nTRvgo7</w:t>
      </w:r>
    </w:p>
    <w:p>
      <w:pPr>
        <w:pStyle w:val="PreformattedText"/>
        <w:bidi w:val="0"/>
        <w:spacing w:before="0" w:after="0"/>
        <w:jc w:val="left"/>
        <w:rPr/>
      </w:pPr>
      <w:r>
        <w:rPr/>
        <w:t>LQNNpY12MmvyoLY1fpEjwCwqA+861lj7Nm6EkhwkofsXyYIgZ64oiV2ZQWhImC8TAEIwWzJkz9n3o2</w:t>
      </w:r>
    </w:p>
    <w:p>
      <w:pPr>
        <w:pStyle w:val="PreformattedText"/>
        <w:bidi w:val="0"/>
        <w:spacing w:before="0" w:after="0"/>
        <w:jc w:val="left"/>
        <w:rPr/>
      </w:pPr>
      <w:r>
        <w:rPr/>
        <w:t>Z9H+QIZRj4zUinT9DhojQLQikANijoJSCt+nB2GO8eYj0BOyUdwdorkPQLhk6B1YZz1eUvglds7YUZ</w:t>
      </w:r>
    </w:p>
    <w:p>
      <w:pPr>
        <w:pStyle w:val="PreformattedText"/>
        <w:bidi w:val="0"/>
        <w:spacing w:before="0" w:after="0"/>
        <w:jc w:val="left"/>
        <w:rPr/>
      </w:pPr>
      <w:r>
        <w:rPr/>
        <w:t>gECihkO+vvOQBC2wjBRqcppXoZnUnJSxMKzWybddALBQEXi+bCZ5UuPaI0LuAPsQUVW3+sVeoTpiir</w:t>
      </w:r>
    </w:p>
    <w:p>
      <w:pPr>
        <w:pStyle w:val="PreformattedText"/>
        <w:bidi w:val="0"/>
        <w:spacing w:before="0" w:after="0"/>
        <w:jc w:val="left"/>
        <w:rPr/>
      </w:pPr>
      <w:r>
        <w:rPr/>
        <w:t>5JCT06EjXljsuxOhE8nJNoHJUVja6/QJ1oDKAoQAWJ9AEOZAREZTVQBodFw6TcgFtslEZkZknnT+iA</w:t>
      </w:r>
    </w:p>
    <w:p>
      <w:pPr>
        <w:pStyle w:val="PreformattedText"/>
        <w:bidi w:val="0"/>
        <w:spacing w:before="0" w:after="0"/>
        <w:jc w:val="left"/>
        <w:rPr/>
      </w:pPr>
      <w:r>
        <w:rPr/>
        <w:t>IQyrBlfnhxlARTBMVssq7Xrh+/T5tJHdeifOAQqDgLQZSqs8fnFV6aPeFCYAQW5x1lDMjoqFrFwcEq</w:t>
      </w:r>
    </w:p>
    <w:p>
      <w:pPr>
        <w:pStyle w:val="PreformattedText"/>
        <w:bidi w:val="0"/>
        <w:spacing w:before="0" w:after="0"/>
        <w:jc w:val="left"/>
        <w:rPr/>
      </w:pPr>
      <w:r>
        <w:rPr/>
        <w:t>mtEMAfAkwA5RmqkjLQScopM6of5nhSp9X+m9KIAjGuiGzxm9nZaz1hP0pXvzqoIE2hh5BQ0+cyRFq2</w:t>
      </w:r>
    </w:p>
    <w:p>
      <w:pPr>
        <w:pStyle w:val="PreformattedText"/>
        <w:bidi w:val="0"/>
        <w:spacing w:before="0" w:after="0"/>
        <w:jc w:val="left"/>
        <w:rPr/>
      </w:pPr>
      <w:r>
        <w:rPr/>
        <w:t>A+Fq5fd7DoqFiABgYPpwVk+wUIVor74nGoKiSZgVWYMfffvFqcwgt+dlIUDs2BkUXRJWG4vYDDfKxI</w:t>
      </w:r>
    </w:p>
    <w:p>
      <w:pPr>
        <w:pStyle w:val="PreformattedText"/>
        <w:bidi w:val="0"/>
        <w:spacing w:before="0" w:after="0"/>
        <w:jc w:val="left"/>
        <w:rPr/>
      </w:pPr>
      <w:r>
        <w:rPr/>
        <w:t>tS169AtVgfGqsn/wCt66JdtEhBaB/rwpUCUCH+Bj2Wc89IP7UUhBXwl7yIsUMY+I9+kN6jgQEYEC34</w:t>
      </w:r>
    </w:p>
    <w:p>
      <w:pPr>
        <w:pStyle w:val="PreformattedText"/>
        <w:bidi w:val="0"/>
        <w:spacing w:before="0" w:after="0"/>
        <w:jc w:val="left"/>
        <w:rPr/>
      </w:pPr>
      <w:r>
        <w:rPr/>
        <w:t>BT7xhWwgluw9L7zydGnAIFF29xyEvC68FhExQl6AX7y6kNAAyoWUCqTfR4+mrOm6FRIkMOsEWQIiME</w:t>
      </w:r>
    </w:p>
    <w:p>
      <w:pPr>
        <w:pStyle w:val="PreformattedText"/>
        <w:bidi w:val="0"/>
        <w:spacing w:before="0" w:after="0"/>
        <w:jc w:val="left"/>
        <w:rPr/>
      </w:pPr>
      <w:r>
        <w:rPr/>
        <w:t>ERaRnvIL4gIzFcBcgXzrLxsqouMF58zwfCdAPZU/NQQK41baADvLGjDVhWt9NUBP2uKZNvVYYqzn5A</w:t>
      </w:r>
    </w:p>
    <w:p>
      <w:pPr>
        <w:pStyle w:val="PreformattedText"/>
        <w:bidi w:val="0"/>
        <w:spacing w:before="0" w:after="0"/>
        <w:jc w:val="left"/>
        <w:rPr/>
      </w:pPr>
      <w:r>
        <w:rPr/>
        <w:t>1mfepXUZxFGbmhgxqiANsrECPRVL1+fwsZiLcmTEOCQVOnACzGPsZv1DJw53Um1ZQhZCvFqB78nF9z</w:t>
      </w:r>
    </w:p>
    <w:p>
      <w:pPr>
        <w:pStyle w:val="PreformattedText"/>
        <w:bidi w:val="0"/>
        <w:spacing w:before="0" w:after="0"/>
        <w:jc w:val="left"/>
        <w:rPr/>
      </w:pPr>
      <w:r>
        <w:rPr/>
        <w:t>WcbWE/UGBzv8R5IRRqqhaSK1F7pyK1VATnFsddkoGU5xKJcVLmlih2nRGneR/dZRoYEKNSNutSFCFP</w:t>
      </w:r>
    </w:p>
    <w:p>
      <w:pPr>
        <w:pStyle w:val="PreformattedText"/>
        <w:bidi w:val="0"/>
        <w:spacing w:before="0" w:after="0"/>
        <w:jc w:val="left"/>
        <w:rPr/>
      </w:pPr>
      <w:r>
        <w:rPr/>
        <w:t>sMCajVSzXhBNaKaP6PWgCQWouwyMY63JwT0gIywa/qEDVbyLJiWkxZAQiWHnnUFcoBjRXM7ypHnLAE</w:t>
      </w:r>
    </w:p>
    <w:p>
      <w:pPr>
        <w:pStyle w:val="PreformattedText"/>
        <w:bidi w:val="0"/>
        <w:spacing w:before="0" w:after="0"/>
        <w:jc w:val="left"/>
        <w:rPr/>
      </w:pPr>
      <w:r>
        <w:rPr/>
        <w:t>Hmwd0A0fXxeDK8FhwaIOaktvvnUCC262iWaDAjsa9YHAclKVBEaBBXb6XvpAsUvgEEPplca9SrAkKd</w:t>
      </w:r>
    </w:p>
    <w:p>
      <w:pPr>
        <w:pStyle w:val="PreformattedText"/>
        <w:bidi w:val="0"/>
        <w:spacing w:before="0" w:after="0"/>
        <w:jc w:val="left"/>
        <w:rPr/>
      </w:pPr>
      <w:r>
        <w:rPr/>
        <w:t>ZAgAJX/3qTOEwYCngRUbRd5ETYuJ/hg/WFfqcQNBCqgGXpL/AE3jr5GHpMkeMrscD6tHYxejSZsEd4</w:t>
      </w:r>
    </w:p>
    <w:p>
      <w:pPr>
        <w:pStyle w:val="PreformattedText"/>
        <w:bidi w:val="0"/>
        <w:spacing w:before="0" w:after="0"/>
        <w:jc w:val="left"/>
        <w:rPr/>
      </w:pPr>
      <w:r>
        <w:rPr/>
        <w:t>H9algNAoLCk4sfshwSbbCXw5+WrFkCWbZZFYVjufbGFVpCaiYzh9fP4ejEtoMBowwwI+Tj5SRAiBWk</w:t>
      </w:r>
    </w:p>
    <w:p>
      <w:pPr>
        <w:pStyle w:val="PreformattedText"/>
        <w:bidi w:val="0"/>
        <w:spacing w:before="0" w:after="0"/>
        <w:jc w:val="left"/>
        <w:rPr/>
      </w:pPr>
      <w:r>
        <w:rPr/>
        <w:t>K8PXv7wCERSIYeIQ9XRfN5CNKaIuAYP0wR3kRBgOjQfFCJYr95bFAJhhQjVo6g5+8evMII6xWaaDBI</w:t>
      </w:r>
    </w:p>
    <w:p>
      <w:pPr>
        <w:pStyle w:val="PreformattedText"/>
        <w:bidi w:val="0"/>
        <w:spacing w:before="0" w:after="0"/>
        <w:jc w:val="left"/>
        <w:rPr/>
      </w:pPr>
      <w:r>
        <w:rPr/>
        <w:t>vVCyGlCQapFij5yYA0oUQB/Ae1NM50B9FQtFiX/UHmQj+0Q6FkEI/EmDUsEVFtNkmEKlv+9ANQ0NBt</w:t>
      </w:r>
    </w:p>
    <w:p>
      <w:pPr>
        <w:pStyle w:val="PreformattedText"/>
        <w:bidi w:val="0"/>
        <w:spacing w:before="0" w:after="0"/>
        <w:jc w:val="left"/>
        <w:rPr/>
      </w:pPr>
      <w:r>
        <w:rPr/>
        <w:t>SIH6xxCVTa2yjCWBNCS+8JVcHcMAFEECSkH3mitsJFSoTRwRoNW9pkiSIMwKxRGx3qim6Q2KhawEZs</w:t>
      </w:r>
    </w:p>
    <w:p>
      <w:pPr>
        <w:pStyle w:val="PreformattedText"/>
        <w:bidi w:val="0"/>
        <w:spacing w:before="0" w:after="0"/>
        <w:jc w:val="left"/>
        <w:rPr/>
      </w:pPr>
      <w:r>
        <w:rPr/>
        <w:t>5Vl2FrAqHEDc/eCBE9JFgRH3eA1zgGvOmvTPhmRiHx86IXaI2VVeJBOIzOFRANUgEFfbl/Xw4EkDUg</w:t>
      </w:r>
    </w:p>
    <w:p>
      <w:pPr>
        <w:pStyle w:val="PreformattedText"/>
        <w:bidi w:val="0"/>
        <w:spacing w:before="0" w:after="0"/>
        <w:jc w:val="left"/>
        <w:rPr/>
      </w:pPr>
      <w:r>
        <w:rPr/>
        <w:t>qwSaIcVJJR6AVjm6E8jvVA5cj4DewujpzPUozfw3/wDjpn/cf4i7ns//AHvP5/8AwM2/7/O9jHxXX0</w:t>
      </w:r>
    </w:p>
    <w:p>
      <w:pPr>
        <w:pStyle w:val="PreformattedText"/>
        <w:bidi w:val="0"/>
        <w:spacing w:before="0" w:after="0"/>
        <w:jc w:val="left"/>
        <w:rPr/>
      </w:pPr>
      <w:r>
        <w:rPr/>
        <w:t>Z/dOfYZr8oQP8Azv8AX/3y33yP/wDnmq88F+U3+8rgo31oTBof3eVg5QIaw9GYHrxqsC1WF9U+08n+</w:t>
      </w:r>
    </w:p>
    <w:p>
      <w:pPr>
        <w:pStyle w:val="PreformattedText"/>
        <w:bidi w:val="0"/>
        <w:spacing w:before="0" w:after="0"/>
        <w:jc w:val="left"/>
        <w:rPr/>
      </w:pPr>
      <w:r>
        <w:rPr/>
        <w:t>cSdoaKyas+kPl/N72JUqCdMR80M0f85hUMQBCIoW4iG373sMF+gl9WB4+ecaY0mCoH6T+Hte2/Roos</w:t>
      </w:r>
    </w:p>
    <w:p>
      <w:pPr>
        <w:pStyle w:val="PreformattedText"/>
        <w:bidi w:val="0"/>
        <w:spacing w:before="0" w:after="0"/>
        <w:jc w:val="left"/>
        <w:rPr/>
      </w:pPr>
      <w:r>
        <w:rPr/>
        <w:t>di6X6Pv+cEh0q6atQDULbyJtYKL80fo7jM4jEDbVFCN9Lp5eklghACoV+GUw/OQvCCvUBNCBQ2z8Oa</w:t>
      </w:r>
    </w:p>
    <w:p>
      <w:pPr>
        <w:pStyle w:val="PreformattedText"/>
        <w:bidi w:val="0"/>
        <w:spacing w:before="0" w:after="0"/>
        <w:jc w:val="left"/>
        <w:rPr/>
      </w:pPr>
      <w:r>
        <w:rPr/>
        <w:t>wLZSsLViQZsz95NUACokSAKbV/v3v9DVNGMKQXGe52BSINRWik3zzgIs+BSYoJ9H7wAICohACx5/xO</w:t>
      </w:r>
    </w:p>
    <w:p>
      <w:pPr>
        <w:pStyle w:val="PreformattedText"/>
        <w:bidi w:val="0"/>
        <w:spacing w:before="0" w:after="0"/>
        <w:jc w:val="left"/>
        <w:rPr/>
      </w:pPr>
      <w:r>
        <w:rPr/>
        <w:t>B/ZS+k/bAhsztBBrDaMEAAhsL+c71q1GiE8XHZ87AoqC0xeKgih/pwCgD/AGDy/uAHad/Gx/E2sxD9</w:t>
      </w:r>
    </w:p>
    <w:p>
      <w:pPr>
        <w:pStyle w:val="PreformattedText"/>
        <w:bidi w:val="0"/>
        <w:spacing w:before="0" w:after="0"/>
        <w:jc w:val="left"/>
        <w:rPr/>
      </w:pPr>
      <w:r>
        <w:rPr/>
        <w:t>+ctWlQGiseqRCXnil/G56CwiultNeMFAj439KfoJsnsPwDKWUVa/ki5cRVsakHNL40fPgMhgchKCxJ</w:t>
      </w:r>
    </w:p>
    <w:p>
      <w:pPr>
        <w:pStyle w:val="PreformattedText"/>
        <w:bidi w:val="0"/>
        <w:spacing w:before="0" w:after="0"/>
        <w:jc w:val="left"/>
        <w:rPr/>
      </w:pPr>
      <w:r>
        <w:rPr/>
        <w:t>1MDTT2IQEcoD56J14T2ejiIAtWRLat2uv5+VeN/wCTJQYFKrsMC3iKPqheUU1ptoAps8B+OYyD3ojF</w:t>
      </w:r>
    </w:p>
    <w:p>
      <w:pPr>
        <w:pStyle w:val="PreformattedText"/>
        <w:bidi w:val="0"/>
        <w:spacing w:before="0" w:after="0"/>
        <w:jc w:val="left"/>
        <w:rPr/>
      </w:pPr>
      <w:r>
        <w:rPr/>
        <w:t>Cj84t4e3VeN9Cz+ukSc7f+umgdjOPgW635i+cWYfMWZSCqg6D+kASwt1BBclX3UK29hsTvS9w2PSKu</w:t>
      </w:r>
    </w:p>
    <w:p>
      <w:pPr>
        <w:pStyle w:val="PreformattedText"/>
        <w:bidi w:val="0"/>
        <w:spacing w:before="0" w:after="0"/>
        <w:jc w:val="left"/>
        <w:rPr/>
      </w:pPr>
      <w:r>
        <w:rPr/>
        <w:t>vRuSQWjaGtFRLgIVhkEQSKE+36Cujm688mTh8dm4IEpKGAbUKMWnJ0s9O0sRV1QL1F0EcDwApFN+cm</w:t>
      </w:r>
    </w:p>
    <w:p>
      <w:pPr>
        <w:pStyle w:val="PreformattedText"/>
        <w:bidi w:val="0"/>
        <w:spacing w:before="0" w:after="0"/>
        <w:jc w:val="left"/>
        <w:rPr/>
      </w:pPr>
      <w:r>
        <w:rPr/>
        <w:t>8zUDp1SvB6TklReAEY2AXwj4cFhvBdGkRKSvhPOUTQBaYWZaVF+9KThJFRAFFaXGHDauNDfmPjhE+c</w:t>
      </w:r>
    </w:p>
    <w:p>
      <w:pPr>
        <w:pStyle w:val="PreformattedText"/>
        <w:bidi w:val="0"/>
        <w:spacing w:before="0" w:after="0"/>
        <w:jc w:val="left"/>
        <w:rPr/>
      </w:pPr>
      <w:r>
        <w:rPr/>
        <w:t>Q0xxIkj8kEfzypsoS6nOIoU8P97UAUtwKvpUuZ2EiqJUMVGIy0+dttaiEa1o+kAU87LDDuXKW2+wvj</w:t>
      </w:r>
    </w:p>
    <w:p>
      <w:pPr>
        <w:pStyle w:val="PreformattedText"/>
        <w:bidi w:val="0"/>
        <w:spacing w:before="0" w:after="0"/>
        <w:jc w:val="left"/>
        <w:rPr/>
      </w:pPr>
      <w:r>
        <w:rPr/>
        <w:t>jBAgQsLLRP8Ai/nDrQHHiA/DWJ5xhvGCjpAUR3w6FgMpoPtIHplx7y98rEAEW6eDQ7PhiQRJGwX+vP</w:t>
      </w:r>
    </w:p>
    <w:p>
      <w:pPr>
        <w:pStyle w:val="PreformattedText"/>
        <w:bidi w:val="0"/>
        <w:spacing w:before="0" w:after="0"/>
        <w:jc w:val="left"/>
        <w:rPr/>
      </w:pPr>
      <w:r>
        <w:rPr/>
        <w:t>Ou6CAUfGED4CGmclVA2VldKPvjnAZDx7AMD0SnnnGjQihbxQ7MOTYdULCRgRC0+HY2HpNOXqRb8TjK</w:t>
      </w:r>
    </w:p>
    <w:p>
      <w:pPr>
        <w:pStyle w:val="PreformattedText"/>
        <w:bidi w:val="0"/>
        <w:spacing w:before="0" w:after="0"/>
        <w:jc w:val="left"/>
        <w:rPr/>
      </w:pPr>
      <w:r>
        <w:rPr/>
        <w:t>hkbCJHEY0/nYrbKpoVGrkFBU5KokQ6DclRKUW5wEcIT0FFQm3U/O/OiLcuoTEPr3u9nGqZYzmIOahM</w:t>
      </w:r>
    </w:p>
    <w:p>
      <w:pPr>
        <w:pStyle w:val="PreformattedText"/>
        <w:bidi w:val="0"/>
        <w:spacing w:before="0" w:after="0"/>
        <w:jc w:val="left"/>
        <w:rPr/>
      </w:pPr>
      <w:r>
        <w:rPr/>
        <w:t>zmtYasFDRGqz4mcJmhpUUHE0K+rpGrfsGn60mfh7JiShqM+hPg+7yo8YMuqEif0nvEGCEaDAoT8gPs</w:t>
      </w:r>
    </w:p>
    <w:p>
      <w:pPr>
        <w:pStyle w:val="PreformattedText"/>
        <w:bidi w:val="0"/>
        <w:spacing w:before="0" w:after="0"/>
        <w:jc w:val="left"/>
        <w:rPr/>
      </w:pPr>
      <w:r>
        <w:rPr/>
        <w:t>K9ffNrDyL0x9fx7W8YNVbJrAm+NpQ8t9Io+SlCVPHWoJtbDB5gC4maO10pYNKqVGD2G8Vg2XplcHtq</w:t>
      </w:r>
    </w:p>
    <w:p>
      <w:pPr>
        <w:pStyle w:val="PreformattedText"/>
        <w:bidi w:val="0"/>
        <w:spacing w:before="0" w:after="0"/>
        <w:jc w:val="left"/>
        <w:rPr/>
      </w:pPr>
      <w:r>
        <w:rPr/>
        <w:t>UC1b0xQA9begS0rYWtFEt8FX6bU6inDq5mKbmI+BihWpHIedAL0hFjca0nGPVYWZOo2gkA8VO5S9Id</w:t>
      </w:r>
    </w:p>
    <w:p>
      <w:pPr>
        <w:pStyle w:val="PreformattedText"/>
        <w:bidi w:val="0"/>
        <w:spacing w:before="0" w:after="0"/>
        <w:jc w:val="left"/>
        <w:rPr/>
      </w:pPr>
      <w:r>
        <w:rPr/>
        <w:t>AWsE5KeqxV5qWCoy6Frm+6KSX0LYLj2/GQ4s5p6EA3VMAG9kZ7lBUUgQCBM2nHaitsnKgjFGiFNFlL</w:t>
      </w:r>
    </w:p>
    <w:p>
      <w:pPr>
        <w:pStyle w:val="PreformattedText"/>
        <w:bidi w:val="0"/>
        <w:spacing w:before="0" w:after="0"/>
        <w:jc w:val="left"/>
        <w:rPr/>
      </w:pPr>
      <w:r>
        <w:rPr/>
        <w:t>r7OYtMCLEJCeSp4d9eYIkJ6hIaSCwjSzM5FCZAIl+FfIJAOSo0tIn0EKE+hf3hSitUUEi2Fye/Xi1C</w:t>
      </w:r>
    </w:p>
    <w:p>
      <w:pPr>
        <w:pStyle w:val="PreformattedText"/>
        <w:bidi w:val="0"/>
        <w:spacing w:before="0" w:after="0"/>
        <w:jc w:val="left"/>
        <w:rPr/>
      </w:pPr>
      <w:r>
        <w:rPr/>
        <w:t>Qg6r+1CWpvewGRIjiDobRp/XmOBXBqVBLRh1wcHwTUC7DxWn3TG8kFRDCUrSVBBgsPOEmLbRAEL9iC</w:t>
      </w:r>
    </w:p>
    <w:p>
      <w:pPr>
        <w:pStyle w:val="PreformattedText"/>
        <w:bidi w:val="0"/>
        <w:spacing w:before="0" w:after="0"/>
        <w:jc w:val="left"/>
        <w:rPr/>
      </w:pPr>
      <w:r>
        <w:rPr/>
        <w:t>Q3OThEImqjgDET++8o09oRhCFi0Wzem30UFgCe3yAU84AwGIkVSJNsEAD3mSwFbAS5UgpLv85WiEDA</w:t>
      </w:r>
    </w:p>
    <w:p>
      <w:pPr>
        <w:pStyle w:val="PreformattedText"/>
        <w:bidi w:val="0"/>
        <w:spacing w:before="0" w:after="0"/>
        <w:jc w:val="left"/>
        <w:rPr/>
      </w:pPr>
      <w:r>
        <w:rPr/>
        <w:t>xAiqEz6xnnOhsfVbL6jA35c8nC4mPka5mJRfQbxUsxrIERHwie33gKqBQuiIUlWYL/eWDTJwUUEjP8</w:t>
      </w:r>
    </w:p>
    <w:p>
      <w:pPr>
        <w:pStyle w:val="PreformattedText"/>
        <w:bidi w:val="0"/>
        <w:spacing w:before="0" w:after="0"/>
        <w:jc w:val="left"/>
        <w:rPr/>
      </w:pPr>
      <w:r>
        <w:rPr/>
        <w:t>FHofDhBTYHWBC/feECtagFWImLLCS8l7hRFSCU1g0eEhzBKlIkCWAII+RSt5cN6qKwqC3fKPzgChPA</w:t>
      </w:r>
    </w:p>
    <w:p>
      <w:pPr>
        <w:pStyle w:val="PreformattedText"/>
        <w:bidi w:val="0"/>
        <w:spacing w:before="0" w:after="0"/>
        <w:jc w:val="left"/>
        <w:rPr/>
      </w:pPr>
      <w:r>
        <w:rPr/>
        <w:t>Kiko3BNB8zvA0AkbAB6SgCZzqwDPQA+c2CKvvnEWMD1EmAQdfQD35wET1xIDEgTLjZj1hGCRYIKQEl</w:t>
      </w:r>
    </w:p>
    <w:p>
      <w:pPr>
        <w:pStyle w:val="PreformattedText"/>
        <w:bidi w:val="0"/>
        <w:spacing w:before="0" w:after="0"/>
        <w:jc w:val="left"/>
        <w:rPr/>
      </w:pPr>
      <w:r>
        <w:rPr/>
        <w:t>+Ah/H4AhoWstFaFfQ2dJNCGXijft+VRIveYhZpdCtCiqUMudqisoRUMEQowQPzmKJFw5Egu3kHR+/e</w:t>
      </w:r>
    </w:p>
    <w:p>
      <w:pPr>
        <w:pStyle w:val="PreformattedText"/>
        <w:bidi w:val="0"/>
        <w:spacing w:before="0" w:after="0"/>
        <w:jc w:val="left"/>
        <w:rPr/>
      </w:pPr>
      <w:r>
        <w:rPr/>
        <w:t>TT5UAjSeAFkzfOi6UxEBKn4H9byNDAIBV9nclffOQTuEC/SzStSPx4bKFEsgNvQpu064qxf3HZB6bv</w:t>
      </w:r>
    </w:p>
    <w:p>
      <w:pPr>
        <w:pStyle w:val="PreformattedText"/>
        <w:bidi w:val="0"/>
        <w:spacing w:before="0" w:after="0"/>
        <w:jc w:val="left"/>
        <w:rPr/>
      </w:pPr>
      <w:r>
        <w:rPr/>
        <w:t>BCESiifRdP+cT2Lb2LD0Pp3s/CZrCfP3e8f7fbTQ3/AL2/H+N9r7//AH+d/Z/B/wDnz3P84vn+njhl</w:t>
      </w:r>
    </w:p>
    <w:p>
      <w:pPr>
        <w:pStyle w:val="PreformattedText"/>
        <w:bidi w:val="0"/>
        <w:spacing w:before="0" w:after="0"/>
        <w:jc w:val="left"/>
        <w:rPr/>
      </w:pPr>
      <w:r>
        <w:rPr/>
        <w:t>Pgv/ADqW/wAzJiulDziChuvT0qDHMmL/ALxLOihQwX4hZWyjqJgoTx0FQUarheb3biZC2xlFSJ8ciE</w:t>
      </w:r>
    </w:p>
    <w:p>
      <w:pPr>
        <w:pStyle w:val="PreformattedText"/>
        <w:bidi w:val="0"/>
        <w:spacing w:before="0" w:after="0"/>
        <w:jc w:val="left"/>
        <w:rPr/>
      </w:pPr>
      <w:r>
        <w:rPr/>
        <w:t>QUU0QicZLTzgy3gCqQUtOivmbOYtcI0T49sj9+ve2Cca4aUlknn/3rI6BaLZoYLGydYiwE+FE9LPEP</w:t>
      </w:r>
    </w:p>
    <w:p>
      <w:pPr>
        <w:pStyle w:val="PreformattedText"/>
        <w:bidi w:val="0"/>
        <w:spacing w:before="0" w:after="0"/>
        <w:jc w:val="left"/>
        <w:rPr/>
      </w:pPr>
      <w:r>
        <w:rPr/>
        <w:t>ifnUg8BbCmH4KeBl84mRQIIkAaTQ/J/+8sgMFV/orBQpH3x4N1NkBaT3wh4y80SLQQ4qSqtQn5/vYR</w:t>
      </w:r>
    </w:p>
    <w:p>
      <w:pPr>
        <w:pStyle w:val="PreformattedText"/>
        <w:bidi w:val="0"/>
        <w:spacing w:before="0" w:after="0"/>
        <w:jc w:val="left"/>
        <w:rPr/>
      </w:pPr>
      <w:r>
        <w:rPr/>
        <w:t>wwKeAwAbBN+e8Fkn0jmvYvwp85xj4gPn17VHh9vBsDCLyOuoLE/F7UF+ohi1Q8G8CKvwsr7GN+1+Ti</w:t>
      </w:r>
    </w:p>
    <w:p>
      <w:pPr>
        <w:pStyle w:val="PreformattedText"/>
        <w:bidi w:val="0"/>
        <w:spacing w:before="0" w:after="0"/>
        <w:jc w:val="left"/>
        <w:rPr/>
      </w:pPr>
      <w:r>
        <w:rPr/>
        <w:t>Uq4cZMJHwB+H5yivyviBFH4Wv/OP21QhUbBqU18d5MpAQXzGo+wis9e9wJVX5xQzB9z/AHt+ReXXqq</w:t>
      </w:r>
    </w:p>
    <w:p>
      <w:pPr>
        <w:pStyle w:val="PreformattedText"/>
        <w:bidi w:val="0"/>
        <w:spacing w:before="0" w:after="0"/>
        <w:jc w:val="left"/>
        <w:rPr/>
      </w:pPr>
      <w:r>
        <w:rPr/>
        <w:t>Gy+cGFMAKZ3no0pMV1JNBto2gs1TvW8D5q4At/pJLweA82GYPKevgsa1LqjzbugZnA1ao9vQsYFEwT</w:t>
      </w:r>
    </w:p>
    <w:p>
      <w:pPr>
        <w:pStyle w:val="PreformattedText"/>
        <w:bidi w:val="0"/>
        <w:spacing w:before="0" w:after="0"/>
        <w:jc w:val="left"/>
        <w:rPr/>
      </w:pPr>
      <w:r>
        <w:rPr/>
        <w:t>ik62hV+VnhcZN9f69LBV6Rd5T7hqAQ0OET4Lb0T9wL6GgyY19Fb3pf0LjgjwFOlDkF5SViFXmVETiE</w:t>
      </w:r>
    </w:p>
    <w:p>
      <w:pPr>
        <w:pStyle w:val="PreformattedText"/>
        <w:bidi w:val="0"/>
        <w:spacing w:before="0" w:after="0"/>
        <w:jc w:val="left"/>
        <w:rPr/>
      </w:pPr>
      <w:r>
        <w:rPr/>
        <w:t>myJO4ozhM5ho92MSBsqong5jr5xV7frejCTly/o9AVgYWXDoYEcCCiHUKKRnMnjIJI+2h/sOctBzHW</w:t>
      </w:r>
    </w:p>
    <w:p>
      <w:pPr>
        <w:pStyle w:val="PreformattedText"/>
        <w:bidi w:val="0"/>
        <w:spacing w:before="0" w:after="0"/>
        <w:jc w:val="left"/>
        <w:rPr/>
      </w:pPr>
      <w:r>
        <w:rPr/>
        <w:t>F6y1SSPQzxGO5y8lq4OIXHGWXMy8ruE50g1B2CUI5KFTgiibNFdCxmU/3myAAkchMkP0cTkKVNsSBY</w:t>
      </w:r>
    </w:p>
    <w:p>
      <w:pPr>
        <w:pStyle w:val="PreformattedText"/>
        <w:bidi w:val="0"/>
        <w:spacing w:before="0" w:after="0"/>
        <w:jc w:val="left"/>
        <w:rPr/>
      </w:pPr>
      <w:r>
        <w:rPr/>
        <w:t>tFVTf584XaqDgUhJT6PEe8FCWayAADIpW44VQFEHatXJH8fb0HhwoFipq/rE84gCcmoi1NER9anV1h</w:t>
      </w:r>
    </w:p>
    <w:p>
      <w:pPr>
        <w:pStyle w:val="PreformattedText"/>
        <w:bidi w:val="0"/>
        <w:spacing w:before="0" w:after="0"/>
        <w:jc w:val="left"/>
        <w:rPr/>
      </w:pPr>
      <w:r>
        <w:rPr/>
        <w:t>PGcTj0w4b2oyXH0eaH4xvvf6KIEVGsJ+M5fBG5pxHkRYmIecB/rxJasDQYRxyHCHpbgQgDQ162IxQ+</w:t>
      </w:r>
    </w:p>
    <w:p>
      <w:pPr>
        <w:pStyle w:val="PreformattedText"/>
        <w:bidi w:val="0"/>
        <w:spacing w:before="0" w:after="0"/>
        <w:jc w:val="left"/>
        <w:rPr/>
      </w:pPr>
      <w:r>
        <w:rPr/>
        <w:t>UgpAcK04QxRQKgCwOKG5Og0VXY1CKVQnoePf7sqnAkVQLjXqKjkVtappJpj+3hggHCwpD5Q9uc6aQA</w:t>
      </w:r>
    </w:p>
    <w:p>
      <w:pPr>
        <w:pStyle w:val="PreformattedText"/>
        <w:bidi w:val="0"/>
        <w:spacing w:before="0" w:after="0"/>
        <w:jc w:val="left"/>
        <w:rPr/>
      </w:pPr>
      <w:r>
        <w:rPr/>
        <w:t>UU1xXxI82KUwwAODOi5XNR4LApDxQYWHMbKLFQSEv2/x4hbUA1KDZtN/OieIRgaEgVY0/wDOKciZVB</w:t>
      </w:r>
    </w:p>
    <w:p>
      <w:pPr>
        <w:pStyle w:val="PreformattedText"/>
        <w:bidi w:val="0"/>
        <w:spacing w:before="0" w:after="0"/>
        <w:jc w:val="left"/>
        <w:rPr/>
      </w:pPr>
      <w:r>
        <w:rPr/>
        <w:t>EUAQZ/X85jIkGKoWoWrj94JgPgQ0kVaJwr0WikKqTBcFUfeGY1lF3axTIpd7xTwE0XOymbfOIFzqYY</w:t>
      </w:r>
    </w:p>
    <w:p>
      <w:pPr>
        <w:pStyle w:val="PreformattedText"/>
        <w:bidi w:val="0"/>
        <w:spacing w:before="0" w:after="0"/>
        <w:jc w:val="left"/>
        <w:rPr/>
      </w:pPr>
      <w:r>
        <w:rPr/>
        <w:t>jTGoBJnvC7MAv0dYAYs/eD3fobYBAi9mHqc3hUwFCP2Wj75nGcEJnSFbCiYh9hxwS6BCKKnI9BCc8+</w:t>
      </w:r>
    </w:p>
    <w:p>
      <w:pPr>
        <w:pStyle w:val="PreformattedText"/>
        <w:bidi w:val="0"/>
        <w:spacing w:before="0" w:after="0"/>
        <w:jc w:val="left"/>
        <w:rPr/>
      </w:pPr>
      <w:r>
        <w:rPr/>
        <w:t>36a8QpjkqOXhsWTI0NRonvvnKFGPTotB0hHBCVx2V3kiMPAc5GxHYRSobh5ysPyPNMiSvhYKfLq8pm</w:t>
      </w:r>
    </w:p>
    <w:p>
      <w:pPr>
        <w:pStyle w:val="PreformattedText"/>
        <w:bidi w:val="0"/>
        <w:spacing w:before="0" w:after="0"/>
        <w:jc w:val="left"/>
        <w:rPr/>
      </w:pPr>
      <w:r>
        <w:rPr/>
        <w:t>E9jBSbpohi7UtHmot+HZiZUrf4TJWicrVK942NGDD04Y1QBEeG+ol6JLcY6emqASwQnpuiGzElCsIy</w:t>
      </w:r>
    </w:p>
    <w:p>
      <w:pPr>
        <w:pStyle w:val="PreformattedText"/>
        <w:bidi w:val="0"/>
        <w:spacing w:before="0" w:after="0"/>
        <w:jc w:val="left"/>
        <w:rPr/>
      </w:pPr>
      <w:r>
        <w:rPr/>
        <w:t>g3q7FYhdA2ub9aJUSQZECawaa3eO3SGlZlVDUEEmcLcYJUSEqZYABljAESR6CAUj5x0tenWkCLqjgZ</w:t>
      </w:r>
    </w:p>
    <w:p>
      <w:pPr>
        <w:pStyle w:val="PreformattedText"/>
        <w:bidi w:val="0"/>
        <w:spacing w:before="0" w:after="0"/>
        <w:jc w:val="left"/>
        <w:rPr/>
      </w:pPr>
      <w:r>
        <w:rPr/>
        <w:t>0wM5sBmuId09eYEZVCNWbAF0R+cFEqL6JAjFEJSKzv3bTAID4fgo+vAmJkBVnr0ovSPleTR0MRD8AI</w:t>
      </w:r>
    </w:p>
    <w:p>
      <w:pPr>
        <w:pStyle w:val="PreformattedText"/>
        <w:bidi w:val="0"/>
        <w:spacing w:before="0" w:after="0"/>
        <w:jc w:val="left"/>
        <w:rPr/>
      </w:pPr>
      <w:r>
        <w:rPr/>
        <w:t>Jhh14IDkxkahKIGxR/jyANkKoUBkX6lsDS8nreDxbjmqxSNonBoAfMqaP1Bj/H3lAIirakQ1M6gmv0</w:t>
      </w:r>
    </w:p>
    <w:p>
      <w:pPr>
        <w:pStyle w:val="PreformattedText"/>
        <w:bidi w:val="0"/>
        <w:spacing w:before="0" w:after="0"/>
        <w:jc w:val="left"/>
        <w:rPr/>
      </w:pPr>
      <w:r>
        <w:rPr/>
        <w:t>vHxyAKOR8CnBbt1nIBEQ+Si0xArg77HvOMdYizhAs8GGbvTSNxEJT6DTsLWed6WUhcCnhegpX8k71A</w:t>
      </w:r>
    </w:p>
    <w:p>
      <w:pPr>
        <w:pStyle w:val="PreformattedText"/>
        <w:bidi w:val="0"/>
        <w:spacing w:before="0" w:after="0"/>
        <w:jc w:val="left"/>
        <w:rPr/>
      </w:pPr>
      <w:r>
        <w:rPr/>
        <w:t>29IxCRV1ffC/OF00AAn9Ri10nj7ysUqcjIPQVxOMAJAFuqQXC2C+NnJk9Bh+v/AADrhATeAwKEZPQJ</w:t>
      </w:r>
    </w:p>
    <w:p>
      <w:pPr>
        <w:pStyle w:val="PreformattedText"/>
        <w:bidi w:val="0"/>
        <w:spacing w:before="0" w:after="0"/>
        <w:jc w:val="left"/>
        <w:rPr/>
      </w:pPr>
      <w:r>
        <w:rPr/>
        <w:t>UAPJ0IuFWDaJAGgt895gnqtn4XqLQDH/ADgnpSDkpyhAat/DOaRoJQhhrc1CT+uQKaQt2kGNAbcP04</w:t>
      </w:r>
    </w:p>
    <w:p>
      <w:pPr>
        <w:pStyle w:val="PreformattedText"/>
        <w:bidi w:val="0"/>
        <w:spacing w:before="0" w:after="0"/>
        <w:jc w:val="left"/>
        <w:rPr/>
      </w:pPr>
      <w:r>
        <w:rPr/>
        <w:t>oZqIjNoGQgLZej6jIqWb+VfIjrgG0izAxYgbaa1CmHNxMxEAiKGRcNF83gAkAKrwsKkRJkbV54D30x</w:t>
      </w:r>
    </w:p>
    <w:p>
      <w:pPr>
        <w:pStyle w:val="PreformattedText"/>
        <w:bidi w:val="0"/>
        <w:spacing w:before="0" w:after="0"/>
        <w:jc w:val="left"/>
        <w:rPr/>
      </w:pPr>
      <w:r>
        <w:rPr/>
        <w:t>YE0Y0KTZ2JA+It0IiNLBonzowgUl4CUzA0jv3oncRaGKwClD/t3rZqdlOj9ElOzy8pYqTSMAX/5r/v</w:t>
      </w:r>
    </w:p>
    <w:p>
      <w:pPr>
        <w:pStyle w:val="PreformattedText"/>
        <w:bidi w:val="0"/>
        <w:spacing w:before="0" w:after="0"/>
        <w:jc w:val="left"/>
        <w:rPr/>
      </w:pPr>
      <w:r>
        <w:rPr/>
        <w:t>WJPNakuwAFh8/vMA36GVgD+1KauThLaIZBqMBayfP3g+hdJQCPOxCh+3hYQjWigVQhj9iHnSEtchUs</w:t>
      </w:r>
    </w:p>
    <w:p>
      <w:pPr>
        <w:pStyle w:val="PreformattedText"/>
        <w:bidi w:val="0"/>
        <w:spacing w:before="0" w:after="0"/>
        <w:jc w:val="left"/>
        <w:rPr/>
      </w:pPr>
      <w:r>
        <w:rPr/>
        <w:t>MPvB/fnKEIB48xp9KX/OP1Fhfx/6Pe8nz/8A0v8An84+eA0svz/3meflwuebt6f+Z5+Vbfn/AHvuf5</w:t>
      </w:r>
    </w:p>
    <w:p>
      <w:pPr>
        <w:pStyle w:val="PreformattedText"/>
        <w:bidi w:val="0"/>
        <w:spacing w:before="0" w:after="0"/>
        <w:jc w:val="left"/>
        <w:rPr/>
      </w:pPr>
      <w:r>
        <w:rPr/>
        <w:t>5tPv5S9YM98/xM/wBO1YNw6BTYqx8zqMSeirEpv/1MJDhCigoiK1NI6Pf3nD8MfOzzZ6P0mdSA0QIm</w:t>
      </w:r>
    </w:p>
    <w:p>
      <w:pPr>
        <w:pStyle w:val="PreformattedText"/>
        <w:bidi w:val="0"/>
        <w:spacing w:before="0" w:after="0"/>
        <w:jc w:val="left"/>
        <w:rPr/>
      </w:pPr>
      <w:r>
        <w:rPr/>
        <w:t>BpEgIxnjvEgiYBNEIxh4u+U74EREG1EDRY6+8JJJaPceUsXI5yIh/QOH26f5gA5YxkpquewHwJnELl</w:t>
      </w:r>
    </w:p>
    <w:p>
      <w:pPr>
        <w:pStyle w:val="PreformattedText"/>
        <w:bidi w:val="0"/>
        <w:spacing w:before="0" w:after="0"/>
        <w:jc w:val="left"/>
        <w:rPr/>
      </w:pPr>
      <w:r>
        <w:rPr/>
        <w:t>XS+JLoqIs/xzzigBBCfBCxjf7u5vFcC59MJRkNLD+8CR0TNFrxGkufDvDRFayotLCI+n/vRfrtojB9</w:t>
      </w:r>
    </w:p>
    <w:p>
      <w:pPr>
        <w:pStyle w:val="PreformattedText"/>
        <w:bidi w:val="0"/>
        <w:spacing w:before="0" w:after="0"/>
        <w:jc w:val="left"/>
        <w:rPr/>
      </w:pPr>
      <w:r>
        <w:rPr/>
        <w:t>QdH3+PnWS9BONMBeoB7J+/vQaFEADDgwNhiefvNmC6MVDxg8N9n+8zAKCUEBA9H7/ZwqBwDCrQgT0p</w:t>
      </w:r>
    </w:p>
    <w:p>
      <w:pPr>
        <w:pStyle w:val="PreformattedText"/>
        <w:bidi w:val="0"/>
        <w:spacing w:before="0" w:after="0"/>
        <w:jc w:val="left"/>
        <w:rPr/>
      </w:pPr>
      <w:r>
        <w:rPr/>
        <w:t>FbeAiVHpD4PkCbs6uANopFRLKMRvp5xiKNOSpQgUDx4gEGwfUAVa8f86jyATKWYExZnjeRQNSwgatm</w:t>
      </w:r>
    </w:p>
    <w:p>
      <w:pPr>
        <w:pStyle w:val="PreformattedText"/>
        <w:bidi w:val="0"/>
        <w:spacing w:before="0" w:after="0"/>
        <w:jc w:val="left"/>
        <w:rPr/>
      </w:pPr>
      <w:r>
        <w:rPr/>
        <w:t>WEtAfrQrGgl7W1X7w/OJRKTL9pQBpxWyUYLM2MyZK6IUIeH5qbpDtUFwxA3zAT6IAeAzCSajvY1h2l</w:t>
      </w:r>
    </w:p>
    <w:p>
      <w:pPr>
        <w:pStyle w:val="PreformattedText"/>
        <w:bidi w:val="0"/>
        <w:spacing w:before="0" w:after="0"/>
        <w:jc w:val="left"/>
        <w:rPr/>
      </w:pPr>
      <w:r>
        <w:rPr/>
        <w:t>7Wfzm3Hg9S6HQ2d4JzsvSVk4OcGUDkNEEljcmmhUSjFb8Z+8MWsWA0AXMsk6lGXYMIumA0EdPerwpi</w:t>
      </w:r>
    </w:p>
    <w:p>
      <w:pPr>
        <w:pStyle w:val="PreformattedText"/>
        <w:bidi w:val="0"/>
        <w:spacing w:before="0" w:after="0"/>
        <w:jc w:val="left"/>
        <w:rPr/>
      </w:pPr>
      <w:r>
        <w:rPr/>
        <w:t>PY8yd/HKlZe8BMrTcRLN5UBPUTyAgElFScHObhQ5yiGIRPHDzyxL+vIBeEXJlk8PhGFql468bGCKH5</w:t>
      </w:r>
    </w:p>
    <w:p>
      <w:pPr>
        <w:pStyle w:val="PreformattedText"/>
        <w:bidi w:val="0"/>
        <w:spacing w:before="0" w:after="0"/>
        <w:jc w:val="left"/>
        <w:rPr/>
      </w:pPr>
      <w:r>
        <w:rPr/>
        <w:t>IupI/xPXxXjQzgo0EHjhl4qDOCBRu1VnLdQUpgBrcqFBHKnVkL4JnEOgH1NgD4VSgl8C9ez96kgTvK</w:t>
      </w:r>
    </w:p>
    <w:p>
      <w:pPr>
        <w:pStyle w:val="PreformattedText"/>
        <w:bidi w:val="0"/>
        <w:spacing w:before="0" w:after="0"/>
        <w:jc w:val="left"/>
        <w:rPr/>
      </w:pPr>
      <w:r>
        <w:rPr/>
        <w:t>fETg8C9QzQA+TyR61djxUM+waZGkq+M++qg0vONTBpiNwcrZIwqJFqsB9JeGSXzELKPONU5LK8mUU3</w:t>
      </w:r>
    </w:p>
    <w:p>
      <w:pPr>
        <w:pStyle w:val="PreformattedText"/>
        <w:bidi w:val="0"/>
        <w:spacing w:before="0" w:after="0"/>
        <w:jc w:val="left"/>
        <w:rPr/>
      </w:pPr>
      <w:r>
        <w:rPr/>
        <w:t>Ri/R3sd9uRDEE6Pkc4TngHyGYRtOzgA4JDS1JGisvVEjShsLgfhp/xzsCEYjlYesi6845STxggSDSj</w:t>
      </w:r>
    </w:p>
    <w:p>
      <w:pPr>
        <w:pStyle w:val="PreformattedText"/>
        <w:bidi w:val="0"/>
        <w:spacing w:before="0" w:after="0"/>
        <w:jc w:val="left"/>
        <w:rPr/>
      </w:pPr>
      <w:r>
        <w:rPr/>
        <w:t>OYocRQbtQ+Hy75zbECqCIU0Rafq8IJJQcZJhqU9BzliVA4xjKV/b75xyg0CI/Fosix3+8RwAqMQM+w</w:t>
      </w:r>
    </w:p>
    <w:p>
      <w:pPr>
        <w:pStyle w:val="PreformattedText"/>
        <w:bidi w:val="0"/>
        <w:spacing w:before="0" w:after="0"/>
        <w:jc w:val="left"/>
        <w:rPr/>
      </w:pPr>
      <w:r>
        <w:rPr/>
        <w:t>8v7DltxloyE30UbzpoGhkq8aML3gOpSA4XgGc0UMrOFEobEA/u98EIqroRFZ/07UIOENQVN/0+8r7e</w:t>
      </w:r>
    </w:p>
    <w:p>
      <w:pPr>
        <w:pStyle w:val="PreformattedText"/>
        <w:bidi w:val="0"/>
        <w:spacing w:before="0" w:after="0"/>
        <w:jc w:val="left"/>
        <w:rPr/>
      </w:pPr>
      <w:r>
        <w:rPr/>
        <w:t>aFwbGyrmM400B0O+tENd3m8EZU2gwkhH652ykSYYuhp/BwY1hAS0ABstoDniuWwQbIka/wATOgBToI</w:t>
      </w:r>
    </w:p>
    <w:p>
      <w:pPr>
        <w:pStyle w:val="PreformattedText"/>
        <w:bidi w:val="0"/>
        <w:spacing w:before="0" w:after="0"/>
        <w:jc w:val="left"/>
        <w:rPr/>
      </w:pPr>
      <w:r>
        <w:rPr/>
        <w:t>kKyBL/AP45LUNe8EEcOvHjydOu0RUC1Bhb/XBoKC6KAeLcTtR4KvEAR0u6Uxls4WFchbymXB9N6mie</w:t>
      </w:r>
    </w:p>
    <w:p>
      <w:pPr>
        <w:pStyle w:val="PreformattedText"/>
        <w:bidi w:val="0"/>
        <w:spacing w:before="0" w:after="0"/>
        <w:jc w:val="left"/>
        <w:rPr/>
      </w:pPr>
      <w:r>
        <w:rPr/>
        <w:t>FkCyARaRZxi1XIvVbmyopOtuQBCJYR32RMXye9ANESh8KJxSVywtRDBUGok258gkFKB5A8Mp4jFwl0</w:t>
      </w:r>
    </w:p>
    <w:p>
      <w:pPr>
        <w:pStyle w:val="PreformattedText"/>
        <w:bidi w:val="0"/>
        <w:spacing w:before="0" w:after="0"/>
        <w:jc w:val="left"/>
        <w:rPr/>
      </w:pPr>
      <w:r>
        <w:rPr/>
        <w:t>ABwo09aAje0hVY7fmCMH5iY5CFL4YOhLg21Dfpxrd+LRf1XruW+iN3g9PMG8MhM2EfiiNAaJu1G+NF</w:t>
      </w:r>
    </w:p>
    <w:p>
      <w:pPr>
        <w:pStyle w:val="PreformattedText"/>
        <w:bidi w:val="0"/>
        <w:spacing w:before="0" w:after="0"/>
        <w:jc w:val="left"/>
        <w:rPr/>
      </w:pPr>
      <w:r>
        <w:rPr/>
        <w:t>L3mxKK4A3oQgt60fH3Ni7lhITT1/m9aXtQmrsYOpFB9QKCoXlshn8S0v+mNCMMJNIGHMcR4E1RUaNV</w:t>
      </w:r>
    </w:p>
    <w:p>
      <w:pPr>
        <w:pStyle w:val="PreformattedText"/>
        <w:bidi w:val="0"/>
        <w:spacing w:before="0" w:after="0"/>
        <w:jc w:val="left"/>
        <w:rPr/>
      </w:pPr>
      <w:r>
        <w:rPr/>
        <w:t>RT71gKwKJCb/6gDzheBNFKX5K2ChfC0/3kDIkWB0URAErT44zY70ciMBTR3SHMZAr752IFj9ZEHkf8</w:t>
      </w:r>
    </w:p>
    <w:p>
      <w:pPr>
        <w:pStyle w:val="PreformattedText"/>
        <w:bidi w:val="0"/>
        <w:spacing w:before="0" w:after="0"/>
        <w:jc w:val="left"/>
        <w:rPr/>
      </w:pPr>
      <w:r>
        <w:rPr/>
        <w:t>pEoRKAFAl+naBQ2EIvQQgMXUfLyqraCjTVEpJd3OrQihjXwcCD96De0oLA8DodSI+P1ORCRf3DQCJL</w:t>
      </w:r>
    </w:p>
    <w:p>
      <w:pPr>
        <w:pStyle w:val="PreformattedText"/>
        <w:bidi w:val="0"/>
        <w:spacing w:before="0" w:after="0"/>
        <w:jc w:val="left"/>
        <w:rPr/>
      </w:pPr>
      <w:r>
        <w:rPr/>
        <w:t>QxXA5CiaKjULAEtqH/AJwvmgG8UURABoZt4rESBfwq52Kgv85UYZPgUgVhYEf70NjKH4nk15J//Vxo</w:t>
      </w:r>
    </w:p>
    <w:p>
      <w:pPr>
        <w:pStyle w:val="PreformattedText"/>
        <w:bidi w:val="0"/>
        <w:spacing w:before="0" w:after="0"/>
        <w:jc w:val="left"/>
        <w:rPr/>
      </w:pPr>
      <w:r>
        <w:rPr/>
        <w:t>QKIGdZwK1POZLvhCBCLSztfPOLApBCgzGiQrGfO8kRf3fToQJb6gfvAKBGgGpFKiuC8kUzWRQW6Ab/</w:t>
      </w:r>
    </w:p>
    <w:p>
      <w:pPr>
        <w:pStyle w:val="PreformattedText"/>
        <w:bidi w:val="0"/>
        <w:spacing w:before="0" w:after="0"/>
        <w:jc w:val="left"/>
        <w:rPr/>
      </w:pPr>
      <w:r>
        <w:rPr/>
        <w:t>6dRA/AYdaSZ+Pz3nkCjLJAiEQlw3OR6CB4PtGixgz/ADheDoEOxQgem08qAGn5SRgKX2fEvO/9fbX4</w:t>
      </w:r>
    </w:p>
    <w:p>
      <w:pPr>
        <w:pStyle w:val="PreformattedText"/>
        <w:bidi w:val="0"/>
        <w:spacing w:before="0" w:after="0"/>
        <w:jc w:val="left"/>
        <w:rPr/>
      </w:pPr>
      <w:r>
        <w:rPr/>
        <w:t>N4Y4WvnJpmgBkCujUKV/Z2WFUVXx6LQssV1LzIigcoAAPWMjUvEoMxShYgoREaJucjWokIljgXamEe</w:t>
      </w:r>
    </w:p>
    <w:p>
      <w:pPr>
        <w:pStyle w:val="PreformattedText"/>
        <w:bidi w:val="0"/>
        <w:spacing w:before="0" w:after="0"/>
        <w:jc w:val="left"/>
        <w:rPr/>
      </w:pPr>
      <w:r>
        <w:rPr/>
        <w:t>Ataq7MhKYExVY5KiBeekCjRKkH3eStcEWl+wi9iMAvvLt8qIAqQeLKV8zmwkrYugEGDYmvnIYmLUMC</w:t>
      </w:r>
    </w:p>
    <w:p>
      <w:pPr>
        <w:pStyle w:val="PreformattedText"/>
        <w:bidi w:val="0"/>
        <w:spacing w:before="0" w:after="0"/>
        <w:jc w:val="left"/>
        <w:rPr/>
      </w:pPr>
      <w:r>
        <w:rPr/>
        <w:t>AQ6eI45Dgi6hkLRWNUQAL/euPF5qhATLU8wvudAQcotepfFPn595zIBMA0JCoUr2Hg0uTIPAitfro6</w:t>
      </w:r>
    </w:p>
    <w:p>
      <w:pPr>
        <w:pStyle w:val="PreformattedText"/>
        <w:bidi w:val="0"/>
        <w:spacing w:before="0" w:after="0"/>
        <w:jc w:val="left"/>
        <w:rPr/>
      </w:pPr>
      <w:r>
        <w:rPr/>
        <w:t>/OFS2HhTYPfpO99fhZP/tn2dt/ntDy/c+Z0/1/kNz9l/8AnPv5/wD4zTQBOmM++/5cyevVVRz38X/z</w:t>
      </w:r>
    </w:p>
    <w:p>
      <w:pPr>
        <w:pStyle w:val="PreformattedText"/>
        <w:bidi w:val="0"/>
        <w:spacing w:before="0" w:after="0"/>
        <w:jc w:val="left"/>
        <w:rPr/>
      </w:pPr>
      <w:r>
        <w:rPr/>
        <w:t>mZeZEXwlIrs9/OBAOrILhM0efMOOyqCJ6X2K6u+/vFBcEBhx/OAp/wBOWz1DTC0GqR63/wDnowkAoO</w:t>
      </w:r>
    </w:p>
    <w:p>
      <w:pPr>
        <w:pStyle w:val="PreformattedText"/>
        <w:bidi w:val="0"/>
        <w:spacing w:before="0" w:after="0"/>
        <w:jc w:val="left"/>
        <w:rPr/>
      </w:pPr>
      <w:r>
        <w:rPr/>
        <w:t>UOFxEEZmcwCGMUS6q+HmfLOoqKSliwkFcEF5hGRuINMCcUemc6AQY1IJvpXICIMD6iBhK38fE4TwA9</w:t>
      </w:r>
    </w:p>
    <w:p>
      <w:pPr>
        <w:pStyle w:val="PreformattedText"/>
        <w:bidi w:val="0"/>
        <w:spacing w:before="0" w:after="0"/>
        <w:jc w:val="left"/>
        <w:rPr/>
      </w:pPr>
      <w:r>
        <w:rPr/>
        <w:t>BgUItx3lBNtPGRY+EP8AJ5l5tC+gj6IEOM8U28SewaTvoUPo+f8AXg+KCUu3YtH/AP0dApVSHBFi1g</w:t>
      </w:r>
    </w:p>
    <w:p>
      <w:pPr>
        <w:pStyle w:val="PreformattedText"/>
        <w:bidi w:val="0"/>
        <w:spacing w:before="0" w:after="0"/>
        <w:jc w:val="left"/>
        <w:rPr/>
      </w:pPr>
      <w:r>
        <w:rPr/>
        <w:t>CZ597KiSjSRNSeszwOKRUcIQ+LtPHjPeKCpARpM9wa/vDd6xRnowTER5H71cG0QGHdVnRGOIKlSLVS</w:t>
      </w:r>
    </w:p>
    <w:p>
      <w:pPr>
        <w:pStyle w:val="PreformattedText"/>
        <w:bidi w:val="0"/>
        <w:spacing w:before="0" w:after="0"/>
        <w:jc w:val="left"/>
        <w:rPr/>
      </w:pPr>
      <w:r>
        <w:rPr/>
        <w:t>mJE5aQYKPWD8Ho/U+8YbNgiARWhE1/n/ADrDKE1Oo2d9BnAU7fugar3VssHWYZ7DlBKosw8eOOEZvW</w:t>
      </w:r>
    </w:p>
    <w:p>
      <w:pPr>
        <w:pStyle w:val="PreformattedText"/>
        <w:bidi w:val="0"/>
        <w:spacing w:before="0" w:after="0"/>
        <w:jc w:val="left"/>
        <w:rPr/>
      </w:pPr>
      <w:r>
        <w:rPr/>
        <w:t>Estv8AHLywa1RYFsz6nIqsLeVmHasZ2smM6ByWhzlk6NFMR/gKEGifTduviTdlTz6J0Qnn8SO7BaW8</w:t>
      </w:r>
    </w:p>
    <w:p>
      <w:pPr>
        <w:pStyle w:val="PreformattedText"/>
        <w:bidi w:val="0"/>
        <w:spacing w:before="0" w:after="0"/>
        <w:jc w:val="left"/>
        <w:rPr/>
      </w:pPr>
      <w:r>
        <w:rPr/>
        <w:t>BR4MVUfdCDX1UZfBgCMExpg1f9VnPcC5qAstABQ/Bxe0xRkPDUDyG3lBScVVTKCs9B+Fd38lCzx9KL</w:t>
      </w:r>
    </w:p>
    <w:p>
      <w:pPr>
        <w:pStyle w:val="PreformattedText"/>
        <w:bidi w:val="0"/>
        <w:spacing w:before="0" w:after="0"/>
        <w:jc w:val="left"/>
        <w:rPr/>
      </w:pPr>
      <w:r>
        <w:rPr/>
        <w:t>XqTlxoEkSGXo0OFawJoQVZMgVXHOWGiyoFlllOymRalymOHJXYDjVrOfuBUUoi68VoEax3JOvPIZSD</w:t>
      </w:r>
    </w:p>
    <w:p>
      <w:pPr>
        <w:pStyle w:val="PreformattedText"/>
        <w:bidi w:val="0"/>
        <w:spacing w:before="0" w:after="0"/>
        <w:jc w:val="left"/>
        <w:rPr/>
      </w:pPr>
      <w:r>
        <w:rPr/>
        <w:t>pvlFqIQJpBc4Z1L0RQbCD+cGo4yRZRkr+B6HBjbQcFBpan/n7y7sof0dAEUPsbybDFnmKQ3IrCOr6v</w:t>
      </w:r>
    </w:p>
    <w:p>
      <w:pPr>
        <w:pStyle w:val="PreformattedText"/>
        <w:bidi w:val="0"/>
        <w:spacing w:before="0" w:after="0"/>
        <w:jc w:val="left"/>
        <w:rPr/>
      </w:pPr>
      <w:r>
        <w:rPr/>
        <w:t>1pEpgFIC/zp1NgyqoWONDfh0iKmPDBkwoX0cRrF0F3+YQQdHX9XJryEEbP/wCrl4GSgEChgT8ReQIo</w:t>
      </w:r>
    </w:p>
    <w:p>
      <w:pPr>
        <w:pStyle w:val="PreformattedText"/>
        <w:bidi w:val="0"/>
        <w:spacing w:before="0" w:after="0"/>
        <w:jc w:val="left"/>
        <w:rPr/>
      </w:pPr>
      <w:r>
        <w:rPr/>
        <w:t>/vELCQ19PXMFjoa1QSjhSThAo94sVja5uuhauxkiCPQwFegPYtYBDAiNs5Fx0AWzb/SvHqwOJ9pRxu</w:t>
      </w:r>
    </w:p>
    <w:p>
      <w:pPr>
        <w:pStyle w:val="PreformattedText"/>
        <w:bidi w:val="0"/>
        <w:spacing w:before="0" w:after="0"/>
        <w:jc w:val="left"/>
        <w:rPr/>
      </w:pPr>
      <w:r>
        <w:rPr/>
        <w:t>cyebxwrJEBbdWgnoDDlPuI4m1B0KS3kVCtrBQlCQaC7wg5Yiw1sZx/5xwlEH5A6C2Yrwwka4/j1WDz</w:t>
      </w:r>
    </w:p>
    <w:p>
      <w:pPr>
        <w:pStyle w:val="PreformattedText"/>
        <w:bidi w:val="0"/>
        <w:spacing w:before="0" w:after="0"/>
        <w:jc w:val="left"/>
        <w:rPr/>
      </w:pPr>
      <w:r>
        <w:rPr/>
        <w:t>/hykTVljUIh8+HOKMfZIjhx/5zPAE/Ktmg8P150gYSI+oEFWxZ1ao4E1ANLV5+4AKzUAYRvg8qAmgc</w:t>
      </w:r>
    </w:p>
    <w:p>
      <w:pPr>
        <w:pStyle w:val="PreformattedText"/>
        <w:bidi w:val="0"/>
        <w:spacing w:before="0" w:after="0"/>
        <w:jc w:val="left"/>
        <w:rPr/>
      </w:pPr>
      <w:r>
        <w:rPr/>
        <w:t>gq1nG6echmTDMqWBfqAzp51NMyOFjdX1XleMdSwq8FGY3kZLQN/wD4Qgw5SjYU4B9pBV9HTWIKyEvC</w:t>
      </w:r>
    </w:p>
    <w:p>
      <w:pPr>
        <w:pStyle w:val="PreformattedText"/>
        <w:bidi w:val="0"/>
        <w:spacing w:before="0" w:after="0"/>
        <w:jc w:val="left"/>
        <w:rPr/>
      </w:pPr>
      <w:r>
        <w:rPr/>
        <w:t>iIxAh5ynVoFPIOGQGQ/vEEEIUsviVcPLxpAkKMT3H98PvFAhKXmKv+bDZwSycy8rc7NIBpYI4sZ8UE</w:t>
      </w:r>
    </w:p>
    <w:p>
      <w:pPr>
        <w:pStyle w:val="PreformattedText"/>
        <w:bidi w:val="0"/>
        <w:spacing w:before="0" w:after="0"/>
        <w:jc w:val="left"/>
        <w:rPr/>
      </w:pPr>
      <w:r>
        <w:rPr/>
        <w:t>RQHJ68LSlmDETgPrje3XFTRi9eRh3iE8bPutXXQinKoryBT37eCbUWLBLHnrsBQDHBAX1PlgUgB9N4</w:t>
      </w:r>
    </w:p>
    <w:p>
      <w:pPr>
        <w:pStyle w:val="PreformattedText"/>
        <w:bidi w:val="0"/>
        <w:spacing w:before="0" w:after="0"/>
        <w:jc w:val="left"/>
        <w:rPr/>
      </w:pPr>
      <w:r>
        <w:rPr/>
        <w:t>R+k9FYNkVoVTwLI1pqAIdRCBt4jl/wAOCMRqtnmY/sC24UIsLSpsBmmnsNeFktcFWVwzd/nMQqgs5a</w:t>
      </w:r>
    </w:p>
    <w:p>
      <w:pPr>
        <w:pStyle w:val="PreformattedText"/>
        <w:bidi w:val="0"/>
        <w:spacing w:before="0" w:after="0"/>
        <w:jc w:val="left"/>
        <w:rPr/>
      </w:pPr>
      <w:r>
        <w:rPr/>
        <w:t>BBo2pcNsujZxQoyITwsKic5zBLwfXdFXxT+vAY4oLe0MFfwIRvAwgpJgZoIRI/5zTUgpL+RKAo1/8A</w:t>
      </w:r>
    </w:p>
    <w:p>
      <w:pPr>
        <w:pStyle w:val="PreformattedText"/>
        <w:bidi w:val="0"/>
        <w:spacing w:before="0" w:after="0"/>
        <w:jc w:val="left"/>
        <w:rPr/>
      </w:pPr>
      <w:r>
        <w:rPr/>
        <w:t>GcrQJjqlPfJ/C+crVE8VguhDHv8Ac50SwJTlgWAB+lhb1BJHSLXEBB/bGfvCUFdVGGtNaS1896xbAA</w:t>
      </w:r>
    </w:p>
    <w:p>
      <w:pPr>
        <w:pStyle w:val="PreformattedText"/>
        <w:bidi w:val="0"/>
        <w:spacing w:before="0" w:after="0"/>
        <w:jc w:val="left"/>
        <w:rPr/>
      </w:pPr>
      <w:r>
        <w:rPr/>
        <w:t>RpAHEVeTH85VKRBCGELEL8j+cHaJgtvUhAoav2/OusgqRkUNjJhwug5w0lQSNsbBlTxHVQ+5Egi36O</w:t>
      </w:r>
    </w:p>
    <w:p>
      <w:pPr>
        <w:pStyle w:val="PreformattedText"/>
        <w:bidi w:val="0"/>
        <w:spacing w:before="0" w:after="0"/>
        <w:jc w:val="left"/>
        <w:rPr/>
      </w:pPr>
      <w:r>
        <w:rPr/>
        <w:t>niMDv5cKUBZAUMCvnfvCyNSwQQSkGcEguokHERJFfQoF3gWBHJsOAoAm/wBbvNfXlUIIXCEUgc2poC</w:t>
      </w:r>
    </w:p>
    <w:p>
      <w:pPr>
        <w:pStyle w:val="PreformattedText"/>
        <w:bidi w:val="0"/>
        <w:spacing w:before="0" w:after="0"/>
        <w:jc w:val="left"/>
        <w:rPr/>
      </w:pPr>
      <w:r>
        <w:rPr/>
        <w:t>T9EEz7XXmPDXUg/WU/o4dJeCqSrCUW8gBgKjmgQt1E0paUwrZqTizZCoAC5QfB3ODEdw6pqRRRAzWz</w:t>
      </w:r>
    </w:p>
    <w:p>
      <w:pPr>
        <w:pStyle w:val="PreformattedText"/>
        <w:bidi w:val="0"/>
        <w:spacing w:before="0" w:after="0"/>
        <w:jc w:val="left"/>
        <w:rPr/>
      </w:pPr>
      <w:r>
        <w:rPr/>
        <w:t>jEqoicg4IL+H+cFhJJqPRP5DIFDeiShCMJGglhFu+Ozk3eAQDS40NEGf3vKIR0E8aByYubdc4IpUyP</w:t>
      </w:r>
    </w:p>
    <w:p>
      <w:pPr>
        <w:pStyle w:val="PreformattedText"/>
        <w:bidi w:val="0"/>
        <w:spacing w:before="0" w:after="0"/>
        <w:jc w:val="left"/>
        <w:rPr/>
      </w:pPr>
      <w:r>
        <w:rPr/>
        <w:t>AIEQJ8rXpKwATqZQGr0yLh1aKJ3BCIppC5fTOYsXMBhf1dQgannFYKJ6ASmJ0CFTL3l7IJR7adD+xs</w:t>
      </w:r>
    </w:p>
    <w:p>
      <w:pPr>
        <w:pStyle w:val="PreformattedText"/>
        <w:bidi w:val="0"/>
        <w:spacing w:before="0" w:after="0"/>
        <w:jc w:val="left"/>
        <w:rPr/>
      </w:pPr>
      <w:r>
        <w:rPr/>
        <w:t>ezB1AhD6hxmQQfvANEGADt3VQQo/nJNC2U+UE6oXhqv8e8AIjwSlNwOwi/fOIritSF0uVBHA5/eJfy</w:t>
      </w:r>
    </w:p>
    <w:p>
      <w:pPr>
        <w:pStyle w:val="PreformattedText"/>
        <w:bidi w:val="0"/>
        <w:spacing w:before="0" w:after="0"/>
        <w:jc w:val="left"/>
        <w:rPr/>
      </w:pPr>
      <w:r>
        <w:rPr/>
        <w:t>W/hgg+jURzs9g1C2gPsAfF6VDaBh+kzM8ltOAZQQYMmu0L5Czg1WY5PKfP5xn7Phn0vq3HJ46W/fSE</w:t>
      </w:r>
    </w:p>
    <w:p>
      <w:pPr>
        <w:pStyle w:val="PreformattedText"/>
        <w:bidi w:val="0"/>
        <w:spacing w:before="0" w:after="0"/>
        <w:jc w:val="left"/>
        <w:rPr/>
      </w:pPr>
      <w:r>
        <w:rPr/>
        <w:t>vhr39SueufXz/Pnf5W/+/pf7P86wU8zPL/WeGcOwqR/P6+Xn3oI+xDUQN0n+duS6pqrWeOogXmMH53</w:t>
      </w:r>
    </w:p>
    <w:p>
      <w:pPr>
        <w:pStyle w:val="PreformattedText"/>
        <w:bidi w:val="0"/>
        <w:spacing w:before="0" w:after="0"/>
        <w:jc w:val="left"/>
        <w:rPr/>
      </w:pPr>
      <w:r>
        <w:rPr/>
        <w:t>gSaIT6v87wnASK1aQh6ON972VMC8Fpi7p/86MhJEYijKh4nr7wD4P4DX045d9f7zjZMzq/I919SXhf</w:t>
      </w:r>
    </w:p>
    <w:p>
      <w:pPr>
        <w:pStyle w:val="PreformattedText"/>
        <w:bidi w:val="0"/>
        <w:spacing w:before="0" w:after="0"/>
        <w:jc w:val="left"/>
        <w:rPr/>
      </w:pPr>
      <w:r>
        <w:rPr/>
        <w:t>YWwETFG1D595tI1oSh4UpjQPryKlfYN0is+B93swgkaoxKLGg2HnvI0FBSOVQsgZu71fUPWAPhQpjz</w:t>
      </w:r>
    </w:p>
    <w:p>
      <w:pPr>
        <w:pStyle w:val="PreformattedText"/>
        <w:bidi w:val="0"/>
        <w:spacing w:before="0" w:after="0"/>
        <w:jc w:val="left"/>
        <w:rPr/>
      </w:pPr>
      <w:r>
        <w:rPr/>
        <w:t>2b0QqS6L5oBSp+g/3iRCRgQ/Q2UGOJ3vLFsQuSKLX/AI8NYH0bsYirX29i2qr+mtLH6J7eFtMAV7ZQ</w:t>
      </w:r>
    </w:p>
    <w:p>
      <w:pPr>
        <w:pStyle w:val="PreformattedText"/>
        <w:bidi w:val="0"/>
        <w:spacing w:before="0" w:after="0"/>
        <w:jc w:val="left"/>
        <w:rPr/>
      </w:pPr>
      <w:r>
        <w:rPr/>
        <w:t>iOt/P528J9JG6Adj12ycRRdRAgp/8APfzgsGTRproQFPiT+dMelEMvWmrk66qgbUwBSngfurzWFMg5</w:t>
      </w:r>
    </w:p>
    <w:p>
      <w:pPr>
        <w:pStyle w:val="PreformattedText"/>
        <w:bidi w:val="0"/>
        <w:spacing w:before="0" w:after="0"/>
        <w:jc w:val="left"/>
        <w:rPr/>
      </w:pPr>
      <w:r>
        <w:rPr/>
        <w:t>Tx0A7AvXYObCgho9kBqHEVBU5R4IWBi8DJ2RDIXdDMQwp1h/VUozaFkkR6zGMgkyhiUFuKilks7Tmq</w:t>
      </w:r>
    </w:p>
    <w:p>
      <w:pPr>
        <w:pStyle w:val="PreformattedText"/>
        <w:bidi w:val="0"/>
        <w:spacing w:before="0" w:after="0"/>
        <w:jc w:val="left"/>
        <w:rPr/>
      </w:pPr>
      <w:r>
        <w:rPr/>
        <w:t>CSwXMK7H5FBYqP8Aeutp+qpMvl6iB5NPw4a8lGVA0Or3HxTQxbChhlVaEPkrMQNCAMOPGM5iwZwDIk</w:t>
      </w:r>
    </w:p>
    <w:p>
      <w:pPr>
        <w:pStyle w:val="PreformattedText"/>
        <w:bidi w:val="0"/>
        <w:spacing w:before="0" w:after="0"/>
        <w:jc w:val="left"/>
        <w:rPr/>
      </w:pPr>
      <w:r>
        <w:rPr/>
        <w:t>sPEW/QdU5ydY2pCO+2Wk0X2LzJwg0BovCez4Cbxa0rKCcwNC/9crjZYNJsyvqFoevyY7LWdYkpeDfh</w:t>
      </w:r>
    </w:p>
    <w:p>
      <w:pPr>
        <w:pStyle w:val="PreformattedText"/>
        <w:bidi w:val="0"/>
        <w:spacing w:before="0" w:after="0"/>
        <w:jc w:val="left"/>
        <w:rPr/>
      </w:pPr>
      <w:r>
        <w:rPr/>
        <w:t>RA3qhorjWLxLg+grtrxQEmK83U86EpaG0EB7enPLY1KdzxlwMuTQh4bD5Uu8e4CehioNgLPOLKCggJ</w:t>
      </w:r>
    </w:p>
    <w:p>
      <w:pPr>
        <w:pStyle w:val="PreformattedText"/>
        <w:bidi w:val="0"/>
        <w:spacing w:before="0" w:after="0"/>
        <w:jc w:val="left"/>
        <w:rPr/>
      </w:pPr>
      <w:r>
        <w:rPr/>
        <w:t>/jcecNAJsGA0eIV7xc11l+CEKvBPx16xQX0XaQaNy/nBIF5hJtSUM0fr048BdsSyha6yIZwJ0cr9sR</w:t>
      </w:r>
    </w:p>
    <w:p>
      <w:pPr>
        <w:pStyle w:val="PreformattedText"/>
        <w:bidi w:val="0"/>
        <w:spacing w:before="0" w:after="0"/>
        <w:jc w:val="left"/>
        <w:rPr/>
      </w:pPr>
      <w:r>
        <w:rPr/>
        <w:t>p8PPeGjNqijEHrt/l4KSC21uCqGP94Rn9lcp8akfImdgZuUlHwrY1s3kYgEVkKvB8dpmdPfREPiEML</w:t>
      </w:r>
    </w:p>
    <w:p>
      <w:pPr>
        <w:pStyle w:val="PreformattedText"/>
        <w:bidi w:val="0"/>
        <w:spacing w:before="0" w:after="0"/>
        <w:jc w:val="left"/>
        <w:rPr/>
      </w:pPr>
      <w:r>
        <w:rPr/>
        <w:t>65+gDB7orc034/nV9Cqgwe3R/pF984JLQIQEIsDcYpWcgmlGJaqxQfmV853tKokA/anuX3pNZEepLU</w:t>
      </w:r>
    </w:p>
    <w:p>
      <w:pPr>
        <w:pStyle w:val="PreformattedText"/>
        <w:bidi w:val="0"/>
        <w:spacing w:before="0" w:after="0"/>
        <w:jc w:val="left"/>
        <w:rPr/>
      </w:pPr>
      <w:r>
        <w:rPr/>
        <w:t>UfQreajBSwwXw1Z/vNnEkghh00p4OnO040+U8quUGnHcx6eU9MYcEOcImaEZhkIYcMDl6VJZZfoBaB</w:t>
      </w:r>
    </w:p>
    <w:p>
      <w:pPr>
        <w:pStyle w:val="PreformattedText"/>
        <w:bidi w:val="0"/>
        <w:spacing w:before="0" w:after="0"/>
        <w:jc w:val="left"/>
        <w:rPr/>
      </w:pPr>
      <w:r>
        <w:rPr/>
        <w:t>a3nFqFiyIlpI33XFEZIJt7q7H9CXskmjtEIhfsFZ52NxOLIgAAOoIznkBRwO/YPb6kl54hG8KUwRie</w:t>
      </w:r>
    </w:p>
    <w:p>
      <w:pPr>
        <w:pStyle w:val="PreformattedText"/>
        <w:bidi w:val="0"/>
        <w:spacing w:before="0" w:after="0"/>
        <w:jc w:val="left"/>
        <w:rPr/>
      </w:pPr>
      <w:r>
        <w:rPr/>
        <w:t>nTqGaG4qDFqM0PnFDqbWpAgAUfpvGMxYhrQ8V+P47zejotfTJWsXLzYTuPo5XoA7h/12gT5K9rYJjz</w:t>
      </w:r>
    </w:p>
    <w:p>
      <w:pPr>
        <w:pStyle w:val="PreformattedText"/>
        <w:bidi w:val="0"/>
        <w:spacing w:before="0" w:after="0"/>
        <w:jc w:val="left"/>
        <w:rPr/>
      </w:pPr>
      <w:r>
        <w:rPr/>
        <w:t>/Dk+N9tae0gLEiDggSbovNkQSpDx6Dyy6XWpkIbNOvrL0MQ+Asu+nsIACQu9g7oInUWBKIJdi4mCoC</w:t>
      </w:r>
    </w:p>
    <w:p>
      <w:pPr>
        <w:pStyle w:val="PreformattedText"/>
        <w:bidi w:val="0"/>
        <w:spacing w:before="0" w:after="0"/>
        <w:jc w:val="left"/>
        <w:rPr/>
      </w:pPr>
      <w:r>
        <w:rPr/>
        <w:t>OJgclpQjeMA/pYjHNRGNWeoACB5eFEKiGAFQo1HRfxH7Uz0qgBpwHmGKMaDThkrks49GIy+1ALl6F+</w:t>
      </w:r>
    </w:p>
    <w:p>
      <w:pPr>
        <w:pStyle w:val="PreformattedText"/>
        <w:bidi w:val="0"/>
        <w:spacing w:before="0" w:after="0"/>
        <w:jc w:val="left"/>
        <w:rPr/>
      </w:pPr>
      <w:r>
        <w:rPr/>
        <w:t>nG09pdv4hR1MHMRnEnVMkvwNAVNFXTu9P0CurA9GNwFpZN8cluHnR09FVKArLZ85s25q1+Gjja+VFE</w:t>
      </w:r>
    </w:p>
    <w:p>
      <w:pPr>
        <w:pStyle w:val="PreformattedText"/>
        <w:bidi w:val="0"/>
        <w:spacing w:before="0" w:after="0"/>
        <w:jc w:val="left"/>
        <w:rPr/>
      </w:pPr>
      <w:r>
        <w:rPr/>
        <w:t>4JviQzUiafzHGlFHwn/OSfIQ0AWYDeNj+50ocFejcqNLbAq9cenxuBhRCV+L/wA7ILNXyoIws+Qdfv</w:t>
      </w:r>
    </w:p>
    <w:p>
      <w:pPr>
        <w:pStyle w:val="PreformattedText"/>
        <w:bidi w:val="0"/>
        <w:spacing w:before="0" w:after="0"/>
        <w:jc w:val="left"/>
        <w:rPr/>
      </w:pPr>
      <w:r>
        <w:rPr/>
        <w:t>UQXBRmM09H0R351DRPgRAmJBVGpPqciJaxnwSqBU2eD873wqasFTtmGgb/AISCqoi6shoU2wa8nGZC</w:t>
      </w:r>
    </w:p>
    <w:p>
      <w:pPr>
        <w:pStyle w:val="PreformattedText"/>
        <w:bidi w:val="0"/>
        <w:spacing w:before="0" w:after="0"/>
        <w:jc w:val="left"/>
        <w:rPr/>
      </w:pPr>
      <w:r>
        <w:rPr/>
        <w:t>pBAjEygb6X/nVIBN4ONT6vxV95OwbsojCXoUozXeZ/sgxQ9vuPj6udpBHMfc0BZ6sk3ow8lNHoEB8J</w:t>
      </w:r>
    </w:p>
    <w:p>
      <w:pPr>
        <w:pStyle w:val="PreformattedText"/>
        <w:bidi w:val="0"/>
        <w:spacing w:before="0" w:after="0"/>
        <w:jc w:val="left"/>
        <w:rPr/>
      </w:pPr>
      <w:r>
        <w:rPr/>
        <w:t>E1eBUbsVaqAIYR+ebe83qISiJGMFT0K3O9yFhQaImL9dlGb2dnwkL6+wM33J95AvgZidFiZLIH+8F1</w:t>
      </w:r>
    </w:p>
    <w:p>
      <w:pPr>
        <w:pStyle w:val="PreformattedText"/>
        <w:bidi w:val="0"/>
        <w:spacing w:before="0" w:after="0"/>
        <w:jc w:val="left"/>
        <w:rPr/>
      </w:pPr>
      <w:r>
        <w:rPr/>
        <w:t>GSYDVpE/9L52LqhgaB28Mou2nQZmItdEFiwahlOEqkt8xSi50wULeHj7ECaiVAS1XvKq3Qgq3NpBb5</w:t>
      </w:r>
    </w:p>
    <w:p>
      <w:pPr>
        <w:pStyle w:val="PreformattedText"/>
        <w:bidi w:val="0"/>
        <w:spacing w:before="0" w:after="0"/>
        <w:jc w:val="left"/>
        <w:rPr/>
      </w:pPr>
      <w:r>
        <w:rPr/>
        <w:t>Dve5AbeRNp5c09/KFGh7eY4WsuuJeQF9BYAZAH6iW5vbrBNKUVFGGuJzlqX8x1FQZB1Z8666icgj7N</w:t>
      </w:r>
    </w:p>
    <w:p>
      <w:pPr>
        <w:pStyle w:val="PreformattedText"/>
        <w:bidi w:val="0"/>
        <w:spacing w:before="0" w:after="0"/>
        <w:jc w:val="left"/>
        <w:rPr/>
      </w:pPr>
      <w:r>
        <w:rPr/>
        <w:t>3NDHc96hCBuxDCLQb+H950Sw/iiCEAV8abzNBNCQuJM2UL6Q53hZKWJio6/QIP7zICjFqKCKQCGRhO</w:t>
      </w:r>
    </w:p>
    <w:p>
      <w:pPr>
        <w:pStyle w:val="PreformattedText"/>
        <w:bidi w:val="0"/>
        <w:spacing w:before="0" w:after="0"/>
        <w:jc w:val="left"/>
        <w:rPr/>
      </w:pPr>
      <w:r>
        <w:rPr/>
        <w:t>8UeoIwk0B8g35XsxMQYVQkqPwrHmHoxKyUex+oKLey0tWYWThj1Qs5b+pIUBdJHdHriVokXwAyTGvW</w:t>
      </w:r>
    </w:p>
    <w:p>
      <w:pPr>
        <w:pStyle w:val="PreformattedText"/>
        <w:bidi w:val="0"/>
        <w:spacing w:before="0" w:after="0"/>
        <w:jc w:val="left"/>
        <w:rPr/>
      </w:pPr>
      <w:r>
        <w:rPr/>
        <w:t>e16kU3/FrIv/AJAf3vZlEBT1SC+nQmC+b/z5/rzTRvtj7+5On7+M/b9bnVvv235FH9w6A/0tzP39fO</w:t>
      </w:r>
    </w:p>
    <w:p>
      <w:pPr>
        <w:pStyle w:val="PreformattedText"/>
        <w:bidi w:val="0"/>
        <w:spacing w:before="0" w:after="0"/>
        <w:jc w:val="left"/>
        <w:rPr/>
      </w:pPr>
      <w:r>
        <w:rPr/>
        <w:t>iB9D+t3fM4jF1Cmg2HEgexf3oK7VR1FzMcqijwJCnKeS4sHwRA+9AWBABQDWFf393qAYiLwAqq2pj4</w:t>
      </w:r>
    </w:p>
    <w:p>
      <w:pPr>
        <w:pStyle w:val="PreformattedText"/>
        <w:bidi w:val="0"/>
        <w:spacing w:before="0" w:after="0"/>
        <w:jc w:val="left"/>
        <w:rPr/>
      </w:pPr>
      <w:r>
        <w:rPr/>
        <w:t>+cyqWXWbCvgiQfI/e3TDqKCIioRqwOVaopfQFrQLRmTzlwVgCAI9fsGyvvDur6ADEUbml/Ds2ma0AU</w:t>
      </w:r>
    </w:p>
    <w:p>
      <w:pPr>
        <w:pStyle w:val="PreformattedText"/>
        <w:bidi w:val="0"/>
        <w:spacing w:before="0" w:after="0"/>
        <w:jc w:val="left"/>
        <w:rPr/>
      </w:pPr>
      <w:r>
        <w:rPr/>
        <w:t>AHgkaZ/eEwVCxA0Y9LotbxRBG1cVU9Axp8eDCkhhJWppUzH5+8wEHEYtLlL6wfs0OofkEPhKsDTL5w</w:t>
      </w:r>
    </w:p>
    <w:p>
      <w:pPr>
        <w:pStyle w:val="PreformattedText"/>
        <w:bidi w:val="0"/>
        <w:spacing w:before="0" w:after="0"/>
        <w:jc w:val="left"/>
        <w:rPr/>
      </w:pPr>
      <w:r>
        <w:rPr/>
        <w:t>mWhSwaPGQU386CBQDQk0dq+qP5wBChVRVbJW+QN/d48C5F2T9bQmf7wGXCYDGFSioLN4QvQtYIUVlB</w:t>
      </w:r>
    </w:p>
    <w:p>
      <w:pPr>
        <w:pStyle w:val="PreformattedText"/>
        <w:bidi w:val="0"/>
        <w:spacing w:before="0" w:after="0"/>
        <w:jc w:val="left"/>
        <w:rPr/>
      </w:pPr>
      <w:r>
        <w:rPr/>
        <w:t>PH/nbolRR9RHgWBAz3kKceb7aGVfhL50opEowNBXLYUPu9JeRMiEwjRqEPvI7zQKbKjQqkhkAWuBcK</w:t>
      </w:r>
    </w:p>
    <w:p>
      <w:pPr>
        <w:pStyle w:val="PreformattedText"/>
        <w:bidi w:val="0"/>
        <w:spacing w:before="0" w:after="0"/>
        <w:jc w:val="left"/>
        <w:rPr/>
      </w:pPr>
      <w:r>
        <w:rPr/>
        <w:t>B1M1QF7Vi9F2IKMXCMeARiifmJOZQITs/wAYISDBJQyF16yNY5EmaTTiorOvGlgNxgaB7y/6E1l4LI</w:t>
      </w:r>
    </w:p>
    <w:p>
      <w:pPr>
        <w:pStyle w:val="PreformattedText"/>
        <w:bidi w:val="0"/>
        <w:spacing w:before="0" w:after="0"/>
        <w:jc w:val="left"/>
        <w:rPr/>
      </w:pPr>
      <w:r>
        <w:rPr/>
        <w:t>gMgVrgDfVVKZX/AAbpQSQtWnqr9x/3DkVPbk7x0BcZ7xl9Rsg1QCCPUqgczDyus/ANNK0/RaJBBNOs</w:t>
      </w:r>
    </w:p>
    <w:p>
      <w:pPr>
        <w:pStyle w:val="PreformattedText"/>
        <w:bidi w:val="0"/>
        <w:spacing w:before="0" w:after="0"/>
        <w:jc w:val="left"/>
        <w:rPr/>
      </w:pPr>
      <w:r>
        <w:rPr/>
        <w:t>Bie8iMKAOe8YCUPo4a9wmWqDqUlVBjBF81qEu1EkOwyArb1XwChDAasFxSqEAAUuROAeEQJDfhBTMV</w:t>
      </w:r>
    </w:p>
    <w:p>
      <w:pPr>
        <w:pStyle w:val="PreformattedText"/>
        <w:bidi w:val="0"/>
        <w:spacing w:before="0" w:after="0"/>
        <w:jc w:val="left"/>
        <w:rPr/>
      </w:pPr>
      <w:r>
        <w:rPr/>
        <w:t>dKh7k/pKlJRNKLGkcHphyEKRV4uYlVpHYyVDAPskc4I5IAdJo84A/hXbTGsHWuDwDDIkNG+gt+fOYi</w:t>
      </w:r>
    </w:p>
    <w:p>
      <w:pPr>
        <w:pStyle w:val="PreformattedText"/>
        <w:bidi w:val="0"/>
        <w:spacing w:before="0" w:after="0"/>
        <w:jc w:val="left"/>
        <w:rPr/>
      </w:pPr>
      <w:r>
        <w:rPr/>
        <w:t>JEIBYiL9M8H/ADnTAtFkwAGlM8tnO+wAlVR6QEBX7OiakAjG+KkXtna1MPYLIcQoAH3hBDwusTcRX1</w:t>
      </w:r>
    </w:p>
    <w:p>
      <w:pPr>
        <w:pStyle w:val="PreformattedText"/>
        <w:bidi w:val="0"/>
        <w:spacing w:before="0" w:after="0"/>
        <w:jc w:val="left"/>
        <w:rPr/>
      </w:pPr>
      <w:r>
        <w:rPr/>
        <w:t>9DltO1QJYQyNb/ADkVaSkBSwgFQ/wnHG/ibCjPNq1DeRg2VWCkYiPV1vHFVkJZ5oG/j1nNoFhDxDwH</w:t>
      </w:r>
    </w:p>
    <w:p>
      <w:pPr>
        <w:pStyle w:val="PreformattedText"/>
        <w:bidi w:val="0"/>
        <w:spacing w:before="0" w:after="0"/>
        <w:jc w:val="left"/>
        <w:rPr/>
      </w:pPr>
      <w:r>
        <w:rPr/>
        <w:t>w/DrD3+lE5qHF8WcMU2WaxoenFf/AOOeSzFihgFdVvE0IEFVHkfoM/vHp8ppa+ESRT9PPA4/WZOUu/</w:t>
      </w:r>
    </w:p>
    <w:p>
      <w:pPr>
        <w:pStyle w:val="PreformattedText"/>
        <w:bidi w:val="0"/>
        <w:spacing w:before="0" w:after="0"/>
        <w:jc w:val="left"/>
        <w:rPr/>
      </w:pPr>
      <w:r>
        <w:rPr/>
        <w:t>svJ8B/L2A6QqgPPOJCInUb+lu0T+b20VMiA1/yCfeCodRuraMsCZ/eEKAkCmWIoL4/GvRaEK0B4C51</w:t>
      </w:r>
    </w:p>
    <w:p>
      <w:pPr>
        <w:pStyle w:val="PreformattedText"/>
        <w:bidi w:val="0"/>
        <w:spacing w:before="0" w:after="0"/>
        <w:jc w:val="left"/>
        <w:rPr/>
      </w:pPr>
      <w:r>
        <w:rPr/>
        <w:t>Zv8A3iZBBTC/pcYa4J8Ihgj2VEJEOdhgdiRXo/JM/wAnYu8+LNe+Z4v856mlW1sBwJKl+HPjHACfJU</w:t>
      </w:r>
    </w:p>
    <w:p>
      <w:pPr>
        <w:pStyle w:val="PreformattedText"/>
        <w:bidi w:val="0"/>
        <w:spacing w:before="0" w:after="0"/>
        <w:jc w:val="left"/>
        <w:rPr/>
      </w:pPr>
      <w:r>
        <w:rPr/>
        <w:t>1p3B/3qY0YeD1RQD3R7ysRXAkUvQaN3+8AoBngoGrWBpME5oQNp9KrP+cPvOUKLR2GvjEP/wCONmp0</w:t>
      </w:r>
    </w:p>
    <w:p>
      <w:pPr>
        <w:pStyle w:val="PreformattedText"/>
        <w:bidi w:val="0"/>
        <w:spacing w:before="0" w:after="0"/>
        <w:jc w:val="left"/>
        <w:rPr/>
      </w:pPr>
      <w:r>
        <w:rPr/>
        <w:t>FNKYAKCtDkwr6r2KuFA7iAAXv67sDzfRLggp2C7KHmEhqpwlEu0FALkCAAFdC1cw/jRACIuJw7SvpJ</w:t>
      </w:r>
    </w:p>
    <w:p>
      <w:pPr>
        <w:pStyle w:val="PreformattedText"/>
        <w:bidi w:val="0"/>
        <w:spacing w:before="0" w:after="0"/>
        <w:jc w:val="left"/>
        <w:rPr/>
      </w:pPr>
      <w:r>
        <w:rPr/>
        <w:t>Yn1iliDnDTKrf7vbAam9kxh9bRFYxBwg2EJ5iUhQlBQrqN/BMgkvb8iRA/u3oxC4YQFOSgrvTjKlN/</w:t>
      </w:r>
    </w:p>
    <w:p>
      <w:pPr>
        <w:pStyle w:val="PreformattedText"/>
        <w:bidi w:val="0"/>
        <w:spacing w:before="0" w:after="0"/>
        <w:jc w:val="left"/>
        <w:rPr/>
      </w:pPr>
      <w:r>
        <w:rPr/>
        <w:t>EwEuUNkzYUDKmicNE4l1vWtRVjJYKQIF4XwlHATmin7ZMtTSAhJnGwQRDtt7qcpVQ7li3Ciwx+fAgp</w:t>
      </w:r>
    </w:p>
    <w:p>
      <w:pPr>
        <w:pStyle w:val="PreformattedText"/>
        <w:bidi w:val="0"/>
        <w:spacing w:before="0" w:after="0"/>
        <w:jc w:val="left"/>
        <w:rPr/>
      </w:pPr>
      <w:r>
        <w:rPr/>
        <w:t>XJkYxdkSukF2A2woqwMAfH/jtMCSxGsSNWWeycuTWiitJCAtFBWecoRVTxRfUKZDF6cYEAfA07QTHu</w:t>
      </w:r>
    </w:p>
    <w:p>
      <w:pPr>
        <w:pStyle w:val="PreformattedText"/>
        <w:bidi w:val="0"/>
        <w:spacing w:before="0" w:after="0"/>
        <w:jc w:val="left"/>
        <w:rPr/>
      </w:pPr>
      <w:r>
        <w:rPr/>
        <w:t>duKaqj+2MWkKt8PeBAWNBGINU9gL/eQMyXRSkSLV6Ph63O9PSSCNYFEtc5aBKakC4ABqZ65OL9OUCE</w:t>
      </w:r>
    </w:p>
    <w:p>
      <w:pPr>
        <w:pStyle w:val="PreformattedText"/>
        <w:bidi w:val="0"/>
        <w:spacing w:before="0" w:after="0"/>
        <w:jc w:val="left"/>
        <w:rPr/>
      </w:pPr>
      <w:r>
        <w:rPr/>
        <w:t>tCvi4/2cKdIwqERSUMPkJ7yYeYTXVisNcD+8WzFRJ7VgCRSQTmrIMGyhACRSo/fOQxj+cEEid6qKPp</w:t>
      </w:r>
    </w:p>
    <w:p>
      <w:pPr>
        <w:pStyle w:val="PreformattedText"/>
        <w:bidi w:val="0"/>
        <w:spacing w:before="0" w:after="0"/>
        <w:jc w:val="left"/>
        <w:rPr/>
      </w:pPr>
      <w:r>
        <w:rPr/>
        <w:t>ykFQpCoQ14kuUWZ1QcAQlcewZ9AHnOUNUQk6voFKSG8uRIhtoBSq2aY4rvO4IQSTpfY6tB/E51FVBl</w:t>
      </w:r>
    </w:p>
    <w:p>
      <w:pPr>
        <w:pStyle w:val="PreformattedText"/>
        <w:bidi w:val="0"/>
        <w:spacing w:before="0" w:after="0"/>
        <w:jc w:val="left"/>
        <w:rPr/>
      </w:pPr>
      <w:r>
        <w:rPr/>
        <w:t>BV+KE/ifvMpZQwXaWwB2irzmNYoigEXqQ8grlQzWoQioUgZ6OV7MWF2qBKiLQ4LjwBSAiEH/Rz6o63</w:t>
      </w:r>
    </w:p>
    <w:p>
      <w:pPr>
        <w:pStyle w:val="PreformattedText"/>
        <w:bidi w:val="0"/>
        <w:spacing w:before="0" w:after="0"/>
        <w:jc w:val="left"/>
        <w:rPr/>
      </w:pPr>
      <w:r>
        <w:rPr/>
        <w:t>hNPUKNlkBrSFp+ccsVUBo0+wVM2bu8UiQM6j1QIe/wClj1Ds8CBSfI9B9PX9oGUMRQtCRBWSr8eqpC</w:t>
      </w:r>
    </w:p>
    <w:p>
      <w:pPr>
        <w:pStyle w:val="PreformattedText"/>
        <w:bidi w:val="0"/>
        <w:spacing w:before="0" w:after="0"/>
        <w:jc w:val="left"/>
        <w:rPr/>
      </w:pPr>
      <w:r>
        <w:rPr/>
        <w:t>ZqhCZA0w0Rp7xCGZ5XAAKHB4H85JpKlWBQl8CqDT86cFEU5qamrwJji1XFu2EkAigrU3M4KkvJbKGL</w:t>
      </w:r>
    </w:p>
    <w:p>
      <w:pPr>
        <w:pStyle w:val="PreformattedText"/>
        <w:bidi w:val="0"/>
        <w:spacing w:before="0" w:after="0"/>
        <w:jc w:val="left"/>
        <w:rPr/>
      </w:pPr>
      <w:r>
        <w:rPr/>
        <w:t>INm38cMIAQJcgieEek/OfrwRwUgagD6vHz7wQM5pGuP2jcMw+8B1cBTPhlaGqeZ7nOEG+SEHxVBdQ/</w:t>
      </w:r>
    </w:p>
    <w:p>
      <w:pPr>
        <w:pStyle w:val="PreformattedText"/>
        <w:bidi w:val="0"/>
        <w:spacing w:before="0" w:after="0"/>
        <w:jc w:val="left"/>
        <w:rPr/>
      </w:pPr>
      <w:r>
        <w:rPr/>
        <w:t>8A55TAhkDHIFab8v8A3nUOTi7jWS+3nf2zz/7nzL0+e/4Nxn5mHfowfvzf8LX70Y1+X+rT/m/znof7</w:t>
      </w:r>
    </w:p>
    <w:p>
      <w:pPr>
        <w:pStyle w:val="PreformattedText"/>
        <w:bidi w:val="0"/>
        <w:spacing w:before="0" w:after="0"/>
        <w:jc w:val="left"/>
        <w:rPr/>
      </w:pPr>
      <w:r>
        <w:rPr/>
        <w:t>8zz/AM/+nCVT/sNJnl4r2X/DbUJgmBtPzqC+aYgRZUwZ6Vx5wECCg0hJFBF0g+bw/ppWg1TVcA/bPH</w:t>
      </w:r>
    </w:p>
    <w:p>
      <w:pPr>
        <w:pStyle w:val="PreformattedText"/>
        <w:bidi w:val="0"/>
        <w:spacing w:before="0" w:after="0"/>
        <w:jc w:val="left"/>
        <w:rPr/>
      </w:pPr>
      <w:r>
        <w:rPr/>
        <w:t>mCLBT4Gj3YsRUOJQECoVKaJECD59O3Kp/sg9Lf5kX85dq0ayO6CKYAXzmHpoERxLRAtWQRss50IvUh</w:t>
      </w:r>
    </w:p>
    <w:p>
      <w:pPr>
        <w:pStyle w:val="PreformattedText"/>
        <w:bidi w:val="0"/>
        <w:spacing w:before="0" w:after="0"/>
        <w:jc w:val="left"/>
        <w:rPr/>
      </w:pPr>
      <w:r>
        <w:rPr/>
        <w:t>8AK1/XqwFZUXWA5EaT8XhxACAAxUKgbQzc3kitiRq+kWegLb/wC9YgoSWgARBlor584BVISKqIMUf0</w:t>
      </w:r>
    </w:p>
    <w:p>
      <w:pPr>
        <w:pStyle w:val="PreformattedText"/>
        <w:bidi w:val="0"/>
        <w:spacing w:before="0" w:after="0"/>
        <w:jc w:val="left"/>
        <w:rPr/>
      </w:pPr>
      <w:r>
        <w:rPr/>
        <w:t>epyIQaEW4As0/wDcXvgxBB9V30pj0M05IhFM8hKik+mIedKMIUmhbWgLi35ucAVcIAJA1JFnyzzzow</w:t>
      </w:r>
    </w:p>
    <w:p>
      <w:pPr>
        <w:pStyle w:val="PreformattedText"/>
        <w:bidi w:val="0"/>
        <w:spacing w:before="0" w:after="0"/>
        <w:jc w:val="left"/>
        <w:rPr/>
      </w:pPr>
      <w:r>
        <w:rPr/>
        <w:t>lAW0XUVGg0Hx96yiAHSUJtLBPeh9qKlKUkY9/XEFaFkFGlUi/PE4RIj1q7aFDej5l4McY30OSwVIp+</w:t>
      </w:r>
    </w:p>
    <w:p>
      <w:pPr>
        <w:pStyle w:val="PreformattedText"/>
        <w:bidi w:val="0"/>
        <w:spacing w:before="0" w:after="0"/>
        <w:jc w:val="left"/>
        <w:rPr/>
      </w:pPr>
      <w:r>
        <w:rPr/>
        <w:t>dJew1BU2Agmpj96YMzEdNn8+xpLnH1M4UPa2PttNpynZVtsSO/MaFXm/ElLRyCsJSuJHnCiqb5XZwF</w:t>
      </w:r>
    </w:p>
    <w:p>
      <w:pPr>
        <w:pStyle w:val="PreformattedText"/>
        <w:bidi w:val="0"/>
        <w:spacing w:before="0" w:after="0"/>
        <w:jc w:val="left"/>
        <w:rPr/>
      </w:pPr>
      <w:r>
        <w:rPr/>
        <w:t>XzaqK52OgzDxJFRbMIWcNJZ0Bb5wCahbocNGPQJY2xkFaJGNj3BFEkXWWRSu+cj02oCyt2mJTkUEvW</w:t>
      </w:r>
    </w:p>
    <w:p>
      <w:pPr>
        <w:pStyle w:val="PreformattedText"/>
        <w:bidi w:val="0"/>
        <w:spacing w:before="0" w:after="0"/>
        <w:jc w:val="left"/>
        <w:rPr/>
      </w:pPr>
      <w:r>
        <w:rPr/>
        <w:t>7R4V0GQ/BgnYYpBVoPo1ji7DnDJq0XzqZopaeIwGYl9hLwnsVew64htKgEjIqaP2SfWsC+QNNwHmxC</w:t>
      </w:r>
    </w:p>
    <w:p>
      <w:pPr>
        <w:pStyle w:val="PreformattedText"/>
        <w:bidi w:val="0"/>
        <w:spacing w:before="0" w:after="0"/>
        <w:jc w:val="left"/>
        <w:rPr/>
      </w:pPr>
      <w:r>
        <w:rPr/>
        <w:t>OGGdWw3zK/YlYeaE+AbeI/8ASuHpWCAc15mrNzUQl/UaFQxyOap5PPUFo7xUmwrLOZwCRYNQbyKyhP</w:t>
      </w:r>
    </w:p>
    <w:p>
      <w:pPr>
        <w:pStyle w:val="PreformattedText"/>
        <w:bidi w:val="0"/>
        <w:spacing w:before="0" w:after="0"/>
        <w:jc w:val="left"/>
        <w:rPr/>
      </w:pPr>
      <w:r>
        <w:rPr/>
        <w:t>L4aIxxObSSImoFtMN8zmgjL0KjYlnofeIJIEAzBNYQSX4fOXKFDND41yHapPewcRRXZXSyShL52HAX</w:t>
      </w:r>
    </w:p>
    <w:p>
      <w:pPr>
        <w:pStyle w:val="PreformattedText"/>
        <w:bidi w:val="0"/>
        <w:spacing w:before="0" w:after="0"/>
        <w:jc w:val="left"/>
        <w:rPr/>
      </w:pPr>
      <w:r>
        <w:rPr/>
        <w:t>HkA+KaaD96eq1q4BRh01xubyol1IEIaCpXybwr40MyVa0aNTM5CMCYYG6UpRv70EpZjimISISOfvJH</w:t>
      </w:r>
    </w:p>
    <w:p>
      <w:pPr>
        <w:pStyle w:val="PreformattedText"/>
        <w:bidi w:val="0"/>
        <w:spacing w:before="0" w:after="0"/>
        <w:jc w:val="left"/>
        <w:rPr/>
      </w:pPr>
      <w:r>
        <w:rPr/>
        <w:t>y6hpXsYkCH3gxPjAFjBwQVhm7yY2d9Fk/8KP2cBmk+llBwBRgzfW8BoDcv6lrP+ry2P2hlhj37WD/J</w:t>
      </w:r>
    </w:p>
    <w:p>
      <w:pPr>
        <w:pStyle w:val="PreformattedText"/>
        <w:bidi w:val="0"/>
        <w:spacing w:before="0" w:after="0"/>
        <w:jc w:val="left"/>
        <w:rPr/>
      </w:pPr>
      <w:r>
        <w:rPr/>
        <w:t>y/k0/wAm5GBVWpvb++a8AHBCYTHrG0BsiBsgXNLzb3IiuhPAXT+d4u0qCAgA/G/PGclHlJMCQQFz+v</w:t>
      </w:r>
    </w:p>
    <w:p>
      <w:pPr>
        <w:pStyle w:val="PreformattedText"/>
        <w:bidi w:val="0"/>
        <w:spacing w:before="0" w:after="0"/>
        <w:jc w:val="left"/>
        <w:rPr/>
      </w:pPr>
      <w:r>
        <w:rPr/>
        <w:t>eAURYQARKCEJ94gDoIQAJlCijsnCQAGNkzskwo4nDrDN+Y2j5Gl33gZZ0JkAaL/peEUVklASgjpFy+</w:t>
      </w:r>
    </w:p>
    <w:p>
      <w:pPr>
        <w:pStyle w:val="PreformattedText"/>
        <w:bidi w:val="0"/>
        <w:spacing w:before="0" w:after="0"/>
        <w:jc w:val="left"/>
        <w:rPr/>
      </w:pPr>
      <w:r>
        <w:rPr/>
        <w:t>X3jYFccgiYiPgYPEWU4LSC3YWUD953lZWAaIsQCS+E7aCrjTKWYfhxM5WSrh58M9VU/OqMqzBKoj0j</w:t>
      </w:r>
    </w:p>
    <w:p>
      <w:pPr>
        <w:pStyle w:val="PreformattedText"/>
        <w:bidi w:val="0"/>
        <w:spacing w:before="0" w:after="0"/>
        <w:jc w:val="left"/>
        <w:rPr/>
      </w:pPr>
      <w:r>
        <w:rPr/>
        <w:t>V9OBBgiRi+KCfU6eih1IN+aIw1vV8NLJ/sAQLQR4DwvjJvKGHGWrRqX5hJIUkLvIqv3jJgVYEq8OeQ</w:t>
      </w:r>
    </w:p>
    <w:p>
      <w:pPr>
        <w:pStyle w:val="PreformattedText"/>
        <w:bidi w:val="0"/>
        <w:spacing w:before="0" w:after="0"/>
        <w:jc w:val="left"/>
        <w:rPr/>
      </w:pPr>
      <w:r>
        <w:rPr/>
        <w:t>AXeAuwzGroSaEcqegtXSPFVJhdZHCWmlrC/xCCcQXCaLUxkgWbIpuj0YRN0OcgF9E4rbg6N9nUoncF</w:t>
      </w:r>
    </w:p>
    <w:p>
      <w:pPr>
        <w:pStyle w:val="PreformattedText"/>
        <w:bidi w:val="0"/>
        <w:spacing w:before="0" w:after="0"/>
        <w:jc w:val="left"/>
        <w:rPr/>
      </w:pPr>
      <w:r>
        <w:rPr/>
        <w:t>XGq0vKOhJ1kdORXlJS9wzW7AsilFgTkFQvaniCyUePMdhJAWQAnJNUGKQCFijGSD2AASKYygEEl+rU</w:t>
      </w:r>
    </w:p>
    <w:p>
      <w:pPr>
        <w:pStyle w:val="PreformattedText"/>
        <w:bidi w:val="0"/>
        <w:spacing w:before="0" w:after="0"/>
        <w:jc w:val="left"/>
        <w:rPr/>
      </w:pPr>
      <w:r>
        <w:rPr/>
        <w:t>ccVTFeFDWxqsTTQkKObMQry7vB2/qQ6EIwPRTOL8AqDkGBEWD4bz1iSoARjsGfZck3kmR2YUaKgQ9P</w:t>
      </w:r>
    </w:p>
    <w:p>
      <w:pPr>
        <w:pStyle w:val="PreformattedText"/>
        <w:bidi w:val="0"/>
        <w:spacing w:before="0" w:after="0"/>
        <w:jc w:val="left"/>
        <w:rPr/>
      </w:pPr>
      <w:r>
        <w:rPr/>
        <w:t>muMgwMrYopIK6rlzJ1gVKpFiq0tzw/3t8gAlxSFDFTSr/OEWKJ5/2zDky+/vRgRAFgAbgVD08M/ePO</w:t>
      </w:r>
    </w:p>
    <w:p>
      <w:pPr>
        <w:pStyle w:val="PreformattedText"/>
        <w:bidi w:val="0"/>
        <w:spacing w:before="0" w:after="0"/>
        <w:jc w:val="left"/>
        <w:rPr/>
      </w:pPr>
      <w:r>
        <w:rPr/>
        <w:t>EM1OChxeIA/fMf7I5UXQOFV+8KtxIkGxWWeXRfDsNeD52OJD9ttga8K3GFKKCoIUEAWu3owUQqV+AS</w:t>
      </w:r>
    </w:p>
    <w:p>
      <w:pPr>
        <w:pStyle w:val="PreformattedText"/>
        <w:bidi w:val="0"/>
        <w:spacing w:before="0" w:after="0"/>
        <w:jc w:val="left"/>
        <w:rPr/>
      </w:pPr>
      <w:r>
        <w:rPr/>
        <w:t>PoOcA0jA0wki+wfG9IEYkAqugc+yvnwHPCDUQmC0diIkg+zq8MFA9kJR8NI7yAj4xHfAfzDjxJPRkB</w:t>
      </w:r>
    </w:p>
    <w:p>
      <w:pPr>
        <w:pStyle w:val="PreformattedText"/>
        <w:bidi w:val="0"/>
        <w:spacing w:before="0" w:after="0"/>
        <w:jc w:val="left"/>
        <w:rPr/>
      </w:pPr>
      <w:r>
        <w:rPr/>
        <w:t>8BQgngZ0SIvo0QICCGF97UALRYlsksaNEIc7YIkoJDQcFc/OddKECXBcF00kh2hCziDzogPwDLyQw4</w:t>
      </w:r>
    </w:p>
    <w:p>
      <w:pPr>
        <w:pStyle w:val="PreformattedText"/>
        <w:bidi w:val="0"/>
        <w:spacing w:before="0" w:after="0"/>
        <w:jc w:val="left"/>
        <w:rPr/>
      </w:pPr>
      <w:r>
        <w:rPr/>
        <w:t>MOqUBQx4gx4CyGSQPSZMfpjkBnF6g8gpfC3++REEwVPAgotIRR/b2FtFJT4iAMmsYdnRkFZpWEv9io</w:t>
      </w:r>
    </w:p>
    <w:p>
      <w:pPr>
        <w:pStyle w:val="PreformattedText"/>
        <w:bidi w:val="0"/>
        <w:spacing w:before="0" w:after="0"/>
        <w:jc w:val="left"/>
        <w:rPr/>
      </w:pPr>
      <w:r>
        <w:rPr/>
        <w:t>ffzik2E4wH3+p/E33vYwRLE42ohpMCZec7RTCFxWYD4uN+K2JdqugSzM8Z4vfQZqsF2uuL8D9c4wBU</w:t>
      </w:r>
    </w:p>
    <w:p>
      <w:pPr>
        <w:pStyle w:val="PreformattedText"/>
        <w:bidi w:val="0"/>
        <w:spacing w:before="0" w:after="0"/>
        <w:jc w:val="left"/>
        <w:rPr/>
      </w:pPr>
      <w:r>
        <w:rPr/>
        <w:t>QoQjCl/I6ePHAvtBRG0TPMlM3kqIEioWK9NT6+w7Ml0ssEQ6/o/wDxwRNApgRoOo0tp+dkalIOs/Vv</w:t>
      </w:r>
    </w:p>
    <w:p>
      <w:pPr>
        <w:pStyle w:val="PreformattedText"/>
        <w:bidi w:val="0"/>
        <w:spacing w:before="0" w:after="0"/>
        <w:jc w:val="left"/>
        <w:rPr/>
      </w:pPr>
      <w:r>
        <w:rPr/>
        <w:t>9FT4cLCIDwwp4RlaidHGppr6kDHzovrm/Qob768asb4/P/yd/Pp/9c+f/wB3vfBfl1/f7z/gj/wPk3</w:t>
      </w:r>
    </w:p>
    <w:p>
      <w:pPr>
        <w:pStyle w:val="PreformattedText"/>
        <w:bidi w:val="0"/>
        <w:spacing w:before="0" w:after="0"/>
        <w:jc w:val="left"/>
        <w:rPr/>
      </w:pPr>
      <w:r>
        <w:rPr/>
        <w:t>kAL5z+399vv/8APEaIHIBPbAG2P5wqWxoCBAwz3Kik4wJgDApWy90GwfeOSElaqXjMEyE4OoNCyo+G</w:t>
      </w:r>
    </w:p>
    <w:p>
      <w:pPr>
        <w:pStyle w:val="PreformattedText"/>
        <w:bidi w:val="0"/>
        <w:spacing w:before="0" w:after="0"/>
        <w:jc w:val="left"/>
        <w:rPr/>
      </w:pPr>
      <w:r>
        <w:rPr/>
        <w:t>EWMSuPe4rjK5B9EGpyhgB8tEpxpf/vnvLOiZqB44AyU/C8KKPRhIc9AiLUnCKxLgHTFTTaqX/O+suG</w:t>
      </w:r>
    </w:p>
    <w:p>
      <w:pPr>
        <w:pStyle w:val="PreformattedText"/>
        <w:bidi w:val="0"/>
        <w:spacing w:before="0" w:after="0"/>
        <w:jc w:val="left"/>
        <w:rPr/>
      </w:pPr>
      <w:r>
        <w:rPr/>
        <w:t>lAONm00+ZXjIiL2lkJSpfPfzmfyl8CUTdSAYAs54qZUImUQMGI2J5UPHBCioaK/H1+uKiviSIV9vt2</w:t>
      </w:r>
    </w:p>
    <w:p>
      <w:pPr>
        <w:pStyle w:val="PreformattedText"/>
        <w:bidi w:val="0"/>
        <w:spacing w:before="0" w:after="0"/>
        <w:jc w:val="left"/>
        <w:rPr/>
      </w:pPr>
      <w:r>
        <w:rPr/>
        <w:t>KO70c2QJJwy0/H3T/ecFmRSP9rav9Y/Dtj2OpGQq7XpQPPnLIokc8tlfoPj705lRSBaiGCfocs6EHB</w:t>
      </w:r>
    </w:p>
    <w:p>
      <w:pPr>
        <w:pStyle w:val="PreformattedText"/>
        <w:bidi w:val="0"/>
        <w:spacing w:before="0" w:after="0"/>
        <w:jc w:val="left"/>
        <w:rPr/>
      </w:pPr>
      <w:r>
        <w:rPr/>
        <w:t>kcRIkUaJfZ84Phsh7pi/TIlk+9abglPAmE8JX3ziDzxLUKpAUNX5vAdHTymmTsPp1zhOVFXHVLkaBp</w:t>
      </w:r>
    </w:p>
    <w:p>
      <w:pPr>
        <w:pStyle w:val="PreformattedText"/>
        <w:bidi w:val="0"/>
        <w:spacing w:before="0" w:after="0"/>
        <w:jc w:val="left"/>
        <w:rPr/>
      </w:pPr>
      <w:r>
        <w:rPr/>
        <w:t>OEGTbJEuYgg0x96MQOfmQ56BoSwZSIrMm+4kp6VOvr8VN1gIVjwry+lWPKNiqwRQINCASeooWVigII</w:t>
      </w:r>
    </w:p>
    <w:p>
      <w:pPr>
        <w:pStyle w:val="PreformattedText"/>
        <w:bidi w:val="0"/>
        <w:spacing w:before="0" w:after="0"/>
        <w:jc w:val="left"/>
        <w:rPr/>
      </w:pPr>
      <w:r>
        <w:rPr/>
        <w:t>LjthZDfI6KS510T2NsmE+udh6jXlSIhCTeKAbe3gB9tWFC3/UHH8kgKlubWSQT1C5xUKAJ3i3oeKCh</w:t>
      </w:r>
    </w:p>
    <w:p>
      <w:pPr>
        <w:pStyle w:val="PreformattedText"/>
        <w:bidi w:val="0"/>
        <w:spacing w:before="0" w:after="0"/>
        <w:jc w:val="left"/>
        <w:rPr/>
      </w:pPr>
      <w:r>
        <w:rPr/>
        <w:t>LqraiuPjQKQMmIozVA0F/wCzF1rUEVCv4JQOtPwDSrhqWkErhmSuWgFo1kbUxKMeTtcZMK7oVxg/zV</w:t>
      </w:r>
    </w:p>
    <w:p>
      <w:pPr>
        <w:pStyle w:val="PreformattedText"/>
        <w:bidi w:val="0"/>
        <w:spacing w:before="0" w:after="0"/>
        <w:jc w:val="left"/>
        <w:rPr/>
      </w:pPr>
      <w:r>
        <w:rPr/>
        <w:t>MHoUNFRQ87bpQ0+um7MVTwkAtjUshsqB6fMYsKj4jrwpg5Xc4+6FGTHxjxKZ60jS0ob/RhZxwEiHu0</w:t>
      </w:r>
    </w:p>
    <w:p>
      <w:pPr>
        <w:pStyle w:val="PreformattedText"/>
        <w:bidi w:val="0"/>
        <w:spacing w:before="0" w:after="0"/>
        <w:jc w:val="left"/>
        <w:rPr/>
      </w:pPr>
      <w:r>
        <w:rPr/>
        <w:t>FhGrG9BSBiyRwV4BSynJabuUaiI/GvIeduM0Isa/1CjqO8Q6zFKIFf4IRtd4GVCmGY7M/R69RpKBt4</w:t>
      </w:r>
    </w:p>
    <w:p>
      <w:pPr>
        <w:pStyle w:val="PreformattedText"/>
        <w:bidi w:val="0"/>
        <w:spacing w:before="0" w:after="0"/>
        <w:jc w:val="left"/>
        <w:rPr/>
      </w:pPr>
      <w:r>
        <w:rPr/>
        <w:t>MBGZ584jokGkWInrpjH7w0ZJQC1nKEXPjxgg1+1oTx3895Dlte6tFdjMk/zhNaj7vRJn9RP+zlYNHa</w:t>
      </w:r>
    </w:p>
    <w:p>
      <w:pPr>
        <w:pStyle w:val="PreformattedText"/>
        <w:bidi w:val="0"/>
        <w:spacing w:before="0" w:after="0"/>
        <w:jc w:val="left"/>
        <w:rPr/>
      </w:pPr>
      <w:r>
        <w:rPr/>
        <w:t>GVqx9PFSHAIipEQmbIhrSHnIVGoe0MA3yJOFuUmKaWfIREdogRVxNJQqU6fb0hGLIS/BLyi0fM5rEB</w:t>
      </w:r>
    </w:p>
    <w:p>
      <w:pPr>
        <w:pStyle w:val="PreformattedText"/>
        <w:bidi w:val="0"/>
        <w:spacing w:before="0" w:after="0"/>
        <w:jc w:val="left"/>
        <w:rPr/>
      </w:pPr>
      <w:r>
        <w:rPr/>
        <w:t>gqwV2g/ERU52IE1DViq5hwB3jbSpJBSPJZR+Jwcs8FMs5xoMq+p09sn+xGAYHQ1vzmbBiiEHrKYff5</w:t>
      </w:r>
    </w:p>
    <w:p>
      <w:pPr>
        <w:pStyle w:val="PreformattedText"/>
        <w:bidi w:val="0"/>
        <w:spacing w:before="0" w:after="0"/>
        <w:jc w:val="left"/>
        <w:rPr/>
      </w:pPr>
      <w:r>
        <w:rPr/>
        <w:t>OnRJ2IFQKgv1t95CTpYDuK7DDRqmvBgq5hOlM9D0vVc1cS8JR+i4Bd5kkPl7c0UAcMbykUKWA8S0Sq</w:t>
      </w:r>
    </w:p>
    <w:p>
      <w:pPr>
        <w:pStyle w:val="PreformattedText"/>
        <w:bidi w:val="0"/>
        <w:spacing w:before="0" w:after="0"/>
        <w:jc w:val="left"/>
        <w:rPr/>
      </w:pPr>
      <w:r>
        <w:rPr/>
        <w:t>7nnP8Au0J4QAhCgn70pCAgMC1gFRYN64thMl17oPGqfzkZbUKFBiAKT/zniAveOFPshb/OQEAYvg91</w:t>
      </w:r>
    </w:p>
    <w:p>
      <w:pPr>
        <w:pStyle w:val="PreformattedText"/>
        <w:bidi w:val="0"/>
        <w:spacing w:before="0" w:after="0"/>
        <w:jc w:val="left"/>
        <w:rPr/>
      </w:pPr>
      <w:r>
        <w:rPr/>
        <w:t>fABi9N3zQQJ6Z18yADxegZEVhLEBMG3wRHzRrqn7tNccakQ381sAKy7Tx+CpNBuUFytIabUUAebEGL</w:t>
      </w:r>
    </w:p>
    <w:p>
      <w:pPr>
        <w:pStyle w:val="PreformattedText"/>
        <w:bidi w:val="0"/>
        <w:spacing w:before="0" w:after="0"/>
        <w:jc w:val="left"/>
        <w:rPr/>
      </w:pPr>
      <w:r>
        <w:rPr/>
        <w:t>2rlBjjpFDetAKcMPf5LBR5EyCPFbhUelrKwWvBiERxIHs5mGQD0ftH55E60qHdvBqUOLbRltcxEyw+</w:t>
      </w:r>
    </w:p>
    <w:p>
      <w:pPr>
        <w:pStyle w:val="PreformattedText"/>
        <w:bidi w:val="0"/>
        <w:spacing w:before="0" w:after="0"/>
        <w:jc w:val="left"/>
        <w:rPr/>
      </w:pPr>
      <w:r>
        <w:rPr/>
        <w:t>OCrZqkGrL1lHUppTGNTIAS/Zf5wSV6gjp5VLioQ9GAcNPUc3VSZi+hxAY679jhnqMtpgG+RNFGCCEi</w:t>
      </w:r>
    </w:p>
    <w:p>
      <w:pPr>
        <w:pStyle w:val="PreformattedText"/>
        <w:bidi w:val="0"/>
        <w:spacing w:before="0" w:after="0"/>
        <w:jc w:val="left"/>
        <w:rPr/>
      </w:pPr>
      <w:r>
        <w:rPr/>
        <w:t>aQ84cTU9ZNGxioI0as4YyQBxNX1KtHjwCrouIElHEBvKY8kiHoGHKmPuPIaU2NqD8QDUEgPUVSAuww</w:t>
      </w:r>
    </w:p>
    <w:p>
      <w:pPr>
        <w:pStyle w:val="PreformattedText"/>
        <w:bidi w:val="0"/>
        <w:spacing w:before="0" w:after="0"/>
        <w:jc w:val="left"/>
        <w:rPr/>
      </w:pPr>
      <w:r>
        <w:rPr/>
        <w:t>BIDGlT/PAkwAUoFcXIP069EVhcITpJCCBhqG9srQIQIkCQA8QFN4FZaCDVCqKC/DM5Kgir+yjaUlPY</w:t>
      </w:r>
    </w:p>
    <w:p>
      <w:pPr>
        <w:pStyle w:val="PreformattedText"/>
        <w:bidi w:val="0"/>
        <w:spacing w:before="0" w:after="0"/>
        <w:jc w:val="left"/>
        <w:rPr/>
      </w:pPr>
      <w:r>
        <w:rPr/>
        <w:t>7eoQBK5g2jAhq0E5bOqgdV+iSuw9p1UCHr0DoGvjzE50LXo5QHciw/wpxwoR9wVBEjYe7zVOg2lpsF</w:t>
      </w:r>
    </w:p>
    <w:p>
      <w:pPr>
        <w:pStyle w:val="PreformattedText"/>
        <w:bidi w:val="0"/>
        <w:spacing w:before="0" w:after="0"/>
        <w:jc w:val="left"/>
        <w:rPr/>
      </w:pPr>
      <w:r>
        <w:rPr/>
        <w:t>9A2z+dkG1D+FWxX9VLknSdtQs/mD7NEnItqZBqgZ1GBpmnnP3CKShmKXRgN0udUKlo0AFRNPld5ITE</w:t>
      </w:r>
    </w:p>
    <w:p>
      <w:pPr>
        <w:pStyle w:val="PreformattedText"/>
        <w:bidi w:val="0"/>
        <w:spacing w:before="0" w:after="0"/>
        <w:jc w:val="left"/>
        <w:rPr/>
      </w:pPr>
      <w:r>
        <w:rPr/>
        <w:t>gFTRVE38b+chAFXWBBhU1yHz5wEQIJ+4ESKT40Pb1LBMSEII4oUbXvNh+kVvEPDZOqLgg+IBTo+NW+</w:t>
      </w:r>
    </w:p>
    <w:p>
      <w:pPr>
        <w:pStyle w:val="PreformattedText"/>
        <w:bidi w:val="0"/>
        <w:spacing w:before="0" w:after="0"/>
        <w:jc w:val="left"/>
        <w:rPr/>
      </w:pPr>
      <w:r>
        <w:rPr/>
        <w:t>W8iZklUlBRijvqYZOlXz64b6j4fxM5gn9K0gTqyH6/PzgQYTMQVBQgpLGTze/byEwjJRfg9byjGRqX</w:t>
      </w:r>
    </w:p>
    <w:p>
      <w:pPr>
        <w:pStyle w:val="PreformattedText"/>
        <w:bidi w:val="0"/>
        <w:spacing w:before="0" w:after="0"/>
        <w:jc w:val="left"/>
        <w:rPr/>
      </w:pPr>
      <w:r>
        <w:rPr/>
        <w:t>4YJ+SI/nHq2liT9UKFPHt3mkuBmiAAgX1gyfOAJEOHThShZ59wPOJOMbpuK8RpgBP3k7+cA7MfBxtl</w:t>
      </w:r>
    </w:p>
    <w:p>
      <w:pPr>
        <w:pStyle w:val="PreformattedText"/>
        <w:bidi w:val="0"/>
        <w:spacing w:before="0" w:after="0"/>
        <w:jc w:val="left"/>
        <w:rPr/>
      </w:pPr>
      <w:r>
        <w:rPr/>
        <w:t>v+c24oQLNIED+GXIc/S4oUqzKDDCh4+8kEpE2gKBKxUnod6czDSLZwIf7bfjxKYYYT7gndy+43eG9W</w:t>
      </w:r>
    </w:p>
    <w:p>
      <w:pPr>
        <w:pStyle w:val="PreformattedText"/>
        <w:bidi w:val="0"/>
        <w:spacing w:before="0" w:after="0"/>
        <w:jc w:val="left"/>
        <w:rPr/>
      </w:pPr>
      <w:r>
        <w:rPr/>
        <w:t>BmZQGBPH1vXf0bY4jm/wD9nfxUH+6f9IPH/MPrqek/vRRNq/Q8z/6p5zDfhb8fzXLeuH4v9zy/0+9T</w:t>
      </w:r>
    </w:p>
    <w:p>
      <w:pPr>
        <w:pStyle w:val="PreformattedText"/>
        <w:bidi w:val="0"/>
        <w:spacing w:before="0" w:after="0"/>
        <w:jc w:val="left"/>
        <w:rPr/>
      </w:pPr>
      <w:r>
        <w:rPr/>
        <w:t>+3otaX7nTYWkDAYUNELWcskF0AFs+YHLUc5ECsD2VGLNUAkvMsVar6IgRdPoYz+cSU3bFkOBAAiLGu</w:t>
      </w:r>
    </w:p>
    <w:p>
      <w:pPr>
        <w:pStyle w:val="PreformattedText"/>
        <w:bidi w:val="0"/>
        <w:spacing w:before="0" w:after="0"/>
        <w:jc w:val="left"/>
        <w:rPr/>
      </w:pPr>
      <w:r>
        <w:rPr/>
        <w:t>URJFVJflABv9f94CtCF4KtSCQAak+9EoHQpcEEwlY+PaE0aRgTL1BJbACc4WQwELWLQPC4PSoQktQE</w:t>
      </w:r>
    </w:p>
    <w:p>
      <w:pPr>
        <w:pStyle w:val="PreformattedText"/>
        <w:bidi w:val="0"/>
        <w:spacing w:before="0" w:after="0"/>
        <w:jc w:val="left"/>
        <w:rPr/>
      </w:pPr>
      <w:r>
        <w:rPr/>
        <w:t>8o4FyvUAsAHC+wgj2/TCHFUSEjSApsMZzQeNHQfHB0tPz+8up5aAAlrZ0fPZyKC/IlZFCVGsTN73rZ</w:t>
      </w:r>
    </w:p>
    <w:p>
      <w:pPr>
        <w:pStyle w:val="PreformattedText"/>
        <w:bidi w:val="0"/>
        <w:spacing w:before="0" w:after="0"/>
        <w:jc w:val="left"/>
        <w:rPr/>
      </w:pPr>
      <w:r>
        <w:rPr/>
        <w:t>zKpmENDcP7z1IxYXTAJY9fdNnLFCWta0gfwC33mhq/hQsYU0FHLacD8QC1EtJqFoDfe1bXoaQtVkoj</w:t>
      </w:r>
    </w:p>
    <w:p>
      <w:pPr>
        <w:pStyle w:val="PreformattedText"/>
        <w:bidi w:val="0"/>
        <w:spacing w:before="0" w:after="0"/>
        <w:jc w:val="left"/>
        <w:rPr/>
      </w:pPr>
      <w:r>
        <w:rPr/>
        <w:t>17wJnmVoS6BpD0WcJgDCBj4hfVoOn+dls2IMiEgzbPcbymrdquDU6jJ+Bzr2hGAtoKlB+V4mbpgti2</w:t>
      </w:r>
    </w:p>
    <w:p>
      <w:pPr>
        <w:pStyle w:val="PreformattedText"/>
        <w:bidi w:val="0"/>
        <w:spacing w:before="0" w:after="0"/>
        <w:jc w:val="left"/>
        <w:rPr/>
      </w:pPr>
      <w:r>
        <w:rPr/>
        <w:t>AU/k6VVQJkioFDYLZbYBaDL0LWwiC6LJskDzDmLhPUFJ7BxHE0BtvCgbHplEe2OkDCVoPnISVqQHAb</w:t>
      </w:r>
    </w:p>
    <w:p>
      <w:pPr>
        <w:pStyle w:val="PreformattedText"/>
        <w:bidi w:val="0"/>
        <w:spacing w:before="0" w:after="0"/>
        <w:jc w:val="left"/>
        <w:rPr/>
      </w:pPr>
      <w:r>
        <w:rPr/>
        <w:t>g2+nQAalUYA6vKBlGpE+X+v04eL2PWYfm3FWB22P65H4DYADHp3kUTMMd+qnUIoM6szsgm/JOAkvh5</w:t>
      </w:r>
    </w:p>
    <w:p>
      <w:pPr>
        <w:pStyle w:val="PreformattedText"/>
        <w:bidi w:val="0"/>
        <w:spacing w:before="0" w:after="0"/>
        <w:jc w:val="left"/>
        <w:rPr/>
      </w:pPr>
      <w:r>
        <w:rPr/>
        <w:t>NI/SS0QQZAt6KoXpbLsbBDuAkpxUgkZygEGUvRhz9zcIHEnrOGWhmQQSwIS+Q8493jmdlC5Bk5IMBZ</w:t>
      </w:r>
    </w:p>
    <w:p>
      <w:pPr>
        <w:pStyle w:val="PreformattedText"/>
        <w:bidi w:val="0"/>
        <w:spacing w:before="0" w:after="0"/>
        <w:jc w:val="left"/>
        <w:rPr/>
      </w:pPr>
      <w:r>
        <w:rPr/>
        <w:t>8riCgpBfC2/GI40BnBy1JCdrimFpBBKDi9RjGBK/0nsTA66TAxYSBD9R5ouJMAUcErxNlDzmTEuZSw</w:t>
      </w:r>
    </w:p>
    <w:p>
      <w:pPr>
        <w:pStyle w:val="PreformattedText"/>
        <w:bidi w:val="0"/>
        <w:spacing w:before="0" w:after="0"/>
        <w:jc w:val="left"/>
        <w:rPr/>
      </w:pPr>
      <w:r>
        <w:rPr/>
        <w:t>lALTR33prPoJQ6i9XBfgcUQCIaxT6BqQnEZBt3S5WEaioOfQFUqDQZhG/mM5VEia2ZOJE/rxGzvaSq</w:t>
      </w:r>
    </w:p>
    <w:p>
      <w:pPr>
        <w:pStyle w:val="PreformattedText"/>
        <w:bidi w:val="0"/>
        <w:spacing w:before="0" w:after="0"/>
        <w:jc w:val="left"/>
        <w:rPr/>
      </w:pPr>
      <w:r>
        <w:rPr/>
        <w:t>k19AHEvjLhAmw+ER2jqDI4hgSFZ64q1BvzHIV4gB7reaEyIiVKJIEtPem3j+QluDxXXMQbTXmJ6D17</w:t>
      </w:r>
    </w:p>
    <w:p>
      <w:pPr>
        <w:pStyle w:val="PreformattedText"/>
        <w:bidi w:val="0"/>
        <w:spacing w:before="0" w:after="0"/>
        <w:jc w:val="left"/>
        <w:rPr/>
      </w:pPr>
      <w:r>
        <w:rPr/>
        <w:t>s+cipqRxe1UyLSqsnLc9hNCYDJatl7wsPO54DfB9TjEZq1rTBiyRPi8XSPGC0BF+EBnvDvetwglhgC</w:t>
      </w:r>
    </w:p>
    <w:p>
      <w:pPr>
        <w:pStyle w:val="PreformattedText"/>
        <w:bidi w:val="0"/>
        <w:spacing w:before="0" w:after="0"/>
        <w:jc w:val="left"/>
        <w:rPr/>
      </w:pPr>
      <w:r>
        <w:rPr/>
        <w:t>LAHI1+vS3YhGgWoxZeRxVUYexUGgPK8WwKyrwetzWYJHmNHhSk1KqDsH+9lMDKy/RUqEvCQ76z7KVV</w:t>
      </w:r>
    </w:p>
    <w:p>
      <w:pPr>
        <w:pStyle w:val="PreformattedText"/>
        <w:bidi w:val="0"/>
        <w:spacing w:before="0" w:after="0"/>
        <w:jc w:val="left"/>
        <w:rPr/>
      </w:pPr>
      <w:r>
        <w:rPr/>
        <w:t>CKKyZ1JoEBzBeoJ4AbvItMEWn4sUtG3h3RYsngSTonhOLpWifVhi/TZ/eIVrBrFlogr67UnKVENMuI</w:t>
      </w:r>
    </w:p>
    <w:p>
      <w:pPr>
        <w:pStyle w:val="PreformattedText"/>
        <w:bidi w:val="0"/>
        <w:spacing w:before="0" w:after="0"/>
        <w:jc w:val="left"/>
        <w:rPr/>
      </w:pPr>
      <w:r>
        <w:rPr/>
        <w:t>84w0AlgP9V8P3LOw4KEfhPmES6vQagBmUqkfgfv94rooQVEfDM1PSvRUXsp3DP8Ah2DwdoWiENQmyL</w:t>
      </w:r>
    </w:p>
    <w:p>
      <w:pPr>
        <w:pStyle w:val="PreformattedText"/>
        <w:bidi w:val="0"/>
        <w:spacing w:before="0" w:after="0"/>
        <w:jc w:val="left"/>
        <w:rPr/>
      </w:pPr>
      <w:r>
        <w:rPr/>
        <w:t>snFxg4ZRsqfxKMTq2RWQNeMkCiQjMk5IHU4IeqR5y2jvGtQsKYqHhQRl+MHKxhau41NeKA9an86Yir</w:t>
      </w:r>
    </w:p>
    <w:p>
      <w:pPr>
        <w:pStyle w:val="PreformattedText"/>
        <w:bidi w:val="0"/>
        <w:spacing w:before="0" w:after="0"/>
        <w:jc w:val="left"/>
        <w:rPr/>
      </w:pPr>
      <w:r>
        <w:rPr/>
        <w:t>sJsaAcEAx3wExLXORFKOoPCyyN6qq9iC0FHgGvVUeA2UwPgeoYSbn/5ngSyBLFKci8C6ZafOY6rWQP</w:t>
      </w:r>
    </w:p>
    <w:p>
      <w:pPr>
        <w:pStyle w:val="PreformattedText"/>
        <w:bidi w:val="0"/>
        <w:spacing w:before="0" w:after="0"/>
        <w:jc w:val="left"/>
        <w:rPr/>
      </w:pPr>
      <w:r>
        <w:rPr/>
        <w:t>AbY4BCuvKEJJ7WkZDzN4NZCi4raJaAEKOYUaxBP77Dp7wIMphsJeK1SHIAXSQWYAChJG8pQJSjLoJM</w:t>
      </w:r>
    </w:p>
    <w:p>
      <w:pPr>
        <w:pStyle w:val="PreformattedText"/>
        <w:bidi w:val="0"/>
        <w:spacing w:before="0" w:after="0"/>
        <w:jc w:val="left"/>
        <w:rPr/>
      </w:pPr>
      <w:r>
        <w:rPr/>
        <w:t>aA49ClgiLAEQsr5eKfQEj1QxxF/BnIiAAygvirY3aezhyDcptqlk6J6G/nMOM5k+NkQhXDpEPgEq2Q</w:t>
      </w:r>
    </w:p>
    <w:p>
      <w:pPr>
        <w:pStyle w:val="PreformattedText"/>
        <w:bidi w:val="0"/>
        <w:spacing w:before="0" w:after="0"/>
        <w:jc w:val="left"/>
        <w:rPr/>
      </w:pPr>
      <w:r>
        <w:rPr/>
        <w:t>Ma8L/OkJIqIaarSaRr9/OHBBT6k1nr9Jnp95BKN9k9sTB9EH65Zs0vrgjF9L/oOQVJgFERhIXqk+zk</w:t>
      </w:r>
    </w:p>
    <w:p>
      <w:pPr>
        <w:pStyle w:val="PreformattedText"/>
        <w:bidi w:val="0"/>
        <w:spacing w:before="0" w:after="0"/>
        <w:jc w:val="left"/>
        <w:rPr/>
      </w:pPr>
      <w:r>
        <w:rPr/>
        <w:t>FSZZ9AoqmC+J/OWvCyUsJ9UZkeJxxAPAQLxmfqfeVpVBQUVAP4/0c+OtAguMUshQHtrz/gcfRBSK4F</w:t>
      </w:r>
    </w:p>
    <w:p>
      <w:pPr>
        <w:pStyle w:val="PreformattedText"/>
        <w:bidi w:val="0"/>
        <w:spacing w:before="0" w:after="0"/>
        <w:jc w:val="left"/>
        <w:rPr/>
      </w:pPr>
      <w:r>
        <w:rPr/>
        <w:t>7P5wxVlRmbCHo3DffOEQF8FIHj5BELD++6AcYJGoAslNJ873E0FRCftqfSf7wwYFQqZEqxD97UhWn6</w:t>
      </w:r>
    </w:p>
    <w:p>
      <w:pPr>
        <w:pStyle w:val="PreformattedText"/>
        <w:bidi w:val="0"/>
        <w:spacing w:before="0" w:after="0"/>
        <w:jc w:val="left"/>
        <w:rPr/>
      </w:pPr>
      <w:r>
        <w:rPr/>
        <w:t>D0F9hq/vaVciqBIRh7FydiJBhl6tAMpQ3R97BEJUXaAworn+ocyRFAISAAQH/AznQH6MSmIqRpLXw/</w:t>
      </w:r>
    </w:p>
    <w:p>
      <w:pPr>
        <w:pStyle w:val="PreformattedText"/>
        <w:bidi w:val="0"/>
        <w:spacing w:before="0" w:after="0"/>
        <w:jc w:val="left"/>
        <w:rPr/>
      </w:pPr>
      <w:r>
        <w:rPr/>
        <w:t>OItAhRgJ4I8mC03hQEIX4rZEpsrC+8QEk0Qb6GKgBQI/vePESEKBKVUFx8A43QSBJrDZYsv+uc+CbJ</w:t>
      </w:r>
    </w:p>
    <w:p>
      <w:pPr>
        <w:pStyle w:val="PreformattedText"/>
        <w:bidi w:val="0"/>
        <w:spacing w:before="0" w:after="0"/>
        <w:jc w:val="left"/>
        <w:rPr/>
      </w:pPr>
      <w:r>
        <w:rPr/>
        <w:t>Y9NWWwPP7hj4ppUaKH6h8f76AiUVoGIPeEMu+9IHB4UgCAqaaPfnUSDCJSD0IPrMvEg9OsQAFBIAPp</w:t>
      </w:r>
    </w:p>
    <w:p>
      <w:pPr>
        <w:pStyle w:val="PreformattedText"/>
        <w:bidi w:val="0"/>
        <w:spacing w:before="0" w:after="0"/>
        <w:jc w:val="left"/>
        <w:rPr/>
      </w:pPr>
      <w:r>
        <w:rPr/>
        <w:t>y/mAE/VAOEAzdeOxLPStQ+sihh/wAdYP2vZlGnwUtVziItpNCgp+j/ALE7zs9nm6EIvQ70X5kjHmP/</w:t>
      </w:r>
    </w:p>
    <w:p>
      <w:pPr>
        <w:pStyle w:val="PreformattedText"/>
        <w:bidi w:val="0"/>
        <w:spacing w:before="0" w:after="0"/>
        <w:jc w:val="left"/>
        <w:rPr/>
      </w:pPr>
      <w:r>
        <w:rPr/>
        <w:t>AM7Bp9/svydT5c+n/P8AP/8APKCPkc/lPNhXgQMwe7+f5Z/+8Tuv/Wqjn9Px5APgYJqZZV/0+4cpGK</w:t>
      </w:r>
    </w:p>
    <w:p>
      <w:pPr>
        <w:pStyle w:val="PreformattedText"/>
        <w:bidi w:val="0"/>
        <w:spacing w:before="0" w:after="0"/>
        <w:jc w:val="left"/>
        <w:rPr/>
      </w:pPr>
      <w:r>
        <w:rPr/>
        <w:t>RYGFhmxW81VaHqzZUKVQ8x+cNGxVHiIBwTFc/pygQMKIFB0FA/cZ/xaLQHAAntFCieN3Zw3NCwK2Dd</w:t>
      </w:r>
    </w:p>
    <w:p>
      <w:pPr>
        <w:pStyle w:val="PreformattedText"/>
        <w:bidi w:val="0"/>
        <w:spacing w:before="0" w:after="0"/>
        <w:jc w:val="left"/>
        <w:rPr/>
      </w:pPr>
      <w:r>
        <w:rPr/>
        <w:t>wSqX+HAAlBlRVRbr1kXCnOmVmqlIoBkc8Wzk5yblGYVBkqg+dsEJ8EMakhvo315IdkMqANVm1b7+cB</w:t>
      </w:r>
    </w:p>
    <w:p>
      <w:pPr>
        <w:pStyle w:val="PreformattedText"/>
        <w:bidi w:val="0"/>
        <w:spacing w:before="0" w:after="0"/>
        <w:jc w:val="left"/>
        <w:rPr/>
      </w:pPr>
      <w:r>
        <w:rPr/>
        <w:t>0A1DiGW6BUP6M4BWCfAFQKjW/6J/OOAzUVA7AriKGfl6wb+lc/BEk8Ki7nCjiBFQbaIakP++8AN760</w:t>
      </w:r>
    </w:p>
    <w:p>
      <w:pPr>
        <w:pStyle w:val="PreformattedText"/>
        <w:bidi w:val="0"/>
        <w:spacing w:before="0" w:after="0"/>
        <w:jc w:val="left"/>
        <w:rPr/>
      </w:pPr>
      <w:r>
        <w:rPr/>
        <w:t>/hQRETcPk7C0wVWTZnGoLYk5w0CBIW2ZvsFQs62J7QBaGAek6P7zDgCUshE0jDLR/wCd6UxpAhsaEI</w:t>
      </w:r>
    </w:p>
    <w:p>
      <w:pPr>
        <w:pStyle w:val="PreformattedText"/>
        <w:bidi w:val="0"/>
        <w:spacing w:before="0" w:after="0"/>
        <w:jc w:val="left"/>
        <w:rPr/>
      </w:pPr>
      <w:r>
        <w:rPr/>
        <w:t>yVux5CXEUTNNQz08eucRGi2PTAf0k2y/eYuYzxbiQDtIDrAKRnCwtwfNNDX7y8QyO2QikEWMRxzjmt</w:t>
      </w:r>
    </w:p>
    <w:p>
      <w:pPr>
        <w:pStyle w:val="PreformattedText"/>
        <w:bidi w:val="0"/>
        <w:spacing w:before="0" w:after="0"/>
        <w:jc w:val="left"/>
        <w:rPr/>
      </w:pPr>
      <w:r>
        <w:rPr/>
        <w:t>IxtFF0WIE6IUKwchVbrAHFqSW5DBKwEKtHY4aA/GVgdB2L5IxxtYnUq8Z7fsFQw6ZS87gvK0tsC1gE</w:t>
      </w:r>
    </w:p>
    <w:p>
      <w:pPr>
        <w:pStyle w:val="PreformattedText"/>
        <w:bidi w:val="0"/>
        <w:spacing w:before="0" w:after="0"/>
        <w:jc w:val="left"/>
        <w:rPr/>
      </w:pPr>
      <w:r>
        <w:rPr/>
        <w:t>VeRcQUaj1MKYLP3qt7Qqn5JyI+uHD8o5oIj9QQqa8owoaYOxQml12JAqE7NuLAD+vI8EK9yNFCtppw</w:t>
      </w:r>
    </w:p>
    <w:p>
      <w:pPr>
        <w:pStyle w:val="PreformattedText"/>
        <w:bidi w:val="0"/>
        <w:spacing w:before="0" w:after="0"/>
        <w:jc w:val="left"/>
        <w:rPr/>
      </w:pPr>
      <w:r>
        <w:rPr/>
        <w:t>gvhxr4tJa/mOzwYEXnpU9SOOcXmmoxxG4UrSvbpWq9R/Fgs4jpW0ZAarJmuBTiKFPBhSJaanwXiwev</w:t>
      </w:r>
    </w:p>
    <w:p>
      <w:pPr>
        <w:pStyle w:val="PreformattedText"/>
        <w:bidi w:val="0"/>
        <w:spacing w:before="0" w:after="0"/>
        <w:jc w:val="left"/>
        <w:rPr/>
      </w:pPr>
      <w:r>
        <w:rPr/>
        <w:t>kEVEbUjBhB7tNTXyNEDwUCAwF6KEsSgRYaKFNVhMOmmEBL+mK+yiRo1BY0ofU4y0lQEpqySU1u7w5w</w:t>
      </w:r>
    </w:p>
    <w:p>
      <w:pPr>
        <w:pStyle w:val="PreformattedText"/>
        <w:bidi w:val="0"/>
        <w:spacing w:before="0" w:after="0"/>
        <w:jc w:val="left"/>
        <w:rPr/>
      </w:pPr>
      <w:r>
        <w:rPr/>
        <w:t>qpiCYkmRIZ52d/T4iBKcgeB4RVyN2FMlswNK8arqAUxQwFBGJ9OMGGWkE6Qej/M4mpi706Gh/YzvjQ</w:t>
      </w:r>
    </w:p>
    <w:p>
      <w:pPr>
        <w:pStyle w:val="PreformattedText"/>
        <w:bidi w:val="0"/>
        <w:spacing w:before="0" w:after="0"/>
        <w:jc w:val="left"/>
        <w:rPr/>
      </w:pPr>
      <w:r>
        <w:rPr/>
        <w:t>I4ik3sAeonH+rALgbrGbIggnKZNYeieReGLbeeVE3WqUPx3Tf3lZUBVw6qLRh4cj1h60BKRggfFvIr</w:t>
      </w:r>
    </w:p>
    <w:p>
      <w:pPr>
        <w:pStyle w:val="PreformattedText"/>
        <w:bidi w:val="0"/>
        <w:spacing w:before="0" w:after="0"/>
        <w:jc w:val="left"/>
        <w:rPr/>
      </w:pPr>
      <w:r>
        <w:rPr/>
        <w:t>hkzs9SKG4j+9T0oCa3Mwuvt5mGvfQtANXMMHl5EJLTQtWP2zozuaEeo7LCjGS85hqHciUMBDSPLn29</w:t>
      </w:r>
    </w:p>
    <w:p>
      <w:pPr>
        <w:pStyle w:val="PreformattedText"/>
        <w:bidi w:val="0"/>
        <w:spacing w:before="0" w:after="0"/>
        <w:jc w:val="left"/>
        <w:rPr/>
      </w:pPr>
      <w:r>
        <w:rPr/>
        <w:t>kI3cyNCec1FkquWWgekAqPS/mZKoTW2RCvG4tEUVVlKSsIfrzrcM4vl0cBZccTgrAVyldECELx9oGE</w:t>
      </w:r>
    </w:p>
    <w:p>
      <w:pPr>
        <w:pStyle w:val="PreformattedText"/>
        <w:bidi w:val="0"/>
        <w:spacing w:before="0" w:after="0"/>
        <w:jc w:val="left"/>
        <w:rPr/>
      </w:pPr>
      <w:r>
        <w:rPr/>
        <w:t>nO1IjBnHjrGMG83TCaunnCeStJWK7ABTn3iqg37IRsNHhffPudQoEBk89nGcVtSnoL0FamO9TyFUg6</w:t>
      </w:r>
    </w:p>
    <w:p>
      <w:pPr>
        <w:pStyle w:val="PreformattedText"/>
        <w:bidi w:val="0"/>
        <w:spacing w:before="0" w:after="0"/>
        <w:jc w:val="left"/>
        <w:rPr/>
      </w:pPr>
      <w:r>
        <w:rPr/>
        <w:t>Sn685+PesQiqiAlxrpab+d5k4PDwjIA7R13hlJmCo+dDx8z+uDC7DIR0bwAlkdS1qAQfMy8XJUq9Fb</w:t>
      </w:r>
    </w:p>
    <w:p>
      <w:pPr>
        <w:pStyle w:val="PreformattedText"/>
        <w:bidi w:val="0"/>
        <w:spacing w:before="0" w:after="0"/>
        <w:jc w:val="left"/>
        <w:rPr/>
      </w:pPr>
      <w:r>
        <w:rPr/>
        <w:t>P0T914vleyanYs/IkUCWvJi2uufnCMhLlOGHa4lYoEQWL0KuLTkxWvEhZ/GDgL+QBLwFa+m4IYuedh</w:t>
      </w:r>
    </w:p>
    <w:p>
      <w:pPr>
        <w:pStyle w:val="PreformattedText"/>
        <w:bidi w:val="0"/>
        <w:spacing w:before="0" w:after="0"/>
        <w:jc w:val="left"/>
        <w:rPr/>
      </w:pPr>
      <w:r>
        <w:rPr/>
        <w:t>QBheHMbjGkdprjJTpT7vS1UINaeHAL03Fq/hoURgOQpgJkGgGoLYPVYi+VLFerIAI9O+7Im0F5aOkV</w:t>
      </w:r>
    </w:p>
    <w:p>
      <w:pPr>
        <w:pStyle w:val="PreformattedText"/>
        <w:bidi w:val="0"/>
        <w:spacing w:before="0" w:after="0"/>
        <w:jc w:val="left"/>
        <w:rPr/>
      </w:pPr>
      <w:r>
        <w:rPr/>
        <w:t>ZpEP2QibBCkwo9o5mewUpyYUvFfiTEe6JIqtnf8AIHKRHAcB+cG5WMIzahZaDH4ZeYpsS1JWK2isOf</w:t>
      </w:r>
    </w:p>
    <w:p>
      <w:pPr>
        <w:pStyle w:val="PreformattedText"/>
        <w:bidi w:val="0"/>
        <w:spacing w:before="0" w:after="0"/>
        <w:jc w:val="left"/>
        <w:rPr/>
      </w:pPr>
      <w:r>
        <w:rPr/>
        <w:t>oHZaPX4Wv/AHmhSadChoQpGPD3efySqKGghmCUWciQKjOsQTWKeVHztSVVGkIAbsKqk4fzpwYEBcHc</w:t>
      </w:r>
    </w:p>
    <w:p>
      <w:pPr>
        <w:pStyle w:val="PreformattedText"/>
        <w:bidi w:val="0"/>
        <w:spacing w:before="0" w:after="0"/>
        <w:jc w:val="left"/>
        <w:rPr/>
      </w:pPr>
      <w:r>
        <w:rPr/>
        <w:t>mfu8NpBigmFIMNiy8SUGmcFoukJnj9dsKoqXgiR4EZkXL0PhEiPYUCOEKbwYkdVBIwKJVA9E6JIiJC</w:t>
      </w:r>
    </w:p>
    <w:p>
      <w:pPr>
        <w:pStyle w:val="PreformattedText"/>
        <w:bidi w:val="0"/>
        <w:spacing w:before="0" w:after="0"/>
        <w:jc w:val="left"/>
        <w:rPr/>
      </w:pPr>
      <w:r>
        <w:rPr/>
        <w:t>QgKgfGhj0ggZj9SQcAtBAH68ESmAHqIfwQP03jegZCDPMiO42Z7y33JQitpgW9rt/nVKQBuOlQQaXp</w:t>
      </w:r>
    </w:p>
    <w:p>
      <w:pPr>
        <w:pStyle w:val="PreformattedText"/>
        <w:bidi w:val="0"/>
        <w:spacing w:before="0" w:after="0"/>
        <w:jc w:val="left"/>
        <w:rPr/>
      </w:pPr>
      <w:r>
        <w:rPr/>
        <w:t>f8OUMBWlNaQ1p6iBwqQ0YoGQlx3VPeNcAIUdHkBKEfDsvrpUzBitKhp2/eYQD5JKAC6MRQnYiNp5WB</w:t>
      </w:r>
    </w:p>
    <w:p>
      <w:pPr>
        <w:pStyle w:val="PreformattedText"/>
        <w:bidi w:val="0"/>
        <w:spacing w:before="0" w:after="0"/>
        <w:jc w:val="left"/>
        <w:rPr/>
      </w:pPr>
      <w:r>
        <w:rPr/>
        <w:t>AlP2VAL7y0SlBBGtCogl/OW+lIwiG4Ea76Xl2CkFYsrAyAfr50aFFYirIhIWoGdnlCk6DBgyVKD65x</w:t>
      </w:r>
    </w:p>
    <w:p>
      <w:pPr>
        <w:pStyle w:val="PreformattedText"/>
        <w:bidi w:val="0"/>
        <w:spacing w:before="0" w:after="0"/>
        <w:jc w:val="left"/>
        <w:rPr/>
      </w:pPr>
      <w:r>
        <w:rPr/>
        <w:t>ClIRuoKkY8IA/wB4qetWyop7USoflY6JLCkiM0B/wLneCqnzIFUdj4n0VvvHC5h8HxNKZjNt5hSIfi</w:t>
      </w:r>
    </w:p>
    <w:p>
      <w:pPr>
        <w:pStyle w:val="PreformattedText"/>
        <w:bidi w:val="0"/>
        <w:spacing w:before="0" w:after="0"/>
        <w:jc w:val="left"/>
        <w:rPr/>
      </w:pPr>
      <w:r>
        <w:rPr/>
        <w:t>YaD4h7LW8CYiIaRzAWPszX2dGKBJvwD4pGR+njxIVbURUSYNYH9HX1oGlX6KX+kfEM4/1o0gQgiGWb</w:t>
      </w:r>
    </w:p>
    <w:p>
      <w:pPr>
        <w:pStyle w:val="PreformattedText"/>
        <w:bidi w:val="0"/>
        <w:spacing w:before="0" w:after="0"/>
        <w:jc w:val="left"/>
        <w:rPr/>
      </w:pPr>
      <w:r>
        <w:rPr/>
        <w:t>e8gICoDasFtWUR5S9wxheg0JH+OYvwlEICtYhk4BS3bBSnRHWfsrzD49RRS1s3HkUWsX+ib79eTT8r</w:t>
      </w:r>
    </w:p>
    <w:p>
      <w:pPr>
        <w:pStyle w:val="PreformattedText"/>
        <w:bidi w:val="0"/>
        <w:spacing w:before="0" w:after="0"/>
        <w:jc w:val="left"/>
        <w:rPr/>
      </w:pPr>
      <w:r>
        <w:rPr/>
        <w:t>j9c/69Bvg5t/8A583irfLP+FZJQv7ziE0d9X7fUHjUxQCOsX/+HO2E7hgCiKXVx6/nLVIRjciaH0D5</w:t>
      </w:r>
    </w:p>
    <w:p>
      <w:pPr>
        <w:pStyle w:val="PreformattedText"/>
        <w:bidi w:val="0"/>
        <w:spacing w:before="0" w:after="0"/>
        <w:jc w:val="left"/>
        <w:rPr/>
      </w:pPr>
      <w:r>
        <w:rPr/>
        <w:t>Q/vBIhA8DDRgrPspvDLJiNRChaLIMvzj1SsYo2FJs603OHNFGr0qSlA+Dr84VtgopQAyIQhPp5eQ5r</w:t>
      </w:r>
    </w:p>
    <w:p>
      <w:pPr>
        <w:pStyle w:val="PreformattedText"/>
        <w:bidi w:val="0"/>
        <w:spacing w:before="0" w:after="0"/>
        <w:jc w:val="left"/>
        <w:rPr/>
      </w:pPr>
      <w:r>
        <w:rPr/>
        <w:t>UBsnyCJU+ORabYyQWBlKUHrvA3AZ56WiLkQBm+cA04CKD+j8BMBd7Ap8KxinK0QBX/ADiaq6SgRDx6</w:t>
      </w:r>
    </w:p>
    <w:p>
      <w:pPr>
        <w:pStyle w:val="PreformattedText"/>
        <w:bidi w:val="0"/>
        <w:spacing w:before="0" w:after="0"/>
        <w:jc w:val="left"/>
        <w:rPr/>
      </w:pPr>
      <w:r>
        <w:rPr/>
        <w:t>p7TycUEqFaIDVB0Ql/fbGBAG6ocPVE3kRVUbY4ahRDzH5zbIBAK1wgCJ4hM/eACkAQSAko0j6aRq8W</w:t>
      </w:r>
    </w:p>
    <w:p>
      <w:pPr>
        <w:pStyle w:val="PreformattedText"/>
        <w:bidi w:val="0"/>
        <w:spacing w:before="0" w:after="0"/>
        <w:jc w:val="left"/>
        <w:rPr/>
      </w:pPr>
      <w:r>
        <w:rPr/>
        <w:t>K0CgWQhIl/Es4TqrIgpUTp+rZXnaxS01ATuq+anCFCKJkKXja7aLDO/Y4NhG6FUcqTZb00YaoiqBF6</w:t>
      </w:r>
    </w:p>
    <w:p>
      <w:pPr>
        <w:pStyle w:val="PreformattedText"/>
        <w:bidi w:val="0"/>
        <w:spacing w:before="0" w:after="0"/>
        <w:jc w:val="left"/>
        <w:rPr/>
      </w:pPr>
      <w:r>
        <w:rPr/>
        <w:t>lfpNvTD8aJn46CfX+97AnFEFGD6S4a4qKpFizFR0B6a8g38OJaV+YPe9KgSz+q8yk54OmhrynVhQeo</w:t>
      </w:r>
    </w:p>
    <w:p>
      <w:pPr>
        <w:pStyle w:val="PreformattedText"/>
        <w:bidi w:val="0"/>
        <w:spacing w:before="0" w:after="0"/>
        <w:jc w:val="left"/>
        <w:rPr/>
      </w:pPr>
      <w:r>
        <w:rPr/>
        <w:t>g+jmWcFQ1Bh3+YLt2JTNYpaQeT0OWAjO1YpqeSaqUU3sLUl4HWaCCfGgfpN51c4CKmA8XfzmU4t/aO</w:t>
      </w:r>
    </w:p>
    <w:p>
      <w:pPr>
        <w:pStyle w:val="PreformattedText"/>
        <w:bidi w:val="0"/>
        <w:spacing w:before="0" w:after="0"/>
        <w:jc w:val="left"/>
        <w:rPr/>
      </w:pPr>
      <w:r>
        <w:rPr/>
        <w:t>0E0wxA50zP4URchPwIqxtfsbHfkwzAjxD85d2Ik9oVhmc8Q6WxDogEyp7feMZlgsQJBKBAri584RZa</w:t>
      </w:r>
    </w:p>
    <w:p>
      <w:pPr>
        <w:pStyle w:val="PreformattedText"/>
        <w:bidi w:val="0"/>
        <w:spacing w:before="0" w:after="0"/>
        <w:jc w:val="left"/>
        <w:rPr/>
      </w:pPr>
      <w:r>
        <w:rPr/>
        <w:t>btwkEgBIgNc6Y9e6gfDmpGk+JF/YHKkOEchzUBBggZhQUqaR546kihEueesPOjiEU/YRA5TWJRs8CR</w:t>
      </w:r>
    </w:p>
    <w:p>
      <w:pPr>
        <w:pStyle w:val="PreformattedText"/>
        <w:bidi w:val="0"/>
        <w:spacing w:before="0" w:after="0"/>
        <w:jc w:val="left"/>
        <w:rPr/>
      </w:pPr>
      <w:r>
        <w:rPr/>
        <w:t>SXH2dPE1LXEko69gM6KAjn4TEVhxE4mJ7kktIa/Q/G94f1BMmbV4WLwCQiSw0Nz2385PlNS1nPlVAI</w:t>
      </w:r>
    </w:p>
    <w:p>
      <w:pPr>
        <w:pStyle w:val="PreformattedText"/>
        <w:bidi w:val="0"/>
        <w:spacing w:before="0" w:after="0"/>
        <w:jc w:val="left"/>
        <w:rPr/>
      </w:pPr>
      <w:r>
        <w:rPr/>
        <w:t>+3iWGBn4wWXYB/S8rFHomlQLMQkZvQcnwokCX5gh64PbtpCYoKQL/teKxKcYgAGmKn3zrvQF2aFMQ4</w:t>
      </w:r>
    </w:p>
    <w:p>
      <w:pPr>
        <w:pStyle w:val="PreformattedText"/>
        <w:bidi w:val="0"/>
        <w:spacing w:before="0" w:after="0"/>
        <w:jc w:val="left"/>
        <w:rPr/>
      </w:pPr>
      <w:r>
        <w:rPr/>
        <w:t>pFDm5Sd0EIK4MK6TUsEXteBHw97YusgNiBBX8ubzLQyCUcFGwT8442n8syhltw6HPGZ2ZDO2GKC6cO</w:t>
      </w:r>
    </w:p>
    <w:p>
      <w:pPr>
        <w:pStyle w:val="PreformattedText"/>
        <w:bidi w:val="0"/>
        <w:spacing w:before="0" w:after="0"/>
        <w:jc w:val="left"/>
        <w:rPr/>
      </w:pPr>
      <w:r>
        <w:rPr/>
        <w:t>pzBwqpYEQIaXiUhY7wv6nIL5zxMg9gCTaFVT6ePEsT9OrBIxB5zwGArUayQqDVdeDEXGkJoYqGhF5b</w:t>
      </w:r>
    </w:p>
    <w:p>
      <w:pPr>
        <w:pStyle w:val="PreformattedText"/>
        <w:bidi w:val="0"/>
        <w:spacing w:before="0" w:after="0"/>
        <w:jc w:val="left"/>
        <w:rPr/>
      </w:pPr>
      <w:r>
        <w:rPr/>
        <w:t>HGowPMptBDeKr390MsJ7+r/vFpgZgiZILKwUXgEzOLg2ySBZCTO/hoyBRtAFvGMufMpPCwEXT86Hls</w:t>
      </w:r>
    </w:p>
    <w:p>
      <w:pPr>
        <w:pStyle w:val="PreformattedText"/>
        <w:bidi w:val="0"/>
        <w:spacing w:before="0" w:after="0"/>
        <w:jc w:val="left"/>
        <w:rPr/>
      </w:pPr>
      <w:r>
        <w:rPr/>
        <w:t>6kuhVsKPvPppWIIki3M9g+cOsNlEQdBh//ACc/EgcEfZkAgenopVYml1dRgrAcnSvCRSwUfGvtFzna</w:t>
      </w:r>
    </w:p>
    <w:p>
      <w:pPr>
        <w:pStyle w:val="PreformattedText"/>
        <w:bidi w:val="0"/>
        <w:spacing w:before="0" w:after="0"/>
        <w:jc w:val="left"/>
        <w:rPr/>
      </w:pPr>
      <w:r>
        <w:rPr/>
        <w:t>sEKyp6KclpzEByhv0QRRtfocOWsFTRZSITKzj0PE9o4Oo0JPDojEZigk2XQo5NNxyVVJCqhrDePxRA</w:t>
      </w:r>
    </w:p>
    <w:p>
      <w:pPr>
        <w:pStyle w:val="PreformattedText"/>
        <w:bidi w:val="0"/>
        <w:spacing w:before="0" w:after="0"/>
        <w:jc w:val="left"/>
        <w:rPr/>
      </w:pPr>
      <w:r>
        <w:rPr/>
        <w:t>G2EA8faJx2QwUDm1KEU9EK4gCL5uaUJtEJfF6zXFxDAYceSK4AG8YeR010KtPq8yfdSdAAq4dALllc</w:t>
      </w:r>
    </w:p>
    <w:p>
      <w:pPr>
        <w:pStyle w:val="PreformattedText"/>
        <w:bidi w:val="0"/>
        <w:spacing w:before="0" w:after="0"/>
        <w:jc w:val="left"/>
        <w:rPr/>
      </w:pPr>
      <w:r>
        <w:rPr/>
        <w:t>0pl5onk4NTxDaJMAyYRJO/YRXP6dtVKeAJry7RU8wXSEw7AnDHm+UMioHxJw9J1KIRlyrkfbp2T0Vo</w:t>
      </w:r>
    </w:p>
    <w:p>
      <w:pPr>
        <w:pStyle w:val="PreformattedText"/>
        <w:bidi w:val="0"/>
        <w:spacing w:before="0" w:after="0"/>
        <w:jc w:val="left"/>
        <w:rPr/>
      </w:pPr>
      <w:r>
        <w:rPr/>
        <w:t>OdfaYJpdHM2UdU+5Lseh59nG1utHQ8s3LSDsgrUCAgo8E1M/JCLWFYgh1g3omFc1mgTGJxFeRwODFa</w:t>
      </w:r>
    </w:p>
    <w:p>
      <w:pPr>
        <w:pStyle w:val="PreformattedText"/>
        <w:bidi w:val="0"/>
        <w:spacing w:before="0" w:after="0"/>
        <w:jc w:val="left"/>
        <w:rPr/>
      </w:pPr>
      <w:r>
        <w:rPr/>
        <w:t>0flN5+Mr9xVmCA0sL51YKqtGxQAGzyEd3ogShYSq9n+xDtwrBiNI0Mv8AXM7cBRwInQUg3yIdQCyxQ</w:t>
      </w:r>
    </w:p>
    <w:p>
      <w:pPr>
        <w:pStyle w:val="PreformattedText"/>
        <w:bidi w:val="0"/>
        <w:spacing w:before="0" w:after="0"/>
        <w:jc w:val="left"/>
        <w:rPr/>
      </w:pPr>
      <w:r>
        <w:rPr/>
        <w:t>WGlaXv/HJeyoshUCqt0WYN5mQQtC4yS+2yvIbqDQR4AAZEf3eMoiqgKifw4B8J2pElEgM8C5ajx1BJ</w:t>
      </w:r>
    </w:p>
    <w:p>
      <w:pPr>
        <w:pStyle w:val="PreformattedText"/>
        <w:bidi w:val="0"/>
        <w:spacing w:before="0" w:after="0"/>
        <w:jc w:val="left"/>
        <w:rPr/>
      </w:pPr>
      <w:r>
        <w:rPr/>
        <w:t>xGj0aBlZaWcLJoILlTa+u+ifeZPRpCGos9KbLfzjHINky9nNUARZD+82oh76DqRyfN/fTgqq4MymDo</w:t>
      </w:r>
    </w:p>
    <w:p>
      <w:pPr>
        <w:pStyle w:val="PreformattedText"/>
        <w:bidi w:val="0"/>
        <w:spacing w:before="0" w:after="0"/>
        <w:jc w:val="left"/>
        <w:rPr/>
      </w:pPr>
      <w:r>
        <w:rPr/>
        <w:t>zFzz70C6lj0ox3Un7/AM4TNq2g3dlyUWpfxe2lbkKtmihAfEIciuyCfrhjZLygBS8is++GwMECAWh+</w:t>
      </w:r>
    </w:p>
    <w:p>
      <w:pPr>
        <w:pStyle w:val="PreformattedText"/>
        <w:bidi w:val="0"/>
        <w:spacing w:before="0" w:after="0"/>
        <w:jc w:val="left"/>
        <w:rPr/>
      </w:pPr>
      <w:r>
        <w:rPr/>
        <w:t>a8MChQIZEBUQfbVJ1EEaKBKP0U4AU9v2wPBpEh9qswfPzgCJQBItG+w7RzydrqnEJUBKmGbNSO9ABs</w:t>
      </w:r>
    </w:p>
    <w:p>
      <w:pPr>
        <w:pStyle w:val="PreformattedText"/>
        <w:bidi w:val="0"/>
        <w:spacing w:before="0" w:after="0"/>
        <w:jc w:val="left"/>
        <w:rPr/>
      </w:pPr>
      <w:r>
        <w:rPr/>
        <w:t>gbG3KBBzxrytKxQIb0QYiKAs3mp1PBLSIRali2bOTBEoA+qoBoSBtzpAGZtYRZdASUMreM2GIiqEDi</w:t>
      </w:r>
    </w:p>
    <w:p>
      <w:pPr>
        <w:pStyle w:val="PreformattedText"/>
        <w:bidi w:val="0"/>
        <w:spacing w:before="0" w:after="0"/>
        <w:jc w:val="left"/>
        <w:rPr/>
      </w:pPr>
      <w:r>
        <w:rPr/>
        <w:t>NDf/AL11EpDRUWQaP8N4hKtIMJRN8AGfXhA+8sdlgRf1hHONybFqNi7XcfIfvLtExq2PJiEmsS9kio</w:t>
      </w:r>
    </w:p>
    <w:p>
      <w:pPr>
        <w:pStyle w:val="PreformattedText"/>
        <w:bidi w:val="0"/>
        <w:spacing w:before="0" w:after="0"/>
        <w:jc w:val="left"/>
        <w:rPr/>
      </w:pPr>
      <w:r>
        <w:rPr/>
        <w:t>9DfoRlHh95B3VBpQKzRRcxJ2MwPbaLLRmJzJ0cH6mATXXhRa4zfVR98zsM92N+XZf7f/eg/oZmuH8y</w:t>
      </w:r>
    </w:p>
    <w:p>
      <w:pPr>
        <w:pStyle w:val="PreformattedText"/>
        <w:bidi w:val="0"/>
        <w:spacing w:before="0" w:after="0"/>
        <w:jc w:val="left"/>
        <w:rPr/>
      </w:pPr>
      <w:r>
        <w:rPr/>
        <w:t>zpF+/r47r9vff0LpcWsMp/3vSLngJIir8vXtUh4rtoii0Ofx+8YiCSUorGAL3y48AsF8AiZFQYrbS3</w:t>
      </w:r>
    </w:p>
    <w:p>
      <w:pPr>
        <w:pStyle w:val="PreformattedText"/>
        <w:bidi w:val="0"/>
        <w:spacing w:before="0" w:after="0"/>
        <w:jc w:val="left"/>
        <w:rPr/>
      </w:pPr>
      <w:r>
        <w:rPr/>
        <w:t>qD7taGxmrVXzTqGBfXQExSQbtThrYLSWU1jLA8E1nfAQcbdu6YH6xw5JGUmehDLAFRfux6aMwAQAAC</w:t>
      </w:r>
    </w:p>
    <w:p>
      <w:pPr>
        <w:pStyle w:val="PreformattedText"/>
        <w:bidi w:val="0"/>
        <w:spacing w:before="0" w:after="0"/>
        <w:jc w:val="left"/>
        <w:rPr/>
      </w:pPr>
      <w:r>
        <w:rPr/>
        <w:t>AIjGpS3LfA/FApVf6iLzY8lNFNapNlZ/xd8+8iWgl408cir7cnXKWNASKbQXrIWb1rEDNLKKRAoCXm</w:t>
      </w:r>
    </w:p>
    <w:p>
      <w:pPr>
        <w:pStyle w:val="PreformattedText"/>
        <w:bidi w:val="0"/>
        <w:spacing w:before="0" w:after="0"/>
        <w:jc w:val="left"/>
        <w:rPr/>
      </w:pPr>
      <w:r>
        <w:rPr/>
        <w:t>/GSYe6iSgn0gUi8BJgQehl5hK9x5FtlnahaqhiGATsULSSmK2HEnbn85wbqMcPmJWZEcTkDZpKYM7V</w:t>
      </w:r>
    </w:p>
    <w:p>
      <w:pPr>
        <w:pStyle w:val="PreformattedText"/>
        <w:bidi w:val="0"/>
        <w:spacing w:before="0" w:after="0"/>
        <w:jc w:val="left"/>
        <w:rPr/>
      </w:pPr>
      <w:r>
        <w:rPr/>
        <w:t>/i5N6g0dXiIR5UzQq8xoT0JEPpWEGHXzmhh1ERhkN0rHxz0F1hg+BDtYG+dUcW2MKSfmwqkPuvjI+V</w:t>
      </w:r>
    </w:p>
    <w:p>
      <w:pPr>
        <w:pStyle w:val="PreformattedText"/>
        <w:bidi w:val="0"/>
        <w:spacing w:before="0" w:after="0"/>
        <w:jc w:val="left"/>
        <w:rPr/>
      </w:pPr>
      <w:r>
        <w:rPr/>
        <w:t>wyJEEPw15U98LtFVSzC8+M3VEKRCCFgHVoCBIEXNWL7kex7CMEkHd3cqkR8mGNqtViJuQKzbgm43jT</w:t>
      </w:r>
    </w:p>
    <w:p>
      <w:pPr>
        <w:pStyle w:val="PreformattedText"/>
        <w:bidi w:val="0"/>
        <w:spacing w:before="0" w:after="0"/>
        <w:jc w:val="left"/>
        <w:rPr/>
      </w:pPr>
      <w:r>
        <w:rPr/>
        <w:t>5sWrFPYZa0TiLAoRJMOIBJZx8vygwitAPhyO94jBrCwgAHDP2lzWRfUTl6ISWQGuDwMCA9KAdxTRQz</w:t>
      </w:r>
    </w:p>
    <w:p>
      <w:pPr>
        <w:pStyle w:val="PreformattedText"/>
        <w:bidi w:val="0"/>
        <w:spacing w:before="0" w:after="0"/>
        <w:jc w:val="left"/>
        <w:rPr/>
      </w:pPr>
      <w:r>
        <w:rPr/>
        <w:t>qZvREs962k32AyYRG0cB6pKC5Wrg2r4LHB070jXrI8MDon8VZA9nNKdgoIW+cv9CJl8VQ8JdnlGiMm</w:t>
      </w:r>
    </w:p>
    <w:p>
      <w:pPr>
        <w:pStyle w:val="PreformattedText"/>
        <w:bidi w:val="0"/>
        <w:spacing w:before="0" w:after="0"/>
        <w:jc w:val="left"/>
        <w:rPr/>
      </w:pPr>
      <w:r>
        <w:rPr/>
        <w:t>ZhXrzORnXEnALOj+9B1Oxw3enqyI7LH1yl/Y/wB8iPQEOrAvKeOravVEvK7bNgFQvmcLojguWyoY9I</w:t>
      </w:r>
    </w:p>
    <w:p>
      <w:pPr>
        <w:pStyle w:val="PreformattedText"/>
        <w:bidi w:val="0"/>
        <w:spacing w:before="0" w:after="0"/>
        <w:jc w:val="left"/>
        <w:rPr/>
      </w:pPr>
      <w:r>
        <w:rPr/>
        <w:t>/zlJWcaExMkdFfs5WRhEFtlNUH0XpeRTdhAJjRlBk3q9lRV8GK2A1Q6PJOIAb9BBFslg9OH7oCTaFY</w:t>
      </w:r>
    </w:p>
    <w:p>
      <w:pPr>
        <w:pStyle w:val="PreformattedText"/>
        <w:bidi w:val="0"/>
        <w:spacing w:before="0" w:after="0"/>
        <w:jc w:val="left"/>
        <w:rPr/>
      </w:pPr>
      <w:r>
        <w:rPr/>
        <w:t>jjuGnRXFlU5pcRi/nFNrs6QD0AeV4nzmxGBQKgC1h6aqFc0BW8A/3tqivJSKVHxHBfU/PzlIaFVICh</w:t>
      </w:r>
    </w:p>
    <w:p>
      <w:pPr>
        <w:pStyle w:val="PreformattedText"/>
        <w:bidi w:val="0"/>
        <w:spacing w:before="0" w:after="0"/>
        <w:jc w:val="left"/>
        <w:rPr/>
      </w:pPr>
      <w:r>
        <w:rPr/>
        <w:t>PkNLvLXY4EqkRCkYPAXpmGNBTjGKP8LyLKQdIITREo3pbi3NbigtHxbeccZbrfYOg33lKOSpkB5kAx</w:t>
      </w:r>
    </w:p>
    <w:p>
      <w:pPr>
        <w:pStyle w:val="PreformattedText"/>
        <w:bidi w:val="0"/>
        <w:spacing w:before="0" w:after="0"/>
        <w:jc w:val="left"/>
        <w:rPr/>
      </w:pPr>
      <w:r>
        <w:rPr/>
        <w:t>uPN1MKQoW0cZh68RSbVpeC1ITynXiPcJCwy/h79zh0Lhh0NlLS/n51KCdQZE+RqjYaVsX5cj8MhC/X</w:t>
      </w:r>
    </w:p>
    <w:p>
      <w:pPr>
        <w:pStyle w:val="PreformattedText"/>
        <w:bidi w:val="0"/>
        <w:spacing w:before="0" w:after="0"/>
        <w:jc w:val="left"/>
        <w:rPr/>
      </w:pPr>
      <w:r>
        <w:rPr/>
        <w:t>LjUbpYanPeEJxHBGYNFQqBkDOaNSodL8V/GgQ4kSxIABJKWDzP49LC9PGSbAWDw5tMb/gFqLo0Pcze</w:t>
      </w:r>
    </w:p>
    <w:p>
      <w:pPr>
        <w:pStyle w:val="PreformattedText"/>
        <w:bidi w:val="0"/>
        <w:spacing w:before="0" w:after="0"/>
        <w:jc w:val="left"/>
        <w:rPr/>
      </w:pPr>
      <w:r>
        <w:rPr/>
        <w:t>eZSoDCeW8gD+/vHZ36VERIQtzaecKaVPMFRaYmaHXfwlNkSCKsPN/wC8gQvmo6ax2YlWcyZGCYf2CY</w:t>
      </w:r>
    </w:p>
    <w:p>
      <w:pPr>
        <w:pStyle w:val="PreformattedText"/>
        <w:bidi w:val="0"/>
        <w:spacing w:before="0" w:after="0"/>
        <w:jc w:val="left"/>
        <w:rPr/>
      </w:pPr>
      <w:r>
        <w:rPr/>
        <w:t>RiBOjM7bqGie+0lt/Q9U8WrxGocwi6ikG/DCBMzjGmlnHCNPxDidfa4DqWp2KcITxfUEpVhZdBAV4d</w:t>
      </w:r>
    </w:p>
    <w:p>
      <w:pPr>
        <w:pStyle w:val="PreformattedText"/>
        <w:bidi w:val="0"/>
        <w:spacing w:before="0" w:after="0"/>
        <w:jc w:val="left"/>
        <w:rPr/>
      </w:pPr>
      <w:r>
        <w:rPr/>
        <w:t>JNs7f94iITH5beKODnRybrzc7EEZ5URRRU4T4JcsoSBRSyCuWygAgPoMgeI3X6eCa6aFdNG0eWBkb0</w:t>
      </w:r>
    </w:p>
    <w:p>
      <w:pPr>
        <w:pStyle w:val="PreformattedText"/>
        <w:bidi w:val="0"/>
        <w:spacing w:before="0" w:after="0"/>
        <w:jc w:val="left"/>
        <w:rPr/>
      </w:pPr>
      <w:r>
        <w:rPr/>
        <w:t>RC6kOju+GAqsKmM4R1i/opuDyYgPYbREm+myGxi3xF7rT0R2w4a1mowIAF4gkS9g7fV5sae5omoZ4g</w:t>
      </w:r>
    </w:p>
    <w:p>
      <w:pPr>
        <w:pStyle w:val="PreformattedText"/>
        <w:bidi w:val="0"/>
        <w:spacing w:before="0" w:after="0"/>
        <w:jc w:val="left"/>
        <w:rPr/>
      </w:pPr>
      <w:r>
        <w:rPr/>
        <w:t>iRAvO9FAEXg4+ecQF6SAInnJ4lRCPX9OEKUNrKlHTHQC1LW8iqI4aL0aalnI3BjTBG4hXIEr1ZhhK5</w:t>
      </w:r>
    </w:p>
    <w:p>
      <w:pPr>
        <w:pStyle w:val="PreformattedText"/>
        <w:bidi w:val="0"/>
        <w:spacing w:before="0" w:after="0"/>
        <w:jc w:val="left"/>
        <w:rPr/>
      </w:pPr>
      <w:r>
        <w:rPr/>
        <w:t>QCEDAxFWPoeAer3kG0RRDcABN33nEjHPErNK5jVmpOgRwqAVsJVQpW8pGuvCLFrSSnw4lj9uhNQhcM</w:t>
      </w:r>
    </w:p>
    <w:p>
      <w:pPr>
        <w:pStyle w:val="PreformattedText"/>
        <w:bidi w:val="0"/>
        <w:spacing w:before="0" w:after="0"/>
        <w:jc w:val="left"/>
        <w:rPr/>
      </w:pPr>
      <w:r>
        <w:rPr/>
        <w:t>DLv3tgZoBBCApbfSH9eRtPgWSjJIOLEPOTBxNSCCGgsMR5R2zUlyAEYBY/u9kqVSho1GKAZh95KbSm</w:t>
      </w:r>
    </w:p>
    <w:p>
      <w:pPr>
        <w:pStyle w:val="PreformattedText"/>
        <w:bidi w:val="0"/>
        <w:spacing w:before="0" w:after="0"/>
        <w:jc w:val="left"/>
        <w:rPr/>
      </w:pPr>
      <w:r>
        <w:rPr/>
        <w:t>jSdAv1Tw6iaqNFcf0nFQ1vCgARC3AWCH2fgxeTBli1RBDA8nnvKhTpnzibErbRzoEs8CHH9WEtBvVV</w:t>
      </w:r>
    </w:p>
    <w:p>
      <w:pPr>
        <w:pStyle w:val="PreformattedText"/>
        <w:bidi w:val="0"/>
        <w:spacing w:before="0" w:after="0"/>
        <w:jc w:val="left"/>
        <w:rPr/>
      </w:pPr>
      <w:r>
        <w:rPr/>
        <w:t>QXTCQACIbn/vQgoiALQAmH+qW/eyDXBFRQBoNGE8zpa1nAQACCCIKX9OATeVnwgaKUrTfwDiaaUE0N</w:t>
      </w:r>
    </w:p>
    <w:p>
      <w:pPr>
        <w:pStyle w:val="PreformattedText"/>
        <w:bidi w:val="0"/>
        <w:spacing w:before="0" w:after="0"/>
        <w:jc w:val="left"/>
        <w:rPr/>
      </w:pPr>
      <w:r>
        <w:rPr/>
        <w:t>Bosofuqk40L/DqUA+Hss3lIkkrUpwPUaC+A5MA/wBUkeNAiuvo9s0jQlSlItEaFr5xTFpVQgBH8K4J</w:t>
      </w:r>
    </w:p>
    <w:p>
      <w:pPr>
        <w:pStyle w:val="PreformattedText"/>
        <w:bidi w:val="0"/>
        <w:spacing w:before="0" w:after="0"/>
        <w:jc w:val="left"/>
        <w:rPr/>
      </w:pPr>
      <w:r>
        <w:rPr/>
        <w:t>fx6dNb5F+gdOmfuvP/Lg1QSBDZE0uTzojgIXUEyiS36TziRDo2bfcRmkf063FPVB6MsL37TmFtYqiC</w:t>
      </w:r>
    </w:p>
    <w:p>
      <w:pPr>
        <w:pStyle w:val="PreformattedText"/>
        <w:bidi w:val="0"/>
        <w:spacing w:before="0" w:after="0"/>
        <w:jc w:val="left"/>
        <w:rPr/>
      </w:pPr>
      <w:r>
        <w:rPr/>
        <w:t>FMwsyTgCgQO15AIiP+qnIRi3gkdYt9Md84xhEjFDXYiI+CNZwYiJLBW/ICLC/F7yl82uUBtiL/APOu</w:t>
      </w:r>
    </w:p>
    <w:p>
      <w:pPr>
        <w:pStyle w:val="PreformattedText"/>
        <w:bidi w:val="0"/>
        <w:spacing w:before="0" w:after="0"/>
        <w:jc w:val="left"/>
        <w:rPr/>
      </w:pPr>
      <w:r>
        <w:rPr/>
        <w:t>78EXHxf0f/nWCQp9vn9yHNnr/wAx/bLLeAa5jthn0nh05HviOfav77/869Gp/wBwsU+HGrSmwEZChK</w:t>
      </w:r>
    </w:p>
    <w:p>
      <w:pPr>
        <w:pStyle w:val="PreformattedText"/>
        <w:bidi w:val="0"/>
        <w:spacing w:before="0" w:after="0"/>
        <w:jc w:val="left"/>
        <w:rPr/>
      </w:pPr>
      <w:r>
        <w:rPr/>
        <w:t>WWXphpKwABh9gqF+5zq4mWlgZMAFCkj5wBRDV3VI1UGfAn48K9DIA6g47avrZwSX5pAftzVJCa8Y0h</w:t>
      </w:r>
    </w:p>
    <w:p>
      <w:pPr>
        <w:pStyle w:val="PreformattedText"/>
        <w:bidi w:val="0"/>
        <w:spacing w:before="0" w:after="0"/>
        <w:jc w:val="left"/>
        <w:rPr/>
      </w:pPr>
      <w:r>
        <w:rPr/>
        <w:t>T2k7uJKanjyjFogpnVQRYSHPO2YFa2oZOvirgT7zNahTj9UxSq/7L3sU0wAQPRfuRvEAyBICApzRsE</w:t>
      </w:r>
    </w:p>
    <w:p>
      <w:pPr>
        <w:pStyle w:val="PreformattedText"/>
        <w:bidi w:val="0"/>
        <w:spacing w:before="0" w:after="0"/>
        <w:jc w:val="left"/>
        <w:rPr/>
      </w:pPr>
      <w:r>
        <w:rPr/>
        <w:t>8TzeMLkf8AZ4Lc7LL8ZzFoCQsaqWfQF173vRmgqlFurtSHvDkoAXSifRY4RTOn0kV7gEPwU8IXXmB5</w:t>
      </w:r>
    </w:p>
    <w:p>
      <w:pPr>
        <w:pStyle w:val="PreformattedText"/>
        <w:bidi w:val="0"/>
        <w:spacing w:before="0" w:after="0"/>
        <w:jc w:val="left"/>
        <w:rPr/>
      </w:pPr>
      <w:r>
        <w:rPr/>
        <w:t>ICtmbm5fA9OUkZMksGnUCatL9eJUiwFQU0/Qm/zwokIIDhgMRFhPvKstAH6YjQDSonjt519HV9cJpQ</w:t>
      </w:r>
    </w:p>
    <w:p>
      <w:pPr>
        <w:pStyle w:val="PreformattedText"/>
        <w:bidi w:val="0"/>
        <w:spacing w:before="0" w:after="0"/>
        <w:jc w:val="left"/>
        <w:rPr/>
      </w:pPr>
      <w:r>
        <w:rPr/>
        <w:t>RuFOVOkiD1c6IgEGD72VbiU5gACoU0sGdzfCRxTggiA8GJ8hQAo9B0vnN7GpGL4zBGBQCP0PvOJChA</w:t>
      </w:r>
    </w:p>
    <w:p>
      <w:pPr>
        <w:pStyle w:val="PreformattedText"/>
        <w:bidi w:val="0"/>
        <w:spacing w:before="0" w:after="0"/>
        <w:jc w:val="left"/>
        <w:rPr/>
      </w:pPr>
      <w:r>
        <w:rPr/>
        <w:t>hEzlP+4sUecodMJ4Vdoms97GTgyOtrsIxYCBlDFGck23cwOwQYaLnKXNhWaHelcEvSeT3TZEkHAAeD</w:t>
      </w:r>
    </w:p>
    <w:p>
      <w:pPr>
        <w:pStyle w:val="PreformattedText"/>
        <w:bidi w:val="0"/>
        <w:spacing w:before="0" w:after="0"/>
        <w:jc w:val="left"/>
        <w:rPr/>
      </w:pPr>
      <w:r>
        <w:rPr/>
        <w:t>zqREE1CWlNaE95LBfqy4D3oRx8TKg0UiCz84htjxhJh/Kztxd+X70CyNpGqELg6GA6borCuII1X/Oc</w:t>
      </w:r>
    </w:p>
    <w:p>
      <w:pPr>
        <w:pStyle w:val="PreformattedText"/>
        <w:bidi w:val="0"/>
        <w:spacing w:before="0" w:after="0"/>
        <w:jc w:val="left"/>
        <w:rPr/>
      </w:pPr>
      <w:r>
        <w:rPr/>
        <w:t>fgFUGe1TBduB0Bn8IoPZ4K70ALSBYoZLiiJgoKtCKczMft8CQQjkSqzXG6UrTrPA5tuQBRSkTyDwbB</w:t>
      </w:r>
    </w:p>
    <w:p>
      <w:pPr>
        <w:pStyle w:val="PreformattedText"/>
        <w:bidi w:val="0"/>
        <w:spacing w:before="0" w:after="0"/>
        <w:jc w:val="left"/>
        <w:rPr/>
      </w:pPr>
      <w:r>
        <w:rPr/>
        <w:t>s7hR9+v9zgOcJmSJQOAh2ReAnnnycQWruX5Q55SxHEZpxM17YqpuQyfMeogixYgOwUD/JxEMWZqRm8</w:t>
      </w:r>
    </w:p>
    <w:p>
      <w:pPr>
        <w:pStyle w:val="PreformattedText"/>
        <w:bidi w:val="0"/>
        <w:spacing w:before="0" w:after="0"/>
        <w:jc w:val="left"/>
        <w:rPr/>
      </w:pPr>
      <w:r>
        <w:rPr/>
        <w:t>Ja597VRVgUunFpakPBdl7UwKgPPjJwXwACD/ALgJhl3LzjxONW9IVA8FSf8Aeg0MUVgoJZql54mqBA</w:t>
      </w:r>
    </w:p>
    <w:p>
      <w:pPr>
        <w:pStyle w:val="PreformattedText"/>
        <w:bidi w:val="0"/>
        <w:spacing w:before="0" w:after="0"/>
        <w:jc w:val="left"/>
        <w:rPr/>
      </w:pPr>
      <w:r>
        <w:rPr/>
        <w:t>Eiswa6B5sSLRKRChkD0PLkCxYUGBay4/3hiu0AZ2KGnGH48IaKHKAcMxV8uAhxM1PCqwmhmQMvTsre</w:t>
      </w:r>
    </w:p>
    <w:p>
      <w:pPr>
        <w:pStyle w:val="PreformattedText"/>
        <w:bidi w:val="0"/>
        <w:spacing w:before="0" w:after="0"/>
        <w:jc w:val="left"/>
        <w:rPr/>
      </w:pPr>
      <w:r>
        <w:rPr/>
        <w:t>bUSPco85z6u09Dp2pDMELZWgbkUz8Uj71pYWaCOQIohsWc562NwA1sVwpwPQJaugPQqGkr0SstdgLi</w:t>
      </w:r>
    </w:p>
    <w:p>
      <w:pPr>
        <w:pStyle w:val="PreformattedText"/>
        <w:bidi w:val="0"/>
        <w:spacing w:before="0" w:after="0"/>
        <w:jc w:val="left"/>
        <w:rPr/>
      </w:pPr>
      <w:r>
        <w:rPr/>
        <w:t>GuPVfnGvM5lEqdBmD29hzlRa7QjgCgvGfPZyJXDq4w8x/2AkhaXm3X52FL9TREq/hCn96mMgBcYhV4</w:t>
      </w:r>
    </w:p>
    <w:p>
      <w:pPr>
        <w:pStyle w:val="PreformattedText"/>
        <w:bidi w:val="0"/>
        <w:spacing w:before="0" w:after="0"/>
        <w:jc w:val="left"/>
        <w:rPr/>
      </w:pPr>
      <w:r>
        <w:rPr/>
        <w:t>FNijw5wHUl0wBQoIB3qoJjAFqUUBCz+cwGWRWK0KcAJFcJH4a1UAf1EW5xCkLwhlAELZ+J9524uI0v</w:t>
      </w:r>
    </w:p>
    <w:p>
      <w:pPr>
        <w:pStyle w:val="PreformattedText"/>
        <w:bidi w:val="0"/>
        <w:spacing w:before="0" w:after="0"/>
        <w:jc w:val="left"/>
        <w:rPr/>
      </w:pPr>
      <w:r>
        <w:rPr/>
        <w:t>wG0SgM6cWADagcVSL9V8yvDsdPKIa/W2ZO+B16nJk0AYnFdp6tMj1hTdEaffkTROAKD6geDDKZm6T5</w:t>
      </w:r>
    </w:p>
    <w:p>
      <w:pPr>
        <w:pStyle w:val="PreformattedText"/>
        <w:bidi w:val="0"/>
        <w:spacing w:before="0" w:after="0"/>
        <w:jc w:val="left"/>
        <w:rPr/>
      </w:pPr>
      <w:r>
        <w:rPr/>
        <w:t>R1MPemmgfBGvfiipTPYRQrzqhhIBSjd1dIxfEiIGxOJo4MceAi43vVF45biMATmCorqLPIKRt+VI4K</w:t>
      </w:r>
    </w:p>
    <w:p>
      <w:pPr>
        <w:pStyle w:val="PreformattedText"/>
        <w:bidi w:val="0"/>
        <w:spacing w:before="0" w:after="0"/>
        <w:jc w:val="left"/>
        <w:rPr/>
      </w:pPr>
      <w:r>
        <w:rPr/>
        <w:t>JN5O1lVRadGt/GD+KlEGAowDZsoGxmy1rbur4VU7SqvU6kQ2VDcLjKkQsOQkkJUkEH4DYKNZqbHuz7</w:t>
      </w:r>
    </w:p>
    <w:p>
      <w:pPr>
        <w:pStyle w:val="PreformattedText"/>
        <w:bidi w:val="0"/>
        <w:spacing w:before="0" w:after="0"/>
        <w:jc w:val="left"/>
        <w:rPr/>
      </w:pPr>
      <w:r>
        <w:rPr/>
        <w:t>7aHV5CzzDLGH3BK+NDEMDjreH4DJYp1LxISYXZC/qeIYgpaoAASVpQmSJEMTS0pA0BQQxDaAibQulW</w:t>
      </w:r>
    </w:p>
    <w:p>
      <w:pPr>
        <w:pStyle w:val="PreformattedText"/>
        <w:bidi w:val="0"/>
        <w:spacing w:before="0" w:after="0"/>
        <w:jc w:val="left"/>
        <w:rPr/>
      </w:pPr>
      <w:r>
        <w:rPr/>
        <w:t>PnvFB4jYWpCMKt/wC8M72MCvArQT5fPO0EW1hhNoizaHV7i1KHCyxtQh+CIQn8pYqP+HVBAJEiiIAJ</w:t>
      </w:r>
    </w:p>
    <w:p>
      <w:pPr>
        <w:pStyle w:val="PreformattedText"/>
        <w:bidi w:val="0"/>
        <w:spacing w:before="0" w:after="0"/>
        <w:jc w:val="left"/>
        <w:rPr/>
      </w:pPr>
      <w:r>
        <w:rPr/>
        <w:t>CBgzkDAgbVCY0Ay+v95MWqiToV09ZNDGPOCF1mxL7YEx/wC3rxegFCmEg5U328iGpgaMSvEUv57JDV</w:t>
      </w:r>
    </w:p>
    <w:p>
      <w:pPr>
        <w:pStyle w:val="PreformattedText"/>
        <w:bidi w:val="0"/>
        <w:spacing w:before="0" w:after="0"/>
        <w:jc w:val="left"/>
        <w:rPr/>
      </w:pPr>
      <w:r>
        <w:rPr/>
        <w:t>qKNBkWx3yzkKAD0JxElT8+nmPRC2N/gXR9T6TxyAogwoF9A6oi+/eKQLaI5IKuIJh6m3frgAoMXVWQ</w:t>
      </w:r>
    </w:p>
    <w:p>
      <w:pPr>
        <w:pStyle w:val="PreformattedText"/>
        <w:bidi w:val="0"/>
        <w:spacing w:before="0" w:after="0"/>
        <w:jc w:val="left"/>
        <w:rPr/>
      </w:pPr>
      <w:r>
        <w:rPr/>
        <w:t>n+9Jhg6wUS0pfCZ94ERuq9Gog1bDV/DgRxXUomwhqltH86XiLUUOCAV/CeXqwgwHmIPL9Yw3gQgQgD</w:t>
      </w:r>
    </w:p>
    <w:p>
      <w:pPr>
        <w:pStyle w:val="PreformattedText"/>
        <w:bidi w:val="0"/>
        <w:spacing w:before="0" w:after="0"/>
        <w:jc w:val="left"/>
        <w:rPr/>
      </w:pPr>
      <w:r>
        <w:rPr/>
        <w:t>6QsirBPjfvRsbUwLcMsbgC/TgyepEJFqqgLPnMkQFYCqGFCtPX9jwGKH1hqIqdUYf9feTmAUBAStEK</w:t>
      </w:r>
    </w:p>
    <w:p>
      <w:pPr>
        <w:pStyle w:val="PreformattedText"/>
        <w:bidi w:val="0"/>
        <w:spacing w:before="0" w:after="0"/>
        <w:jc w:val="left"/>
        <w:rPr/>
      </w:pPr>
      <w:r>
        <w:rPr/>
        <w:t>SMzgESiVaEQGFdThM44sUsHVQBSWYPHmZhAFPilQJAPpnRfibol0L/RQJOsvLg2ArIlJb4g8Wl+TqB</w:t>
      </w:r>
    </w:p>
    <w:p>
      <w:pPr>
        <w:pStyle w:val="PreformattedText"/>
        <w:bidi w:val="0"/>
        <w:spacing w:before="0" w:after="0"/>
        <w:jc w:val="left"/>
        <w:rPr/>
      </w:pPr>
      <w:r>
        <w:rPr/>
        <w:t>GNFfBDnCSmLhHJsAUuGt6n3g+IIjUpKuZh+HRcVDTvRr7cQYC/5zIAHwPG8fgqg8PTJq1jQQkgviFP</w:t>
      </w:r>
    </w:p>
    <w:p>
      <w:pPr>
        <w:pStyle w:val="PreformattedText"/>
        <w:bidi w:val="0"/>
        <w:spacing w:before="0" w:after="0"/>
        <w:jc w:val="left"/>
        <w:rPr/>
      </w:pPr>
      <w:r>
        <w:rPr/>
        <w:t>IlElQyjIX4JrknFEEQuQUX4D8C37y7vkoETFGQR1OIjZUXi4+qgfeRGqYO7634HXtzZKRHz7cw858/</w:t>
      </w:r>
    </w:p>
    <w:p>
      <w:pPr>
        <w:pStyle w:val="PreformattedText"/>
        <w:bidi w:val="0"/>
        <w:spacing w:before="0" w:after="0"/>
        <w:jc w:val="left"/>
        <w:rPr/>
      </w:pPr>
      <w:r>
        <w:rPr/>
        <w:t>WfHwn98Hvse0fs/wD7D/zmpcjdRBb/AJj10qR2XIbX7Ye+de+KAJCE4pRuSvYGC1MOUFBO1ZszklP6</w:t>
      </w:r>
    </w:p>
    <w:p>
      <w:pPr>
        <w:pStyle w:val="PreformattedText"/>
        <w:bidi w:val="0"/>
        <w:spacing w:before="0" w:after="0"/>
        <w:jc w:val="left"/>
        <w:rPr/>
      </w:pPr>
      <w:r>
        <w:rPr/>
        <w:t>8cpKAACfjkTEYC3RMiXEtfI9aUxZyUoVoDfD+BekwAoqgHoESGPuPWDM78obUm0C2dgGAFtgSbVabM</w:t>
      </w:r>
    </w:p>
    <w:p>
      <w:pPr>
        <w:pStyle w:val="PreformattedText"/>
        <w:bidi w:val="0"/>
        <w:spacing w:before="0" w:after="0"/>
        <w:jc w:val="left"/>
        <w:rPr/>
      </w:pPr>
      <w:r>
        <w:rPr/>
        <w:t>cRl0EMEYBKpr6AD7OLkmQ6SvLbyfD+8RAKoASZLBjKPF0roi0okXNwu087D8x+ZbABE+n2+8PUOLQn</w:t>
      </w:r>
    </w:p>
    <w:p>
      <w:pPr>
        <w:pStyle w:val="PreformattedText"/>
        <w:bidi w:val="0"/>
        <w:spacing w:before="0" w:after="0"/>
        <w:jc w:val="left"/>
        <w:rPr/>
      </w:pPr>
      <w:r>
        <w:rPr/>
        <w:t>UsQlphn3pWvhMsAQqKCmJOvyoOoKGSEVPB2nDoXDAET+Rzf/ANHN0C8hUlVCmI/jmdlBEECrAKjH6B</w:t>
      </w:r>
    </w:p>
    <w:p>
      <w:pPr>
        <w:pStyle w:val="PreformattedText"/>
        <w:bidi w:val="0"/>
        <w:spacing w:before="0" w:after="0"/>
        <w:jc w:val="left"/>
        <w:rPr/>
      </w:pPr>
      <w:r>
        <w:rPr/>
        <w:t>d589NgC+nWsaAgHmRAF3kEXXB1zx/6ETQgCAiOvhIlCA8FqCAAAhGfRmKfePX0AMpy6NpMkXzihwmK</w:t>
      </w:r>
    </w:p>
    <w:p>
      <w:pPr>
        <w:pStyle w:val="PreformattedText"/>
        <w:bidi w:val="0"/>
        <w:spacing w:before="0" w:after="0"/>
        <w:jc w:val="left"/>
        <w:rPr/>
      </w:pPr>
      <w:r>
        <w:rPr/>
        <w:t>JSX+HKrTiTJraDqYCJoTgqjzAHv2CUWKa9qkCHHf+TRSnJ7FkU6C1AlBKqHmV02egkQrNY68LxlU6y</w:t>
      </w:r>
    </w:p>
    <w:p>
      <w:pPr>
        <w:pStyle w:val="PreformattedText"/>
        <w:bidi w:val="0"/>
        <w:spacing w:before="0" w:after="0"/>
        <w:jc w:val="left"/>
        <w:rPr/>
      </w:pPr>
      <w:r>
        <w:rPr/>
        <w:t>JWN8ThSjaMuQn+G8/axEeTD8kEKFvXTJlkQJwTfHctDvYpgIgjwqnxqpxqxmIFAR4tU98g9SpdzqPS</w:t>
      </w:r>
    </w:p>
    <w:p>
      <w:pPr>
        <w:pStyle w:val="PreformattedText"/>
        <w:bidi w:val="0"/>
        <w:spacing w:before="0" w:after="0"/>
        <w:jc w:val="left"/>
        <w:rPr/>
      </w:pPr>
      <w:r>
        <w:rPr/>
        <w:t>5+pu9FM2BChNsHC6BwAELix50Cec5T7GPhnxzDATtSQYtl2BOtX2dSIo6yyAQIl4gcrUz3zAxopgUu</w:t>
      </w:r>
    </w:p>
    <w:p>
      <w:pPr>
        <w:pStyle w:val="PreformattedText"/>
        <w:bidi w:val="0"/>
        <w:spacing w:before="0" w:after="0"/>
        <w:jc w:val="left"/>
        <w:rPr/>
      </w:pPr>
      <w:r>
        <w:rPr/>
        <w:t>rFKi8wnRPmDHr/AM/cZH0kJOg4QabybcEBrogoBK9uZmcEBY3+Tnffnier4ISlhxNnFt87nWBALCdD</w:t>
      </w:r>
    </w:p>
    <w:p>
      <w:pPr>
        <w:pStyle w:val="PreformattedText"/>
        <w:bidi w:val="0"/>
        <w:spacing w:before="0" w:after="0"/>
        <w:jc w:val="left"/>
        <w:rPr/>
      </w:pPr>
      <w:r>
        <w:rPr/>
        <w:t>FzpMwMV0BaicoMqNsCQruQWACguuMkxoJo/fec5E1BRFo0Uk/wBeuKYjrQivyPKe3rnZS6YpHlCkWg</w:t>
      </w:r>
    </w:p>
    <w:p>
      <w:pPr>
        <w:pStyle w:val="PreformattedText"/>
        <w:bidi w:val="0"/>
        <w:spacing w:before="0" w:after="0"/>
        <w:jc w:val="left"/>
        <w:rPr/>
      </w:pPr>
      <w:r>
        <w:rPr/>
        <w:t>naGBGBppsc1Qbt4O4CA72RhI1EF2cdSab9xSi1HyEcnaPKSgGVG4WP0963IChUOhjdeOTot9khAmNQ</w:t>
      </w:r>
    </w:p>
    <w:p>
      <w:pPr>
        <w:pStyle w:val="PreformattedText"/>
        <w:bidi w:val="0"/>
        <w:spacing w:before="0" w:after="0"/>
        <w:jc w:val="left"/>
        <w:rPr/>
      </w:pPr>
      <w:r>
        <w:rPr/>
        <w:t>g0qnvLMDhEgiaF+5Y3scK6CgmxtwDXs4lLcC/pZoh+caJnqoIkDzVGC9eGHAs/hhFXOB4gCi2bmC1Q</w:t>
      </w:r>
    </w:p>
    <w:p>
      <w:pPr>
        <w:pStyle w:val="PreformattedText"/>
        <w:bidi w:val="0"/>
        <w:spacing w:before="0" w:after="0"/>
        <w:jc w:val="left"/>
        <w:rPr/>
      </w:pPr>
      <w:r>
        <w:rPr/>
        <w:t>nwvQABUPyPbCLijk7/AO12W2Xqa2ZwpzWj1g3BaoenVe4wPgBMgS+bvHDCIYg2RKfQScC6lxfQlMQB</w:t>
      </w:r>
    </w:p>
    <w:p>
      <w:pPr>
        <w:pStyle w:val="PreformattedText"/>
        <w:bidi w:val="0"/>
        <w:spacing w:before="0" w:after="0"/>
        <w:jc w:val="left"/>
        <w:rPr/>
      </w:pPr>
      <w:r>
        <w:rPr/>
        <w:t>s29tjXWQWaSVcPl6hvyEQ0UOgStk4ojM4SuijUcaq8DcTEr7IBLosPy8Xfxq/AMYD+wjeZKLJqDhLU</w:t>
      </w:r>
    </w:p>
    <w:p>
      <w:pPr>
        <w:pStyle w:val="PreformattedText"/>
        <w:bidi w:val="0"/>
        <w:spacing w:before="0" w:after="0"/>
        <w:jc w:val="left"/>
        <w:rPr/>
      </w:pPr>
      <w:r>
        <w:rPr/>
        <w:t>fj+70GUCNBl+oG+x85hRJ7IkfRahgE72GJmAUQgXwQrsCiQKhRD4e0BxeB0M1U2uYCB9LnI84QQrIC</w:t>
      </w:r>
    </w:p>
    <w:p>
      <w:pPr>
        <w:pStyle w:val="PreformattedText"/>
        <w:bidi w:val="0"/>
        <w:spacing w:before="0" w:after="0"/>
        <w:jc w:val="left"/>
        <w:rPr/>
      </w:pPr>
      <w:r>
        <w:rPr/>
        <w:t>kwwLnveCML4NIiwM5IvNEdNvzl7wxshyew9JlRWYiBNAOX5is+X6OK43oK3Fn5vCZrtABXjoYKFDCL</w:t>
      </w:r>
    </w:p>
    <w:p>
      <w:pPr>
        <w:pStyle w:val="PreformattedText"/>
        <w:bidi w:val="0"/>
        <w:spacing w:before="0" w:after="0"/>
        <w:jc w:val="left"/>
        <w:rPr/>
      </w:pPr>
      <w:r>
        <w:rPr/>
        <w:t>OLq/LH2JUq68HSjbiF+y05bbHeQBojMZiChRw0g8BLdb5F/KBhPm7JE6TGuerthQnxziN85QuxYmdn</w:t>
      </w:r>
    </w:p>
    <w:p>
      <w:pPr>
        <w:pStyle w:val="PreformattedText"/>
        <w:bidi w:val="0"/>
        <w:spacing w:before="0" w:after="0"/>
        <w:jc w:val="left"/>
        <w:rPr/>
      </w:pPr>
      <w:r>
        <w:rPr/>
        <w:t>cDXSAY3RWxeP+nYsS/4mHkiaKwCNFt6CZgOMKbutRJ64lARJUoyJzpInFg1Ko4pALEPeo6khfUmts7</w:t>
      </w:r>
    </w:p>
    <w:p>
      <w:pPr>
        <w:pStyle w:val="PreformattedText"/>
        <w:bidi w:val="0"/>
        <w:spacing w:before="0" w:after="0"/>
        <w:jc w:val="left"/>
        <w:rPr/>
      </w:pPr>
      <w:r>
        <w:rPr/>
        <w:t>LnDspFssS++oBreZAKfBAaE/lPFVBQwWjRP3aQobAhru5AjI8IBpc7NHH7hz2mdkfeSGTiIA2kTxTz</w:t>
      </w:r>
    </w:p>
    <w:p>
      <w:pPr>
        <w:pStyle w:val="PreformattedText"/>
        <w:bidi w:val="0"/>
        <w:spacing w:before="0" w:after="0"/>
        <w:jc w:val="left"/>
        <w:rPr/>
      </w:pPr>
      <w:r>
        <w:rPr/>
        <w:t>lpByKQ37Cxnvl61FCtBAzDBL4Jj/AHqGV3kxWYqDS0vLQSwEpEINHQctSOBQfIoWDiHmcBwKFEVEQI</w:t>
      </w:r>
    </w:p>
    <w:p>
      <w:pPr>
        <w:pStyle w:val="PreformattedText"/>
        <w:bidi w:val="0"/>
        <w:spacing w:before="0" w:after="0"/>
        <w:jc w:val="left"/>
        <w:rPr/>
      </w:pPr>
      <w:r>
        <w:rPr/>
        <w:t>H4D4ux3vYBaD5tNxp0V/nTAWw3GdJNVxBMN3iJlgChMY2g/Af96x0+vBJrQIAWt/zigXQKjBjNOEKC</w:t>
      </w:r>
    </w:p>
    <w:p>
      <w:pPr>
        <w:pStyle w:val="PreformattedText"/>
        <w:bidi w:val="0"/>
        <w:spacing w:before="0" w:after="0"/>
        <w:jc w:val="left"/>
        <w:rPr/>
      </w:pPr>
      <w:r>
        <w:rPr/>
        <w:t>XlYkjFCMdvobrzOBkcFCGSKXXHxOAnt5V/20ZhthYcEFMzZGQoa4b816NNhhE3+DERh+vnQChQA1dQ</w:t>
      </w:r>
    </w:p>
    <w:p>
      <w:pPr>
        <w:pStyle w:val="PreformattedText"/>
        <w:bidi w:val="0"/>
        <w:spacing w:before="0" w:after="0"/>
        <w:jc w:val="left"/>
        <w:rPr/>
      </w:pPr>
      <w:r>
        <w:rPr/>
        <w:t>oA/v8AW9M2wkgktBhuL7P+8UDGrUSqIgTlGRPbBY20aUwQCUJTy8oCpnYRCViG/vzeEAlNmTZIBBU0</w:t>
      </w:r>
    </w:p>
    <w:p>
      <w:pPr>
        <w:pStyle w:val="PreformattedText"/>
        <w:bidi w:val="0"/>
        <w:spacing w:before="0" w:after="0"/>
        <w:jc w:val="left"/>
        <w:rPr/>
      </w:pPr>
      <w:r>
        <w:rPr/>
        <w:t>ezpLoFDQIEHCVVz1vQOENCJEFEgI2KHUFdDgJX0mg/noZxWqEEsQkWdXdu352AQQAMyDOB/733XdQd</w:t>
      </w:r>
    </w:p>
    <w:p>
      <w:pPr>
        <w:pStyle w:val="PreformattedText"/>
        <w:bidi w:val="0"/>
        <w:spacing w:before="0" w:after="0"/>
        <w:jc w:val="left"/>
        <w:rPr/>
      </w:pPr>
      <w:r>
        <w:rPr/>
        <w:t>EAJLlQq/OOGSYhAPiqk9Gk3pYUoqz6RD9wLf15PrRIqQoBosLp7zHAllQ8QrUQWeevSqwgBf0NAG3u</w:t>
      </w:r>
    </w:p>
    <w:p>
      <w:pPr>
        <w:pStyle w:val="PreformattedText"/>
        <w:bidi w:val="0"/>
        <w:spacing w:before="0" w:after="0"/>
        <w:jc w:val="left"/>
        <w:rPr/>
      </w:pPr>
      <w:r>
        <w:rPr/>
        <w:t>TnkD65BPoejGVeCm1QJJARqPyfPvT9KLLwOclEex94GWJqMVAFoK/T/49EtACQj0viqZEm51oSUFYt</w:t>
      </w:r>
    </w:p>
    <w:p>
      <w:pPr>
        <w:pStyle w:val="PreformattedText"/>
        <w:bidi w:val="0"/>
        <w:spacing w:before="0" w:after="0"/>
        <w:jc w:val="left"/>
        <w:rPr/>
      </w:pPr>
      <w:r>
        <w:rPr/>
        <w:t>tNBJmZ0DP2KjIIbgm7A9Xra06QCAyEAX4L530g+r2OHoaf85Ua21rEE3fn/wDS8Gn0i4t/+nl5kpQi</w:t>
      </w:r>
    </w:p>
    <w:p>
      <w:pPr>
        <w:pStyle w:val="PreformattedText"/>
        <w:bidi w:val="0"/>
        <w:spacing w:before="0" w:after="0"/>
        <w:jc w:val="left"/>
        <w:rPr/>
      </w:pPr>
      <w:r>
        <w:rPr/>
        <w:t>Ff8A9/TpM5m/P/h+PK+MLGtG4hzZuR8/teQlxHg0BuCAD9gLFA83+cgQkFIMQlQwq/EmfOKCoiLBWi</w:t>
      </w:r>
    </w:p>
    <w:p>
      <w:pPr>
        <w:pStyle w:val="PreformattedText"/>
        <w:bidi w:val="0"/>
        <w:spacing w:before="0" w:after="0"/>
        <w:jc w:val="left"/>
        <w:rPr/>
      </w:pPr>
      <w:r>
        <w:rPr/>
        <w:t>+A9+t5/wDdA3pC0F/KbzhfEi0nkIlv/TzpAJKjBKwdNR1LwgmP47zKAfBIGmnWn4kZSQtCd8ZvvA9k</w:t>
      </w:r>
    </w:p>
    <w:p>
      <w:pPr>
        <w:pStyle w:val="PreformattedText"/>
        <w:bidi w:val="0"/>
        <w:spacing w:before="0" w:after="0"/>
        <w:jc w:val="left"/>
        <w:rPr/>
      </w:pPr>
      <w:r>
        <w:rPr/>
        <w:t>IocYjggcpMt6KKpWVICxlokHAXzmfog0JGCUB/wzg7Io+0QB5sMXJvGgIiMVe10wzA9ZpTAwQs1D7G</w:t>
      </w:r>
    </w:p>
    <w:p>
      <w:pPr>
        <w:pStyle w:val="PreformattedText"/>
        <w:bidi w:val="0"/>
        <w:spacing w:before="0" w:after="0"/>
        <w:jc w:val="left"/>
        <w:rPr/>
      </w:pPr>
      <w:r>
        <w:rPr/>
        <w:t>LvCIBlnAps1VAj+8QePhSMpDpyIa2OHHLUyFk0OSGBNR/nKUzIthWAmpPTENb0WiwSnVCpY1fzOUoR</w:t>
      </w:r>
    </w:p>
    <w:p>
      <w:pPr>
        <w:pStyle w:val="PreformattedText"/>
        <w:bidi w:val="0"/>
        <w:spacing w:before="0" w:after="0"/>
        <w:jc w:val="left"/>
        <w:rPr/>
      </w:pPr>
      <w:r>
        <w:rPr/>
        <w:t>DKiBAtIQtER/eANEQYykmFCFR+Tg0h4CEqVYCf8A6cUIMuKk1AQoq+/V84kgOWiFQSP9Z5yXF+Aw07</w:t>
      </w:r>
    </w:p>
    <w:p>
      <w:pPr>
        <w:pStyle w:val="PreformattedText"/>
        <w:bidi w:val="0"/>
        <w:spacing w:before="0" w:after="0"/>
        <w:jc w:val="left"/>
        <w:rPr/>
      </w:pPr>
      <w:r>
        <w:rPr/>
        <w:t>SS1eN87IuYwVUp6grGl6nkHaY24s0GM84bBxkzvuQIo0eHrrXoCaCLXxmO+aVVqIOzICgADlP2bYZc</w:t>
      </w:r>
    </w:p>
    <w:p>
      <w:pPr>
        <w:pStyle w:val="PreformattedText"/>
        <w:bidi w:val="0"/>
        <w:spacing w:before="0" w:after="0"/>
        <w:jc w:val="left"/>
        <w:rPr/>
      </w:pPr>
      <w:r>
        <w:rPr/>
        <w:t>FHVbz6Gs4VMNRMXi+Cr/ANfk+AFiiqmGD85veIwM2ESWFlX0IPUuHGcbxZRtAZgAMG+nhyTmZytt8Z</w:t>
      </w:r>
    </w:p>
    <w:p>
      <w:pPr>
        <w:pStyle w:val="PreformattedText"/>
        <w:bidi w:val="0"/>
        <w:spacing w:before="0" w:after="0"/>
        <w:jc w:val="left"/>
        <w:rPr/>
      </w:pPr>
      <w:r>
        <w:rPr/>
        <w:t>OWvKaMTRCW3iCdnyhqbPSC+EwEnNDyTBqKIKgvq9buwvvgcXugC0pzWIOpLdtkK1Ebwiu7AeDrp0yq</w:t>
      </w:r>
    </w:p>
    <w:p>
      <w:pPr>
        <w:pStyle w:val="PreformattedText"/>
        <w:bidi w:val="0"/>
        <w:spacing w:before="0" w:after="0"/>
        <w:jc w:val="left"/>
        <w:rPr/>
      </w:pPr>
      <w:r>
        <w:rPr/>
        <w:t>EavLdezTx0M4cbGYJ9pmPDFBPCogLE4z/wDUiAQGxXbzkX94dvAp2DTF6OZGoJBxhKXbFCCiwvkQRx</w:t>
      </w:r>
    </w:p>
    <w:p>
      <w:pPr>
        <w:pStyle w:val="PreformattedText"/>
        <w:bidi w:val="0"/>
        <w:spacing w:before="0" w:after="0"/>
        <w:jc w:val="left"/>
        <w:rPr/>
      </w:pPr>
      <w:r>
        <w:rPr/>
        <w:t>zydEiNL1b6lcDo8KxsapWpmZw+wTAUkknAsGTly51q5CtcBfeGpA4iWZjTW2n3sd4h3ykFfTR2+jBE</w:t>
      </w:r>
    </w:p>
    <w:p>
      <w:pPr>
        <w:pStyle w:val="PreformattedText"/>
        <w:bidi w:val="0"/>
        <w:spacing w:before="0" w:after="0"/>
        <w:jc w:val="left"/>
        <w:rPr/>
      </w:pPr>
      <w:r>
        <w:rPr/>
        <w:t>TFo0amPOiVcKMQGLQk/X3hKOSvcCWX93R0bez58oJ9dRlfn848uYiItJVfw/5vYbQUDS7Af+ly997D</w:t>
      </w:r>
    </w:p>
    <w:p>
      <w:pPr>
        <w:pStyle w:val="PreformattedText"/>
        <w:bidi w:val="0"/>
        <w:spacing w:before="0" w:after="0"/>
        <w:jc w:val="left"/>
        <w:rPr/>
      </w:pPr>
      <w:r>
        <w:rPr/>
        <w:t>uHdAiOFf3sqIxDoENgSWwOBM8sAqsSF9ErYdeFDSJ8AFJJkVrwoYDDMgvv1l/500MLoiMkU2jL85+I</w:t>
      </w:r>
    </w:p>
    <w:p>
      <w:pPr>
        <w:pStyle w:val="PreformattedText"/>
        <w:bidi w:val="0"/>
        <w:spacing w:before="0" w:after="0"/>
        <w:jc w:val="left"/>
        <w:rPr/>
      </w:pPr>
      <w:r>
        <w:rPr/>
        <w:t>PjCDpWQ0XemCm+0BdR9A4PBscSYgDFFKYHFRiRxbuMr0BuPMmiFLylFIKxRh0QHFjXOmLIUVMzFRMu</w:t>
      </w:r>
    </w:p>
    <w:p>
      <w:pPr>
        <w:pStyle w:val="PreformattedText"/>
        <w:bidi w:val="0"/>
        <w:spacing w:before="0" w:after="0"/>
        <w:jc w:val="left"/>
        <w:rPr/>
      </w:pPr>
      <w:r>
        <w:rPr/>
        <w:t>Fjt7m1b34PINXwJApBtzryAGEQqpfAArThO8egCItVX4rucLKqpHEehbb4zhhCI0kiQGHXzmEQUuwG</w:t>
      </w:r>
    </w:p>
    <w:p>
      <w:pPr>
        <w:pStyle w:val="PreformattedText"/>
        <w:bidi w:val="0"/>
        <w:spacing w:before="0" w:after="0"/>
        <w:jc w:val="left"/>
        <w:rPr/>
      </w:pPr>
      <w:r>
        <w:rPr/>
        <w:t>dIugCbTwjFF5PNgYIp6Fc5fKuCkCtBycAPnEQNQYmMxfRVfTznG6AqmAkrIKB6G/ONV2TEQ+bA1BCT</w:t>
      </w:r>
    </w:p>
    <w:p>
      <w:pPr>
        <w:pStyle w:val="PreformattedText"/>
        <w:bidi w:val="0"/>
        <w:spacing w:before="0" w:after="0"/>
        <w:jc w:val="left"/>
        <w:rPr/>
      </w:pPr>
      <w:r>
        <w:rPr/>
        <w:t>heaZLlkRzEISj1b+67MJG4HVoFwD2tSNXUhcSOq3tNUL8Cbd0HXzSuRWdOHMIrhwg0igoopYAVrvN2</w:t>
      </w:r>
    </w:p>
    <w:p>
      <w:pPr>
        <w:pStyle w:val="PreformattedText"/>
        <w:bidi w:val="0"/>
        <w:spacing w:before="0" w:after="0"/>
        <w:jc w:val="left"/>
        <w:rPr/>
      </w:pPr>
      <w:r>
        <w:rPr/>
        <w:t>JYGMxSp8S9C6JySOt6qDIIzunG8OqSqijY9FP5lPDVBeCgQoNpEnfWBnn1ESYPzE/JrBZ5OajVSpuD</w:t>
      </w:r>
    </w:p>
    <w:p>
      <w:pPr>
        <w:pStyle w:val="PreformattedText"/>
        <w:bidi w:val="0"/>
        <w:spacing w:before="0" w:after="0"/>
        <w:jc w:val="left"/>
        <w:rPr/>
      </w:pPr>
      <w:r>
        <w:rPr/>
        <w:t>Xjdi8bGe+ErqhqgiS5wGUbPOZDELxRpJlPQSC0SAcyoKJJRIfpW1PTwtLO0SVJbeHgXNa+BopzqHGS</w:t>
      </w:r>
    </w:p>
    <w:p>
      <w:pPr>
        <w:pStyle w:val="PreformattedText"/>
        <w:bidi w:val="0"/>
        <w:spacing w:before="0" w:after="0"/>
        <w:jc w:val="left"/>
        <w:rPr/>
      </w:pPr>
      <w:r>
        <w:rPr/>
        <w:t>RybQXB6FCJ9MqTxANLK5PxhHBY2IJAhCAY0LyckES3rhgBADW6Py8OqgPCfofTwEIVK31l/ozInYgY</w:t>
      </w:r>
    </w:p>
    <w:p>
      <w:pPr>
        <w:pStyle w:val="PreformattedText"/>
        <w:bidi w:val="0"/>
        <w:spacing w:before="0" w:after="0"/>
        <w:jc w:val="left"/>
        <w:rPr/>
      </w:pPr>
      <w:r>
        <w:rPr/>
        <w:t>0gmluqMyl5KSKMNQ9fK27o/vIACQahqdSBdZ/OnDhg8MAewe7+vR0G2llCEdiEy/eKUViCLAC9cNW8</w:t>
      </w:r>
    </w:p>
    <w:p>
      <w:pPr>
        <w:pStyle w:val="PreformattedText"/>
        <w:bidi w:val="0"/>
        <w:spacing w:before="0" w:after="0"/>
        <w:jc w:val="left"/>
        <w:rPr/>
      </w:pPr>
      <w:r>
        <w:rPr/>
        <w:t>CqxG0ZgwQQFrO8JQEIWSDZf8Dw3oq4LgqkKgBvjiozUxKiPW00+0t5SgNBleDCYwaiinVDH6fAlvlD</w:t>
      </w:r>
    </w:p>
    <w:p>
      <w:pPr>
        <w:pStyle w:val="PreformattedText"/>
        <w:bidi w:val="0"/>
        <w:spacing w:before="0" w:after="0"/>
        <w:jc w:val="left"/>
        <w:rPr/>
      </w:pPr>
      <w:r>
        <w:rPr/>
        <w:t>6TQT3vtYADo2hEeZ8hb1cYhKMojNTb6Gn3hFoA4hAI1megEf8AexksOhhy/MASFvn3hIPwhurbA9CS</w:t>
      </w:r>
    </w:p>
    <w:p>
      <w:pPr>
        <w:pStyle w:val="PreformattedText"/>
        <w:bidi w:val="0"/>
        <w:spacing w:before="0" w:after="0"/>
        <w:jc w:val="left"/>
        <w:rPr/>
      </w:pPr>
      <w:r>
        <w:rPr/>
        <w:t>W4cgCTQB0FIED1fDtA8QPIZAKQeIBo4Gqa6CQwD7cASXkRI0oA9dwcLUMPOPYaMqUXFHKNNd+8CFt5</w:t>
      </w:r>
    </w:p>
    <w:p>
      <w:pPr>
        <w:pStyle w:val="PreformattedText"/>
        <w:bidi w:val="0"/>
        <w:spacing w:before="0" w:after="0"/>
        <w:jc w:val="left"/>
        <w:rPr/>
      </w:pPr>
      <w:r>
        <w:rPr/>
        <w:t>FfRQTdqB/98APF9A0tWqvN/P71oUGmklCRTUH51p9gMOk4aOLf4dZ8Fm1LtjaSMZOKPqhdQmhXVW/z</w:t>
      </w:r>
    </w:p>
    <w:p>
      <w:pPr>
        <w:pStyle w:val="PreformattedText"/>
        <w:bidi w:val="0"/>
        <w:spacing w:before="0" w:after="0"/>
        <w:jc w:val="left"/>
        <w:rPr/>
      </w:pPr>
      <w:r>
        <w:rPr/>
        <w:t>OlaAC84kP0JuD948A8AI/mU2w8Tmx9SFaCQvjfqM5RwwBLaMiAv4X05SxSzpXtZMErwetAutrCK4Ue</w:t>
      </w:r>
    </w:p>
    <w:p>
      <w:pPr>
        <w:pStyle w:val="PreformattedText"/>
        <w:bidi w:val="0"/>
        <w:spacing w:before="0" w:after="0"/>
        <w:jc w:val="left"/>
        <w:rPr/>
      </w:pPr>
      <w:r>
        <w:rPr/>
        <w:t>yk3fnBCa0RpTMIIxqrjyTeK8DOwWDw/wAetLCfRQ0eC0jv173Ia1LaBFI04EofZEP0Xtaz/wB6ETCW</w:t>
      </w:r>
    </w:p>
    <w:p>
      <w:pPr>
        <w:pStyle w:val="PreformattedText"/>
        <w:bidi w:val="0"/>
        <w:spacing w:before="0" w:after="0"/>
        <w:jc w:val="left"/>
        <w:rPr/>
      </w:pPr>
      <w:r>
        <w:rPr/>
        <w:t>gCpbvqs8fb0RRiCQ85PQYVRxi0mkT4sX8fO8mkm/U939J/53r+4o1z5+pecm+3Un3SVBv/vBfHuvK+</w:t>
      </w:r>
    </w:p>
    <w:p>
      <w:pPr>
        <w:pStyle w:val="PreformattedText"/>
        <w:bidi w:val="0"/>
        <w:spacing w:before="0" w:after="0"/>
        <w:jc w:val="left"/>
        <w:rPr/>
      </w:pPr>
      <w:r>
        <w:rPr/>
        <w:t>z5h1vsbFYu108e/tWELg/+A95pvqARLuKxPtZ48nAk/BaEMBaCE/OWDWUfxElcHGmcwfsVEVD+AuH3</w:t>
      </w:r>
    </w:p>
    <w:p>
      <w:pPr>
        <w:pStyle w:val="PreformattedText"/>
        <w:bidi w:val="0"/>
        <w:spacing w:before="0" w:after="0"/>
        <w:jc w:val="left"/>
        <w:rPr/>
      </w:pPr>
      <w:r>
        <w:rPr/>
        <w:t>zNYKI6DQgVF0Rk+OcUBk+wQCpSDfQbwXh4QUEmh8MbFV5SCE0fxCg9VI91nFCjAhWRVoiJgH4POEol</w:t>
      </w:r>
    </w:p>
    <w:p>
      <w:pPr>
        <w:pStyle w:val="PreformattedText"/>
        <w:bidi w:val="0"/>
        <w:spacing w:before="0" w:after="0"/>
        <w:jc w:val="left"/>
        <w:rPr/>
      </w:pPr>
      <w:r>
        <w:rPr/>
        <w:t>A9yzSZTUz3vKkWtEgRMI99LyQpp4oDrb8hrI9OOCZAUy0wMi/84VWDS2oLb3w/jgTm0aJUFMqeOwtg</w:t>
      </w:r>
    </w:p>
    <w:p>
      <w:pPr>
        <w:pStyle w:val="PreformattedText"/>
        <w:bidi w:val="0"/>
        <w:spacing w:before="0" w:after="0"/>
        <w:jc w:val="left"/>
        <w:rPr/>
      </w:pPr>
      <w:r>
        <w:rPr/>
        <w:t>R4DZBZoMZvOrVVBhoU9YB7/O9hgAESoEUFqqqGdkEKKrqIqOoiKTV5OCq4UQoQBaQR+cGQOisaAB9C</w:t>
      </w:r>
    </w:p>
    <w:p>
      <w:pPr>
        <w:pStyle w:val="PreformattedText"/>
        <w:bidi w:val="0"/>
        <w:spacing w:before="0" w:after="0"/>
        <w:jc w:val="left"/>
        <w:rPr/>
      </w:pPr>
      <w:r>
        <w:rPr/>
        <w:t>PtHpwqJDEV2ACo1tzzglChQ+r8LGj7ypgwRBojsy7qmy3RWqJBXFDMAK/OUVX8WlwQYcBB6pGxxY3J</w:t>
      </w:r>
    </w:p>
    <w:p>
      <w:pPr>
        <w:pStyle w:val="PreformattedText"/>
        <w:bidi w:val="0"/>
        <w:spacing w:before="0" w:after="0"/>
        <w:jc w:val="left"/>
        <w:rPr/>
      </w:pPr>
      <w:r>
        <w:rPr/>
        <w:t>VgA+eCdl/pBMjuiholQ69aZYsu0OrAEGrfBk2LJIuCLPDG6H0TpCdSLHngFiAMMFhEeztL+uk9pbma</w:t>
      </w:r>
    </w:p>
    <w:p>
      <w:pPr>
        <w:pStyle w:val="PreformattedText"/>
        <w:bidi w:val="0"/>
        <w:spacing w:before="0" w:after="0"/>
        <w:jc w:val="left"/>
        <w:rPr/>
      </w:pPr>
      <w:r>
        <w:rPr/>
        <w:t>LXoJC5Bb5JMlaDIOt2GBSgsgBuynJvY8LbFcSyx8OSSCYX0DxSRysnBBp19jIHLAcuBK/xt9WeAR94</w:t>
      </w:r>
    </w:p>
    <w:p>
      <w:pPr>
        <w:pStyle w:val="PreformattedText"/>
        <w:bidi w:val="0"/>
        <w:spacing w:before="0" w:after="0"/>
        <w:jc w:val="left"/>
        <w:rPr/>
      </w:pPr>
      <w:r>
        <w:rPr/>
        <w:t>theZCGSDzAvwveFjn/8AndGCRUcC5+gzsafYLA4pPt5FxS9cNuByAka9EOZSglYvT7nZiSA3GiDiEC</w:t>
      </w:r>
    </w:p>
    <w:p>
      <w:pPr>
        <w:pStyle w:val="PreformattedText"/>
        <w:bidi w:val="0"/>
        <w:spacing w:before="0" w:after="0"/>
        <w:jc w:val="left"/>
        <w:rPr/>
      </w:pPr>
      <w:r>
        <w:rPr/>
        <w:t>JYMg1LQJGA3Bhr4h5LRopBXiuIJwAuDTjzCC1iWRs1GIxaB/BVRKNKIkYFccveknzHdZKlUheFeB80</w:t>
      </w:r>
    </w:p>
    <w:p>
      <w:pPr>
        <w:pStyle w:val="PreformattedText"/>
        <w:bidi w:val="0"/>
        <w:spacing w:before="0" w:after="0"/>
        <w:jc w:val="left"/>
        <w:rPr/>
      </w:pPr>
      <w:r>
        <w:rPr/>
        <w:t>EbAGUNLo662t4j3LioDVnMpeAIGiIP4zgt46RTIB4/g3n0I/24CDsxEBC/qKpDObEgFlTzKgBXCPOE</w:t>
      </w:r>
    </w:p>
    <w:p>
      <w:pPr>
        <w:pStyle w:val="PreformattedText"/>
        <w:bidi w:val="0"/>
        <w:spacing w:before="0" w:after="0"/>
        <w:jc w:val="left"/>
        <w:rPr/>
      </w:pPr>
      <w:r>
        <w:rPr/>
        <w:t>gWx1IJqhX43igiPIklmglFAXiE4FAkb8IExxX3+9ZQOAwah60PrH3iA0TgnSVYj4U8zgW7mNQUKEgH</w:t>
      </w:r>
    </w:p>
    <w:p>
      <w:pPr>
        <w:pStyle w:val="PreformattedText"/>
        <w:bidi w:val="0"/>
        <w:spacing w:before="0" w:after="0"/>
        <w:jc w:val="left"/>
        <w:rPr/>
      </w:pPr>
      <w:r>
        <w:rPr/>
        <w:t>2fOwGIoBNWEIKTVMztV2AhtGFALQb7zHDdVurFmDdg85+O605YEAYAPmcvne+JOmTgAjcXoB0iQBUr</w:t>
      </w:r>
    </w:p>
    <w:p>
      <w:pPr>
        <w:pStyle w:val="PreformattedText"/>
        <w:bidi w:val="0"/>
        <w:spacing w:before="0" w:after="0"/>
        <w:jc w:val="left"/>
        <w:rPr/>
      </w:pPr>
      <w:r>
        <w:rPr/>
        <w:t>WQyu+HAEWNGyKYwaBKsHeqb+jL1FQZZpyxFDVclw/iFNefSnLVGmK1Iv8Ae8koEI+MclF/Ae8JABKp</w:t>
      </w:r>
    </w:p>
    <w:p>
      <w:pPr>
        <w:pStyle w:val="PreformattedText"/>
        <w:bidi w:val="0"/>
        <w:spacing w:before="0" w:after="0"/>
        <w:jc w:val="left"/>
        <w:rPr/>
      </w:pPr>
      <w:r>
        <w:rPr/>
        <w:t>DEBDzKvIfxB1gynN3xXJwSKyuABOLWW5DzshAUaTUbu0fk4SAhgBFGIYR+gb1AELAyYdUIkBfmcJJT</w:t>
      </w:r>
    </w:p>
    <w:p>
      <w:pPr>
        <w:pStyle w:val="PreformattedText"/>
        <w:bidi w:val="0"/>
        <w:spacing w:before="0" w:after="0"/>
        <w:jc w:val="left"/>
        <w:rPr/>
      </w:pPr>
      <w:r>
        <w:rPr/>
        <w:t>MgCAQYjTedAQJEBaQCVRDOQAIsrMhIApoGH94VA9KylMMmjCvJXmWjnCxUqRgicq4CPkWFUJjhL0yZ</w:t>
      </w:r>
    </w:p>
    <w:p>
      <w:pPr>
        <w:pStyle w:val="PreformattedText"/>
        <w:bidi w:val="0"/>
        <w:spacing w:before="0" w:after="0"/>
        <w:jc w:val="left"/>
        <w:rPr/>
      </w:pPr>
      <w:r>
        <w:rPr/>
        <w:t>tPk27vVYkeWMRHcBQ+QBagnGN+cFghpIHQ0OEQly1wqorUaVetP6w6MGj/w7Trz2SjABNIErtrl4yl</w:t>
      </w:r>
    </w:p>
    <w:p>
      <w:pPr>
        <w:pStyle w:val="PreformattedText"/>
        <w:bidi w:val="0"/>
        <w:spacing w:before="0" w:after="0"/>
        <w:jc w:val="left"/>
        <w:rPr/>
      </w:pPr>
      <w:r>
        <w:rPr/>
        <w:t>qmEP1A9S68EeKlZEkpM0Ap0H8FsqWLoSxhJCXWgSsf15sZKcmF/wCouPBZOifAc6K4VTSXvTd2v799</w:t>
      </w:r>
    </w:p>
    <w:p>
      <w:pPr>
        <w:pStyle w:val="PreformattedText"/>
        <w:bidi w:val="0"/>
        <w:spacing w:before="0" w:after="0"/>
        <w:jc w:val="left"/>
        <w:rPr/>
      </w:pPr>
      <w:r>
        <w:rPr/>
        <w:t>N+ovO18m4+jVWEXUkI4h97Qb6M+NFGgzVaSFjCYh8EbGvlRMUhFDQcJAhhO4hPghxidi06ggJBY4iN</w:t>
      </w:r>
    </w:p>
    <w:p>
      <w:pPr>
        <w:pStyle w:val="PreformattedText"/>
        <w:bidi w:val="0"/>
        <w:spacing w:before="0" w:after="0"/>
        <w:jc w:val="left"/>
        <w:rPr/>
      </w:pPr>
      <w:r>
        <w:rPr/>
        <w:t>fDiD48N7tbEayzz6DjQQkWShxQZPR5DdMo2twftjkOmQNWbGPE3sAEzfTfwp0rUZFogAkytT6+JxkU</w:t>
      </w:r>
    </w:p>
    <w:p>
      <w:pPr>
        <w:pStyle w:val="PreformattedText"/>
        <w:bidi w:val="0"/>
        <w:spacing w:before="0" w:after="0"/>
        <w:jc w:val="left"/>
        <w:rPr/>
      </w:pPr>
      <w:r>
        <w:rPr/>
        <w:t>mhAi0FBRH751VwaFRbf9a6+/+8aZuRpUkCoL45R/IARLSSAQRa/y9DcrJF9aRbz1DFvWtFlmBEVY+G</w:t>
      </w:r>
    </w:p>
    <w:p>
      <w:pPr>
        <w:pStyle w:val="PreformattedText"/>
        <w:bidi w:val="0"/>
        <w:spacing w:before="0" w:after="0"/>
        <w:jc w:val="left"/>
        <w:rPr/>
      </w:pPr>
      <w:r>
        <w:rPr/>
        <w:t>i/hw9UFJoSAhN90jHOIuSKW8dpJr9/nMCxjBF0KjzQGeM5LDqRtJJ2TAtHzziLkHrRQ4x9wAov70dp</w:t>
      </w:r>
    </w:p>
    <w:p>
      <w:pPr>
        <w:pStyle w:val="PreformattedText"/>
        <w:bidi w:val="0"/>
        <w:spacing w:before="0" w:after="0"/>
        <w:jc w:val="left"/>
        <w:rPr/>
      </w:pPr>
      <w:r>
        <w:rPr/>
        <w:t>xf8ACnsOfPeS63gCMhIXYP6jJZzhgRk6oTDZFaFn95ORYaegIq0A/h858AYmhTkklRceudBHQNqaiG</w:t>
      </w:r>
    </w:p>
    <w:p>
      <w:pPr>
        <w:pStyle w:val="PreformattedText"/>
        <w:bidi w:val="0"/>
        <w:spacing w:before="0" w:after="0"/>
        <w:jc w:val="left"/>
        <w:rPr/>
      </w:pPr>
      <w:r>
        <w:rPr/>
        <w:t>MHVvvBXnWQJhL4BkVoN+dFLQUEZUKeCzIM1eJIRAg2ZApDNv8ALTorjSbpMR9ia1GedUGaUHxiqQFF</w:t>
      </w:r>
    </w:p>
    <w:p>
      <w:pPr>
        <w:pStyle w:val="PreformattedText"/>
        <w:bidi w:val="0"/>
        <w:spacing w:before="0" w:after="0"/>
        <w:jc w:val="left"/>
        <w:rPr/>
      </w:pPr>
      <w:r>
        <w:rPr/>
        <w:t>nABgERUSSYqwH3ztkSg5J9CDY02e7ymK52eSUtIJqfOXMAK/sQBYwaZx6PoptBQIF+XMvRdEIYQIC0</w:t>
      </w:r>
    </w:p>
    <w:p>
      <w:pPr>
        <w:pStyle w:val="PreformattedText"/>
        <w:bidi w:val="0"/>
        <w:spacing w:before="0" w:after="0"/>
        <w:jc w:val="left"/>
        <w:rPr/>
      </w:pPr>
      <w:r>
        <w:rPr/>
        <w:t>Iq7Z0RAAAEUlJobSBP+cpaYEIEbPTSIrXzpGPtjK8C0ESsy+8n66uWQulI190FnLMBSHIUhIDZPBvY</w:t>
      </w:r>
    </w:p>
    <w:p>
      <w:pPr>
        <w:pStyle w:val="PreformattedText"/>
        <w:bidi w:val="0"/>
        <w:spacing w:before="0" w:after="0"/>
        <w:jc w:val="left"/>
        <w:rPr/>
      </w:pPr>
      <w:r>
        <w:rPr/>
        <w:t>fagmwBo+n/e17zCKShBcBAFHIpVdUCpdQEpisvvAgqjY6pcVTcVHM4fAgwaJovgwSx0UE2dJTEglH0</w:t>
      </w:r>
    </w:p>
    <w:p>
      <w:pPr>
        <w:pStyle w:val="PreformattedText"/>
        <w:bidi w:val="0"/>
        <w:spacing w:before="0" w:after="0"/>
        <w:jc w:val="left"/>
        <w:rPr/>
      </w:pPr>
      <w:r>
        <w:rPr/>
        <w:t>s/OINxMqGyG9pbnAaMiaP6QmMP/fnO4/iv7nxhk+5xOLP4/WYzChxgS/ge++kfudr2Uo/Amp4jxGsH</w:t>
      </w:r>
    </w:p>
    <w:p>
      <w:pPr>
        <w:pStyle w:val="PreformattedText"/>
        <w:bidi w:val="0"/>
        <w:spacing w:before="0" w:after="0"/>
        <w:jc w:val="left"/>
        <w:rPr/>
      </w:pPr>
      <w:r>
        <w:rPr/>
        <w:t>/v8A19D/AOdQ6AgtKrv4B5udpwcQB5GxaETwk86RPKALYq+QSfM3XmsCCjOe6ryaAkfvLgkEANsGZB</w:t>
      </w:r>
    </w:p>
    <w:p>
      <w:pPr>
        <w:pStyle w:val="PreformattedText"/>
        <w:bidi w:val="0"/>
        <w:spacing w:before="0" w:after="0"/>
        <w:jc w:val="left"/>
        <w:rPr/>
      </w:pPr>
      <w:r>
        <w:rPr/>
        <w:t>TFnK0PYnTPaREUtiYHbAoulai0CD+oiLN6MmhGMPuo19BPbyhvqhoYVCU+UA/vWYqIKMDTgqA8CdoQ</w:t>
      </w:r>
    </w:p>
    <w:p>
      <w:pPr>
        <w:pStyle w:val="PreformattedText"/>
        <w:bidi w:val="0"/>
        <w:spacing w:before="0" w:after="0"/>
        <w:jc w:val="left"/>
        <w:rPr/>
      </w:pPr>
      <w:r>
        <w:rPr/>
        <w:t>CMNERt+uI6mkEARMLZFSb8jyCELQICwJWesfeoVS0OJ8CxamUjt7YmkAo4RQ46WSbhxEArtK0oMq8E</w:t>
      </w:r>
    </w:p>
    <w:p>
      <w:pPr>
        <w:pStyle w:val="PreformattedText"/>
        <w:bidi w:val="0"/>
        <w:spacing w:before="0" w:after="0"/>
        <w:jc w:val="left"/>
        <w:rPr/>
      </w:pPr>
      <w:r>
        <w:rPr/>
        <w:t>AMa9AYpAUGRIRZrgh+vTKwuEqCIS0rIi+PP+AjiY6WZo/UOggHrMkEhQZDM0d48GYENmK1qcPqX3oX</w:t>
      </w:r>
    </w:p>
    <w:p>
      <w:pPr>
        <w:pStyle w:val="PreformattedText"/>
        <w:bidi w:val="0"/>
        <w:spacing w:before="0" w:after="0"/>
        <w:jc w:val="left"/>
        <w:rPr/>
      </w:pPr>
      <w:r>
        <w:rPr/>
        <w:t>Lri08KBYi5XeBUdNnsQ7kIsCvMRS0OlVNcwX9JDnZCS6NBDTiwIzGnCCIF5ItZUrA3v1weHVnxFhR6</w:t>
      </w:r>
    </w:p>
    <w:p>
      <w:pPr>
        <w:pStyle w:val="PreformattedText"/>
        <w:bidi w:val="0"/>
        <w:spacing w:before="0" w:after="0"/>
        <w:jc w:val="left"/>
        <w:rPr/>
      </w:pPr>
      <w:r>
        <w:rPr/>
        <w:t>W3QBwgo3BXDU4yOcngtEjCBPoPFNLPtNAglDQEPQHwUnyNeEnqcE+nGhFS+iQBXXGk7Ssh3DKsVweY</w:t>
      </w:r>
    </w:p>
    <w:p>
      <w:pPr>
        <w:pStyle w:val="PreformattedText"/>
        <w:bidi w:val="0"/>
        <w:spacing w:before="0" w:after="0"/>
        <w:jc w:val="left"/>
        <w:rPr/>
      </w:pPr>
      <w:r>
        <w:rPr/>
        <w:t>oiCZV1SvTs1LUeiNgQ6tro4SwE9m8KwBzzGLQVeyAimp84FK6gtLDRCHOtHCKQQsAElYEiaF64iw0E</w:t>
      </w:r>
    </w:p>
    <w:p>
      <w:pPr>
        <w:pStyle w:val="PreformattedText"/>
        <w:bidi w:val="0"/>
        <w:spacing w:before="0" w:after="0"/>
        <w:jc w:val="left"/>
        <w:rPr/>
      </w:pPr>
      <w:r>
        <w:rPr/>
        <w:t>QAQhWPvPAmoLNfrJr4LzlQJaRaTjroOqIT1xYqA8oEk4qwW2LJpZavahTcniHjGjWJSxcdwLgjLUXh</w:t>
      </w:r>
    </w:p>
    <w:p>
      <w:pPr>
        <w:pStyle w:val="PreformattedText"/>
        <w:bidi w:val="0"/>
        <w:spacing w:before="0" w:after="0"/>
        <w:jc w:val="left"/>
        <w:rPr/>
      </w:pPr>
      <w:r>
        <w:rPr/>
        <w:t>AVrrc58ZlN0RGWDhpruceSQo14L2HHznqRmt9EKKLDC6yShoKpUJFRSK374a9KsBAaMftk2XLZCNU+</w:t>
      </w:r>
    </w:p>
    <w:p>
      <w:pPr>
        <w:pStyle w:val="PreformattedText"/>
        <w:bidi w:val="0"/>
        <w:spacing w:before="0" w:after="0"/>
        <w:jc w:val="left"/>
        <w:rPr/>
      </w:pPr>
      <w:r>
        <w:rPr/>
        <w:t>88umwq3U2/1E5s1JUU1ZUN87xuaQHUQErEqr9+e9IagUY4BmCWmTze0uWDWK2g2DwUd5yaKVIJoqfR</w:t>
      </w:r>
    </w:p>
    <w:p>
      <w:pPr>
        <w:pStyle w:val="PreformattedText"/>
        <w:bidi w:val="0"/>
        <w:spacing w:before="0" w:after="0"/>
        <w:jc w:val="left"/>
        <w:rPr/>
      </w:pPr>
      <w:r>
        <w:rPr/>
        <w:t>E5lqvhL6gQWTAm9MGsbrz0AtJQyryw1ILQmJrZ9QnOyMZ98DwqJ/h708/c3tJP7ST1icgAmACVb9N/</w:t>
      </w:r>
    </w:p>
    <w:p>
      <w:pPr>
        <w:pStyle w:val="PreformattedText"/>
        <w:bidi w:val="0"/>
        <w:spacing w:before="0" w:after="0"/>
        <w:jc w:val="left"/>
        <w:rPr/>
      </w:pPr>
      <w:r>
        <w:rPr/>
        <w:t>13DhbKyAfSwAJkDKSdf3DmprozwV6KdBGsvVspgRnkOG8WlVhQ32IOhnOTNUhByWn1khvKgovNWBRs</w:t>
      </w:r>
    </w:p>
    <w:p>
      <w:pPr>
        <w:pStyle w:val="PreformattedText"/>
        <w:bidi w:val="0"/>
        <w:spacing w:before="0" w:after="0"/>
        <w:jc w:val="left"/>
        <w:rPr/>
      </w:pPr>
      <w:r>
        <w:rPr/>
        <w:t>Bwq568BSe2jCsIhYUx/es4lBLT+KR+wl3mSMyEg9IAdUtL/ecYDynQGASzQec8oNBmUVgK5QD8hxkz</w:t>
      </w:r>
    </w:p>
    <w:p>
      <w:pPr>
        <w:pStyle w:val="PreformattedText"/>
        <w:bidi w:val="0"/>
        <w:spacing w:before="0" w:after="0"/>
        <w:jc w:val="left"/>
        <w:rPr/>
      </w:pPr>
      <w:r>
        <w:rPr/>
        <w:t>MkDTqT+6m5nESbBkjXBVAjd87SKfAo+EKJ/wAM3ros0CAdA4Af72GxNLJizIFhV7CFBamaVBuo09dN</w:t>
      </w:r>
    </w:p>
    <w:p>
      <w:pPr>
        <w:pStyle w:val="PreformattedText"/>
        <w:bidi w:val="0"/>
        <w:spacing w:before="0" w:after="0"/>
        <w:jc w:val="left"/>
        <w:rPr/>
      </w:pPr>
      <w:r>
        <w:rPr/>
        <w:t>vEAwAmEA3z1TmmXrlECwTIspN85IWWQwgCqOBWj5rwgAMAfkfBH2yhOVFZ8TrZMhLSsp7X+WYAwkuH</w:t>
      </w:r>
    </w:p>
    <w:p>
      <w:pPr>
        <w:pStyle w:val="PreformattedText"/>
        <w:bidi w:val="0"/>
        <w:spacing w:before="0" w:after="0"/>
        <w:jc w:val="left"/>
        <w:rPr/>
      </w:pPr>
      <w:r>
        <w:rPr/>
        <w:t>LzhJFgclZ0TAJ6Ih7qKkQW0E0fUH82qrKV0E1bwoRxLZSjE7RvrwbFJQxbPCQfI71YnDBbPLQ4pu4m</w:t>
      </w:r>
    </w:p>
    <w:p>
      <w:pPr>
        <w:pStyle w:val="PreformattedText"/>
        <w:bidi w:val="0"/>
        <w:spacing w:before="0" w:after="0"/>
        <w:jc w:val="left"/>
        <w:rPr/>
      </w:pPr>
      <w:r>
        <w:rPr/>
        <w:t>EgyQiYqF6xdh+cilbL41c1e2W2VJsMaRAg68kjn3ACbThHCSHt4zn6UMk+F8rFjHglBpAAWAvNswDr</w:t>
      </w:r>
    </w:p>
    <w:p>
      <w:pPr>
        <w:pStyle w:val="PreformattedText"/>
        <w:bidi w:val="0"/>
        <w:spacing w:before="0" w:after="0"/>
        <w:jc w:val="left"/>
        <w:rPr/>
      </w:pPr>
      <w:r>
        <w:rPr/>
        <w:t>NqDjofLH8lDAXYejBLlG4aMEnoGhlVOLD1kCbtXDD3whztCbgXXVXhj5e5RGJa148ayQnlQSSoZQGJ</w:t>
      </w:r>
    </w:p>
    <w:p>
      <w:pPr>
        <w:pStyle w:val="PreformattedText"/>
        <w:bidi w:val="0"/>
        <w:spacing w:before="0" w:after="0"/>
        <w:jc w:val="left"/>
        <w:rPr/>
      </w:pPr>
      <w:r>
        <w:rPr/>
        <w:t>sieBXWNHIHwAAZTB6tfCKgBsu1ZaKiqIY3onXJEZMiljA+oeAeBYaQbISPzj7pYhRSpnE7Frj3mpXQ</w:t>
      </w:r>
    </w:p>
    <w:p>
      <w:pPr>
        <w:pStyle w:val="PreformattedText"/>
        <w:bidi w:val="0"/>
        <w:spacing w:before="0" w:after="0"/>
        <w:jc w:val="left"/>
        <w:rPr/>
      </w:pPr>
      <w:r>
        <w:rPr/>
        <w:t>P6FT+JPOGhEH+QtD/Bv/3vK6wO0ekKjlzmRg9BYhgKBvl/Og3DWlU34g8DFePNrEGaVNT6GmzmQpOk</w:t>
      </w:r>
    </w:p>
    <w:p>
      <w:pPr>
        <w:pStyle w:val="PreformattedText"/>
        <w:bidi w:val="0"/>
        <w:spacing w:before="0" w:after="0"/>
        <w:jc w:val="left"/>
        <w:rPr/>
      </w:pPr>
      <w:r>
        <w:rPr/>
        <w:t>EFy1D+CP04AxhY/1PIM8+NOACadoggXuOiM+Z0xtuHjSWLfzT0bwZtGhniUcKgFd93vSN41loFOR4h</w:t>
      </w:r>
    </w:p>
    <w:p>
      <w:pPr>
        <w:pStyle w:val="PreformattedText"/>
        <w:bidi w:val="0"/>
        <w:spacing w:before="0" w:after="0"/>
        <w:jc w:val="left"/>
        <w:rPr/>
      </w:pPr>
      <w:r>
        <w:rPr/>
        <w:t>5wyAGAyIbktaKuXlQQYgaFp4Dd11CF+piBRQa3Ar5wZ4RK6kAP/UGfOoQqtxADcSTjToNUEtjwEwop</w:t>
      </w:r>
    </w:p>
    <w:p>
      <w:pPr>
        <w:pStyle w:val="PreformattedText"/>
        <w:bidi w:val="0"/>
        <w:spacing w:before="0" w:after="0"/>
        <w:jc w:val="left"/>
        <w:rPr/>
      </w:pPr>
      <w:r>
        <w:rPr/>
        <w:t>uezi0Q1DRriES37M96mCutQYDKAB8M8d3gfVBoFARIlrKgG8qK7VhkgBQtFf8a8SwShBPylgCeU5Eh</w:t>
      </w:r>
    </w:p>
    <w:p>
      <w:pPr>
        <w:pStyle w:val="PreformattedText"/>
        <w:bidi w:val="0"/>
        <w:spacing w:before="0" w:after="0"/>
        <w:jc w:val="left"/>
        <w:rPr/>
      </w:pPr>
      <w:r>
        <w:rPr/>
        <w:t>+rBG/gUAC+P733uEAiW7Aj+Pd4UiKECD1lSB9W3lDAjXUqyojFPjeC92YgI4yjh0ut7MBRAHCUewNc</w:t>
      </w:r>
    </w:p>
    <w:p>
      <w:pPr>
        <w:pStyle w:val="PreformattedText"/>
        <w:bidi w:val="0"/>
        <w:spacing w:before="0" w:after="0"/>
        <w:jc w:val="left"/>
        <w:rPr/>
      </w:pPr>
      <w:r>
        <w:rPr/>
        <w:t>CQ4FGeoaoilUf+j171CYCtLNPF/We51FqzCGQ/HxkD3eMxlGHBVVqKT4Z85R7yYiIHwrVwZSvX38eB</w:t>
      </w:r>
    </w:p>
    <w:p>
      <w:pPr>
        <w:pStyle w:val="PreformattedText"/>
        <w:bidi w:val="0"/>
        <w:spacing w:before="0" w:after="0"/>
        <w:jc w:val="left"/>
        <w:rPr/>
      </w:pPr>
      <w:r>
        <w:rPr/>
        <w:t>qK6vWo3/zi8UrDrHlCdF3cw5lAUUYEimgcbpQ5x6xjFbCAQld+O8kGW7p/Yih63fOhEEouoSaQoD/o</w:t>
      </w:r>
    </w:p>
    <w:p>
      <w:pPr>
        <w:pStyle w:val="PreformattedText"/>
        <w:bidi w:val="0"/>
        <w:spacing w:before="0" w:after="0"/>
        <w:jc w:val="left"/>
        <w:rPr/>
      </w:pPr>
      <w:r>
        <w:rPr/>
        <w:t>Zx3FfTi4EBaDh4fnLMv4H2gyv/7OdJPQB0T+7+f3sfwa+IfJ77PvnbK/x8mbvFGM8X1HnvUcaNfSDD</w:t>
      </w:r>
    </w:p>
    <w:p>
      <w:pPr>
        <w:pStyle w:val="PreformattedText"/>
        <w:bidi w:val="0"/>
        <w:spacing w:before="0" w:after="0"/>
        <w:jc w:val="left"/>
        <w:rPr/>
      </w:pPr>
      <w:r>
        <w:rPr/>
        <w:t>UDwPhyQy0WK/ZAhCwpXkYTCiULngNlf+16zW0c9frB20wV5WEEhrItUGAtyvzsU9b+5gXpUPl9PvES</w:t>
      </w:r>
    </w:p>
    <w:p>
      <w:pPr>
        <w:pStyle w:val="PreformattedText"/>
        <w:bidi w:val="0"/>
        <w:spacing w:before="0" w:after="0"/>
        <w:jc w:val="left"/>
        <w:rPr/>
      </w:pPr>
      <w:r>
        <w:rPr/>
        <w:t>RSggoZstXFZOgARUBYDViVRaGfnaaM0kY6tyB4aYfe0OKUpghAgK7pHPeSS6FFzjaQFfiPeAV6YlUB</w:t>
      </w:r>
    </w:p>
    <w:p>
      <w:pPr>
        <w:pStyle w:val="PreformattedText"/>
        <w:bidi w:val="0"/>
        <w:spacing w:before="0" w:after="0"/>
        <w:jc w:val="left"/>
        <w:rPr/>
      </w:pPr>
      <w:r>
        <w:rPr/>
        <w:t>T9b+fOMFqCyDZpyNRv4nUESsAaFMPQNNB6BFA4rYQCoxSmf3jRsSycasx8CMCedpEP2PqLCIUpBNeu</w:t>
      </w:r>
    </w:p>
    <w:p>
      <w:pPr>
        <w:pStyle w:val="PreformattedText"/>
        <w:bidi w:val="0"/>
        <w:spacing w:before="0" w:after="0"/>
        <w:jc w:val="left"/>
        <w:rPr/>
      </w:pPr>
      <w:r>
        <w:rPr/>
        <w:t>OEjIwTAfWNTZeS3Te/211KCsP+bxIHRmY9V15EY0N86UMhH2oGad+E/eujAYJ5KLwQLDG5xhF+iL9B</w:t>
      </w:r>
    </w:p>
    <w:p>
      <w:pPr>
        <w:pStyle w:val="PreformattedText"/>
        <w:bidi w:val="0"/>
        <w:spacing w:before="0" w:after="0"/>
        <w:jc w:val="left"/>
        <w:rPr/>
      </w:pPr>
      <w:r>
        <w:rPr/>
        <w:t>ehWp+dZVBDqAEYarSB8/Q8CwdDjVtQgungvWIwM1IK9LSbyfFBIHTU6TKSX8hj3wFcG8IvHz6MUSFs</w:t>
      </w:r>
    </w:p>
    <w:p>
      <w:pPr>
        <w:pStyle w:val="PreformattedText"/>
        <w:bidi w:val="0"/>
        <w:spacing w:before="0" w:after="0"/>
        <w:jc w:val="left"/>
        <w:rPr/>
      </w:pPr>
      <w:r>
        <w:rPr/>
        <w:t>QlqC5ApbK6ZXJZ0A1RdQHC86kVke+RDA7JKVwcPA1TXEOQGfdpTM8jFBx3w2/pgKtLBCIMQl8LYdCq</w:t>
      </w:r>
    </w:p>
    <w:p>
      <w:pPr>
        <w:pStyle w:val="PreformattedText"/>
        <w:bidi w:val="0"/>
        <w:spacing w:before="0" w:after="0"/>
        <w:jc w:val="left"/>
        <w:rPr/>
      </w:pPr>
      <w:r>
        <w:rPr/>
        <w:t>8Bgf8AsaqGIuigftngoO1HeA2pbEOSgMY3QUwUtVWh1lkewT2VChgr659fi8KCHhFSBx7UkGIQgi4N</w:t>
      </w:r>
    </w:p>
    <w:p>
      <w:pPr>
        <w:pStyle w:val="PreformattedText"/>
        <w:bidi w:val="0"/>
        <w:spacing w:before="0" w:after="0"/>
        <w:jc w:val="left"/>
        <w:rPr/>
      </w:pPr>
      <w:r>
        <w:rPr/>
        <w:t>Gnq8D/E0fDbQavsLw8HtXbXQNKPa3nAckrYYo5SvpcQFbfBMyJELYJySSeJEci1oHJDpnF9TwwSWaR</w:t>
      </w:r>
    </w:p>
    <w:p>
      <w:pPr>
        <w:pStyle w:val="PreformattedText"/>
        <w:bidi w:val="0"/>
        <w:spacing w:before="0" w:after="0"/>
        <w:jc w:val="left"/>
        <w:rPr/>
      </w:pPr>
      <w:r>
        <w:rPr/>
        <w:t>AnD0j8t7wYLUCPn1i1/wAOjOWOrFEGooZW6SJAzc5rgFi1btqooBQ52QxMWUJ5q4q+WjUFiA1CISua</w:t>
      </w:r>
    </w:p>
    <w:p>
      <w:pPr>
        <w:pStyle w:val="PreformattedText"/>
        <w:bidi w:val="0"/>
        <w:spacing w:before="0" w:after="0"/>
        <w:jc w:val="left"/>
        <w:rPr/>
      </w:pPr>
      <w:r>
        <w:rPr/>
        <w:t>kojFiNUqD90PJ0GyLLIqLSfaF5fiooEDKFIB9zgSxNCotAZALjeV4HaLQNscoCKfOOTqH2A5FiI4+L</w:t>
      </w:r>
    </w:p>
    <w:p>
      <w:pPr>
        <w:pStyle w:val="PreformattedText"/>
        <w:bidi w:val="0"/>
        <w:spacing w:before="0" w:after="0"/>
        <w:jc w:val="left"/>
        <w:rPr/>
      </w:pPr>
      <w:r>
        <w:rPr/>
        <w:t>1BgIYejNJwguY5tdlWkL/IM2fvNPU4IDjAIEx095yQF8y9TgVArH3vXI00O+kQGY83p+0SUOYNPrL2</w:t>
      </w:r>
    </w:p>
    <w:p>
      <w:pPr>
        <w:pStyle w:val="PreformattedText"/>
        <w:bidi w:val="0"/>
        <w:spacing w:before="0" w:after="0"/>
        <w:jc w:val="left"/>
        <w:rPr/>
      </w:pPr>
      <w:r>
        <w:rPr/>
        <w:t>jDbhMExV8lZ/rt45zS0hSmI9OcSiRRCDvrKifHisdbj1QNarx8eEFDB+oM4+RdmoIiwhBMDC/nyc0s</w:t>
      </w:r>
    </w:p>
    <w:p>
      <w:pPr>
        <w:pStyle w:val="PreformattedText"/>
        <w:bidi w:val="0"/>
        <w:spacing w:before="0" w:after="0"/>
        <w:jc w:val="left"/>
        <w:rPr/>
      </w:pPr>
      <w:r>
        <w:rPr/>
        <w:t>VqQ6xqYDgU28T2hZDH0N16wY8cCAo9DLoa4/28JTE44yUKhPX48C4WpwWLIbFeGc5720vBrFEUfKPz</w:t>
      </w:r>
    </w:p>
    <w:p>
      <w:pPr>
        <w:pStyle w:val="PreformattedText"/>
        <w:bidi w:val="0"/>
        <w:spacing w:before="0" w:after="0"/>
        <w:jc w:val="left"/>
        <w:rPr/>
      </w:pPr>
      <w:r>
        <w:rPr/>
        <w:t>hSFCBIwS/YUzdx6REwDKiTqzfhzJkVAlKQRb/wCHF0GGWbBKpGI0/wB6gZFWa6jC/Cl95QDpqdcd/w</w:t>
      </w:r>
    </w:p>
    <w:p>
      <w:pPr>
        <w:pStyle w:val="PreformattedText"/>
        <w:bidi w:val="0"/>
        <w:spacing w:before="0" w:after="0"/>
        <w:jc w:val="left"/>
        <w:rPr/>
      </w:pPr>
      <w:r>
        <w:rPr/>
        <w:t>CQjo49SiWgylggNp/9coIaYpoSKIN5kqQlnXXiPCpVBwJzBv4LuTQJpOUbTwUWZfzQkjmLnTIcciLN</w:t>
      </w:r>
    </w:p>
    <w:p>
      <w:pPr>
        <w:pStyle w:val="PreformattedText"/>
        <w:bidi w:val="0"/>
        <w:spacing w:before="0" w:after="0"/>
        <w:jc w:val="left"/>
        <w:rPr/>
      </w:pPr>
      <w:r>
        <w:rPr/>
        <w:t>GU6Zar9dYjeEwGQe9gxJEZI4I+GBxCmSI8rOjZRzzWJtyhBvmr6A4W8MAJLWfTbdAdV9IAMBLyuKRA</w:t>
      </w:r>
    </w:p>
    <w:p>
      <w:pPr>
        <w:pStyle w:val="PreformattedText"/>
        <w:bidi w:val="0"/>
        <w:spacing w:before="0" w:after="0"/>
        <w:jc w:val="left"/>
        <w:rPr/>
      </w:pPr>
      <w:r>
        <w:rPr/>
        <w:t>3lGMBvnmM9TRN4ohxviCmMbguM4DiMSjKiCxHMdKiqQi5GkXZp7I1NxMhVtUMZlCG6eEVMUda0IacA</w:t>
      </w:r>
    </w:p>
    <w:p>
      <w:pPr>
        <w:pStyle w:val="PreformattedText"/>
        <w:bidi w:val="0"/>
        <w:spacing w:before="0" w:after="0"/>
        <w:jc w:val="left"/>
        <w:rPr/>
      </w:pPr>
      <w:r>
        <w:rPr/>
        <w:t>WhLlV+tiESGG2biIJAnNYBTgwsHI+m+06dTtNNrzIl4/yzMXpZ1Yx0kcFLW1vDHW8BD/AAxZBOEBnY</w:t>
      </w:r>
    </w:p>
    <w:p>
      <w:pPr>
        <w:pStyle w:val="PreformattedText"/>
        <w:bidi w:val="0"/>
        <w:spacing w:before="0" w:after="0"/>
        <w:jc w:val="left"/>
        <w:rPr/>
      </w:pPr>
      <w:r>
        <w:rPr/>
        <w:t>p7fkOW6BvrdmCgy61DTAYrySGrxiIjXxL2QC+rc73b486En6TBEzqB9dSFUBp80rx+VN0HzgAG6z7y</w:t>
      </w:r>
    </w:p>
    <w:p>
      <w:pPr>
        <w:pStyle w:val="PreformattedText"/>
        <w:bidi w:val="0"/>
        <w:spacing w:before="0" w:after="0"/>
        <w:jc w:val="left"/>
        <w:rPr/>
      </w:pPr>
      <w:r>
        <w:rPr/>
        <w:t>1HQItKJaf7jzIqU5WwwoVsv/APHf0kUg044CBAgTTeiHwyfSXUgYOCdLy/ISQffpU8U3mBHYEFbpNj</w:t>
      </w:r>
    </w:p>
    <w:p>
      <w:pPr>
        <w:pStyle w:val="PreformattedText"/>
        <w:bidi w:val="0"/>
        <w:spacing w:before="0" w:after="0"/>
        <w:jc w:val="left"/>
        <w:rPr/>
      </w:pPr>
      <w:r>
        <w:rPr/>
        <w:t>WPj5yUNAUWB7QPAxB/15r9Cp9SlyQYclthg0sLkgPws5QERFQIWXLZ/wAfm8A/sAltoIo9eN3zgEGA</w:t>
      </w:r>
    </w:p>
    <w:p>
      <w:pPr>
        <w:pStyle w:val="PreformattedText"/>
        <w:bidi w:val="0"/>
        <w:spacing w:before="0" w:after="0"/>
        <w:jc w:val="left"/>
        <w:rPr/>
      </w:pPr>
      <w:r>
        <w:rPr/>
        <w:t>R9uStq1fj85LFUwx6SQrYeCLdOhqjzSERNENdA/TwIpGFWDhUND6/wCb1PQbdLBqwAbItDkJ8CH+lE</w:t>
      </w:r>
    </w:p>
    <w:p>
      <w:pPr>
        <w:pStyle w:val="PreformattedText"/>
        <w:bidi w:val="0"/>
        <w:spacing w:before="0" w:after="0"/>
        <w:jc w:val="left"/>
        <w:rPr/>
      </w:pPr>
      <w:r>
        <w:rPr/>
        <w:t>1qK0j4dtQErJIEPtRn2Pq8EWd1SEACzGkfTvZjCg/CANJBrKe8KDrpVaAoRwJPesghsgIAurFPDZ95</w:t>
      </w:r>
    </w:p>
    <w:p>
      <w:pPr>
        <w:pStyle w:val="PreformattedText"/>
        <w:bidi w:val="0"/>
        <w:spacing w:before="0" w:after="0"/>
        <w:jc w:val="left"/>
        <w:rPr/>
      </w:pPr>
      <w:r>
        <w:rPr/>
        <w:t>0PMJUNgItbq+uF4JFvsUfNUA1Df7504MFLlb4ACHfD7eFZ9MoWkPAEifa8DqrZYAQVobhXPXgaAh20</w:t>
      </w:r>
    </w:p>
    <w:p>
      <w:pPr>
        <w:pStyle w:val="PreformattedText"/>
        <w:bidi w:val="0"/>
        <w:spacing w:before="0" w:after="0"/>
        <w:jc w:val="left"/>
        <w:rPr/>
      </w:pPr>
      <w:r>
        <w:rPr/>
        <w:t>fqAlsx9dfNKWPxNIx+TvJMISFgoMwwcv55xSC+0kAM0lcF9zmAwjmt0ay+3mh15qI1WgAx8C/5nIkD</w:t>
      </w:r>
    </w:p>
    <w:p>
      <w:pPr>
        <w:pStyle w:val="PreformattedText"/>
        <w:bidi w:val="0"/>
        <w:spacing w:before="0" w:after="0"/>
        <w:jc w:val="left"/>
        <w:rPr/>
      </w:pPr>
      <w:r>
        <w:rPr/>
        <w:t>BKApCtQYEIfeQNAB9d/9doD7fvfRoydigMHVTCXqsIjEJxXJUPRN+w7Cy5EBm1i4qq3eZEA1RbogSw</w:t>
      </w:r>
    </w:p>
    <w:p>
      <w:pPr>
        <w:pStyle w:val="PreformattedText"/>
        <w:bidi w:val="0"/>
        <w:spacing w:before="0" w:after="0"/>
        <w:jc w:val="left"/>
        <w:rPr/>
      </w:pPr>
      <w:r>
        <w:rPr/>
        <w:t>d9L6PWE9J+dWaf/TR/9/8A6c5q32lb/l8299vBWfj8+Z/+dL4jaS//AAediiKK4BJAOQUTzkynySBA</w:t>
      </w:r>
    </w:p>
    <w:p>
      <w:pPr>
        <w:pStyle w:val="PreformattedText"/>
        <w:bidi w:val="0"/>
        <w:spacing w:before="0" w:after="0"/>
        <w:jc w:val="left"/>
        <w:rPr/>
      </w:pPr>
      <w:r>
        <w:rPr/>
        <w:t>xUbuk/jtBAAsFMk2V/Q85m6A60AZ1gEmVX3qKLC1EBAVTsoDlaMzBLRUsKUP575W1XEW3aGonp3KZz</w:t>
      </w:r>
    </w:p>
    <w:p>
      <w:pPr>
        <w:pStyle w:val="PreformattedText"/>
        <w:bidi w:val="0"/>
        <w:spacing w:before="0" w:after="0"/>
        <w:jc w:val="left"/>
        <w:rPr/>
      </w:pPr>
      <w:r>
        <w:rPr/>
        <w:t>SABQ2o2IN+vR8vVCLY3ZLPApFh9nQ5qtOhxIUYaFYXOKVWgw6r7Npv8PRp5H4SocCQT6/zikoRBTBh</w:t>
      </w:r>
    </w:p>
    <w:p>
      <w:pPr>
        <w:pStyle w:val="PreformattedText"/>
        <w:bidi w:val="0"/>
        <w:spacing w:before="0" w:after="0"/>
        <w:jc w:val="left"/>
        <w:rPr/>
      </w:pPr>
      <w:r>
        <w:rPr/>
        <w:t>AMMC33vaAaoKskVL4AJfI9bAQqBaClDEDjC8AGIaUmGeg/195ojPCwxYwImlDk0CGJzAhev0G/V4iU</w:t>
      </w:r>
    </w:p>
    <w:p>
      <w:pPr>
        <w:pStyle w:val="PreformattedText"/>
        <w:bidi w:val="0"/>
        <w:spacing w:before="0" w:after="0"/>
        <w:jc w:val="left"/>
        <w:rPr/>
      </w:pPr>
      <w:r>
        <w:rPr/>
        <w:t>TAhBKAFaIvq5zBNNjJg88JEIe+8eHGkwHp2oUPquH71ChkUCWAAakfBweSlDghoEYsJiY/fL1kQPey</w:t>
      </w:r>
    </w:p>
    <w:p>
      <w:pPr>
        <w:pStyle w:val="PreformattedText"/>
        <w:bidi w:val="0"/>
        <w:spacing w:before="0" w:after="0"/>
        <w:jc w:val="left"/>
        <w:rPr/>
      </w:pPr>
      <w:r>
        <w:rPr/>
        <w:t>AcUsYKtpTqKuSRSCSE+Aar+PKtfmHoXsxAtSp1hlbHZjo5EiAMRgI+kYyUwS6we2bSSbYmru4bvJ0E</w:t>
      </w:r>
    </w:p>
    <w:p>
      <w:pPr>
        <w:pStyle w:val="PreformattedText"/>
        <w:bidi w:val="0"/>
        <w:spacing w:before="0" w:after="0"/>
        <w:jc w:val="left"/>
        <w:rPr/>
      </w:pPr>
      <w:r>
        <w:rPr/>
        <w:t>NpPrmAQGmbXvIhDO5U2bKJwbqoeCpD6CZrR5fMsH0+ggghJyaG0oRrLsyXd5dMN18vpHGDUMIbpj2o</w:t>
      </w:r>
    </w:p>
    <w:p>
      <w:pPr>
        <w:pStyle w:val="PreformattedText"/>
        <w:bidi w:val="0"/>
        <w:spacing w:before="0" w:after="0"/>
        <w:jc w:val="left"/>
        <w:rPr/>
      </w:pPr>
      <w:r>
        <w:rPr/>
        <w:t>UhUIY8lIkq6CZ1UA6sLeXClR8NliKEjMryFwnG5DiGM+gB8tx4w3wlAJgFre9DI2GIUbpt60Gx0j7F</w:t>
      </w:r>
    </w:p>
    <w:p>
      <w:pPr>
        <w:pStyle w:val="PreformattedText"/>
        <w:bidi w:val="0"/>
        <w:spacing w:before="0" w:after="0"/>
        <w:jc w:val="left"/>
        <w:rPr/>
      </w:pPr>
      <w:r>
        <w:rPr/>
        <w:t>gTFXQOJm40YbNkzVtX10wbmgfhHoADyYTQJseEo+UgJPIfqOynCG7miKVcQE7W/wB2tYIpDdZ4P7ZZ</w:t>
      </w:r>
    </w:p>
    <w:p>
      <w:pPr>
        <w:pStyle w:val="PreformattedText"/>
        <w:bidi w:val="0"/>
        <w:spacing w:before="0" w:after="0"/>
        <w:jc w:val="left"/>
        <w:rPr/>
      </w:pPr>
      <w:r>
        <w:rPr/>
        <w:t>G2axdY9DITMvITIpLTBi7x2M5RiUD6TtGBYNGAtMTiKS22aKeH9JG5ZiooAvgn1XCOqyk/LYQI4fX3</w:t>
      </w:r>
    </w:p>
    <w:p>
      <w:pPr>
        <w:pStyle w:val="PreformattedText"/>
        <w:bidi w:val="0"/>
        <w:spacing w:before="0" w:after="0"/>
        <w:jc w:val="left"/>
        <w:rPr/>
      </w:pPr>
      <w:r>
        <w:rPr/>
        <w:t>hKiGWXYPKpv5zDsRYE8VUFfUz3gG00r9jJqp7PF85BKT6MOZV/D20eGDKmuFFRfOgctPLjwBFkjsTx</w:t>
      </w:r>
    </w:p>
    <w:p>
      <w:pPr>
        <w:pStyle w:val="PreformattedText"/>
        <w:bidi w:val="0"/>
        <w:spacing w:before="0" w:after="0"/>
        <w:jc w:val="left"/>
        <w:rPr/>
      </w:pPr>
      <w:r>
        <w:rPr/>
        <w:t>nBQDhAMHqj8bGsOFv+exEVqEQHoBBQTNr4erQscWtuToE2EU+iJ5OAmFdH4FosvOZGgQbASpiej/AL</w:t>
      </w:r>
    </w:p>
    <w:p>
      <w:pPr>
        <w:pStyle w:val="PreformattedText"/>
        <w:bidi w:val="0"/>
        <w:spacing w:before="0" w:after="0"/>
        <w:jc w:val="left"/>
        <w:rPr/>
      </w:pPr>
      <w:r>
        <w:rPr/>
        <w:t>0xRS+zFD6XCtHz3r8ZU3BED2JomH7wSkSJAiQtuD/OM7zIiFCUNgj4/vRDUDFEaQ0uvA4uK2gX8kGE</w:t>
      </w:r>
    </w:p>
    <w:p>
      <w:pPr>
        <w:pStyle w:val="PreformattedText"/>
        <w:bidi w:val="0"/>
        <w:spacing w:before="0" w:after="0"/>
        <w:jc w:val="left"/>
        <w:rPr/>
      </w:pPr>
      <w:r>
        <w:rPr/>
        <w:t>qM571WZoBgdAVAOHqSWPmIb6CC+B5vAyY042E3UniDeiQVDwbKW0J4H94klbpIZ7B8k7WGgrsW9B9M</w:t>
      </w:r>
    </w:p>
    <w:p>
      <w:pPr>
        <w:pStyle w:val="PreformattedText"/>
        <w:bidi w:val="0"/>
        <w:spacing w:before="0" w:after="0"/>
        <w:jc w:val="left"/>
        <w:rPr/>
      </w:pPr>
      <w:r>
        <w:rPr/>
        <w:t>Xnaypr0Lrol9PD94gbSbwfEBriKM4SGT2cq7qxBofnEjwCUwpSzdrwdjoDTxKUE3LyYgJpUUMUWwi6</w:t>
      </w:r>
    </w:p>
    <w:p>
      <w:pPr>
        <w:pStyle w:val="PreformattedText"/>
        <w:bidi w:val="0"/>
        <w:spacing w:before="0" w:after="0"/>
        <w:jc w:val="left"/>
        <w:rPr/>
      </w:pPr>
      <w:r>
        <w:rPr/>
        <w:t>F4z5A9iJ4W6v7vDMkQbPKQDnpXgy69RS1swV0sP1VbT+kscBRpR6h7RM+oWkoYt4+fH+qVilAPoU7J</w:t>
      </w:r>
    </w:p>
    <w:p>
      <w:pPr>
        <w:pStyle w:val="PreformattedText"/>
        <w:bidi w:val="0"/>
        <w:spacing w:before="0" w:after="0"/>
        <w:jc w:val="left"/>
        <w:rPr/>
      </w:pPr>
      <w:r>
        <w:rPr/>
        <w:t>pc2AknuG+gT/bJKCCM5TVKXmkdZFqICQKlpX5FTHjPTo+S7bcMz7M+IShnDOPqfDwSEBEgJ10k+AkF</w:t>
      </w:r>
    </w:p>
    <w:p>
      <w:pPr>
        <w:pStyle w:val="PreformattedText"/>
        <w:bidi w:val="0"/>
        <w:spacing w:before="0" w:after="0"/>
        <w:jc w:val="left"/>
        <w:rPr/>
      </w:pPr>
      <w:r>
        <w:rPr/>
        <w:t>CRLwJwFuS1h0VIFdxnKcH6ElopQCCOP/AAN5J1/Ahdwg3+4z0aRFiOWCGSgmQq4Ktxy4D+b3A79lVe</w:t>
      </w:r>
    </w:p>
    <w:p>
      <w:pPr>
        <w:pStyle w:val="PreformattedText"/>
        <w:bidi w:val="0"/>
        <w:spacing w:before="0" w:after="0"/>
        <w:jc w:val="left"/>
        <w:rPr/>
      </w:pPr>
      <w:r>
        <w:rPr/>
        <w:t>C87hpiMn9gRZQNNUe6MhQUUB+7n3qyPwhQuFeO/ZOL92WZbIS9Qz8WwoI5iVxYLy5UGitUIxAYnkEw</w:t>
      </w:r>
    </w:p>
    <w:p>
      <w:pPr>
        <w:pStyle w:val="PreformattedText"/>
        <w:bidi w:val="0"/>
        <w:spacing w:before="0" w:after="0"/>
        <w:jc w:val="left"/>
        <w:rPr/>
      </w:pPr>
      <w:r>
        <w:rPr/>
        <w:t>kbgECQILUFHoUGGz+FHIVKnh25rUgBB2k1YbN+8+GVFHEVgaK9g8gh0Apz7Pjsdo4xANQYiBDq8ITk</w:t>
      </w:r>
    </w:p>
    <w:p>
      <w:pPr>
        <w:pStyle w:val="PreformattedText"/>
        <w:bidi w:val="0"/>
        <w:spacing w:before="0" w:after="0"/>
        <w:jc w:val="left"/>
        <w:rPr/>
      </w:pPr>
      <w:r>
        <w:rPr/>
        <w:t>0WAuJVfQxDc/OV2xGVSDQ+NzxP721i4EkxHCsUC/HDCMKj1qLazF8JsOncCBPFgAA2uizzn2b8z6BG</w:t>
      </w:r>
    </w:p>
    <w:p>
      <w:pPr>
        <w:pStyle w:val="PreformattedText"/>
        <w:bidi w:val="0"/>
        <w:spacing w:before="0" w:after="0"/>
        <w:jc w:val="left"/>
        <w:rPr/>
      </w:pPr>
      <w:r>
        <w:rPr/>
        <w:t>w2KQR4J7Ia+XKG7ZuJPOrIwEC0HpRTVoB5M7cxsioBQBdcfp8j2n1AvyJa2hrs84HhVpS4oKoqmIrO</w:t>
      </w:r>
    </w:p>
    <w:p>
      <w:pPr>
        <w:pStyle w:val="PreformattedText"/>
        <w:bidi w:val="0"/>
        <w:spacing w:before="0" w:after="0"/>
        <w:jc w:val="left"/>
        <w:rPr/>
      </w:pPr>
      <w:r>
        <w:rPr/>
        <w:t>YrIIqCNIMwDPD8ehwovueorAkI9r51BRjJCQz3ltum7eUpFBYWBlUQtgm/3mNJA9v4isCF02z/AHth</w:t>
      </w:r>
    </w:p>
    <w:p>
      <w:pPr>
        <w:pStyle w:val="PreformattedText"/>
        <w:bidi w:val="0"/>
        <w:spacing w:before="0" w:after="0"/>
        <w:jc w:val="left"/>
        <w:rPr/>
      </w:pPr>
      <w:r>
        <w:rPr/>
        <w:t>gMz6hR9gunzzgFX6oNrLvYoO/XgoaMyYkWBeFMUHr0uE+YbAGLdQycEqVVpWsSa1H/F5qWEES1UTSF</w:t>
      </w:r>
    </w:p>
    <w:p>
      <w:pPr>
        <w:pStyle w:val="PreformattedText"/>
        <w:bidi w:val="0"/>
        <w:spacing w:before="0" w:after="0"/>
        <w:jc w:val="left"/>
        <w:rPr/>
      </w:pPr>
      <w:r>
        <w:rPr/>
        <w:t>jB/vYV3qAEb5Y4sv5wtAqGgAqkyutfD+cLRiE76UP+A/3veR3AUjkBPf8AvnXAnCBqPBFqMPU+51Iw</w:t>
      </w:r>
    </w:p>
    <w:p>
      <w:pPr>
        <w:pStyle w:val="PreformattedText"/>
        <w:bidi w:val="0"/>
        <w:spacing w:before="0" w:after="0"/>
        <w:jc w:val="left"/>
        <w:rPr/>
      </w:pPr>
      <w:r>
        <w:rPr/>
        <w:t>fQKnlKrKKsO0iyRKAfamgZZH7xEHLjeNBIaZqPLXAAVoUxDo3yqPvf6rcWmG7lnH87KXAEdt0g8hSZ</w:t>
      </w:r>
    </w:p>
    <w:p>
      <w:pPr>
        <w:pStyle w:val="PreformattedText"/>
        <w:bidi w:val="0"/>
        <w:spacing w:before="0" w:after="0"/>
        <w:jc w:val="left"/>
        <w:rPr/>
      </w:pPr>
      <w:r>
        <w:rPr/>
        <w:t>/ep6SHgaGTUaIG/GdWGgFUk1o8tDglytj2AspBr4n3qJaoKNaaMFsSM5yINoVLBooyz3N97zOVrFqf</w:t>
      </w:r>
    </w:p>
    <w:p>
      <w:pPr>
        <w:pStyle w:val="PreformattedText"/>
        <w:bidi w:val="0"/>
        <w:spacing w:before="0" w:after="0"/>
        <w:jc w:val="left"/>
        <w:rPr/>
      </w:pPr>
      <w:r>
        <w:rPr/>
        <w:t>Ms+7w3Mn+AwRd4z7C54f5l//ANd/3P0yfW/5zSV9VJPmyzf/AOOCDVgAkQh4oMfP3iuVqwWEyygECs</w:t>
      </w:r>
    </w:p>
    <w:p>
      <w:pPr>
        <w:pStyle w:val="PreformattedText"/>
        <w:bidi w:val="0"/>
        <w:spacing w:before="0" w:after="0"/>
        <w:jc w:val="left"/>
        <w:rPr/>
      </w:pPr>
      <w:r>
        <w:rPr/>
        <w:t>fzztkEFxtBEjEfSk7IyAIBIBbAul5Ki1HVyCAAZ6AbxIL4i+PYBqm0s5SUL2Qs2X4LvvGpXEjCpYmX</w:t>
      </w:r>
    </w:p>
    <w:p>
      <w:pPr>
        <w:pStyle w:val="PreformattedText"/>
        <w:bidi w:val="0"/>
        <w:spacing w:before="0" w:after="0"/>
        <w:jc w:val="left"/>
        <w:rPr/>
      </w:pPr>
      <w:r>
        <w:rPr/>
        <w:t>Hk/3kIUAFWLSKgAT5M5oqEsDGWoBnr9fvX+CJRQhuf8AGzOyBJGLAATEiHBCAk9igh6kAx9feInLlR</w:t>
      </w:r>
    </w:p>
    <w:p>
      <w:pPr>
        <w:pStyle w:val="PreformattedText"/>
        <w:bidi w:val="0"/>
        <w:spacing w:before="0" w:after="0"/>
        <w:jc w:val="left"/>
        <w:rPr/>
      </w:pPr>
      <w:r>
        <w:rPr/>
        <w:t>WUjnrMPedYP6okCwAfCm3tuz+MjKPuKF9/vQkvp0BIoZfVQ/G8UDkUPjlWvhUgH85i6P6xHBPt79Nk</w:t>
      </w:r>
    </w:p>
    <w:p>
      <w:pPr>
        <w:pStyle w:val="PreformattedText"/>
        <w:bidi w:val="0"/>
        <w:spacing w:before="0" w:after="0"/>
        <w:jc w:val="left"/>
        <w:rPr/>
      </w:pPr>
      <w:r>
        <w:rPr/>
        <w:t>5Bpd5uTQgUydzgiUKkgghURT5M6MASNHHQBJX9Ac4glbhAJlArQ/jnlygqmB7IRLeSjCwUbMMF88ne</w:t>
      </w:r>
    </w:p>
    <w:p>
      <w:pPr>
        <w:pStyle w:val="PreformattedText"/>
        <w:bidi w:val="0"/>
        <w:spacing w:before="0" w:after="0"/>
        <w:jc w:val="left"/>
        <w:rPr/>
      </w:pPr>
      <w:r>
        <w:rPr/>
        <w:t>VWU4U6Nv2W3+9o8enlbzoVACnF8LEY53YkKAByh44s6iRjDiLrvMGwQEe+AX2gFVCK4wRXWNG0HBmr</w:t>
      </w:r>
    </w:p>
    <w:p>
      <w:pPr>
        <w:pStyle w:val="PreformattedText"/>
        <w:bidi w:val="0"/>
        <w:spacing w:before="0" w:after="0"/>
        <w:jc w:val="left"/>
        <w:rPr/>
      </w:pPr>
      <w:r>
        <w:rPr/>
        <w:t>HgVlirVg4DQWsEdTepStcaCXDbRHnS8UrNs1kYmHB2KjOQYaIuhgIghZjnPR89xqJSFQuM5dzVd0jD</w:t>
      </w:r>
    </w:p>
    <w:p>
      <w:pPr>
        <w:pStyle w:val="PreformattedText"/>
        <w:bidi w:val="0"/>
        <w:spacing w:before="0" w:after="0"/>
        <w:jc w:val="left"/>
        <w:rPr/>
      </w:pPr>
      <w:r>
        <w:rPr/>
        <w:t>UXIPQfZ4Bd+aBRrXaMu0NJKcWGQwd+sk+lFKkY9leEnBgftTdQuZ7xa3j4kyVoH8iW9BOS6OqM2U/T</w:t>
      </w:r>
    </w:p>
    <w:p>
      <w:pPr>
        <w:pStyle w:val="PreformattedText"/>
        <w:bidi w:val="0"/>
        <w:spacing w:before="0" w:after="0"/>
        <w:jc w:val="left"/>
        <w:rPr/>
      </w:pPr>
      <w:r>
        <w:rPr/>
        <w:t>QjkmF2Cg06fK8x6H/HU3F6mJFgPbBaGE0oMmQuEC0sS2iCBEjK3eAllT6QcEQEHO0cCkQ71U4sQ4BR</w:t>
      </w:r>
    </w:p>
    <w:p>
      <w:pPr>
        <w:pStyle w:val="PreformattedText"/>
        <w:bidi w:val="0"/>
        <w:spacing w:before="0" w:after="0"/>
        <w:jc w:val="left"/>
        <w:rPr/>
      </w:pPr>
      <w:r>
        <w:rPr/>
        <w:t>d38slNrKBsmoTra0k0F4S3LWQCdIHcnDOgUsoEAI21+QcwQjYGttoA4oTOXVa4NIov48QkKJUqm/rN</w:t>
      </w:r>
    </w:p>
    <w:p>
      <w:pPr>
        <w:pStyle w:val="PreformattedText"/>
        <w:bidi w:val="0"/>
        <w:spacing w:before="0" w:after="0"/>
        <w:jc w:val="left"/>
        <w:rPr/>
      </w:pPr>
      <w:r>
        <w:rPr/>
        <w:t>4TFEOCE+S0+NXCkSf2FSiT+EfelsmNIhK0CooDO+sQ4auATSOZ+3quEReH0QgKdLnRqwLCStumva+d</w:t>
      </w:r>
    </w:p>
    <w:p>
      <w:pPr>
        <w:pStyle w:val="PreformattedText"/>
        <w:bidi w:val="0"/>
        <w:spacing w:before="0" w:after="0"/>
        <w:jc w:val="left"/>
        <w:rPr/>
      </w:pPr>
      <w:r>
        <w:rPr/>
        <w:t>aWrFGvFCaligm8uwRAY1gYsi37zaKM2UPHEOh0EGBLb1Doqf28EzRJF/AivsjA5ETaQNZSKAlfePjR</w:t>
      </w:r>
    </w:p>
    <w:p>
      <w:pPr>
        <w:pStyle w:val="PreformattedText"/>
        <w:bidi w:val="0"/>
        <w:spacing w:before="0" w:after="0"/>
        <w:jc w:val="left"/>
        <w:rPr/>
      </w:pPr>
      <w:r>
        <w:rPr/>
        <w:t>IAwwtjlu+9BMh7HsSaPpZefpECF7WekkABN5CgkVhUsGG6RnXKR/XHVCVYISUegGnAQBGiQRbWkO1U</w:t>
      </w:r>
    </w:p>
    <w:p>
      <w:pPr>
        <w:pStyle w:val="PreformattedText"/>
        <w:bidi w:val="0"/>
        <w:spacing w:before="0" w:after="0"/>
        <w:jc w:val="left"/>
        <w:rPr/>
      </w:pPr>
      <w:r>
        <w:rPr/>
        <w:t>VVElGAktkAceQSY2CxwFXG/q9ZgsJ8IZJVafHtoC1yKAAfJ+f14JcKGzxA8yF8x6FF3UNTJIJnq9UR</w:t>
      </w:r>
    </w:p>
    <w:p>
      <w:pPr>
        <w:pStyle w:val="PreformattedText"/>
        <w:bidi w:val="0"/>
        <w:spacing w:before="0" w:after="0"/>
        <w:jc w:val="left"/>
        <w:rPr/>
      </w:pPr>
      <w:r>
        <w:rPr/>
        <w:t>gQS/YQiVUk5tDhEvQjbxQae9ZjCI0EzQJEBtk2knKtIJVUKdJ2zsLBNZXLNQhEwW235A9EBY3ook8C</w:t>
      </w:r>
    </w:p>
    <w:p>
      <w:pPr>
        <w:pStyle w:val="PreformattedText"/>
        <w:bidi w:val="0"/>
        <w:spacing w:before="0" w:after="0"/>
        <w:jc w:val="left"/>
        <w:rPr/>
      </w:pPr>
      <w:r>
        <w:rPr/>
        <w:t>wNCR1HD0z8xigxbukF4Jyud2SpEpbPQaLyTl3HYyChNUb6IMnxFwTKZGDlZ32q0amladAOVvUO/FAh</w:t>
      </w:r>
    </w:p>
    <w:p>
      <w:pPr>
        <w:pStyle w:val="PreformattedText"/>
        <w:bidi w:val="0"/>
        <w:spacing w:before="0" w:after="0"/>
        <w:jc w:val="left"/>
        <w:rPr/>
      </w:pPr>
      <w:r>
        <w:rPr/>
        <w:t>c/sAHactCKk0ti8b4sSbb6AZgTARQ6G5rpXxK5lLinpT+EWoB03ioB+SSpiQWw0jXABIAgkhVKz1eI</w:t>
      </w:r>
    </w:p>
    <w:p>
      <w:pPr>
        <w:pStyle w:val="PreformattedText"/>
        <w:bidi w:val="0"/>
        <w:spacing w:before="0" w:after="0"/>
        <w:jc w:val="left"/>
        <w:rPr/>
      </w:pPr>
      <w:r>
        <w:rPr/>
        <w:t>6qlhrhwcrKA0b3CyXTQkRI1IrxEGm0YVTeHUbuie4JQNlRiDGk/QBDODtK9iCNx2ZtWAezxBik4ksO</w:t>
      </w:r>
    </w:p>
    <w:p>
      <w:pPr>
        <w:pStyle w:val="PreformattedText"/>
        <w:bidi w:val="0"/>
        <w:spacing w:before="0" w:after="0"/>
        <w:jc w:val="left"/>
        <w:rPr/>
      </w:pPr>
      <w:r>
        <w:rPr/>
        <w:t>SumQxey1K7GiZmCFY3JPnAlknWNnV+MpAZit5nrlb1s0CeO2o/8A8zHLPMqlp6BHgpfDktBhsj1LQ9</w:t>
      </w:r>
    </w:p>
    <w:p>
      <w:pPr>
        <w:pStyle w:val="PreformattedText"/>
        <w:bidi w:val="0"/>
        <w:spacing w:before="0" w:after="0"/>
        <w:jc w:val="left"/>
        <w:rPr/>
      </w:pPr>
      <w:r>
        <w:rPr/>
        <w:t>/nK+omeSiZaBub9aaNU0MEPST3OQkAArABGUYErsmcgioVEKQIp8HgZz0jH716Atvn2ucTEMU8Eogy</w:t>
      </w:r>
    </w:p>
    <w:p>
      <w:pPr>
        <w:pStyle w:val="PreformattedText"/>
        <w:bidi w:val="0"/>
        <w:spacing w:before="0" w:after="0"/>
        <w:jc w:val="left"/>
        <w:rPr/>
      </w:pPr>
      <w:r>
        <w:rPr/>
        <w:t>SbH8eZUMRgUhCJdOadQTcWwEtC0nwjcztGRtDWxsm5bQY4QeUEB1bT0riv7nKJElEVlOkoURVNJx8I</w:t>
      </w:r>
    </w:p>
    <w:p>
      <w:pPr>
        <w:pStyle w:val="PreformattedText"/>
        <w:bidi w:val="0"/>
        <w:spacing w:before="0" w:after="0"/>
        <w:jc w:val="left"/>
        <w:rPr/>
      </w:pPr>
      <w:r>
        <w:rPr/>
        <w:t>QMkcNRQSVY2Deszyb8J6gtECf+8n8PwHkAvAGT6XPxFVGLT8wACdPVenHw4lyyMNEo4R3sEwoTmNPA</w:t>
      </w:r>
    </w:p>
    <w:p>
      <w:pPr>
        <w:pStyle w:val="PreformattedText"/>
        <w:bidi w:val="0"/>
        <w:spacing w:before="0" w:after="0"/>
        <w:jc w:val="left"/>
        <w:rPr/>
      </w:pPr>
      <w:r>
        <w:rPr/>
        <w:t>MbqG8zoFdlRQMFaX/g46KfUCa5Ar6SH3mhhFTFg+IPBjqhxbHQMSyoI8FH0OpqFm5QlgzYBjXzvmAD</w:t>
      </w:r>
    </w:p>
    <w:p>
      <w:pPr>
        <w:pStyle w:val="PreformattedText"/>
        <w:bidi w:val="0"/>
        <w:spacing w:before="0" w:after="0"/>
        <w:jc w:val="left"/>
        <w:rPr/>
      </w:pPr>
      <w:r>
        <w:rPr/>
        <w:t>DdCBzwf3eGpDVVqEFhu/3mGsogIKojSH4+Zzm1YoUBpKFBNquXk0IGJYAkprPi6fnYQVqKj1R4XEb/</w:t>
      </w:r>
    </w:p>
    <w:p>
      <w:pPr>
        <w:pStyle w:val="PreformattedText"/>
        <w:bidi w:val="0"/>
        <w:spacing w:before="0" w:after="0"/>
        <w:jc w:val="left"/>
        <w:rPr/>
      </w:pPr>
      <w:r>
        <w:rPr/>
        <w:t>AOdKrchDhQQYLTBGGuaYeFPJoKAUBPx+8CC2wlQLTJ7kQ9/ewFCERNItx1V+A4tV4aCAT7VBSlV85Z</w:t>
      </w:r>
    </w:p>
    <w:p>
      <w:pPr>
        <w:pStyle w:val="PreformattedText"/>
        <w:bidi w:val="0"/>
        <w:spacing w:before="0" w:after="0"/>
        <w:jc w:val="left"/>
        <w:rPr/>
      </w:pPr>
      <w:r>
        <w:rPr/>
        <w:t>0IWIxcXIYup7wT7CYliDEkLKqSfesEKQoVB1Luc/j96VRU0dafQCuq0X7OoREVUcLDQz+nZ2GqBLSQ</w:t>
      </w:r>
    </w:p>
    <w:p>
      <w:pPr>
        <w:pStyle w:val="PreformattedText"/>
        <w:bidi w:val="0"/>
        <w:spacing w:before="0" w:after="0"/>
        <w:jc w:val="left"/>
        <w:rPr/>
      </w:pPr>
      <w:r>
        <w:rPr/>
        <w:t>1pkGkPxvVF9zZ9NQFIB4v96a77jT9AZZv858FcH/ALJJ9Pzn/Qf/AGkcXLOU2s9ooU8mciHjWkYogf</w:t>
      </w:r>
    </w:p>
    <w:p>
      <w:pPr>
        <w:pStyle w:val="PreformattedText"/>
        <w:bidi w:val="0"/>
        <w:spacing w:before="0" w:after="0"/>
        <w:jc w:val="left"/>
        <w:rPr/>
      </w:pPr>
      <w:r>
        <w:rPr/>
        <w:t>ufOYtbE+Ce7Afzw5AFWpgoWikYY/XzjRDFRhLCAhLU9352gh4PFKKn0Wm12vSDCoz0X1SFBf71CgRb</w:t>
      </w:r>
    </w:p>
    <w:p>
      <w:pPr>
        <w:pStyle w:val="PreformattedText"/>
        <w:bidi w:val="0"/>
        <w:spacing w:before="0" w:after="0"/>
        <w:jc w:val="left"/>
        <w:rPr/>
      </w:pPr>
      <w:r>
        <w:rPr/>
        <w:t>a+Xx6EevnOpCLtBBKJPsYTy3gI8I1OhNTIWBVd70CqYpABWzP68n3hMfZBO3CpWYR9+vaRXGpUjtxP</w:t>
      </w:r>
    </w:p>
    <w:p>
      <w:pPr>
        <w:pStyle w:val="PreformattedText"/>
        <w:bidi w:val="0"/>
        <w:spacing w:before="0" w:after="0"/>
        <w:jc w:val="left"/>
        <w:rPr/>
      </w:pPr>
      <w:r>
        <w:rPr/>
        <w:t>YCp+cHoCXKUA6PxD371kHQmgDGAqryIxN6bwEB55CwEU8+jprJ92blxeVIamPnFcz8UIwBjGF5/wDe</w:t>
      </w:r>
    </w:p>
    <w:p>
      <w:pPr>
        <w:pStyle w:val="PreformattedText"/>
        <w:bidi w:val="0"/>
        <w:spacing w:before="0" w:after="0"/>
        <w:jc w:val="left"/>
        <w:rPr/>
      </w:pPr>
      <w:r>
        <w:rPr/>
        <w:t>DCfKmwG1FHEUETfnFZQEQXJimG9+mRyowKoDQqdH6aHD0iBUInhJbh9PhzJzAT2KvXGRam/vITRAmg</w:t>
      </w:r>
    </w:p>
    <w:p>
      <w:pPr>
        <w:pStyle w:val="PreformattedText"/>
        <w:bidi w:val="0"/>
        <w:spacing w:before="0" w:after="0"/>
        <w:jc w:val="left"/>
        <w:rPr/>
      </w:pPr>
      <w:r>
        <w:rPr/>
        <w:t>GSztEv/vGZgtVEIdVgWFgY8N5top25QiYKfcvZNp387RjGqr4PbnRcSBlgjKs+d8co/wAPrxwQBRSE</w:t>
      </w:r>
    </w:p>
    <w:p>
      <w:pPr>
        <w:pStyle w:val="PreformattedText"/>
        <w:bidi w:val="0"/>
        <w:spacing w:before="0" w:after="0"/>
        <w:jc w:val="left"/>
        <w:rPr/>
      </w:pPr>
      <w:r>
        <w:rPr/>
        <w:t>7QkQIYUYoqN6Ck6UZUFSNl+dCQJY2gEPUAReuFRx9S56EmAd9lkpLVUiJFV1mdUSI2BvBBVpHJnNH3</w:t>
      </w:r>
    </w:p>
    <w:p>
      <w:pPr>
        <w:pStyle w:val="PreformattedText"/>
        <w:bidi w:val="0"/>
        <w:spacing w:before="0" w:after="0"/>
        <w:jc w:val="left"/>
        <w:rPr/>
      </w:pPr>
      <w:r>
        <w:rPr/>
        <w:t>mtMy6WgSoHo8k8WQEQiPdaEvcoMbkJZwVXoo39T0bOf2N5AgWtkjDc3rJ071ml8Gx1zaSBCENrzpqv</w:t>
      </w:r>
    </w:p>
    <w:p>
      <w:pPr>
        <w:pStyle w:val="PreformattedText"/>
        <w:bidi w:val="0"/>
        <w:spacing w:before="0" w:after="0"/>
        <w:jc w:val="left"/>
        <w:rPr/>
      </w:pPr>
      <w:r>
        <w:rPr/>
        <w:t>HCatHmEbyqk05mw8krFdPv0wPnQfPN4hM50hA0LIMQAJ7sfALnFZkPlmBzyAy2SoiN4ROxnVBCHVqF</w:t>
      </w:r>
    </w:p>
    <w:p>
      <w:pPr>
        <w:pStyle w:val="PreformattedText"/>
        <w:bidi w:val="0"/>
        <w:spacing w:before="0" w:after="0"/>
        <w:jc w:val="left"/>
        <w:rPr/>
      </w:pPr>
      <w:r>
        <w:rPr/>
        <w:t>yp92lBYBFdMOFaBe2KoYQkbFFbGq9Gl4x89r/r4UaNLEMO/wDvyduEpCOijKZMD5YA8JIGE69BB+Ug</w:t>
      </w:r>
    </w:p>
    <w:p>
      <w:pPr>
        <w:pStyle w:val="PreformattedText"/>
        <w:bidi w:val="0"/>
        <w:spacing w:before="0" w:after="0"/>
        <w:jc w:val="left"/>
        <w:rPr/>
      </w:pPr>
      <w:r>
        <w:rPr/>
        <w:t>hZ8m8pyAou1YuGMWEocYgZmKEgFB5dYu3+6DZRR9VeaGgw/QAMQQBzkqS5EmN0p7PbzjhHkoiYMvw7</w:t>
      </w:r>
    </w:p>
    <w:p>
      <w:pPr>
        <w:pStyle w:val="PreformattedText"/>
        <w:bidi w:val="0"/>
        <w:spacing w:before="0" w:after="0"/>
        <w:jc w:val="left"/>
        <w:rPr/>
      </w:pPr>
      <w:r>
        <w:rPr/>
        <w:t>/eTye1wg3oFGv9vnQ+D3dRQMJYj86IbZCBrDpqqLT+8omWUQABLpEEp5yHKGjiSkC6ufnJ3BWTHLQo</w:t>
      </w:r>
    </w:p>
    <w:p>
      <w:pPr>
        <w:pStyle w:val="PreformattedText"/>
        <w:bidi w:val="0"/>
        <w:spacing w:before="0" w:after="0"/>
        <w:jc w:val="left"/>
        <w:rPr/>
      </w:pPr>
      <w:r>
        <w:rPr/>
        <w:t>/Dk+oAhA/SCHU9vB8DUtpYiOBHvNZBdeys97/h95NQiDxBQQlVj1eFjQoCPiON/85mUOUqfmIf4VyM</w:t>
      </w:r>
    </w:p>
    <w:p>
      <w:pPr>
        <w:pStyle w:val="PreformattedText"/>
        <w:bidi w:val="0"/>
        <w:spacing w:before="0" w:after="0"/>
        <w:jc w:val="left"/>
        <w:rPr/>
      </w:pPr>
      <w:r>
        <w:rPr/>
        <w:t>PtaRQMCNXE3tzkmpADWwICk/OQNGgaQcMYUjLzLaCfT7igr/w4mBKlU0NjVQ2cggGMV1skVP8AOe55</w:t>
      </w:r>
    </w:p>
    <w:p>
      <w:pPr>
        <w:pStyle w:val="PreformattedText"/>
        <w:bidi w:val="0"/>
        <w:spacing w:before="0" w:after="0"/>
        <w:jc w:val="left"/>
        <w:rPr/>
      </w:pPr>
      <w:r>
        <w:rPr/>
        <w:t>DBmS+R+g1b2zxFdIgWHEa/v50EUE8rZoY2NA06PtFilJhS63I94hVoQBfVKaT1Vy81DPRuJmCnhhXB</w:t>
      </w:r>
    </w:p>
    <w:p>
      <w:pPr>
        <w:pStyle w:val="PreformattedText"/>
        <w:bidi w:val="0"/>
        <w:spacing w:before="0" w:after="0"/>
        <w:jc w:val="left"/>
        <w:rPr/>
      </w:pPr>
      <w:r>
        <w:rPr/>
        <w:t>8yBMqYfKaAdFvuISVBA5RYPXJPHvxYmlraDAJx7m0i4yDMqUMBgaEsi9xglQKAFA5B+59PsAGclz9D</w:t>
      </w:r>
    </w:p>
    <w:p>
      <w:pPr>
        <w:pStyle w:val="PreformattedText"/>
        <w:bidi w:val="0"/>
        <w:spacing w:before="0" w:after="0"/>
        <w:jc w:val="left"/>
        <w:rPr/>
      </w:pPr>
      <w:r>
        <w:rPr/>
        <w:t>4OCAAEPcFOpmuNUkCx1EDOS4uIkr8VtIBuPXjaWl8LO9ro7RR6XtyA2vEXh5w8cuPweQxx1aVPAI8s</w:t>
      </w:r>
    </w:p>
    <w:p>
      <w:pPr>
        <w:pStyle w:val="PreformattedText"/>
        <w:bidi w:val="0"/>
        <w:spacing w:before="0" w:after="0"/>
        <w:jc w:val="left"/>
        <w:rPr/>
      </w:pPr>
      <w:r>
        <w:rPr/>
        <w:t>5wCDVU83ghoFkilgmLCJgWHNK4JkLC+0D/ACmVCxiQaVIvQSSMN7QA5tvZoptGN50B4ZP3ZsEx0iTs</w:t>
      </w:r>
    </w:p>
    <w:p>
      <w:pPr>
        <w:pStyle w:val="PreformattedText"/>
        <w:bidi w:val="0"/>
        <w:spacing w:before="0" w:after="0"/>
        <w:jc w:val="left"/>
        <w:rPr/>
      </w:pPr>
      <w:r>
        <w:rPr/>
        <w:t>HBPlUJmUM3rVr4ooL4uLMsJFnr1tNPgeWFKClCTA+2mwA2XmCEDaawLKxZszYB46j+atOSwJ0Gm9z9</w:t>
      </w:r>
    </w:p>
    <w:p>
      <w:pPr>
        <w:pStyle w:val="PreformattedText"/>
        <w:bidi w:val="0"/>
        <w:spacing w:before="0" w:after="0"/>
        <w:jc w:val="left"/>
        <w:rPr/>
      </w:pPr>
      <w:r>
        <w:rPr/>
        <w:t>CitBNbiGAfCQJsbNMinWTkcINhif8AQIQEHCjFDoKUURM0i24AWxaoKRJIdg/ljYBIB4YAAIAAHP4K</w:t>
      </w:r>
    </w:p>
    <w:p>
      <w:pPr>
        <w:pStyle w:val="PreformattedText"/>
        <w:bidi w:val="0"/>
        <w:spacing w:before="0" w:after="0"/>
        <w:jc w:val="left"/>
        <w:rPr/>
      </w:pPr>
      <w:r>
        <w:rPr/>
        <w:t>awqofCoAwq9SBRAiXVBtsGZzxW+It0INEhXbOG8E9BVhSjtFzqZpoMQKuddfRTiYXRATYQ9eBgL7wt</w:t>
      </w:r>
    </w:p>
    <w:p>
      <w:pPr>
        <w:pStyle w:val="PreformattedText"/>
        <w:bidi w:val="0"/>
        <w:spacing w:before="0" w:after="0"/>
        <w:jc w:val="left"/>
        <w:rPr/>
      </w:pPr>
      <w:r>
        <w:rPr/>
        <w:t>QUCWwkVkXKc068NKYsu5AlYKRKydUToZIgloV8Am+zqkVcpYASNJIPxTsVRoLFAgFtSegzy8U8dgy+</w:t>
      </w:r>
    </w:p>
    <w:p>
      <w:pPr>
        <w:pStyle w:val="PreformattedText"/>
        <w:bidi w:val="0"/>
        <w:spacing w:before="0" w:after="0"/>
        <w:jc w:val="left"/>
        <w:rPr/>
      </w:pPr>
      <w:r>
        <w:rPr/>
        <w:t>UXWx3Teh9EGqSwSTfjwbslGlDFhKk/jiBq82Cv7yLWYn3mz8b0NShCkSDDPd6TGWhAjJQMakJ6cOME</w:t>
      </w:r>
    </w:p>
    <w:p>
      <w:pPr>
        <w:pStyle w:val="PreformattedText"/>
        <w:bidi w:val="0"/>
        <w:spacing w:before="0" w:after="0"/>
        <w:jc w:val="left"/>
        <w:rPr/>
      </w:pPr>
      <w:r>
        <w:rPr/>
        <w:t>s0QH+R6aKvnTjALJ6ZCKZ6BBN3ioCnoHdS4Ye7nDNKEP0o/Quglp1QZ2AXzK0n8cb5nMMBlIpsrMo6</w:t>
      </w:r>
    </w:p>
    <w:p>
      <w:pPr>
        <w:pStyle w:val="PreformattedText"/>
        <w:bidi w:val="0"/>
        <w:spacing w:before="0" w:after="0"/>
        <w:jc w:val="left"/>
        <w:rPr/>
      </w:pPr>
      <w:r>
        <w:rPr/>
        <w:t>NifnPxAKxgJ/S57h032SkBKCVVjYR/vfD1qhUr2oNH0/87cJPyb3fWWk+fHs0MEcDQOPpqGYV7M1S1</w:t>
      </w:r>
    </w:p>
    <w:p>
      <w:pPr>
        <w:pStyle w:val="PreformattedText"/>
        <w:bidi w:val="0"/>
        <w:spacing w:before="0" w:after="0"/>
        <w:jc w:val="left"/>
        <w:rPr/>
      </w:pPr>
      <w:r>
        <w:rPr/>
        <w:t>Fm7uMvS3Zy2FqhRAACVPgqfvNopANCKDbEfMWM4RYNGKaESLTPJ95ortZNSIgKpLful5K2oDboFRoq</w:t>
      </w:r>
    </w:p>
    <w:p>
      <w:pPr>
        <w:pStyle w:val="PreformattedText"/>
        <w:bidi w:val="0"/>
        <w:spacing w:before="0" w:after="0"/>
        <w:jc w:val="left"/>
        <w:rPr/>
      </w:pPr>
      <w:r>
        <w:rPr/>
        <w:t>B5yR7TVUVi0JC4OufQifuwRRRH6g0/J0Y8YBbsMR1GwGTe3xcQiWGlCwoRn+8jOhJCsaY0Ex87NjX3</w:t>
      </w:r>
    </w:p>
    <w:p>
      <w:pPr>
        <w:pStyle w:val="PreformattedText"/>
        <w:bidi w:val="0"/>
        <w:spacing w:before="0" w:after="0"/>
        <w:jc w:val="left"/>
        <w:rPr/>
      </w:pPr>
      <w:r>
        <w:rPr/>
        <w:t>bFSevGf7egMWFP1n2r94J6WA3P9xdDq1cj7/8ASfgf95n/ABsKaPoHxf3tPYbiFJoP8f13nHavyxhY</w:t>
      </w:r>
    </w:p>
    <w:p>
      <w:pPr>
        <w:pStyle w:val="PreformattedText"/>
        <w:bidi w:val="0"/>
        <w:spacing w:before="0" w:after="0"/>
        <w:jc w:val="left"/>
        <w:rPr/>
      </w:pPr>
      <w:r>
        <w:rPr/>
        <w:t>hitqKX84Sr1iEVM+ggfm/JwBIYDQKFc9Xwc6caQafbj0qot8eWq4iYZqFtqqp5OIKWQa0oKyvsezzf</w:t>
      </w:r>
    </w:p>
    <w:p>
      <w:pPr>
        <w:pStyle w:val="PreformattedText"/>
        <w:bidi w:val="0"/>
        <w:spacing w:before="0" w:after="0"/>
        <w:jc w:val="left"/>
        <w:rPr/>
      </w:pPr>
      <w:r>
        <w:rPr/>
        <w:t>dFEGyLNZiOMkxrwJoj3Pb6DCWdUdnCLSQNl1untqkPj7wIdBKMIQSBlT1kONAhUgTwjZWhWB/vSmkS</w:t>
      </w:r>
    </w:p>
    <w:p>
      <w:pPr>
        <w:pStyle w:val="PreformattedText"/>
        <w:bidi w:val="0"/>
        <w:spacing w:before="0" w:after="0"/>
        <w:jc w:val="left"/>
        <w:rPr/>
      </w:pPr>
      <w:r>
        <w:rPr/>
        <w:t>AP2YRDB+xN+9SlY4Ful/3t8PzORQQjwSkYinkT37wikjcViWqkrWneCxDYXX6IwfFqH3m/L7RGmuiB</w:t>
      </w:r>
    </w:p>
    <w:p>
      <w:pPr>
        <w:pStyle w:val="PreformattedText"/>
        <w:bidi w:val="0"/>
        <w:spacing w:before="0" w:after="0"/>
        <w:jc w:val="left"/>
        <w:rPr/>
      </w:pPr>
      <w:r>
        <w:rPr/>
        <w:t>kIUK8k0LD2eAjIgQLX95AD99UC0QWevbrczk8gxRZ5ONqYY5b6pdZIkuuitr48uDB9log5BjHWcjzV</w:t>
      </w:r>
    </w:p>
    <w:p>
      <w:pPr>
        <w:pStyle w:val="PreformattedText"/>
        <w:bidi w:val="0"/>
        <w:spacing w:before="0" w:after="0"/>
        <w:jc w:val="left"/>
        <w:rPr/>
      </w:pPr>
      <w:r>
        <w:rPr/>
        <w:t>2h+cQeiYqcBGewAlwGxCr93VOSTDwEzi951/oLoD/FizKA+xiFRAnW++QIfO1yOun6N9oEYTgdUb4I</w:t>
      </w:r>
    </w:p>
    <w:p>
      <w:pPr>
        <w:pStyle w:val="PreformattedText"/>
        <w:bidi w:val="0"/>
        <w:spacing w:before="0" w:after="0"/>
        <w:jc w:val="left"/>
        <w:rPr/>
      </w:pPr>
      <w:r>
        <w:rPr/>
        <w:t>eI/d/ES12Qx2Q4nba48ALBYyDxEKSooHBUL1IBYwV4WkWAWU4G0AtuFD2jKURyVIQOFADdy4hTBGxC</w:t>
      </w:r>
    </w:p>
    <w:p>
      <w:pPr>
        <w:pStyle w:val="PreformattedText"/>
        <w:bidi w:val="0"/>
        <w:spacing w:before="0" w:after="0"/>
        <w:jc w:val="left"/>
        <w:rPr/>
      </w:pPr>
      <w:r>
        <w:rPr/>
        <w:t>uJm9B8YJDlQgQvX2SiYOTkICn3grDZRC3CdGLUry+VAVSYqIgSIV26Fod/dFnekQOIRi+AxCSFBU8X</w:t>
      </w:r>
    </w:p>
    <w:p>
      <w:pPr>
        <w:pStyle w:val="PreformattedText"/>
        <w:bidi w:val="0"/>
        <w:spacing w:before="0" w:after="0"/>
        <w:jc w:val="left"/>
        <w:rPr/>
      </w:pPr>
      <w:r>
        <w:rPr/>
        <w:t>JTM0NDOREAvj3BRG2RvFhRDmc3ok5WAWAJAeQUKZmyUF/8crz48xU5uycCHoMJ2IsWTD1/XNCPNsMb</w:t>
      </w:r>
    </w:p>
    <w:p>
      <w:pPr>
        <w:pStyle w:val="PreformattedText"/>
        <w:bidi w:val="0"/>
        <w:spacing w:before="0" w:after="0"/>
        <w:jc w:val="left"/>
        <w:rPr/>
      </w:pPr>
      <w:r>
        <w:rPr/>
        <w:t>LWkhtoouhRjKSKDB2rSrx9hx+DNL0AmLA5/zw448QNI4NFrtTF2r88IYHKiFaNhxLkhtdTU9hIo9iQ</w:t>
      </w:r>
    </w:p>
    <w:p>
      <w:pPr>
        <w:pStyle w:val="PreformattedText"/>
        <w:bidi w:val="0"/>
        <w:spacing w:before="0" w:after="0"/>
        <w:jc w:val="left"/>
        <w:rPr/>
      </w:pPr>
      <w:r>
        <w:rPr/>
        <w:t>aLy5k8nkqRooq5fBlZbBq+hf7/APnALAQlwLOE9/8AOf6iR6qQakR/+c0EE+K+YPonHgFORmbRQeOX</w:t>
      </w:r>
    </w:p>
    <w:p>
      <w:pPr>
        <w:pStyle w:val="PreformattedText"/>
        <w:bidi w:val="0"/>
        <w:spacing w:before="0" w:after="0"/>
        <w:jc w:val="left"/>
        <w:rPr/>
      </w:pPr>
      <w:r>
        <w:rPr/>
        <w:t>BUeDaz7vvYBwJqgkSJ/6/wB5miANiZ6RnzY6cmA5GJ0lRgY8bypG40C9SMlV7/zgQRBkUQIKiR0ue8</w:t>
      </w:r>
    </w:p>
    <w:p>
      <w:pPr>
        <w:pStyle w:val="PreformattedText"/>
        <w:bidi w:val="0"/>
        <w:spacing w:before="0" w:after="0"/>
        <w:jc w:val="left"/>
        <w:rPr/>
      </w:pPr>
      <w:r>
        <w:rPr/>
        <w:t>qdhVGC+r//AAzmJKAoPtpK1S+nJ2qgoYhBoJ6fTkRpCNEIqYqHln95JYa+JFTwhCM66Q4mCQoYtv3E</w:t>
      </w:r>
    </w:p>
    <w:p>
      <w:pPr>
        <w:pStyle w:val="PreformattedText"/>
        <w:bidi w:val="0"/>
        <w:spacing w:before="0" w:after="0"/>
        <w:jc w:val="left"/>
        <w:rPr/>
      </w:pPr>
      <w:r>
        <w:rPr/>
        <w:t>OQfJaDFGELpo/eDczlAxChYGfOUnGPWePiBH9vMXTGyoAFC+vz5nL5VCg/YrkwD18OkUe6xmy61Ipc</w:t>
      </w:r>
    </w:p>
    <w:p>
      <w:pPr>
        <w:pStyle w:val="PreformattedText"/>
        <w:bidi w:val="0"/>
        <w:spacing w:before="0" w:after="0"/>
        <w:jc w:val="left"/>
        <w:rPr/>
      </w:pPr>
      <w:r>
        <w:rPr/>
        <w:t>L1UN2qCwCwFVhi8LxZCg1sr2GpHlSLEA9Lb8Vo/ZToJEhCYP5ZVA+tcvVAGoj9EQ05BahRXECGiCEQ</w:t>
      </w:r>
    </w:p>
    <w:p>
      <w:pPr>
        <w:pStyle w:val="PreformattedText"/>
        <w:bidi w:val="0"/>
        <w:spacing w:before="0" w:after="0"/>
        <w:jc w:val="left"/>
        <w:rPr/>
      </w:pPr>
      <w:r>
        <w:rPr/>
        <w:t>VWVLITsPNIShOlfUVv7FERnqInMJyDANjLfcc0qxgSS/gY3FKCVeeyAmyzKRbEIi5mPYD+hlYn7ted</w:t>
      </w:r>
    </w:p>
    <w:p>
      <w:pPr>
        <w:pStyle w:val="PreformattedText"/>
        <w:bidi w:val="0"/>
        <w:spacing w:before="0" w:after="0"/>
        <w:jc w:val="left"/>
        <w:rPr/>
      </w:pPr>
      <w:r>
        <w:rPr/>
        <w:t>SQAvvMoboQhcDae8cx0A0htVOJJb3IPxgJtRZqFLZkKTj2WQxpxRgxTAI7B2B1yvjUFlaG4kWOspjt</w:t>
      </w:r>
    </w:p>
    <w:p>
      <w:pPr>
        <w:pStyle w:val="PreformattedText"/>
        <w:bidi w:val="0"/>
        <w:spacing w:before="0" w:after="0"/>
        <w:jc w:val="left"/>
        <w:rPr/>
      </w:pPr>
      <w:r>
        <w:rPr/>
        <w:t>oamwJMXRQQokuitpBiIOSMqu+/IqVvAQFmPWcISYReImHIJZTIjDBgkADka0uV+gtQLVtwkKENpU35</w:t>
      </w:r>
    </w:p>
    <w:p>
      <w:pPr>
        <w:pStyle w:val="PreformattedText"/>
        <w:bidi w:val="0"/>
        <w:spacing w:before="0" w:after="0"/>
        <w:jc w:val="left"/>
        <w:rPr/>
      </w:pPr>
      <w:r>
        <w:rPr/>
        <w:t>DLEMU1BHQCBIdmO95SD2nrQkdHkvMdwEhMG4Ck30QgbCcSbEw5PQc+yziyoqjngg+V9rn+YMIvHyVd</w:t>
      </w:r>
    </w:p>
    <w:p>
      <w:pPr>
        <w:pStyle w:val="PreformattedText"/>
        <w:bidi w:val="0"/>
        <w:spacing w:before="0" w:after="0"/>
        <w:jc w:val="left"/>
        <w:rPr/>
      </w:pPr>
      <w:r>
        <w:rPr/>
        <w:t>p6UVzQJKgQKI/wAqAWUMgHLUPxKAYAhH6f2dqLG0QT2v3yG+71AWWMA+mn5APb96P9EEj4SA1z9fOv</w:t>
      </w:r>
    </w:p>
    <w:p>
      <w:pPr>
        <w:pStyle w:val="PreformattedText"/>
        <w:bidi w:val="0"/>
        <w:spacing w:before="0" w:after="0"/>
        <w:jc w:val="left"/>
        <w:rPr/>
      </w:pPr>
      <w:r>
        <w:rPr/>
        <w:t>8A9h0EBUKVBzwioKDSOQ2iPv5zXqwEIFVahG3jBvdAAqt+PmG89EDEgSIdJJGYVp52JImmxhSIl9EZ</w:t>
      </w:r>
    </w:p>
    <w:p>
      <w:pPr>
        <w:pStyle w:val="PreformattedText"/>
        <w:bidi w:val="0"/>
        <w:spacing w:before="0" w:after="0"/>
        <w:jc w:val="left"/>
        <w:rPr/>
      </w:pPr>
      <w:r>
        <w:rPr/>
        <w:t>7x+ByYHVBhKYHGNQEAWGoy5Nd/t5E9JsirwATxnx2zt5FgKQA+EEH/w4UJNR7UtJPX0RuTimm4AElL</w:t>
      </w:r>
    </w:p>
    <w:p>
      <w:pPr>
        <w:pStyle w:val="PreformattedText"/>
        <w:bidi w:val="0"/>
        <w:spacing w:before="0" w:after="0"/>
        <w:jc w:val="left"/>
        <w:rPr/>
      </w:pPr>
      <w:r>
        <w:rPr/>
        <w:t>AcL+a9LKAv50Cq1PSOl4F2kjLprKgeEtnHTTA0IdIhcczjJvpsCiCHohb9v48UWOGgodQhZgToFAkI</w:t>
      </w:r>
    </w:p>
    <w:p>
      <w:pPr>
        <w:pStyle w:val="PreformattedText"/>
        <w:bidi w:val="0"/>
        <w:spacing w:before="0" w:after="0"/>
        <w:jc w:val="left"/>
        <w:rPr/>
      </w:pPr>
      <w:r>
        <w:rPr/>
        <w:t>wLQoIfP9XnnGilLUH8B41kvTl3QwWwcWrtfepdyJkr1YN8+v3rlYRxjeAhtPr+XeKQvsZLWCGrE+9P</w:t>
      </w:r>
    </w:p>
    <w:p>
      <w:pPr>
        <w:pStyle w:val="PreformattedText"/>
        <w:bidi w:val="0"/>
        <w:spacing w:before="0" w:after="0"/>
        <w:jc w:val="left"/>
        <w:rPr/>
      </w:pPr>
      <w:r>
        <w:rPr/>
        <w:t>rDKhA+RLLWrfb033IthKCAUWV+t3nWAqW+IAgiQjAX3nSyENVAQPvK5ygofQFijUP6oDOZC+wYIKoA</w:t>
      </w:r>
    </w:p>
    <w:p>
      <w:pPr>
        <w:pStyle w:val="PreformattedText"/>
        <w:bidi w:val="0"/>
        <w:spacing w:before="0" w:after="0"/>
        <w:jc w:val="left"/>
        <w:rPr/>
      </w:pPr>
      <w:r>
        <w:rPr/>
        <w:t>WcCsXm8wMk858Ylb5j3wgNuu4oBDz04RGgEGDdoN19y8z9o7CqpKqNT5PeKhbIBMAH3FLEK87IWVVf</w:t>
      </w:r>
    </w:p>
    <w:p>
      <w:pPr>
        <w:pStyle w:val="PreformattedText"/>
        <w:bidi w:val="0"/>
        <w:spacing w:before="0" w:after="0"/>
        <w:jc w:val="left"/>
        <w:rPr/>
      </w:pPr>
      <w:r>
        <w:rPr/>
        <w:t>WE18MXH5nIiQNSHGRoAaE/R04KFoKpxEhn19P/AHkwtQpP81QYz49hvwCG0Ur9iPzqQ18WD/25R5EI</w:t>
      </w:r>
    </w:p>
    <w:p>
      <w:pPr>
        <w:pStyle w:val="PreformattedText"/>
        <w:bidi w:val="0"/>
        <w:spacing w:before="0" w:after="0"/>
        <w:jc w:val="left"/>
        <w:rPr/>
      </w:pPr>
      <w:r>
        <w:rPr/>
        <w:t>LFy4Z/n/APnmJkYEWS7n6hxDBAUYVAGvtbf/AJysaS0xkMHk8jd7yFBh0IxhjAx99ucARkhCiaItT7</w:t>
      </w:r>
    </w:p>
    <w:p>
      <w:pPr>
        <w:pStyle w:val="PreformattedText"/>
        <w:bidi w:val="0"/>
        <w:spacing w:before="0" w:after="0"/>
        <w:jc w:val="left"/>
        <w:rPr/>
      </w:pPr>
      <w:r>
        <w:rPr/>
        <w:t>fRyLGfB2RMo079UbwsAMChkynhS48p9kSCpRU0XJZ85kWmIQUF+RRn+JyI4FFYavWz98PvBBHtenBQ</w:t>
      </w:r>
    </w:p>
    <w:p>
      <w:pPr>
        <w:pStyle w:val="PreformattedText"/>
        <w:bidi w:val="0"/>
        <w:spacing w:before="0" w:after="0"/>
        <w:jc w:val="left"/>
        <w:rPr/>
      </w:pPr>
      <w:r>
        <w:rPr/>
        <w:t>VPj4n/eAlroBaeygrp1XzgFoEgxZYyj6Hv50gCSkrBqht+2pH97FohNQfAITBvnt4p5WCUXdj3V+Qt</w:t>
      </w:r>
    </w:p>
    <w:p>
      <w:pPr>
        <w:pStyle w:val="PreformattedText"/>
        <w:bidi w:val="0"/>
        <w:spacing w:before="0" w:after="0"/>
        <w:jc w:val="left"/>
        <w:rPr/>
      </w:pPr>
      <w:r>
        <w:rPr/>
        <w:t>3qGQoCdhwYxG6RwpEVVsTeE08beZ0a0UhxlCAwijw7bA2EVAmgIZ5Tze3DEClQAwip3oS3ipUG0BBB</w:t>
      </w:r>
    </w:p>
    <w:p>
      <w:pPr>
        <w:pStyle w:val="PreformattedText"/>
        <w:bidi w:val="0"/>
        <w:spacing w:before="0" w:after="0"/>
        <w:jc w:val="left"/>
        <w:rPr/>
      </w:pPr>
      <w:r>
        <w:rPr/>
        <w:t>j+BifOObYK4xgo4OJb/1yQvZwtgK6FAlwy8QaBU0pM7l9DXBtZ45M/2Cqw06oPhTvGFC+pkng1H69o</w:t>
      </w:r>
    </w:p>
    <w:p>
      <w:pPr>
        <w:pStyle w:val="PreformattedText"/>
        <w:bidi w:val="0"/>
        <w:spacing w:before="0" w:after="0"/>
        <w:jc w:val="left"/>
        <w:rPr/>
      </w:pPr>
      <w:r>
        <w:rPr/>
        <w:t>QW4fwg8jyQ8a7gIBCaU7W0GwEBh2MIlOGdHRRAkfhg3qK19b8LKLyEN6rJxObhwR8a4Ps7NiwYbVFN</w:t>
      </w:r>
    </w:p>
    <w:p>
      <w:pPr>
        <w:pStyle w:val="PreformattedText"/>
        <w:bidi w:val="0"/>
        <w:spacing w:before="0" w:after="0"/>
        <w:jc w:val="left"/>
        <w:rPr/>
      </w:pPr>
      <w:r>
        <w:rPr/>
        <w:t>BVTh0YEOCF+V7kByAZ4h5F+igEiB5rXgr5gJ1q1CqPgRYaxT6sUnl2HIwqGL0NrYRRQziXYPVnY2Ye</w:t>
      </w:r>
    </w:p>
    <w:p>
      <w:pPr>
        <w:pStyle w:val="PreformattedText"/>
        <w:bidi w:val="0"/>
        <w:spacing w:before="0" w:after="0"/>
        <w:jc w:val="left"/>
        <w:rPr/>
      </w:pPr>
      <w:r>
        <w:rPr/>
        <w:t>lZjMEAevCIYCvqu8Z/fawfFp6ViLOs0Jf5QGpZoe4t5k6CBlli0AmHPkxbXmxSQIgOxEm4YH4TGhrR</w:t>
      </w:r>
    </w:p>
    <w:p>
      <w:pPr>
        <w:pStyle w:val="PreformattedText"/>
        <w:bidi w:val="0"/>
        <w:spacing w:before="0" w:after="0"/>
        <w:jc w:val="left"/>
        <w:rPr/>
      </w:pPr>
      <w:r>
        <w:rPr/>
        <w:t>yOE0lqY4S8IWjyMZBMcepNZQMucjqu55bFCMRRJJwCAsvZIJztYTfsWTLcWk9jTjtExeDK2vEuaznt</w:t>
      </w:r>
    </w:p>
    <w:p>
      <w:pPr>
        <w:pStyle w:val="PreformattedText"/>
        <w:bidi w:val="0"/>
        <w:spacing w:before="0" w:after="0"/>
        <w:jc w:val="left"/>
        <w:rPr/>
      </w:pPr>
      <w:r>
        <w:rPr/>
        <w:t>xbWL0iyfr70YTdSlVQoRygnWEVCaeu7z0NQHM34lAUD3U9/OdGCwNsFExKfIqU1vsZLgRWwKpxICCG</w:t>
      </w:r>
    </w:p>
    <w:p>
      <w:pPr>
        <w:pStyle w:val="PreformattedText"/>
        <w:bidi w:val="0"/>
        <w:spacing w:before="0" w:after="0"/>
        <w:jc w:val="left"/>
        <w:rPr/>
      </w:pPr>
      <w:r>
        <w:rPr/>
        <w:t>MpxBYlT6jq42EIJKWso+/Dlsb+l1RNC3PnICouk+j+h7/vzji0umgqIj79j/AJ1BIeTQs/8AH/7waN</w:t>
      </w:r>
    </w:p>
    <w:p>
      <w:pPr>
        <w:pStyle w:val="PreformattedText"/>
        <w:bidi w:val="0"/>
        <w:spacing w:before="0" w:after="0"/>
        <w:jc w:val="left"/>
        <w:rPr/>
      </w:pPr>
      <w:r>
        <w:rPr/>
        <w:t>MSphCwS2eeu85alTvkMqj6zOgBmky3UaSJln7y2ipSUh+hH37nAZTM0K/XM9e/OrxEC6yr67BxWZ3z</w:t>
      </w:r>
    </w:p>
    <w:p>
      <w:pPr>
        <w:pStyle w:val="PreformattedText"/>
        <w:bidi w:val="0"/>
        <w:spacing w:before="0" w:after="0"/>
        <w:jc w:val="left"/>
        <w:rPr/>
      </w:pPr>
      <w:r>
        <w:rPr/>
        <w:t>ZrAMigsFUnnPsI1RANAUlF5M4nwDQAUCTxu8SdsPTQYDXJrs6UJ6fMaTWdocwD/7YUPqUNw6Mm6cIK</w:t>
      </w:r>
    </w:p>
    <w:p>
      <w:pPr>
        <w:pStyle w:val="PreformattedText"/>
        <w:bidi w:val="0"/>
        <w:spacing w:before="0" w:after="0"/>
        <w:jc w:val="left"/>
        <w:rPr/>
      </w:pPr>
      <w:r>
        <w:rPr/>
        <w:t>sDpYkZnWznVKpHoUJwTkZIQEPEhRgT0O8D+avtO6NETwXVYAsuIoGVuD4+cRC7a72utmJKngFKQEm2</w:t>
      </w:r>
    </w:p>
    <w:p>
      <w:pPr>
        <w:pStyle w:val="PreformattedText"/>
        <w:bidi w:val="0"/>
        <w:spacing w:before="0" w:after="0"/>
        <w:jc w:val="left"/>
        <w:rPr/>
      </w:pPr>
      <w:r>
        <w:rPr/>
        <w:t>agNBoau800EBv7HgFv1YT0J5R0AzI/o8GXIILcPtbP8AYkC8Ky0ZCJb2Qb/FOAgpoEyQHDKwHjixUa</w:t>
      </w:r>
    </w:p>
    <w:p>
      <w:pPr>
        <w:pStyle w:val="PreformattedText"/>
        <w:bidi w:val="0"/>
        <w:spacing w:before="0" w:after="0"/>
        <w:jc w:val="left"/>
        <w:rPr/>
      </w:pPr>
      <w:r>
        <w:rPr/>
        <w:t>9JAHKygqKPgcAZdn+L8HBzy8DFWcA51mOhDZ6CaKJr3Z/U8xwgQVfMtEmJRAFaK0M3e2nGYdjKZ0Mf</w:t>
      </w:r>
    </w:p>
    <w:p>
      <w:pPr>
        <w:pStyle w:val="PreformattedText"/>
        <w:bidi w:val="0"/>
        <w:spacing w:before="0" w:after="0"/>
        <w:jc w:val="left"/>
        <w:rPr/>
      </w:pPr>
      <w:r>
        <w:rPr/>
        <w:t>xyQp4uBeYgESUASBN5pE354GouC8COm/43MVombhAC4VpiG+5tIEki8YvXNdVL9yeJh/ujQ5bSmSJl</w:t>
      </w:r>
    </w:p>
    <w:p>
      <w:pPr>
        <w:pStyle w:val="PreformattedText"/>
        <w:bidi w:val="0"/>
        <w:spacing w:before="0" w:after="0"/>
        <w:jc w:val="left"/>
        <w:rPr/>
      </w:pPr>
      <w:r>
        <w:rPr/>
        <w:t>dNiLIR8+HC0rtbdebYDkagwd61zUmvlayuK8P4lHn1SloqI6hD6LWiW9wUqaDiL8NUlFBamafLgTp6</w:t>
      </w:r>
    </w:p>
    <w:p>
      <w:pPr>
        <w:pStyle w:val="PreformattedText"/>
        <w:bidi w:val="0"/>
        <w:spacing w:before="0" w:after="0"/>
        <w:jc w:val="left"/>
        <w:rPr/>
      </w:pPr>
      <w:r>
        <w:rPr/>
        <w:t>Gx2fY1by3SOFnUAZoCrGccdKZ4gMpocCpUAlxT5ERk7o5RJnBqK2rzVor0qXbYEMwaec/OrQbA8wIj</w:t>
      </w:r>
    </w:p>
    <w:p>
      <w:pPr>
        <w:pStyle w:val="PreformattedText"/>
        <w:bidi w:val="0"/>
        <w:spacing w:before="0" w:after="0"/>
        <w:jc w:val="left"/>
        <w:rPr/>
      </w:pPr>
      <w:r>
        <w:rPr/>
        <w:t>RdDxyEYlFsblq/nicioFAOoiRH3J/49DACepTQUcapnzk2TMtF8BNxH51gRhGq0fcwOJAxFRWpRr7i</w:t>
      </w:r>
    </w:p>
    <w:p>
      <w:pPr>
        <w:pStyle w:val="PreformattedText"/>
        <w:bidi w:val="0"/>
        <w:spacing w:before="0" w:after="0"/>
        <w:jc w:val="left"/>
        <w:rPr/>
      </w:pPr>
      <w:r>
        <w:rPr/>
        <w:t>lfON5g/AB8hSvCw/5z6QXX0A1dPj/wAHiGV0pNYqKFNwqBeNwT7hRoPE3U9ZFQf+gv1jjB4p3wWb0J</w:t>
      </w:r>
    </w:p>
    <w:p>
      <w:pPr>
        <w:pStyle w:val="PreformattedText"/>
        <w:bidi w:val="0"/>
        <w:spacing w:before="0" w:after="0"/>
        <w:jc w:val="left"/>
        <w:rPr/>
      </w:pPr>
      <w:r>
        <w:rPr/>
        <w:t>BFo1QsJvMBaEOUpRBMyPrt5CGAbYMhB+P6fnOPCAoaqUAkqUavh2CUAIBNATC/VTzOgr7iEK0iLf4e</w:t>
      </w:r>
    </w:p>
    <w:p>
      <w:pPr>
        <w:pStyle w:val="PreformattedText"/>
        <w:bidi w:val="0"/>
        <w:spacing w:before="0" w:after="0"/>
        <w:jc w:val="left"/>
        <w:rPr/>
      </w:pPr>
      <w:r>
        <w:rPr/>
        <w:t>3hfA6M0Ip1hfC3lQQp2GiWGMA+96jSgS21BuH9490gjZgp0KflsmXph6JTGxE8Xyvz/nHuiI0aqUdS</w:t>
      </w:r>
    </w:p>
    <w:p>
      <w:pPr>
        <w:pStyle w:val="PreformattedText"/>
        <w:bidi w:val="0"/>
        <w:spacing w:before="0" w:after="0"/>
        <w:jc w:val="left"/>
        <w:rPr/>
      </w:pPr>
      <w:r>
        <w:rPr/>
        <w:t>vsPN50PxAUrp+j3aYnvLFbqxAbn8c9P2TvOsgY+RaiSr+B1KxqpL0CBgAkYD94QKlU5tuCQtNP66+q</w:t>
      </w:r>
    </w:p>
    <w:p>
      <w:pPr>
        <w:pStyle w:val="PreformattedText"/>
        <w:bidi w:val="0"/>
        <w:spacing w:before="0" w:after="0"/>
        <w:jc w:val="left"/>
        <w:rPr/>
      </w:pPr>
      <w:r>
        <w:rPr/>
        <w:t>xHpQ/hWZft6WVYBlUABEDEU35ObFVKqN1eBL8DPH7OLKEamaVbCh+uFLMAYmo9gWYlznfWWrQdOJDk</w:t>
      </w:r>
    </w:p>
    <w:p>
      <w:pPr>
        <w:pStyle w:val="PreformattedText"/>
        <w:bidi w:val="0"/>
        <w:spacing w:before="0" w:after="0"/>
        <w:jc w:val="left"/>
        <w:rPr/>
      </w:pPr>
      <w:r>
        <w:rPr/>
        <w:t>fP961STR4D9HFnr/8AOoSqjhYIoVLb0/8AvJAYgFAVt64r9Tw5HwCil8ERdkWZ7wDiqvE8lAgfXJGf</w:t>
      </w:r>
    </w:p>
    <w:p>
      <w:pPr>
        <w:pStyle w:val="PreformattedText"/>
        <w:bidi w:val="0"/>
        <w:spacing w:before="0" w:after="0"/>
        <w:jc w:val="left"/>
        <w:rPr/>
      </w:pPr>
      <w:r>
        <w:rPr/>
        <w:t>wNVCrdMso4kkn4Za8/i5nFPl9yL+XIOPTIUfNZiy/aZx/wBA1rNN/wD7zra0EI+38ENbzOPXV4iRjz</w:t>
      </w:r>
    </w:p>
    <w:p>
      <w:pPr>
        <w:pStyle w:val="PreformattedText"/>
        <w:bidi w:val="0"/>
        <w:spacing w:before="0" w:after="0"/>
        <w:jc w:val="left"/>
        <w:rPr/>
      </w:pPr>
      <w:r>
        <w:rPr/>
        <w:t>+/JnSiDDAekgHKpCX+dChQ4UCiBa39IblygoWBWAhIgwVf84RJYGsRDQN16fo5KeYMSy40TUz8vbk0</w:t>
      </w:r>
    </w:p>
    <w:p>
      <w:pPr>
        <w:pStyle w:val="PreformattedText"/>
        <w:bidi w:val="0"/>
        <w:spacing w:before="0" w:after="0"/>
        <w:jc w:val="left"/>
        <w:rPr/>
      </w:pPr>
      <w:r>
        <w:rPr/>
        <w:t>B6tX0IaFife3SXwavgmCjug9POqKAvUa2GGx7mbO93xIr9GS+5drc5AYGkDnK9BREp8fJ45VYORAGV</w:t>
      </w:r>
    </w:p>
    <w:p>
      <w:pPr>
        <w:pStyle w:val="PreformattedText"/>
        <w:bidi w:val="0"/>
        <w:spacing w:before="0" w:after="0"/>
        <w:jc w:val="left"/>
        <w:rPr/>
      </w:pPr>
      <w:r>
        <w:rPr/>
        <w:t>APu/8AeRgAiplJYgKQQd352bVQdmgIoG2eLvIZEYBcFBSMag4ZyzQSt+ZVCz8ZhnCFVAgxcQhECL0e</w:t>
      </w:r>
    </w:p>
    <w:p>
      <w:pPr>
        <w:pStyle w:val="PreformattedText"/>
        <w:bidi w:val="0"/>
        <w:spacing w:before="0" w:after="0"/>
        <w:jc w:val="left"/>
        <w:rPr/>
      </w:pPr>
      <w:r>
        <w:rPr/>
        <w:t>ziYJIEoFp2aPi/byFN7QaaJYlL8Fy8ZW9BECkJXQsMciQbT6vrbaN9n3p03gALoRZQsbDPvNw9FobG</w:t>
      </w:r>
    </w:p>
    <w:p>
      <w:pPr>
        <w:pStyle w:val="PreformattedText"/>
        <w:bidi w:val="0"/>
        <w:spacing w:before="0" w:after="0"/>
        <w:jc w:val="left"/>
        <w:rPr/>
      </w:pPr>
      <w:r>
        <w:rPr/>
        <w:t>Apqn9IzhvFNpM2FHxkbwDMm0CgArqupAWlRI5wcgDltOMeufWonK8GhyYmxi85S0RAhz1ggV6QV+EN</w:t>
      </w:r>
    </w:p>
    <w:p>
      <w:pPr>
        <w:pStyle w:val="PreformattedText"/>
        <w:bidi w:val="0"/>
        <w:spacing w:before="0" w:after="0"/>
        <w:jc w:val="left"/>
        <w:rPr/>
      </w:pPr>
      <w:r>
        <w:rPr/>
        <w:t>cCi7NECqPiNFaJYROHVE8/mMWMbLVGsScTfonD6nHZSECJMVxImG7gMuDG0xWMJ1Xv2xviPkoZX11F</w:t>
      </w:r>
    </w:p>
    <w:p>
      <w:pPr>
        <w:pStyle w:val="PreformattedText"/>
        <w:bidi w:val="0"/>
        <w:spacing w:before="0" w:after="0"/>
        <w:jc w:val="left"/>
        <w:rPr/>
      </w:pPr>
      <w:r>
        <w:rPr/>
        <w:t>STY5QZDIMA+9niHo0uYRgICcMB8UoCguCqq+dNA3VLOMDw8IdYlZXEjLwyyDd6dvXYCIAtVq04EhVy</w:t>
      </w:r>
    </w:p>
    <w:p>
      <w:pPr>
        <w:pStyle w:val="PreformattedText"/>
        <w:bidi w:val="0"/>
        <w:spacing w:before="0" w:after="0"/>
        <w:jc w:val="left"/>
        <w:rPr/>
      </w:pPr>
      <w:r>
        <w:rPr/>
        <w:t>fZpr6CSDhK/a3zvv+iEU4R7MCjBX4cE8c9ULwmmz7jRpFTflS2HiXTDCcUC3KF6Ih4Q+zfNesjeece</w:t>
      </w:r>
    </w:p>
    <w:p>
      <w:pPr>
        <w:pStyle w:val="PreformattedText"/>
        <w:bidi w:val="0"/>
        <w:spacing w:before="0" w:after="0"/>
        <w:jc w:val="left"/>
        <w:rPr/>
      </w:pPr>
      <w:r>
        <w:rPr/>
        <w:t>whHACFPHvSgAQD9bk5ZH/OUZekN6ycnGLwqACwBILDMeKMJBFnpm8gj70RnpJfninJvSyG1+a0OmA6</w:t>
      </w:r>
    </w:p>
    <w:p>
      <w:pPr>
        <w:pStyle w:val="PreformattedText"/>
        <w:bidi w:val="0"/>
        <w:spacing w:before="0" w:after="0"/>
        <w:jc w:val="left"/>
        <w:rPr/>
      </w:pPr>
      <w:r>
        <w:rPr/>
        <w:t>hbayANPyHcr0AFS+XTyRS4Meavq9XBfiGUhVwOje3aH7EOhSjXkBFSRUW+GIWfjn5xd2FBAeJfB/Mr</w:t>
      </w:r>
    </w:p>
    <w:p>
      <w:pPr>
        <w:pStyle w:val="PreformattedText"/>
        <w:bidi w:val="0"/>
        <w:spacing w:before="0" w:after="0"/>
        <w:jc w:val="left"/>
        <w:rPr/>
      </w:pPr>
      <w:r>
        <w:rPr/>
        <w:t>94vU+mx8ysmT/zivoxEptikGLmyoEpPx9vmvzoBUPMEfEj/t5UmIUEM0hj3+dW0iH0QCg8MsWpwOpG</w:t>
      </w:r>
    </w:p>
    <w:p>
      <w:pPr>
        <w:pStyle w:val="PreformattedText"/>
        <w:bidi w:val="0"/>
        <w:spacing w:before="0" w:after="0"/>
        <w:jc w:val="left"/>
        <w:rPr/>
      </w:pPr>
      <w:r>
        <w:rPr/>
        <w:t>wIYDJGP9Dd59KhO4JIQEfBzzLGClSiXmJsc7RiSjYwDfSAx85kwpEmIpZSggz3qzC4V0CuDGaudcOR</w:t>
      </w:r>
    </w:p>
    <w:p>
      <w:pPr>
        <w:pStyle w:val="PreformattedText"/>
        <w:bidi w:val="0"/>
        <w:spacing w:before="0" w:after="0"/>
        <w:jc w:val="left"/>
        <w:rPr/>
      </w:pPr>
      <w:r>
        <w:rPr/>
        <w:t>c20ZG8wBJwLSAmlEMlG+165iMqjYlBrCBeaJ0OCAmKPj+0/OJ+E4KkErPFbc53SLqCLxGpIJUDOiCP</w:t>
      </w:r>
    </w:p>
    <w:p>
      <w:pPr>
        <w:pStyle w:val="PreformattedText"/>
        <w:bidi w:val="0"/>
        <w:spacing w:before="0" w:after="0"/>
        <w:jc w:val="left"/>
        <w:rPr/>
      </w:pPr>
      <w:r>
        <w:rPr/>
        <w:t>p+ByBE/h+8XpY6AsRz8wsDNvKtrpgPqKikARU7EalrxM3w8lr+DlcAHT4bi+L+Q3pCEjinRAbfQ+ec</w:t>
      </w:r>
    </w:p>
    <w:p>
      <w:pPr>
        <w:pStyle w:val="PreformattedText"/>
        <w:bidi w:val="0"/>
        <w:spacing w:before="0" w:after="0"/>
        <w:jc w:val="left"/>
        <w:rPr/>
      </w:pPr>
      <w:r>
        <w:rPr/>
        <w:t>HOgJLjrACs18Y0bWiYAnQkrFb9IHaEXe9QIh41ysAkqXIoj3XU0Q7N3V4ZyGVOgUCI/FhNsgNKXjfX</w:t>
      </w:r>
    </w:p>
    <w:p>
      <w:pPr>
        <w:pStyle w:val="PreformattedText"/>
        <w:bidi w:val="0"/>
        <w:spacing w:before="0" w:after="0"/>
        <w:jc w:val="left"/>
        <w:rPr/>
      </w:pPr>
      <w:r>
        <w:rPr/>
        <w:t>lUJgFOUQ/VfELg2LAspCMlekJEpYlAosJl6awSe11XRERI71lYnJnJvC6QnMNyj+O3xWEONMeBEBYI</w:t>
      </w:r>
    </w:p>
    <w:p>
      <w:pPr>
        <w:pStyle w:val="PreformattedText"/>
        <w:bidi w:val="0"/>
        <w:spacing w:before="0" w:after="0"/>
        <w:jc w:val="left"/>
        <w:rPr/>
      </w:pPr>
      <w:r>
        <w:rPr/>
        <w:t>FY1g2c/BJ+U2BF6Ap23RIJZXtlGxN5hI8SbhXBD0uZ78lziyI8dcJvu5A+zLDUBLh52SfaipJii4N7</w:t>
      </w:r>
    </w:p>
    <w:p>
      <w:pPr>
        <w:pStyle w:val="PreformattedText"/>
        <w:bidi w:val="0"/>
        <w:spacing w:before="0" w:after="0"/>
        <w:jc w:val="left"/>
        <w:rPr/>
      </w:pPr>
      <w:r>
        <w:rPr/>
        <w:t>IOI4D9Rm8gHtMo3Fjg4fM5VzjcCAQCpoBOpCAPHMk6T7+nJ/STwP4TBpW9IvTcJIKQ53AEGPVZ/Iyu</w:t>
      </w:r>
    </w:p>
    <w:p>
      <w:pPr>
        <w:pStyle w:val="PreformattedText"/>
        <w:bidi w:val="0"/>
        <w:spacing w:before="0" w:after="0"/>
        <w:jc w:val="left"/>
        <w:rPr/>
      </w:pPr>
      <w:r>
        <w:rPr/>
        <w:t>8LINVzQgpjyo1FDyTvL2fW+Weh2r8dv2sS+aCdtRAgK+0vWTYtUAv0PC6thPAoj4iP8Ec7+S1BQGPR</w:t>
      </w:r>
    </w:p>
    <w:p>
      <w:pPr>
        <w:pStyle w:val="PreformattedText"/>
        <w:bidi w:val="0"/>
        <w:spacing w:before="0" w:after="0"/>
        <w:jc w:val="left"/>
        <w:rPr/>
      </w:pPr>
      <w:r>
        <w:rPr/>
        <w:t>/j/3o1hjMw9+KC7f3kjN0JZKPmqaf8eoVVBY/I0NgLN4xhYrNFaf8v8AvHlq+j+2qhHyn953y2QILW</w:t>
      </w:r>
    </w:p>
    <w:p>
      <w:pPr>
        <w:pStyle w:val="PreformattedText"/>
        <w:bidi w:val="0"/>
        <w:spacing w:before="0" w:after="0"/>
        <w:jc w:val="left"/>
        <w:rPr/>
      </w:pPr>
      <w:r>
        <w:rPr/>
        <w:t>Ig74pudjKgCJIRg/kPzb0mEZBoHQV/dHdOP1oClCkIeHt8nzo/hqwLBAqkZ4OnzjB0k2dKA16JR/71</w:t>
      </w:r>
    </w:p>
    <w:p>
      <w:pPr>
        <w:pStyle w:val="PreformattedText"/>
        <w:bidi w:val="0"/>
        <w:spacing w:before="0" w:after="0"/>
        <w:jc w:val="left"/>
        <w:rPr/>
      </w:pPr>
      <w:r>
        <w:rPr/>
        <w:t>6AeWzB0sZ+Dx0uE1j6XDw/LwwDQgACE2ng05KqEEFWoWQjYK0OlCMVldUNr4V8+crArdCBUAhQSks2</w:t>
      </w:r>
    </w:p>
    <w:p>
      <w:pPr>
        <w:pStyle w:val="PreformattedText"/>
        <w:bidi w:val="0"/>
        <w:spacing w:before="0" w:after="0"/>
        <w:jc w:val="left"/>
        <w:rPr/>
      </w:pPr>
      <w:r>
        <w:rPr/>
        <w:t>9VSvqbVZJX41/52wCu0MK32NT6HZohyfohOnwiIPnaTQQgmGKE+hL737h0yCVj2XxgIwnPMpr5AbtI</w:t>
      </w:r>
    </w:p>
    <w:p>
      <w:pPr>
        <w:pStyle w:val="PreformattedText"/>
        <w:bidi w:val="0"/>
        <w:spacing w:before="0" w:after="0"/>
        <w:jc w:val="left"/>
        <w:rPr/>
      </w:pPr>
      <w:r>
        <w:rPr/>
        <w:t>/GZf9eAoqBlmkHBCWJx72DH1gqmg+M/x6g99mDICiikCUZ5wBJBSFTu1B6t6Ap/FRPgjIDf5PeuP0H</w:t>
      </w:r>
    </w:p>
    <w:p>
      <w:pPr>
        <w:pStyle w:val="PreformattedText"/>
        <w:bidi w:val="0"/>
        <w:spacing w:before="0" w:after="0"/>
        <w:jc w:val="left"/>
        <w:rPr/>
      </w:pPr>
      <w:r>
        <w:rPr/>
        <w:t>SDL4Qh0cAo3qiGTEmChGkh+v7yeJWkqMxFbUgpNk7KC0ZLqaARsomJnP7wjgxAYSMqJocOggtmJagz</w:t>
      </w:r>
    </w:p>
    <w:p>
      <w:pPr>
        <w:pStyle w:val="PreformattedText"/>
        <w:bidi w:val="0"/>
        <w:spacing w:before="0" w:after="0"/>
        <w:jc w:val="left"/>
        <w:rPr/>
      </w:pPr>
      <w:r>
        <w:rPr/>
        <w:t>0NUifzgQLHUIFKkBQAww4ySRDQjmpAsGR9led1XcoYCezKLv/wC95Kob+Ajnqa6feKmB8/CABsbOzl</w:t>
      </w:r>
    </w:p>
    <w:p>
      <w:pPr>
        <w:pStyle w:val="PreformattedText"/>
        <w:bidi w:val="0"/>
        <w:spacing w:before="0" w:after="0"/>
        <w:jc w:val="left"/>
        <w:rPr/>
      </w:pPr>
      <w:r>
        <w:rPr/>
        <w:t>JruV/fr0HfFfk/MX1H/wB6gQqmBFX5r6nnHWwDSi1D2WixvnKKmsiJIJ5kTT9ctCgPthcADBVYdR6Y</w:t>
      </w:r>
    </w:p>
    <w:p>
      <w:pPr>
        <w:pStyle w:val="PreformattedText"/>
        <w:bidi w:val="0"/>
        <w:spacing w:before="0" w:after="0"/>
        <w:jc w:val="left"/>
        <w:rPr/>
      </w:pPr>
      <w:r>
        <w:rPr/>
        <w:t>jqQf+gFQed5R9CyfVQvg/wCynYk2W1BsOAJVJpOwsKZcAEoFgH07vOGOVpJB2J34IvnMS+ryIW5gLV</w:t>
      </w:r>
    </w:p>
    <w:p>
      <w:pPr>
        <w:pStyle w:val="PreformattedText"/>
        <w:bidi w:val="0"/>
        <w:spacing w:before="0" w:after="0"/>
        <w:jc w:val="left"/>
        <w:rPr/>
      </w:pPr>
      <w:r>
        <w:rPr/>
        <w:t>lz7OgCgCFVtKoehhw1Iw0HgoXswUmnGRUtMMifiDRP9OchaDLmsFuR9g8gtKoMCtGMCoI8dkmKgNB6</w:t>
      </w:r>
    </w:p>
    <w:p>
      <w:pPr>
        <w:pStyle w:val="PreformattedText"/>
        <w:bidi w:val="0"/>
        <w:spacing w:before="0" w:after="0"/>
        <w:jc w:val="left"/>
        <w:rPr/>
      </w:pPr>
      <w:r>
        <w:rPr/>
        <w:t>/wCTDJwS2fFEF9sBoCZcXkAIwmyOPqBcF4znYAaGkFD3amseYPVsLAgzIXJRIEuPzvcAtlh8ajY2RW</w:t>
      </w:r>
    </w:p>
    <w:p>
      <w:pPr>
        <w:pStyle w:val="PreformattedText"/>
        <w:bidi w:val="0"/>
        <w:spacing w:before="0" w:after="0"/>
        <w:jc w:val="left"/>
        <w:rPr/>
      </w:pPr>
      <w:r>
        <w:rPr/>
        <w:t>Z7xYH4CxGKp4adO132DUCM4RwJ/vnKALLBA3TvoQPX841DcBQONGMkh4dL/NVzogU0WRQYtMDqs+5h</w:t>
      </w:r>
    </w:p>
    <w:p>
      <w:pPr>
        <w:pStyle w:val="PreformattedText"/>
        <w:bidi w:val="0"/>
        <w:spacing w:before="0" w:after="0"/>
        <w:jc w:val="left"/>
        <w:rPr/>
      </w:pPr>
      <w:r>
        <w:rPr/>
        <w:t>rXmOOMCRIRUGp09FoT+coi8OD5OOK1QT60sVLqOHWKdPY1BnC7ThcMv4LQKcVQOgtAJSljU0SWH4M8</w:t>
      </w:r>
    </w:p>
    <w:p>
      <w:pPr>
        <w:pStyle w:val="PreformattedText"/>
        <w:bidi w:val="0"/>
        <w:spacing w:before="0" w:after="0"/>
        <w:jc w:val="left"/>
        <w:rPr/>
      </w:pPr>
      <w:r>
        <w:rPr/>
        <w:t>YE4Ix/eqvzkek3hwQWBqoIidKqPqO7pDBNCU5iccaIgUjMTTCA1rBUUGqC2VY3jdoqudy0y/Sn3Tcw</w:t>
      </w:r>
    </w:p>
    <w:p>
      <w:pPr>
        <w:pStyle w:val="PreformattedText"/>
        <w:bidi w:val="0"/>
        <w:spacing w:before="0" w:after="0"/>
        <w:jc w:val="left"/>
        <w:rPr/>
      </w:pPr>
      <w:r>
        <w:rPr/>
        <w:t>SYjUAVgZWvMlSa234QDt/CN4IUNPwCG2OROKYslgKz6JCMDMJ1X/ALcn4k8UnNiv7DpKiDWquOTsdv</w:t>
      </w:r>
    </w:p>
    <w:p>
      <w:pPr>
        <w:pStyle w:val="PreformattedText"/>
        <w:bidi w:val="0"/>
        <w:spacing w:before="0" w:after="0"/>
        <w:jc w:val="left"/>
        <w:rPr/>
      </w:pPr>
      <w:r>
        <w:rPr/>
        <w:t>VsOGqHKRx4at8VopbqLqCQWf8AnFyMsAUuF0N94PWInRS6fJjgVQMsS2U11dJLwFHI3kqodb+iuS8+</w:t>
      </w:r>
    </w:p>
    <w:p>
      <w:pPr>
        <w:pStyle w:val="PreformattedText"/>
        <w:bidi w:val="0"/>
        <w:spacing w:before="0" w:after="0"/>
        <w:jc w:val="left"/>
        <w:rPr/>
      </w:pPr>
      <w:r>
        <w:rPr/>
        <w:t>iFrKA5C4BEJhYQAAJwgD3rfIFCEQ6Out5e/ApGZFWvPquxdeNRI6wK66D2rk36VQCxGoR0QNIKelvr</w:t>
      </w:r>
    </w:p>
    <w:p>
      <w:pPr>
        <w:pStyle w:val="PreformattedText"/>
        <w:bidi w:val="0"/>
        <w:spacing w:before="0" w:after="0"/>
        <w:jc w:val="left"/>
        <w:rPr/>
      </w:pPr>
      <w:r>
        <w:rPr/>
        <w:t>1x2OcBtsLqSYYmbP0EAHXjgRN3IMGCYJcflZ3mIw18WD38DziVQAHwoDNX4aciUBIk9+15qfPvMZ8C</w:t>
      </w:r>
    </w:p>
    <w:p>
      <w:pPr>
        <w:pStyle w:val="PreformattedText"/>
        <w:bidi w:val="0"/>
        <w:spacing w:before="0" w:after="0"/>
        <w:jc w:val="left"/>
        <w:rPr/>
      </w:pPr>
      <w:r>
        <w:rPr/>
        <w:t>zA+aP9/ucAAlEx639AJ8+8WhZIUk9fBnmz7zx8lIlFpPT2bM4gi/hgWNE3mPrvSkwYKBmMafwJ2PcL</w:t>
      </w:r>
    </w:p>
    <w:p>
      <w:pPr>
        <w:pStyle w:val="PreformattedText"/>
        <w:bidi w:val="0"/>
        <w:spacing w:before="0" w:after="0"/>
        <w:jc w:val="left"/>
        <w:rPr/>
      </w:pPr>
      <w:r>
        <w:rPr/>
        <w:t>tBRoVHwDoNXzHxNAFpEmjxm9zUrQYZRgMXgJRSgqBKgqgb49HjOg2iy94XkyEN6OiTW/QQqsKJ6nnG</w:t>
      </w:r>
    </w:p>
    <w:p>
      <w:pPr>
        <w:pStyle w:val="PreformattedText"/>
        <w:bidi w:val="0"/>
        <w:spacing w:before="0" w:after="0"/>
        <w:jc w:val="left"/>
        <w:rPr/>
      </w:pPr>
      <w:r>
        <w:rPr/>
        <w:t>Z0RkcChBKKU8eeBoLF40IgFSVXiChhAzr7FKcd1hwnLsMz+aLaGnvaABHTd2ABwHgyFvM4yXwZixwW</w:t>
      </w:r>
    </w:p>
    <w:p>
      <w:pPr>
        <w:pStyle w:val="PreformattedText"/>
        <w:bidi w:val="0"/>
        <w:spacing w:before="0" w:after="0"/>
        <w:jc w:val="left"/>
        <w:rPr/>
      </w:pPr>
      <w:r>
        <w:rPr/>
        <w:t>fr+PEIEghmGvTpTMOBSkOShoz4+UBOcdWhJFgVCb6doGayMKfSdvErzGdJIO7Ud4IRLUglHRnUwEUq</w:t>
      </w:r>
    </w:p>
    <w:p>
      <w:pPr>
        <w:pStyle w:val="PreformattedText"/>
        <w:bidi w:val="0"/>
        <w:spacing w:before="0" w:after="0"/>
        <w:jc w:val="left"/>
        <w:rPr/>
      </w:pPr>
      <w:r>
        <w:rPr/>
        <w:t>cBIMr++iZBVBF6JWxkiYI23BBpwawAVrclbfHBDgZTlQw9+f56IrXoeSutJAtQBqsGF6DsWoUiIqpc</w:t>
      </w:r>
    </w:p>
    <w:p>
      <w:pPr>
        <w:pStyle w:val="PreformattedText"/>
        <w:bidi w:val="0"/>
        <w:spacing w:before="0" w:after="0"/>
        <w:jc w:val="left"/>
        <w:rPr/>
      </w:pPr>
      <w:r>
        <w:rPr/>
        <w:t>IWcR3vTEFL6dF5IAo2xzB+qrSSuynQNLHanQ9nnkXQrKIixSxra5kJMJhMs8/jQhOAqCSbQxYwdpCo</w:t>
      </w:r>
    </w:p>
    <w:p>
      <w:pPr>
        <w:pStyle w:val="PreformattedText"/>
        <w:bidi w:val="0"/>
        <w:spacing w:before="0" w:after="0"/>
        <w:jc w:val="left"/>
        <w:rPr/>
      </w:pPr>
      <w:r>
        <w:rPr/>
        <w:t>9TUsgj4WxT0o/dLC0zYMPtZ0Vc64UfAs+CzmwxivCdt6ft6rl+CfAXup4UN9YQ9qD9yPXWmQglDyXn</w:t>
      </w:r>
    </w:p>
    <w:p>
      <w:pPr>
        <w:pStyle w:val="PreformattedText"/>
        <w:bidi w:val="0"/>
        <w:spacing w:before="0" w:after="0"/>
        <w:jc w:val="left"/>
        <w:rPr/>
      </w:pPr>
      <w:r>
        <w:rPr/>
        <w:t>Q9yH/0zEkMobamqQ0UpVSpyH7clnbiBA/1EPOIIZMl6gnU3gNFQclV4fchmhE/DqFUG9WA/JwyKuKg</w:t>
      </w:r>
    </w:p>
    <w:p>
      <w:pPr>
        <w:pStyle w:val="PreformattedText"/>
        <w:bidi w:val="0"/>
        <w:spacing w:before="0" w:after="0"/>
        <w:jc w:val="left"/>
        <w:rPr/>
      </w:pPr>
      <w:r>
        <w:rPr/>
        <w:t>JTLVxiRDr3rpotaCJEAmGNKLORArBmh30DUKVCoSY48QacAsI1CxSe6G3/B06Nb5C/Ff0/8ACci6Ph</w:t>
      </w:r>
    </w:p>
    <w:p>
      <w:pPr>
        <w:pStyle w:val="PreformattedText"/>
        <w:bidi w:val="0"/>
        <w:spacing w:before="0" w:after="0"/>
        <w:jc w:val="left"/>
        <w:rPr/>
      </w:pPr>
      <w:r>
        <w:rPr/>
        <w:t>2AzP8AfOMuRsz4+sf/AD/7xeIoh4/lWGk/zOB/RBQA03F1/wD4dP4UIwm7Ep5vmHRJABaRRJGCNAhz</w:t>
      </w:r>
    </w:p>
    <w:p>
      <w:pPr>
        <w:pStyle w:val="PreformattedText"/>
        <w:bidi w:val="0"/>
        <w:spacing w:before="0" w:after="0"/>
        <w:jc w:val="left"/>
        <w:rPr/>
      </w:pPr>
      <w:r>
        <w:rPr/>
        <w:t>KsQIDLAo6IpI/j0VKpNW2aSLUHM64xVserB8Bh8mPSV6WifEfa+nX50oXUtUbWUzDCPPJ95yBywQex</w:t>
      </w:r>
    </w:p>
    <w:p>
      <w:pPr>
        <w:pStyle w:val="PreformattedText"/>
        <w:bidi w:val="0"/>
        <w:spacing w:before="0" w:after="0"/>
        <w:jc w:val="left"/>
        <w:rPr/>
      </w:pPr>
      <w:r>
        <w:rPr/>
        <w:t>YBHU/lHkXLwYjQuoCj78M43OwJAgYBRfN+pxMqubTCF+E/A5SIR3LSRUShUCr5wEAokiaFUVDcYcIG</w:t>
      </w:r>
    </w:p>
    <w:p>
      <w:pPr>
        <w:pStyle w:val="PreformattedText"/>
        <w:bidi w:val="0"/>
        <w:spacing w:before="0" w:after="0"/>
        <w:jc w:val="left"/>
        <w:rPr/>
      </w:pPr>
      <w:r>
        <w:rPr/>
        <w:t>B4CTSVJ/TXIBVQppthMa0pwKxBqyyJHakW/hvRQgJ1OF7AWEAg4AVKAqQKiENf1SeXmYNJxNRInkmA</w:t>
      </w:r>
    </w:p>
    <w:p>
      <w:pPr>
        <w:pStyle w:val="PreformattedText"/>
        <w:bidi w:val="0"/>
        <w:spacing w:before="0" w:after="0"/>
        <w:jc w:val="left"/>
        <w:rPr/>
      </w:pPr>
      <w:r>
        <w:rPr/>
        <w:t>vNBUMUngIUo/M87S5cubFnpxhiP7nEUs8GmmBPgJRn3vwhaNQS/JMBwETZ0AZBlE2qnEFEASCtYbJm</w:t>
      </w:r>
    </w:p>
    <w:p>
      <w:pPr>
        <w:pStyle w:val="PreformattedText"/>
        <w:bidi w:val="0"/>
        <w:spacing w:before="0" w:after="0"/>
        <w:jc w:val="left"/>
        <w:rPr/>
      </w:pPr>
      <w:r>
        <w:rPr/>
        <w:t>Xd05lkIC8bEbUxoK8FAQgsC0qrnlMBH7z6CetTAdARh0n84QsAyRCAYVY1toCcweoItgzxXyzLcOah</w:t>
      </w:r>
    </w:p>
    <w:p>
      <w:pPr>
        <w:pStyle w:val="PreformattedText"/>
        <w:bidi w:val="0"/>
        <w:spacing w:before="0" w:after="0"/>
        <w:jc w:val="left"/>
        <w:rPr/>
      </w:pPr>
      <w:r>
        <w:rPr/>
        <w:t>CYvwVTAZXgFqS0wR9ENEP/AN7/AO/FFR8vz3ojUUP9f/6Un+9S/wANNPni/vXtxAZGjgy3L/esuKv9</w:t>
      </w:r>
    </w:p>
    <w:p>
      <w:pPr>
        <w:pStyle w:val="PreformattedText"/>
        <w:bidi w:val="0"/>
        <w:spacing w:before="0" w:after="0"/>
        <w:jc w:val="left"/>
        <w:rPr/>
      </w:pPr>
      <w:r>
        <w:rPr/>
        <w:t>CaqL/wCuyG/1wB5Ur+4eM7Uh9LlsGolGlDN4ghAVUKwIoUZQSn3qr8FBXT8D7pd+dhroYMoWQ+p9Z3</w:t>
      </w:r>
    </w:p>
    <w:p>
      <w:pPr>
        <w:pStyle w:val="PreformattedText"/>
        <w:bidi w:val="0"/>
        <w:spacing w:before="0" w:after="0"/>
        <w:jc w:val="left"/>
        <w:rPr/>
      </w:pPr>
      <w:r>
        <w:rPr/>
        <w:t>ocSAmXQZ52C753ykWYxLKbGtVGBegYrSEqmYh7CzzOME4ggUaBGICDofvBGQng56pdRUAD3n+EEgCA</w:t>
      </w:r>
    </w:p>
    <w:p>
      <w:pPr>
        <w:pStyle w:val="PreformattedText"/>
        <w:bidi w:val="0"/>
        <w:spacing w:before="0" w:after="0"/>
        <w:jc w:val="left"/>
        <w:rPr/>
      </w:pPr>
      <w:r>
        <w:rPr/>
        <w:t>A0m4o6N9OaZCDSRCcYZFaX3rARQ2bpZgRjuD/nSABBKTYoNFR6JwHIdIYNM0FFlH3kZxcWWuAEk2kX</w:t>
      </w:r>
    </w:p>
    <w:p>
      <w:pPr>
        <w:pStyle w:val="PreformattedText"/>
        <w:bidi w:val="0"/>
        <w:spacing w:before="0" w:after="0"/>
        <w:jc w:val="left"/>
        <w:rPr/>
      </w:pPr>
      <w:r>
        <w:rPr/>
        <w:t>zrABFgRNtQo1En96BgaWjqEkythZm8DYQhQWqrLpYEO8gZVsBwKj0pfBe/B+PCQWKwPD93mXrcaUWK</w:t>
      </w:r>
    </w:p>
    <w:p>
      <w:pPr>
        <w:pStyle w:val="PreformattedText"/>
        <w:bidi w:val="0"/>
        <w:spacing w:before="0" w:after="0"/>
        <w:jc w:val="left"/>
        <w:rPr/>
      </w:pPr>
      <w:r>
        <w:rPr/>
        <w:t>lDRfCvMZQY/joC1pHUYDFmRcBI7rDgINiScklC1beH1yMLI0wZvfZeC9QLxHVMKKY8vH+mGVPecYTx</w:t>
      </w:r>
    </w:p>
    <w:p>
      <w:pPr>
        <w:pStyle w:val="PreformattedText"/>
        <w:bidi w:val="0"/>
        <w:spacing w:before="0" w:after="0"/>
        <w:jc w:val="left"/>
        <w:rPr/>
      </w:pPr>
      <w:r>
        <w:rPr/>
        <w:t>6JDpw4tuER+iJgka8A/Hx96rj8h7eQgFHNUT4eeQr3CgBNRQI4nCtDfG8Cq6q8GQobjlg+gAY7NEjY</w:t>
      </w:r>
    </w:p>
    <w:p>
      <w:pPr>
        <w:pStyle w:val="PreformattedText"/>
        <w:bidi w:val="0"/>
        <w:spacing w:before="0" w:after="0"/>
        <w:jc w:val="left"/>
        <w:rPr/>
      </w:pPr>
      <w:r>
        <w:rPr/>
        <w:t>HjSviMJJi+7oZcGdAD8VDz4bnc9eroC4/OAuPINTQGIUX7yAOYKwUprvXiVylWTYUTVDkn3NUwsKjv</w:t>
      </w:r>
    </w:p>
    <w:p>
      <w:pPr>
        <w:pStyle w:val="PreformattedText"/>
        <w:bidi w:val="0"/>
        <w:spacing w:before="0" w:after="0"/>
        <w:jc w:val="left"/>
        <w:rPr/>
      </w:pPr>
      <w:r>
        <w:rPr/>
        <w:t>8AqHdNQq6omEWmPBSbGe+gsNxYrcCgcb25hXm+tkxYL8Vo4E7BpLRhQWhBVKEG94NIBMuYC0hDghE9</w:t>
      </w:r>
    </w:p>
    <w:p>
      <w:pPr>
        <w:pStyle w:val="PreformattedText"/>
        <w:bidi w:val="0"/>
        <w:spacing w:before="0" w:after="0"/>
        <w:jc w:val="left"/>
        <w:rPr/>
      </w:pPr>
      <w:r>
        <w:rPr/>
        <w:t>Kj9c8SoVOmTHwSHwEKWk8cQmy78pTFiU1ZoqJsRwBAus/cW9JziBnAxo0Ih0Q1ol5IQuPCrJkKOvmw</w:t>
      </w:r>
    </w:p>
    <w:p>
      <w:pPr>
        <w:pStyle w:val="PreformattedText"/>
        <w:bidi w:val="0"/>
        <w:spacing w:before="0" w:after="0"/>
        <w:jc w:val="left"/>
        <w:rPr/>
      </w:pPr>
      <w:r>
        <w:rPr/>
        <w:t>faZ6hpk9RS9797QAGiTA2I8+BSB96YZWlQT3scrA1SCJovjobuIWtvg0iA1+5zviHgBatf0Ip8OxZA</w:t>
      </w:r>
    </w:p>
    <w:p>
      <w:pPr>
        <w:pStyle w:val="PreformattedText"/>
        <w:bidi w:val="0"/>
        <w:spacing w:before="0" w:after="0"/>
        <w:jc w:val="left"/>
        <w:rPr/>
      </w:pPr>
      <w:r>
        <w:rPr/>
        <w:t>kb+OpGpdPzsSUKkGke0DFGn3nSSxJIMI5EGp7PeyHRRjWtnh8Ps702ZU0iCC6DIU4ACwzwLqhtV8eS</w:t>
      </w:r>
    </w:p>
    <w:p>
      <w:pPr>
        <w:pStyle w:val="PreformattedText"/>
        <w:bidi w:val="0"/>
        <w:spacing w:before="0" w:after="0"/>
        <w:jc w:val="left"/>
        <w:rPr/>
      </w:pPr>
      <w:r>
        <w:rPr/>
        <w:t>q4+g2BxUlZ/wCcV2lPaJV9/B+05gBUCuRSJCZXO+cFo6gZoRrLYIcYxzP2JtKPz9fBskaoUvc8GD75</w:t>
      </w:r>
    </w:p>
    <w:p>
      <w:pPr>
        <w:pStyle w:val="PreformattedText"/>
        <w:bidi w:val="0"/>
        <w:spacing w:before="0" w:after="0"/>
        <w:jc w:val="left"/>
        <w:rPr/>
      </w:pPr>
      <w:r>
        <w:rPr/>
        <w:t>11iFx0WBUcUOdgQGtUgoDR8g80oQRYQc7inR8DsAUjC9UiCVijZ49NtpBjoRQIyyt9nQhppyqCjBFr</w:t>
      </w:r>
    </w:p>
    <w:p>
      <w:pPr>
        <w:pStyle w:val="PreformattedText"/>
        <w:bidi w:val="0"/>
        <w:spacing w:before="0" w:after="0"/>
        <w:jc w:val="left"/>
        <w:rPr/>
      </w:pPr>
      <w:r>
        <w:rPr/>
        <w:t>+14BwPfHYoCn2/kOpuxiN1VFQA0rV4DGoHRpWx9CaLDmRh4SigIbFVY63TMYnJtsKOlrwfp2JBxck+</w:t>
      </w:r>
    </w:p>
    <w:p>
      <w:pPr>
        <w:pStyle w:val="PreformattedText"/>
        <w:bidi w:val="0"/>
        <w:spacing w:before="0" w:after="0"/>
        <w:jc w:val="left"/>
        <w:rPr/>
      </w:pPr>
      <w:r>
        <w:rPr/>
        <w:t>IIyPBqh6AVgoEmq6udcTrBqMoTYjzEQ645VaWixfEXZzCpXsgR5n4p0q76MEhjjbkdHByUmS9TwA9c</w:t>
      </w:r>
    </w:p>
    <w:p>
      <w:pPr>
        <w:pStyle w:val="PreformattedText"/>
        <w:bidi w:val="0"/>
        <w:spacing w:before="0" w:after="0"/>
        <w:jc w:val="left"/>
        <w:rPr/>
      </w:pPr>
      <w:r>
        <w:rPr/>
        <w:t>69CtrPoMHDhh5g1cPGerlNQwchvHiEAG3KFYlU5gILZUSTMLx6M1I4Jn67WZ3AppkBTmX51BYHr41u</w:t>
      </w:r>
    </w:p>
    <w:p>
      <w:pPr>
        <w:pStyle w:val="PreformattedText"/>
        <w:bidi w:val="0"/>
        <w:spacing w:before="0" w:after="0"/>
        <w:jc w:val="left"/>
        <w:rPr/>
      </w:pPr>
      <w:r>
        <w:rPr/>
        <w:t>0qAwxDeA5Xjz4Rgr/wBEanPtwssb6Pr3EFx3NHSZqDEyeeFxFZFoeL7LrWcyOjWkI3C0t4gOQDLVaE</w:t>
      </w:r>
    </w:p>
    <w:p>
      <w:pPr>
        <w:pStyle w:val="PreformattedText"/>
        <w:bidi w:val="0"/>
        <w:spacing w:before="0" w:after="0"/>
        <w:jc w:val="left"/>
        <w:rPr/>
      </w:pPr>
      <w:r>
        <w:rPr/>
        <w:t>GojowyFwwRZUG9cA5l+9A4UtJdHiuvLANfJ4t4+kT0BSR/OgsSCEBKdHGqMUF13w2SA+pEhyrY2ggD</w:t>
      </w:r>
    </w:p>
    <w:p>
      <w:pPr>
        <w:pStyle w:val="PreformattedText"/>
        <w:bidi w:val="0"/>
        <w:spacing w:before="0" w:after="0"/>
        <w:jc w:val="left"/>
        <w:rPr/>
      </w:pPr>
      <w:r>
        <w:rPr/>
        <w:t>nenQDt61gI6E5umF/SphCEiTjkxhAUTxizQBCYFFDun4v2suveoitwi7wBCOTsnOYyUsJd7wsWUllt</w:t>
      </w:r>
    </w:p>
    <w:p>
      <w:pPr>
        <w:pStyle w:val="PreformattedText"/>
        <w:bidi w:val="0"/>
        <w:spacing w:before="0" w:after="0"/>
        <w:jc w:val="left"/>
        <w:rPr/>
      </w:pPr>
      <w:r>
        <w:rPr/>
        <w:t>KsVufCG4B4H8e6o4UCcwH7oIJfX/TwxgUPcxlZ8J7yhSqqJn1K/Qn55xeCfdCiOxrd/wAOhVJgEqdN</w:t>
      </w:r>
    </w:p>
    <w:p>
      <w:pPr>
        <w:pStyle w:val="PreformattedText"/>
        <w:bidi w:val="0"/>
        <w:spacing w:before="0" w:after="0"/>
        <w:jc w:val="left"/>
        <w:rPr/>
      </w:pPr>
      <w:r>
        <w:rPr/>
        <w:t>+PKf/wAcERI2W4fJdDcd4Slsqj8lwPsHmYAETSiqQAIB928ugqjCANn1I0tOZtgG+4VbRCas+HCTlH</w:t>
      </w:r>
    </w:p>
    <w:p>
      <w:pPr>
        <w:pStyle w:val="PreformattedText"/>
        <w:bidi w:val="0"/>
        <w:spacing w:before="0" w:after="0"/>
        <w:jc w:val="left"/>
        <w:rPr/>
      </w:pPr>
      <w:r>
        <w:rPr/>
        <w:t>j7FQV8A19ODHZQEFgGpT16gLxJfVImgVrAh6fOdH0F3g+AIhbsQ0+8uDCUXWAQN8p7nnMyBNhQgJjA</w:t>
      </w:r>
    </w:p>
    <w:p>
      <w:pPr>
        <w:pStyle w:val="PreformattedText"/>
        <w:bidi w:val="0"/>
        <w:spacing w:before="0" w:after="0"/>
        <w:jc w:val="left"/>
        <w:rPr/>
      </w:pPr>
      <w:r>
        <w:rPr/>
        <w:t>/wBf3gUKpH5D6yqCFhpOAiwYUMpTigsS4bxU+1Wg/YtlRBZvJaMBWIVaxUMzXhfYkZv4Qg8hIcSYqC</w:t>
      </w:r>
    </w:p>
    <w:p>
      <w:pPr>
        <w:pStyle w:val="PreformattedText"/>
        <w:bidi w:val="0"/>
        <w:spacing w:before="0" w:after="0"/>
        <w:jc w:val="left"/>
        <w:rPr/>
      </w:pPr>
      <w:r>
        <w:rPr/>
        <w:t>A1U5Vft+u0mRGRKgsC7cJ/GdIAhlgMP+TlsmciI9wRiQFYE3ypykuPjBgV6lDX93zk03CUlsdr/wCL</w:t>
      </w:r>
    </w:p>
    <w:p>
      <w:pPr>
        <w:pStyle w:val="PreformattedText"/>
        <w:bidi w:val="0"/>
        <w:spacing w:before="0" w:after="0"/>
        <w:jc w:val="left"/>
        <w:rPr/>
      </w:pPr>
      <w:r>
        <w:rPr/>
        <w:t>vvIEu0xEoqFLgEUaXlBopLgHxFqE8cfXOAlMzEUNC0SkPbyBCYgdLSz5VQlbGd9SpQvioyabkXPbxf</w:t>
      </w:r>
    </w:p>
    <w:p>
      <w:pPr>
        <w:pStyle w:val="PreformattedText"/>
        <w:bidi w:val="0"/>
        <w:spacing w:before="0" w:after="0"/>
        <w:jc w:val="left"/>
        <w:rPr/>
      </w:pPr>
      <w:r>
        <w:rPr/>
        <w:t>VpAED4EPH/AM5CYgzayFCJTWUyZzlFRMH6RGTQjUX29+oiJhlmvhkx6obftKqjVhhPd4tv2sg9kDyM</w:t>
      </w:r>
    </w:p>
    <w:p>
      <w:pPr>
        <w:pStyle w:val="PreformattedText"/>
        <w:bidi w:val="0"/>
        <w:spacing w:before="0" w:after="0"/>
        <w:jc w:val="left"/>
        <w:rPr/>
      </w:pPr>
      <w:r>
        <w:rPr/>
        <w:t>5xjGQS7/AIRv12lqmWofF+s/97KG2rhf2KV+XsXXUGsvCF9XlEUQVGBEJkF0hO8clKTzmHCCuqJxTM</w:t>
      </w:r>
    </w:p>
    <w:p>
      <w:pPr>
        <w:pStyle w:val="PreformattedText"/>
        <w:bidi w:val="0"/>
        <w:spacing w:before="0" w:after="0"/>
        <w:jc w:val="left"/>
        <w:rPr/>
      </w:pPr>
      <w:r>
        <w:rPr/>
        <w:t>AitGToG+afnFGEsgiOkQkqEV/h1LhAzkyiETIF+8UEfgEigmtQEeI49OQWYQYghrtTloPCJUuHtNAq</w:t>
      </w:r>
    </w:p>
    <w:p>
      <w:pPr>
        <w:pStyle w:val="PreformattedText"/>
        <w:bidi w:val="0"/>
        <w:spacing w:before="0" w:after="0"/>
        <w:jc w:val="left"/>
        <w:rPr/>
      </w:pPr>
      <w:r>
        <w:rPr/>
        <w:t>T9gfLOAv2A+rCkUBRonSqZoKIaBChpELnIoiRARNSEzq4B5YsYUJjy1EtoB/k6oVgIxiR+LCjrCgWg</w:t>
      </w:r>
    </w:p>
    <w:p>
      <w:pPr>
        <w:pStyle w:val="PreformattedText"/>
        <w:bidi w:val="0"/>
        <w:spacing w:before="0" w:after="0"/>
        <w:jc w:val="left"/>
        <w:rPr/>
      </w:pPr>
      <w:r>
        <w:rPr/>
        <w:t>YENFVgVv8Ah1nAXFbQ1KOzRPne2EEqvIt08TU9861B9aDhevMrQdOQODtia0gVrCAeCIW5iSIKCEtY</w:t>
      </w:r>
    </w:p>
    <w:p>
      <w:pPr>
        <w:pStyle w:val="PreformattedText"/>
        <w:bidi w:val="0"/>
        <w:spacing w:before="0" w:after="0"/>
        <w:jc w:val="left"/>
        <w:rPr/>
      </w:pPr>
      <w:r>
        <w:rPr/>
        <w:t>kx7WihgErKgAA6bM7QlbpqnHWRgC+80kJTMg6qSsGBTnsxCBCDeVEFQYrysRgewWKavhw/Goj2AtaE</w:t>
      </w:r>
    </w:p>
    <w:p>
      <w:pPr>
        <w:pStyle w:val="PreformattedText"/>
        <w:bidi w:val="0"/>
        <w:spacing w:before="0" w:after="0"/>
        <w:jc w:val="left"/>
        <w:rPr/>
      </w:pPr>
      <w:r>
        <w:rPr/>
        <w:t>xPtzkVyDcaAjlCQgcOAoYxKBsENELWEA764D434a5YTbORYExR1GVi4xnpLogUkYCml7qc2DOeGx2Q</w:t>
      </w:r>
    </w:p>
    <w:p>
      <w:pPr>
        <w:pStyle w:val="PreformattedText"/>
        <w:bidi w:val="0"/>
        <w:spacing w:before="0" w:after="0"/>
        <w:jc w:val="left"/>
        <w:rPr/>
      </w:pPr>
      <w:r>
        <w:rPr/>
        <w:t>A74r6pijUWbAQmcJo/065qBzjk4l2sk4qg1g6F1vNfrLwk6q/rwEXMtianW49tHXnDk7ibqilevT30</w:t>
      </w:r>
    </w:p>
    <w:p>
      <w:pPr>
        <w:pStyle w:val="PreformattedText"/>
        <w:bidi w:val="0"/>
        <w:spacing w:before="0" w:after="0"/>
        <w:jc w:val="left"/>
        <w:rPr/>
      </w:pPr>
      <w:r>
        <w:rPr/>
        <w:t>L4B8mCrFIH3rrJRgGetZemlBF207Zevocukg1WOS/pOAfH4QeWlIMHlQJoyzKIKidOStc8fzBDLz97</w:t>
      </w:r>
    </w:p>
    <w:p>
      <w:pPr>
        <w:pStyle w:val="PreformattedText"/>
        <w:bidi w:val="0"/>
        <w:spacing w:before="0" w:after="0"/>
        <w:jc w:val="left"/>
        <w:rPr/>
      </w:pPr>
      <w:r>
        <w:rPr/>
        <w:t>RBbsvFBst4a84gDYYptwZeNRSRWWyctAJLzgvrGVSMcL6Rjkbqo7RjF5x1YlweaXfDq6OHACUNtLCa</w:t>
      </w:r>
    </w:p>
    <w:p>
      <w:pPr>
        <w:pStyle w:val="PreformattedText"/>
        <w:bidi w:val="0"/>
        <w:spacing w:before="0" w:after="0"/>
        <w:jc w:val="left"/>
        <w:rPr/>
      </w:pPr>
      <w:r>
        <w:rPr/>
        <w:t>69OUJr2sRWCS2DTj8O3IsjL3ZJgR0HcaMbKOYgRL51GgEo45WcGqaXjIYKPzNPSdFeBXkkXcjA0wzr</w:t>
      </w:r>
    </w:p>
    <w:p>
      <w:pPr>
        <w:pStyle w:val="PreformattedText"/>
        <w:bidi w:val="0"/>
        <w:spacing w:before="0" w:after="0"/>
        <w:jc w:val="left"/>
        <w:rPr/>
      </w:pPr>
      <w:r>
        <w:rPr/>
        <w:t>ikKa+gYKyEJpzyoDvHqUlywSreqECnYqRURK/cOui1kkzVmogVPHhaj6RFLhYomp+c333yMCygAAPh</w:t>
      </w:r>
    </w:p>
    <w:p>
      <w:pPr>
        <w:pStyle w:val="PreformattedText"/>
        <w:bidi w:val="0"/>
        <w:spacing w:before="0" w:after="0"/>
        <w:jc w:val="left"/>
        <w:rPr/>
      </w:pPr>
      <w:r>
        <w:rPr/>
        <w:t>vPwAMCS5x4cJH2fstdEDgkKAQ5VEp0anKdqzeFgJ7YAW6DA+4vMF3UEPvvpSfvvXGqClaCgPH7rksq</w:t>
      </w:r>
    </w:p>
    <w:p>
      <w:pPr>
        <w:pStyle w:val="PreformattedText"/>
        <w:bidi w:val="0"/>
        <w:spacing w:before="0" w:after="0"/>
        <w:jc w:val="left"/>
        <w:rPr/>
      </w:pPr>
      <w:r>
        <w:rPr/>
        <w:t>MKi2qypq/OQ3CA0vy8na0fzry/SCASCxan1833viSX28GgGoLOxKzRVUNjhXwMGvFQli9EEhJQXPYc</w:t>
      </w:r>
    </w:p>
    <w:p>
      <w:pPr>
        <w:pStyle w:val="PreformattedText"/>
        <w:bidi w:val="0"/>
        <w:spacing w:before="0" w:after="0"/>
        <w:jc w:val="left"/>
        <w:rPr/>
      </w:pPr>
      <w:r>
        <w:rPr/>
        <w:t>3puUyWFC19k9syOkBzIEmaY84lUCxAgyJFGrhL0saoKoZ4wMl+DjGiepQnIsEP0P70VEweJ7U/A0Va</w:t>
      </w:r>
    </w:p>
    <w:p>
      <w:pPr>
        <w:pStyle w:val="PreformattedText"/>
        <w:bidi w:val="0"/>
        <w:spacing w:before="0" w:after="0"/>
        <w:jc w:val="left"/>
        <w:rPr/>
      </w:pPr>
      <w:r>
        <w:rPr/>
        <w:t>jz1zyaDC1ENoPVOE3wBoJqah6u+Jykl9BJwsfAtRx51QfUSsOZCwC5xa5UFIWKlJUYpaFdCJIpymyR</w:t>
      </w:r>
    </w:p>
    <w:p>
      <w:pPr>
        <w:pStyle w:val="PreformattedText"/>
        <w:bidi w:val="0"/>
        <w:spacing w:before="0" w:after="0"/>
        <w:jc w:val="left"/>
        <w:rPr/>
      </w:pPr>
      <w:r>
        <w:rPr/>
        <w:t>wp0G6wN7YAFkefan0Y9t49i8M5qVB6RLg9Juy+gKb6IT54WQBiPrrroNEcUGVEhsnPbA7Sjj2A2IDT</w:t>
      </w:r>
    </w:p>
    <w:p>
      <w:pPr>
        <w:pStyle w:val="PreformattedText"/>
        <w:bidi w:val="0"/>
        <w:spacing w:before="0" w:after="0"/>
        <w:jc w:val="left"/>
        <w:rPr/>
      </w:pPr>
      <w:r>
        <w:rPr/>
        <w:t>lBhWIDO485DCRvg0GtX4D71DqJw1sL27MBWUjoFMxWUG5YOeIeLHu1nLhuUj345VOSmcPXNHm95LS4</w:t>
      </w:r>
    </w:p>
    <w:p>
      <w:pPr>
        <w:pStyle w:val="PreformattedText"/>
        <w:bidi w:val="0"/>
        <w:spacing w:before="0" w:after="0"/>
        <w:jc w:val="left"/>
        <w:rPr/>
      </w:pPr>
      <w:r>
        <w:rPr/>
        <w:t>7VB1USIe/SC6tlYeJj4akKgSyGflQQgJKyFxh2yq4FYnjDcMi1qtG5ykeGVvMbxJXOKo+42IfZ/S28</w:t>
      </w:r>
    </w:p>
    <w:p>
      <w:pPr>
        <w:pStyle w:val="PreformattedText"/>
        <w:bidi w:val="0"/>
        <w:spacing w:before="0" w:after="0"/>
        <w:jc w:val="left"/>
        <w:rPr/>
      </w:pPr>
      <w:r>
        <w:rPr/>
        <w:t>CmhTIwgZwW52KzVUtNEKzWIBoR6sYhBcqxPpKFn86sIKkEijWK9/8T+1eTRzo+q6nXILp4Z/3k6vZC</w:t>
      </w:r>
    </w:p>
    <w:p>
      <w:pPr>
        <w:pStyle w:val="PreformattedText"/>
        <w:bidi w:val="0"/>
        <w:spacing w:before="0" w:after="0"/>
        <w:jc w:val="left"/>
        <w:rPr/>
      </w:pPr>
      <w:r>
        <w:rPr/>
        <w:t>r9Ue7q/wA4l38y4wEVolKPHZ0tegeO8u4O62Sz7YHGwOSV4eAKUrElidNb3Z6DpiviyWF4hAzF9eLf</w:t>
      </w:r>
    </w:p>
    <w:p>
      <w:pPr>
        <w:pStyle w:val="PreformattedText"/>
        <w:bidi w:val="0"/>
        <w:spacing w:before="0" w:after="0"/>
        <w:jc w:val="left"/>
        <w:rPr/>
      </w:pPr>
      <w:r>
        <w:rPr/>
        <w:t>x86gRa7azWnvj8+cQzb7Lqn9E+qfeMAV8ywSWFjPPH73qDpTGpReNbzgISgjnFJF9BV41JQtlRaivz</w:t>
      </w:r>
    </w:p>
    <w:p>
      <w:pPr>
        <w:pStyle w:val="PreformattedText"/>
        <w:bidi w:val="0"/>
        <w:spacing w:before="0" w:after="0"/>
        <w:jc w:val="left"/>
        <w:rPr/>
      </w:pPr>
      <w:r>
        <w:rPr/>
        <w:t>MXoakg+QKB+mUx65PyCYjGUCWPn4TgFXBRWqaHgBgPecP8aK/0U/hj/wA5bRKUazAYPivw/vWCOGZ8</w:t>
      </w:r>
    </w:p>
    <w:p>
      <w:pPr>
        <w:pStyle w:val="PreformattedText"/>
        <w:bidi w:val="0"/>
        <w:spacing w:before="0" w:after="0"/>
        <w:jc w:val="left"/>
        <w:rPr/>
      </w:pPr>
      <w:r>
        <w:rPr/>
        <w:t>Gouo15OkUr9AAABMsGPh987YM0VCsfqMJWv7yBSCHkYNm/D8j/OQMFmCJn9AKCY1rvHgrw76mQoT5u</w:t>
      </w:r>
    </w:p>
    <w:p>
      <w:pPr>
        <w:pStyle w:val="PreformattedText"/>
        <w:bidi w:val="0"/>
        <w:spacing w:before="0" w:after="0"/>
        <w:jc w:val="left"/>
        <w:rPr/>
      </w:pPr>
      <w:r>
        <w:rPr/>
        <w:t>H3hslC0UVRVGfU5gRtBcRUIqtGWXmEI6gouKE1APgzq0q4WEiqAANuML1ABV/7oqLmIGvrHmaAbUAi</w:t>
      </w:r>
    </w:p>
    <w:p>
      <w:pPr>
        <w:pStyle w:val="PreformattedText"/>
        <w:bidi w:val="0"/>
        <w:spacing w:before="0" w:after="0"/>
        <w:jc w:val="left"/>
        <w:rPr/>
      </w:pPr>
      <w:r>
        <w:rPr/>
        <w:t>gmBQ9i4c0Rskg8BB6A6L/eBGh7kJi1RpTIB700c0vAG+owl4Aed6m6qSbISYBdnNwCitccRMN/46hL</w:t>
      </w:r>
    </w:p>
    <w:p>
      <w:pPr>
        <w:pStyle w:val="PreformattedText"/>
        <w:bidi w:val="0"/>
        <w:spacing w:before="0" w:after="0"/>
        <w:jc w:val="left"/>
        <w:rPr/>
      </w:pPr>
      <w:r>
        <w:rPr/>
        <w:t>xXhyJAG2jF+zhu4EgPlb6rRdTmQAQAwmo1GaMfvekOAExgwRY35c3pB1iIUAEYw+o4cmCgDTKD/wCr</w:t>
      </w:r>
    </w:p>
    <w:p>
      <w:pPr>
        <w:pStyle w:val="PreformattedText"/>
        <w:bidi w:val="0"/>
        <w:spacing w:before="0" w:after="0"/>
        <w:jc w:val="left"/>
        <w:rPr/>
      </w:pPr>
      <w:r>
        <w:rPr/>
        <w:t>28JEbjClKj/wengZ4ekGMIoHSHj8iwPkZSPg5xMElHPB5628NqaQYtKzNeHvIfJMiH1phFfZ+cQGPL</w:t>
      </w:r>
    </w:p>
    <w:p>
      <w:pPr>
        <w:pStyle w:val="PreformattedText"/>
        <w:bidi w:val="0"/>
        <w:spacing w:before="0" w:after="0"/>
        <w:jc w:val="left"/>
        <w:rPr/>
      </w:pPr>
      <w:r>
        <w:rPr/>
        <w:t>sCUWLSDM5KAREuMQlBNY8XhzgIVkiUtU0ET/vaNEQgHYBBD4FF+OSiAICA4pdkSns1/HNBKUh/Uo6B</w:t>
      </w:r>
    </w:p>
    <w:p>
      <w:pPr>
        <w:pStyle w:val="PreformattedText"/>
        <w:bidi w:val="0"/>
        <w:spacing w:before="0" w:after="0"/>
        <w:jc w:val="left"/>
        <w:rPr/>
      </w:pPr>
      <w:r>
        <w:rPr/>
        <w:t>E/TZwMUI/OxaMsjFP530AhHrjyXlYGw3iBJtfslaRWv35ZyWiLkgwH3Koe2mm9AfsSLKGoJRg/fO2E</w:t>
      </w:r>
    </w:p>
    <w:p>
      <w:pPr>
        <w:pStyle w:val="PreformattedText"/>
        <w:bidi w:val="0"/>
        <w:spacing w:before="0" w:after="0"/>
        <w:jc w:val="left"/>
        <w:rPr/>
      </w:pPr>
      <w:r>
        <w:rPr/>
        <w:t>pialWq0t8BDlYAKQrCBIMgPI8z6JH2FNADD0rl1acKmEA4DKGo8vNhE/GFouGddD28BKGhIaKXhpZj</w:t>
      </w:r>
    </w:p>
    <w:p>
      <w:pPr>
        <w:pStyle w:val="PreformattedText"/>
        <w:bidi w:val="0"/>
        <w:spacing w:before="0" w:after="0"/>
        <w:jc w:val="left"/>
        <w:rPr/>
      </w:pPr>
      <w:r>
        <w:rPr/>
        <w:t>/vSBtfBRUEAMbN13mbGsBgx5CgRqwaIvBlQ3smCqnooxZ/OQZ1AjEaAoDdT/AL03h1EHSNlAaj4dag</w:t>
      </w:r>
    </w:p>
    <w:p>
      <w:pPr>
        <w:pStyle w:val="PreformattedText"/>
        <w:bidi w:val="0"/>
        <w:spacing w:before="0" w:after="0"/>
        <w:jc w:val="left"/>
        <w:rPr/>
      </w:pPr>
      <w:r>
        <w:rPr/>
        <w:t>Dzhwa0ocCHt81I97ieIlEAvFOBgnLgcCAmIe+3fC77fWAgQzxlt/p0UgliwB/2tli9n0BKKBwZRWYQ</w:t>
      </w:r>
    </w:p>
    <w:p>
      <w:pPr>
        <w:pStyle w:val="PreformattedText"/>
        <w:bidi w:val="0"/>
        <w:spacing w:before="0" w:after="0"/>
        <w:jc w:val="left"/>
        <w:rPr/>
      </w:pPr>
      <w:r>
        <w:rPr/>
        <w:t>xymh90XNs+ucJxBGQIHrZqNFdg8BosOIE/k3iA2GIK4SCjWGsD1qo01FSFtjFKiDtWkOQni+ABQSZp</w:t>
      </w:r>
    </w:p>
    <w:p>
      <w:pPr>
        <w:pStyle w:val="PreformattedText"/>
        <w:bidi w:val="0"/>
        <w:spacing w:before="0" w:after="0"/>
        <w:jc w:val="left"/>
        <w:rPr/>
      </w:pPr>
      <w:r>
        <w:rPr/>
        <w:t>oxXnCkHFlgAdwOUUXIB1krGynvENOcK50YJoEc2YlibJWTiQKuPyCvkcAJP3YRwwTWoFSpEio4ENy1</w:t>
      </w:r>
    </w:p>
    <w:p>
      <w:pPr>
        <w:pStyle w:val="PreformattedText"/>
        <w:bidi w:val="0"/>
        <w:spacing w:before="0" w:after="0"/>
        <w:jc w:val="left"/>
        <w:rPr/>
      </w:pPr>
      <w:r>
        <w:rPr/>
        <w:t>/eQIxktCABII4TYQFwLtAnSqTHxfgUaDFg7Gi3CIzQ6CquKAPOAKLNmWFBKGkTIjX520AgEG8xcDht</w:t>
      </w:r>
    </w:p>
    <w:p>
      <w:pPr>
        <w:pStyle w:val="PreformattedText"/>
        <w:bidi w:val="0"/>
        <w:spacing w:before="0" w:after="0"/>
        <w:jc w:val="left"/>
        <w:rPr/>
      </w:pPr>
      <w:r>
        <w:rPr/>
        <w:t>PzIYFA77FKSjXBS7kMgsdQAlR7kWEAAbT4WWL0rWlTGw35gwEJk4WzpyJaFaG8YD+g14bIciIBFD9A</w:t>
      </w:r>
    </w:p>
    <w:p>
      <w:pPr>
        <w:pStyle w:val="PreformattedText"/>
        <w:bidi w:val="0"/>
        <w:spacing w:before="0" w:after="0"/>
        <w:jc w:val="left"/>
        <w:rPr/>
      </w:pPr>
      <w:r>
        <w:rPr/>
        <w:t>Z/eM5MIKxpvfny5057olZiQFIKucoTRXy5yTVYX48ictKESK+KXlEi8BFlc/sjHFMU84wUkBFZMQBJ</w:t>
      </w:r>
    </w:p>
    <w:p>
      <w:pPr>
        <w:pStyle w:val="PreformattedText"/>
        <w:bidi w:val="0"/>
        <w:spacing w:before="0" w:after="0"/>
        <w:jc w:val="left"/>
        <w:rPr/>
      </w:pPr>
      <w:r>
        <w:rPr/>
        <w:t>PBl5E0gkFBVRfH/jOCayQHiCG/K2OPGybrYPaiSU2UTsMaBJD/AMVd05DkgLH+DU+JTlkBAOr7CBQm</w:t>
      </w:r>
    </w:p>
    <w:p>
      <w:pPr>
        <w:pStyle w:val="PreformattedText"/>
        <w:bidi w:val="0"/>
        <w:spacing w:before="0" w:after="0"/>
        <w:jc w:val="left"/>
        <w:rPr/>
      </w:pPr>
      <w:r>
        <w:rPr/>
        <w:t>Jh+PRBMGeBqQVvw2e8w5FuY+JgH66yc4AIIZuVUDL4hx8uQipB8IBMJfzgzTFqL6aD3FZP3kS1FIwA</w:t>
      </w:r>
    </w:p>
    <w:p>
      <w:pPr>
        <w:pStyle w:val="PreformattedText"/>
        <w:bidi w:val="0"/>
        <w:spacing w:before="0" w:after="0"/>
        <w:jc w:val="left"/>
        <w:rPr/>
      </w:pPr>
      <w:r>
        <w:rPr/>
        <w:t>paGqBm7xlEUiMIjEtwQw6diWOBSeIeF/vJUAWomDBADw/+cIJgNwAv9wkE15IXRpxGgoI4feh8SPNE</w:t>
      </w:r>
    </w:p>
    <w:p>
      <w:pPr>
        <w:pStyle w:val="PreformattedText"/>
        <w:bidi w:val="0"/>
        <w:spacing w:before="0" w:after="0"/>
        <w:jc w:val="left"/>
        <w:rPr/>
      </w:pPr>
      <w:r>
        <w:rPr/>
        <w:t>MpA6icFoVoVZGvov+pzaUxE0ACf7F95Gg3AX5JX0HxwoJds7vDUgHAhrRAOCW+EUybwI4KlKqIj3En</w:t>
      </w:r>
    </w:p>
    <w:p>
      <w:pPr>
        <w:pStyle w:val="PreformattedText"/>
        <w:bidi w:val="0"/>
        <w:spacing w:before="0" w:after="0"/>
        <w:jc w:val="left"/>
        <w:rPr/>
      </w:pPr>
      <w:r>
        <w:rPr/>
        <w:t>g7yHqiENDKSWGPVWwUcFAQ8/VrfEignGXFWIfpAHeWikonyGKtGocOiQREFyTJiGrtKN8VeGwKm8Fh</w:t>
      </w:r>
    </w:p>
    <w:p>
      <w:pPr>
        <w:pStyle w:val="PreformattedText"/>
        <w:bidi w:val="0"/>
        <w:spacing w:before="0" w:after="0"/>
        <w:jc w:val="left"/>
        <w:rPr/>
      </w:pPr>
      <w:r>
        <w:rPr/>
        <w:t>ztnq3gQoC5kArz1TGWAOFDFSrteNf2kDxGG4JOCqnhyssVzJioNBOfyXfPGotlAqQO0rx7BY/Giogj</w:t>
      </w:r>
    </w:p>
    <w:p>
      <w:pPr>
        <w:pStyle w:val="PreformattedText"/>
        <w:bidi w:val="0"/>
        <w:spacing w:before="0" w:after="0"/>
        <w:jc w:val="left"/>
        <w:rPr/>
      </w:pPr>
      <w:r>
        <w:rPr/>
        <w:t>ouBpt9nRgweebSDiM+3bcoSnRxi4oMIWu6GEHL1p2HJAqCPS8qvNZ0pmSfOOh8mx3YcXuKra4Pwy0R</w:t>
      </w:r>
    </w:p>
    <w:p>
      <w:pPr>
        <w:pStyle w:val="PreformattedText"/>
        <w:bidi w:val="0"/>
        <w:spacing w:before="0" w:after="0"/>
        <w:jc w:val="left"/>
        <w:rPr/>
      </w:pPr>
      <w:r>
        <w:rPr/>
        <w:t>7vDGXDLEFMEG8CyBpXTMrMwoE2BRihRBMMCywtpaURjms8ObXylJQJoLfPPfJ5LPAKPmiV/kJ0ID/d</w:t>
      </w:r>
    </w:p>
    <w:p>
      <w:pPr>
        <w:pStyle w:val="PreformattedText"/>
        <w:bidi w:val="0"/>
        <w:spacing w:before="0" w:after="0"/>
        <w:jc w:val="left"/>
        <w:rPr/>
      </w:pPr>
      <w:r>
        <w:rPr/>
        <w:t>GnyhcECWUcMgMwXjHrGFiiWmVRRrDvMGklim4yoLNb5yWFJguHiJoIEDzh/ExIiVh2ixg51ukjMQHA</w:t>
      </w:r>
    </w:p>
    <w:p>
      <w:pPr>
        <w:pStyle w:val="PreformattedText"/>
        <w:bidi w:val="0"/>
        <w:spacing w:before="0" w:after="0"/>
        <w:jc w:val="left"/>
        <w:rPr/>
      </w:pPr>
      <w:r>
        <w:rPr/>
        <w:t>e5TDeVJSRNJUBMbQVjeGTAhGivc2IqhpJVbAA6orEKgzqn03PNifvKOjU+ND4/IP+vBkIaqnv43UZ1</w:t>
      </w:r>
    </w:p>
    <w:p>
      <w:pPr>
        <w:pStyle w:val="PreformattedText"/>
        <w:bidi w:val="0"/>
        <w:spacing w:before="0" w:after="0"/>
        <w:jc w:val="left"/>
        <w:rPr/>
      </w:pPr>
      <w:r>
        <w:rPr/>
        <w:t>vH4hYOsA0YI8PYC7mEEENIHpekpaQfZhPMzX+9Wi6O0JPVfVr5LLzQhdYKCRNaRy64qENChDj630kb</w:t>
      </w:r>
    </w:p>
    <w:p>
      <w:pPr>
        <w:pStyle w:val="PreformattedText"/>
        <w:bidi w:val="0"/>
        <w:spacing w:before="0" w:after="0"/>
        <w:jc w:val="left"/>
        <w:rPr/>
      </w:pPr>
      <w:r>
        <w:rPr/>
        <w:t>1ECYYpwQCbLt95LUHJdQs1eElDgASAoMpQS1+0UKPzp6IkOQpV9VQNTzG9GRJ+bUXig03S+dlKojaR</w:t>
      </w:r>
    </w:p>
    <w:p>
      <w:pPr>
        <w:pStyle w:val="PreformattedText"/>
        <w:bidi w:val="0"/>
        <w:spacing w:before="0" w:after="0"/>
        <w:jc w:val="left"/>
        <w:rPr/>
      </w:pPr>
      <w:r>
        <w:rPr/>
        <w:t>R/QpESU94ligWEEENlJHFXfr3sBRutrgkFbD2O9ikRASEHykYgDlvCDGFoGBkCJWjzCSZUGQIVhEge</w:t>
      </w:r>
    </w:p>
    <w:p>
      <w:pPr>
        <w:pStyle w:val="PreformattedText"/>
        <w:bidi w:val="0"/>
        <w:spacing w:before="0" w:after="0"/>
        <w:jc w:val="left"/>
        <w:rPr/>
      </w:pPr>
      <w:r>
        <w:rPr/>
        <w:t>7w1Asg1A77AnX4z7B1zR2jGpcICS/HEqEn8kedtgrfmnNl6NKKCRAz7q/wA4xstNlytBRYfj86+AWA</w:t>
      </w:r>
    </w:p>
    <w:p>
      <w:pPr>
        <w:pStyle w:val="PreformattedText"/>
        <w:bidi w:val="0"/>
        <w:spacing w:before="0" w:after="0"/>
        <w:jc w:val="left"/>
        <w:rPr/>
      </w:pPr>
      <w:r>
        <w:rPr/>
        <w:t>qBIDBiWrPnasJVoNEohGI/r3mDgOUkhGwzDwEn3iEmKWCJBYAKU8UPnb2CBUQgIiA6GK+zgCYHMRUG</w:t>
      </w:r>
    </w:p>
    <w:p>
      <w:pPr>
        <w:pStyle w:val="PreformattedText"/>
        <w:bidi w:val="0"/>
        <w:spacing w:before="0" w:after="0"/>
        <w:jc w:val="left"/>
        <w:rPr/>
      </w:pPr>
      <w:r>
        <w:rPr/>
        <w:t>IEUVZ+c4lr4QZVVVDYGQnS4KCSYjaoKBNK9qsAKo1r+rBTVzr3lhLYRDXMbj7wT9uMEaGtbm+ZwrRl</w:t>
      </w:r>
    </w:p>
    <w:p>
      <w:pPr>
        <w:pStyle w:val="PreformattedText"/>
        <w:bidi w:val="0"/>
        <w:spacing w:before="0" w:after="0"/>
        <w:jc w:val="left"/>
        <w:rPr/>
      </w:pPr>
      <w:r>
        <w:rPr/>
        <w:t>/RHsD4Afn/AHmoiI20RQYnx+nBYozUCfWwaPLnMn3fV8RCKsVD2c54IhVRYIsMLnztIpCAARBgp2GN</w:t>
      </w:r>
    </w:p>
    <w:p>
      <w:pPr>
        <w:pStyle w:val="PreformattedText"/>
        <w:bidi w:val="0"/>
        <w:spacing w:before="0" w:after="0"/>
        <w:jc w:val="left"/>
        <w:rPr/>
      </w:pPr>
      <w:r>
        <w:rPr/>
        <w:t>pJx6ooQeiSkigVD6TXghQtUxSlaWmGwcn3oogypBdWgDYjK94AJplJ2WAfRa/wCHIoYUbR7ksq/V9z</w:t>
      </w:r>
    </w:p>
    <w:p>
      <w:pPr>
        <w:pStyle w:val="PreformattedText"/>
        <w:bidi w:val="0"/>
        <w:spacing w:before="0" w:after="0"/>
        <w:jc w:val="left"/>
        <w:rPr/>
      </w:pPr>
      <w:r>
        <w:rPr/>
        <w:t>mSpCsQaS9lERZ4HVIMXaFRgWnH17yQSsuAJKhpDUUOxjIhmUZA0PqqeHZESDYh8V+DPHHj9ghoBqT6</w:t>
      </w:r>
    </w:p>
    <w:p>
      <w:pPr>
        <w:pStyle w:val="PreformattedText"/>
        <w:bidi w:val="0"/>
        <w:spacing w:before="0" w:after="0"/>
        <w:jc w:val="left"/>
        <w:rPr/>
      </w:pPr>
      <w:r>
        <w:rPr/>
        <w:t>Cll8zqD+wgwMgFKU98ZvQAqgE2v9601zOdcsnBwI/wCwOIIcVe/61X/AbpfQenR8wCANABVYRh7Q4i</w:t>
      </w:r>
    </w:p>
    <w:p>
      <w:pPr>
        <w:pStyle w:val="PreformattedText"/>
        <w:bidi w:val="0"/>
        <w:spacing w:before="0" w:after="0"/>
        <w:jc w:val="left"/>
        <w:rPr/>
      </w:pPr>
      <w:r>
        <w:rPr/>
        <w:t>JkEAhh5FRTEb2ILHlAKp+MmnnEUJDoNTLDsRYLj85zLxsLLX7WeHu11jxQvoMRYxaI0IDaliDCayhA</w:t>
      </w:r>
    </w:p>
    <w:p>
      <w:pPr>
        <w:pStyle w:val="PreformattedText"/>
        <w:bidi w:val="0"/>
        <w:spacing w:before="0" w:after="0"/>
        <w:jc w:val="left"/>
        <w:rPr/>
      </w:pPr>
      <w:r>
        <w:rPr/>
        <w:t>Z8xOnRX4byIO9WWQaG3V+bUvM7HUZTg6LFJxg0R1A05ErgKTvBh/mlIrRd74UpE1Saj9J4IjsindHn</w:t>
      </w:r>
    </w:p>
    <w:p>
      <w:pPr>
        <w:pStyle w:val="PreformattedText"/>
        <w:bidi w:val="0"/>
        <w:spacing w:before="0" w:after="0"/>
        <w:jc w:val="left"/>
        <w:rPr/>
      </w:pPr>
      <w:r>
        <w:rPr/>
        <w:t>ARy8StrKNRxNQrcx4eybJnORavIEgcyAGEKI7oy5LyU8JPCv8ArAeJ75qb+Qyrs5f17I+PJUWFZBEU</w:t>
      </w:r>
    </w:p>
    <w:p>
      <w:pPr>
        <w:pStyle w:val="PreformattedText"/>
        <w:bidi w:val="0"/>
        <w:spacing w:before="0" w:after="0"/>
        <w:jc w:val="left"/>
        <w:rPr/>
      </w:pPr>
      <w:r>
        <w:rPr/>
        <w:t>icKlC6KHESHBPXJZJ2+C1uaO3rmhX1sZF8U4R+jiBU0bX0bEJOUNXD0J/Y84DdEyusr4MaqRqAKQpY</w:t>
      </w:r>
    </w:p>
    <w:p>
      <w:pPr>
        <w:pStyle w:val="PreformattedText"/>
        <w:bidi w:val="0"/>
        <w:spacing w:before="0" w:after="0"/>
        <w:jc w:val="left"/>
        <w:rPr/>
      </w:pPr>
      <w:r>
        <w:rPr/>
        <w:t>MGWYteFpoeCZQoph1rIM+h3yy65gQxIE4BeVJUIkIjCyNHAeaXa8UZKMmS6cukKtwN4KP6x9AF4kj0</w:t>
      </w:r>
    </w:p>
    <w:p>
      <w:pPr>
        <w:pStyle w:val="PreformattedText"/>
        <w:bidi w:val="0"/>
        <w:spacing w:before="0" w:after="0"/>
        <w:jc w:val="left"/>
        <w:rPr/>
      </w:pPr>
      <w:r>
        <w:rPr/>
        <w:t>BmsfCE0UJC0iYSmJ1E5JGKqWCHnCg5V42XGeJEHL/fT1EkWCYkCH1/ONmJF4qZJYInYcOs4aqeEqwB</w:t>
      </w:r>
    </w:p>
    <w:p>
      <w:pPr>
        <w:pStyle w:val="PreformattedText"/>
        <w:bidi w:val="0"/>
        <w:spacing w:before="0" w:after="0"/>
        <w:jc w:val="left"/>
        <w:rPr/>
      </w:pPr>
      <w:r>
        <w:rPr/>
        <w:t>PG8rW6GAbwpmZ7dXaibitHgAHYdnWQa98SsoCtA/Zz4V6NFKQn6jW/nb/C+vnAoRz/AB3qRlKUoozq</w:t>
      </w:r>
    </w:p>
    <w:p>
      <w:pPr>
        <w:pStyle w:val="PreformattedText"/>
        <w:bidi w:val="0"/>
        <w:spacing w:before="0" w:after="0"/>
        <w:jc w:val="left"/>
        <w:rPr/>
      </w:pPr>
      <w:r>
        <w:rPr/>
        <w:t>/Akgf3kX54EGJIqP8idMDKIigi/Ji3S4gfYTVtT0pEdPM45IphrBUWf52MgEsAMEnv43eWh/82dlQp</w:t>
      </w:r>
    </w:p>
    <w:p>
      <w:pPr>
        <w:pStyle w:val="PreformattedText"/>
        <w:bidi w:val="0"/>
        <w:spacing w:before="0" w:after="0"/>
        <w:jc w:val="left"/>
        <w:rPr/>
      </w:pPr>
      <w:r>
        <w:rPr/>
        <w:t>/jz4rIAMuIhUv57zZGgW3YM+vDT+8JZqDalCtY+AP3iK6q01SoUAQudbYuicwGmfhv3qCJq0prDUrQ</w:t>
      </w:r>
    </w:p>
    <w:p>
      <w:pPr>
        <w:pStyle w:val="PreformattedText"/>
        <w:bidi w:val="0"/>
        <w:spacing w:before="0" w:after="0"/>
        <w:jc w:val="left"/>
        <w:rPr/>
      </w:pPr>
      <w:r>
        <w:rPr/>
        <w:t>N5YxhUKCAFH+IOt5Q30mehKBGYCfsOEUkfo4WxFUbJZ/ez2G39Ze5k/q9HCFiQAhwjJL1eNZFuMFhe</w:t>
      </w:r>
    </w:p>
    <w:p>
      <w:pPr>
        <w:pStyle w:val="PreformattedText"/>
        <w:bidi w:val="0"/>
        <w:spacing w:before="0" w:after="0"/>
        <w:jc w:val="left"/>
        <w:rPr/>
      </w:pPr>
      <w:r>
        <w:rPr/>
        <w:t>2Tzy/eQ0Cg0Y8VQA+p+8qYZgeZIQ0LVn70NbLIDBoFEYQztjkcAipr4iSmV4MIIU0Kek0oM4cXaZUL</w:t>
      </w:r>
    </w:p>
    <w:p>
      <w:pPr>
        <w:pStyle w:val="PreformattedText"/>
        <w:bidi w:val="0"/>
        <w:spacing w:before="0" w:after="0"/>
        <w:jc w:val="left"/>
        <w:rPr/>
      </w:pPr>
      <w:r>
        <w:rPr/>
        <w:t>i1WQA4wZQinG/TjfCwnKtmbaMFSnZelixABNX1iLkZssF4c3H+XyPssqAIZ1WI4NuAgRrciHEhp5k3</w:t>
      </w:r>
    </w:p>
    <w:p>
      <w:pPr>
        <w:pStyle w:val="PreformattedText"/>
        <w:bidi w:val="0"/>
        <w:spacing w:before="0" w:after="0"/>
        <w:jc w:val="left"/>
        <w:rPr/>
      </w:pPr>
      <w:r>
        <w:rPr/>
        <w:t>0YB6amjzIdYLmRT2FgSi9CqsOGxgRqOwOnIEiEdBZkRMOKqIZ/SDagrU4xBp6AKSGo66OCwMjsmEov</w:t>
      </w:r>
    </w:p>
    <w:p>
      <w:pPr>
        <w:pStyle w:val="PreformattedText"/>
        <w:bidi w:val="0"/>
        <w:spacing w:before="0" w:after="0"/>
        <w:jc w:val="left"/>
        <w:rPr/>
      </w:pPr>
      <w:r>
        <w:rPr/>
        <w:t>IH3m0430DQl8kKFmjTVRtpPUc42C4rndiLRYicZPFJH2uXJCJHLgnnirjxovALzQqiO0NYfFkJV8o4</w:t>
      </w:r>
    </w:p>
    <w:p>
      <w:pPr>
        <w:pStyle w:val="PreformattedText"/>
        <w:bidi w:val="0"/>
        <w:spacing w:before="0" w:after="0"/>
        <w:jc w:val="left"/>
        <w:rPr/>
      </w:pPr>
      <w:r>
        <w:rPr/>
        <w:t>IPOYYBEWSf66lyKIAsN6fCA267dpPsQEduJSNfThziZTzlK4wFggUwwp5yr0XMfCSgLSeCtBKhUyAi</w:t>
      </w:r>
    </w:p>
    <w:p>
      <w:pPr>
        <w:pStyle w:val="PreformattedText"/>
        <w:bidi w:val="0"/>
        <w:spacing w:before="0" w:after="0"/>
        <w:jc w:val="left"/>
        <w:rPr/>
      </w:pPr>
      <w:r>
        <w:rPr/>
        <w:t>OoeuQxEMIGIHpGE+8qJJQ3f9A9em8tTVMRR6R4Az0OT4v7dgZKdo0AeIBQhkChSrDQnJ0hJgU5R8lD</w:t>
      </w:r>
    </w:p>
    <w:p>
      <w:pPr>
        <w:pStyle w:val="PreformattedText"/>
        <w:bidi w:val="0"/>
        <w:spacing w:before="0" w:after="0"/>
        <w:jc w:val="left"/>
        <w:rPr/>
      </w:pPr>
      <w:r>
        <w:rPr/>
        <w:t>DQj2S7BSL5bv0cq+wLatpG1VCTNOqdPRBI25VPC9+yh4hDP0i+/wB6FFRqRSJBlZ/k4zApVClUiZW/</w:t>
      </w:r>
    </w:p>
    <w:p>
      <w:pPr>
        <w:pStyle w:val="PreformattedText"/>
        <w:bidi w:val="0"/>
        <w:spacing w:before="0" w:after="0"/>
        <w:jc w:val="left"/>
        <w:rPr/>
      </w:pPr>
      <w:r>
        <w:rPr/>
        <w:t>yfnPUUCCldBVvgj+f+9mIC/qpMISg8EfztTyiI3S8YVpq/8AOVPONBIahhLH7OTwp1BTPTXieO9Ok2</w:t>
      </w:r>
    </w:p>
    <w:p>
      <w:pPr>
        <w:pStyle w:val="PreformattedText"/>
        <w:bidi w:val="0"/>
        <w:spacing w:before="0" w:after="0"/>
        <w:jc w:val="left"/>
        <w:rPr/>
      </w:pPr>
      <w:r>
        <w:rPr/>
        <w:t>6laAFEMAOMP6JQEJ4g9XbxEJe5gigkFhSEv5xPcJQlKviEHYSnvOD6oBBiA2pB0/vOcVlNn4ASfcvo</w:t>
      </w:r>
    </w:p>
    <w:p>
      <w:pPr>
        <w:pStyle w:val="PreformattedText"/>
        <w:bidi w:val="0"/>
        <w:spacing w:before="0" w:after="0"/>
        <w:jc w:val="left"/>
        <w:rPr/>
      </w:pPr>
      <w:r>
        <w:rPr/>
        <w:t>L2BkdCtSgWg6+fp7NCBBqkG8w0/r/OICICx0iBER889/nDCbKzZWhsCppfnIUFUsDRqbkIv/ANOGEI</w:t>
      </w:r>
    </w:p>
    <w:p>
      <w:pPr>
        <w:pStyle w:val="PreformattedText"/>
        <w:bidi w:val="0"/>
        <w:spacing w:before="0" w:after="0"/>
        <w:jc w:val="left"/>
        <w:rPr/>
      </w:pPr>
      <w:r>
        <w:rPr/>
        <w:t>JSkihSIFBN/nXpWc0LisN+qp0+csapFtI4IjUW+jTe9Co9KXAwlwpM+cbBHoy3Fqg8iU+ObApQKA1m</w:t>
      </w:r>
    </w:p>
    <w:p>
      <w:pPr>
        <w:pStyle w:val="PreformattedText"/>
        <w:bidi w:val="0"/>
        <w:spacing w:before="0" w:after="0"/>
        <w:jc w:val="left"/>
        <w:rPr/>
      </w:pPr>
      <w:r>
        <w:rPr/>
        <w:t>BK/MA96hbRgRPVhP8WcXoDOloBtmSGA/qcRRFA9DZAJGkof3mCDI1UpGokL+Pu89MtHEYGUjOG5LvK</w:t>
      </w:r>
    </w:p>
    <w:p>
      <w:pPr>
        <w:pStyle w:val="PreformattedText"/>
        <w:bidi w:val="0"/>
        <w:spacing w:before="0" w:after="0"/>
        <w:jc w:val="left"/>
        <w:rPr/>
      </w:pPr>
      <w:r>
        <w:rPr/>
        <w:t>hlLRYhMFUmviQeChTJavqTQzwE4dsYXkE5BQgEn84/AFhMEBEeqKmkeWoA9DIg4jBGP7Hl21UqxYVK</w:t>
      </w:r>
    </w:p>
    <w:p>
      <w:pPr>
        <w:pStyle w:val="PreformattedText"/>
        <w:bidi w:val="0"/>
        <w:spacing w:before="0" w:after="0"/>
        <w:jc w:val="left"/>
        <w:rPr/>
      </w:pPr>
      <w:r>
        <w:rPr/>
        <w:t>4e6/OJQXHTF1iBB/r86iUbGRdj+BarP3khnRDgAHqTTQfM5D7nBGEhZtr78InCmBFky1pIKzQT/ecE</w:t>
      </w:r>
    </w:p>
    <w:p>
      <w:pPr>
        <w:pStyle w:val="PreformattedText"/>
        <w:bidi w:val="0"/>
        <w:spacing w:before="0" w:after="0"/>
        <w:jc w:val="left"/>
        <w:rPr/>
      </w:pPr>
      <w:r>
        <w:rPr/>
        <w:t>AFp2B8KWpbG/8AOMHCmHq3bxpo7UYdgGrFAvMBNmkL6E5FoNEGqLCJunzPeQyp0uz8sEkI6vn3mojd</w:t>
      </w:r>
    </w:p>
    <w:p>
      <w:pPr>
        <w:pStyle w:val="PreformattedText"/>
        <w:bidi w:val="0"/>
        <w:spacing w:before="0" w:after="0"/>
        <w:jc w:val="left"/>
        <w:rPr/>
      </w:pPr>
      <w:r>
        <w:rPr/>
        <w:t>0eUEAiNDZwiRwCgHrRd5LqccAOU34B9gqtp+9DjiiF+gMC2MsgclDIQX4bFaa2ZmnQA0tGkSIoHz3f</w:t>
      </w:r>
    </w:p>
    <w:p>
      <w:pPr>
        <w:pStyle w:val="PreformattedText"/>
        <w:bidi w:val="0"/>
        <w:spacing w:before="0" w:after="0"/>
        <w:jc w:val="left"/>
        <w:rPr/>
      </w:pPr>
      <w:r>
        <w:rPr/>
        <w:t>48ARREURAxDHSyDL0JQ57BQDAg8hw7ymw2FSg5KjYyUvvM0OqewpJ+s25ZvejAqKGCVqmtV/LZ1Gme</w:t>
      </w:r>
    </w:p>
    <w:p>
      <w:pPr>
        <w:pStyle w:val="PreformattedText"/>
        <w:bidi w:val="0"/>
        <w:spacing w:before="0" w:after="0"/>
        <w:jc w:val="left"/>
        <w:rPr/>
      </w:pPr>
      <w:r>
        <w:rPr/>
        <w:t>gBQAR+MOnsOyqoKqPpC7GM0D5DrA5S6K0wrDFK5iQWttQKf6Sh6qaTIMySqnosqBCtjyw0c+e0gqgr</w:t>
      </w:r>
    </w:p>
    <w:p>
      <w:pPr>
        <w:pStyle w:val="PreformattedText"/>
        <w:bidi w:val="0"/>
        <w:spacing w:before="0" w:after="0"/>
        <w:jc w:val="left"/>
        <w:rPr/>
      </w:pPr>
      <w:r>
        <w:rPr/>
        <w:t>yKxc/XZQoxSjpSmDyTRyQCau/r02cOoXC5LERR/kEfRAOhtkQ3tXccWarlhW2BJ96YDi1OMo6Ah2Zc</w:t>
      </w:r>
    </w:p>
    <w:p>
      <w:pPr>
        <w:pStyle w:val="PreformattedText"/>
        <w:bidi w:val="0"/>
        <w:spacing w:before="0" w:after="0"/>
        <w:jc w:val="left"/>
        <w:rPr/>
      </w:pPr>
      <w:r>
        <w:rPr/>
        <w:t>UKlSHJpqvJquy8rQWN4m1KDoVTJRYhkeV+IF/DBa9ApA8j39C0w2DhICRgBbh+0Pl4sJCieHpi5oje</w:t>
      </w:r>
    </w:p>
    <w:p>
      <w:pPr>
        <w:pStyle w:val="PreformattedText"/>
        <w:bidi w:val="0"/>
        <w:spacing w:before="0" w:after="0"/>
        <w:jc w:val="left"/>
        <w:rPr/>
      </w:pPr>
      <w:r>
        <w:rPr/>
        <w:t>CthGFNQMgwwfeapTUMSKPKgSjE93V1qW8FY9W8ENMtElaqdwr8mRqLogsi0ChhR4z+QZVsshQuzl/X</w:t>
      </w:r>
    </w:p>
    <w:p>
      <w:pPr>
        <w:pStyle w:val="PreformattedText"/>
        <w:bidi w:val="0"/>
        <w:spacing w:before="0" w:after="0"/>
        <w:jc w:val="left"/>
        <w:rPr/>
      </w:pPr>
      <w:r>
        <w:rPr/>
        <w:t>NhAySvUh3jj1mGFIpQfyE0bd4QsJzxy2Lv0ZKrg4EKerQDnsPrN3kySmPp2SdaomJQmA0BxnzmpX7q</w:t>
      </w:r>
    </w:p>
    <w:p>
      <w:pPr>
        <w:pStyle w:val="PreformattedText"/>
        <w:bidi w:val="0"/>
        <w:spacing w:before="0" w:after="0"/>
        <w:jc w:val="left"/>
        <w:rPr/>
      </w:pPr>
      <w:r>
        <w:rPr/>
        <w:t>wCgXnIQXcHhOC6SY0wus1/QEz8i1kR4RoRDuDdOlLTgxYZG5XIRNJGCKROpHr5A2MaXtGPo4lE0Bho</w:t>
      </w:r>
    </w:p>
    <w:p>
      <w:pPr>
        <w:pStyle w:val="PreformattedText"/>
        <w:bidi w:val="0"/>
        <w:spacing w:before="0" w:after="0"/>
        <w:jc w:val="left"/>
        <w:rPr/>
      </w:pPr>
      <w:r>
        <w:rPr/>
        <w:t>KiBJcr8uZEKSQH85U0Thu8JCWA/XIvaVe+AE1/q+/JzqRJLiaEL4k/w8KViJYuQ4CO6j0lxCIBdbXq</w:t>
      </w:r>
    </w:p>
    <w:p>
      <w:pPr>
        <w:pStyle w:val="PreformattedText"/>
        <w:bidi w:val="0"/>
        <w:spacing w:before="0" w:after="0"/>
        <w:jc w:val="left"/>
        <w:rPr/>
      </w:pPr>
      <w:r>
        <w:rPr/>
        <w:t>ObH8ecesUuLlCF6enCp8ETctNYfLKTnWNuNSgBSiQQ/wB5oFt+zoIiqmk96EXgrTpPtN2z+8oMORDj</w:t>
      </w:r>
    </w:p>
    <w:p>
      <w:pPr>
        <w:pStyle w:val="PreformattedText"/>
        <w:bidi w:val="0"/>
        <w:spacing w:before="0" w:after="0"/>
        <w:jc w:val="left"/>
        <w:rPr/>
      </w:pPr>
      <w:r>
        <w:rPr/>
        <w:t>5jj7cP8AOOps6qeMETwTeFD5T2W6/wBCPXTQRBhiAICg/W2w6DxAGYfgJjNXejQUxnCxgAbK8Kw3lq</w:t>
      </w:r>
    </w:p>
    <w:p>
      <w:pPr>
        <w:pStyle w:val="PreformattedText"/>
        <w:bidi w:val="0"/>
        <w:spacing w:before="0" w:after="0"/>
        <w:jc w:val="left"/>
        <w:rPr/>
      </w:pPr>
      <w:r>
        <w:rPr/>
        <w:t>NMZqJJrylsUvi7d9S6mEOTwBBNoAh9AoA/XBsSYIyImp8H/ejUBTDQUEjyn4XtwWvjWMNpj6xxLEuC</w:t>
      </w:r>
    </w:p>
    <w:p>
      <w:pPr>
        <w:pStyle w:val="PreformattedText"/>
        <w:bidi w:val="0"/>
        <w:spacing w:before="0" w:after="0"/>
        <w:jc w:val="left"/>
        <w:rPr/>
      </w:pPr>
      <w:r>
        <w:rPr/>
        <w:t>U4IQCAJ6JvMXgiwWtpnBFbp0GJAGpAUOzkXlshRk/wAgLK9TCcixVGQIkwBhG/BX67bE3eZitn3q0P</w:t>
      </w:r>
    </w:p>
    <w:p>
      <w:pPr>
        <w:pStyle w:val="PreformattedText"/>
        <w:bidi w:val="0"/>
        <w:spacing w:before="0" w:after="0"/>
        <w:jc w:val="left"/>
        <w:rPr/>
      </w:pPr>
      <w:r>
        <w:rPr/>
        <w:t>GkwjOQ0Ql9PJKHoPeEZu5pxpGKOUsE0wt+s+bB2HgJqfRC9sBKUq+T5ECMHBRjJJRHsaUlqr1iYQfA</w:t>
      </w:r>
    </w:p>
    <w:p>
      <w:pPr>
        <w:pStyle w:val="PreformattedText"/>
        <w:bidi w:val="0"/>
        <w:spacing w:before="0" w:after="0"/>
        <w:jc w:val="left"/>
        <w:rPr/>
      </w:pPr>
      <w:r>
        <w:rPr/>
        <w:t>irSP3MOjVfobKjX9n2hwsQyR3wMcuD9pQvmNVgbbgAHSkbw0iAA1JhsOWECjLBW9djBs5i1nTXfEHE</w:t>
      </w:r>
    </w:p>
    <w:p>
      <w:pPr>
        <w:pStyle w:val="PreformattedText"/>
        <w:bidi w:val="0"/>
        <w:spacing w:before="0" w:after="0"/>
        <w:jc w:val="left"/>
        <w:rPr/>
      </w:pPr>
      <w:r>
        <w:rPr/>
        <w:t>cVUCHLZj8TNwJJoY7CM2rGRY0WD1jW9PtAlTR4HtE353JQSoSvTIsZW/AJ1jNx0Od3bfuE5P8ATnd+</w:t>
      </w:r>
    </w:p>
    <w:p>
      <w:pPr>
        <w:pStyle w:val="PreformattedText"/>
        <w:bidi w:val="0"/>
        <w:spacing w:before="0" w:after="0"/>
        <w:jc w:val="left"/>
        <w:rPr/>
      </w:pPr>
      <w:r>
        <w:rPr/>
        <w:t>u71Rmu5goOcW/QWeoRF25nAukEGv5PhKRY+J5XdmiS1TcWXjOOIUIVKjY0XgLy2+TKIS9AL9SdoFBB</w:t>
      </w:r>
    </w:p>
    <w:p>
      <w:pPr>
        <w:pStyle w:val="PreformattedText"/>
        <w:bidi w:val="0"/>
        <w:spacing w:before="0" w:after="0"/>
        <w:jc w:val="left"/>
        <w:rPr/>
      </w:pPr>
      <w:r>
        <w:rPr/>
        <w:t>a2qz7X0zgpYNF+BBUKRG//ADilhQ2/R+h+vfn0uNiD1UAuCv7xeI7Fi6/DMw94WLKCRr7prx+uFXXk</w:t>
      </w:r>
    </w:p>
    <w:p>
      <w:pPr>
        <w:pStyle w:val="PreformattedText"/>
        <w:bidi w:val="0"/>
        <w:spacing w:before="0" w:after="0"/>
        <w:jc w:val="left"/>
        <w:rPr/>
      </w:pPr>
      <w:r>
        <w:rPr/>
        <w:t>DgGqEoD525E8pVSurL9vCAgrhsPqmhHv7yX/AM4PTBBR/OzRkD18iwtv2nHrYIvi+kOInvzt6o0wKF</w:t>
      </w:r>
    </w:p>
    <w:p>
      <w:pPr>
        <w:pStyle w:val="PreformattedText"/>
        <w:bidi w:val="0"/>
        <w:spacing w:before="0" w:after="0"/>
        <w:jc w:val="left"/>
        <w:rPr/>
      </w:pPr>
      <w:r>
        <w:rPr/>
        <w:t>paUL/eBG8UtrgjQT0Y4icYQf4oQCkidYsCtOaYhUUHy572uWVlOsbpCuDNXOgTEFJChtdaekcCGWMG</w:t>
      </w:r>
    </w:p>
    <w:p>
      <w:pPr>
        <w:pStyle w:val="PreformattedText"/>
        <w:bidi w:val="0"/>
        <w:spacing w:before="0" w:after="0"/>
        <w:jc w:val="left"/>
        <w:rPr/>
      </w:pPr>
      <w:r>
        <w:rPr/>
        <w:t>PoUbB9HDzjBsJKb09e1hEF4FKehxgI+noWR5qVoIzYasCXRTzzjdZ1IsUBAABaPI3ogmC0VxXpj4Ye</w:t>
      </w:r>
    </w:p>
    <w:p>
      <w:pPr>
        <w:pStyle w:val="PreformattedText"/>
        <w:bidi w:val="0"/>
        <w:spacing w:before="0" w:after="0"/>
        <w:jc w:val="left"/>
        <w:rPr/>
      </w:pPr>
      <w:r>
        <w:rPr/>
        <w:t>71CYBqi4oNab5MnOQNj7M2GQyL+/zlGbRh3FjampiuOPLSLU9tuqHNTz+uyFpn1oKCbWnzeWMpIORo</w:t>
      </w:r>
    </w:p>
    <w:p>
      <w:pPr>
        <w:pStyle w:val="PreformattedText"/>
        <w:bidi w:val="0"/>
        <w:spacing w:before="0" w:after="0"/>
        <w:jc w:val="left"/>
        <w:rPr/>
      </w:pPr>
      <w:r>
        <w:rPr/>
        <w:t>iQrX9Pr1AsoAYo60U/Rfw6rC6lNsTAcKMqN57RIhUEYsy34f97xK0MEoqYMaJV27wEixHLQ8gfCeP3</w:t>
      </w:r>
    </w:p>
    <w:p>
      <w:pPr>
        <w:pStyle w:val="PreformattedText"/>
        <w:bidi w:val="0"/>
        <w:spacing w:before="0" w:after="0"/>
        <w:jc w:val="left"/>
        <w:rPr/>
      </w:pPr>
      <w:r>
        <w:rPr/>
        <w:t>gWNJhTY1/qsKlDO3gFK1TBrLgGLvCDKDNCy+G54B6byK/houuCGG4P915yUJSCiiVIhrtNk9zlKy1s</w:t>
      </w:r>
    </w:p>
    <w:p>
      <w:pPr>
        <w:pStyle w:val="PreformattedText"/>
        <w:bidi w:val="0"/>
        <w:spacing w:before="0" w:after="0"/>
        <w:jc w:val="left"/>
        <w:rPr/>
      </w:pPr>
      <w:r>
        <w:rPr/>
        <w:t>FsHSWE/OBkqOCpKrhqaHmfDhSiCQ0ICiwQv2jet0kQa3gQCUIVTAhzP3iH9KCfRNP6OWKuM2l/gBFG</w:t>
      </w:r>
    </w:p>
    <w:p>
      <w:pPr>
        <w:pStyle w:val="PreformattedText"/>
        <w:bidi w:val="0"/>
        <w:spacing w:before="0" w:after="0"/>
        <w:jc w:val="left"/>
        <w:rPr/>
      </w:pPr>
      <w:r>
        <w:rPr/>
        <w:t>lx7vUVRgcJCClRD6jeMFGICrQjWAiGwCcaRTp5lc42kxLvhwCSL5BZVqBz5Dzhz7f1RRMyJ9Cx5KDA</w:t>
      </w:r>
    </w:p>
    <w:p>
      <w:pPr>
        <w:pStyle w:val="PreformattedText"/>
        <w:bidi w:val="0"/>
        <w:spacing w:before="0" w:after="0"/>
        <w:jc w:val="left"/>
        <w:rPr/>
      </w:pPr>
      <w:r>
        <w:rPr/>
        <w:t>LAYIEKqhk9+c8FOJoiKPQ6uqf3misO0JupN8AGfudJv0NJnQMD/0J21FgIKmoD0Kww496On1kLGadM</w:t>
      </w:r>
    </w:p>
    <w:p>
      <w:pPr>
        <w:pStyle w:val="PreformattedText"/>
        <w:bidi w:val="0"/>
        <w:spacing w:before="0" w:after="0"/>
        <w:jc w:val="left"/>
        <w:rPr/>
      </w:pPr>
      <w:r>
        <w:rPr/>
        <w:t>yA29ESoYIaKJOGajrPOBQJvcrrI2Nv9nNYCX21BlM/EK8YICgJUFIyX9//AM5ZBw4sUICAv0g+HQOL</w:t>
      </w:r>
    </w:p>
    <w:p>
      <w:pPr>
        <w:pStyle w:val="PreformattedText"/>
        <w:bidi w:val="0"/>
        <w:spacing w:before="0" w:after="0"/>
        <w:jc w:val="left"/>
        <w:rPr/>
      </w:pPr>
      <w:r>
        <w:rPr/>
        <w:t>noNB5BIKo+96+ExHAqQLn0n86RmAOFCZImRG5vAAgN2zR9VFF/XUAWXqFFYFLmL1T/kQQJLMtjo/zo</w:t>
      </w:r>
    </w:p>
    <w:p>
      <w:pPr>
        <w:pStyle w:val="PreformattedText"/>
        <w:bidi w:val="0"/>
        <w:spacing w:before="0" w:after="0"/>
        <w:jc w:val="left"/>
        <w:rPr/>
      </w:pPr>
      <w:r>
        <w:rPr/>
        <w:t>zQ3sLVCiH8uTi63SNUCGIgGlawp9IBFhnQDap4IHGA0QKbBVocLw9F5KpN7GoWmcxnpkyAESaC5MoI</w:t>
      </w:r>
    </w:p>
    <w:p>
      <w:pPr>
        <w:pStyle w:val="PreformattedText"/>
        <w:bidi w:val="0"/>
        <w:spacing w:before="0" w:after="0"/>
        <w:jc w:val="left"/>
        <w:rPr/>
      </w:pPr>
      <w:r>
        <w:rPr/>
        <w:t>Qe8jCk2tzZRYpGiZVhEC6ZjZCHPCdhAjDwxGimSg4aDyFAz4ytQRGBuEYkPVYkCWLgI6ddkBu9v6AU</w:t>
      </w:r>
    </w:p>
    <w:p>
      <w:pPr>
        <w:pStyle w:val="PreformattedText"/>
        <w:bidi w:val="0"/>
        <w:spacing w:before="0" w:after="0"/>
        <w:jc w:val="left"/>
        <w:rPr/>
      </w:pPr>
      <w:r>
        <w:rPr/>
        <w:t>rzrBpjJqYkcUsneUY+qZ2lhKXrOLGlFFU5pKJK8K96t/WbztoU3X12uDtjoMsklW0csZ3JuCKF1hrh</w:t>
      </w:r>
    </w:p>
    <w:p>
      <w:pPr>
        <w:pStyle w:val="PreformattedText"/>
        <w:bidi w:val="0"/>
        <w:spacing w:before="0" w:after="0"/>
        <w:jc w:val="left"/>
        <w:rPr/>
      </w:pPr>
      <w:r>
        <w:rPr/>
        <w:t>QOAe4vEC1hlCtQUjPCeToGsIAloQhUCEWKQ9FYxtKMQiCT+Fk7SQjqjS1UB6yLaYTa5ELhXAsUAvvt</w:t>
      </w:r>
    </w:p>
    <w:p>
      <w:pPr>
        <w:pStyle w:val="PreformattedText"/>
        <w:bidi w:val="0"/>
        <w:spacing w:before="0" w:after="0"/>
        <w:jc w:val="left"/>
        <w:rPr/>
      </w:pPr>
      <w:r>
        <w:rPr/>
        <w:t>F+NhYdsKty5tPVHlOg6qTB7vOsjOk5bxhdBaSF5GxqDhC2UUQwUMXIKVepeaMGSV0oO0LMcZBH9oRT</w:t>
      </w:r>
    </w:p>
    <w:p>
      <w:pPr>
        <w:pStyle w:val="PreformattedText"/>
        <w:bidi w:val="0"/>
        <w:spacing w:before="0" w:after="0"/>
        <w:jc w:val="left"/>
        <w:rPr/>
      </w:pPr>
      <w:r>
        <w:rPr/>
        <w:t>hL29g1scsrlx0SEo6geKiJjCHeeuzx5mCGMjVI5QpLeotGAuAKWbDoDVsGoNpGV5APYxPrV9/IOTiA</w:t>
      </w:r>
    </w:p>
    <w:p>
      <w:pPr>
        <w:pStyle w:val="PreformattedText"/>
        <w:bidi w:val="0"/>
        <w:spacing w:before="0" w:after="0"/>
        <w:jc w:val="left"/>
        <w:rPr/>
      </w:pPr>
      <w:r>
        <w:rPr/>
        <w:t>gigG1FCKhYztAtHJETARGqfz7w+ISIlQx4235xorKYDwIa1s/+9V5ovp4SQKwJn7ywPeOH6BGG+98J</w:t>
      </w:r>
    </w:p>
    <w:p>
      <w:pPr>
        <w:pStyle w:val="PreformattedText"/>
        <w:bidi w:val="0"/>
        <w:spacing w:before="0" w:after="0"/>
        <w:jc w:val="left"/>
        <w:rPr/>
      </w:pPr>
      <w:r>
        <w:rPr/>
        <w:t>KiAQYV39ni5yom4CBc2PSfXF/wB6GDAEfokEEN14HtQRFwx60qg9cs1Qj6g0pcb1AQIIEYQij0RT3l</w:t>
      </w:r>
    </w:p>
    <w:p>
      <w:pPr>
        <w:pStyle w:val="PreformattedText"/>
        <w:bidi w:val="0"/>
        <w:spacing w:before="0" w:after="0"/>
        <w:jc w:val="left"/>
        <w:rPr/>
      </w:pPr>
      <w:r>
        <w:rPr/>
        <w:t>YoITFqQJJQ9XnqoFobfkE/H/ejJBbnCqUtl+e8KKNMsljQGLMDhskAJcAfWBrgQnRMjQT4hlvbB+HF</w:t>
      </w:r>
    </w:p>
    <w:p>
      <w:pPr>
        <w:pStyle w:val="PreformattedText"/>
        <w:bidi w:val="0"/>
        <w:spacing w:before="0" w:after="0"/>
        <w:jc w:val="left"/>
        <w:rPr/>
      </w:pPr>
      <w:r>
        <w:rPr/>
        <w:t>WU36T4Q+o+4HE1kpBW8Ba6eGvMUMBID/AG5SP6/TgFDJCO0QlUdA5SiLMV/2iQarxYQBGRjQaxFAFW</w:t>
      </w:r>
    </w:p>
    <w:p>
      <w:pPr>
        <w:pStyle w:val="PreformattedText"/>
        <w:bidi w:val="0"/>
        <w:spacing w:before="0" w:after="0"/>
        <w:jc w:val="left"/>
        <w:rPr/>
      </w:pPr>
      <w:r>
        <w:rPr/>
        <w:t>DK30/jgHCFIg48+MRN0WVYmmHIhsagBMLsmRRyHCjOvgcjqOVBJlrkTrPldDNUQ8ezZJfngC7HP2OI</w:t>
      </w:r>
    </w:p>
    <w:p>
      <w:pPr>
        <w:pStyle w:val="PreformattedText"/>
        <w:bidi w:val="0"/>
        <w:spacing w:before="0" w:after="0"/>
        <w:jc w:val="left"/>
        <w:rPr/>
      </w:pPr>
      <w:r>
        <w:rPr/>
        <w:t>T1AUGIGE48hHERAW2sULC9+NMQR+awxVc4bm1gMAuJ6ADzn8FUpY0hxgbXlpIoJh1BqY8YR6sJlxQ2</w:t>
      </w:r>
    </w:p>
    <w:p>
      <w:pPr>
        <w:pStyle w:val="PreformattedText"/>
        <w:bidi w:val="0"/>
        <w:spacing w:before="0" w:after="0"/>
        <w:jc w:val="left"/>
        <w:rPr/>
      </w:pPr>
      <w:r>
        <w:rPr/>
        <w:t>ui1JW9VgjWhsRWtmgVODqS4a410wWVoceGT7cpNPQYBRZvHy49yZjivpYcLp+lAKQ6eJfGjkaW+QSr</w:t>
      </w:r>
    </w:p>
    <w:p>
      <w:pPr>
        <w:pStyle w:val="PreformattedText"/>
        <w:bidi w:val="0"/>
        <w:spacing w:before="0" w:after="0"/>
        <w:jc w:val="left"/>
        <w:rPr/>
      </w:pPr>
      <w:r>
        <w:rPr/>
        <w:t>RyH05wKi0TIAFH6ZbN8GD6LJAV1VlishItLqw4MkQYaL20VplwXjuCVN48plVFonmr8CBbSQVAE0VK</w:t>
      </w:r>
    </w:p>
    <w:p>
      <w:pPr>
        <w:pStyle w:val="PreformattedText"/>
        <w:bidi w:val="0"/>
        <w:spacing w:before="0" w:after="0"/>
        <w:jc w:val="left"/>
        <w:rPr/>
      </w:pPr>
      <w:r>
        <w:rPr/>
        <w:t>GmVbB2SbghyX57Xnx5XLYnwu7KN/8AFg7XMF5BXpDfMl9CDfK1VkAZOmKBZCY5GGh08QkIKma/vAOi</w:t>
      </w:r>
    </w:p>
    <w:p>
      <w:pPr>
        <w:pStyle w:val="PreformattedText"/>
        <w:bidi w:val="0"/>
        <w:spacing w:before="0" w:after="0"/>
        <w:jc w:val="left"/>
        <w:rPr/>
      </w:pPr>
      <w:r>
        <w:rPr/>
        <w:t>qnA4QtGbf7eI0/3wDNEWC1XeksAoP6bAjCn/AC9dwVIdP2NWdUUAvcpSYwSgnzlUUMCh3WfBHJ7xKN</w:t>
      </w:r>
    </w:p>
    <w:p>
      <w:pPr>
        <w:pStyle w:val="PreformattedText"/>
        <w:bidi w:val="0"/>
        <w:spacing w:before="0" w:after="0"/>
        <w:jc w:val="left"/>
        <w:rPr/>
      </w:pPr>
      <w:r>
        <w:rPr/>
        <w:t>CxSq0fdHqcJSXEyqCWkjRLCf3gJ8MQQS/AlI9DnGkyhGqSyCnxjn28lF5qhf0uBtXf/wA6CUGUQKbi</w:t>
      </w:r>
    </w:p>
    <w:p>
      <w:pPr>
        <w:pStyle w:val="PreformattedText"/>
        <w:bidi w:val="0"/>
        <w:spacing w:before="0" w:after="0"/>
        <w:jc w:val="left"/>
        <w:rPr/>
      </w:pPr>
      <w:r>
        <w:rPr/>
        <w:t>JngKzh00D+NJYGG2H/eYgAVUIKiE1gpN967EI1h5IlF+RjfeaQgXSNCRUV3t4/UBOYCwYnQC57w4ow</w:t>
      </w:r>
    </w:p>
    <w:p>
      <w:pPr>
        <w:pStyle w:val="PreformattedText"/>
        <w:bidi w:val="0"/>
        <w:spacing w:before="0" w:after="0"/>
        <w:jc w:val="left"/>
        <w:rPr/>
      </w:pPr>
      <w:r>
        <w:rPr/>
        <w:t>JYPRA4IT0Sc4hUEPQyk1ERQn+ciioZWiQKIYHWJ/zgoKYpElAsGAmu5xdGzEldsH1fhYzeUFUzlN0U</w:t>
      </w:r>
    </w:p>
    <w:p>
      <w:pPr>
        <w:pStyle w:val="PreformattedText"/>
        <w:bidi w:val="0"/>
        <w:spacing w:before="0" w:after="0"/>
        <w:jc w:val="left"/>
        <w:rPr/>
      </w:pPr>
      <w:r>
        <w:rPr/>
        <w:t>3pUeCW66BwhRchxAM4z4SI3DMCRC/wD0evIqJERiqKfgDxmt6bUVSfWEEA02fTqRtktfuFUDwsacxh</w:t>
      </w:r>
    </w:p>
    <w:p>
      <w:pPr>
        <w:pStyle w:val="PreformattedText"/>
        <w:bidi w:val="0"/>
        <w:spacing w:before="0" w:after="0"/>
        <w:jc w:val="left"/>
        <w:rPr/>
      </w:pPr>
      <w:r>
        <w:rPr/>
        <w:t>0HKAHwUAK++5yl+KlSGoX+JpMfeqHZCgrZiHDHV9actZEmBpEiIGgIObeuwPtCg0EkT7KfXWAAKYVQ</w:t>
      </w:r>
    </w:p>
    <w:p>
      <w:pPr>
        <w:pStyle w:val="PreformattedText"/>
        <w:bidi w:val="0"/>
        <w:spacing w:before="0" w:after="0"/>
        <w:jc w:val="left"/>
        <w:rPr/>
      </w:pPr>
      <w:r>
        <w:rPr/>
        <w:t>CE4A+H8eW3bB+J7NVJZYk3nztRAIayioDMn8Hqja/SrKbSByqU9zqRDZpoEkRrPh5nCnJUhkaP0GB/</w:t>
      </w:r>
    </w:p>
    <w:p>
      <w:pPr>
        <w:pStyle w:val="PreformattedText"/>
        <w:bidi w:val="0"/>
        <w:spacing w:before="0" w:after="0"/>
        <w:jc w:val="left"/>
        <w:rPr/>
      </w:pPr>
      <w:r>
        <w:rPr/>
        <w:t>b7xWIYA0AqlXxM+JyFlL5lsrCQCzhEIxAgGpKPMkbf+2DCnt1WB5S0q748CwQx+iICjGIuOYI0/SMk</w:t>
      </w:r>
    </w:p>
    <w:p>
      <w:pPr>
        <w:pStyle w:val="PreformattedText"/>
        <w:bidi w:val="0"/>
        <w:spacing w:before="0" w:after="0"/>
        <w:jc w:val="left"/>
        <w:rPr/>
      </w:pPr>
      <w:r>
        <w:rPr/>
        <w:t>WgPWM6o0fmQYKtCa/wAbyUHRvv7ESHJ5hvzomWD9i0bFP8LxaVFaUEPnCo/+8qjNP2YQAtINzDE70O</w:t>
      </w:r>
    </w:p>
    <w:p>
      <w:pPr>
        <w:pStyle w:val="PreformattedText"/>
        <w:bidi w:val="0"/>
        <w:spacing w:before="0" w:after="0"/>
        <w:jc w:val="left"/>
        <w:rPr/>
      </w:pPr>
      <w:r>
        <w:rPr/>
        <w:t>qRkGyiglLnjetVNbFiJV8B79N64LNTZpb1p/od4BXvSih9QHOJuQ6UCDFeOBAsIz/+eV9vgR3QED4n</w:t>
      </w:r>
    </w:p>
    <w:p>
      <w:pPr>
        <w:pStyle w:val="PreformattedText"/>
        <w:bidi w:val="0"/>
        <w:spacing w:before="0" w:after="0"/>
        <w:jc w:val="left"/>
        <w:rPr/>
      </w:pPr>
      <w:r>
        <w:rPr/>
        <w:t>iSH7xZGiEBU8IIVr9GccwCwEdhkqWIf48bZRqqUg+m+EPjei9SnLEVTYRotjPnTYQWNQsaGL6/BnML</w:t>
      </w:r>
    </w:p>
    <w:p>
      <w:pPr>
        <w:pStyle w:val="PreformattedText"/>
        <w:bidi w:val="0"/>
        <w:spacing w:before="0" w:after="0"/>
        <w:jc w:val="left"/>
        <w:rPr/>
      </w:pPr>
      <w:r>
        <w:rPr/>
        <w:t>TJgAJI0+K1/wC5zhCuE8NA+gGw/OMgJTNRhRA/Jb1yWsh0WQKGw/E7SolMMNiC2Nih2dpuJD4JRDXk</w:t>
      </w:r>
    </w:p>
    <w:p>
      <w:pPr>
        <w:pStyle w:val="PreformattedText"/>
        <w:bidi w:val="0"/>
        <w:spacing w:before="0" w:after="0"/>
        <w:jc w:val="left"/>
        <w:rPr/>
      </w:pPr>
      <w:r>
        <w:rPr/>
        <w:t>PNfuvKz/ACUVgQcUy9gfhu7Ro6nBAU2iyt/WGEa2CtZ4IPcXJkQpP+8czAYEBBBT3tWKUg6k00KBOO</w:t>
      </w:r>
    </w:p>
    <w:p>
      <w:pPr>
        <w:pStyle w:val="PreformattedText"/>
        <w:bidi w:val="0"/>
        <w:spacing w:before="0" w:after="0"/>
        <w:jc w:val="left"/>
        <w:rPr/>
      </w:pPr>
      <w:r>
        <w:rPr/>
        <w:t>Ak/liXkz0ECvcDDGegIAEgV5uk8ePXViuvjpZZKKa9e2sIrlTlpvFVEkDQVnFdQCAHyDivhyyhMuCb</w:t>
      </w:r>
    </w:p>
    <w:p>
      <w:pPr>
        <w:pStyle w:val="PreformattedText"/>
        <w:bidi w:val="0"/>
        <w:spacing w:before="0" w:after="0"/>
        <w:jc w:val="left"/>
        <w:rPr/>
      </w:pPr>
      <w:r>
        <w:rPr/>
        <w:t>KspSwvHcxk1bpO4pGJTgH8kX1JBQI+K9TZrWA9jWilENG4+L4wNUCsMC6QWxvGI9KBea9Q84mRNdGk</w:t>
      </w:r>
    </w:p>
    <w:p>
      <w:pPr>
        <w:pStyle w:val="PreformattedText"/>
        <w:bidi w:val="0"/>
        <w:spacing w:before="0" w:after="0"/>
        <w:jc w:val="left"/>
        <w:rPr/>
      </w:pPr>
      <w:r>
        <w:rPr/>
        <w:t>bK0IxyJpAWjlJBgQkYFFsd1pBJ5DUQwKq8qUjq3sBcq2S9WaMwRR17IVNRq4RYo+QLGIUFqC3ZSbp1</w:t>
      </w:r>
    </w:p>
    <w:p>
      <w:pPr>
        <w:pStyle w:val="PreformattedText"/>
        <w:bidi w:val="0"/>
        <w:spacing w:before="0" w:after="0"/>
        <w:jc w:val="left"/>
        <w:rPr/>
      </w:pPr>
      <w:r>
        <w:rPr/>
        <w:t>D5NgJhwbBqlGJWAXK9dvUeMgibrFzVugXQ4+wFEZDCwBYx6RJksaTSyWhBF4fhRmh2FDyCSPHwd8ZD</w:t>
      </w:r>
    </w:p>
    <w:p>
      <w:pPr>
        <w:pStyle w:val="PreformattedText"/>
        <w:bidi w:val="0"/>
        <w:spacing w:before="0" w:after="0"/>
        <w:jc w:val="left"/>
        <w:rPr/>
      </w:pPr>
      <w:r>
        <w:rPr/>
        <w:t>ElYJ73GBqw1QxJGmpeQQye7VHlyZTih6anE+wihqERlE66mKTIQlplgibOQrQHwK19jD6fe0p3cBKP</w:t>
      </w:r>
    </w:p>
    <w:p>
      <w:pPr>
        <w:pStyle w:val="PreformattedText"/>
        <w:bidi w:val="0"/>
        <w:spacing w:before="0" w:after="0"/>
        <w:jc w:val="left"/>
        <w:rPr/>
      </w:pPr>
      <w:r>
        <w:rPr/>
        <w:t>0OR8U7bRcAn0iEv+M96WRqNAB8xZPPr0ZJI9bTYCX+H5wgI5YCt7be+Y72aCpy2ivx/6CcpIgJpKlP</w:t>
      </w:r>
    </w:p>
    <w:p>
      <w:pPr>
        <w:pStyle w:val="PreformattedText"/>
        <w:bidi w:val="0"/>
        <w:spacing w:before="0" w:after="0"/>
        <w:jc w:val="left"/>
        <w:rPr/>
      </w:pPr>
      <w:r>
        <w:rPr/>
        <w:t>E29jUKFaVVhtcem153QZgZ+lMPn5elVUEgaTTdx/B5LsV+KYYeg9u9IQD0S8/ABjEPvCEvQk6bCjB8</w:t>
      </w:r>
    </w:p>
    <w:p>
      <w:pPr>
        <w:pStyle w:val="PreformattedText"/>
        <w:bidi w:val="0"/>
        <w:spacing w:before="0" w:after="0"/>
        <w:jc w:val="left"/>
        <w:rPr/>
      </w:pPr>
      <w:r>
        <w:rPr/>
        <w:t>3lApFyqB+gJh4/eQ7YFiArU0Oko/8ETUsX/Dk4QUR9ftZ8OU4D4Mj0KmCvfDtTHxqv7ZX/I3701BDz</w:t>
      </w:r>
    </w:p>
    <w:p>
      <w:pPr>
        <w:pStyle w:val="PreformattedText"/>
        <w:bidi w:val="0"/>
        <w:spacing w:before="0" w:after="0"/>
        <w:jc w:val="left"/>
        <w:rPr/>
      </w:pPr>
      <w:r>
        <w:rPr/>
        <w:t>qKCp5qWvzjSHUBwmALryHK064ARN2siYYAnjyENmYNaHlogFfryHuSKpEPevGKPMHnMbsOoWti3w74</w:t>
      </w:r>
    </w:p>
    <w:p>
      <w:pPr>
        <w:pStyle w:val="PreformattedText"/>
        <w:bidi w:val="0"/>
        <w:spacing w:before="0" w:after="0"/>
        <w:jc w:val="left"/>
        <w:rPr/>
      </w:pPr>
      <w:r>
        <w:rPr/>
        <w:t>AjR3QhWiHgvikQKr/wALCkjylVSHJhBtPLDDpzAtrgoaOpToLJSjp4HAazkToWw1Z8p1IDSHhuQkEj</w:t>
      </w:r>
    </w:p>
    <w:p>
      <w:pPr>
        <w:pStyle w:val="PreformattedText"/>
        <w:bidi w:val="0"/>
        <w:spacing w:before="0" w:after="0"/>
        <w:jc w:val="left"/>
        <w:rPr/>
      </w:pPr>
      <w:r>
        <w:rPr/>
        <w:t>DSMTY4HCcz2ubqu2TQquKJOGzeZjc+ScFjsaSdkawUp9JxAFjsar/GmN5AgSdfiEgePaFVKb0vqABq</w:t>
      </w:r>
    </w:p>
    <w:p>
      <w:pPr>
        <w:pStyle w:val="PreformattedText"/>
        <w:bidi w:val="0"/>
        <w:spacing w:before="0" w:after="0"/>
        <w:jc w:val="left"/>
        <w:rPr/>
      </w:pPr>
      <w:r>
        <w:rPr/>
        <w:t>RyrEJ0QmoSojsCfqEELyv5fz5LO9SB7ya+elSohpEOnZN++RedYFNTc1cCq9YrGowgKBjwgFG2Ldis</w:t>
      </w:r>
    </w:p>
    <w:p>
      <w:pPr>
        <w:pStyle w:val="PreformattedText"/>
        <w:bidi w:val="0"/>
        <w:spacing w:before="0" w:after="0"/>
        <w:jc w:val="left"/>
        <w:rPr/>
      </w:pPr>
      <w:r>
        <w:rPr/>
        <w:t>pb9AciBdrKILJW7q4uWzJBBbEEEnaPGsRA/UAjIlYCikanEr8juaxhEyBil7M6W+MdB5z5a0WVTlBD</w:t>
      </w:r>
    </w:p>
    <w:p>
      <w:pPr>
        <w:pStyle w:val="PreformattedText"/>
        <w:bidi w:val="0"/>
        <w:spacing w:before="0" w:after="0"/>
        <w:jc w:val="left"/>
        <w:rPr/>
      </w:pPr>
      <w:r>
        <w:rPr/>
        <w:t>yey4CNFMsFB3E9yye1FOsn0cJ6TdxxqY2xCnPqT27D1EmZAXNzRKoscwRRQMLzfQiQrlRBv/AB85rW</w:t>
      </w:r>
    </w:p>
    <w:p>
      <w:pPr>
        <w:pStyle w:val="PreformattedText"/>
        <w:bidi w:val="0"/>
        <w:spacing w:before="0" w:after="0"/>
        <w:jc w:val="left"/>
        <w:rPr/>
      </w:pPr>
      <w:r>
        <w:rPr/>
        <w:t>DSesZD60BXt4ivJPxZlJ4Dm8opfD0V0AwDP68JYJUGC+wqCrLm8tCAFhw2EL1/DeueUAgIr4OMU2ft</w:t>
      </w:r>
    </w:p>
    <w:p>
      <w:pPr>
        <w:pStyle w:val="PreformattedText"/>
        <w:bidi w:val="0"/>
        <w:spacing w:before="0" w:after="0"/>
        <w:jc w:val="left"/>
        <w:rPr/>
      </w:pPr>
      <w:r>
        <w:rPr/>
        <w:t>5vSmCAhhMfSeyz8eIIhF8HdUxfY1repMsey2EIFLSX4e+4LnpJGZf/Y+fO9PkCIJqMi+CQJvHUJUrl</w:t>
      </w:r>
    </w:p>
    <w:p>
      <w:pPr>
        <w:pStyle w:val="PreformattedText"/>
        <w:bidi w:val="0"/>
        <w:spacing w:before="0" w:after="0"/>
        <w:jc w:val="left"/>
        <w:rPr/>
      </w:pPr>
      <w:r>
        <w:rPr/>
        <w:t>lESApRf/nF8VJwiLX+AoDzerCSw0OPJQHQP0dnFXWhBGWpPszPbwgAlIk+lCYqj5M/ejUAOIagVdpo</w:t>
      </w:r>
    </w:p>
    <w:p>
      <w:pPr>
        <w:pStyle w:val="PreformattedText"/>
        <w:bidi w:val="0"/>
        <w:spacing w:before="0" w:after="0"/>
        <w:jc w:val="left"/>
        <w:rPr/>
      </w:pPr>
      <w:r>
        <w:rPr/>
        <w:t>GQfe8CwhAgDA8SsjdHmiWIYHqRUAV+7tXqS+RQAA8jUz6T1OfggGDFlAgkIY/a9FBj74gfcbiJv/AF</w:t>
      </w:r>
    </w:p>
    <w:p>
      <w:pPr>
        <w:pStyle w:val="PreformattedText"/>
        <w:bidi w:val="0"/>
        <w:spacing w:before="0" w:after="0"/>
        <w:jc w:val="left"/>
        <w:rPr/>
      </w:pPr>
      <w:r>
        <w:rPr/>
        <w:t>geoTTSew/hPWLzxFKJQAqCrta0cHesEQgoxKRriZqvnFsCiBRAj4I+ve2SoFWrSF/YPg+c4O4caAUD</w:t>
      </w:r>
    </w:p>
    <w:p>
      <w:pPr>
        <w:pStyle w:val="PreformattedText"/>
        <w:bidi w:val="0"/>
        <w:spacing w:before="0" w:after="0"/>
        <w:jc w:val="left"/>
        <w:rPr/>
      </w:pPr>
      <w:r>
        <w:rPr/>
        <w:t>8LoBuveYrAlWD7FUCfCepxwFKiSShS+poOsi/NBjBCO2P/OVGyoMTVEpLhon96gqgNSAXtBrq1/Tgg</w:t>
      </w:r>
    </w:p>
    <w:p>
      <w:pPr>
        <w:pStyle w:val="PreformattedText"/>
        <w:bidi w:val="0"/>
        <w:spacing w:before="0" w:after="0"/>
        <w:jc w:val="left"/>
        <w:rPr/>
      </w:pPr>
      <w:r>
        <w:rPr/>
        <w:t>VoMENID6XZg9cMe/ENMjRAp/OocGZ9KQUAvr9nUaPxC9X6bLNqeZz8YxoIY4hoEpn86uiFEr0xHAmF</w:t>
      </w:r>
    </w:p>
    <w:p>
      <w:pPr>
        <w:pStyle w:val="PreformattedText"/>
        <w:bidi w:val="0"/>
        <w:spacing w:before="0" w:after="0"/>
        <w:jc w:val="left"/>
        <w:rPr/>
      </w:pPr>
      <w:r>
        <w:rPr/>
        <w:t>JWcya8iFr6EdkYl29IL1/f8A6uEQocRSsSEoiNdSCUEr49aBbQYq4OFBXPzpNgNj8HBr74PfeRmES7</w:t>
      </w:r>
    </w:p>
    <w:p>
      <w:pPr>
        <w:pStyle w:val="PreformattedText"/>
        <w:bidi w:val="0"/>
        <w:spacing w:before="0" w:after="0"/>
        <w:jc w:val="left"/>
        <w:rPr/>
      </w:pPr>
      <w:r>
        <w:rPr/>
        <w:t>42IaQp/jOACwABG1DEQskKfzmz5AxvorRpbPDN4HEob2KNAQ54+K8kntizQYQG+PAk4vQoEZR0Qp0R</w:t>
      </w:r>
    </w:p>
    <w:p>
      <w:pPr>
        <w:pStyle w:val="PreformattedText"/>
        <w:bidi w:val="0"/>
        <w:spacing w:before="0" w:after="0"/>
        <w:jc w:val="left"/>
        <w:rPr/>
      </w:pPr>
      <w:r>
        <w:rPr/>
        <w:t>wHKyBsjVED6kZUHeQZurVAw+DYWkzjKX7uJRVmhkYNo45ZaVoKKVXSR9OYobMBoPKshMuPEaNRysTB</w:t>
      </w:r>
    </w:p>
    <w:p>
      <w:pPr>
        <w:pStyle w:val="PreformattedText"/>
        <w:bidi w:val="0"/>
        <w:spacing w:before="0" w:after="0"/>
        <w:jc w:val="left"/>
        <w:rPr/>
      </w:pPr>
      <w:r>
        <w:rPr/>
        <w:t>gQ/D3jgIdEwOAFsOPJGJRhEdWo0XTU8ZyySBdJ2ioBE8E0/VgRgMtnQivIL3ihQlHMkbsZVGH/ADjo</w:t>
      </w:r>
    </w:p>
    <w:p>
      <w:pPr>
        <w:pStyle w:val="PreformattedText"/>
        <w:bidi w:val="0"/>
        <w:spacing w:before="0" w:after="0"/>
        <w:jc w:val="left"/>
        <w:rPr/>
      </w:pPr>
      <w:r>
        <w:rPr/>
        <w:t>dogiMqQmzzCzgvgPQmUmVSg9538S0QG7BC0YvTH05fllS1RAA8DDnwWVwTxRGrFKmIUDpf2DIsLfK6</w:t>
      </w:r>
    </w:p>
    <w:p>
      <w:pPr>
        <w:pStyle w:val="PreformattedText"/>
        <w:bidi w:val="0"/>
        <w:spacing w:before="0" w:after="0"/>
        <w:jc w:val="left"/>
        <w:rPr/>
      </w:pPr>
      <w:r>
        <w:rPr/>
        <w:t>UXiHSyDnoGkzmkMdnFTnUYHy8HMCizgLESi1l0kEg0mBooS8+TAjhhYC4Ov8GR1ewZX6MRyVzUK5/P</w:t>
      </w:r>
    </w:p>
    <w:p>
      <w:pPr>
        <w:pStyle w:val="PreformattedText"/>
        <w:bidi w:val="0"/>
        <w:spacing w:before="0" w:after="0"/>
        <w:jc w:val="left"/>
        <w:rPr/>
      </w:pPr>
      <w:r>
        <w:rPr/>
        <w:t>FKq8VkFwvfUCv8FO1fSgXKDfkFVeA7c3ZY3rb4v3vkhX2zZVo6IjA4qZlbBzdMC1Q7wU2VtynS1YxJ</w:t>
      </w:r>
    </w:p>
    <w:p>
      <w:pPr>
        <w:pStyle w:val="PreformattedText"/>
        <w:bidi w:val="0"/>
        <w:spacing w:before="0" w:after="0"/>
        <w:jc w:val="left"/>
        <w:rPr/>
      </w:pPr>
      <w:r>
        <w:rPr/>
        <w:t>ylMptiGEqxnE0dOk0gxGArVA90V5hFTdE+tLOlTli98DtO+sx0AVe5fPPpXhCuTgyFlir1mTJowTXn</w:t>
      </w:r>
    </w:p>
    <w:p>
      <w:pPr>
        <w:pStyle w:val="PreformattedText"/>
        <w:bidi w:val="0"/>
        <w:spacing w:before="0" w:after="0"/>
        <w:jc w:val="left"/>
        <w:rPr/>
      </w:pPr>
      <w:r>
        <w:rPr/>
        <w:t>4NZHGLIRWOOoh98wg7ktDwwoQEmsHzcrSRz8/mIJKUGIIpDkVwFoGtgqiAHs1SZamdGvg4y8VAb9qR</w:t>
      </w:r>
    </w:p>
    <w:p>
      <w:pPr>
        <w:pStyle w:val="PreformattedText"/>
        <w:bidi w:val="0"/>
        <w:spacing w:before="0" w:after="0"/>
        <w:jc w:val="left"/>
        <w:rPr/>
      </w:pPr>
      <w:r>
        <w:rPr/>
        <w:t>lwhpXOAZrFdaSCG9uxCKZdbVl+QLqTvZkyMUE9yfmzwQlkl5p9kkCIonTn5pjQIhzBJzPHGrkEPUru</w:t>
      </w:r>
    </w:p>
    <w:p>
      <w:pPr>
        <w:pStyle w:val="PreformattedText"/>
        <w:bidi w:val="0"/>
        <w:spacing w:before="0" w:after="0"/>
        <w:jc w:val="left"/>
        <w:rPr/>
      </w:pPr>
      <w:r>
        <w:rPr/>
        <w:t>EiCcSCPQNTGRuwE9R5HOYKL6imyBAQUcao8Hh5jLRhbnGvDHKFMYFg+e/eMUsSyqqFLXz6ecdbaKiD</w:t>
      </w:r>
    </w:p>
    <w:p>
      <w:pPr>
        <w:pStyle w:val="PreformattedText"/>
        <w:bidi w:val="0"/>
        <w:spacing w:before="0" w:after="0"/>
        <w:jc w:val="left"/>
        <w:rPr/>
      </w:pPr>
      <w:r>
        <w:rPr/>
        <w:t>F3JFFnGlLMjXoUxPHpwToYv/IwVafE6ZCRmWfTgvpn86GuVzsyoAaf5/HNHKVCqFpcX6if3hKuFCgR</w:t>
      </w:r>
    </w:p>
    <w:p>
      <w:pPr>
        <w:pStyle w:val="PreformattedText"/>
        <w:bidi w:val="0"/>
        <w:spacing w:before="0" w:after="0"/>
        <w:jc w:val="left"/>
        <w:rPr/>
      </w:pPr>
      <w:r>
        <w:rPr/>
        <w:t>Gc/+HZjwKU0chJX/ACcb7AxCDcDYDj+8IPi4Q0cBgo+caPn8JGZawMz96sZmwN8LXIfw84OIrkYfj/</w:t>
      </w:r>
    </w:p>
    <w:p>
      <w:pPr>
        <w:pStyle w:val="PreformattedText"/>
        <w:bidi w:val="0"/>
        <w:spacing w:before="0" w:after="0"/>
        <w:jc w:val="left"/>
        <w:rPr/>
      </w:pPr>
      <w:r>
        <w:rPr/>
        <w:t>G78r+8ucQkKIDDuLA+B2cFIU0j+AKpAP7yuSWgimxJsJj+8MDEIbM+Am5W3D69U2WV/gN4Bf8A8TrF</w:t>
      </w:r>
    </w:p>
    <w:p>
      <w:pPr>
        <w:pStyle w:val="PreformattedText"/>
        <w:bidi w:val="0"/>
        <w:spacing w:before="0" w:after="0"/>
        <w:jc w:val="left"/>
        <w:rPr/>
      </w:pPr>
      <w:r>
        <w:rPr/>
        <w:t>Q4IEBQuQpTc4M0EPp6A3hsFl54FNRtgTacPWcMNUsBEh0K2Gl0FDGmRCEyxUweJRtyIOIiCsgXnq0k</w:t>
      </w:r>
    </w:p>
    <w:p>
      <w:pPr>
        <w:pStyle w:val="PreformattedText"/>
        <w:bidi w:val="0"/>
        <w:spacing w:before="0" w:after="0"/>
        <w:jc w:val="left"/>
        <w:rPr/>
      </w:pPr>
      <w:r>
        <w:rPr/>
        <w:t>UUJeEEAAreEu7cxTy0ENXVK+yI3F4DRALhJuUk0acgMhmPXUEsECo4JdL3rj5SUFCY7FJwAuESaxg3</w:t>
      </w:r>
    </w:p>
    <w:p>
      <w:pPr>
        <w:pStyle w:val="PreformattedText"/>
        <w:bidi w:val="0"/>
        <w:spacing w:before="0" w:after="0"/>
        <w:jc w:val="left"/>
        <w:rPr/>
      </w:pPr>
      <w:r>
        <w:rPr/>
        <w:t>4kFLzxdCSXWgYMAucGDqVV6wK14T4QjH+ILnL5Nxw5VmpMHdeav04MP4ezHGcEikSWh4IOnegA1jPA</w:t>
      </w:r>
    </w:p>
    <w:p>
      <w:pPr>
        <w:pStyle w:val="PreformattedText"/>
        <w:bidi w:val="0"/>
        <w:spacing w:before="0" w:after="0"/>
        <w:jc w:val="left"/>
        <w:rPr/>
      </w:pPr>
      <w:r>
        <w:rPr/>
        <w:t>1lnM5wdap6BvFU9itLl0mVStJd3gYg15SQFbx8fcTeIOYOLAcQD9cirZl6SteMkZeEJSWnMReIxi7N</w:t>
      </w:r>
    </w:p>
    <w:p>
      <w:pPr>
        <w:pStyle w:val="PreformattedText"/>
        <w:bidi w:val="0"/>
        <w:spacing w:before="0" w:after="0"/>
        <w:jc w:val="left"/>
        <w:rPr/>
      </w:pPr>
      <w:r>
        <w:rPr/>
        <w:t>jjuEnB4Hd8uHjTnZATeKSWVItK+qkcwkkWsNIUPsLSHQCsLp5t0O6U6jRBmuLzCaHwCu7XYeFOhVaE</w:t>
      </w:r>
    </w:p>
    <w:p>
      <w:pPr>
        <w:pStyle w:val="PreformattedText"/>
        <w:bidi w:val="0"/>
        <w:spacing w:before="0" w:after="0"/>
        <w:jc w:val="left"/>
        <w:rPr/>
      </w:pPr>
      <w:r>
        <w:rPr/>
        <w:t>Inyfl/+sABTUMOxqagZRCwXGLDEf73k4WB6VfWBLUy5FNUoUFOzwmRV/eoE/yhqRWjAGgeELqbO/7C</w:t>
      </w:r>
    </w:p>
    <w:p>
      <w:pPr>
        <w:pStyle w:val="PreformattedText"/>
        <w:bidi w:val="0"/>
        <w:spacing w:before="0" w:after="0"/>
        <w:jc w:val="left"/>
        <w:rPr/>
      </w:pPr>
      <w:r>
        <w:rPr/>
        <w:t>CCStjjZISXs5BeAMidfC/wATgCkwigrUmjr7CE4mSQCB8FhpBTbL71ACRSAZAOyX1Nf/AHkQTAGEqF</w:t>
      </w:r>
    </w:p>
    <w:p>
      <w:pPr>
        <w:pStyle w:val="PreformattedText"/>
        <w:bidi w:val="0"/>
        <w:spacing w:before="0" w:after="0"/>
        <w:jc w:val="left"/>
        <w:rPr/>
      </w:pPr>
      <w:r>
        <w:rPr/>
        <w:t>4aB5/+uGwIIAda1GBTfS8yBVCrZVS0qb7LxEtGwFRVOBWQ9B4tZiorKC/FH0/C15rRB9PRI+jpfh3v</w:t>
      </w:r>
    </w:p>
    <w:p>
      <w:pPr>
        <w:pStyle w:val="PreformattedText"/>
        <w:bidi w:val="0"/>
        <w:spacing w:before="0" w:after="0"/>
        <w:jc w:val="left"/>
        <w:rPr/>
      </w:pPr>
      <w:r>
        <w:rPr/>
        <w:t>SqFW5hNliwvfSAPsBiAjgSgYnEiWUvQAkM8fBMeKEQuI00EQmDHwF5Tt4ZHJQU96H7H+MxK5AGzYYN</w:t>
      </w:r>
    </w:p>
    <w:p>
      <w:pPr>
        <w:pStyle w:val="PreformattedText"/>
        <w:bidi w:val="0"/>
        <w:spacing w:before="0" w:after="0"/>
        <w:jc w:val="left"/>
        <w:rPr/>
      </w:pPr>
      <w:r>
        <w:rPr/>
        <w:t>PWvOBNiWJoNo0PfE16HAitdHwlYfQH+cRasvilvRCz2U/1hLSJ9hVz0EbfecRIJ4oQnDNUWecJhiVu</w:t>
      </w:r>
    </w:p>
    <w:p>
      <w:pPr>
        <w:pStyle w:val="PreformattedText"/>
        <w:bidi w:val="0"/>
        <w:spacing w:before="0" w:after="0"/>
        <w:jc w:val="left"/>
        <w:rPr/>
      </w:pPr>
      <w:r>
        <w:rPr/>
        <w:t>gCjOOse8axVSVJoaR6Lvss4maqeIJFAqN3+AcYXtBam5qpwf106SNyAoH0wnqGCHzmg2w+LCAFsES+</w:t>
      </w:r>
    </w:p>
    <w:p>
      <w:pPr>
        <w:pStyle w:val="PreformattedText"/>
        <w:bidi w:val="0"/>
        <w:spacing w:before="0" w:after="0"/>
        <w:jc w:val="left"/>
        <w:rPr/>
      </w:pPr>
      <w:r>
        <w:rPr/>
        <w:t>PWJeKGD5ImADfLOUgFDUE+bKWMsC87wJcH2UAiG5HrO2gXdNYIo2Cls2PQbrKKljLXgkAOXkKiAz6k</w:t>
      </w:r>
    </w:p>
    <w:p>
      <w:pPr>
        <w:pStyle w:val="PreformattedText"/>
        <w:bidi w:val="0"/>
        <w:spacing w:before="0" w:after="0"/>
        <w:jc w:val="left"/>
        <w:rPr/>
      </w:pPr>
      <w:r>
        <w:rPr/>
        <w:t>TuZuG2fzshs6QQJMUNWfB2MgQm2sgwolql/OlQ0WEUhBJUcdP+8gmikL+QcQIaBb21gpYRwA5pJWHw</w:t>
      </w:r>
    </w:p>
    <w:p>
      <w:pPr>
        <w:pStyle w:val="PreformattedText"/>
        <w:bidi w:val="0"/>
        <w:spacing w:before="0" w:after="0"/>
        <w:jc w:val="left"/>
        <w:rPr/>
      </w:pPr>
      <w:r>
        <w:rPr/>
        <w:t>40XWCRnUsQFH7P76UJEhYiUIU/SWBXzlgQ/urAL9mV+Hr9C0JT4ERzSpemA2wimiNnWF96+INBEAkA</w:t>
      </w:r>
    </w:p>
    <w:p>
      <w:pPr>
        <w:pStyle w:val="PreformattedText"/>
        <w:bidi w:val="0"/>
        <w:spacing w:before="0" w:after="0"/>
        <w:jc w:val="left"/>
        <w:rPr/>
      </w:pPr>
      <w:r>
        <w:rPr/>
        <w:t>wpV2ZxGhKkCwLVoINUPNeSrRhi6HwJWGNfOiypHwfvRCT8VjnGiItxgFFwQgVQnl6fYwhUA1YgVxFe</w:t>
      </w:r>
    </w:p>
    <w:p>
      <w:pPr>
        <w:pStyle w:val="PreformattedText"/>
        <w:bidi w:val="0"/>
        <w:spacing w:before="0" w:after="0"/>
        <w:jc w:val="left"/>
        <w:rPr/>
      </w:pPr>
      <w:r>
        <w:rPr/>
        <w:t>KghBkGpJfSF/ep+hVNShzDukJz8BFoJOhFuU8YJ5zDeQQSKYAn1al05ygqwQgAsiAbKj3waQ0blpS+</w:t>
      </w:r>
    </w:p>
    <w:p>
      <w:pPr>
        <w:pStyle w:val="PreformattedText"/>
        <w:bidi w:val="0"/>
        <w:spacing w:before="0" w:after="0"/>
        <w:jc w:val="left"/>
        <w:rPr/>
      </w:pPr>
      <w:r>
        <w:rPr/>
        <w:t>g6AX3mSU/HDTaFduL5zY2gVnyBilVsA7zqkFbTUBEpBpKA35xMDAjkiEDKQJD9+8x/k9Mk3YhQvCMs</w:t>
      </w:r>
    </w:p>
    <w:p>
      <w:pPr>
        <w:pStyle w:val="PreformattedText"/>
        <w:bidi w:val="0"/>
        <w:spacing w:before="0" w:after="0"/>
        <w:jc w:val="left"/>
        <w:rPr/>
      </w:pPr>
      <w:r>
        <w:rPr/>
        <w:t>K/OurmD1nJkhBC+FwI3sQt24hxu8e4TIiOEpkw6PVExnhx98Eiq6jBoIbi9NFv1BQYVYeKcf8Aigyi</w:t>
      </w:r>
    </w:p>
    <w:p>
      <w:pPr>
        <w:pStyle w:val="PreformattedText"/>
        <w:bidi w:val="0"/>
        <w:spacing w:before="0" w:after="0"/>
        <w:jc w:val="left"/>
        <w:rPr/>
      </w:pPr>
      <w:r>
        <w:rPr/>
        <w:t>5+S6fBXb49gZF6mwkNH26qQEAKmr6HRvCABVw8MFKDN20CpluKm/SUAbJ+ws95ossdCpDG1C1kTuCw</w:t>
      </w:r>
    </w:p>
    <w:p>
      <w:pPr>
        <w:pStyle w:val="PreformattedText"/>
        <w:bidi w:val="0"/>
        <w:spacing w:before="0" w:after="0"/>
        <w:jc w:val="left"/>
        <w:rPr/>
      </w:pPr>
      <w:r>
        <w:rPr/>
        <w:t>pHTf8Au+TvEEXhAGDVcN9aCKUt4Egqinc4EbXXrzrHBxNA3QmP6ZMUspWQSSDOcdDokRleekGRv3rI</w:t>
      </w:r>
    </w:p>
    <w:p>
      <w:pPr>
        <w:pStyle w:val="PreformattedText"/>
        <w:bidi w:val="0"/>
        <w:spacing w:before="0" w:after="0"/>
        <w:jc w:val="left"/>
        <w:rPr/>
      </w:pPr>
      <w:r>
        <w:rPr/>
        <w:t>XNh5l4lso2IoEf4RnGbMLrtKKP2Q9IaEPTDFvoskYCIL0cXWkCDInRAGROt29JxWoRJSdI7NWiwU/E</w:t>
      </w:r>
    </w:p>
    <w:p>
      <w:pPr>
        <w:pStyle w:val="PreformattedText"/>
        <w:bidi w:val="0"/>
        <w:spacing w:before="0" w:after="0"/>
        <w:jc w:val="left"/>
        <w:rPr/>
      </w:pPr>
      <w:r>
        <w:rPr/>
        <w:t>g09dOXkUCJUA/5zRQ6JZLyH+DMNiDgySkb1Hkg6iC0ALbXIvyIbDpHLFWIHwgZ+gFOZCaVoCNUMJsC</w:t>
      </w:r>
    </w:p>
    <w:p>
      <w:pPr>
        <w:pStyle w:val="PreformattedText"/>
        <w:bidi w:val="0"/>
        <w:spacing w:before="0" w:after="0"/>
        <w:jc w:val="left"/>
        <w:rPr/>
      </w:pPr>
      <w:r>
        <w:rPr/>
        <w:t>Siewpsiu3h2Io0fxORCaEiUR5RBRHWZfIgIFAkMbSK9iJOoFy7EMyX9xGcBYcG8IPh4C9wAosOqodt</w:t>
      </w:r>
    </w:p>
    <w:p>
      <w:pPr>
        <w:pStyle w:val="PreformattedText"/>
        <w:bidi w:val="0"/>
        <w:spacing w:before="0" w:after="0"/>
        <w:jc w:val="left"/>
        <w:rPr/>
      </w:pPr>
      <w:r>
        <w:rPr/>
        <w:t>WO80XShAGHxnMfFoJfhy8LKeSXhYEYqeEcqcoRN6Cgk/Q4IFiWY/vJVWFtFn9AahvYZeUvXI0wZX39</w:t>
      </w:r>
    </w:p>
    <w:p>
      <w:pPr>
        <w:pStyle w:val="PreformattedText"/>
        <w:bidi w:val="0"/>
        <w:spacing w:before="0" w:after="0"/>
        <w:jc w:val="left"/>
        <w:rPr/>
      </w:pPr>
      <w:r>
        <w:rPr/>
        <w:t>vWYATJJdeAPg+9OtQEAgwgr3D64KVrSr0HhJawR2h1izsShS1wZwsDtoCzTQ1KcaAqrvm0Dah4L16S</w:t>
      </w:r>
    </w:p>
    <w:p>
      <w:pPr>
        <w:pStyle w:val="PreformattedText"/>
        <w:bidi w:val="0"/>
        <w:spacing w:before="0" w:after="0"/>
        <w:jc w:val="left"/>
        <w:rPr/>
      </w:pPr>
      <w:r>
        <w:rPr/>
        <w:t>M0MGhJqe5xgNAjTFg+AE/byRGBCAfoVUtwNnJgipL7zDJ/PbvEbSxQ/QmlPn50iGlZi8PPgDPgchQa</w:t>
      </w:r>
    </w:p>
    <w:p>
      <w:pPr>
        <w:pStyle w:val="PreformattedText"/>
        <w:bidi w:val="0"/>
        <w:spacing w:before="0" w:after="0"/>
        <w:jc w:val="left"/>
        <w:rPr/>
      </w:pPr>
      <w:r>
        <w:rPr/>
        <w:t>6PM1xtH/AM6TT6MAxBERIBKnvG8whVHDooE36w86QRBIFPGscMcXksIhCiaGJUT2Kh0hyioKhCbpQ/</w:t>
      </w:r>
    </w:p>
    <w:p>
      <w:pPr>
        <w:pStyle w:val="PreformattedText"/>
        <w:bidi w:val="0"/>
        <w:spacing w:before="0" w:after="0"/>
        <w:jc w:val="left"/>
        <w:rPr/>
      </w:pPr>
      <w:r>
        <w:rPr/>
        <w:t>nFJzZ2qduARH3N1n5szM7KlWo+HkQBEVWARed4MO87N6VVZqdDwLMXEfd3uNcaovkIyCzBikqsPGul</w:t>
      </w:r>
    </w:p>
    <w:p>
      <w:pPr>
        <w:pStyle w:val="PreformattedText"/>
        <w:bidi w:val="0"/>
        <w:spacing w:before="0" w:after="0"/>
        <w:jc w:val="left"/>
        <w:rPr/>
      </w:pPr>
      <w:r>
        <w:rPr/>
        <w:t>J06U3rBYRWoiqZzxiqgFE5B+oHDN5BJ240JetuaTAyXxYvZAAEp0H2s7oa2uGYcTK08lDB1XaI81V9</w:t>
      </w:r>
    </w:p>
    <w:p>
      <w:pPr>
        <w:pStyle w:val="PreformattedText"/>
        <w:bidi w:val="0"/>
        <w:spacing w:before="0" w:after="0"/>
        <w:jc w:val="left"/>
        <w:rPr/>
      </w:pPr>
      <w:r>
        <w:rPr/>
        <w:t>fSrHE0jVGq9SCzWW7PBWTwOhez6ZvrdLR6/wCTVIaEg498SGF9N3JG6PoEB7NYnkQSlCSuhhzhvYWL</w:t>
      </w:r>
    </w:p>
    <w:p>
      <w:pPr>
        <w:pStyle w:val="PreformattedText"/>
        <w:bidi w:val="0"/>
        <w:spacing w:before="0" w:after="0"/>
        <w:jc w:val="left"/>
        <w:rPr/>
      </w:pPr>
      <w:r>
        <w:rPr/>
        <w:t>ZEGSJW9j7NSbY02uXt8KAlBIweUb/QRQxgof9vnhOxnwwSYZ1GpdRC9Y07ju/ljc/HroMozaD1gkTf</w:t>
      </w:r>
    </w:p>
    <w:p>
      <w:pPr>
        <w:pStyle w:val="PreformattedText"/>
        <w:bidi w:val="0"/>
        <w:spacing w:before="0" w:after="0"/>
        <w:jc w:val="left"/>
        <w:rPr/>
      </w:pPr>
      <w:r>
        <w:rPr/>
        <w:t>EfBTdUgmxqnwV31mfktJ2h0SBkoyMxQqkLDr0ACG71ngNGAysWHFM55mCZQPPbbvCbmAQhdXxb9NcB</w:t>
      </w:r>
    </w:p>
    <w:p>
      <w:pPr>
        <w:pStyle w:val="PreformattedText"/>
        <w:bidi w:val="0"/>
        <w:spacing w:before="0" w:after="0"/>
        <w:jc w:val="left"/>
        <w:rPr/>
      </w:pPr>
      <w:r>
        <w:rPr/>
        <w:t>J8SYqPUXq40g4a1yuDO0nsS7qLwKeOBxMtYn4KgnQRPOhgkhGKMj7KhT7xmRGiBip4G+eX04FQWAtD</w:t>
      </w:r>
    </w:p>
    <w:p>
      <w:pPr>
        <w:pStyle w:val="PreformattedText"/>
        <w:bidi w:val="0"/>
        <w:spacing w:before="0" w:after="0"/>
        <w:jc w:val="left"/>
        <w:rPr/>
      </w:pPr>
      <w:r>
        <w:rPr/>
        <w:t>RrmEt+ToisBmPTWVh9TZ84iqw9iOZ9Mq33kp4w8mJTClm/rw5cbWNBjChf1fzqEgVIgo+MQ/6Ag6ZJ</w:t>
      </w:r>
    </w:p>
    <w:p>
      <w:pPr>
        <w:pStyle w:val="PreformattedText"/>
        <w:bidi w:val="0"/>
        <w:spacing w:before="0" w:after="0"/>
        <w:jc w:val="left"/>
        <w:rPr/>
      </w:pPr>
      <w:r>
        <w:rPr/>
        <w:t>FQaVEKYwRn6cDwGcKhCbJV4gxCcRkF12DIGLL/w/veH1CqSJTRGtI12dcmQ0rzQyUJVUTmSNCq9BJN</w:t>
      </w:r>
    </w:p>
    <w:p>
      <w:pPr>
        <w:pStyle w:val="PreformattedText"/>
        <w:bidi w:val="0"/>
        <w:spacing w:before="0" w:after="0"/>
        <w:jc w:val="left"/>
        <w:rPr/>
      </w:pPr>
      <w:r>
        <w:rPr/>
        <w:t>H4PvJIGyzZE4qhplE/eVsniRqmfFh8P5vEwsqfX80BgUOOViRWk3GI65L0QXNAKLqTRSrXzirTgTa1</w:t>
      </w:r>
    </w:p>
    <w:p>
      <w:pPr>
        <w:pStyle w:val="PreformattedText"/>
        <w:bidi w:val="0"/>
        <w:spacing w:before="0" w:after="0"/>
        <w:jc w:val="left"/>
        <w:rPr/>
      </w:pPr>
      <w:r>
        <w:rPr/>
        <w:t>AfsMH11NQgFvwUlBhioHGgfouzVBg9E/HvJACJbfDKhFSL+ZwwwkKabsEwK9z77y9XqUm4KfV+xvvP</w:t>
      </w:r>
    </w:p>
    <w:p>
      <w:pPr>
        <w:pStyle w:val="PreformattedText"/>
        <w:bidi w:val="0"/>
        <w:spacing w:before="0" w:after="0"/>
        <w:jc w:val="left"/>
        <w:rPr/>
      </w:pPr>
      <w:r>
        <w:rPr/>
        <w:t>FVsZXpyjs+jcH50x5EiToCaVrBTjD5syoqfSzKNzvCjdiQAoLCh7KrPORqIrb0IU3AsRvMQmhFwBBb</w:t>
      </w:r>
    </w:p>
    <w:p>
      <w:pPr>
        <w:pStyle w:val="PreformattedText"/>
        <w:bidi w:val="0"/>
        <w:spacing w:before="0" w:after="0"/>
        <w:jc w:val="left"/>
        <w:rPr/>
      </w:pPr>
      <w:r>
        <w:rPr/>
        <w:t>apT2X3oCTyVlcm0Ya5xriQvEOhEpTfn55espQadtaQFPkO/zp9sKtMEXIjBYJR6BKDASCYFtENs83q</w:t>
      </w:r>
    </w:p>
    <w:p>
      <w:pPr>
        <w:pStyle w:val="PreformattedText"/>
        <w:bidi w:val="0"/>
        <w:spacing w:before="0" w:after="0"/>
        <w:jc w:val="left"/>
        <w:rPr/>
      </w:pPr>
      <w:r>
        <w:rPr/>
        <w:t>EhQXxwTQEQX+j84qTBKi7G8RKCv85kTlpGkWA7RKA5rhuYSU5xDx+g+8QhQOhBRXUXdCw6OxWCB5Ef</w:t>
      </w:r>
    </w:p>
    <w:p>
      <w:pPr>
        <w:pStyle w:val="PreformattedText"/>
        <w:bidi w:val="0"/>
        <w:spacing w:before="0" w:after="0"/>
        <w:jc w:val="left"/>
        <w:rPr/>
      </w:pPr>
      <w:r>
        <w:rPr/>
        <w:t>osKa9ACgRakT6VX4sBnbCJENIo4TZAJUhvvV9BNfQo6SyB7n4cMY/SiwzAUY/HgqLjIX0Intqk/55w</w:t>
      </w:r>
    </w:p>
    <w:p>
      <w:pPr>
        <w:pStyle w:val="PreformattedText"/>
        <w:bidi w:val="0"/>
        <w:spacing w:before="0" w:after="0"/>
        <w:jc w:val="left"/>
        <w:rPr/>
      </w:pPr>
      <w:r>
        <w:rPr/>
        <w:t>hCQCNCUzB3XneB/smhYQIaoVr7+czdSdgQCjw0rl//ADgGnI/oN/Ya+cpmz4OrZLENAiFOaD2AAHf/</w:t>
      </w:r>
    </w:p>
    <w:p>
      <w:pPr>
        <w:pStyle w:val="PreformattedText"/>
        <w:bidi w:val="0"/>
        <w:spacing w:before="0" w:after="0"/>
        <w:jc w:val="left"/>
        <w:rPr/>
      </w:pPr>
      <w:r>
        <w:rPr/>
        <w:t>AMDC0m8ygCQYIw1RZhreQoD2oKF4EIZjx65EqMAm1FNATJxEk6bMO6W5B6tHQL2vVJCQpQAYrz+zve</w:t>
      </w:r>
    </w:p>
    <w:p>
      <w:pPr>
        <w:pStyle w:val="PreformattedText"/>
        <w:bidi w:val="0"/>
        <w:spacing w:before="0" w:after="0"/>
        <w:jc w:val="left"/>
        <w:rPr/>
      </w:pPr>
      <w:r>
        <w:rPr/>
        <w:t>LgKF6IH0brhZzsuS6FaJPs4E+uRWCfpDO47UYcwEZ9USRsMHolkOxuOFF57drZ/r3gm6ResHkfOPzm</w:t>
      </w:r>
    </w:p>
    <w:p>
      <w:pPr>
        <w:pStyle w:val="PreformattedText"/>
        <w:bidi w:val="0"/>
        <w:spacing w:before="0" w:after="0"/>
        <w:jc w:val="left"/>
        <w:rPr/>
      </w:pPr>
      <w:r>
        <w:rPr/>
        <w:t>7yXXohwtCdbgMdHQx2ci3oz+PF5BCGC8kP3S7zCcPBc5w4uB5lp6QvsAvVcQXZq0SNVyqS+fCtRzoT</w:t>
      </w:r>
    </w:p>
    <w:p>
      <w:pPr>
        <w:pStyle w:val="PreformattedText"/>
        <w:bidi w:val="0"/>
        <w:spacing w:before="0" w:after="0"/>
        <w:jc w:val="left"/>
        <w:rPr/>
      </w:pPr>
      <w:r>
        <w:rPr/>
        <w:t>uqyTyshPG4xjqXTqO7vh4DXV+JPUbnnhmF6QJVYPDMLu7D30ghy3wAyLLzdlAAAHou0eb5/ALRooB5</w:t>
      </w:r>
    </w:p>
    <w:p>
      <w:pPr>
        <w:pStyle w:val="PreformattedText"/>
        <w:bidi w:val="0"/>
        <w:spacing w:before="0" w:after="0"/>
        <w:jc w:val="left"/>
        <w:rPr/>
      </w:pPr>
      <w:r>
        <w:rPr/>
        <w:t>40GozgZyN/DyDIADBnqpiljvqoiDxFYRVVTHBFup7rHKzy0kdCSqIqMRBWUipZQfmw74jFy0cUMafq</w:t>
      </w:r>
    </w:p>
    <w:p>
      <w:pPr>
        <w:pStyle w:val="PreformattedText"/>
        <w:bidi w:val="0"/>
        <w:spacing w:before="0" w:after="0"/>
        <w:jc w:val="left"/>
        <w:rPr/>
      </w:pPr>
      <w:r>
        <w:rPr/>
        <w:t>o6E88g4Mt/WDXgQ4YhYqP8CgPaGRoDUgYgUmVE4TDSdPDkA2VarDFaa/XNO7UAXfBCKSeuOpHt/ZGR</w:t>
      </w:r>
    </w:p>
    <w:p>
      <w:pPr>
        <w:pStyle w:val="PreformattedText"/>
        <w:bidi w:val="0"/>
        <w:spacing w:before="0" w:after="0"/>
        <w:jc w:val="left"/>
        <w:rPr/>
      </w:pPr>
      <w:r>
        <w:rPr/>
        <w:t>H/ij1mczyePEUhG3ECpDYW1MIF9LyPCitwQIygU1My3xJeoJDwQSTJX9ZZAQAVA+dyxiRxpkKBY8fm</w:t>
      </w:r>
    </w:p>
    <w:p>
      <w:pPr>
        <w:pStyle w:val="PreformattedText"/>
        <w:bidi w:val="0"/>
        <w:spacing w:before="0" w:after="0"/>
        <w:jc w:val="left"/>
        <w:rPr/>
      </w:pPr>
      <w:r>
        <w:rPr/>
        <w:t>Ihh7FvMMjP05WIqr1O5ACV5BpdFQuAWMKNON7DWYMAARBCJV/q7aZuFIKbKmH5xxgCPUCI2pom9A2M</w:t>
      </w:r>
    </w:p>
    <w:p>
      <w:pPr>
        <w:pStyle w:val="PreformattedText"/>
        <w:bidi w:val="0"/>
        <w:spacing w:before="0" w:after="0"/>
        <w:jc w:val="left"/>
        <w:rPr/>
      </w:pPr>
      <w:r>
        <w:rPr/>
        <w:t>uUWMDT6DB8eAtjVpN9ApIlvud76MD+oEIJYyl6+NZBIyNAw1PM4YkZaVoEMTgRI/nLCiJG0qEDTxT7</w:t>
      </w:r>
    </w:p>
    <w:p>
      <w:pPr>
        <w:pStyle w:val="PreformattedText"/>
        <w:bidi w:val="0"/>
        <w:spacing w:before="0" w:after="0"/>
        <w:jc w:val="left"/>
        <w:rPr/>
      </w:pPr>
      <w:r>
        <w:rPr/>
        <w:t>3gr/LqgKEvCtPE4igHkIMUIi/QvL8UpJvAUt7Pu+cEJFg0BhSt9fTc5YiRrMqfNL/rgtfHvyWuYNa+</w:t>
      </w:r>
    </w:p>
    <w:p>
      <w:pPr>
        <w:pStyle w:val="PreformattedText"/>
        <w:bidi w:val="0"/>
        <w:spacing w:before="0" w:after="0"/>
        <w:jc w:val="left"/>
        <w:rPr/>
      </w:pPr>
      <w:r>
        <w:rPr/>
        <w:t>zOXjohf6ZT7f/PnBFvQIIJC2g/15oJQhICo7hPj5wlDIBoyFJamZ95sCjpJSjSCR8bDV4QbpWRgLCy</w:t>
      </w:r>
    </w:p>
    <w:p>
      <w:pPr>
        <w:pStyle w:val="PreformattedText"/>
        <w:bidi w:val="0"/>
        <w:spacing w:before="0" w:after="0"/>
        <w:jc w:val="left"/>
        <w:rPr/>
      </w:pPr>
      <w:r>
        <w:rPr/>
        <w:t>VvZKYcBSRDA3wqvhwIWWBwQA5dZv68y5BiFYlxEB+pOREZS8+2Ul43Cqdw4cUIpogUZxJuOAhXExo+</w:t>
      </w:r>
    </w:p>
    <w:p>
      <w:pPr>
        <w:pStyle w:val="PreformattedText"/>
        <w:bidi w:val="0"/>
        <w:spacing w:before="0" w:after="0"/>
        <w:jc w:val="left"/>
        <w:rPr/>
      </w:pPr>
      <w:r>
        <w:rPr/>
        <w:t>0gtC6MFSeNdVyJYnP0YYWU0BZdxwkdYvlR4XlEkBeMmmiTb1jwlDDwHToSEKM8LFG0dpekkxMdXVth</w:t>
      </w:r>
    </w:p>
    <w:p>
      <w:pPr>
        <w:pStyle w:val="PreformattedText"/>
        <w:bidi w:val="0"/>
        <w:spacing w:before="0" w:after="0"/>
        <w:jc w:val="left"/>
        <w:rPr/>
      </w:pPr>
      <w:r>
        <w:rPr/>
        <w:t>efXkwSoh8vcPVcWkFo4AIVRBIiru6KdiLow/ayiBBESDoEAaHXCtsX1moCGC8p41qFIQmTvKSvMHOJ</w:t>
      </w:r>
    </w:p>
    <w:p>
      <w:pPr>
        <w:pStyle w:val="PreformattedText"/>
        <w:bidi w:val="0"/>
        <w:spacing w:before="0" w:after="0"/>
        <w:jc w:val="left"/>
        <w:rPr/>
      </w:pPr>
      <w:r>
        <w:rPr/>
        <w:t>6QuPPIjQtIwm4vXisCfqvDYmVSJzccgoYOxNV4jAjRpY4HkagvKKmVya4jjou5O7IIVoMgA4TLhMOW</w:t>
      </w:r>
    </w:p>
    <w:p>
      <w:pPr>
        <w:pStyle w:val="PreformattedText"/>
        <w:bidi w:val="0"/>
        <w:spacing w:before="0" w:after="0"/>
        <w:jc w:val="left"/>
        <w:rPr/>
      </w:pPr>
      <w:r>
        <w:rPr/>
        <w:t>paLFWahGxT2FhFQvYnjU8cFwlyQC6wVuIj4qfAxMC9yFVH4AJEBUnQurocJLDl7ZOf2SahBnVkAenA</w:t>
      </w:r>
    </w:p>
    <w:p>
      <w:pPr>
        <w:pStyle w:val="PreformattedText"/>
        <w:bidi w:val="0"/>
        <w:spacing w:before="0" w:after="0"/>
        <w:jc w:val="left"/>
        <w:rPr/>
      </w:pPr>
      <w:r>
        <w:rPr/>
        <w:t>XL9kaJQ4F5DOld5wS8FYd4KCA9gLjIEKVltqjnVLNsSgDnt72VKNTM0PmL7yMc95Yw0GCwGBzhNBah</w:t>
      </w:r>
    </w:p>
    <w:p>
      <w:pPr>
        <w:pStyle w:val="PreformattedText"/>
        <w:bidi w:val="0"/>
        <w:spacing w:before="0" w:after="0"/>
        <w:jc w:val="left"/>
        <w:rPr/>
      </w:pPr>
      <w:r>
        <w:rPr/>
        <w:t>IUSqGpkU4SO1U7DmRECbC9UM0uqnw9r5P/AHjEBAhWtsQl/wDCP7wSFQaaeEQkJF9vXKgzgzOgqGv/</w:t>
      </w:r>
    </w:p>
    <w:p>
      <w:pPr>
        <w:pStyle w:val="PreformattedText"/>
        <w:bidi w:val="0"/>
        <w:spacing w:before="0" w:after="0"/>
        <w:jc w:val="left"/>
        <w:rPr/>
      </w:pPr>
      <w:r>
        <w:rPr/>
        <w:t>AHsy2DFKg138T/8AjrIkSsEwAMKwTzjNJRBRE6JSP5Ps84OAIjfr/Vh+fOdlsPoWgRNUBnw4ZEWMBJ</w:t>
      </w:r>
    </w:p>
    <w:p>
      <w:pPr>
        <w:pStyle w:val="PreformattedText"/>
        <w:bidi w:val="0"/>
        <w:spacing w:before="0" w:after="0"/>
        <w:jc w:val="left"/>
        <w:rPr/>
      </w:pPr>
      <w:r>
        <w:rPr/>
        <w:t>JnRTW/vLTXCGow50iILkTL1maBGmAcZQFzXZe8qUGRYqeFlNo5cCywLqCwGofTzIfYQiABOCRS1fOQ</w:t>
      </w:r>
    </w:p>
    <w:p>
      <w:pPr>
        <w:pStyle w:val="PreformattedText"/>
        <w:bidi w:val="0"/>
        <w:spacing w:before="0" w:after="0"/>
        <w:jc w:val="left"/>
        <w:rPr/>
      </w:pPr>
      <w:r>
        <w:rPr/>
        <w:t>eoIJpVQhwWm6P3OC9y0jSEDoWtQOIzDjHV16HWUoTikHooJLQUi/4ZLnG79lYVJgCi1H6W707SlIR0</w:t>
      </w:r>
    </w:p>
    <w:p>
      <w:pPr>
        <w:pStyle w:val="PreformattedText"/>
        <w:bidi w:val="0"/>
        <w:spacing w:before="0" w:after="0"/>
        <w:jc w:val="left"/>
        <w:rPr/>
      </w:pPr>
      <w:r>
        <w:rPr/>
        <w:t>ylmSAjE8vHJF5SVbLDmt/etr0SCUaTbWevC/aSqA1JkC7+daqHmcBBlQwiM9ObPqxgip7LZYXQvQtA</w:t>
      </w:r>
    </w:p>
    <w:p>
      <w:pPr>
        <w:pStyle w:val="PreformattedText"/>
        <w:bidi w:val="0"/>
        <w:spacing w:before="0" w:after="0"/>
        <w:jc w:val="left"/>
        <w:rPr/>
      </w:pPr>
      <w:r>
        <w:rPr/>
        <w:t>zgFfyoS50nkG3ABUF8bvU+FLmGGhECWnwHbdglAyK1gCUy/vKNQwgWt5PixSevvaOq2LIZGkF+vC8E</w:t>
      </w:r>
    </w:p>
    <w:p>
      <w:pPr>
        <w:pStyle w:val="PreformattedText"/>
        <w:bidi w:val="0"/>
        <w:spacing w:before="0" w:after="0"/>
        <w:jc w:val="left"/>
        <w:rPr/>
      </w:pPr>
      <w:r>
        <w:rPr/>
        <w:t>TRzHZrRaDK6XONBCbKdmyiqsqj584RVggWMBKhTsT0nvD9aL2ESAz4uRYvAhaO+m90AdgmuvAV88c0</w:t>
      </w:r>
    </w:p>
    <w:p>
      <w:pPr>
        <w:pStyle w:val="PreformattedText"/>
        <w:bidi w:val="0"/>
        <w:spacing w:before="0" w:after="0"/>
        <w:jc w:val="left"/>
        <w:rPr/>
      </w:pPr>
      <w:r>
        <w:rPr/>
        <w:t>oSnlP390mBtg9JIMDQkDHhyA2PgMx6LWL5vEQ6WITcaiB2qtkvZJcmMo2vgWM+51I8zEEVCo1eaHMB</w:t>
      </w:r>
    </w:p>
    <w:p>
      <w:pPr>
        <w:pStyle w:val="PreformattedText"/>
        <w:bidi w:val="0"/>
        <w:spacing w:before="0" w:after="0"/>
        <w:jc w:val="left"/>
        <w:rPr/>
      </w:pPr>
      <w:r>
        <w:rPr/>
        <w:t>dEypPoEHw2uNyQoQwCi02N9znU/wBCf3tx+YU+3oOZ6M0sf1HifnKIKAMphNFU/kAqVvLUUUAqHast</w:t>
      </w:r>
    </w:p>
    <w:p>
      <w:pPr>
        <w:pStyle w:val="PreformattedText"/>
        <w:bidi w:val="0"/>
        <w:spacing w:before="0" w:after="0"/>
        <w:jc w:val="left"/>
        <w:rPr/>
      </w:pPr>
      <w:r>
        <w:rPr/>
        <w:t>fsQ/nUmvFER5G7whSJ06T2ooUVSUx6bceZQkK6Z/guo4fC9aYAUUSJQmQQ/SciTMPQoOkvGAryFFYo</w:t>
      </w:r>
    </w:p>
    <w:p>
      <w:pPr>
        <w:pStyle w:val="PreformattedText"/>
        <w:bidi w:val="0"/>
        <w:spacing w:before="0" w:after="0"/>
        <w:jc w:val="left"/>
        <w:rPr/>
      </w:pPr>
      <w:r>
        <w:rPr/>
        <w:t>lANHAtY75OEFB0BVVIlY4w5vvqAtKk0r6tA/O9gKgDwlT0j8CP8eW7bHgP0pe1zy/eBv8AA+TTkxFR</w:t>
      </w:r>
    </w:p>
    <w:p>
      <w:pPr>
        <w:pStyle w:val="PreformattedText"/>
        <w:bidi w:val="0"/>
        <w:spacing w:before="0" w:after="0"/>
        <w:jc w:val="left"/>
        <w:rPr/>
      </w:pPr>
      <w:r>
        <w:rPr/>
        <w:t>oznMYfECyMiFJ8iEEXBPz85iDQV1It7tECiRVEIdCRDY5f0BqRaKxVK/EwwVEGrZzBqKIAMgKKj64X</w:t>
      </w:r>
    </w:p>
    <w:p>
      <w:pPr>
        <w:pStyle w:val="PreformattedText"/>
        <w:bidi w:val="0"/>
        <w:spacing w:before="0" w:after="0"/>
        <w:jc w:val="left"/>
        <w:rPr/>
      </w:pPr>
      <w:r>
        <w:rPr/>
        <w:t>sZICl4W57R2lXkOtvT01XQcYVfupEKZCVMorBKbNCxlRFKqcgkpcGBduE0BReXEwib0XHQlTezNbEJ</w:t>
      </w:r>
    </w:p>
    <w:p>
      <w:pPr>
        <w:pStyle w:val="PreformattedText"/>
        <w:bidi w:val="0"/>
        <w:spacing w:before="0" w:after="0"/>
        <w:jc w:val="left"/>
        <w:rPr/>
      </w:pPr>
      <w:r>
        <w:rPr/>
        <w:t>WBPCGox7BkoBKohtpQzqV2/Fy5CUI/TjjizIlHDgUZr1oM5nz5EwU/KjORC834ErHAvZXpWy1zPUh1</w:t>
      </w:r>
    </w:p>
    <w:p>
      <w:pPr>
        <w:pStyle w:val="PreformattedText"/>
        <w:bidi w:val="0"/>
        <w:spacing w:before="0" w:after="0"/>
        <w:jc w:val="left"/>
        <w:rPr/>
      </w:pPr>
      <w:r>
        <w:rPr/>
        <w:t>CF46Nee4jNQn8F84IZ1OJHEjKILTgr0ejWarUkE9CjPaQUprJdKrq+iHDgv/dB0U8XrIhlhuuqjvq6</w:t>
      </w:r>
    </w:p>
    <w:p>
      <w:pPr>
        <w:pStyle w:val="PreformattedText"/>
        <w:bidi w:val="0"/>
        <w:spacing w:before="0" w:after="0"/>
        <w:jc w:val="left"/>
        <w:rPr/>
      </w:pPr>
      <w:r>
        <w:rPr/>
        <w:t>dxkEKAEyoomhiAMbIFlt+HsPo6NtQs4C2Ahdo1I2qXDKgMS8G1yALC+KCmkMTD72+QlDU+zB4TM+Aw</w:t>
      </w:r>
    </w:p>
    <w:p>
      <w:pPr>
        <w:pStyle w:val="PreformattedText"/>
        <w:bidi w:val="0"/>
        <w:spacing w:before="0" w:after="0"/>
        <w:jc w:val="left"/>
        <w:rPr/>
      </w:pPr>
      <w:r>
        <w:rPr/>
        <w:t>IkZCHAz2h1oB8pgPeKDRKwfgzaOxu3CoYzFeVoKUkag4yJm1sB9BjfOWk9BvqQq24AXiYAVAnhj3j4</w:t>
      </w:r>
    </w:p>
    <w:p>
      <w:pPr>
        <w:pStyle w:val="PreformattedText"/>
        <w:bidi w:val="0"/>
        <w:spacing w:before="0" w:after="0"/>
        <w:jc w:val="left"/>
        <w:rPr/>
      </w:pPr>
      <w:r>
        <w:rPr/>
        <w:t>jpbXgCVTUlOhkRix7vefibs0DV8FiOfTmbiCOuoKY6ihnzl8JLsZbCVl7P7vGfax+KgoJRPQ726zYF</w:t>
      </w:r>
    </w:p>
    <w:p>
      <w:pPr>
        <w:pStyle w:val="PreformattedText"/>
        <w:bidi w:val="0"/>
        <w:spacing w:before="0" w:after="0"/>
        <w:jc w:val="left"/>
        <w:rPr/>
      </w:pPr>
      <w:r>
        <w:rPr/>
        <w:t>ICgV7EkXFOpOyeuqEGizThgmSSqbCmv1f7xAiS62lESoo9t5iApHSLoBgEz5x15MUU0uBKUXaSvag3</w:t>
      </w:r>
    </w:p>
    <w:p>
      <w:pPr>
        <w:pStyle w:val="PreformattedText"/>
        <w:bidi w:val="0"/>
        <w:spacing w:before="0" w:after="0"/>
        <w:jc w:val="left"/>
        <w:rPr/>
      </w:pPr>
      <w:r>
        <w:rPr/>
        <w:t>gcABGNg/6+8etmyzUKCQ8xH/AJweKafMN9Vkh+/vDhK5Da1wwBh+9NC1iHYos/Vn86SiCIVPz/BbN4</w:t>
      </w:r>
    </w:p>
    <w:p>
      <w:pPr>
        <w:pStyle w:val="PreformattedText"/>
        <w:bidi w:val="0"/>
        <w:spacing w:before="0" w:after="0"/>
        <w:jc w:val="left"/>
        <w:rPr/>
      </w:pPr>
      <w:r>
        <w:rPr/>
        <w:t>9AmyEMiZMI76vU3ZE3gEAwGsv4XttINdyFIlkW2rxQJKhAAo/ZKtR1+czCIVWsGKhT7X97QH7hVHcK</w:t>
      </w:r>
    </w:p>
    <w:p>
      <w:pPr>
        <w:pStyle w:val="PreformattedText"/>
        <w:bidi w:val="0"/>
        <w:spacing w:before="0" w:after="0"/>
        <w:jc w:val="left"/>
        <w:rPr/>
      </w:pPr>
      <w:r>
        <w:rPr/>
        <w:t>SlEOPwG+5FLrNWtN6hlOmfkFMbC2IEsiJE/ju1VgfidAIY3kGyuNtSgS+qsBWuj4un6PK26nAzdg0o</w:t>
      </w:r>
    </w:p>
    <w:p>
      <w:pPr>
        <w:pStyle w:val="PreformattedText"/>
        <w:bidi w:val="0"/>
        <w:spacing w:before="0" w:after="0"/>
        <w:jc w:val="left"/>
        <w:rPr/>
      </w:pPr>
      <w:r>
        <w:rPr/>
        <w:t>bFnS58QdalDgU1S9gAxxPUFBX69Tm2StVGiuAxaw9KXWDC0nbEg0byIwbgho9zRbOeLT7aT/hQYikJ</w:t>
      </w:r>
    </w:p>
    <w:p>
      <w:pPr>
        <w:pStyle w:val="PreformattedText"/>
        <w:bidi w:val="0"/>
        <w:spacing w:before="0" w:after="0"/>
        <w:jc w:val="left"/>
        <w:rPr/>
      </w:pPr>
      <w:r>
        <w:rPr/>
        <w:t>1rn15aXmWImIydrY6m2lFd14142tASyynQIkIHiATOgfmCJpOwBTlogsi6RIaTfw5SOyNGX0JQ4Kk5</w:t>
      </w:r>
    </w:p>
    <w:p>
      <w:pPr>
        <w:pStyle w:val="PreformattedText"/>
        <w:bidi w:val="0"/>
        <w:spacing w:before="0" w:after="0"/>
        <w:jc w:val="left"/>
        <w:rPr/>
      </w:pPr>
      <w:r>
        <w:rPr/>
        <w:t>Aj1eYKgTTrC2NowBfnVCR4YA/pBKFMlxJSN8G5ZzKmgppxEFl5YSVGnhpLNhNGa0ywUrWcL1Qes3XH</w:t>
      </w:r>
    </w:p>
    <w:p>
      <w:pPr>
        <w:pStyle w:val="PreformattedText"/>
        <w:bidi w:val="0"/>
        <w:spacing w:before="0" w:after="0"/>
        <w:jc w:val="left"/>
        <w:rPr/>
      </w:pPr>
      <w:r>
        <w:rPr/>
        <w:t>VMlGXJ+N4elZ+wkKjKS+wmjhUFyrhEldpSPxYouNkK4UIHaZdruVXE2KR+tulixYFP0XMPbfSM4C46</w:t>
      </w:r>
    </w:p>
    <w:p>
      <w:pPr>
        <w:pStyle w:val="PreformattedText"/>
        <w:bidi w:val="0"/>
        <w:spacing w:before="0" w:after="0"/>
        <w:jc w:val="left"/>
        <w:rPr/>
      </w:pPr>
      <w:r>
        <w:rPr/>
        <w:t>/HQJFSo5VoSgN8lCHxMiABnMIclzxSwUx7/vJSOtW7AQETdAH9O2ECkFlOgjwwovnGkaDBngkKkNmf</w:t>
      </w:r>
    </w:p>
    <w:p>
      <w:pPr>
        <w:pStyle w:val="PreformattedText"/>
        <w:bidi w:val="0"/>
        <w:spacing w:before="0" w:after="0"/>
        <w:jc w:val="left"/>
        <w:rPr/>
      </w:pPr>
      <w:r>
        <w:rPr/>
        <w:t>97DQFAPOgWT/AEMM70ueNf8Afk/LaXjVJGonlbJCT/770QoCxdQlEAiBZOKYt0QPp/8Ay9dBUhEIFG</w:t>
      </w:r>
    </w:p>
    <w:p>
      <w:pPr>
        <w:pStyle w:val="PreformattedText"/>
        <w:bidi w:val="0"/>
        <w:spacing w:before="0" w:after="0"/>
        <w:jc w:val="left"/>
        <w:rPr/>
      </w:pPr>
      <w:r>
        <w:rPr/>
        <w:t>DhkZ+9oIglGjRSO/P3+c4D3InBkpZdarrbJoCsqlsrMifOCX0kPxUBfo8CPAOpqnwacYvivOSbIIwi</w:t>
      </w:r>
    </w:p>
    <w:p>
      <w:pPr>
        <w:pStyle w:val="PreformattedText"/>
        <w:bidi w:val="0"/>
        <w:spacing w:before="0" w:after="0"/>
        <w:jc w:val="left"/>
        <w:rPr/>
      </w:pPr>
      <w:r>
        <w:rPr/>
        <w:t>aTQEQfu8zQyNuHFF3CG8jo0gfGBLSaJT5PecCJIp3ARxCQX/AK4ggAVgd5bH8gRv94lAImhVb3Rfpz</w:t>
      </w:r>
    </w:p>
    <w:p>
      <w:pPr>
        <w:pStyle w:val="PreformattedText"/>
        <w:bidi w:val="0"/>
        <w:spacing w:before="0" w:after="0"/>
        <w:jc w:val="left"/>
        <w:rPr/>
      </w:pPr>
      <w:r>
        <w:rPr/>
        <w:t>5zYzJa9IZLAJ6feTrE1SaZBTIKOpKHzgH1QgRkmiqSWrfeJITXQhBgzAHJeOxFZjwsINyJufOYtwDM</w:t>
      </w:r>
    </w:p>
    <w:p>
      <w:pPr>
        <w:pStyle w:val="PreformattedText"/>
        <w:bidi w:val="0"/>
        <w:spacing w:before="0" w:after="0"/>
        <w:jc w:val="left"/>
        <w:rPr/>
      </w:pPr>
      <w:r>
        <w:rPr/>
        <w:t>CAilFXT84jDQPQBD+gQe+nGIAEG2bIm4cQP1yOdOvstTPSlXgh6DsJHBX+h4sPvRBmECWOJ0bQIdWp</w:t>
      </w:r>
    </w:p>
    <w:p>
      <w:pPr>
        <w:pStyle w:val="PreformattedText"/>
        <w:bidi w:val="0"/>
        <w:spacing w:before="0" w:after="0"/>
        <w:jc w:val="left"/>
        <w:rPr/>
      </w:pPr>
      <w:r>
        <w:rPr/>
        <w:t>jQ1EASgYgQ80N0H2CRGhyC0avAqeQriDtogoeN6PoVIMgVEAzzXeVIbICagSgk9eHabHppIfOeNFE+</w:t>
      </w:r>
    </w:p>
    <w:p>
      <w:pPr>
        <w:pStyle w:val="PreformattedText"/>
        <w:bidi w:val="0"/>
        <w:spacing w:before="0" w:after="0"/>
        <w:jc w:val="left"/>
        <w:rPr/>
      </w:pPr>
      <w:r>
        <w:rPr/>
        <w:t>jwgFNASQYkS02Q3kJAsYMpU4PqKHc7YCqaTjAEB8zwvO0tAgUgoEADM/66pwxh2qaBaup/XFCio2dO</w:t>
      </w:r>
    </w:p>
    <w:p>
      <w:pPr>
        <w:pStyle w:val="PreformattedText"/>
        <w:bidi w:val="0"/>
        <w:spacing w:before="0" w:after="0"/>
        <w:jc w:val="left"/>
        <w:rPr/>
      </w:pPr>
      <w:r>
        <w:rPr/>
        <w:t>hgjiGEPNYCBR82jQaS3HOJEIeFJ9BEEnpm8ZC7bBF9Av8AdmycqoXUaWKqgvy7LxU7VnHgIP2OZHeW</w:t>
      </w:r>
    </w:p>
    <w:p>
      <w:pPr>
        <w:pStyle w:val="PreformattedText"/>
        <w:bidi w:val="0"/>
        <w:spacing w:before="0" w:after="0"/>
        <w:jc w:val="left"/>
        <w:rPr/>
      </w:pPr>
      <w:r>
        <w:rPr/>
        <w:t>9YDBATNQUJuJxYQ1KgYC1qDVlHjjiSYUeBCv+8Y2k1FgiValYk9t441VY4fAH/cps+cpe1YFaIFlNC</w:t>
      </w:r>
    </w:p>
    <w:p>
      <w:pPr>
        <w:pStyle w:val="PreformattedText"/>
        <w:bidi w:val="0"/>
        <w:spacing w:before="0" w:after="0"/>
        <w:jc w:val="left"/>
        <w:rPr/>
      </w:pPr>
      <w:r>
        <w:rPr/>
        <w:t>Bu+defnlKNDbQaofW9IVQpcfPJN3N85oJAgQUQ0S6N9/3qRFqlBEhBCWyH7wEJKyxszBWCqI7MpKg0</w:t>
      </w:r>
    </w:p>
    <w:p>
      <w:pPr>
        <w:pStyle w:val="PreformattedText"/>
        <w:bidi w:val="0"/>
        <w:spacing w:before="0" w:after="0"/>
        <w:jc w:val="left"/>
        <w:rPr/>
      </w:pPr>
      <w:r>
        <w:rPr/>
        <w:t>2IhIRf8Af3iJUMoFRSDWahcfeUzRMq95IoHnyfzjlJhK6h+VlRCAHiM7MgP+EnF+nHD0hyx6AikC1w</w:t>
      </w:r>
    </w:p>
    <w:p>
      <w:pPr>
        <w:pStyle w:val="PreformattedText"/>
        <w:bidi w:val="0"/>
        <w:spacing w:before="0" w:after="0"/>
        <w:jc w:val="left"/>
        <w:rPr/>
      </w:pPr>
      <w:r>
        <w:rPr/>
        <w:t>MG2bxJdAgOb1ceMqKJoHlhmLgWMFlX3PJr0RVLu1hHexXkLccBpGFYnoC7od5pXJ+EbEIQhli9qeZR</w:t>
      </w:r>
    </w:p>
    <w:p>
      <w:pPr>
        <w:pStyle w:val="PreformattedText"/>
        <w:bidi w:val="0"/>
        <w:spacing w:before="0" w:after="0"/>
        <w:jc w:val="left"/>
        <w:rPr/>
      </w:pPr>
      <w:r>
        <w:rPr/>
        <w:t>KHbteYcYk4b9RKIqQBm4agpUOqgW4vbaNt4UT8D2i29AeuQqlpVB4fnEeES0pDEWVJ8O9cBrLQgexW</w:t>
      </w:r>
    </w:p>
    <w:p>
      <w:pPr>
        <w:pStyle w:val="PreformattedText"/>
        <w:bidi w:val="0"/>
        <w:spacing w:before="0" w:after="0"/>
        <w:jc w:val="left"/>
        <w:rPr/>
      </w:pPr>
      <w:r>
        <w:rPr/>
        <w:t>Np1qK9D0PKGek+9OHjWGTCy0gBAPQoQs2JFsLFo7O8Z7W3So7DRIvOBFLCcVJq/VTmfp4nqdgGcDOI</w:t>
      </w:r>
    </w:p>
    <w:p>
      <w:pPr>
        <w:pStyle w:val="PreformattedText"/>
        <w:bidi w:val="0"/>
        <w:spacing w:before="0" w:after="0"/>
        <w:jc w:val="left"/>
        <w:rPr/>
      </w:pPr>
      <w:r>
        <w:rPr/>
        <w:t>1J+KDiJfBdpQAC3Xi0MSS5WXm2yigDhT7UBpO9Ph1PWdy0KDo+c9hM+MfQXkQFgvaVRK4hArxUuPkQ</w:t>
      </w:r>
    </w:p>
    <w:p>
      <w:pPr>
        <w:pStyle w:val="PreformattedText"/>
        <w:bidi w:val="0"/>
        <w:spacing w:before="0" w:after="0"/>
        <w:jc w:val="left"/>
        <w:rPr/>
      </w:pPr>
      <w:r>
        <w:rPr/>
        <w:t>NutEBBeRzLUXHrwYhkFDuEm4prDOSzXSM78NuxnKyRWMkWV4gYRCgNmr4gGIDGLmq/fk4YPIq+1mTA</w:t>
      </w:r>
    </w:p>
    <w:p>
      <w:pPr>
        <w:pStyle w:val="PreformattedText"/>
        <w:bidi w:val="0"/>
        <w:spacing w:before="0" w:after="0"/>
        <w:jc w:val="left"/>
        <w:rPr/>
      </w:pPr>
      <w:r>
        <w:rPr/>
        <w:t>pCvK2Pg+HNFnlFFQrtWJPHfyUtUznpJuFpuH10Fq9hGKbwNhYdaE7xJrgkeqYrGHlONJ9qdSgjAjUU</w:t>
      </w:r>
    </w:p>
    <w:p>
      <w:pPr>
        <w:pStyle w:val="PreformattedText"/>
        <w:bidi w:val="0"/>
        <w:spacing w:before="0" w:after="0"/>
        <w:jc w:val="left"/>
        <w:rPr/>
      </w:pPr>
      <w:r>
        <w:rPr/>
        <w:t>fnIFAx8b3oJVcmKF6usUxqlCFTy/XKAe6bC3A5IEnEL0AhMMo0YEYFKcSAuZAVXM+QwbyD7lZgMrVc</w:t>
      </w:r>
    </w:p>
    <w:p>
      <w:pPr>
        <w:pStyle w:val="PreformattedText"/>
        <w:bidi w:val="0"/>
        <w:spacing w:before="0" w:after="0"/>
        <w:jc w:val="left"/>
        <w:rPr/>
      </w:pPr>
      <w:r>
        <w:rPr/>
        <w:t>WPvvUhjCYS0gAO+sOcGWbv6SJ8PwTgQZTgGgtS9VDtFGDFuAiKht4EXVDBySO+jnzl7CJaq8kD6xeM</w:t>
      </w:r>
    </w:p>
    <w:p>
      <w:pPr>
        <w:pStyle w:val="PreformattedText"/>
        <w:bidi w:val="0"/>
        <w:spacing w:before="0" w:after="0"/>
        <w:jc w:val="left"/>
        <w:rPr/>
      </w:pPr>
      <w:r>
        <w:rPr/>
        <w:t>xosIbpQqvihXkKAGlEB4TaZ+6mcTwo5NZsG0eFP5yQtVUeIWJVBb4H7wEjAS4jUQ+YTfVzoKFjPxl3</w:t>
      </w:r>
    </w:p>
    <w:p>
      <w:pPr>
        <w:pStyle w:val="PreformattedText"/>
        <w:bidi w:val="0"/>
        <w:spacing w:before="0" w:after="0"/>
        <w:jc w:val="left"/>
        <w:rPr/>
      </w:pPr>
      <w:r>
        <w:rPr/>
        <w:t>EOyfbHsTExlLOzCCfD9eYkLSxy4SCoGvc4phE6GKDTrsZbwak2wWm2HAQtdvrYHFZiDBFHgOiFr267</w:t>
      </w:r>
    </w:p>
    <w:p>
      <w:pPr>
        <w:pStyle w:val="PreformattedText"/>
        <w:bidi w:val="0"/>
        <w:spacing w:before="0" w:after="0"/>
        <w:jc w:val="left"/>
        <w:rPr/>
      </w:pPr>
      <w:r>
        <w:rPr/>
        <w:t>P7Bk6Xxcn2juqa2EI0HnYdTTMaRSe6lU0JR0GNLBJbx4A+8RATcDoVdo35ScF1xQGV8CZYohvLm7SQ</w:t>
      </w:r>
    </w:p>
    <w:p>
      <w:pPr>
        <w:pStyle w:val="PreformattedText"/>
        <w:bidi w:val="0"/>
        <w:spacing w:before="0" w:after="0"/>
        <w:jc w:val="left"/>
        <w:rPr/>
      </w:pPr>
      <w:r>
        <w:rPr/>
        <w:t>F8jnCwwQSYA/ckhYAaCnSxVHQ0xtQ0A4IH0w7kBjI+o2CV12AsfRAYMmQG4/EBRS/wBDKStZQSE2Gi</w:t>
      </w:r>
    </w:p>
    <w:p>
      <w:pPr>
        <w:pStyle w:val="PreformattedText"/>
        <w:bidi w:val="0"/>
        <w:spacing w:before="0" w:after="0"/>
        <w:jc w:val="left"/>
        <w:rPr/>
      </w:pPr>
      <w:r>
        <w:rPr/>
        <w:t>wwvFmgb5yFq8XuBFTSdXTubQxS58dLQvErXQ28NxOTDx4Q2tG5bMIHW6MENPqgT4/J50H6WySPCseW</w:t>
      </w:r>
    </w:p>
    <w:p>
      <w:pPr>
        <w:pStyle w:val="PreformattedText"/>
        <w:bidi w:val="0"/>
        <w:spacing w:before="0" w:after="0"/>
        <w:jc w:val="left"/>
        <w:rPr/>
      </w:pPr>
      <w:r>
        <w:rPr/>
        <w:t>EsyE4ySpRh4sw5ckeSWVhkIo16QagqeMDqlOD6SjE3xo7Sk7m9YpX0gSY/YpGMfNh2XIEW7jxfwDJG</w:t>
      </w:r>
    </w:p>
    <w:p>
      <w:pPr>
        <w:pStyle w:val="PreformattedText"/>
        <w:bidi w:val="0"/>
        <w:spacing w:before="0" w:after="0"/>
        <w:jc w:val="left"/>
        <w:rPr/>
      </w:pPr>
      <w:r>
        <w:rPr/>
        <w:t>kUV/xB+k4iGXWvsOGA8O5GTyO2WNc/P2oiXiEOni4FTLKp3LXpkinXQYmCHg/94kBUfFAQKr0KkfvN</w:t>
      </w:r>
    </w:p>
    <w:p>
      <w:pPr>
        <w:pStyle w:val="PreformattedText"/>
        <w:bidi w:val="0"/>
        <w:spacing w:before="0" w:after="0"/>
        <w:jc w:val="left"/>
        <w:rPr/>
      </w:pPr>
      <w:r>
        <w:rPr/>
        <w:t>kiIVgiJCx4e/vUAqbDEIMDw3CbLwkpPAEEZXRp/iPKcZUYG1bWb/AI04ntCCxqSAKD897xrQGGD6pt</w:t>
      </w:r>
    </w:p>
    <w:p>
      <w:pPr>
        <w:pStyle w:val="PreformattedText"/>
        <w:bidi w:val="0"/>
        <w:spacing w:before="0" w:after="0"/>
        <w:jc w:val="left"/>
        <w:rPr/>
      </w:pPr>
      <w:r>
        <w:rPr/>
        <w:t>XPX5wAAgghQv6qwH5yAsjV/wBREgYP+773txED+BFoVT/PN4yaVH+I8bJXzlYPrVMUM1yfj94FoJo3</w:t>
      </w:r>
    </w:p>
    <w:p>
      <w:pPr>
        <w:pStyle w:val="PreformattedText"/>
        <w:bidi w:val="0"/>
        <w:spacing w:before="0" w:after="0"/>
        <w:jc w:val="left"/>
        <w:rPr/>
      </w:pPr>
      <w:r>
        <w:rPr/>
        <w:t>1oKG2n68MGTSl3kqDB+b0UDLbBJBqmX/AIxemFKIV400LCKbTOp0BDTBRGGukjzaogK1NJlqlB/2cg</w:t>
      </w:r>
    </w:p>
    <w:p>
      <w:pPr>
        <w:pStyle w:val="PreformattedText"/>
        <w:bidi w:val="0"/>
        <w:spacing w:before="0" w:after="0"/>
        <w:jc w:val="left"/>
        <w:rPr/>
      </w:pPr>
      <w:r>
        <w:rPr/>
        <w:t>iukSk2BMSRCHm8AOAjNRUDh4A9azzmHgAcReFYFD6OrFSQqQrXJVSBTgTQDfUcg9zEBp94vOC/q9aC</w:t>
      </w:r>
    </w:p>
    <w:p>
      <w:pPr>
        <w:pStyle w:val="PreformattedText"/>
        <w:bidi w:val="0"/>
        <w:spacing w:before="0" w:after="0"/>
        <w:jc w:val="left"/>
        <w:rPr/>
      </w:pPr>
      <w:r>
        <w:rPr/>
        <w:t>M/6H3M4/0RiE6CEVHCM53W2AY6d9Z/BxoE34ChrYnieN5hk0FNDSoK4Gf1f52G+IrCklg/BhI8Ilo5</w:t>
      </w:r>
    </w:p>
    <w:p>
      <w:pPr>
        <w:pStyle w:val="PreformattedText"/>
        <w:bidi w:val="0"/>
        <w:spacing w:before="0" w:after="0"/>
        <w:jc w:val="left"/>
        <w:rPr/>
      </w:pPr>
      <w:r>
        <w:rPr/>
        <w:t>FQpRBD5kTHqiZI+424aRv4vGEQL4YRwYfohGcLAKZAQEcosxfHPoECkMKgDFDGz494gY0cm4BKbS3/</w:t>
      </w:r>
    </w:p>
    <w:p>
      <w:pPr>
        <w:pStyle w:val="PreformattedText"/>
        <w:bidi w:val="0"/>
        <w:spacing w:before="0" w:after="0"/>
        <w:jc w:val="left"/>
        <w:rPr/>
      </w:pPr>
      <w:r>
        <w:rPr/>
        <w:t>APHtyqgXocFZKqr8m8lB+kACUmKIW3E9etRAHQigpHwrP3zlQbMBIIQhAbfnx95FIQFCVfUPiTGjem</w:t>
      </w:r>
    </w:p>
    <w:p>
      <w:pPr>
        <w:pStyle w:val="PreformattedText"/>
        <w:bidi w:val="0"/>
        <w:spacing w:before="0" w:after="0"/>
        <w:jc w:val="left"/>
        <w:rPr/>
      </w:pPr>
      <w:r>
        <w:rPr/>
        <w:t>MWKoUldfQsVnJ9RZ4LBuQntC+HLaCBArll5wYsMHROx6WARWthn3+8wXFSdJ3wxD6ES9ARA6FkEC4X</w:t>
      </w:r>
    </w:p>
    <w:p>
      <w:pPr>
        <w:pStyle w:val="PreformattedText"/>
        <w:bidi w:val="0"/>
        <w:spacing w:before="0" w:after="0"/>
        <w:jc w:val="left"/>
        <w:rPr/>
      </w:pPr>
      <w:r>
        <w:rPr/>
        <w:t>6RPvJxdKgZIDeIFg35zQQoDeE+EUAWIf7wDyBSP9AQFIGOPZ1goBBVUkDhNbxUUEGhPStRFaVJ/vPZ</w:t>
      </w:r>
    </w:p>
    <w:p>
      <w:pPr>
        <w:pStyle w:val="PreformattedText"/>
        <w:bidi w:val="0"/>
        <w:spacing w:before="0" w:after="0"/>
        <w:jc w:val="left"/>
        <w:rPr/>
      </w:pPr>
      <w:r>
        <w:rPr/>
        <w:t>D1CUxqvRhlYcvEUBlgdSV/9dbp0gQ5ZZEF6aXo3zJgChHAUvgmc7gLQAk4oD/UCXgS7KAEKFqCtGBB</w:t>
      </w:r>
    </w:p>
    <w:p>
      <w:pPr>
        <w:pStyle w:val="PreformattedText"/>
        <w:bidi w:val="0"/>
        <w:spacing w:before="0" w:after="0"/>
        <w:jc w:val="left"/>
        <w:rPr/>
      </w:pPr>
      <w:r>
        <w:rPr/>
        <w:t>m950IACVoaJL9Ijc3kuA14NqE5lURGU4Y4ilrAKlqLZ5CfvCIIFNKNGBdsN8cNAJAuAkggbYGpv86A</w:t>
      </w:r>
    </w:p>
    <w:p>
      <w:pPr>
        <w:pStyle w:val="PreformattedText"/>
        <w:bidi w:val="0"/>
        <w:spacing w:before="0" w:after="0"/>
        <w:jc w:val="left"/>
        <w:rPr/>
      </w:pPr>
      <w:r>
        <w:rPr/>
        <w:t>ClCNg+AQmMQPemCqXILCx5GU/N516WtSdQv/xfvIuMS0GM7el6x67gwMS5urbAIckyum0APJsEJggq</w:t>
      </w:r>
    </w:p>
    <w:p>
      <w:pPr>
        <w:pStyle w:val="PreformattedText"/>
        <w:bidi w:val="0"/>
        <w:spacing w:before="0" w:after="0"/>
        <w:jc w:val="left"/>
        <w:rPr/>
      </w:pPr>
      <w:r>
        <w:rPr/>
        <w:t>ZCBAdQUJMWBLkG2G0FAAg/rDBfhJTowpR8DoARoVuXZzAUB4CFxQM/WK3xVvNLwmKz0tAhrGGcQ+e5</w:t>
      </w:r>
    </w:p>
    <w:p>
      <w:pPr>
        <w:pStyle w:val="PreformattedText"/>
        <w:bidi w:val="0"/>
        <w:spacing w:before="0" w:after="0"/>
        <w:jc w:val="left"/>
        <w:rPr/>
      </w:pPr>
      <w:r>
        <w:rPr/>
        <w:t>tirQXSAryKcffzp4YpWF49CVYmaFfg5KuHNqIcVauO4ag8e0RQyqE5WecJvHnOWo4DaW2fVvIeuMaI</w:t>
      </w:r>
    </w:p>
    <w:p>
      <w:pPr>
        <w:pStyle w:val="PreformattedText"/>
        <w:bidi w:val="0"/>
        <w:spacing w:before="0" w:after="0"/>
        <w:jc w:val="left"/>
        <w:rPr/>
      </w:pPr>
      <w:r>
        <w:rPr/>
        <w:t>yAsSof4eSTvq+CqXxYXDmDz1KAkUhwjCHSUZ9Aa0LCSogmwcuLjKnWbg66RbrBfw1xOMszmej5661T</w:t>
      </w:r>
    </w:p>
    <w:p>
      <w:pPr>
        <w:pStyle w:val="PreformattedText"/>
        <w:bidi w:val="0"/>
        <w:spacing w:before="0" w:after="0"/>
        <w:jc w:val="left"/>
        <w:rPr/>
      </w:pPr>
      <w:r>
        <w:rPr/>
        <w:t>X0qu50K7EmhZwHGcM5bLvpbmRIfvgJstFhZGBqJL9Qxvj7WjJEOFkskwkEP7iUQlEYUjOC3A5CpEzi</w:t>
      </w:r>
    </w:p>
    <w:p>
      <w:pPr>
        <w:pStyle w:val="PreformattedText"/>
        <w:bidi w:val="0"/>
        <w:spacing w:before="0" w:after="0"/>
        <w:jc w:val="left"/>
        <w:rPr/>
      </w:pPr>
      <w:r>
        <w:rPr/>
        <w:t>BO0AIFrHnH0w/wBCDS9ID15inPfFALDAEgOTcFndTVIuam3BrZGmYpawkOtr94IyFBHGlZvLnkurzZ</w:t>
      </w:r>
    </w:p>
    <w:p>
      <w:pPr>
        <w:pStyle w:val="PreformattedText"/>
        <w:bidi w:val="0"/>
        <w:spacing w:before="0" w:after="0"/>
        <w:jc w:val="left"/>
        <w:rPr/>
      </w:pPr>
      <w:r>
        <w:rPr/>
        <w:t>Far0ZcSinAwfOglQuCc8n0F2EpCxBtABJyLbFgQsYESUXzG5x5J20g68EHg19zlaZ0gCjQJLMJmcWf</w:t>
      </w:r>
    </w:p>
    <w:p>
      <w:pPr>
        <w:pStyle w:val="PreformattedText"/>
        <w:bidi w:val="0"/>
        <w:spacing w:before="0" w:after="0"/>
        <w:jc w:val="left"/>
        <w:rPr/>
      </w:pPr>
      <w:r>
        <w:rPr/>
        <w:t>dogaDdCnqP7JHZ/XGluC7see4QeU4QSe4Qi3405Fh6IEcVQEH76Z3tAVqBkYKGtLvFCgSJCh1sftZ0</w:t>
      </w:r>
    </w:p>
    <w:p>
      <w:pPr>
        <w:pStyle w:val="PreformattedText"/>
        <w:bidi w:val="0"/>
        <w:spacing w:before="0" w:after="0"/>
        <w:jc w:val="left"/>
        <w:rPr/>
      </w:pPr>
      <w:r>
        <w:rPr/>
        <w:t>NkEH0IyBRbnvOKQWGqFpIMdb+daDBTuQmqrY+ByJGGCQYqgj8WYdTU6DCb6Wo/PeG08GQYHX0XxN95</w:t>
      </w:r>
    </w:p>
    <w:p>
      <w:pPr>
        <w:pStyle w:val="PreformattedText"/>
        <w:bidi w:val="0"/>
        <w:spacing w:before="0" w:after="0"/>
        <w:jc w:val="left"/>
        <w:rPr/>
      </w:pPr>
      <w:r>
        <w:rPr/>
        <w:t>Mxl0CWBRG/eCKOndNshR9Jhx+8wBjEuk+MAaWC1+cD83HmgS6im0h0jSGVKA+GEpPvnNMCgUUTacT/</w:t>
      </w:r>
    </w:p>
    <w:p>
      <w:pPr>
        <w:pStyle w:val="PreformattedText"/>
        <w:bidi w:val="0"/>
        <w:spacing w:before="0" w:after="0"/>
        <w:jc w:val="left"/>
        <w:rPr/>
      </w:pPr>
      <w:r>
        <w:rPr/>
        <w:t>B+8+7toNjUMT7D5BqKG4SACi/S/hyGgN7OAH+lXB4AgI1NvFP0ih8V5Velm6wmToiCeRwPY7KpLhJ4</w:t>
      </w:r>
    </w:p>
    <w:p>
      <w:pPr>
        <w:pStyle w:val="PreformattedText"/>
        <w:bidi w:val="0"/>
        <w:spacing w:before="0" w:after="0"/>
        <w:jc w:val="left"/>
        <w:rPr/>
      </w:pPr>
      <w:r>
        <w:rPr/>
        <w:t>njmdkkOq5UCSwvLloHzEjuTaEQD6vLCqFpOYsiQAqh/JtwBgVC+loFSYlIBWG0wPoYB01JDWipECRk</w:t>
      </w:r>
    </w:p>
    <w:p>
      <w:pPr>
        <w:pStyle w:val="PreformattedText"/>
        <w:bidi w:val="0"/>
        <w:spacing w:before="0" w:after="0"/>
        <w:jc w:val="left"/>
        <w:rPr/>
      </w:pPr>
      <w:r>
        <w:rPr/>
        <w:t>04tdOiheJQIy0o6xuvONrZyigNeekVrBbgvNdKIcR7yOY+DZdJSIqU9cEFySVEmQ9uvJe9slpOlPCI</w:t>
      </w:r>
    </w:p>
    <w:p>
      <w:pPr>
        <w:pStyle w:val="PreformattedText"/>
        <w:bidi w:val="0"/>
        <w:spacing w:before="0" w:after="0"/>
        <w:jc w:val="left"/>
        <w:rPr/>
      </w:pPr>
      <w:r>
        <w:rPr/>
        <w:t>D6LUT5WlsHiLrX+axhEdCAe8rfdUL73c0PE8HHbKa+aJ/gKlInAMiBFMRx8bkaBLIVphRoOjO9FpfR</w:t>
      </w:r>
    </w:p>
    <w:p>
      <w:pPr>
        <w:pStyle w:val="PreformattedText"/>
        <w:bidi w:val="0"/>
        <w:spacing w:before="0" w:after="0"/>
        <w:jc w:val="left"/>
        <w:rPr/>
      </w:pPr>
      <w:r>
        <w:rPr/>
        <w:t>TKuAylvV9nJcHC021Z8yK02ge2NYLRVmGy2gFjGOocNfLgzF4PuEulWSFIopPYLHLdjWd1dcVHepMH</w:t>
      </w:r>
    </w:p>
    <w:p>
      <w:pPr>
        <w:pStyle w:val="PreformattedText"/>
        <w:bidi w:val="0"/>
        <w:spacing w:before="0" w:after="0"/>
        <w:jc w:val="left"/>
        <w:rPr/>
      </w:pPr>
      <w:r>
        <w:rPr/>
        <w:t>sha6BjEBXPMhJmWIiTQWqrrG9GDk2fA//j4d9D2RpYqM2e605y3Y+iRCglj+Z3gNv/1ITFffvbs2G0</w:t>
      </w:r>
    </w:p>
    <w:p>
      <w:pPr>
        <w:pStyle w:val="PreformattedText"/>
        <w:bidi w:val="0"/>
        <w:spacing w:before="0" w:after="0"/>
        <w:jc w:val="left"/>
        <w:rPr/>
      </w:pPr>
      <w:r>
        <w:rPr/>
        <w:t>c+EeJfmevKDRhpHD6fD8OkhmGQdNVWR8fzlfS4AFq+Djfz3m/UAkSj9X6r85hBqQv8QIfpj85MksBm</w:t>
      </w:r>
    </w:p>
    <w:p>
      <w:pPr>
        <w:pStyle w:val="PreformattedText"/>
        <w:bidi w:val="0"/>
        <w:spacing w:before="0" w:after="0"/>
        <w:jc w:val="left"/>
        <w:rPr/>
      </w:pPr>
      <w:r>
        <w:rPr/>
        <w:t>x9PKAf8AvUQ0II+NE8UeU5RqMYYP6fYZec4KWUUDFIp/HM0rYXHy6VbWn+dFYGEPGa2VOG+eTpJLgQ</w:t>
      </w:r>
    </w:p>
    <w:p>
      <w:pPr>
        <w:pStyle w:val="PreformattedText"/>
        <w:bidi w:val="0"/>
        <w:spacing w:before="0" w:after="0"/>
        <w:jc w:val="left"/>
        <w:rPr/>
      </w:pPr>
      <w:r>
        <w:rPr/>
        <w:t>EijkAzw7/OxOljRgZqoYUf3lFDlh5EkFptRdfeSJYYENDabSFpm+HvT4jZNtV+4UV+L/PvZ1GAIVaU</w:t>
      </w:r>
    </w:p>
    <w:p>
      <w:pPr>
        <w:pStyle w:val="PreformattedText"/>
        <w:bidi w:val="0"/>
        <w:spacing w:before="0" w:after="0"/>
        <w:jc w:val="left"/>
        <w:rPr/>
      </w:pPr>
      <w:r>
        <w:rPr/>
        <w:t>IjA9V/nJWoUPkChJBY/86sWEDIMKgIia/J2EhpugiFuXBr1nC6IoZBJZG0oD/wCcCgYEgGiCEaEHxz</w:t>
      </w:r>
    </w:p>
    <w:p>
      <w:pPr>
        <w:pStyle w:val="PreformattedText"/>
        <w:bidi w:val="0"/>
        <w:spacing w:before="0" w:after="0"/>
        <w:jc w:val="left"/>
        <w:rPr/>
      </w:pPr>
      <w:r>
        <w:rPr/>
        <w:t>ogQkHUJiAJBUdNzoE2KbXCIkSF3895e2GiAKQlNH8kWjxa6kXwMfQdLWs/3oFhLUK+0PDX3Lj51aC3</w:t>
      </w:r>
    </w:p>
    <w:p>
      <w:pPr>
        <w:pStyle w:val="PreformattedText"/>
        <w:bidi w:val="0"/>
        <w:spacing w:before="0" w:after="0"/>
        <w:jc w:val="left"/>
        <w:rPr/>
      </w:pPr>
      <w:r>
        <w:rPr/>
        <w:t>iALWv2l1knLSgQ3BdPRR+q/PvZLW71WLj9/9xzOcoihbuqI9a9fqM4mqgxIgUjPcI60+8nBmYsXYAA</w:t>
      </w:r>
    </w:p>
    <w:p>
      <w:pPr>
        <w:pStyle w:val="PreformattedText"/>
        <w:bidi w:val="0"/>
        <w:spacing w:before="0" w:after="0"/>
        <w:jc w:val="left"/>
        <w:rPr/>
      </w:pPr>
      <w:r>
        <w:rPr/>
        <w:t>ZkLk+8oEDs8DIKP2VLk+8OBjdA+yhWZhH1OREABE30gMRU6S+EnT1DU8cGCD78Ps4BXdQokJ6k2rvn</w:t>
      </w:r>
    </w:p>
    <w:p>
      <w:pPr>
        <w:pStyle w:val="PreformattedText"/>
        <w:bidi w:val="0"/>
        <w:spacing w:before="0" w:after="0"/>
        <w:jc w:val="left"/>
        <w:rPr/>
      </w:pPr>
      <w:r>
        <w:rPr/>
        <w:t>b+yAJYgD2G+JHvJHAuSkkcMQ8Z+dA1Zshf2VuV0rc69NIApZAfy4d95lghKy+LQOr98hyLYjZJNCkq</w:t>
      </w:r>
    </w:p>
    <w:p>
      <w:pPr>
        <w:pStyle w:val="PreformattedText"/>
        <w:bidi w:val="0"/>
        <w:spacing w:before="0" w:after="0"/>
        <w:jc w:val="left"/>
        <w:rPr/>
      </w:pPr>
      <w:r>
        <w:rPr/>
        <w:t>ar7szkamNIFycH0P8A9OnqSrApN4FZ6Ia5kHWvoUxdlDH/AB40QAFJh9NC0eVPhxE7RBK2MVIC4wh9</w:t>
      </w:r>
    </w:p>
    <w:p>
      <w:pPr>
        <w:pStyle w:val="PreformattedText"/>
        <w:bidi w:val="0"/>
        <w:spacing w:before="0" w:after="0"/>
        <w:jc w:val="left"/>
        <w:rPr/>
      </w:pPr>
      <w:r>
        <w:rPr/>
        <w:t>eoINqJsNVNQB/G+cTuGCCkEVd6LuTzkVf6BU/GqHqKPodMDg0LRRQC2eSH9OI1w1AJNeZXC0GfnI6Z</w:t>
      </w:r>
    </w:p>
    <w:p>
      <w:pPr>
        <w:pStyle w:val="PreformattedText"/>
        <w:bidi w:val="0"/>
        <w:spacing w:before="0" w:after="0"/>
        <w:jc w:val="left"/>
        <w:rPr/>
      </w:pPr>
      <w:r>
        <w:rPr/>
        <w:t>cMCkeCm2Uv1vB8IzFMKMqPUwzeAZkJZQip7EX5b/OFwraV+nCFUHI185xGe8ESrCaNJE8172cjPMAI</w:t>
      </w:r>
    </w:p>
    <w:p>
      <w:pPr>
        <w:pStyle w:val="PreformattedText"/>
        <w:bidi w:val="0"/>
        <w:spacing w:before="0" w:after="0"/>
        <w:jc w:val="left"/>
        <w:rPr/>
      </w:pPr>
      <w:r>
        <w:rPr/>
        <w:t>KpIiz3hHvOeoQkxgxbHhIOWlEqoyH1wYH3lQ8AOodgo1fQQTiy1iwhrlggvw7PBu0UwF8adFyPwyn7</w:t>
      </w:r>
    </w:p>
    <w:p>
      <w:pPr>
        <w:pStyle w:val="PreformattedText"/>
        <w:bidi w:val="0"/>
        <w:spacing w:before="0" w:after="0"/>
        <w:jc w:val="left"/>
        <w:rPr/>
      </w:pPr>
      <w:r>
        <w:rPr/>
        <w:t>KNAFVl8y4iLVKYEDAxxDuLTVDexQyKhyk4n+Ad4KUWv85zFYRWQmhkEW8nJWiHHUwIUVvEaXeJX5wx</w:t>
      </w:r>
    </w:p>
    <w:p>
      <w:pPr>
        <w:pStyle w:val="PreformattedText"/>
        <w:bidi w:val="0"/>
        <w:spacing w:before="0" w:after="0"/>
        <w:jc w:val="left"/>
        <w:rPr/>
      </w:pPr>
      <w:r>
        <w:rPr/>
        <w:t>wyg7G+pPrjo5S2PMSepHuMG9Ehib2iBM1wrxIienLYlEC58L3GKLxq/xSihvidDEVwkT4PQLLJACA5</w:t>
      </w:r>
    </w:p>
    <w:p>
      <w:pPr>
        <w:pStyle w:val="PreformattedText"/>
        <w:bidi w:val="0"/>
        <w:spacing w:before="0" w:after="0"/>
        <w:jc w:val="left"/>
        <w:rPr/>
      </w:pPr>
      <w:r>
        <w:rPr/>
        <w:t>2+aG0YhrwQVGjz+N0r1gaQ4CHjJ0dafmNhqpBJZfKI8h4khgLQbHJukF2iFMzmGqj/ACPxQwA9WcgR</w:t>
      </w:r>
    </w:p>
    <w:p>
      <w:pPr>
        <w:pStyle w:val="PreformattedText"/>
        <w:bidi w:val="0"/>
        <w:spacing w:before="0" w:after="0"/>
        <w:jc w:val="left"/>
        <w:rPr/>
      </w:pPr>
      <w:r>
        <w:rPr/>
        <w:t>Ic5QK2gOSUSuokAf+I+8RCyBInKCClox6DlcpTuhIUYVtXP5u58BYHAAKaaVJeozfFY4nh5bAh9A7a</w:t>
      </w:r>
    </w:p>
    <w:p>
      <w:pPr>
        <w:pStyle w:val="PreformattedText"/>
        <w:bidi w:val="0"/>
        <w:spacing w:before="0" w:after="0"/>
        <w:jc w:val="left"/>
        <w:rPr/>
      </w:pPr>
      <w:r>
        <w:rPr/>
        <w:t>3j8EmuqLhEy7HLu51cVvIGhLgYUieU1DdF8xOLNdBgHPHtnEqyvRHK6KbiANVz+NgXHk3MNauNwGgy</w:t>
      </w:r>
    </w:p>
    <w:p>
      <w:pPr>
        <w:pStyle w:val="PreformattedText"/>
        <w:bidi w:val="0"/>
        <w:spacing w:before="0" w:after="0"/>
        <w:jc w:val="left"/>
        <w:rPr/>
      </w:pPr>
      <w:r>
        <w:rPr/>
        <w:t>zhWzBQiHWZLikIdMBjW0CiikCyFLw3NPhbhm6X8NLvC1QzFTflL34VfHrJXHI0QkRU6MfjzZAhNagk</w:t>
      </w:r>
    </w:p>
    <w:p>
      <w:pPr>
        <w:pStyle w:val="PreformattedText"/>
        <w:bidi w:val="0"/>
        <w:spacing w:before="0" w:after="0"/>
        <w:jc w:val="left"/>
        <w:rPr/>
      </w:pPr>
      <w:r>
        <w:rPr/>
        <w:t>A+LSU8fwZNARiFQLQxJ2lPvDcZDEpsL5yOoWgFknSHCgwzjKqrwtKArpBD5xLIqjQNAQGW0TTk9ngl</w:t>
      </w:r>
    </w:p>
    <w:p>
      <w:pPr>
        <w:pStyle w:val="PreformattedText"/>
        <w:bidi w:val="0"/>
        <w:spacing w:before="0" w:after="0"/>
        <w:jc w:val="left"/>
        <w:rPr/>
      </w:pPr>
      <w:r>
        <w:rPr/>
        <w:t>geKatF35Os0tEvC/HD2/r5xJJFPAICoF+feSQIKWlh+7/gzn6lVMEbMRKQZ65zWWFCSjQKPgVPzpFG</w:t>
      </w:r>
    </w:p>
    <w:p>
      <w:pPr>
        <w:pStyle w:val="PreformattedText"/>
        <w:bidi w:val="0"/>
        <w:spacing w:before="0" w:after="0"/>
        <w:jc w:val="left"/>
        <w:rPr/>
      </w:pPr>
      <w:r>
        <w:rPr/>
        <w:t>FJTYLagJ+H9O1oqqbBpPMu+vN4EXihqRIViKe/OD51xtPYAbZgRC5xbS5eroB87JEfy9K+QbGigFFF</w:t>
      </w:r>
    </w:p>
    <w:p>
      <w:pPr>
        <w:pStyle w:val="PreformattedText"/>
        <w:bidi w:val="0"/>
        <w:spacing w:before="0" w:after="0"/>
        <w:jc w:val="left"/>
        <w:rPr/>
      </w:pPr>
      <w:r>
        <w:rPr/>
        <w:t>ha/OITKVrajDKo6NXq40FmCcVQJDxd6bD5pn1Hl4InSxMTMV6QMhY6dHa/OizBQ8QQe8lICUEg2KqJ</w:t>
      </w:r>
    </w:p>
    <w:p>
      <w:pPr>
        <w:pStyle w:val="PreformattedText"/>
        <w:bidi w:val="0"/>
        <w:spacing w:before="0" w:after="0"/>
        <w:jc w:val="left"/>
        <w:rPr/>
      </w:pPr>
      <w:r>
        <w:rPr/>
        <w:t>x2eKYoIi0YyUQ5IS0CSoqF7WlTOsLjVDIKWKwhNE0WaAWTkkSN07fl1wyYlFIRj4GxugNbwRovo7w5</w:t>
      </w:r>
    </w:p>
    <w:p>
      <w:pPr>
        <w:pStyle w:val="PreformattedText"/>
        <w:bidi w:val="0"/>
        <w:spacing w:before="0" w:after="0"/>
        <w:jc w:val="left"/>
        <w:rPr/>
      </w:pPr>
      <w:r>
        <w:rPr/>
        <w:t>E0LRl5b2FgJU5dDMZ/B0NBMRbDIRLwmheUQ5Q04waQlk6jOAy3oA6eA6Sl2V0GWJpfgtJoxQ5j9r3B</w:t>
      </w:r>
    </w:p>
    <w:p>
      <w:pPr>
        <w:pStyle w:val="PreformattedText"/>
        <w:bidi w:val="0"/>
        <w:spacing w:before="0" w:after="0"/>
        <w:jc w:val="left"/>
        <w:rPr/>
      </w:pPr>
      <w:r>
        <w:rPr/>
        <w:t>cuzyUIEwOFiBLclc3B2ciDynLvtgLQU6BQfGsO6+I8/sj5UHLYg8BDm5JBg+iJDztViIa4omupBouE</w:t>
      </w:r>
    </w:p>
    <w:p>
      <w:pPr>
        <w:pStyle w:val="PreformattedText"/>
        <w:bidi w:val="0"/>
        <w:spacing w:before="0" w:after="0"/>
        <w:jc w:val="left"/>
        <w:rPr/>
      </w:pPr>
      <w:r>
        <w:rPr/>
        <w:t>CckCoOQgjEvQHQJfMqfYyl4KpRCHG6WBJkbdrm5Gtv34xNNJ/NLubfksbVlds/hslApyNGPAyWXVtE</w:t>
      </w:r>
    </w:p>
    <w:p>
      <w:pPr>
        <w:pStyle w:val="PreformattedText"/>
        <w:bidi w:val="0"/>
        <w:spacing w:before="0" w:after="0"/>
        <w:jc w:val="left"/>
        <w:rPr/>
      </w:pPr>
      <w:r>
        <w:rPr/>
        <w:t>QCoGwG5cSIILadOVQENGsqVlnRxAkEX+IGtE/icUVZfUTQYT379+8zSBRBNE+S5j/OAafRFW0WH9wf</w:t>
      </w:r>
    </w:p>
    <w:p>
      <w:pPr>
        <w:pStyle w:val="PreformattedText"/>
        <w:bidi w:val="0"/>
        <w:spacing w:before="0" w:after="0"/>
        <w:jc w:val="left"/>
        <w:rPr/>
      </w:pPr>
      <w:r>
        <w:rPr/>
        <w:t>l4WwYJ76WwZY+/em9LAWEvpA8J3mXR+mnoE7s4IeLfg47nz5895N9maZhNfDnJKP1/j1Pj5xqZIqDa</w:t>
      </w:r>
    </w:p>
    <w:p>
      <w:pPr>
        <w:pStyle w:val="PreformattedText"/>
        <w:bidi w:val="0"/>
        <w:spacing w:before="0" w:after="0"/>
        <w:jc w:val="left"/>
        <w:rPr/>
      </w:pPr>
      <w:r>
        <w:rPr/>
        <w:t>uMJB+PCVBBXPafL9T7xFDRv61yJ6r9943SgjUK4Mq6f+97f6KsIajfNVPOjeUDyoZf93LOmighSaAV</w:t>
      </w:r>
    </w:p>
    <w:p>
      <w:pPr>
        <w:pStyle w:val="PreformattedText"/>
        <w:bidi w:val="0"/>
        <w:spacing w:before="0" w:after="0"/>
        <w:jc w:val="left"/>
        <w:rPr/>
      </w:pPr>
      <w:r>
        <w:rPr/>
        <w:t>27hH96SIkhdRSxoLPWc/3c5UL5LwZXlaaOIDwHQGToHm9gMDs3CoZQNCtYYznoTQVObgQqCKBKO88R</w:t>
      </w:r>
    </w:p>
    <w:p>
      <w:pPr>
        <w:pStyle w:val="PreformattedText"/>
        <w:bidi w:val="0"/>
        <w:spacing w:before="0" w:after="0"/>
        <w:jc w:val="left"/>
        <w:rPr/>
      </w:pPr>
      <w:r>
        <w:rPr/>
        <w:t>AptxNK2p6F28JAZgtBJ9MK6N4yUxTACyYB6EH6dupAJCRnWQU//t4rg9AX6PjhuzP+dJ4CFLWsXCHt</w:t>
      </w:r>
    </w:p>
    <w:p>
      <w:pPr>
        <w:pStyle w:val="PreformattedText"/>
        <w:bidi w:val="0"/>
        <w:spacing w:before="0" w:after="0"/>
        <w:jc w:val="left"/>
        <w:rPr/>
      </w:pPr>
      <w:r>
        <w:rPr/>
        <w:t>L6fjzoAqV6oowXQyjnFIImV0uAYn1X52XSlY55EGeV/fOriKeJNJBQflMTkSBwWxNARer8Wc3BRjGd</w:t>
      </w:r>
    </w:p>
    <w:p>
      <w:pPr>
        <w:pStyle w:val="PreformattedText"/>
        <w:bidi w:val="0"/>
        <w:spacing w:before="0" w:after="0"/>
        <w:jc w:val="left"/>
        <w:rPr/>
      </w:pPr>
      <w:r>
        <w:rPr/>
        <w:t>IoDtQm3n9YCCI6AoUqdPt6wUHEk3EFFUqMztp6GbyW3dIWImHnFNCFNWGMrHxkQV6kaFEfSYrRFwV8</w:t>
      </w:r>
    </w:p>
    <w:p>
      <w:pPr>
        <w:pStyle w:val="PreformattedText"/>
        <w:bidi w:val="0"/>
        <w:spacing w:before="0" w:after="0"/>
        <w:jc w:val="left"/>
        <w:rPr/>
      </w:pPr>
      <w:r>
        <w:rPr/>
        <w:t>ObbhwgDwHxSvxec1T6dGCibZAFKz7yCUBBWCAiJ4/CPfneEEoBQgmG1LLJ0UADiARrAS8E+BOmFLAO</w:t>
      </w:r>
    </w:p>
    <w:p>
      <w:pPr>
        <w:pStyle w:val="PreformattedText"/>
        <w:bidi w:val="0"/>
        <w:spacing w:before="0" w:after="0"/>
        <w:jc w:val="left"/>
        <w:rPr/>
      </w:pPr>
      <w:r>
        <w:rPr/>
        <w:t>NUmA1GPC/eQUMkJE1AMNEZwIREOCVGArORIV82QkgyaHhdEy31OVl/SREPScSBd2PAAIWQJVcWuynd</w:t>
      </w:r>
    </w:p>
    <w:p>
      <w:pPr>
        <w:pStyle w:val="PreformattedText"/>
        <w:bidi w:val="0"/>
        <w:spacing w:before="0" w:after="0"/>
        <w:jc w:val="left"/>
        <w:rPr/>
      </w:pPr>
      <w:r>
        <w:rPr/>
        <w:t>6XSoyuJr9JRgVOGgvwqFm22iXHenCgztj8FIMLE87LpjZEu0w/EB/OogmirQBGAoQGFP+88T0AMW5w</w:t>
      </w:r>
    </w:p>
    <w:p>
      <w:pPr>
        <w:pStyle w:val="PreformattedText"/>
        <w:bidi w:val="0"/>
        <w:spacing w:before="0" w:after="0"/>
        <w:jc w:val="left"/>
        <w:rPr/>
      </w:pPr>
      <w:r>
        <w:rPr/>
        <w:t>IPBf3gOJQnZYCAkIE2u+ckCdEZqAQPA0P3qagiyxgqzA0HBPt6pauoEAEREQ2Gr686KiQoFAAmEXMy</w:t>
      </w:r>
    </w:p>
    <w:p>
      <w:pPr>
        <w:pStyle w:val="PreformattedText"/>
        <w:bidi w:val="0"/>
        <w:spacing w:before="0" w:after="0"/>
        <w:jc w:val="left"/>
        <w:rPr/>
      </w:pPr>
      <w:r>
        <w:rPr/>
        <w:t>TpYwCAGYOJGtzZwwyJpVEufob4ShtP1B0OS0cNS7wWmBKM2Dr4lK3iFM2DQMNUNofhzSeYTB16Pn8U</w:t>
      </w:r>
    </w:p>
    <w:p>
      <w:pPr>
        <w:pStyle w:val="PreformattedText"/>
        <w:bidi w:val="0"/>
        <w:spacing w:before="0" w:after="0"/>
        <w:jc w:val="left"/>
        <w:rPr/>
      </w:pPr>
      <w:r>
        <w:rPr/>
        <w:t>P01BSPsDCpQyvA4p3ksk9JbwZUwfJQbsdadzGjjodSXPwuUACkMOU2n+GLuCsiX0cRHu6Fbro3ANjq</w:t>
      </w:r>
    </w:p>
    <w:p>
      <w:pPr>
        <w:pStyle w:val="PreformattedText"/>
        <w:bidi w:val="0"/>
        <w:spacing w:before="0" w:after="0"/>
        <w:jc w:val="left"/>
        <w:rPr/>
      </w:pPr>
      <w:r>
        <w:rPr/>
        <w:t>l+wClEY4C7sfnGi+HoORi8IkXa83xMidB0qLCKIoCgo0WI1RU9inlKCOvMiXPyYKNZ66jxKL0T97jg</w:t>
      </w:r>
    </w:p>
    <w:p>
      <w:pPr>
        <w:pStyle w:val="PreformattedText"/>
        <w:bidi w:val="0"/>
        <w:spacing w:before="0" w:after="0"/>
        <w:jc w:val="left"/>
        <w:rPr/>
      </w:pPr>
      <w:r>
        <w:rPr/>
        <w:t>AbbG056oHVBAsCTCC/GwQLWIUkyKGYZTEc/S1o9ipOcAjrmOLC9A3rxUzo6diuYFXWl9Ly3ggMdBFF</w:t>
      </w:r>
    </w:p>
    <w:p>
      <w:pPr>
        <w:pStyle w:val="PreformattedText"/>
        <w:bidi w:val="0"/>
        <w:spacing w:before="0" w:after="0"/>
        <w:jc w:val="left"/>
        <w:rPr/>
      </w:pPr>
      <w:r>
        <w:rPr/>
        <w:t>D4PU6ipqkH9B3qcXXNNV0BBnCQuBDo4Hcz7dCQS0zeWAFISiGZHXTGc9P3kziMiF+XzvYzqRmZurjY</w:t>
      </w:r>
    </w:p>
    <w:p>
      <w:pPr>
        <w:pStyle w:val="PreformattedText"/>
        <w:bidi w:val="0"/>
        <w:spacing w:before="0" w:after="0"/>
        <w:jc w:val="left"/>
        <w:rPr/>
      </w:pPr>
      <w:r>
        <w:rPr/>
        <w:t>S461r5w/kokg5HQLghQgglSGneIyD+r/4AhS+V5yLA+4yhlqJORR98g4dQQEhE4xTmHV7lHw8AO+Uv</w:t>
      </w:r>
    </w:p>
    <w:p>
      <w:pPr>
        <w:pStyle w:val="PreformattedText"/>
        <w:bidi w:val="0"/>
        <w:spacing w:before="0" w:after="0"/>
        <w:jc w:val="left"/>
        <w:rPr/>
      </w:pPr>
      <w:r>
        <w:rPr/>
        <w:t>AEM5Bx87oSBsM4CJcBkfodjvpYFqNqmzDPA5QLELSGPz2X0Wd7dCOJC6MiqRA/nKgRXEDOWg/Au1vD</w:t>
      </w:r>
    </w:p>
    <w:p>
      <w:pPr>
        <w:pStyle w:val="PreformattedText"/>
        <w:bidi w:val="0"/>
        <w:spacing w:before="0" w:after="0"/>
        <w:jc w:val="left"/>
        <w:rPr/>
      </w:pPr>
      <w:r>
        <w:rPr/>
        <w:t>UAkxGeUWxxPH3kbpGuc0aEAwQQO8xkanW+x+H0/wDeelB8LgLaHaIfxyobSBYDW79LDj9wyqjb2CTq</w:t>
      </w:r>
    </w:p>
    <w:p>
      <w:pPr>
        <w:pStyle w:val="PreformattedText"/>
        <w:bidi w:val="0"/>
        <w:spacing w:before="0" w:after="0"/>
        <w:jc w:val="left"/>
        <w:rPr/>
      </w:pPr>
      <w:r>
        <w:rPr/>
        <w:t>pqfnQCjWDFQiYVM9DpJ+gwyRsEhieLjxkkafDKVgEpdOuMkxrBLFZAR8N49x/qRE8iI0V/nWQcfJBZ</w:t>
      </w:r>
    </w:p>
    <w:p>
      <w:pPr>
        <w:pStyle w:val="PreformattedText"/>
        <w:bidi w:val="0"/>
        <w:spacing w:before="0" w:after="0"/>
        <w:jc w:val="left"/>
        <w:rPr/>
      </w:pPr>
      <w:r>
        <w:rPr/>
        <w:t>TW+1S9pNWI9K7XwAAx7A7pakiHpJ9+TeM+AlcaHACFVPl4e1mhiiY6Ew+BL84/A62BNiZqD1sGIhE0</w:t>
      </w:r>
    </w:p>
    <w:p>
      <w:pPr>
        <w:pStyle w:val="PreformattedText"/>
        <w:bidi w:val="0"/>
        <w:spacing w:before="0" w:after="0"/>
        <w:jc w:val="left"/>
        <w:rPr/>
      </w:pPr>
      <w:r>
        <w:rPr/>
        <w:t>XUG+RZzCFg0t6f4MfjYBzKrRcIALgK48fzk4vgYaT+aQ2q8CilskBikOAj4Q41MGoH/AMrFtFqn3mj</w:t>
      </w:r>
    </w:p>
    <w:p>
      <w:pPr>
        <w:pStyle w:val="PreformattedText"/>
        <w:bidi w:val="0"/>
        <w:spacing w:before="0" w:after="0"/>
        <w:jc w:val="left"/>
        <w:rPr/>
      </w:pPr>
      <w:r>
        <w:rPr/>
        <w:t>NwF2fwE+cTXLi6ZsChGMCIdJ7VQm4O/rqy3lBipe5+hj13xTnIBKVpGoq2BFu8qU5KjSALLNt30CXy</w:t>
      </w:r>
    </w:p>
    <w:p>
      <w:pPr>
        <w:pStyle w:val="PreformattedText"/>
        <w:bidi w:val="0"/>
        <w:spacing w:before="0" w:after="0"/>
        <w:jc w:val="left"/>
        <w:rPr/>
      </w:pPr>
      <w:r>
        <w:rPr/>
        <w:t>d2OGoU4aQ6oOAvdO+H0cMcHqwfNygTYoRFtsub5KMciWJHH6bpcoQ1cTScF6B5aH2CJ1SnGIJglUTJ</w:t>
      </w:r>
    </w:p>
    <w:p>
      <w:pPr>
        <w:pStyle w:val="PreformattedText"/>
        <w:bidi w:val="0"/>
        <w:spacing w:before="0" w:after="0"/>
        <w:jc w:val="left"/>
        <w:rPr/>
      </w:pPr>
      <w:r>
        <w:rPr/>
        <w:t>1RR8dBswBdcTOpINcmRejOgsI8NE0KkBI6HWD9wlV4DxxkZ7VmdMD14ZNOUKmU4Rp5UaHrunGtREug</w:t>
      </w:r>
    </w:p>
    <w:p>
      <w:pPr>
        <w:pStyle w:val="PreformattedText"/>
        <w:bidi w:val="0"/>
        <w:spacing w:before="0" w:after="0"/>
        <w:jc w:val="left"/>
        <w:rPr/>
      </w:pPr>
      <w:r>
        <w:rPr/>
        <w:t>rJvA3SIwelrjhxb3xWyAJEAiefEYgocVAGubL4t2he2lL9gKAva60wlvyMuJ62pKnO1wo/3ckAygQ6</w:t>
      </w:r>
    </w:p>
    <w:p>
      <w:pPr>
        <w:pStyle w:val="PreformattedText"/>
        <w:bidi w:val="0"/>
        <w:spacing w:before="0" w:after="0"/>
        <w:jc w:val="left"/>
        <w:rPr/>
      </w:pPr>
      <w:r>
        <w:rPr/>
        <w:t>8ygRIoRFNSK+klq6hJDyhJRQlAgg9tB9Bxz+t2MUDvQgxM3IxNsFMMZEF5stiAB7gOySRoLgWAUwJ7</w:t>
      </w:r>
    </w:p>
    <w:p>
      <w:pPr>
        <w:pStyle w:val="PreformattedText"/>
        <w:bidi w:val="0"/>
        <w:spacing w:before="0" w:after="0"/>
        <w:jc w:val="left"/>
        <w:rPr/>
      </w:pPr>
      <w:r>
        <w:rPr/>
        <w:t>nnziCv4MWJoTQnEyLog/HzDPM4IBPDtCy4E+LxFH6XzAMwmX/eCyDQ/+w3VzjQS3L/GH5BeMnw7h8H</w:t>
      </w:r>
    </w:p>
    <w:p>
      <w:pPr>
        <w:pStyle w:val="PreformattedText"/>
        <w:bidi w:val="0"/>
        <w:spacing w:before="0" w:after="0"/>
        <w:jc w:val="left"/>
        <w:rPr/>
      </w:pPr>
      <w:r>
        <w:rPr/>
        <w:t>f7nRP+vmpM3Y9Mmn5TFX3wf48VY9hP3yb8+nE+GINuNDPj/wD14bC0eRyKqjK8AphTBY4Cnmv+ThKg</w:t>
      </w:r>
    </w:p>
    <w:p>
      <w:pPr>
        <w:pStyle w:val="PreformattedText"/>
        <w:bidi w:val="0"/>
        <w:spacing w:before="0" w:after="0"/>
        <w:jc w:val="left"/>
        <w:rPr/>
      </w:pPr>
      <w:r>
        <w:rPr/>
        <w:t>q1PMZR8g/pvnClSgJbkPpchibwuVVYWVh8eenOrAEv0qGCjPjODpbGhRSRpxEev3lqmQfD5otaAhyc</w:t>
      </w:r>
    </w:p>
    <w:p>
      <w:pPr>
        <w:pStyle w:val="PreformattedText"/>
        <w:bidi w:val="0"/>
        <w:spacing w:before="0" w:after="0"/>
        <w:jc w:val="left"/>
        <w:rPr/>
      </w:pPr>
      <w:r>
        <w:rPr/>
        <w:t>oBAaN9ZaFKznROg/oSwRWsqpnG8KHsAKaQVUmH65/GimmAZRaKEwDjOilbmETIX4fM5VhAw8Kt3FD4</w:t>
      </w:r>
    </w:p>
    <w:p>
      <w:pPr>
        <w:pStyle w:val="PreformattedText"/>
        <w:bidi w:val="0"/>
        <w:spacing w:before="0" w:after="0"/>
        <w:jc w:val="left"/>
        <w:rPr/>
      </w:pPr>
      <w:r>
        <w:rPr/>
        <w:t>/HDo9gQAKn1KYwfFy5zCoLjyIN8N/HAsljEUMRKHo1k5KYghVUh/UC4k4Riq8C6n/ixsz28OzIPcAK</w:t>
      </w:r>
    </w:p>
    <w:p>
      <w:pPr>
        <w:pStyle w:val="PreformattedText"/>
        <w:bidi w:val="0"/>
        <w:spacing w:before="0" w:after="0"/>
        <w:jc w:val="left"/>
        <w:rPr/>
      </w:pPr>
      <w:r>
        <w:rPr/>
        <w:t>oFsM03LweRIiUKFFB3whfeCtojNLAS/OPvj20MRQShVwq/fifM6bQFBSBmCK0EAlnJwqN9hEcShMYQ</w:t>
      </w:r>
    </w:p>
    <w:p>
      <w:pPr>
        <w:pStyle w:val="PreformattedText"/>
        <w:bidi w:val="0"/>
        <w:spacing w:before="0" w:after="0"/>
        <w:jc w:val="left"/>
        <w:rPr/>
      </w:pPr>
      <w:r>
        <w:rPr/>
        <w:t>PJ0oELfwulI+UAnrlCWjqHsvscFCiM5H+MxqqwEMIvl964EAT0aKH9CDzhIAYBZiBgPIZ9N7OIFKqt</w:t>
      </w:r>
    </w:p>
    <w:p>
      <w:pPr>
        <w:pStyle w:val="PreformattedText"/>
        <w:bidi w:val="0"/>
        <w:spacing w:before="0" w:after="0"/>
        <w:jc w:val="left"/>
        <w:rPr/>
      </w:pPr>
      <w:r>
        <w:rPr/>
        <w:t>GCJoRv8S9HmNVFqIUdRuy8KLkmJ0Gtr8gu8YW0ssIZNP8AhDM7H7SUEBnhv04PeSEn5SsOSRzgTDd6</w:t>
      </w:r>
    </w:p>
    <w:p>
      <w:pPr>
        <w:pStyle w:val="PreformattedText"/>
        <w:bidi w:val="0"/>
        <w:spacing w:before="0" w:after="0"/>
        <w:jc w:val="left"/>
        <w:rPr/>
      </w:pPr>
      <w:r>
        <w:rPr/>
        <w:t>IvgCDr6D8gn/AN4pFFFqiijXUwNlORqSzRGyd3xoLvnGlAWaUtBCHCLA7HbaABRKFQFfPrzvbhXCSg</w:t>
      </w:r>
    </w:p>
    <w:p>
      <w:pPr>
        <w:pStyle w:val="PreformattedText"/>
        <w:bidi w:val="0"/>
        <w:spacing w:before="0" w:after="0"/>
        <w:jc w:val="left"/>
        <w:rPr/>
      </w:pPr>
      <w:r>
        <w:rPr/>
        <w:t>IQLH9GfvOsEdBkCjSmI/8AjlbfAsjtsbn3cZ1WIRklGQJF5c/vECuxWhEZXxK9Ot5IYkpEzEalNgP4</w:t>
      </w:r>
    </w:p>
    <w:p>
      <w:pPr>
        <w:pStyle w:val="PreformattedText"/>
        <w:bidi w:val="0"/>
        <w:spacing w:before="0" w:after="0"/>
        <w:jc w:val="left"/>
        <w:rPr/>
      </w:pPr>
      <w:r>
        <w:rPr/>
        <w:t>C7zkxZgABLwwMlJXq8SdSQlUpJR/eQQ/nRWlVkERbb3qVxioL2CRGKvfOpY22skmfCedPCoQKaPoqE</w:t>
      </w:r>
    </w:p>
    <w:p>
      <w:pPr>
        <w:pStyle w:val="PreformattedText"/>
        <w:bidi w:val="0"/>
        <w:spacing w:before="0" w:after="0"/>
        <w:jc w:val="left"/>
        <w:rPr/>
      </w:pPr>
      <w:r>
        <w:rPr/>
        <w:t>adBP7S0ZFIdboqfDscjZ3giUEV4FAcAX8CEGn6/wBPLkcAeGESoK1TmaiBQaRNZLVPh5GydprshhUp</w:t>
      </w:r>
    </w:p>
    <w:p>
      <w:pPr>
        <w:pStyle w:val="PreformattedText"/>
        <w:bidi w:val="0"/>
        <w:spacing w:before="0" w:after="0"/>
        <w:jc w:val="left"/>
        <w:rPr/>
      </w:pPr>
      <w:r>
        <w:rPr/>
        <w:t>JxcGIyh+ewFEstObyWj/ABFgJEjBvHQotqiwTYohoIPbbbmKDo+CLqAHg6LqzAqiGMDTQCKRFxlIQw</w:t>
      </w:r>
    </w:p>
    <w:p>
      <w:pPr>
        <w:pStyle w:val="PreformattedText"/>
        <w:bidi w:val="0"/>
        <w:spacing w:before="0" w:after="0"/>
        <w:jc w:val="left"/>
        <w:rPr/>
      </w:pPr>
      <w:r>
        <w:rPr/>
        <w:t>IHDlP5sOCSQRpk4UZjz9Hg2jZhwNFI6SkTJwC8R427NjEHZ2DAsJ0lNVy41QIpPmcEcZJsseOJFmET</w:t>
      </w:r>
    </w:p>
    <w:p>
      <w:pPr>
        <w:pStyle w:val="PreformattedText"/>
        <w:bidi w:val="0"/>
        <w:spacing w:before="0" w:after="0"/>
        <w:jc w:val="left"/>
        <w:rPr/>
      </w:pPr>
      <w:r>
        <w:rPr/>
        <w:t>pMabgU2eB4gGHLoa+FNEJHBVosCYWDeiyIhT1U1x4p7gt/FqO9YVDvnORmCNRvICm5pt0H+yA4Br/S</w:t>
      </w:r>
    </w:p>
    <w:p>
      <w:pPr>
        <w:pStyle w:val="PreformattedText"/>
        <w:bidi w:val="0"/>
        <w:spacing w:before="0" w:after="0"/>
        <w:jc w:val="left"/>
        <w:rPr/>
      </w:pPr>
      <w:r>
        <w:rPr/>
        <w:t>XfzjmSnZZCCnRPk3wyPVWEV8jCylIor0vmjCGSgqS+wAdJctwiuohVx5RzGhNIGOBSBRyubLzx2gTf</w:t>
      </w:r>
    </w:p>
    <w:p>
      <w:pPr>
        <w:pStyle w:val="PreformattedText"/>
        <w:bidi w:val="0"/>
        <w:spacing w:before="0" w:after="0"/>
        <w:jc w:val="left"/>
        <w:rPr/>
      </w:pPr>
      <w:r>
        <w:rPr/>
        <w:t>9xOu1xZQOCQoRBrxDqAf4q6oNWpw5ML2AAlbYU0GDqJ3A7RxP3HIyeAIkNiJCIECIYio4WZNWOieUA</w:t>
      </w:r>
    </w:p>
    <w:p>
      <w:pPr>
        <w:pStyle w:val="PreformattedText"/>
        <w:bidi w:val="0"/>
        <w:spacing w:before="0" w:after="0"/>
        <w:jc w:val="left"/>
        <w:rPr/>
      </w:pPr>
      <w:r>
        <w:rPr/>
        <w:t>tLvBDCLC1rQpjMBN5FRYJeQ3qDA0qnlWHuZTakpdUk3wTi3YDAJ6MqZ34UXgdbB8aBQ2NSxfrlhj8Z</w:t>
      </w:r>
    </w:p>
    <w:p>
      <w:pPr>
        <w:pStyle w:val="PreformattedText"/>
        <w:bidi w:val="0"/>
        <w:spacing w:before="0" w:after="0"/>
        <w:jc w:val="left"/>
        <w:rPr/>
      </w:pPr>
      <w:r>
        <w:rPr/>
        <w:t>V1zQylRRHOANdTaWHaAhWW8EwbZyilBx2Gh5xOiBzX9sof208UnGsWKxKIkPo3R8970AI4hXTHNYPx</w:t>
      </w:r>
    </w:p>
    <w:p>
      <w:pPr>
        <w:pStyle w:val="PreformattedText"/>
        <w:bidi w:val="0"/>
        <w:spacing w:before="0" w:after="0"/>
        <w:jc w:val="left"/>
        <w:rPr/>
      </w:pPr>
      <w:r>
        <w:rPr/>
        <w:t>5zqqB8lArIwxHlt9EJbVQXDEk9498hIJAKAOsXyd/CiTCUsKerhOVAyQDUAC/D37/OW1UJZML6g2fv</w:t>
      </w:r>
    </w:p>
    <w:p>
      <w:pPr>
        <w:pStyle w:val="PreformattedText"/>
        <w:bidi w:val="0"/>
        <w:spacing w:before="0" w:after="0"/>
        <w:jc w:val="left"/>
        <w:rPr/>
      </w:pPr>
      <w:r>
        <w:rPr/>
        <w:t>nC0fbeBqEWwVpmcH0Si+CLKOhSJdvNZQTkAEDgFiQMryR9jxNQb9f0zA0vCZV6wRIgTKsCcAWDZSOg</w:t>
      </w:r>
    </w:p>
    <w:p>
      <w:pPr>
        <w:pStyle w:val="PreformattedText"/>
        <w:bidi w:val="0"/>
        <w:spacing w:before="0" w:after="0"/>
        <w:jc w:val="left"/>
        <w:rPr/>
      </w:pPr>
      <w:r>
        <w:rPr/>
        <w:t>9sair0nKSYbLEsFPPqZxWdbK94H4wcLeJQ8QOPMQxXgvL3mP8A7DDKsTE14aSZHDZlsgV4G9E8X/J0</w:t>
      </w:r>
    </w:p>
    <w:p>
      <w:pPr>
        <w:pStyle w:val="PreformattedText"/>
        <w:bidi w:val="0"/>
        <w:spacing w:before="0" w:after="0"/>
        <w:jc w:val="left"/>
        <w:rPr/>
      </w:pPr>
      <w:r>
        <w:rPr/>
        <w:t>WQPFCq8Re+I+5jZAtpg5EygCCGaeCmPS80Ie4btAERLCAvFqmhs+6QyPTXTFcugRMcJugNHqRc1NYY</w:t>
      </w:r>
    </w:p>
    <w:p>
      <w:pPr>
        <w:pStyle w:val="PreformattedText"/>
        <w:bidi w:val="0"/>
        <w:spacing w:before="0" w:after="0"/>
        <w:jc w:val="left"/>
        <w:rPr/>
      </w:pPr>
      <w:r>
        <w:rPr/>
        <w:t>s2D+AdeLDksmwZQgRL38p8kIkPrzkfBxh4kjQf2WqOgE+sPUUdE/F1vLFYPGvjGeMKkulolTDZUGLQ</w:t>
      </w:r>
    </w:p>
    <w:p>
      <w:pPr>
        <w:pStyle w:val="PreformattedText"/>
        <w:bidi w:val="0"/>
        <w:spacing w:before="0" w:after="0"/>
        <w:jc w:val="left"/>
        <w:rPr/>
      </w:pPr>
      <w:r>
        <w:rPr/>
        <w:t>KHzVW7cRYDCpXqRdGE74sWlQftBQQXRW9IIouaYMIwdNGEUN5IRx22hzVc9vGwbUIBSJN51LLj2OZw</w:t>
      </w:r>
    </w:p>
    <w:p>
      <w:pPr>
        <w:pStyle w:val="PreformattedText"/>
        <w:bidi w:val="0"/>
        <w:spacing w:before="0" w:after="0"/>
        <w:jc w:val="left"/>
        <w:rPr/>
      </w:pPr>
      <w:r>
        <w:rPr/>
        <w:t>5g5ivyilB1+1M16xIkqhE0z0FgFtRSCFB4YALeZ5EcoEFOfVsTE+xaepF39RiFwH/EJJpnAG6EQjAA</w:t>
      </w:r>
    </w:p>
    <w:p>
      <w:pPr>
        <w:pStyle w:val="PreformattedText"/>
        <w:bidi w:val="0"/>
        <w:spacing w:before="0" w:after="0"/>
        <w:jc w:val="left"/>
        <w:rPr/>
      </w:pPr>
      <w:r>
        <w:rPr/>
        <w:t>Hka866FQUkaoXWz0TgljbrzU6OzkDeOEwu4azcRFACAKeow/RE5FACEiAj41Db/84RFQrDz8DfRuch</w:t>
      </w:r>
    </w:p>
    <w:p>
      <w:pPr>
        <w:pStyle w:val="PreformattedText"/>
        <w:bidi w:val="0"/>
        <w:spacing w:before="0" w:after="0"/>
        <w:jc w:val="left"/>
        <w:rPr/>
      </w:pPr>
      <w:r>
        <w:rPr/>
        <w:t>L6/SzTM1c9/DvDSg3EDIj8p2YHyJ/S++04iNyZ9/z/ALnDh+lnupnnjM5A/d+j/wDDzONMy6Mvk8fq</w:t>
      </w:r>
    </w:p>
    <w:p>
      <w:pPr>
        <w:pStyle w:val="PreformattedText"/>
        <w:bidi w:val="0"/>
        <w:spacing w:before="0" w:after="0"/>
        <w:jc w:val="left"/>
        <w:rPr/>
      </w:pPr>
      <w:r>
        <w:rPr/>
        <w:t>8oU9v5pLnnt84E56L+4uw/Z855C6hb8fZ+Pn5x7hxlG6ai/f/wCOt6NiUV/BJPX/AOcK28YwlfEehq</w:t>
      </w:r>
    </w:p>
    <w:p>
      <w:pPr>
        <w:pStyle w:val="PreformattedText"/>
        <w:bidi w:val="0"/>
        <w:spacing w:before="0" w:after="0"/>
        <w:jc w:val="left"/>
        <w:rPr/>
      </w:pPr>
      <w:r>
        <w:rPr/>
        <w:t>BzB4hRFRIqIA79d7GIlqUCGAvTeKW9aYAQoRc90w4FDwFMGTwPF+q4xleUoKXBPQJq/wB6UBGiRIg/</w:t>
      </w:r>
    </w:p>
    <w:p>
      <w:pPr>
        <w:pStyle w:val="PreformattedText"/>
        <w:bidi w:val="0"/>
        <w:spacing w:before="0" w:after="0"/>
        <w:jc w:val="left"/>
        <w:rPr/>
      </w:pPr>
      <w:r>
        <w:rPr/>
        <w:t>jRT929bUgZB2/Qrq/wD8cLE16eiqURAgpfeISnkl+4xFR4+ztrpx1uPrHyNnodjiJBXWCGFsIMQ41T</w:t>
      </w:r>
    </w:p>
    <w:p>
      <w:pPr>
        <w:pStyle w:val="PreformattedText"/>
        <w:bidi w:val="0"/>
        <w:spacing w:before="0" w:after="0"/>
        <w:jc w:val="left"/>
        <w:rPr/>
      </w:pPr>
      <w:r>
        <w:rPr/>
        <w:t>R7JWSgY9A8itQpChVKnDwmq+8tCHwKPwGIDHp5zNQR/blQNEoZH15AShQFFDBEdJHRTOIQMBACuNKM</w:t>
      </w:r>
    </w:p>
    <w:p>
      <w:pPr>
        <w:pStyle w:val="PreformattedText"/>
        <w:bidi w:val="0"/>
        <w:spacing w:before="0" w:after="0"/>
        <w:jc w:val="left"/>
        <w:rPr/>
      </w:pPr>
      <w:r>
        <w:rPr/>
        <w:t>fM87YTNKWixH+8Ml5NyAGdlMBaVo8+8jAK0JafO95IxGvJiHMUgI+Q4wYfZwEUkSwMSMac/fPOAZLE</w:t>
      </w:r>
    </w:p>
    <w:p>
      <w:pPr>
        <w:pStyle w:val="PreformattedText"/>
        <w:bidi w:val="0"/>
        <w:spacing w:before="0" w:after="0"/>
        <w:jc w:val="left"/>
        <w:rPr/>
      </w:pPr>
      <w:r>
        <w:rPr/>
        <w:t>KeWBjeoIvG4ZIQvRQPdL8nN0ELAsm1juPvr7wBQMjEDIJHK2vz7zCt1UR1KJoKERH9OEGxsHhXYURd</w:t>
      </w:r>
    </w:p>
    <w:p>
      <w:pPr>
        <w:pStyle w:val="PreformattedText"/>
        <w:bidi w:val="0"/>
        <w:spacing w:before="0" w:after="0"/>
        <w:jc w:val="left"/>
        <w:rPr/>
      </w:pPr>
      <w:r>
        <w:rPr/>
        <w:t>6JUtAQiD6DdfVxsAMr9jHkEfoH8zhFoFCLECSiPBI0reaIZEbcKXB6ISm8o28UaTgIMd09HIoUCWK9</w:t>
      </w:r>
    </w:p>
    <w:p>
      <w:pPr>
        <w:pStyle w:val="PreformattedText"/>
        <w:bidi w:val="0"/>
        <w:spacing w:before="0" w:after="0"/>
        <w:jc w:val="left"/>
        <w:rPr/>
      </w:pPr>
      <w:r>
        <w:rPr/>
        <w:t>pgKhrDO8WgFjoPlZsIn1zgkLAA1KHQ/SeDzpa6nGhnZSX4/H06An5D1KvUqOEZnOgvTA2oJ4FM8A/z</w:t>
      </w:r>
    </w:p>
    <w:p>
      <w:pPr>
        <w:pStyle w:val="PreformattedText"/>
        <w:bidi w:val="0"/>
        <w:spacing w:before="0" w:after="0"/>
        <w:jc w:val="left"/>
        <w:rPr/>
      </w:pPr>
      <w:r>
        <w:rPr/>
        <w:t>v0V8gJjuUMe228Yz1vFHQS2CqgPVblsKFqjVNRtBQvNcRCpA2UCvq9tDVuFrNyf9w5aoHhVVBQGifx</w:t>
      </w:r>
    </w:p>
    <w:p>
      <w:pPr>
        <w:pStyle w:val="PreformattedText"/>
        <w:bidi w:val="0"/>
        <w:spacing w:before="0" w:after="0"/>
        <w:jc w:val="left"/>
        <w:rPr/>
      </w:pPr>
      <w:r>
        <w:rPr/>
        <w:t>t/eJTwgsEMaEr7ese0dK9CxGTE05nBk2A+A79//t5GRWADBUfxGFrw7HU1qjDq+hy4pbEAQwnRqF85</w:t>
      </w:r>
    </w:p>
    <w:p>
      <w:pPr>
        <w:pStyle w:val="PreformattedText"/>
        <w:bidi w:val="0"/>
        <w:spacing w:before="0" w:after="0"/>
        <w:jc w:val="left"/>
        <w:rPr/>
      </w:pPr>
      <w:r>
        <w:rPr/>
        <w:t>Q96VR/qhKkh0EN4FZY4fgXrHoqT3n+Cdx9/XOSzd3X4W2VGVAvRIjJNTNdnag80F1om29zX4mTxhQK</w:t>
      </w:r>
    </w:p>
    <w:p>
      <w:pPr>
        <w:pStyle w:val="PreformattedText"/>
        <w:bidi w:val="0"/>
        <w:spacing w:before="0" w:after="0"/>
        <w:jc w:val="left"/>
        <w:rPr/>
      </w:pPr>
      <w:r>
        <w:rPr/>
        <w:t>S3sEUrZwYNVyNpBKQB6HawUau3BsKE5PHkJd9GmlMDdLLU2eX/ALKt/bnqheIIZFdIWf8AHARFiI62</w:t>
      </w:r>
    </w:p>
    <w:p>
      <w:pPr>
        <w:pStyle w:val="PreformattedText"/>
        <w:bidi w:val="0"/>
        <w:spacing w:before="0" w:after="0"/>
        <w:jc w:val="left"/>
        <w:rPr/>
      </w:pPr>
      <w:r>
        <w:rPr/>
        <w:t>cDysLiZhssimwWgJCVbmZdQcREyy2cMtFZJX0/B2KSzdbgT+xnQqQ3ima1TjOXfu0HjyB7NRcQUhPU</w:t>
      </w:r>
    </w:p>
    <w:p>
      <w:pPr>
        <w:pStyle w:val="PreformattedText"/>
        <w:bidi w:val="0"/>
        <w:spacing w:before="0" w:after="0"/>
        <w:jc w:val="left"/>
        <w:rPr/>
      </w:pPr>
      <w:r>
        <w:rPr/>
        <w:t>vPHuA0jgJh5coJ1RFnFxCwuISepxAdiKBJ0aJTRyusBvoHVQqwbHJOGn+EeZjCI5TpUuct3yaaRZ7O</w:t>
      </w:r>
    </w:p>
    <w:p>
      <w:pPr>
        <w:pStyle w:val="PreformattedText"/>
        <w:bidi w:val="0"/>
        <w:spacing w:before="0" w:after="0"/>
        <w:jc w:val="left"/>
        <w:rPr/>
      </w:pPr>
      <w:r>
        <w:rPr/>
        <w:t>R1bC8V+UyFfrvEGPgFwHkhCctVaGxK4cV8EyK2aTbxaUU+ojQvNke6QyRRAk6cN/xiQY2gIC+FcGWa</w:t>
      </w:r>
    </w:p>
    <w:p>
      <w:pPr>
        <w:pStyle w:val="PreformattedText"/>
        <w:bidi w:val="0"/>
        <w:spacing w:before="0" w:after="0"/>
        <w:jc w:val="left"/>
        <w:rPr/>
      </w:pPr>
      <w:r>
        <w:rPr/>
        <w:t>rJ6BPMR4dEW6M9wheQYB5Tibyf1eNCH4wJjpqYQDKIbHw6/wAeQnkgIeO/lfbxz/SrZALkHAVXH07X</w:t>
      </w:r>
    </w:p>
    <w:p>
      <w:pPr>
        <w:pStyle w:val="PreformattedText"/>
        <w:bidi w:val="0"/>
        <w:spacing w:before="0" w:after="0"/>
        <w:jc w:val="left"/>
        <w:rPr/>
      </w:pPr>
      <w:r>
        <w:rPr/>
        <w:t>JKv+gQFyglnPA0NiIMQImw/HNKw4WP2LUJCP/JyBUCKL7lRtPBPY3g1AwwCSwmk/1zZjQbv8L5iQfx</w:t>
      </w:r>
    </w:p>
    <w:p>
      <w:pPr>
        <w:pStyle w:val="PreformattedText"/>
        <w:bidi w:val="0"/>
        <w:spacing w:before="0" w:after="0"/>
        <w:jc w:val="left"/>
        <w:rPr/>
      </w:pPr>
      <w:r>
        <w:rPr/>
        <w:t>4rDLWGGACD8FDqtVB0gg/ADg/1yaKE3RAH0SpkPvLcBs8BoIJsIj48Ki6aCFE0H8A04sUIpY3qA6u0</w:t>
      </w:r>
    </w:p>
    <w:p>
      <w:pPr>
        <w:pStyle w:val="PreformattedText"/>
        <w:bidi w:val="0"/>
        <w:spacing w:before="0" w:after="0"/>
        <w:jc w:val="left"/>
        <w:rPr/>
      </w:pPr>
      <w:r>
        <w:rPr/>
        <w:t>/wCdRVUS4FQ8SXatf+cbfcBgRgCBv6U/vAAWQYa4b8gImG8rCmkDH9R0o1A2XsRAGi6RItJ9R/OVS4</w:t>
      </w:r>
    </w:p>
    <w:p>
      <w:pPr>
        <w:pStyle w:val="PreformattedText"/>
        <w:bidi w:val="0"/>
        <w:spacing w:before="0" w:after="0"/>
        <w:jc w:val="left"/>
        <w:rPr/>
      </w:pPr>
      <w:r>
        <w:rPr/>
        <w:t>YWMJAqGn5nEoFfhT7BihQYEPnBAAJL14EX1UD4DjleuXj4MdJTQnA/0S01oxxaLXjmTVwPFrmMIRQ4</w:t>
      </w:r>
    </w:p>
    <w:p>
      <w:pPr>
        <w:pStyle w:val="PreformattedText"/>
        <w:bidi w:val="0"/>
        <w:spacing w:before="0" w:after="0"/>
        <w:jc w:val="left"/>
        <w:rPr/>
      </w:pPr>
      <w:r>
        <w:rPr/>
        <w:t>wT/zaW8VBKHAA+FDIzPWhjrrj682lJLOacWaBjH2gMrngBQPUtWpFsP8BWvJ1oAp0FSYotDekfFhSG</w:t>
      </w:r>
    </w:p>
    <w:p>
      <w:pPr>
        <w:pStyle w:val="PreformattedText"/>
        <w:bidi w:val="0"/>
        <w:spacing w:before="0" w:after="0"/>
        <w:jc w:val="left"/>
        <w:rPr/>
      </w:pPr>
      <w:r>
        <w:rPr/>
        <w:t>Hd2iWM47VJCk9BAAHCg5uXNk7G2Z+QRyz/AK4nQOtX3TIiqSQKsBi26qVfP2+gYCg8mx3AlxJsQ3YK</w:t>
      </w:r>
    </w:p>
    <w:p>
      <w:pPr>
        <w:pStyle w:val="PreformattedText"/>
        <w:bidi w:val="0"/>
        <w:spacing w:before="0" w:after="0"/>
        <w:jc w:val="left"/>
        <w:rPr/>
      </w:pPr>
      <w:r>
        <w:rPr/>
        <w:t>pK1eLHNSIzJeXk08xQQqfZ/CMkAbgbz+6g4KBSlZ5XhZs2oAIaZGGZpK4rRoqagzhFQRW8bqCApQUc</w:t>
      </w:r>
    </w:p>
    <w:p>
      <w:pPr>
        <w:pStyle w:val="PreformattedText"/>
        <w:bidi w:val="0"/>
        <w:spacing w:before="0" w:after="0"/>
        <w:jc w:val="left"/>
        <w:rPr/>
      </w:pPr>
      <w:r>
        <w:rPr/>
        <w:t>JILA4MINkdJeafl0ek+jGrGFa8mlv95mOrSeT/AKhVKE0AEFvvIRq5NGYksGgHALUwuZ/YEyDjcQph</w:t>
      </w:r>
    </w:p>
    <w:p>
      <w:pPr>
        <w:pStyle w:val="PreformattedText"/>
        <w:bidi w:val="0"/>
        <w:spacing w:before="0" w:after="0"/>
        <w:jc w:val="left"/>
        <w:rPr/>
      </w:pPr>
      <w:r>
        <w:rPr/>
        <w:t>C+cSQxYnBSoyDiIE5gUWPD09bt+A/wCCxqDJqzP7d0oPw8rdqh4Hb+r942yOWkrATjgEQMa4QVxzrt</w:t>
      </w:r>
    </w:p>
    <w:p>
      <w:pPr>
        <w:pStyle w:val="PreformattedText"/>
        <w:bidi w:val="0"/>
        <w:spacing w:before="0" w:after="0"/>
        <w:jc w:val="left"/>
        <w:rPr/>
      </w:pPr>
      <w:r>
        <w:rPr/>
        <w:t>WFkf1UEFMykKhYHXiJ/TsOJAPyKnm6o2CAa+oKMRExvS17I17R8RzrH9eUKf2/t6sbn3NhcQ+87/8A</w:t>
      </w:r>
    </w:p>
    <w:p>
      <w:pPr>
        <w:pStyle w:val="PreformattedText"/>
        <w:bidi w:val="0"/>
        <w:spacing w:before="0" w:after="0"/>
        <w:jc w:val="left"/>
        <w:rPr/>
      </w:pPr>
      <w:r>
        <w:rPr/>
        <w:t>21v/AC29LX7+M/pQ+Sf+9Mfxv2S/j+3/AJwKBNGlikxxOqEP1Tf7H/OM+BABZLUcuz/eOWOARMM8fN</w:t>
      </w:r>
    </w:p>
    <w:p>
      <w:pPr>
        <w:pStyle w:val="PreformattedText"/>
        <w:bidi w:val="0"/>
        <w:spacing w:before="0" w:after="0"/>
        <w:jc w:val="left"/>
        <w:rPr/>
      </w:pPr>
      <w:r>
        <w:rPr/>
        <w:t>/OMFTKRBQKT9evIuyEJsmU32PvAAERcWFfmgs3jBYWjU/+H6/9eukIQvjSRDWHgLwkTYxEBDG+GMzO</w:t>
      </w:r>
    </w:p>
    <w:p>
      <w:pPr>
        <w:pStyle w:val="PreformattedText"/>
        <w:bidi w:val="0"/>
        <w:spacing w:before="0" w:after="0"/>
        <w:jc w:val="left"/>
        <w:rPr/>
      </w:pPr>
      <w:r>
        <w:rPr/>
        <w:t>iCUFJcaGv0Pr4adEB4gqRh/0v18e20KUwX9KmsfB4lxEMaIaZM/+OB9tWpCFAxkBSn7wEgRqIoi1SL</w:t>
      </w:r>
    </w:p>
    <w:p>
      <w:pPr>
        <w:pStyle w:val="PreformattedText"/>
        <w:bidi w:val="0"/>
        <w:spacing w:before="0" w:after="0"/>
        <w:jc w:val="left"/>
        <w:rPr/>
      </w:pPr>
      <w:r>
        <w:rPr/>
        <w:t>4TOl6JKELojoFD7q5y+yAabCrpBWAvn3hUl9qOlMD1SqM8+cgSwgPihBVUgPF5g40IqGyBRhgB/OKN</w:t>
      </w:r>
    </w:p>
    <w:p>
      <w:pPr>
        <w:pStyle w:val="PreformattedText"/>
        <w:bidi w:val="0"/>
        <w:spacing w:before="0" w:after="0"/>
        <w:jc w:val="left"/>
        <w:rPr/>
      </w:pPr>
      <w:r>
        <w:rPr/>
        <w:t>4PgkSKEFDYX0eIG26SviwAp+VTzj2UpkKUgFO4KD6y8yIoAk/WdE3JDB2caIEetEzwMVKT/XRDXhgF</w:t>
      </w:r>
    </w:p>
    <w:p>
      <w:pPr>
        <w:pStyle w:val="PreformattedText"/>
        <w:bidi w:val="0"/>
        <w:spacing w:before="0" w:after="0"/>
        <w:jc w:val="left"/>
        <w:rPr/>
      </w:pPr>
      <w:r>
        <w:rPr/>
        <w:t>piKXFwXiYoLAaEryAWI8BCGthwg+DZBGD3gUVkFE0QZ+D6H5zoQQGpCy5hkruf+mUFRIwu7JH+X7c6</w:t>
      </w:r>
    </w:p>
    <w:p>
      <w:pPr>
        <w:pStyle w:val="PreformattedText"/>
        <w:bidi w:val="0"/>
        <w:spacing w:before="0" w:after="0"/>
        <w:jc w:val="left"/>
        <w:rPr/>
      </w:pPr>
      <w:r>
        <w:rPr/>
        <w:t>15rCaBbAaElAxb6lyFIxITQIYhVqXrQqEGoGH8MJtF4PgZMiNKyW3yteY2q3BFaEfrX++ckEXAEwDD</w:t>
      </w:r>
    </w:p>
    <w:p>
      <w:pPr>
        <w:pStyle w:val="PreformattedText"/>
        <w:bidi w:val="0"/>
        <w:spacing w:before="0" w:after="0"/>
        <w:jc w:val="left"/>
        <w:rPr/>
      </w:pPr>
      <w:r>
        <w:rPr/>
        <w:t>y5Ppv51MMEKWUgIz5v0t4gxjt7k8IErrv3gN0ld1VpEDCIY16BNIBKAUiocYoe8RacSACZAH7F5cEG</w:t>
      </w:r>
    </w:p>
    <w:p>
      <w:pPr>
        <w:pStyle w:val="PreformattedText"/>
        <w:bidi w:val="0"/>
        <w:spacing w:before="0" w:after="0"/>
        <w:jc w:val="left"/>
        <w:rPr/>
      </w:pPr>
      <w:r>
        <w:rPr/>
        <w:t>D7IBiI+DQb/ekugQjN/AV9K35/eUA09kce3Lka3+c4q5lmXOvELFgqNTJxa+mmyY/nmdgA8IKzdN2f</w:t>
      </w:r>
    </w:p>
    <w:p>
      <w:pPr>
        <w:pStyle w:val="PreformattedText"/>
        <w:bidi w:val="0"/>
        <w:spacing w:before="0" w:after="0"/>
        <w:jc w:val="left"/>
        <w:rPr/>
      </w:pPr>
      <w:r>
        <w:rPr/>
        <w:t>vK0PmRiTZ8L/eggaAIfwhjPi9sYNBzWUfhtC8kgAXhlWEwAG94LV7KKIWDHhWzOidMYCiNFgnu1984</w:t>
      </w:r>
    </w:p>
    <w:p>
      <w:pPr>
        <w:pStyle w:val="PreformattedText"/>
        <w:bidi w:val="0"/>
        <w:spacing w:before="0" w:after="0"/>
        <w:jc w:val="left"/>
        <w:rPr/>
      </w:pPr>
      <w:r>
        <w:rPr/>
        <w:t>qhA9CCyACXzydEKu4OaVlhUEzC8ElwhhKmBmiKmvn81rgxsrVPwNvVTA63tg66EChOJgWju1STr5Vb</w:t>
      </w:r>
    </w:p>
    <w:p>
      <w:pPr>
        <w:pStyle w:val="PreformattedText"/>
        <w:bidi w:val="0"/>
        <w:spacing w:before="0" w:after="0"/>
        <w:jc w:val="left"/>
        <w:rPr/>
      </w:pPr>
      <w:r>
        <w:rPr/>
        <w:t>J0xq5/Gs+qVXZyD2uEaXEBtD4BeaytEOSCWNiFJAcwJgg7zAkeACkBCV0SGkR+94Pk2gF3BVIORQRW</w:t>
      </w:r>
    </w:p>
    <w:p>
      <w:pPr>
        <w:pStyle w:val="PreformattedText"/>
        <w:bidi w:val="0"/>
        <w:spacing w:before="0" w:after="0"/>
        <w:jc w:val="left"/>
        <w:rPr/>
      </w:pPr>
      <w:r>
        <w:rPr/>
        <w:t>o/dLtZWmA3g7JzzcAtGjjqeG6zDeiQdMFC4kKF5ZnSMwipHq4JESdJzx0uGLiBFKZXPya4A5l28Uue</w:t>
      </w:r>
    </w:p>
    <w:p>
      <w:pPr>
        <w:pStyle w:val="PreformattedText"/>
        <w:bidi w:val="0"/>
        <w:spacing w:before="0" w:after="0"/>
        <w:jc w:val="left"/>
        <w:rPr/>
      </w:pPr>
      <w:r>
        <w:rPr/>
        <w:t>LxUiq3geWJo7CpBhvqPgnPEUwqGJYTmHq37Zj0ZtuF4YJNRbSUC8AmPB8qVnGoBA+mA41MPKZ6z8Ch</w:t>
      </w:r>
    </w:p>
    <w:p>
      <w:pPr>
        <w:pStyle w:val="PreformattedText"/>
        <w:bidi w:val="0"/>
        <w:spacing w:before="0" w:after="0"/>
        <w:jc w:val="left"/>
        <w:rPr/>
      </w:pPr>
      <w:r>
        <w:rPr/>
        <w:t>Y8Rj8naGmNwyXji23QH1tyxjZEBBVMxrhNLqPZV4h5sCFcJrLE23FTBPVHJkFHHFaZ6dsZPq01lBwY</w:t>
      </w:r>
    </w:p>
    <w:p>
      <w:pPr>
        <w:pStyle w:val="PreformattedText"/>
        <w:bidi w:val="0"/>
        <w:spacing w:before="0" w:after="0"/>
        <w:jc w:val="left"/>
        <w:rPr/>
      </w:pPr>
      <w:r>
        <w:rPr/>
        <w:t>rONsoCjNAUgNeUKZKn8RvqRFLHoqvLy/omvkniLzibQqNoK5JXWzEsQFII9MHldnUgLloZfooqvGBk</w:t>
      </w:r>
    </w:p>
    <w:p>
      <w:pPr>
        <w:pStyle w:val="PreformattedText"/>
        <w:bidi w:val="0"/>
        <w:spacing w:before="0" w:after="0"/>
        <w:jc w:val="left"/>
        <w:rPr/>
      </w:pPr>
      <w:r>
        <w:rPr/>
        <w:t>WLAAMqgqOz7wgCqQmGx56if/AHhWlt6EQoVUDyLnQGZREthoEXFSR8ZkMEdbws2dJhOH3DKGEkCRnp</w:t>
      </w:r>
    </w:p>
    <w:p>
      <w:pPr>
        <w:pStyle w:val="PreformattedText"/>
        <w:bidi w:val="0"/>
        <w:spacing w:before="0" w:after="0"/>
        <w:jc w:val="left"/>
        <w:rPr/>
      </w:pPr>
      <w:r>
        <w:rPr/>
        <w:t>t6MUUMghUnvvifzmFnlIEgkLWuwP3OZJbHNYFovPF4Cg9EzvoBrz/7xRdgYRB3Pr5vTCpAPGRImKE8</w:t>
      </w:r>
    </w:p>
    <w:p>
      <w:pPr>
        <w:pStyle w:val="PreformattedText"/>
        <w:bidi w:val="0"/>
        <w:spacing w:before="0" w:after="0"/>
        <w:jc w:val="left"/>
        <w:rPr/>
      </w:pPr>
      <w:r>
        <w:rPr/>
        <w:t>JOTLCWgjFrkV++/O2EKsCumu1hD4PAw97FAkglX57/K8NsDEffQkH0PUlLxWEsxhJmhfihxO9vpRFa</w:t>
      </w:r>
    </w:p>
    <w:p>
      <w:pPr>
        <w:pStyle w:val="PreformattedText"/>
        <w:bidi w:val="0"/>
        <w:spacing w:before="0" w:after="0"/>
        <w:jc w:val="left"/>
        <w:rPr/>
      </w:pPr>
      <w:r>
        <w:rPr/>
        <w:t>OZD1SO++lZkaDAy1AcQhh1pgJuDcxPt3qwTTZI0vBb9PhDjAe5agyR4IW1ezkmJQJaAfYDMRn6QPW6</w:t>
      </w:r>
    </w:p>
    <w:p>
      <w:pPr>
        <w:pStyle w:val="PreformattedText"/>
        <w:bidi w:val="0"/>
        <w:spacing w:before="0" w:after="0"/>
        <w:jc w:val="left"/>
        <w:rPr/>
      </w:pPr>
      <w:r>
        <w:rPr/>
        <w:t>ygaD7QVc43ANQIae0D/i+cg2jqAkA9PJ8g8xwAOLFQZJtoVnJN4Bm9MqqIKvw5gDsIRzAYKHSN4Mxv</w:t>
      </w:r>
    </w:p>
    <w:p>
      <w:pPr>
        <w:pStyle w:val="PreformattedText"/>
        <w:bidi w:val="0"/>
        <w:spacing w:before="0" w:after="0"/>
        <w:jc w:val="left"/>
        <w:rPr/>
      </w:pPr>
      <w:r>
        <w:rPr/>
        <w:t>CmemRdUuQeQsDhCoCCNSFl841BWaG8ig/Asbx2xSO9PolLEVnNrOLsI6QzkFKPKCZkKYKL2AxtTzEs</w:t>
      </w:r>
    </w:p>
    <w:p>
      <w:pPr>
        <w:pStyle w:val="PreformattedText"/>
        <w:bidi w:val="0"/>
        <w:spacing w:before="0" w:after="0"/>
        <w:jc w:val="left"/>
        <w:rPr/>
      </w:pPr>
      <w:r>
        <w:rPr/>
        <w:t>tjBrlZRUGtoXs3W2qp2ovkEssyK55xb4n+oJoiVcVMKkWCGDNEWRpPBzJHQSAORWUnH6WfaAuDM2O6</w:t>
      </w:r>
    </w:p>
    <w:p>
      <w:pPr>
        <w:pStyle w:val="PreformattedText"/>
        <w:bidi w:val="0"/>
        <w:spacing w:before="0" w:after="0"/>
        <w:jc w:val="left"/>
        <w:rPr/>
      </w:pPr>
      <w:r>
        <w:rPr/>
        <w:t>Cx9iqbAK2AJ1wwlDcUXj5kFkErulBNvujjktLNGE2sBp5kExcOuBoHE5OTjWC4lMFJEEvR3IZRh2Aa</w:t>
      </w:r>
    </w:p>
    <w:p>
      <w:pPr>
        <w:pStyle w:val="PreformattedText"/>
        <w:bidi w:val="0"/>
        <w:spacing w:before="0" w:after="0"/>
        <w:jc w:val="left"/>
        <w:rPr/>
      </w:pPr>
      <w:r>
        <w:rPr/>
        <w:t>rQENn3hTlZmQphNLLY/BErq82cUBdG5YWeHBApLos30fHOCZdB5pM1o0QWG5egAs5tg77ohvEE0UY6</w:t>
      </w:r>
    </w:p>
    <w:p>
      <w:pPr>
        <w:pStyle w:val="PreformattedText"/>
        <w:bidi w:val="0"/>
        <w:spacing w:before="0" w:after="0"/>
        <w:jc w:val="left"/>
        <w:rPr/>
      </w:pPr>
      <w:r>
        <w:rPr/>
        <w:t>hbrCxuFUmBTneAaqkRWhfjNLfgiYYzJeITpCMBA3QdFljYg2UjEJwDI065qC2Ujj6zk91yY6DAC0Fs</w:t>
      </w:r>
    </w:p>
    <w:p>
      <w:pPr>
        <w:pStyle w:val="PreformattedText"/>
        <w:bidi w:val="0"/>
        <w:spacing w:before="0" w:after="0"/>
        <w:jc w:val="left"/>
        <w:rPr/>
      </w:pPr>
      <w:r>
        <w:rPr/>
        <w:t>U1BX8Sf369YIH9rumP8Ag8opr/t8NH/+P3in7n/5f/x0vhmnwD/z3jfR6ruxps+3gUIsb5WIkp+Xj3</w:t>
      </w:r>
    </w:p>
    <w:p>
      <w:pPr>
        <w:pStyle w:val="PreformattedText"/>
        <w:bidi w:val="0"/>
        <w:spacing w:before="0" w:after="0"/>
        <w:jc w:val="left"/>
        <w:rPr/>
      </w:pPr>
      <w:r>
        <w:rPr/>
        <w:t>FcB9P0uY4/Uhpqof3/AH5zAz3fR89+v3nACzfdWQXIez84wY9yPC0qEadX/oKekJ9bn/neFQmwKFcP</w:t>
      </w:r>
    </w:p>
    <w:p>
      <w:pPr>
        <w:pStyle w:val="PreformattedText"/>
        <w:bidi w:val="0"/>
        <w:spacing w:before="0" w:after="0"/>
        <w:jc w:val="left"/>
        <w:rPr/>
      </w:pPr>
      <w:r>
        <w:rPr/>
        <w:t>6R49FahYBJS6Gz/XmfohXwShVj//AJdcNeuLPbX/AEdXZOETCAUFQ2lPg8+vDCgCw9ISmovyyfetPa</w:t>
      </w:r>
    </w:p>
    <w:p>
      <w:pPr>
        <w:pStyle w:val="PreformattedText"/>
        <w:bidi w:val="0"/>
        <w:spacing w:before="0" w:after="0"/>
        <w:jc w:val="left"/>
        <w:rPr/>
      </w:pPr>
      <w:r>
        <w:rPr/>
        <w:t>35yrMaD9Bec6ho8nygIwpffTjG9VBoAH9DA/8AOVZgsDpnL4RV/jqWCHjVElf0Fackoohpbq5wh5+M</w:t>
      </w:r>
    </w:p>
    <w:p>
      <w:pPr>
        <w:pStyle w:val="PreformattedText"/>
        <w:bidi w:val="0"/>
        <w:spacing w:before="0" w:after="0"/>
        <w:jc w:val="left"/>
        <w:rPr/>
      </w:pPr>
      <w:r>
        <w:rPr/>
        <w:t>l5UyPfGrBikUPsv5oHql8JkY4FNv6dX2Jl+XgeVV+Dn5woa9DEgaKn4X/HBBDcV+TDxY9WfnN/nw6b</w:t>
      </w:r>
    </w:p>
    <w:p>
      <w:pPr>
        <w:pStyle w:val="PreformattedText"/>
        <w:bidi w:val="0"/>
        <w:spacing w:before="0" w:after="0"/>
        <w:jc w:val="left"/>
        <w:rPr/>
      </w:pPr>
      <w:r>
        <w:rPr/>
        <w:t>Q8AAgtBGe9JAVNpCoLBRLYGZvUSklLC0a3heRzeyCAwOjw1wPEQWLvCiWwz0EFUtFc+HsCESFCgDDs</w:t>
      </w:r>
    </w:p>
    <w:p>
      <w:pPr>
        <w:pStyle w:val="PreformattedText"/>
        <w:bidi w:val="0"/>
        <w:spacing w:before="0" w:after="0"/>
        <w:jc w:val="left"/>
        <w:rPr/>
      </w:pPr>
      <w:r>
        <w:rPr/>
        <w:t>ENNfHhDgUmyRR5x9KJef30AZGwQh1ivWm4woUAA78H42nK1MCTAwyCsdwX+3qAFC0LbdQJsAFLXhWE</w:t>
      </w:r>
    </w:p>
    <w:p>
      <w:pPr>
        <w:pStyle w:val="PreformattedText"/>
        <w:bidi w:val="0"/>
        <w:spacing w:before="0" w:after="0"/>
        <w:jc w:val="left"/>
        <w:rPr/>
      </w:pPr>
      <w:r>
        <w:rPr/>
        <w:t>aNDfKuIxP7UzikpVpnkCQAgHSvnIo8hQIeq0AXVk4LfNlTRQUgEvy/eOr0SFEzRAXLEfTmUwzDeb1i</w:t>
      </w:r>
    </w:p>
    <w:p>
      <w:pPr>
        <w:pStyle w:val="PreformattedText"/>
        <w:bidi w:val="0"/>
        <w:spacing w:before="0" w:after="0"/>
        <w:jc w:val="left"/>
        <w:rPr/>
      </w:pPr>
      <w:r>
        <w:rPr/>
        <w:t>NX54cK3sIJChBvCtiRbx1ZEoqVjQwWs+k6iaIVIUD8IMCkXQ5irQmu7Qw0RFziZ74jNqVpdT5DlRpc</w:t>
      </w:r>
    </w:p>
    <w:p>
      <w:pPr>
        <w:pStyle w:val="PreformattedText"/>
        <w:bidi w:val="0"/>
        <w:spacing w:before="0" w:after="0"/>
        <w:jc w:val="left"/>
        <w:rPr/>
      </w:pPr>
      <w:r>
        <w:rPr/>
        <w:t>CwC2ABPz5870AHkz7HzBfx4WFACgl9gAf/AIcoB9dRRdOiF9LfnbViB7Foi/Nnt7UGthAa06oa5DgD</w:t>
      </w:r>
    </w:p>
    <w:p>
      <w:pPr>
        <w:pStyle w:val="PreformattedText"/>
        <w:bidi w:val="0"/>
        <w:spacing w:before="0" w:after="0"/>
        <w:jc w:val="left"/>
        <w:rPr/>
      </w:pPr>
      <w:r>
        <w:rPr/>
        <w:t>9NSuLEDM/wA5XUE96SiW/bS+cxNa+YAP/cv7HKQwYlfV1OGBMBOdlohW8LgXp6GnVtQwOIkHySEfnC</w:t>
      </w:r>
    </w:p>
    <w:p>
      <w:pPr>
        <w:pStyle w:val="PreformattedText"/>
        <w:bidi w:val="0"/>
        <w:spacing w:before="0" w:after="0"/>
        <w:jc w:val="left"/>
        <w:rPr/>
      </w:pPr>
      <w:r>
        <w:rPr/>
        <w:t>qeAgoz6gDTHxUWWaMW4lgfOExTK4YOiAKQ1nHkiKeSw7QloLX22M0IAAVYSK68sI5QFDT1NmADzhju</w:t>
      </w:r>
    </w:p>
    <w:p>
      <w:pPr>
        <w:pStyle w:val="PreformattedText"/>
        <w:bidi w:val="0"/>
        <w:spacing w:before="0" w:after="0"/>
        <w:jc w:val="left"/>
        <w:rPr/>
      </w:pPr>
      <w:r>
        <w:rPr/>
        <w:t>UJ7VrgTm4ntIwKfOn+Wbq6cvzloUwHkpz+CpEU5NMHaI1IMKZfniCAXCOMqT6pjdjG6kO2UpuIAI8p</w:t>
      </w:r>
    </w:p>
    <w:p>
      <w:pPr>
        <w:pStyle w:val="PreformattedText"/>
        <w:bidi w:val="0"/>
        <w:spacing w:before="0" w:after="0"/>
        <w:jc w:val="left"/>
        <w:rPr/>
      </w:pPr>
      <w:r>
        <w:rPr/>
        <w:t>hBRQ9vPG+XGgdEnJAzke1HFgRhhVlrRS7YEDOACaOKoDqHlQeBQyXrVVREWHEtt7bPWFgpWWM8KFac</w:t>
      </w:r>
    </w:p>
    <w:p>
      <w:pPr>
        <w:pStyle w:val="PreformattedText"/>
        <w:bidi w:val="0"/>
        <w:spacing w:before="0" w:after="0"/>
        <w:jc w:val="left"/>
        <w:rPr/>
      </w:pPr>
      <w:r>
        <w:rPr/>
        <w:t>QYrIY/XpSuncgKUgtNSM+RFUyAqEd/PpqG8bYaLA0pEctAeO9pbXj9iWGvFRVZ71VWFqv3JhxDbLMF</w:t>
      </w:r>
    </w:p>
    <w:p>
      <w:pPr>
        <w:pStyle w:val="PreformattedText"/>
        <w:bidi w:val="0"/>
        <w:spacing w:before="0" w:after="0"/>
        <w:jc w:val="left"/>
        <w:rPr/>
      </w:pPr>
      <w:r>
        <w:rPr/>
        <w:t>87SEaEuWZidpBFVpcRSL7dgbyBRIodd3M4D9tPD+sAKDRVSQb0D9qNv3k9QCATH4Ifmim89nIhagEg</w:t>
      </w:r>
    </w:p>
    <w:p>
      <w:pPr>
        <w:pStyle w:val="PreformattedText"/>
        <w:bidi w:val="0"/>
        <w:spacing w:before="0" w:after="0"/>
        <w:jc w:val="left"/>
        <w:rPr/>
      </w:pPr>
      <w:r>
        <w:rPr/>
        <w:t>iNXIqvO9gGrKNQyTCsTb00JVr9Vc0+nVlOIr2IM/JMAmho7JxW5qmoCCCxY2Ud7wdMRYhA0YUyRznN</w:t>
      </w:r>
    </w:p>
    <w:p>
      <w:pPr>
        <w:pStyle w:val="PreformattedText"/>
        <w:bidi w:val="0"/>
        <w:spacing w:before="0" w:after="0"/>
        <w:jc w:val="left"/>
        <w:rPr/>
      </w:pPr>
      <w:r>
        <w:rPr/>
        <w:t>4IPOB9Kyv4Yc37KhjUVw1RTc6v0oaH9VcynxfycDBIFfwL7ih8/wA6ksSl2rABoV3DTsLPUjghYUfi</w:t>
      </w:r>
    </w:p>
    <w:p>
      <w:pPr>
        <w:pStyle w:val="PreformattedText"/>
        <w:bidi w:val="0"/>
        <w:spacing w:before="0" w:after="0"/>
        <w:jc w:val="left"/>
        <w:rPr/>
      </w:pPr>
      <w:r>
        <w:rPr/>
        <w:t>P9OxQYdiMMeIFs4rRVwDaT23waTeiX9AxrhJtIAXgCT5tbTIpr/f8415mZmIIqMD17zH5xMEylQL9f</w:t>
      </w:r>
    </w:p>
    <w:p>
      <w:pPr>
        <w:pStyle w:val="PreformattedText"/>
        <w:bidi w:val="0"/>
        <w:spacing w:before="0" w:after="0"/>
        <w:jc w:val="left"/>
        <w:rPr/>
      </w:pPr>
      <w:r>
        <w:rPr/>
        <w:t>OLxrUaGCrt+iZA6DxVNcgirdqASBxY+yCH9ZhP/h7rw5OGAAkBmAUXjVkTUgrS4J8sd6BJdDaco0MM</w:t>
      </w:r>
    </w:p>
    <w:p>
      <w:pPr>
        <w:pStyle w:val="PreformattedText"/>
        <w:bidi w:val="0"/>
        <w:spacing w:before="0" w:after="0"/>
        <w:jc w:val="left"/>
        <w:rPr/>
      </w:pPr>
      <w:r>
        <w:rPr/>
        <w:t>tp0fl8kBY4sCJsZw9LWJEKxfcUYbxz0TATFi+DDD96jVq5aloFgSm9oidPAVWaahEVIDPkuEfQIL6B</w:t>
      </w:r>
    </w:p>
    <w:p>
      <w:pPr>
        <w:pStyle w:val="PreformattedText"/>
        <w:bidi w:val="0"/>
        <w:spacing w:before="0" w:after="0"/>
        <w:jc w:val="left"/>
        <w:rPr/>
      </w:pPr>
      <w:r>
        <w:rPr/>
        <w:t>QHM38ICmQLWyUnB/S0EqwVZpOxeAZlUgHMu4UGzlIUzPB1+goE5y4mcJ1gUZAwGr2KMKeuUEKbKVej</w:t>
      </w:r>
    </w:p>
    <w:p>
      <w:pPr>
        <w:pStyle w:val="PreformattedText"/>
        <w:bidi w:val="0"/>
        <w:spacing w:before="0" w:after="0"/>
        <w:jc w:val="left"/>
        <w:rPr/>
      </w:pPr>
      <w:r>
        <w:rPr/>
        <w:t>uEUSJDD2EA5kbqSXMg0JUPwc4orDKEEFi0gH3jk8LMaxhXaNLkHXczfHqwnzDwvlQnPwVqIUFWoWtW</w:t>
      </w:r>
    </w:p>
    <w:p>
      <w:pPr>
        <w:pStyle w:val="PreformattedText"/>
        <w:bidi w:val="0"/>
        <w:spacing w:before="0" w:after="0"/>
        <w:jc w:val="left"/>
        <w:rPr/>
      </w:pPr>
      <w:r>
        <w:rPr/>
        <w:t>HluTNHhWcCicKdxVrQZEXhHgSmkyX0a0jwuXbHukOJOA/AoSm6FlIOB45ph40Ai0nmyiInAxG1gcIl</w:t>
      </w:r>
    </w:p>
    <w:p>
      <w:pPr>
        <w:pStyle w:val="PreformattedText"/>
        <w:bidi w:val="0"/>
        <w:spacing w:before="0" w:after="0"/>
        <w:jc w:val="left"/>
        <w:rPr/>
      </w:pPr>
      <w:r>
        <w:rPr/>
        <w:t>x4C8dsI4DQHKjtXTq2S9YdM4C8WaYkpS7spRYXaOX680D5chNcLPOC98cEJPxAKMkHW6Su4rbUxFdN</w:t>
      </w:r>
    </w:p>
    <w:p>
      <w:pPr>
        <w:pStyle w:val="PreformattedText"/>
        <w:bidi w:val="0"/>
        <w:spacing w:before="0" w:after="0"/>
        <w:jc w:val="left"/>
        <w:rPr/>
      </w:pPr>
      <w:r>
        <w:rPr/>
        <w:t>iFVJcGCU6bfaxWjOsPgR3x/RpTBhY4G8CSQSQZFFUXAQ5m7b9NXejwOaJoRloYrzAsJFOvhOwS5KEH</w:t>
      </w:r>
    </w:p>
    <w:p>
      <w:pPr>
        <w:pStyle w:val="PreformattedText"/>
        <w:bidi w:val="0"/>
        <w:spacing w:before="0" w:after="0"/>
        <w:jc w:val="left"/>
        <w:rPr/>
      </w:pPr>
      <w:r>
        <w:rPr/>
        <w:t>ubQhXIELphuE6zfFlDcO8oD5AJ+Kw/liG34bZb51lfBhf+s+PvvPQly2v/qZW8Dol/Kl9/sf8OPdqo</w:t>
      </w:r>
    </w:p>
    <w:p>
      <w:pPr>
        <w:pStyle w:val="PreformattedText"/>
        <w:bidi w:val="0"/>
        <w:spacing w:before="0" w:after="0"/>
        <w:jc w:val="left"/>
        <w:rPr/>
      </w:pPr>
      <w:r>
        <w:rPr/>
        <w:t>3Mcf1gy9qAixrUQ18Yf94aMlCj7XX7X/7xH1PxO57ZAb/84YWGbv8AUX8DiV/9N0vo8nIKFmfqwm/Q</w:t>
      </w:r>
    </w:p>
    <w:p>
      <w:pPr>
        <w:pStyle w:val="PreformattedText"/>
        <w:bidi w:val="0"/>
        <w:spacing w:before="0" w:after="0"/>
        <w:jc w:val="left"/>
        <w:rPr/>
      </w:pPr>
      <w:r>
        <w:rPr/>
        <w:t>fn3kAJGAdKGnpkP3XnnKwQhQjIPPfeUMoa/6ClYRLhwgkNCcLoeMVL50eMZPtaw9R75fnXlxpTYiSf</w:t>
      </w:r>
    </w:p>
    <w:p>
      <w:pPr>
        <w:pStyle w:val="PreformattedText"/>
        <w:bidi w:val="0"/>
        <w:spacing w:before="0" w:after="0"/>
        <w:jc w:val="left"/>
        <w:rPr/>
      </w:pPr>
      <w:r>
        <w:rPr/>
        <w:t>qegP8AnKIqEEHa1pIEBa5yjRoSFhELS/2MeqXDIIEq63gr/nGGjUxQI0ZI/s9zhU9msy12oIPoQ85F</w:t>
      </w:r>
    </w:p>
    <w:p>
      <w:pPr>
        <w:pStyle w:val="PreformattedText"/>
        <w:bidi w:val="0"/>
        <w:spacing w:before="0" w:after="0"/>
        <w:jc w:val="left"/>
        <w:rPr/>
      </w:pPr>
      <w:r>
        <w:rPr/>
        <w:t>HnVAiBmSaW/HQqjiKGtGhkxd3oASNgeJVG4M4HFk9AKLE37FkKQ4sBZLUSCsAqPa6w57vJHlZACjfO</w:t>
      </w:r>
    </w:p>
    <w:p>
      <w:pPr>
        <w:pStyle w:val="PreformattedText"/>
        <w:bidi w:val="0"/>
        <w:spacing w:before="0" w:after="0"/>
        <w:jc w:val="left"/>
        <w:rPr/>
      </w:pPr>
      <w:r>
        <w:rPr/>
        <w:t>gk963e0xQkP6Ijtc841WUJrZJcg4bimnABmnseMCESMPUex4HJUSg2AbVoD/o6G2RRsHWUEs9J44Ua</w:t>
      </w:r>
    </w:p>
    <w:p>
      <w:pPr>
        <w:pStyle w:val="PreformattedText"/>
        <w:bidi w:val="0"/>
        <w:spacing w:before="0" w:after="0"/>
        <w:jc w:val="left"/>
        <w:rPr/>
      </w:pPr>
      <w:r>
        <w:rPr/>
        <w:t>AXKKMT1qfUNPAVUK2AmDBQAIsp3mKEBO6TDBm5t9OIzECOIIqiJt+OBtUZWWr/UET0P84tZD6AiVCq</w:t>
      </w:r>
    </w:p>
    <w:p>
      <w:pPr>
        <w:pStyle w:val="PreformattedText"/>
        <w:bidi w:val="0"/>
        <w:spacing w:before="0" w:after="0"/>
        <w:jc w:val="left"/>
        <w:rPr/>
      </w:pPr>
      <w:r>
        <w:rPr/>
        <w:t>039sfOJ6JBY4cUVSfCRD6AQCB0YqU2ZcL86FR5ieIGs0GCefeUQBZ0iqLi01G/zmgEyq2RNI0pBbXx</w:t>
      </w:r>
    </w:p>
    <w:p>
      <w:pPr>
        <w:pStyle w:val="PreformattedText"/>
        <w:bidi w:val="0"/>
        <w:spacing w:before="0" w:after="0"/>
        <w:jc w:val="left"/>
        <w:rPr/>
      </w:pPr>
      <w:r>
        <w:rPr/>
        <w:t>xEsiEK5Th9W+IPD1mYIAIcBTIYyfnApUiHUoGBWmoQzmAi7FhEP0DsKiGcXx0GYhHogArfeHVbMmSK</w:t>
      </w:r>
    </w:p>
    <w:p>
      <w:pPr>
        <w:pStyle w:val="PreformattedText"/>
        <w:bidi w:val="0"/>
        <w:spacing w:before="0" w:after="0"/>
        <w:jc w:val="left"/>
        <w:rPr/>
      </w:pPr>
      <w:r>
        <w:rPr/>
        <w:t>OAoOweK2ECCJC0JFvvy/vJA9VLSp66/wD++rGEIyLRpBgP6vKAxFL/AH203gLq+srf1YTZPzkpa2hf</w:t>
      </w:r>
    </w:p>
    <w:p>
      <w:pPr>
        <w:pStyle w:val="PreformattedText"/>
        <w:bidi w:val="0"/>
        <w:spacing w:before="0" w:after="0"/>
        <w:jc w:val="left"/>
        <w:rPr/>
      </w:pPr>
      <w:r>
        <w:rPr/>
        <w:t>wlQFBv387RlyFkBdP1jZ962OmKHSgTwZonvD6qhM9CT4vjvK5BI0EKYmjv8A/jj9RLFX2kadn4PS4E</w:t>
      </w:r>
    </w:p>
    <w:p>
      <w:pPr>
        <w:pStyle w:val="PreformattedText"/>
        <w:bidi w:val="0"/>
        <w:spacing w:before="0" w:after="0"/>
        <w:jc w:val="left"/>
        <w:rPr/>
      </w:pPr>
      <w:r>
        <w:rPr/>
        <w:t>PMnaG2KH+8yfU4UmjYEgM0HjOuTDABVgCwPEOyOAN0ge+hEZ84lkgJnCtoYJSAR5UK0GoAB9nUMRPP</w:t>
      </w:r>
    </w:p>
    <w:p>
      <w:pPr>
        <w:pStyle w:val="PreformattedText"/>
        <w:bidi w:val="0"/>
        <w:spacing w:before="0" w:after="0"/>
        <w:jc w:val="left"/>
        <w:rPr/>
      </w:pPr>
      <w:r>
        <w:rPr/>
        <w:t>dTIHTOxuyoSXevO87zimN5+t6J4hc5SCC8V8q2rYKVCAIAMtFpWUhL0AJ4dN4+xWugsKOAFhepskKe</w:t>
      </w:r>
    </w:p>
    <w:p>
      <w:pPr>
        <w:pStyle w:val="PreformattedText"/>
        <w:bidi w:val="0"/>
        <w:spacing w:before="0" w:after="0"/>
        <w:jc w:val="left"/>
        <w:rPr/>
      </w:pPr>
      <w:r>
        <w:rPr/>
        <w:t>WL/Spfwc0cnBjHPGjz8HWYSGtRsQsQYpmLwxjBZJUr2ZTGIU2h0LIfU8UFY5gsIRmORiddqZYZwVFc</w:t>
      </w:r>
    </w:p>
    <w:p>
      <w:pPr>
        <w:pStyle w:val="PreformattedText"/>
        <w:bidi w:val="0"/>
        <w:spacing w:before="0" w:after="0"/>
        <w:jc w:val="left"/>
        <w:rPr/>
      </w:pPr>
      <w:r>
        <w:rPr/>
        <w:t>gI+Cj1zBR8UeBGiuVaMvKAhbo/HvKzCFS1Mx8NPcf4AkDvhUj6zbTQB26VgK+IC+FDNANZ4AShUiTY</w:t>
      </w:r>
    </w:p>
    <w:p>
      <w:pPr>
        <w:pStyle w:val="PreformattedText"/>
        <w:bidi w:val="0"/>
        <w:spacing w:before="0" w:after="0"/>
        <w:jc w:val="left"/>
        <w:rPr/>
      </w:pPr>
      <w:r>
        <w:rPr/>
        <w:t>qWLTjrkUOyoMaIYZ7ITlGrQr4exQ+HlfbY1ZtCuSIu5Ka7/D6ES740HMcOVKSkYcIEcRQi2D6MH1bU</w:t>
      </w:r>
    </w:p>
    <w:p>
      <w:pPr>
        <w:pStyle w:val="PreformattedText"/>
        <w:bidi w:val="0"/>
        <w:spacing w:before="0" w:after="0"/>
        <w:jc w:val="left"/>
        <w:rPr/>
      </w:pPr>
      <w:r>
        <w:rPr/>
        <w:t>R5Y+kRvqgiwq385nTMHntluElT051Bwak7tEfaTP4vWQnIwdQ4As91zqWCZgDS6jUzPfOaMKAoQ0la</w:t>
      </w:r>
    </w:p>
    <w:p>
      <w:pPr>
        <w:pStyle w:val="PreformattedText"/>
        <w:bidi w:val="0"/>
        <w:spacing w:before="0" w:after="0"/>
        <w:jc w:val="left"/>
        <w:rPr/>
      </w:pPr>
      <w:r>
        <w:rPr/>
        <w:t>EIn570mBACI0AYlJFgz1ux9YiFSwCo/npx1aBwIV3IYCf+chbaJFTDFWPnxvTiCTAgCpgPr7x37yEx</w:t>
      </w:r>
    </w:p>
    <w:p>
      <w:pPr>
        <w:pStyle w:val="PreformattedText"/>
        <w:bidi w:val="0"/>
        <w:spacing w:before="0" w:after="0"/>
        <w:jc w:val="left"/>
        <w:rPr/>
      </w:pPr>
      <w:r>
        <w:rPr/>
        <w:t>H0qSec1igZzIIsUW/wCecmewsCqY++CIteUpQBKtGRM/CRfO84tVZSFkAyn77xp5H7Hf6URIB5xdoL</w:t>
      </w:r>
    </w:p>
    <w:p>
      <w:pPr>
        <w:pStyle w:val="PreformattedText"/>
        <w:bidi w:val="0"/>
        <w:spacing w:before="0" w:after="0"/>
        <w:jc w:val="left"/>
        <w:rPr/>
      </w:pPr>
      <w:r>
        <w:rPr/>
        <w:t>sw1MJIEJ2IBjzcABggMB/vCAiheEDUSAQdcICBzqgaXGkc3lRJHhl2VwUEjzEYmBSZEJ0gN+vvfWJC</w:t>
      </w:r>
    </w:p>
    <w:p>
      <w:pPr>
        <w:pStyle w:val="PreformattedText"/>
        <w:bidi w:val="0"/>
        <w:spacing w:before="0" w:after="0"/>
        <w:jc w:val="left"/>
        <w:rPr/>
      </w:pPr>
      <w:r>
        <w:rPr/>
        <w:t>GmIsdI+j533hZZ922ET6ueI1TL4bEggmDDvIGAMFJONdiQkpA5xAIfzqQgyRhtBFpmWBOgBH+vjlQV</w:t>
      </w:r>
    </w:p>
    <w:p>
      <w:pPr>
        <w:pStyle w:val="PreformattedText"/>
        <w:bidi w:val="0"/>
        <w:spacing w:before="0" w:after="0"/>
        <w:jc w:val="left"/>
        <w:rPr/>
      </w:pPr>
      <w:r>
        <w:rPr/>
        <w:t>vP8iHjMdHocvhpMjMdFA8FIhzvMCj8EkRYwCcpT+OdCDOR4VjwB0MEF0VjkTSWoDbIQQafquGHvp63</w:t>
      </w:r>
    </w:p>
    <w:p>
      <w:pPr>
        <w:pStyle w:val="PreformattedText"/>
        <w:bidi w:val="0"/>
        <w:spacing w:before="0" w:after="0"/>
        <w:jc w:val="left"/>
        <w:rPr/>
      </w:pPr>
      <w:r>
        <w:rPr/>
        <w:t>XFX4AwOQwXqBShLuYs1ve6DiL3jJSX0bwo6QktQW+spj7wvj/lCGbg0KnHGNIGiIgdGht6NPdMfkOs</w:t>
      </w:r>
    </w:p>
    <w:p>
      <w:pPr>
        <w:pStyle w:val="PreformattedText"/>
        <w:bidi w:val="0"/>
        <w:spacing w:before="0" w:after="0"/>
        <w:jc w:val="left"/>
        <w:rPr/>
      </w:pPr>
      <w:r>
        <w:rPr/>
        <w:t>opDeXGMKoRTfYgaonCFhPcuPTrSa6y0pTfOXdK8VF41MjS0Y7fqzsiBkH7lFOZiQcUxOubCFwwuB+u</w:t>
      </w:r>
    </w:p>
    <w:p>
      <w:pPr>
        <w:pStyle w:val="PreformattedText"/>
        <w:bidi w:val="0"/>
        <w:spacing w:before="0" w:after="0"/>
        <w:jc w:val="left"/>
        <w:rPr/>
      </w:pPr>
      <w:r>
        <w:rPr/>
        <w:t>MQNof3IDM4vOs1UewDLLly//AOL55bSf9mHMyEdIqTCcqQqGKZc69BWxS1YcJeCPlbXwNSqA7oHMu8</w:t>
      </w:r>
    </w:p>
    <w:p>
      <w:pPr>
        <w:pStyle w:val="PreformattedText"/>
        <w:bidi w:val="0"/>
        <w:spacing w:before="0" w:after="0"/>
        <w:jc w:val="left"/>
        <w:rPr/>
      </w:pPr>
      <w:r>
        <w:rPr/>
        <w:t>Xrg4gaG/AFyAYtXF8Dx7TKeVsB0CcDgHJkBYIepKyR7M4eCAaaWxdRTe7sXJHFJErkRSryVMDMAbSi</w:t>
      </w:r>
    </w:p>
    <w:p>
      <w:pPr>
        <w:pStyle w:val="PreformattedText"/>
        <w:bidi w:val="0"/>
        <w:spacing w:before="0" w:after="0"/>
        <w:jc w:val="left"/>
        <w:rPr/>
      </w:pPr>
      <w:r>
        <w:rPr/>
        <w:t>+r4TPsa0XLRvnWKMzO58x4PV2mPxOhpjYWEYhdFUniBjFEW5SCOZdOtcQb+cIkgiK+e7pv3gwkfFln</w:t>
      </w:r>
    </w:p>
    <w:p>
      <w:pPr>
        <w:pStyle w:val="PreformattedText"/>
        <w:bidi w:val="0"/>
        <w:spacing w:before="0" w:after="0"/>
        <w:jc w:val="left"/>
        <w:rPr/>
      </w:pPr>
      <w:r>
        <w:rPr/>
        <w:t>lb7f8AzkP5LfZCJi/v/wDPJawJNaAIK7AtJ68SaL/RgaDQ/v8AOSbc9hj8wwThhq1M+KeqwziB8U/U</w:t>
      </w:r>
    </w:p>
    <w:p>
      <w:pPr>
        <w:pStyle w:val="PreformattedText"/>
        <w:bidi w:val="0"/>
        <w:spacing w:before="0" w:after="0"/>
        <w:jc w:val="left"/>
        <w:rPr/>
      </w:pPr>
      <w:r>
        <w:rPr/>
        <w:t>/CO/fOla5p+Z7vMWh6kRi/N+v/zpCEYtKlP4Mey+dFiIOv0K8T8T6+doANdCyLRRPvh5xjYqWkVWI/</w:t>
      </w:r>
    </w:p>
    <w:p>
      <w:pPr>
        <w:pStyle w:val="PreformattedText"/>
        <w:bidi w:val="0"/>
        <w:spacing w:before="0" w:after="0"/>
        <w:jc w:val="left"/>
        <w:rPr/>
      </w:pPr>
      <w:r>
        <w:rPr/>
        <w:t>RCfeRtwgEwykfrqD/ZxuoqZFH9Fw/SQp4ShSF1qqC2pWfZnIggSE542LR1ZxI8ESpTWYL3iCxs7SCQ</w:t>
      </w:r>
    </w:p>
    <w:p>
      <w:pPr>
        <w:pStyle w:val="PreformattedText"/>
        <w:bidi w:val="0"/>
        <w:spacing w:before="0" w:after="0"/>
        <w:jc w:val="left"/>
        <w:rPr/>
      </w:pPr>
      <w:r>
        <w:rPr/>
        <w:t>QSMAriZGPb1sqUCkAZtFiJcJeF9jENfdPNAAbDPs4QhUsVjNMoosIf5eO0dVLDmjAr9IKzOOUWMAQq</w:t>
      </w:r>
    </w:p>
    <w:p>
      <w:pPr>
        <w:pStyle w:val="PreformattedText"/>
        <w:bidi w:val="0"/>
        <w:spacing w:before="0" w:after="0"/>
        <w:jc w:val="left"/>
        <w:rPr/>
      </w:pPr>
      <w:r>
        <w:rPr/>
        <w:t>BI0GgfvNMhL6cSIDbdVPvGkAAQ0FTTR1nOAIYQtCsgxE3/ANe/RWghDB4DtjtR6gROVEwPVKr8Fs/v</w:t>
      </w:r>
    </w:p>
    <w:p>
      <w:pPr>
        <w:pStyle w:val="PreformattedText"/>
        <w:bidi w:val="0"/>
        <w:spacing w:before="0" w:after="0"/>
        <w:jc w:val="left"/>
        <w:rPr/>
      </w:pPr>
      <w:r>
        <w:rPr/>
        <w:t>DFKtSB9r0BMGgvwoFFKTQqMEqlt1jjd7IK+wq41H/wDPLEGeFDQoMX6p/eqaXYBRq19QWb/68wYWgI</w:t>
      </w:r>
    </w:p>
    <w:p>
      <w:pPr>
        <w:pStyle w:val="PreformattedText"/>
        <w:bidi w:val="0"/>
        <w:spacing w:before="0" w:after="0"/>
        <w:jc w:val="left"/>
        <w:rPr/>
      </w:pPr>
      <w:r>
        <w:rPr/>
        <w:t>hhGZiLi7wuh4BBQCNfzNXzJy1hkHi9JJWfV9H04zlR/Q1pqXCE8R4kq5DTFtvowGI46FEoAG0sno9K</w:t>
      </w:r>
    </w:p>
    <w:p>
      <w:pPr>
        <w:pStyle w:val="PreformattedText"/>
        <w:bidi w:val="0"/>
        <w:spacing w:before="0" w:after="0"/>
        <w:jc w:val="left"/>
        <w:rPr/>
      </w:pPr>
      <w:r>
        <w:rPr/>
        <w:t>j5ynVFQhFUjVWnYyedQiNSS0LpCYi2Ok78gAdF0FwqA4K150Vwq8y0gr4p9S15AEFpnFcUZNtCB3iX</w:t>
      </w:r>
    </w:p>
    <w:p>
      <w:pPr>
        <w:pStyle w:val="PreformattedText"/>
        <w:bidi w:val="0"/>
        <w:spacing w:before="0" w:after="0"/>
        <w:jc w:val="left"/>
        <w:rPr/>
      </w:pPr>
      <w:r>
        <w:rPr/>
        <w:t>BR0BBpa0J6ziVOTAIu7+7WsVxlZUUMopcLaat5gj9wx6e/MfvQ0c+wwsQp+m8AgSy6hHxKKvzmwFtA</w:t>
      </w:r>
    </w:p>
    <w:p>
      <w:pPr>
        <w:pStyle w:val="PreformattedText"/>
        <w:bidi w:val="0"/>
        <w:spacing w:before="0" w:after="0"/>
        <w:jc w:val="left"/>
        <w:rPr/>
      </w:pPr>
      <w:r>
        <w:rPr/>
        <w:t>gbTJaLpPnCD7i1rYK7/Zx9ig+oABRQKv1euVnASPiawb+QnYpaBbPyL4zHdvJg1UGxcBs2uqBOAIo7</w:t>
      </w:r>
    </w:p>
    <w:p>
      <w:pPr>
        <w:pStyle w:val="PreformattedText"/>
        <w:bidi w:val="0"/>
        <w:spacing w:before="0" w:after="0"/>
        <w:jc w:val="left"/>
        <w:rPr/>
      </w:pPr>
      <w:r>
        <w:rPr/>
        <w:t>PSjT8B8ffnSUpYpi/pz87DAXQCQVN2v5nRyWLcAo/WfWrzioLpom4QtYGMWDoeOTypvD8A/eZAtwXd</w:t>
      </w:r>
    </w:p>
    <w:p>
      <w:pPr>
        <w:pStyle w:val="PreformattedText"/>
        <w:bidi w:val="0"/>
        <w:spacing w:before="0" w:after="0"/>
        <w:jc w:val="left"/>
        <w:rPr/>
      </w:pPr>
      <w:r>
        <w:rPr/>
        <w:t>IT3cRa5CWjnzQLQg1kdOu3TpIaAhRNWZ9wFhbXVgA6qzgdJ3Lq6ZmqNR5sFwipOUzozorx4K8J+Q+u</w:t>
      </w:r>
    </w:p>
    <w:p>
      <w:pPr>
        <w:pStyle w:val="PreformattedText"/>
        <w:bidi w:val="0"/>
        <w:spacing w:before="0" w:after="0"/>
        <w:jc w:val="left"/>
        <w:rPr/>
      </w:pPr>
      <w:r>
        <w:rPr/>
        <w:t>10igRUBPYM1GfI8RwfsuZVqzMEeLOYmRqqQtwlu/V8UI/wCpRm7HR1yvnegNYrAcMtJH5xs4vige33</w:t>
      </w:r>
    </w:p>
    <w:p>
      <w:pPr>
        <w:pStyle w:val="PreformattedText"/>
        <w:bidi w:val="0"/>
        <w:spacing w:before="0" w:after="0"/>
        <w:jc w:val="left"/>
        <w:rPr/>
      </w:pPr>
      <w:r>
        <w:rPr/>
        <w:t>zSiYGzpJ5GRLOQhyu11vsYh+O1kIOPAui1AY1/i287AIkj22Y3Uw5nI2DbxDfTsuFTK7NOPOZS1Q0P</w:t>
      </w:r>
    </w:p>
    <w:p>
      <w:pPr>
        <w:pStyle w:val="PreformattedText"/>
        <w:bidi w:val="0"/>
        <w:spacing w:before="0" w:after="0"/>
        <w:jc w:val="left"/>
        <w:rPr/>
      </w:pPr>
      <w:r>
        <w:rPr/>
        <w:t>PLjA0UVuZrAVjBnRgTG1qYbpQM8vH+43rDZgUsNvMsmqqkqrYT6U8qY3S7aXSBOxAfzaIvxqmR/Lqv</w:t>
      </w:r>
    </w:p>
    <w:p>
      <w:pPr>
        <w:pStyle w:val="PreformattedText"/>
        <w:bidi w:val="0"/>
        <w:spacing w:before="0" w:after="0"/>
        <w:jc w:val="left"/>
        <w:rPr/>
      </w:pPr>
      <w:r>
        <w:rPr/>
        <w:t>c7CN+oQMH8nk7HNgHLPgqPPI6Jo5AWAkESl0p3gCGbI26xWqW3i31oCdgHQrHoYJ2AWEQoCxpM1MnW</w:t>
      </w:r>
    </w:p>
    <w:p>
      <w:pPr>
        <w:pStyle w:val="PreformattedText"/>
        <w:bidi w:val="0"/>
        <w:spacing w:before="0" w:after="0"/>
        <w:jc w:val="left"/>
        <w:rPr/>
      </w:pPr>
      <w:r>
        <w:rPr/>
        <w:t>BloHFBaZo0bHeIEEYUQ1yiOLR996GFhUAh9Yn5/wDD2vaQHzlh9qEP0XiymoFoFApL0iNpwUVIwqvx</w:t>
      </w:r>
    </w:p>
    <w:p>
      <w:pPr>
        <w:pStyle w:val="PreformattedText"/>
        <w:bidi w:val="0"/>
        <w:spacing w:before="0" w:after="0"/>
        <w:jc w:val="left"/>
        <w:rPr/>
      </w:pPr>
      <w:r>
        <w:rPr/>
        <w:t>UH9P+86JICb0VAE89HT5yQBJ0Iajw+hL/vbQ0DcBQKsqp77fQiiPD6pSDR8JseASCfL6gIeg33njZ4</w:t>
      </w:r>
    </w:p>
    <w:p>
      <w:pPr>
        <w:pStyle w:val="PreformattedText"/>
        <w:bidi w:val="0"/>
        <w:spacing w:before="0" w:after="0"/>
        <w:jc w:val="left"/>
        <w:rPr/>
      </w:pPr>
      <w:r>
        <w:rPr/>
        <w:t>S8AFqJ6r8eGV8eS+4YiDJ/TwJgYDwUQaRAR595bATvogCEG+kj9TrwQVA1ARpF9uCfx5hBzHMoybX7</w:t>
      </w:r>
    </w:p>
    <w:p>
      <w:pPr>
        <w:pStyle w:val="PreformattedText"/>
        <w:bidi w:val="0"/>
        <w:spacing w:before="0" w:after="0"/>
        <w:jc w:val="left"/>
        <w:rPr/>
      </w:pPr>
      <w:r>
        <w:rPr/>
        <w:t>9eOTbVJQkZQPnq8LpacA7Ui/QD/nUBIiJIZl76+C29MQ55hgUYECvvO8wJR+UH6gBbedRqfbJIJKCP</w:t>
      </w:r>
    </w:p>
    <w:p>
      <w:pPr>
        <w:pStyle w:val="PreformattedText"/>
        <w:bidi w:val="0"/>
        <w:spacing w:before="0" w:after="0"/>
        <w:jc w:val="left"/>
        <w:rPr/>
      </w:pPr>
      <w:r>
        <w:rPr/>
        <w:t>g7zMK6mfrtPxvSr6avbQlGOTp+K/pwl0QLOY/albQTnZ8OWF4vygSoTgVjYaqhYKM9YlYqCfjBrYnx</w:t>
      </w:r>
    </w:p>
    <w:p>
      <w:pPr>
        <w:pStyle w:val="PreformattedText"/>
        <w:bidi w:val="0"/>
        <w:spacing w:before="0" w:after="0"/>
        <w:jc w:val="left"/>
        <w:rPr/>
      </w:pPr>
      <w:r>
        <w:rPr/>
        <w:t>t6lYmQAjcVohIZTkGnXYGQMFPBD5OE+LVErssywk08psQK+SMPqT+vCWg5tRZJUVU5fzFxLyQrO0IT</w:t>
      </w:r>
    </w:p>
    <w:p>
      <w:pPr>
        <w:pStyle w:val="PreformattedText"/>
        <w:bidi w:val="0"/>
        <w:spacing w:before="0" w:after="0"/>
        <w:jc w:val="left"/>
        <w:rPr/>
      </w:pPr>
      <w:r>
        <w:rPr/>
        <w:t>iDJbBlqqYlTPveYBKfyAclFAGh4yZWnrGEaBDIElzsUN48QEn68iDJkBAkKTpTUgiPzwMghUV4k/OV</w:t>
      </w:r>
    </w:p>
    <w:p>
      <w:pPr>
        <w:pStyle w:val="PreformattedText"/>
        <w:bidi w:val="0"/>
        <w:spacing w:before="0" w:after="0"/>
        <w:jc w:val="left"/>
        <w:rPr/>
      </w:pPr>
      <w:r>
        <w:rPr/>
        <w:t>XIkYIhag5rdknd21vaZDFa6Bs5Z4gRtpEFCTn/J52QYkXnhOKsWHI7PEJhLVyBFsE0ewihB7ubFU1Q</w:t>
      </w:r>
    </w:p>
    <w:p>
      <w:pPr>
        <w:pStyle w:val="PreformattedText"/>
        <w:bidi w:val="0"/>
        <w:spacing w:before="0" w:after="0"/>
        <w:jc w:val="left"/>
        <w:rPr/>
      </w:pPr>
      <w:r>
        <w:rPr/>
        <w:t>X+hcnQOTgn8CWsWL84Qj9K3fppEJJUhfZZnODRFiWgcFYliHWgfFQoMyaurciKr0eJGXT5t6kk+omk</w:t>
      </w:r>
    </w:p>
    <w:p>
      <w:pPr>
        <w:pStyle w:val="PreformattedText"/>
        <w:bidi w:val="0"/>
        <w:spacing w:before="0" w:after="0"/>
        <w:jc w:val="left"/>
        <w:rPr/>
      </w:pPr>
      <w:r>
        <w:rPr/>
        <w:t>kGwVEEn8iCEg7ofjp/os5A1g5eywIk6BZEUFkX4g2cG1/wBgMYswM5pKY8g+wfSc8qz4IIEgRJ25zu</w:t>
      </w:r>
    </w:p>
    <w:p>
      <w:pPr>
        <w:pStyle w:val="PreformattedText"/>
        <w:bidi w:val="0"/>
        <w:spacing w:before="0" w:after="0"/>
        <w:jc w:val="left"/>
        <w:rPr/>
      </w:pPr>
      <w:r>
        <w:rPr/>
        <w:t>hPptOQuORQOJvcCeKBrhpp64C//QR8PeTsqu7H0vtL/wCPJMfS/fXLNzI/3OeRrdKR+qfP5zDMbAF9</w:t>
      </w:r>
    </w:p>
    <w:p>
      <w:pPr>
        <w:pStyle w:val="PreformattedText"/>
        <w:bidi w:val="0"/>
        <w:spacing w:before="0" w:after="0"/>
        <w:jc w:val="left"/>
        <w:rPr/>
      </w:pPr>
      <w:r>
        <w:rPr/>
        <w:t>PVmz53qgZ8O+b+UvziPQMwQH/PXT8s6BRDAFdLYv4D/8eo4P6OFXo8U5EEqn4WDamqf+9BDX4H4kqC</w:t>
      </w:r>
    </w:p>
    <w:p>
      <w:pPr>
        <w:pStyle w:val="PreformattedText"/>
        <w:bidi w:val="0"/>
        <w:spacing w:before="0" w:after="0"/>
        <w:jc w:val="left"/>
        <w:rPr/>
      </w:pPr>
      <w:r>
        <w:rPr/>
        <w:t>v1+fzhBgHqgRfdRf6D5z0wwIQYYIwRxX3iUQMClVqDRUcD52oyoFHRcTCHovhz6tQR/VFYgk2ew/3r</w:t>
      </w:r>
    </w:p>
    <w:p>
      <w:pPr>
        <w:pStyle w:val="PreformattedText"/>
        <w:bidi w:val="0"/>
        <w:spacing w:before="0" w:after="0"/>
        <w:jc w:val="left"/>
        <w:rPr/>
      </w:pPr>
      <w:r>
        <w:rPr/>
        <w:t>IHVNEnsTqyrucVjeYQ90RBNIziyEULYlGiTc8c4aipFVsVEfOukqJqSgm1g4p03lyk44AWVVmD13DL</w:t>
      </w:r>
    </w:p>
    <w:p>
      <w:pPr>
        <w:pStyle w:val="PreformattedText"/>
        <w:bidi w:val="0"/>
        <w:spacing w:before="0" w:after="0"/>
        <w:jc w:val="left"/>
        <w:rPr/>
      </w:pPr>
      <w:r>
        <w:rPr/>
        <w:t>1wbEv0C1BFPTPTsEWCBIYCMogbGfnQKDZISYKgEP49959STURoEgEKp564FqoCoSIzGZpfMOQiQgYl</w:t>
      </w:r>
    </w:p>
    <w:p>
      <w:pPr>
        <w:pStyle w:val="PreformattedText"/>
        <w:bidi w:val="0"/>
        <w:spacing w:before="0" w:after="0"/>
        <w:jc w:val="left"/>
        <w:rPr/>
      </w:pPr>
      <w:r>
        <w:rPr/>
        <w:t>qF4oHrQz3iQaTC9ezYNwW1eecDdBjoJUsD8Spwr3iJQAAhVCev3pExCVATkQlrwGmBwqIm4UDbXfuO</w:t>
      </w:r>
    </w:p>
    <w:p>
      <w:pPr>
        <w:pStyle w:val="PreformattedText"/>
        <w:bidi w:val="0"/>
        <w:spacing w:before="0" w:after="0"/>
        <w:jc w:val="left"/>
        <w:rPr/>
      </w:pPr>
      <w:r>
        <w:rPr/>
        <w:t>/w5VpIoKORDICL/PeIlJ4tIzQp9A/+ONBAq45iXkJHq/dnFYVoELUsCK+Gw94CEiKUuX0bKXXCgBUC</w:t>
      </w:r>
    </w:p>
    <w:p>
      <w:pPr>
        <w:pStyle w:val="PreformattedText"/>
        <w:bidi w:val="0"/>
        <w:spacing w:before="0" w:after="0"/>
        <w:jc w:val="left"/>
        <w:rPr/>
      </w:pPr>
      <w:r>
        <w:rPr/>
        <w:t>PgLGgeybPOESRQso1gAobSOdVdjAkLtYUAgXjJo9Ai64hmhverSZTbVCkIGo/Zw/AAftHOChNp7H2q</w:t>
      </w:r>
    </w:p>
    <w:p>
      <w:pPr>
        <w:pStyle w:val="PreformattedText"/>
        <w:bidi w:val="0"/>
        <w:spacing w:before="0" w:after="0"/>
        <w:jc w:val="left"/>
        <w:rPr/>
      </w:pPr>
      <w:r>
        <w:rPr/>
        <w:t>+izwD+zVvuZ/JKZqi+QSCh8WCO9cMBGQrohCPKy+edkljkeoI8DgI85ZYASiP0gHxXDO1Z7htSETaL</w:t>
      </w:r>
    </w:p>
    <w:p>
      <w:pPr>
        <w:pStyle w:val="PreformattedText"/>
        <w:bidi w:val="0"/>
        <w:spacing w:before="0" w:after="0"/>
        <w:jc w:val="left"/>
        <w:rPr/>
      </w:pPr>
      <w:r>
        <w:rPr/>
        <w:t>+Q+8YP6MiVCpL/mc6qiqQwOgVY5GP7wi0UoSwU037K8EUPlA1HPWxL7e8QC2OZqCqok+nTwoyWE7Vn</w:t>
      </w:r>
    </w:p>
    <w:p>
      <w:pPr>
        <w:pStyle w:val="PreformattedText"/>
        <w:bidi w:val="0"/>
        <w:spacing w:before="0" w:after="0"/>
        <w:jc w:val="left"/>
        <w:rPr/>
      </w:pPr>
      <w:r>
        <w:rPr/>
        <w:t>4xmcpM8yAlJAB/6XebVSZgfIr7HJOZKHo+mfwUfunMMlvJvU0y5749ujbXu1EDPnQxDXbJTsRASNDj</w:t>
      </w:r>
    </w:p>
    <w:p>
      <w:pPr>
        <w:pStyle w:val="PreformattedText"/>
        <w:bidi w:val="0"/>
        <w:spacing w:before="0" w:after="0"/>
        <w:jc w:val="left"/>
        <w:rPr/>
      </w:pPr>
      <w:r>
        <w:rPr/>
        <w:t>/f4pG8iEAfog86nt0CgpgkT9KR5YiaBTMmopwuR//iky0SATsppj5WNMi5w2XeJQwP8AGJngBCTHOa</w:t>
      </w:r>
    </w:p>
    <w:p>
      <w:pPr>
        <w:pStyle w:val="PreformattedText"/>
        <w:bidi w:val="0"/>
        <w:spacing w:before="0" w:after="0"/>
        <w:jc w:val="left"/>
        <w:rPr/>
      </w:pPr>
      <w:r>
        <w:rPr/>
        <w:t>QYLWMJybJeAuadKrwggKsVMKMeq4g90wLgwjmiuWRN/bEYICAHQdfni45tJiNx4BOaCWZdjMpHe8t2</w:t>
      </w:r>
    </w:p>
    <w:p>
      <w:pPr>
        <w:pStyle w:val="PreformattedText"/>
        <w:bidi w:val="0"/>
        <w:spacing w:before="0" w:after="0"/>
        <w:jc w:val="left"/>
        <w:rPr/>
      </w:pPr>
      <w:r>
        <w:rPr/>
        <w:t>Oq8LYV5HFMC1yCnC0ELEw56M3v5+7J5NMOWTRAa69kMP084nswKbVKDVURRvCqXABwJUICOAREBwNJ</w:t>
      </w:r>
    </w:p>
    <w:p>
      <w:pPr>
        <w:pStyle w:val="PreformattedText"/>
        <w:bidi w:val="0"/>
        <w:spacing w:before="0" w:after="0"/>
        <w:jc w:val="left"/>
        <w:rPr/>
      </w:pPr>
      <w:r>
        <w:rPr/>
        <w:t>5sdgnhCatP+pS5wLIne57TXxwAZJU5pe7VMVc0phjiik+XINBYaQK6Mrz1LU8oJBDxVlMMAakg6GpZ</w:t>
      </w:r>
    </w:p>
    <w:p>
      <w:pPr>
        <w:pStyle w:val="PreformattedText"/>
        <w:bidi w:val="0"/>
        <w:spacing w:before="0" w:after="0"/>
        <w:jc w:val="left"/>
        <w:rPr/>
      </w:pPr>
      <w:r>
        <w:rPr/>
        <w:t>06rlF9FbCPpB1L052Y363Zluh6lZAuydcYc9eOPkhKagh9vMPeMSkLAPmwTm3noOJ5Pqur5EkoyiAi</w:t>
      </w:r>
    </w:p>
    <w:p>
      <w:pPr>
        <w:pStyle w:val="PreformattedText"/>
        <w:bidi w:val="0"/>
        <w:spacing w:before="0" w:after="0"/>
        <w:jc w:val="left"/>
        <w:rPr/>
      </w:pPr>
      <w:r>
        <w:rPr/>
        <w:t>CXbK0oRwRuh49zcI+UhuoJP8OXMaGkGo1xE9NPUqGKh28EURtKY5/GgSGSoRHv1jL842GDiG4GlQI/</w:t>
      </w:r>
    </w:p>
    <w:p>
      <w:pPr>
        <w:pStyle w:val="PreformattedText"/>
        <w:bidi w:val="0"/>
        <w:spacing w:before="0" w:after="0"/>
        <w:jc w:val="left"/>
        <w:rPr/>
      </w:pPr>
      <w:r>
        <w:rPr/>
        <w:t>YJzqFaupmxViqk6V1haAxzEfwcBx7/WOPWB7R1/veaA0s/D4YiJ+t4tAUD9jUFU7T8f/AKGkT7WC0g</w:t>
      </w:r>
    </w:p>
    <w:p>
      <w:pPr>
        <w:pStyle w:val="PreformattedText"/>
        <w:bidi w:val="0"/>
        <w:spacing w:before="0" w:after="0"/>
        <w:jc w:val="left"/>
        <w:rPr/>
      </w:pPr>
      <w:r>
        <w:rPr/>
        <w:t>EnC8AskdNwU3nSUN/c48cNS2QGP4iNM6zvBMMV6W9kZynXfw8C1w3DPzgER57APhGpWB+eLHlQBZr5</w:t>
      </w:r>
    </w:p>
    <w:p>
      <w:pPr>
        <w:pStyle w:val="PreformattedText"/>
        <w:bidi w:val="0"/>
        <w:spacing w:before="0" w:after="0"/>
        <w:jc w:val="left"/>
        <w:rPr/>
      </w:pPr>
      <w:r>
        <w:rPr/>
        <w:t>iVRWHm8bpQli0SC8Jlh5TgUQAMtxlrD6r94lchIISh6BAss5Fk3Qq6IC6WFUnA7XgJCABvo6fWdDcN</w:t>
      </w:r>
    </w:p>
    <w:p>
      <w:pPr>
        <w:pStyle w:val="PreformattedText"/>
        <w:bidi w:val="0"/>
        <w:spacing w:before="0" w:after="0"/>
        <w:jc w:val="left"/>
        <w:rPr/>
      </w:pPr>
      <w:r>
        <w:rPr/>
        <w:t>IpIMUJ6qfL0mECLauMPlECJ1Bg4sUtqwBjRF6zLKZxYoo1mvhNGEhdu5CTwA0D7wxblACXFtH0T7nP</w:t>
      </w:r>
    </w:p>
    <w:p>
      <w:pPr>
        <w:pStyle w:val="PreformattedText"/>
        <w:bidi w:val="0"/>
        <w:spacing w:before="0" w:after="0"/>
        <w:jc w:val="left"/>
        <w:rPr/>
      </w:pPr>
      <w:r>
        <w:rPr/>
        <w:t>gDlrAe2mp/i8jnUjNVgrbKP5zbkZIsIk9wIJbz4EyWYzALAJZ0TPOiTEQW4Ze1KCIQA0F4fNVytIYg</w:t>
      </w:r>
    </w:p>
    <w:p>
      <w:pPr>
        <w:pStyle w:val="PreformattedText"/>
        <w:bidi w:val="0"/>
        <w:spacing w:before="0" w:after="0"/>
        <w:jc w:val="left"/>
        <w:rPr/>
      </w:pPr>
      <w:r>
        <w:rPr/>
        <w:t>ygw5GUHfZ17iKAEGbJHwnSJANpUEbVSj3Xry0EcEaLkgNoOCsMCaGs3CshCVqYZRd+PFwI04NKK59E</w:t>
      </w:r>
    </w:p>
    <w:p>
      <w:pPr>
        <w:pStyle w:val="PreformattedText"/>
        <w:bidi w:val="0"/>
        <w:spacing w:before="0" w:after="0"/>
        <w:jc w:val="left"/>
        <w:rPr/>
      </w:pPr>
      <w:r>
        <w:rPr/>
        <w:t>dQkXCgvLkJaA1PjPkoyPEl7D0MiYbCXXLp9CCmwKaZlJeiwzC0ljzaxEcfK5R9CY6F6iCIYuLjgN3r</w:t>
      </w:r>
    </w:p>
    <w:p>
      <w:pPr>
        <w:pStyle w:val="PreformattedText"/>
        <w:bidi w:val="0"/>
        <w:spacing w:before="0" w:after="0"/>
        <w:jc w:val="left"/>
        <w:rPr/>
      </w:pPr>
      <w:r>
        <w:rPr/>
        <w:t>8IzeC9PxSajvcACAr2sFPnW59SEHjs4ZsbOAChoq8fyCkmNhkSSDWbjLdkCU6EiDGC4IR9eEYDj0g4</w:t>
      </w:r>
    </w:p>
    <w:p>
      <w:pPr>
        <w:pStyle w:val="PreformattedText"/>
        <w:bidi w:val="0"/>
        <w:spacing w:before="0" w:after="0"/>
        <w:jc w:val="left"/>
        <w:rPr/>
      </w:pPr>
      <w:r>
        <w:rPr/>
        <w:t>3uU1nKNsnhoGnmABSP4pYOVBHHyy+wOprHBzQ7DPSwKDjFHVb+Y0YbvVOI4BjaUk/SZK7Ab3hnHXnr</w:t>
      </w:r>
    </w:p>
    <w:p>
      <w:pPr>
        <w:pStyle w:val="PreformattedText"/>
        <w:bidi w:val="0"/>
        <w:spacing w:before="0" w:after="0"/>
        <w:jc w:val="left"/>
        <w:rPr/>
      </w:pPr>
      <w:r>
        <w:rPr/>
        <w:t>9xTkirsugaZjMQrQRi6b5ExMt8nugT64/26DLSiwASm8j2gomRZlAerWPKsZ9dTM9D1D960WJhpR+J</w:t>
      </w:r>
    </w:p>
    <w:p>
      <w:pPr>
        <w:pStyle w:val="PreformattedText"/>
        <w:bidi w:val="0"/>
        <w:spacing w:before="0" w:after="0"/>
        <w:jc w:val="left"/>
        <w:rPr/>
      </w:pPr>
      <w:r>
        <w:rPr/>
        <w:t>tm+fnOLSijkueZk/v3nQ/Zi/W0J4+HGoaCJErXBvxNekZFiaq+umAT/71wq0T04Vs3w/a8IEJIsALa</w:t>
      </w:r>
    </w:p>
    <w:p>
      <w:pPr>
        <w:pStyle w:val="PreformattedText"/>
        <w:bidi w:val="0"/>
        <w:spacing w:before="0" w:after="0"/>
        <w:jc w:val="left"/>
        <w:rPr/>
      </w:pPr>
      <w:r>
        <w:rPr/>
        <w:t>LiBP8AZxAjjxvB9pjfp5OWaaqSKI2L9XOsifAoEEFCwEq9qQnpfb9LX5PnMnYHoPhTWD+04hqwKD2s</w:t>
      </w:r>
    </w:p>
    <w:p>
      <w:pPr>
        <w:pStyle w:val="PreformattedText"/>
        <w:bidi w:val="0"/>
        <w:spacing w:before="0" w:after="0"/>
        <w:jc w:val="left"/>
        <w:rPr/>
      </w:pPr>
      <w:r>
        <w:rPr/>
        <w:t>xDNVfDsURSU0tWhPR4f6cvMAgcHEqikXRbJOOc2oKaAJ8JaGK+cQLDQFGqIMUbFoYchYRSAKPIPAB8</w:t>
      </w:r>
    </w:p>
    <w:p>
      <w:pPr>
        <w:pStyle w:val="PreformattedText"/>
        <w:bidi w:val="0"/>
        <w:spacing w:before="0" w:after="0"/>
        <w:jc w:val="left"/>
        <w:rPr/>
      </w:pPr>
      <w:r>
        <w:rPr/>
        <w:t>P7vGKAIjEUCYLzwtK51asPhCSt8BUCrivASJjDGapVL9D8OEMF/EFSVMQWAH1XiW0eoJSk/oQH16IE</w:t>
      </w:r>
    </w:p>
    <w:p>
      <w:pPr>
        <w:pStyle w:val="PreformattedText"/>
        <w:bidi w:val="0"/>
        <w:spacing w:before="0" w:after="0"/>
        <w:jc w:val="left"/>
        <w:rPr/>
      </w:pPr>
      <w:r>
        <w:rPr/>
        <w:t>EehcC3RB/D+cGMErF3Ak+p4F9rwphoaRMQIZEQX4T52Ao8ciGhF/wmXrr+AUwE6lH/rJzpVqL4gN2T</w:t>
      </w:r>
    </w:p>
    <w:p>
      <w:pPr>
        <w:pStyle w:val="PreformattedText"/>
        <w:bidi w:val="0"/>
        <w:spacing w:before="0" w:after="0"/>
        <w:jc w:val="left"/>
        <w:rPr/>
      </w:pPr>
      <w:r>
        <w:rPr/>
        <w:t>Aw+dcJKcQl8aT1RHbyLNVxVfMoKx0mrzYQIhlRcJo/Fv1ya8uvVG5oNCuVtu8ssgVKer8wCvApyV7D</w:t>
      </w:r>
    </w:p>
    <w:p>
      <w:pPr>
        <w:pStyle w:val="PreformattedText"/>
        <w:bidi w:val="0"/>
        <w:spacing w:before="0" w:after="0"/>
        <w:jc w:val="left"/>
        <w:rPr/>
      </w:pPr>
      <w:r>
        <w:rPr/>
        <w:t>qYhYO6jp+DbygRoC+uAYlarnnJqUa2l8PkJhHFn5xMMPhZC/1v8AD/XUaAWKOEmV44s/1ylhY1+MKJ</w:t>
      </w:r>
    </w:p>
    <w:p>
      <w:pPr>
        <w:pStyle w:val="PreformattedText"/>
        <w:bidi w:val="0"/>
        <w:spacing w:before="0" w:after="0"/>
        <w:jc w:val="left"/>
        <w:rPr/>
      </w:pPr>
      <w:r>
        <w:rPr/>
        <w:t>at+3TkQFhUPQWEaCbucw1HbpB/35UFVl94Gf0KomrKCGYoBLyRI1KpoSChNG35z8AlEpMj0Qlo884y</w:t>
      </w:r>
    </w:p>
    <w:p>
      <w:pPr>
        <w:pStyle w:val="PreformattedText"/>
        <w:bidi w:val="0"/>
        <w:spacing w:before="0" w:after="0"/>
        <w:jc w:val="left"/>
        <w:rPr/>
      </w:pPr>
      <w:r>
        <w:rPr/>
        <w:t>j2OOKMP6vKIwnA22ivSlSt5Amhbkk1iU/QF+djQUkw83pguR/Tn4OIm2WhaX/iknBFE8gI9Uv0Kx8O</w:t>
      </w:r>
    </w:p>
    <w:p>
      <w:pPr>
        <w:pStyle w:val="PreformattedText"/>
        <w:bidi w:val="0"/>
        <w:spacing w:before="0" w:after="0"/>
        <w:jc w:val="left"/>
        <w:rPr/>
      </w:pPr>
      <w:r>
        <w:rPr/>
        <w:t>aquZEh74Dus352wHTLElPXb9Ocj0aIRcBRQQrnvjvKBQMHkYBRW/nTLMNSUKf9W71ERgOoJVKKBqzl</w:t>
      </w:r>
    </w:p>
    <w:p>
      <w:pPr>
        <w:pStyle w:val="PreformattedText"/>
        <w:bidi w:val="0"/>
        <w:spacing w:before="0" w:after="0"/>
        <w:jc w:val="left"/>
        <w:rPr/>
      </w:pPr>
      <w:r>
        <w:rPr/>
        <w:t>bRBQeiiZLJfXjOZivdJ8GAL4sn7wL0FPJatkJ597zrzcCs/Dx9rpiDJJPD6WA9J05NxYNyegz1CEKI</w:t>
      </w:r>
    </w:p>
    <w:p>
      <w:pPr>
        <w:pStyle w:val="PreformattedText"/>
        <w:bidi w:val="0"/>
        <w:spacing w:before="0" w:after="0"/>
        <w:jc w:val="left"/>
        <w:rPr/>
      </w:pPr>
      <w:r>
        <w:rPr/>
        <w:t>VsQ6kwympQ1AYWDCuTJSyDJpcNubJBQhupSzDm6oI0UJQpks0lRSPX4jsH1XgXmLk64IDiogjWPTpQ</w:t>
      </w:r>
    </w:p>
    <w:p>
      <w:pPr>
        <w:pStyle w:val="PreformattedText"/>
        <w:bidi w:val="0"/>
        <w:spacing w:before="0" w:after="0"/>
        <w:jc w:val="left"/>
        <w:rPr/>
      </w:pPr>
      <w:r>
        <w:rPr/>
        <w:t>AThhWOhgjyEGyBsujmBMgHDqdex5pakgVa2QmGPKyUiZaAMe3UK/i6sAkyrgn2OpIUyFmKCJw7VSbo</w:t>
      </w:r>
    </w:p>
    <w:p>
      <w:pPr>
        <w:pStyle w:val="PreformattedText"/>
        <w:bidi w:val="0"/>
        <w:spacing w:before="0" w:after="0"/>
        <w:jc w:val="left"/>
        <w:rPr/>
      </w:pPr>
      <w:r>
        <w:rPr/>
        <w:t>IqdMlgHLLqxVe6CwwSfgYr19IENlB5oaWRqyEKkVRTQDsKlGXpItN/aPXtCsMmBP0lGAdRyx/BJCEU</w:t>
      </w:r>
    </w:p>
    <w:p>
      <w:pPr>
        <w:pStyle w:val="PreformattedText"/>
        <w:bidi w:val="0"/>
        <w:spacing w:before="0" w:after="0"/>
        <w:jc w:val="left"/>
        <w:rPr/>
      </w:pPr>
      <w:r>
        <w:rPr/>
        <w:t>V8jp5jalwmhnNbnJXMtmI8ePgQOOvF6H7Cd4Rszk+ElJlgfLwIoGoN25faGF441cROzmNHQqEl+PG/</w:t>
      </w:r>
    </w:p>
    <w:p>
      <w:pPr>
        <w:pStyle w:val="PreformattedText"/>
        <w:bidi w:val="0"/>
        <w:spacing w:before="0" w:after="0"/>
        <w:jc w:val="left"/>
        <w:rPr/>
      </w:pPr>
      <w:r>
        <w:rPr/>
        <w:t>SGqvDUeXDpetiCc5jLaAj2R21Ck9MPyCi0NOc+lIYmYbCoXwI99GBL4SkEfTycwPU0acqDH4EeeIAQ</w:t>
      </w:r>
    </w:p>
    <w:p>
      <w:pPr>
        <w:pStyle w:val="PreformattedText"/>
        <w:bidi w:val="0"/>
        <w:spacing w:before="0" w:after="0"/>
        <w:jc w:val="left"/>
        <w:rPr/>
      </w:pPr>
      <w:r>
        <w:rPr/>
        <w:t>DAmilAKvXvGgraBSksGaFUOYTqo0kUJ2ALp9PcR7ZY4RxwgzzytziGe7fGcD4PrS3kyABbdBuEWQUF</w:t>
      </w:r>
    </w:p>
    <w:p>
      <w:pPr>
        <w:pStyle w:val="PreformattedText"/>
        <w:bidi w:val="0"/>
        <w:spacing w:before="0" w:after="0"/>
        <w:jc w:val="left"/>
        <w:rPr/>
      </w:pPr>
      <w:r>
        <w:rPr/>
        <w:t>/OtppiChiSuygzz5wiMbQBAWzLYf7pysx6s1VEHQf1zWFlSlMBfSKGt96xC0lzG4wCXH86NNN2NYJC</w:t>
      </w:r>
    </w:p>
    <w:p>
      <w:pPr>
        <w:pStyle w:val="PreformattedText"/>
        <w:bidi w:val="0"/>
        <w:spacing w:before="0" w:after="0"/>
        <w:jc w:val="left"/>
        <w:rPr/>
      </w:pPr>
      <w:r>
        <w:rPr/>
        <w:t>9eie8cJ0bmB1VUTDA8JkQBQAQlH0EXEvCOxbBi/D8gSF4iiWloPH14iyeV4iRm+VYT6ETHherZoLQe</w:t>
      </w:r>
    </w:p>
    <w:p>
      <w:pPr>
        <w:pStyle w:val="PreformattedText"/>
        <w:bidi w:val="0"/>
        <w:spacing w:before="0" w:after="0"/>
        <w:jc w:val="left"/>
        <w:rPr/>
      </w:pPr>
      <w:r>
        <w:rPr/>
        <w:t>Whp4Q/DnDGThSJzJCIYXl1EU+RINEwNcC+cSeUNpRQQRUN/Hbx/A8pENx/EHNgjZx8AVBQ+GS6VGxF</w:t>
      </w:r>
    </w:p>
    <w:p>
      <w:pPr>
        <w:pStyle w:val="PreformattedText"/>
        <w:bidi w:val="0"/>
        <w:spacing w:before="0" w:after="0"/>
        <w:jc w:val="left"/>
        <w:rPr/>
      </w:pPr>
      <w:r>
        <w:rPr/>
        <w:t>FUGURQfnFFn2TDtvWLgEzmxfQljGgljE/KFmjHQFBPB6Ue8inmySwGqAiiQ14XC2C4WYjqdSgcmoAi</w:t>
      </w:r>
    </w:p>
    <w:p>
      <w:pPr>
        <w:pStyle w:val="PreformattedText"/>
        <w:bidi w:val="0"/>
        <w:spacing w:before="0" w:after="0"/>
        <w:jc w:val="left"/>
        <w:rPr/>
      </w:pPr>
      <w:r>
        <w:rPr/>
        <w:t>EwV1qa8JkkGrKmw01BWXmoCpqB1a4At0J06nxYqUq+Q8cvE2GgOQjSk4v5TsN5Bp/r9wdXj2diCs5u</w:t>
      </w:r>
    </w:p>
    <w:p>
      <w:pPr>
        <w:pStyle w:val="PreformattedText"/>
        <w:bidi w:val="0"/>
        <w:spacing w:before="0" w:after="0"/>
        <w:jc w:val="left"/>
        <w:rPr/>
      </w:pPr>
      <w:r>
        <w:rPr/>
        <w:t>LNjnpKd33aAj0ghUQ5BC2GCOLcr4Lxlm+yn0GWEU8+TZp2vqY9Eaui4YYMTIAaXjz8AtwIsTdMhcGY</w:t>
      </w:r>
    </w:p>
    <w:p>
      <w:pPr>
        <w:pStyle w:val="PreformattedText"/>
        <w:bidi w:val="0"/>
        <w:spacing w:before="0" w:after="0"/>
        <w:jc w:val="left"/>
        <w:rPr/>
      </w:pPr>
      <w:r>
        <w:rPr/>
        <w:t>PzgwpwrghBgRFMYlBZ81UjpwsCHQwo5JJClpNgLV4CMzmTydEF1E0ohYhRQ1iDzQAh3EhlQMZg52pB</w:t>
      </w:r>
    </w:p>
    <w:p>
      <w:pPr>
        <w:pStyle w:val="PreformattedText"/>
        <w:bidi w:val="0"/>
        <w:spacing w:before="0" w:after="0"/>
        <w:jc w:val="left"/>
        <w:rPr/>
      </w:pPr>
      <w:r>
        <w:rPr/>
        <w:t>CAqvHJ1EesqQ2iTZ7IP0cCHi3Uw/6PFYGhMZSr24z7ImkfeKEACSWW0Vg5xITJjKX34ISV6ZqvmPFn</w:t>
      </w:r>
    </w:p>
    <w:p>
      <w:pPr>
        <w:pStyle w:val="PreformattedText"/>
        <w:bidi w:val="0"/>
        <w:spacing w:before="0" w:after="0"/>
        <w:jc w:val="left"/>
        <w:rPr/>
      </w:pPr>
      <w:r>
        <w:rPr/>
        <w:t>gth4IKVuX3SV2gUsHIGBJ1VpskgA3CRTsLjV8+uBoeFOp60q8X7HsnvAIuhPUsUJxqTVQqMUSjLTZe</w:t>
      </w:r>
    </w:p>
    <w:p>
      <w:pPr>
        <w:pStyle w:val="PreformattedText"/>
        <w:bidi w:val="0"/>
        <w:spacing w:before="0" w:after="0"/>
        <w:jc w:val="left"/>
        <w:rPr/>
      </w:pPr>
      <w:r>
        <w:rPr/>
        <w:t>H59dM6AfBOt+FeC6QCISBT9b8TqQGVlKci0B6UXrPpJ6t9QUa98WKf8ASOi+UO/euyiJN/fkTX4+nD</w:t>
      </w:r>
    </w:p>
    <w:p>
      <w:pPr>
        <w:pStyle w:val="PreformattedText"/>
        <w:bidi w:val="0"/>
        <w:spacing w:before="0" w:after="0"/>
        <w:jc w:val="left"/>
        <w:rPr/>
      </w:pPr>
      <w:r>
        <w:rPr/>
        <w:t>qWPhPGMtX/AL/epJVogeP7bY2c35kFU8Yvv32vUNoAIqHuKUn/APPM+ik0jBDx+PnKbEwSkUf7kNaU</w:t>
      </w:r>
    </w:p>
    <w:p>
      <w:pPr>
        <w:pStyle w:val="PreformattedText"/>
        <w:bidi w:val="0"/>
        <w:spacing w:before="0" w:after="0"/>
        <w:jc w:val="left"/>
        <w:rPr/>
      </w:pPr>
      <w:r>
        <w:rPr/>
        <w:t>/vUQrqvxGwKiCH05bgApAOAiPBd6QfmAfcJBEPVQzs4NhqfsUNEJfp+8iDB99pPIq2uHGyiC0KHMxK</w:t>
      </w:r>
    </w:p>
    <w:p>
      <w:pPr>
        <w:pStyle w:val="PreformattedText"/>
        <w:bidi w:val="0"/>
        <w:spacing w:before="0" w:after="0"/>
        <w:jc w:val="left"/>
        <w:rPr/>
      </w:pPr>
      <w:r>
        <w:rPr/>
        <w:t>CF5BCZjWdHCAVUtwHikgTFLNZER/Sw6sTSqaEUHJYl6BDckJgvtU4FaGGcjQjBSaqjDQovrDhVes7j</w:t>
      </w:r>
    </w:p>
    <w:p>
      <w:pPr>
        <w:pStyle w:val="PreformattedText"/>
        <w:bidi w:val="0"/>
        <w:spacing w:before="0" w:after="0"/>
        <w:jc w:val="left"/>
        <w:rPr/>
      </w:pPr>
      <w:r>
        <w:rPr/>
        <w:t>iYrCX/jjjATYX4Etu9xwO0pBZagGyHyQme/OUpER/wBoKeBfE/vHupoQBdggMP2I/vbBpqTEL4wEPv</w:t>
      </w:r>
    </w:p>
    <w:p>
      <w:pPr>
        <w:pStyle w:val="PreformattedText"/>
        <w:bidi w:val="0"/>
        <w:spacing w:before="0" w:after="0"/>
        <w:jc w:val="left"/>
        <w:rPr/>
      </w:pPr>
      <w:r>
        <w:rPr/>
        <w:t>ok+8qBZAPowIEkx+Pvmc8tDBkU9jkUBThSUcUSQnUJ74x5cq2tlWMDVMYPCKQBTSLBPjc2/wDOQoQn</w:t>
      </w:r>
    </w:p>
    <w:p>
      <w:pPr>
        <w:pStyle w:val="PreformattedText"/>
        <w:bidi w:val="0"/>
        <w:spacing w:before="0" w:after="0"/>
        <w:jc w:val="left"/>
        <w:rPr/>
      </w:pPr>
      <w:r>
        <w:rPr/>
        <w:t>UVOgWgyF+ycyKEQALDOnQQ995wIAeKvZRxa9ApziVBzJIKVi8AVKfeHrBTFQCwOwOj8IZ0BuKAAIRQ</w:t>
      </w:r>
    </w:p>
    <w:p>
      <w:pPr>
        <w:pStyle w:val="PreformattedText"/>
        <w:bidi w:val="0"/>
        <w:spacing w:before="0" w:after="0"/>
        <w:jc w:val="left"/>
        <w:rPr/>
      </w:pPr>
      <w:r>
        <w:rPr/>
        <w:t>gKu8SOqgJgqI1CkoecCDQqRyBQiPsl9vQAQ0EF7ANQNWs4L0j6Ypl6pVDU+7zfMbpgjohIMNsr5yCX</w:t>
      </w:r>
    </w:p>
    <w:p>
      <w:pPr>
        <w:pStyle w:val="PreformattedText"/>
        <w:bidi w:val="0"/>
        <w:spacing w:before="0" w:after="0"/>
        <w:jc w:val="left"/>
        <w:rPr/>
      </w:pPr>
      <w:r>
        <w:rPr/>
        <w:t>QGjuKCqHNJ4PWlPGwgQEJ8TQ9XqnLIKWbnKs3L7zyMWEE4mNgv8AEcqMaoxy1KED9p94AZ0XwKlCh9</w:t>
      </w:r>
    </w:p>
    <w:p>
      <w:pPr>
        <w:pStyle w:val="PreformattedText"/>
        <w:bidi w:val="0"/>
        <w:spacing w:before="0" w:after="0"/>
        <w:jc w:val="left"/>
        <w:rPr/>
      </w:pPr>
      <w:r>
        <w:rPr/>
        <w:t>GntaxAVIIPxGUrPj0ldSEEQRolelLfnW0zGpWnBhPQBBwOcrQwELFYYWSJPr2EB31FwEAAu4cLw0AM</w:t>
      </w:r>
    </w:p>
    <w:p>
      <w:pPr>
        <w:pStyle w:val="PreformattedText"/>
        <w:bidi w:val="0"/>
        <w:spacing w:before="0" w:after="0"/>
        <w:jc w:val="left"/>
        <w:rPr/>
      </w:pPr>
      <w:r>
        <w:rPr/>
        <w:t>JqFDRqEFYl84qZPEBokwRnXBL950uUzZ0UPJEBXvvXLEZDtZup+P/jk7RMbKZ2Bej9TqNByAgKTC7G</w:t>
      </w:r>
    </w:p>
    <w:p>
      <w:pPr>
        <w:pStyle w:val="PreformattedText"/>
        <w:bidi w:val="0"/>
        <w:spacing w:before="0" w:after="0"/>
        <w:jc w:val="left"/>
        <w:rPr/>
      </w:pPr>
      <w:r>
        <w:rPr/>
        <w:t>09euBghpC0yfc/nAXVdiqOQsAuZ1rUEPAoMTYAYCEWI3dk8BRalU6UX7iyCBLglxjgE0U0QukfTE4o</w:t>
      </w:r>
    </w:p>
    <w:p>
      <w:pPr>
        <w:pStyle w:val="PreformattedText"/>
        <w:bidi w:val="0"/>
        <w:spacing w:before="0" w:after="0"/>
        <w:jc w:val="left"/>
        <w:rPr/>
      </w:pPr>
      <w:r>
        <w:rPr/>
        <w:t>i/DTyUKafR7HF05jLqLJS3kSMsKmjpHCTvGWhscpCtUgLG8UBOgSExcIyO1Do1tEqiasVVPPOuBSO/</w:t>
      </w:r>
    </w:p>
    <w:p>
      <w:pPr>
        <w:pStyle w:val="PreformattedText"/>
        <w:bidi w:val="0"/>
        <w:spacing w:before="0" w:after="0"/>
        <w:jc w:val="left"/>
        <w:rPr/>
      </w:pPr>
      <w:r>
        <w:rPr/>
        <w:t>J9yBEOespEAlKIAI4t4/xVtiE89kqXXGUE0C12gSQNL0uMvzcCCAk2eDDbvThIBB2j+onGuo8MCCDl</w:t>
      </w:r>
    </w:p>
    <w:p>
      <w:pPr>
        <w:pStyle w:val="PreformattedText"/>
        <w:bidi w:val="0"/>
        <w:spacing w:before="0" w:after="0"/>
        <w:jc w:val="left"/>
        <w:rPr/>
      </w:pPr>
      <w:r>
        <w:rPr/>
        <w:t>Dsu8NI2dtYowSHMWLQ8UNYBWNcdg4M3omxCI9qGdSmDezA2PSake8mm3MnPcCQAsnKlGaYVHlKZ0Nj</w:t>
      </w:r>
    </w:p>
    <w:p>
      <w:pPr>
        <w:pStyle w:val="PreformattedText"/>
        <w:bidi w:val="0"/>
        <w:spacing w:before="0" w:after="0"/>
        <w:jc w:val="left"/>
        <w:rPr/>
      </w:pPr>
      <w:r>
        <w:rPr/>
        <w:t>hZA8gcEOsy8hG/n8CDxPgdG8GKaBECsFpOwkuFmM21VDxuGNeBZubDNAECKwVZjPGt2DYIKsCGRKvP</w:t>
      </w:r>
    </w:p>
    <w:p>
      <w:pPr>
        <w:pStyle w:val="PreformattedText"/>
        <w:bidi w:val="0"/>
        <w:spacing w:before="0" w:after="0"/>
        <w:jc w:val="left"/>
        <w:rPr/>
      </w:pPr>
      <w:r>
        <w:rPr/>
        <w:t>owQxn/8AzH/cn5HxhIRJ+QS0WGq18VHur/iquyC0TluGDSCIDAaBQ9fL/E3DfpKxobxQNBDpKCFmno</w:t>
      </w:r>
    </w:p>
    <w:p>
      <w:pPr>
        <w:pStyle w:val="PreformattedText"/>
        <w:bidi w:val="0"/>
        <w:spacing w:before="0" w:after="0"/>
        <w:jc w:val="left"/>
        <w:rPr/>
      </w:pPr>
      <w:r>
        <w:rPr/>
        <w:t>cd3GpNYgjVSaQmcoiwqaGo8V8I51KuBEcPw0j8+ctavkyT7REEYHsOGh1u3AYkVy36bwIsE4Ec0BIS</w:t>
      </w:r>
    </w:p>
    <w:p>
      <w:pPr>
        <w:pStyle w:val="PreformattedText"/>
        <w:bidi w:val="0"/>
        <w:spacing w:before="0" w:after="0"/>
        <w:jc w:val="left"/>
        <w:rPr/>
      </w:pPr>
      <w:r>
        <w:rPr/>
        <w:t>1XgA6hBAR9VUUKnH9yBBnJVgBcgH96EMCWBdoUgcIB5cAmABMVIByx33mQgdDXQRp5Rs/h2OJBhLTY</w:t>
      </w:r>
    </w:p>
    <w:p>
      <w:pPr>
        <w:pStyle w:val="PreformattedText"/>
        <w:bidi w:val="0"/>
        <w:spacing w:before="0" w:after="0"/>
        <w:jc w:val="left"/>
        <w:rPr/>
      </w:pPr>
      <w:r>
        <w:rPr/>
        <w:t>AamMXkasapzaqS+GTd4qAYMI9LwThgK28S2wh0gb00f8byotEPy/T1RJqkB5VuINIYw4VNAvt6m2vA</w:t>
      </w:r>
    </w:p>
    <w:p>
      <w:pPr>
        <w:pStyle w:val="PreformattedText"/>
        <w:bidi w:val="0"/>
        <w:spacing w:before="0" w:after="0"/>
        <w:jc w:val="left"/>
        <w:rPr/>
      </w:pPr>
      <w:r>
        <w:rPr/>
        <w:t>8EowgpFRHnQl0uXI5it2udqwxhjsctPufxxP8Rshm2iZcNTs+/sgGkSRoSjok1mnsHKC+RUXts+D01</w:t>
      </w:r>
    </w:p>
    <w:p>
      <w:pPr>
        <w:pStyle w:val="PreformattedText"/>
        <w:bidi w:val="0"/>
        <w:spacing w:before="0" w:after="0"/>
        <w:jc w:val="left"/>
        <w:rPr/>
      </w:pPr>
      <w:r>
        <w:rPr/>
        <w:t>KNDD4OGwJVabQMntlSAFDS7MdgEUpIAWiesZlccwUQUXr+prDUbkqYbE/OOcT+WgCz5WmnaEATGCco</w:t>
      </w:r>
    </w:p>
    <w:p>
      <w:pPr>
        <w:pStyle w:val="PreformattedText"/>
        <w:bidi w:val="0"/>
        <w:spacing w:before="0" w:after="0"/>
        <w:jc w:val="left"/>
        <w:rPr/>
      </w:pPr>
      <w:r>
        <w:rPr/>
        <w:t>USYi/wA4NOlkCLeZ9CB488oH6Au/NyQtyu6y6OIHYUaBpTK7EFNTrdGfvUdpBV0lGNxFQpxPGQ9Sjo</w:t>
      </w:r>
    </w:p>
    <w:p>
      <w:pPr>
        <w:pStyle w:val="PreformattedText"/>
        <w:bidi w:val="0"/>
        <w:spacing w:before="0" w:after="0"/>
        <w:jc w:val="left"/>
        <w:rPr/>
      </w:pPr>
      <w:r>
        <w:rPr/>
        <w:t>oghRcQSjtLEJyfKTwnYZw+xUMYaNKUsm1IDUGMDkThg56gJUpKjCS8n7lvBurWDLIaHaBpsEgYT0Yw</w:t>
      </w:r>
    </w:p>
    <w:p>
      <w:pPr>
        <w:pStyle w:val="PreformattedText"/>
        <w:bidi w:val="0"/>
        <w:spacing w:before="0" w:after="0"/>
        <w:jc w:val="left"/>
        <w:rPr/>
      </w:pPr>
      <w:r>
        <w:rPr/>
        <w:t>/wDEm/7vU6nQvgSnP2FEYfHBa5vkCDXZQ0YiAs7V589CZNiib53nuZYEZ5IprU0I9cT2Z12KGRYU0v</w:t>
      </w:r>
    </w:p>
    <w:p>
      <w:pPr>
        <w:pStyle w:val="PreformattedText"/>
        <w:bidi w:val="0"/>
        <w:spacing w:before="0" w:after="0"/>
        <w:jc w:val="left"/>
        <w:rPr/>
      </w:pPr>
      <w:r>
        <w:rPr/>
        <w:t>OGFJLkpLbyC9dbzFKjRC5RCQUQHuhNtvYgu5W5RKxTBP8AaTLto5WzSk6L7WFh8z8qhWAwmHFEKwET</w:t>
      </w:r>
    </w:p>
    <w:p>
      <w:pPr>
        <w:pStyle w:val="PreformattedText"/>
        <w:bidi w:val="0"/>
        <w:spacing w:before="0" w:after="0"/>
        <w:jc w:val="left"/>
        <w:rPr/>
      </w:pPr>
      <w:r>
        <w:rPr/>
        <w:t>pQyTZ1XHWcLNw4/1oE4EJrZ4UYQGpGlAKnbSYzMCC0jWmDDJG3Fh0YArABG48fNMhLMHh6X/AC3jgm</w:t>
      </w:r>
    </w:p>
    <w:p>
      <w:pPr>
        <w:pStyle w:val="PreformattedText"/>
        <w:bidi w:val="0"/>
        <w:spacing w:before="0" w:after="0"/>
        <w:jc w:val="left"/>
        <w:rPr/>
      </w:pPr>
      <w:r>
        <w:rPr/>
        <w:t>yhKIEtLKHpnFQVnv8AH9P/ADqYQSJ5n9Pt+DOERZRjWENcc1fregEPtWBSJlWzjK/7QLN1qA+ZxoDw</w:t>
      </w:r>
    </w:p>
    <w:p>
      <w:pPr>
        <w:pStyle w:val="PreformattedText"/>
        <w:bidi w:val="0"/>
        <w:spacing w:before="0" w:after="0"/>
        <w:jc w:val="left"/>
        <w:rPr/>
      </w:pPr>
      <w:r>
        <w:rPr/>
        <w:t>3HpYot9S++XtxsKlf1DDwHZ84hEwBFkBJFD49BGDgjDQ0rfbMi8ghQD6gIiCPoM4xgEHBoB0Tw/4/e</w:t>
      </w:r>
    </w:p>
    <w:p>
      <w:pPr>
        <w:pStyle w:val="PreformattedText"/>
        <w:bidi w:val="0"/>
        <w:spacing w:before="0" w:after="0"/>
        <w:jc w:val="left"/>
        <w:rPr/>
      </w:pPr>
      <w:r>
        <w:rPr/>
        <w:t>IFhFLXUQMX+PvK0QvzK1QsShjtM73AyUAhJU/R+X/OJ1IS5geksNmlGcjoAXqKEL1jQ9+8TvSQRQCE</w:t>
      </w:r>
    </w:p>
    <w:p>
      <w:pPr>
        <w:pStyle w:val="PreformattedText"/>
        <w:bidi w:val="0"/>
        <w:spacing w:before="0" w:after="0"/>
        <w:jc w:val="left"/>
        <w:rPr/>
      </w:pPr>
      <w:r>
        <w:rPr/>
        <w:t>LWGJMnXFhUgD6JpCQd/3pggLwYlaP++ibxEgzpTDwsQeQpzEKDHhEspgLdRye8pCK6mkzVAWL4HlMC</w:t>
      </w:r>
    </w:p>
    <w:p>
      <w:pPr>
        <w:pStyle w:val="PreformattedText"/>
        <w:bidi w:val="0"/>
        <w:spacing w:before="0" w:after="0"/>
        <w:jc w:val="left"/>
        <w:rPr/>
      </w:pPr>
      <w:r>
        <w:rPr/>
        <w:t>KtYKy6Ro4WGHCjBXonhMNERIzOkILDUhKJXwqfRd7VAiEQPn7qPkv3lRaIWLAZDDBgr/eYANGUZhoS</w:t>
      </w:r>
    </w:p>
    <w:p>
      <w:pPr>
        <w:pStyle w:val="PreformattedText"/>
        <w:bidi w:val="0"/>
        <w:spacing w:before="0" w:after="0"/>
        <w:jc w:val="left"/>
        <w:rPr/>
      </w:pPr>
      <w:r>
        <w:rPr/>
        <w:t>V8b84hS0AgYfApYQ3d3gqwarQpQHUNNC/vKlD1I21eEGDYV96gBpK9hXAfaIRZz439lQh4WEfW6jyh</w:t>
      </w:r>
    </w:p>
    <w:p>
      <w:pPr>
        <w:pStyle w:val="PreformattedText"/>
        <w:bidi w:val="0"/>
        <w:spacing w:before="0" w:after="0"/>
        <w:jc w:val="left"/>
        <w:rPr/>
      </w:pPr>
      <w:r>
        <w:rPr/>
        <w:t>Qk2FqPQJzyemZyTEATJEa67wF9/eQkAsoCiAZsG6XnwZpUJPlCeH/xnEK6YoCfKswBn3eGZtYo/o6g</w:t>
      </w:r>
    </w:p>
    <w:p>
      <w:pPr>
        <w:pStyle w:val="PreformattedText"/>
        <w:bidi w:val="0"/>
        <w:spacing w:before="0" w:after="0"/>
        <w:jc w:val="left"/>
        <w:rPr/>
      </w:pPr>
      <w:r>
        <w:rPr/>
        <w:t>UCIDcTqFAJjlEIJFAgX+lOcwotFKHSgafEOFO4JVvImGOsjd40YLrKAoiD50PpesDwez8OjKIsLX95</w:t>
      </w:r>
    </w:p>
    <w:p>
      <w:pPr>
        <w:pStyle w:val="PreformattedText"/>
        <w:bidi w:val="0"/>
        <w:spacing w:before="0" w:after="0"/>
        <w:jc w:val="left"/>
        <w:rPr/>
      </w:pPr>
      <w:r>
        <w:rPr/>
        <w:t>grGoQcIk6hPxvEcD+RnsKICefgcBR3gQMe6wBqePNsbUlP7T4jYx4kyjoNbSlERCh7z/BBCZtjo/EU</w:t>
      </w:r>
    </w:p>
    <w:p>
      <w:pPr>
        <w:pStyle w:val="PreformattedText"/>
        <w:bidi w:val="0"/>
        <w:spacing w:before="0" w:after="0"/>
        <w:jc w:val="left"/>
        <w:rPr/>
      </w:pPr>
      <w:r>
        <w:rPr/>
        <w:t>/wC8kWhIWgfBwKOmc1GhkQDpMd38DxI6CEf0isQWl0zOh1SiF6Qgt+rT72M+xHS6Pc0sIPAuLDADTy</w:t>
      </w:r>
    </w:p>
    <w:p>
      <w:pPr>
        <w:pStyle w:val="PreformattedText"/>
        <w:bidi w:val="0"/>
        <w:spacing w:before="0" w:after="0"/>
        <w:jc w:val="left"/>
        <w:rPr/>
      </w:pPr>
      <w:r>
        <w:rPr/>
        <w:t>DlDMfOVGwEO3FQR/04WIB5rZYiQsRpT5yhpQ6xUID9otfx2KSMllAZRG4rr/elCyiEBWh8f/bsca/F</w:t>
      </w:r>
    </w:p>
    <w:p>
      <w:pPr>
        <w:pStyle w:val="PreformattedText"/>
        <w:bidi w:val="0"/>
        <w:spacing w:before="0" w:after="0"/>
        <w:jc w:val="left"/>
        <w:rPr/>
      </w:pPr>
      <w:r>
        <w:rPr/>
        <w:t>wn4oQOypHUO95JfuvCZ4bvQPudTCAOCX/UsfK2viDCp3qsx90VhEwOIzktyxlDpIOkEAfkoee/C01B</w:t>
      </w:r>
    </w:p>
    <w:p>
      <w:pPr>
        <w:pStyle w:val="PreformattedText"/>
        <w:bidi w:val="0"/>
        <w:spacing w:before="0" w:after="0"/>
        <w:jc w:val="left"/>
        <w:rPr/>
      </w:pPr>
      <w:r>
        <w:rPr/>
        <w:t>QYS3ilSXBQFP7teqnkZcoEZDk/ADp5rPuAN8cfOFczcJi9qdY9B/rqcEkRkTCYC6L5lktjZclpg4BI</w:t>
      </w:r>
    </w:p>
    <w:p>
      <w:pPr>
        <w:pStyle w:val="PreformattedText"/>
        <w:bidi w:val="0"/>
        <w:spacing w:before="0" w:after="0"/>
        <w:jc w:val="left"/>
        <w:rPr/>
      </w:pPr>
      <w:r>
        <w:rPr/>
        <w:t>WKjtZGGWAF8SiyvoWKfoDwixBvLTvvRlXDBzZQ63VuVnXS2JAmbw7Yt+vOGomfYeV+gdQxxMIM9e8z</w:t>
      </w:r>
    </w:p>
    <w:p>
      <w:pPr>
        <w:pStyle w:val="PreformattedText"/>
        <w:bidi w:val="0"/>
        <w:spacing w:before="0" w:after="0"/>
        <w:jc w:val="left"/>
        <w:rPr/>
      </w:pPr>
      <w:r>
        <w:rPr/>
        <w:t>J3/FAuYmBVO8CBgkDIUioPtztGQt8XWA8KL5yfbBCNS6I6cRjfegoHZAtKfNALAXmWeESSSoQUhimw</w:t>
      </w:r>
    </w:p>
    <w:p>
      <w:pPr>
        <w:pStyle w:val="PreformattedText"/>
        <w:bidi w:val="0"/>
        <w:spacing w:before="0" w:after="0"/>
        <w:jc w:val="left"/>
        <w:rPr/>
      </w:pPr>
      <w:r>
        <w:rPr/>
        <w:t>46hYNUkFf018UAS9AQojlEvZseIey67qbLbuZ2i71L0MYTraeczhlWxdH1BZTQCVq6qZ61cHkl3aNr</w:t>
      </w:r>
    </w:p>
    <w:p>
      <w:pPr>
        <w:pStyle w:val="PreformattedText"/>
        <w:bidi w:val="0"/>
        <w:spacing w:before="0" w:after="0"/>
        <w:jc w:val="left"/>
        <w:rPr/>
      </w:pPr>
      <w:r>
        <w:rPr/>
        <w:t>l6kWK2IgTEYkNsUDC7nUNF+OI5IID6R4i10waChCF8NbXrxqcQapvY41Y0OAYxjYixW1y3wHpMPRXp</w:t>
      </w:r>
    </w:p>
    <w:p>
      <w:pPr>
        <w:pStyle w:val="PreformattedText"/>
        <w:bidi w:val="0"/>
        <w:spacing w:before="0" w:after="0"/>
        <w:jc w:val="left"/>
        <w:rPr/>
      </w:pPr>
      <w:r>
        <w:rPr/>
        <w:t>wBR+aB70kRF+3vAwwDozkVR4goOzZN8TOwDplxo0FscuTgS51av4hS0NRL0EoSqFANAelKjUvaO1CG</w:t>
      </w:r>
    </w:p>
    <w:p>
      <w:pPr>
        <w:pStyle w:val="PreformattedText"/>
        <w:bidi w:val="0"/>
        <w:spacing w:before="0" w:after="0"/>
        <w:jc w:val="left"/>
        <w:rPr/>
      </w:pPr>
      <w:r>
        <w:rPr/>
        <w:t>JGDMP1t3pAb6JEkV0+0h7w5gRCt+iglVnGBlpvYtIKmnvrTnUNsJUL6UeBw+8EGLrNYiGIPo3eekwA</w:t>
      </w:r>
    </w:p>
    <w:p>
      <w:pPr>
        <w:pStyle w:val="PreformattedText"/>
        <w:bidi w:val="0"/>
        <w:spacing w:before="0" w:after="0"/>
        <w:jc w:val="left"/>
        <w:rPr/>
      </w:pPr>
      <w:r>
        <w:rPr/>
        <w:t>WoyxkNz4HWqCWGTA+E0WEZOSFQaWhJ0kodQue8xMNbtiDAMlAP14zvw4dBtRCn3TomJGFQWpPCsCXg</w:t>
      </w:r>
    </w:p>
    <w:p>
      <w:pPr>
        <w:pStyle w:val="PreformattedText"/>
        <w:bidi w:val="0"/>
        <w:spacing w:before="0" w:after="0"/>
        <w:jc w:val="left"/>
        <w:rPr/>
      </w:pPr>
      <w:r>
        <w:rPr/>
        <w:t>jmBYqdBAG68J7iIzTYPgoy0DDpwb6wpFEBBf6Bwm1I+wPqRjZDBwC+dAaDUxPbByXX6X5oVaFKVBcH</w:t>
      </w:r>
    </w:p>
    <w:p>
      <w:pPr>
        <w:pStyle w:val="PreformattedText"/>
        <w:bidi w:val="0"/>
        <w:spacing w:before="0" w:after="0"/>
        <w:jc w:val="left"/>
        <w:rPr/>
      </w:pPr>
      <w:r>
        <w:rPr/>
        <w:t>bjwumYH9TNeW2rlUwAKeKH8tG3R2iHU1qsPgOPt3rLxDxgjU9HmlkqoXKdB1at85ckRxp8hyATSEnN</w:t>
      </w:r>
    </w:p>
    <w:p>
      <w:pPr>
        <w:pStyle w:val="PreformattedText"/>
        <w:bidi w:val="0"/>
        <w:spacing w:before="0" w:after="0"/>
        <w:jc w:val="left"/>
        <w:rPr/>
      </w:pPr>
      <w:r>
        <w:rPr/>
        <w:t>N7ygKKqHiJQLjWA6M8DV1N9ci+jj61o1xUL6KU0Brp2jkFTWDoLlzhSw9P3wwHP2gg4lLUeWgeBH9y</w:t>
      </w:r>
    </w:p>
    <w:p>
      <w:pPr>
        <w:pStyle w:val="PreformattedText"/>
        <w:bidi w:val="0"/>
        <w:spacing w:before="0" w:after="0"/>
        <w:jc w:val="left"/>
        <w:rPr/>
      </w:pPr>
      <w:r>
        <w:rPr/>
        <w:t>Btoi+YAzlBB7QmQVM17RrlYHohUi44ZbDycI19VFSXC0Fejsl9JLUEFfARegmGG9RWrDUQeQMlWeo4</w:t>
      </w:r>
    </w:p>
    <w:p>
      <w:pPr>
        <w:pStyle w:val="PreformattedText"/>
        <w:bidi w:val="0"/>
        <w:spacing w:before="0" w:after="0"/>
        <w:jc w:val="left"/>
        <w:rPr/>
      </w:pPr>
      <w:r>
        <w:rPr/>
        <w:t>2tsEaWcvJlSzCiKrJOOEUrCbTnGsl7BWXmGvrDdHKDmjRk96v2sbPJcfAfc+GvupLgC2rv0AL+nJar</w:t>
      </w:r>
    </w:p>
    <w:p>
      <w:pPr>
        <w:pStyle w:val="PreformattedText"/>
        <w:bidi w:val="0"/>
        <w:spacing w:before="0" w:after="0"/>
        <w:jc w:val="left"/>
        <w:rPr/>
      </w:pPr>
      <w:r>
        <w:rPr/>
        <w:t>R66jyEDqdB4HTEYFX4+dS4A2JtcyxYU344vjghGiWrJXBAmzjpWIScLlCaHoGFIAReBCZD0BGAOpKD</w:t>
      </w:r>
    </w:p>
    <w:p>
      <w:pPr>
        <w:pStyle w:val="PreformattedText"/>
        <w:bidi w:val="0"/>
        <w:spacing w:before="0" w:after="0"/>
        <w:jc w:val="left"/>
        <w:rPr/>
      </w:pPr>
      <w:r>
        <w:rPr/>
        <w:t>dQ4m+HFr1Cbx/RIxEQwvJTxUIKSKZjmRIbfNMwDT3MKQnBrYcTO2kLoJEDlZVUe6E4Rmj3isFHNfBs</w:t>
      </w:r>
    </w:p>
    <w:p>
      <w:pPr>
        <w:pStyle w:val="PreformattedText"/>
        <w:bidi w:val="0"/>
        <w:spacing w:before="0" w:after="0"/>
        <w:jc w:val="left"/>
        <w:rPr/>
      </w:pPr>
      <w:r>
        <w:rPr/>
        <w:t>B+HfnJuKaD3+D0F1rVYlUiKPmque95BA1pBZK8H3XliXDAhZaOocGQ4LsUKFgagf/wCAcGqpcTYC00</w:t>
      </w:r>
    </w:p>
    <w:p>
      <w:pPr>
        <w:pStyle w:val="PreformattedText"/>
        <w:bidi w:val="0"/>
        <w:spacing w:before="0" w:after="0"/>
        <w:jc w:val="left"/>
        <w:rPr/>
      </w:pPr>
      <w:r>
        <w:rPr/>
        <w:t>Q//ji0EscYAoVzNWV3rWEoJQOCHyVm197zAUAialD/ANL/AHkvAFKmhMx6n/zvEY1X1/QyDCWTjOoY</w:t>
      </w:r>
    </w:p>
    <w:p>
      <w:pPr>
        <w:pStyle w:val="PreformattedText"/>
        <w:bidi w:val="0"/>
        <w:spacing w:before="0" w:after="0"/>
        <w:jc w:val="left"/>
        <w:rPr/>
      </w:pPr>
      <w:r>
        <w:rPr/>
        <w:t>sLArda3HP/nHlApG5kV0T3bxoiBo0EeSHwlo96YBSIgWODR/R/jhVQsoagFKj7f/AHgsFkAXZjV8uk</w:t>
      </w:r>
    </w:p>
    <w:p>
      <w:pPr>
        <w:pStyle w:val="PreformattedText"/>
        <w:bidi w:val="0"/>
        <w:spacing w:before="0" w:after="0"/>
        <w:jc w:val="left"/>
        <w:rPr/>
      </w:pPr>
      <w:r>
        <w:rPr/>
        <w:t>c5EkIIaaAeP4Gqf7xgpt0PoNYLan51UQ1EVcrSm7IjvFFFXwHQZFDFWzzoVxEQCBgVDfxXsIy6QglF</w:t>
      </w:r>
    </w:p>
    <w:p>
      <w:pPr>
        <w:pStyle w:val="PreformattedText"/>
        <w:bidi w:val="0"/>
        <w:spacing w:before="0" w:after="0"/>
        <w:jc w:val="left"/>
        <w:rPr/>
      </w:pPr>
      <w:r>
        <w:rPr/>
        <w:t>BRnj/wDXbBDYhoRAO/FgUdeuJzlLXyhYeGCh95IkHAmqjpZhB/vzkR5KZpCEFM0Nf+9Sa0fh6FaJDw</w:t>
      </w:r>
    </w:p>
    <w:p>
      <w:pPr>
        <w:pStyle w:val="PreformattedText"/>
        <w:bidi w:val="0"/>
        <w:spacing w:before="0" w:after="0"/>
        <w:jc w:val="left"/>
        <w:rPr/>
      </w:pPr>
      <w:r>
        <w:rPr/>
        <w:t>pxumhuoDAAUaW1/nbFBS1DSxVLHKHze2CivfNnW1fwfvRr0KFzz5Y0VOQSIWAbVBNWiAz+cwAMhQhJ</w:t>
      </w:r>
    </w:p>
    <w:p>
      <w:pPr>
        <w:pStyle w:val="PreformattedText"/>
        <w:bidi w:val="0"/>
        <w:spacing w:before="0" w:after="0"/>
        <w:jc w:val="left"/>
        <w:rPr/>
      </w:pPr>
      <w:r>
        <w:rPr/>
        <w:t>UQaA1t141SYW6rEElH6VecBQbP8AZgkDhC/GzhaRCPEQcDxW1L6dWI6CmpPl5B4+N4VTQDEqtQgY7R</w:t>
      </w:r>
    </w:p>
    <w:p>
      <w:pPr>
        <w:pStyle w:val="PreformattedText"/>
        <w:bidi w:val="0"/>
        <w:spacing w:before="0" w:after="0"/>
        <w:jc w:val="left"/>
        <w:rPr/>
      </w:pPr>
      <w:r>
        <w:rPr/>
        <w:t>+9iHqIGnwGIVifzg9ADCn8QKxZB/3iHHeIqTNk2PseA8iOJcS2qC6rDjwaiehizThXK3HhZqQfgMf8</w:t>
      </w:r>
    </w:p>
    <w:p>
      <w:pPr>
        <w:pStyle w:val="PreformattedText"/>
        <w:bidi w:val="0"/>
        <w:spacing w:before="0" w:after="0"/>
        <w:jc w:val="left"/>
        <w:rPr/>
      </w:pPr>
      <w:r>
        <w:rPr/>
        <w:t>nYMFX8ejEa36PEIAgDWAaIQNp6vnWgxgYjxdFD93kA2B0olQV5Yee8uTpHAH8DV8B/nBdZ6igCpG+1</w:t>
      </w:r>
    </w:p>
    <w:p>
      <w:pPr>
        <w:pStyle w:val="PreformattedText"/>
        <w:bidi w:val="0"/>
        <w:spacing w:before="0" w:after="0"/>
        <w:jc w:val="left"/>
        <w:rPr/>
      </w:pPr>
      <w:r>
        <w:rPr/>
        <w:t>B8RzgdaBaBoAt/pizvTAKiikLWtWLS8UgKg0poFP1+znAXkQoA/QH9IH3OpHRmfJI8z3XxOSQIIEAm</w:t>
      </w:r>
    </w:p>
    <w:p>
      <w:pPr>
        <w:pStyle w:val="PreformattedText"/>
        <w:bidi w:val="0"/>
        <w:spacing w:before="0" w:after="0"/>
        <w:jc w:val="left"/>
        <w:rPr/>
      </w:pPr>
      <w:r>
        <w:rPr/>
        <w:t>Mu+qanunET4GappCSKOj8e8wUa3P99u+nx5T50IPX11tLh+PEalE960JtLrKD215KNQN7qrsr1MNhG</w:t>
      </w:r>
    </w:p>
    <w:p>
      <w:pPr>
        <w:pStyle w:val="PreformattedText"/>
        <w:bidi w:val="0"/>
        <w:spacing w:before="0" w:after="0"/>
        <w:jc w:val="left"/>
        <w:rPr/>
      </w:pPr>
      <w:r>
        <w:rPr/>
        <w:t>MSZEZyN69PAmlgaIgy86kKXMtCoAASBpqmKy+cN8ArHgQBQAqiIwiL/oO9XZlAbU6GOQLOWNTRo0ac</w:t>
      </w:r>
    </w:p>
    <w:p>
      <w:pPr>
        <w:pStyle w:val="PreformattedText"/>
        <w:bidi w:val="0"/>
        <w:spacing w:before="0" w:after="0"/>
        <w:jc w:val="left"/>
        <w:rPr/>
      </w:pPr>
      <w:r>
        <w:rPr/>
        <w:t>P8WbzjapB/laxBQeFZWuDoSUOxAedfroAhSX2Bj6PBMiGhEDxONJU40ZxwajwBQjT6dX2LCWNUADMZ</w:t>
      </w:r>
    </w:p>
    <w:p>
      <w:pPr>
        <w:pStyle w:val="PreformattedText"/>
        <w:bidi w:val="0"/>
        <w:spacing w:before="0" w:after="0"/>
        <w:jc w:val="left"/>
        <w:rPr/>
      </w:pPr>
      <w:r>
        <w:rPr/>
        <w:t>Gc4NZpCEECmJWoPGIDBTjSgUC7RnVenQDb2yQDMTOmVVta1baXACNePRjtgCzf4SUFGh7DIM4pfunS</w:t>
      </w:r>
    </w:p>
    <w:p>
      <w:pPr>
        <w:pStyle w:val="PreformattedText"/>
        <w:bidi w:val="0"/>
        <w:spacing w:before="0" w:after="0"/>
        <w:jc w:val="left"/>
        <w:rPr/>
      </w:pPr>
      <w:r>
        <w:rPr/>
        <w:t>sOUky2lrHUMNTQAcEwVpAgkEP7DgmwAIj6FEAX0a9N/WkDitNZBF4F4NU5FGBUbFWNYJmkOXa8EIAh</w:t>
      </w:r>
    </w:p>
    <w:p>
      <w:pPr>
        <w:pStyle w:val="PreformattedText"/>
        <w:bidi w:val="0"/>
        <w:spacing w:before="0" w:after="0"/>
        <w:jc w:val="left"/>
        <w:rPr/>
      </w:pPr>
      <w:r>
        <w:rPr/>
        <w:t>s1pE1UKnE+VZaYrjrGDgLa150KSIoDXnqNqrSaqCKBdTM+wBLjasOFY58ssagjIYAi1AW/zO9SDxCA</w:t>
      </w:r>
    </w:p>
    <w:p>
      <w:pPr>
        <w:pStyle w:val="PreformattedText"/>
        <w:bidi w:val="0"/>
        <w:spacing w:before="0" w:after="0"/>
        <w:jc w:val="left"/>
        <w:rPr/>
      </w:pPr>
      <w:r>
        <w:rPr/>
        <w:t>jr6YeclDBOC9uJCkSoBd5UiwaGPAEAhlowvDGAvgIikKf8aHhBBBGlCE3oT2J8XcXDJ8zigPAReadu</w:t>
      </w:r>
    </w:p>
    <w:p>
      <w:pPr>
        <w:pStyle w:val="PreformattedText"/>
        <w:bidi w:val="0"/>
        <w:spacing w:before="0" w:after="0"/>
        <w:jc w:val="left"/>
        <w:rPr/>
      </w:pPr>
      <w:r>
        <w:rPr/>
        <w:t>R8TU3BjH6cNlCqhhMoKmITkLyICinbFMFUeoCG2NLECKDWWcVyXWUkEQuoovzjM/4fxgIkoKKt4qWJ</w:t>
      </w:r>
    </w:p>
    <w:p>
      <w:pPr>
        <w:pStyle w:val="PreformattedText"/>
        <w:bidi w:val="0"/>
        <w:spacing w:before="0" w:after="0"/>
        <w:jc w:val="left"/>
        <w:rPr/>
      </w:pPr>
      <w:r>
        <w:rPr/>
        <w:t>ovqmlBoK6e8JcsFiCqm1MHXQhvEmPC/uz8PeWZVPtBT4aHRTRZ8wF+fVT5b21oAWQR/0dUyHGDIh0U</w:t>
      </w:r>
    </w:p>
    <w:p>
      <w:pPr>
        <w:pStyle w:val="PreformattedText"/>
        <w:bidi w:val="0"/>
        <w:spacing w:before="0" w:after="0"/>
        <w:jc w:val="left"/>
        <w:rPr/>
      </w:pPr>
      <w:r>
        <w:rPr/>
        <w:t>tkmkGA95JIY0QgGq7gH/Q6BY4TCSzsgx7MRMgegGGAGDwj84TAcSszDAIQDSUihQGaAOmAhKGIK0cB</w:t>
      </w:r>
    </w:p>
    <w:p>
      <w:pPr>
        <w:pStyle w:val="PreformattedText"/>
        <w:bidi w:val="0"/>
        <w:spacing w:before="0" w:after="0"/>
        <w:jc w:val="left"/>
        <w:rPr/>
      </w:pPr>
      <w:r>
        <w:rPr/>
        <w:t>KK2wcwGN1jeqzWwKdFlLYoV8jTUNeWYwvi4eoH3h0+kD9THK4aNTmImZF/CSHh1TxwoABQGAH1wU87</w:t>
      </w:r>
    </w:p>
    <w:p>
      <w:pPr>
        <w:pStyle w:val="PreformattedText"/>
        <w:bidi w:val="0"/>
        <w:spacing w:before="0" w:after="0"/>
        <w:jc w:val="left"/>
        <w:rPr/>
      </w:pPr>
      <w:r>
        <w:rPr/>
        <w:t>M0GAUYtUZhD868INCCsAOeBFE566ryG9VBzQJDq2zhwuQ6MKTU54KvB6OAvsfo6l+QczKVAEGBQD03</w:t>
      </w:r>
    </w:p>
    <w:p>
      <w:pPr>
        <w:pStyle w:val="PreformattedText"/>
        <w:bidi w:val="0"/>
        <w:spacing w:before="0" w:after="0"/>
        <w:jc w:val="left"/>
        <w:rPr/>
      </w:pPr>
      <w:r>
        <w:rPr/>
        <w:t>zCWCFBuxqWNXF8gAvTQdriAbA+5/MZAFH1hPAAKohDVageXLFIaRxhCuLApX5iD5NHWyCrZykVpo5I</w:t>
      </w:r>
    </w:p>
    <w:p>
      <w:pPr>
        <w:pStyle w:val="PreformattedText"/>
        <w:bidi w:val="0"/>
        <w:spacing w:before="0" w:after="0"/>
        <w:jc w:val="left"/>
        <w:rPr/>
      </w:pPr>
      <w:r>
        <w:rPr/>
        <w:t>JSnS97kDK5u+xRhANHK5AwIBiVWAECKVoVvpJqQq6uORBUG11oJheBvOkJmGYDwKGCDwy645YhJRGA</w:t>
      </w:r>
    </w:p>
    <w:p>
      <w:pPr>
        <w:pStyle w:val="PreformattedText"/>
        <w:bidi w:val="0"/>
        <w:spacing w:before="0" w:after="0"/>
        <w:jc w:val="left"/>
        <w:rPr/>
      </w:pPr>
      <w:r>
        <w:rPr/>
        <w:t>pRkSpgSyGt49EuJrq/VqK+xbo8H4ZJQjkEokJ2Jpk6qK2oxWjKhV5zEALDMAPwcDmr+k+4aAJBxQ5c</w:t>
      </w:r>
    </w:p>
    <w:p>
      <w:pPr>
        <w:pStyle w:val="PreformattedText"/>
        <w:bidi w:val="0"/>
        <w:spacing w:before="0" w:after="0"/>
        <w:jc w:val="left"/>
        <w:rPr/>
      </w:pPr>
      <w:r>
        <w:rPr/>
        <w:t>Y2/UPX0b1a8v49OZtkisSqL1U+BEFR7IiIaG3ihDqGNUFCISYYlV6V0m0GWYkHNWLHoojcuQGhU0RK</w:t>
      </w:r>
    </w:p>
    <w:p>
      <w:pPr>
        <w:pStyle w:val="PreformattedText"/>
        <w:bidi w:val="0"/>
        <w:spacing w:before="0" w:after="0"/>
        <w:jc w:val="left"/>
        <w:rPr/>
      </w:pPr>
      <w:r>
        <w:rPr/>
        <w:t>JnZ03ChaHLotS06OgFssCC3lXsI3nsechzbTCsAUmK4oaQ23/NuZ9OYD5UIS6WKqHvhydgLa0QFoah</w:t>
      </w:r>
    </w:p>
    <w:p>
      <w:pPr>
        <w:pStyle w:val="PreformattedText"/>
        <w:bidi w:val="0"/>
        <w:spacing w:before="0" w:after="0"/>
        <w:jc w:val="left"/>
        <w:rPr/>
      </w:pPr>
      <w:r>
        <w:rPr/>
        <w:t>/X3kUm12IsYUnsTw4wACehSgZ7m+TjkMAlTah/gEy9KHAggrSoEk9P977lUepVPU2rpfP94Em1kvCI</w:t>
      </w:r>
    </w:p>
    <w:p>
      <w:pPr>
        <w:pStyle w:val="PreformattedText"/>
        <w:bidi w:val="0"/>
        <w:spacing w:before="0" w:after="0"/>
        <w:jc w:val="left"/>
        <w:rPr/>
      </w:pPr>
      <w:r>
        <w:rPr/>
        <w:t>H+j3zh1XCUE/mHgf7zNJJWsRn6/U/t4GwgIEPixIHiJIp1VB5EHCHI1v+63nAdBYhALquEMPsvGUUI</w:t>
      </w:r>
    </w:p>
    <w:p>
      <w:pPr>
        <w:pStyle w:val="PreformattedText"/>
        <w:bidi w:val="0"/>
        <w:spacing w:before="0" w:after="0"/>
        <w:jc w:val="left"/>
        <w:rPr/>
      </w:pPr>
      <w:r>
        <w:rPr/>
        <w:t>QDSmEAnrvzOq6uEU0C77FX3g8F+gDVWi2AzmF48wTCjGiGMSt/K84VAR2ujKUMP+u9DiFlZRbS4AWA</w:t>
      </w:r>
    </w:p>
    <w:p>
      <w:pPr>
        <w:pStyle w:val="PreformattedText"/>
        <w:bidi w:val="0"/>
        <w:spacing w:before="0" w:after="0"/>
        <w:jc w:val="left"/>
        <w:rPr/>
      </w:pPr>
      <w:r>
        <w:rPr/>
        <w:t>cZICARqaDAKbgZ0iCWKlM2UBUD0dh1kwXAJkkJFfBicwEEIhJIBDUn49nBM7IruiDSCAHPzeakYGeI</w:t>
      </w:r>
    </w:p>
    <w:p>
      <w:pPr>
        <w:pStyle w:val="PreformattedText"/>
        <w:bidi w:val="0"/>
        <w:spacing w:before="0" w:after="0"/>
        <w:jc w:val="left"/>
        <w:rPr/>
      </w:pPr>
      <w:r>
        <w:rPr/>
        <w:t>j0ex//AK+9BnQWIk5ZBo9vzvRuFLCAmRpoAdJow8BESEwIRQD9Kr86UDgA0IBdnuCNV4GgKiTEqBmZ</w:t>
      </w:r>
    </w:p>
    <w:p>
      <w:pPr>
        <w:pStyle w:val="PreformattedText"/>
        <w:bidi w:val="0"/>
        <w:spacing w:before="0" w:after="0"/>
        <w:jc w:val="left"/>
        <w:rPr/>
      </w:pPr>
      <w:r>
        <w:rPr/>
        <w:t>X9POwdhhVNQmxHVli+8RWwEpsduK6/8ADxYQWBhDAC7GYYZeHlkySy1B9JVlYk6c5Ago2ApRgNk4Eg</w:t>
      </w:r>
    </w:p>
    <w:p>
      <w:pPr>
        <w:pStyle w:val="PreformattedText"/>
        <w:bidi w:val="0"/>
        <w:spacing w:before="0" w:after="0"/>
        <w:jc w:val="left"/>
        <w:rPr/>
      </w:pPr>
      <w:r>
        <w:rPr/>
        <w:t>pP02YqbOH186NxVQSTeDAyrT37xWgctCDCCELEnt6dabHEBKJFa569OFSQIlqTU3Wkz/wlAOZ6dGYA</w:t>
      </w:r>
    </w:p>
    <w:p>
      <w:pPr>
        <w:pStyle w:val="PreformattedText"/>
        <w:bidi w:val="0"/>
        <w:spacing w:before="0" w:after="0"/>
        <w:jc w:val="left"/>
        <w:rPr/>
      </w:pPr>
      <w:r>
        <w:rPr/>
        <w:t>tE37zRVbGgELjz9WTjz+QERnAIwJ/eMGhCxoKLAqfZ4dQwUViB6gijiWbzIoDrGQNcjPPOIBSVwiKh</w:t>
      </w:r>
    </w:p>
    <w:p>
      <w:pPr>
        <w:pStyle w:val="PreformattedText"/>
        <w:bidi w:val="0"/>
        <w:spacing w:before="0" w:after="0"/>
        <w:jc w:val="left"/>
        <w:rPr/>
      </w:pPr>
      <w:r>
        <w:rPr/>
        <w:t>V5CRROoA9kyj5b3+lryyMG4t9rjB5EedUkRVQ2E4YP8cmBC0SBSsCdfJT6dUlyZR4DjBwIZ1poIUEJ</w:t>
      </w:r>
    </w:p>
    <w:p>
      <w:pPr>
        <w:pStyle w:val="PreformattedText"/>
        <w:bidi w:val="0"/>
        <w:spacing w:before="0" w:after="0"/>
        <w:jc w:val="left"/>
        <w:rPr/>
      </w:pPr>
      <w:r>
        <w:rPr/>
        <w:t>Q5jVgFHkUXYAiUAotsBP3q97nvIxIfYu+zoQgCIoj3lLADzL214vQXrRafW6/XOHETEA4KG0ogvvzr</w:t>
      </w:r>
    </w:p>
    <w:p>
      <w:pPr>
        <w:pStyle w:val="PreformattedText"/>
        <w:bidi w:val="0"/>
        <w:spacing w:before="0" w:after="0"/>
        <w:jc w:val="left"/>
        <w:rPr/>
      </w:pPr>
      <w:r>
        <w:rPr/>
        <w:t>v42EgbkaMac4SsHg5YA6MfB9fzgilpQpNwpYtaiDqHeGLmG41aa0pMAKxVRi6DQcPSzBhO9CooCkZy</w:t>
      </w:r>
    </w:p>
    <w:p>
      <w:pPr>
        <w:pStyle w:val="PreformattedText"/>
        <w:bidi w:val="0"/>
        <w:spacing w:before="0" w:after="0"/>
        <w:jc w:val="left"/>
        <w:rPr/>
      </w:pPr>
      <w:r>
        <w:rPr/>
        <w:t>2Ah5kDAUmVEejYQVDREIG/8ABxx4+OaJb7WkbXsisXqJdMUjxmI2gMZnGpTHdqhNdgqHcMEAds28i6</w:t>
      </w:r>
    </w:p>
    <w:p>
      <w:pPr>
        <w:pStyle w:val="PreformattedText"/>
        <w:bidi w:val="0"/>
        <w:spacing w:before="0" w:after="0"/>
        <w:jc w:val="left"/>
        <w:rPr/>
      </w:pPr>
      <w:r>
        <w:rPr/>
        <w:t>8ZBmUUQCrN0pHYr4T4fMOZCYAoAA7KpIVYN+eevPW+ZlIcrbIajPXCn5roXzlikrXwJwo3yniprmDt</w:t>
      </w:r>
    </w:p>
    <w:p>
      <w:pPr>
        <w:pStyle w:val="PreformattedText"/>
        <w:bidi w:val="0"/>
        <w:spacing w:before="0" w:after="0"/>
        <w:jc w:val="left"/>
        <w:rPr/>
      </w:pPr>
      <w:r>
        <w:rPr/>
        <w:t>aGVpxJoBNQJhkp7AyvJWKOvVoqsEQnR5wJSoN1/EadIkOANKRblqFgrs8Pw3XHjAsZicIjNtaFohHq</w:t>
      </w:r>
    </w:p>
    <w:p>
      <w:pPr>
        <w:pStyle w:val="PreformattedText"/>
        <w:bidi w:val="0"/>
        <w:spacing w:before="0" w:after="0"/>
        <w:jc w:val="left"/>
        <w:rPr/>
      </w:pPr>
      <w:r>
        <w:rPr/>
        <w:t>ofa9dmNukLQmSq0R6ntZeOgp9pNIchi3Xmex5dxEXnjPH0RloIalAnei8OhxyIfzRCSJn0UGdSZBj5</w:t>
      </w:r>
    </w:p>
    <w:p>
      <w:pPr>
        <w:pStyle w:val="PreformattedText"/>
        <w:bidi w:val="0"/>
        <w:spacing w:before="0" w:after="0"/>
        <w:jc w:val="left"/>
        <w:rPr/>
      </w:pPr>
      <w:r>
        <w:rPr/>
        <w:t>BH3r80titQMboJTHgs6rEs1FJKyR7OIzk/gM2HvEIgYW+HiIIVfXx5XItb0Yi1DH+XrnBUoNBgUNNa</w:t>
      </w:r>
    </w:p>
    <w:p>
      <w:pPr>
        <w:pStyle w:val="PreformattedText"/>
        <w:bidi w:val="0"/>
        <w:spacing w:before="0" w:after="0"/>
        <w:jc w:val="left"/>
        <w:rPr/>
      </w:pPr>
      <w:r>
        <w:rPr/>
        <w:t>gnOssL8oATnRxJvAj7RqVYnnCaatseVc4KFHQfUFi3fkxlICiADYQ8UFReKNUSxIx4Lar8+cO1PeGy</w:t>
      </w:r>
    </w:p>
    <w:p>
      <w:pPr>
        <w:pStyle w:val="PreformattedText"/>
        <w:bidi w:val="0"/>
        <w:spacing w:before="0" w:after="0"/>
        <w:jc w:val="left"/>
        <w:rPr/>
      </w:pPr>
      <w:r>
        <w:rPr/>
        <w:t>hKLAFEs4darEmYLapDphscCSffJkFBmpR+PAJUv85DB4BW3pkwrpMFkEPgw/xx0tgayYB+xBJKvJYT</w:t>
      </w:r>
    </w:p>
    <w:p>
      <w:pPr>
        <w:pStyle w:val="PreformattedText"/>
        <w:bidi w:val="0"/>
        <w:spacing w:before="0" w:after="0"/>
        <w:jc w:val="left"/>
        <w:rPr/>
      </w:pPr>
      <w:r>
        <w:rPr/>
        <w:t>sKpXZ8isJjz+kCIlmpwkA9ABJYQVIwuyQL0cSuHJIikgBpGiIPA8JH5EoKoHwpt6p8R1YSksWy4hOU</w:t>
      </w:r>
    </w:p>
    <w:p>
      <w:pPr>
        <w:pStyle w:val="PreformattedText"/>
        <w:bidi w:val="0"/>
        <w:spacing w:before="0" w:after="0"/>
        <w:jc w:val="left"/>
        <w:rPr/>
      </w:pPr>
      <w:r>
        <w:rPr/>
        <w:t>GGRkQq4FoSbLtFS1hXD5gNi4rw6VGQWfUCi2AwcSBjJSUUGoZIEE4riyWKk0YAoQv7x8ZWZjqYCkde</w:t>
      </w:r>
    </w:p>
    <w:p>
      <w:pPr>
        <w:pStyle w:val="PreformattedText"/>
        <w:bidi w:val="0"/>
        <w:spacing w:before="0" w:after="0"/>
        <w:jc w:val="left"/>
        <w:rPr/>
      </w:pPr>
      <w:r>
        <w:rPr/>
        <w:t>MXiFAq+UfxFSCTvQuRAmSCtX4NzjYD/dWAfgxNRGVmTWOyGAa+tV5PVL+eqJOhFV53UFqw2HeQ/J5z</w:t>
      </w:r>
    </w:p>
    <w:p>
      <w:pPr>
        <w:pStyle w:val="PreformattedText"/>
        <w:bidi w:val="0"/>
        <w:spacing w:before="0" w:after="0"/>
        <w:jc w:val="left"/>
        <w:rPr/>
      </w:pPr>
      <w:r>
        <w:rPr/>
        <w:t>/VSkvklIaAJvTfCeErD8ABdvEhfxxgCUHUGcmbM4IHiezWbvVPUVH6Zn0BCcZkM1BFZCrNL7D78Izp</w:t>
      </w:r>
    </w:p>
    <w:p>
      <w:pPr>
        <w:pStyle w:val="PreformattedText"/>
        <w:bidi w:val="0"/>
        <w:spacing w:before="0" w:after="0"/>
        <w:jc w:val="left"/>
        <w:rPr/>
      </w:pPr>
      <w:r>
        <w:rPr/>
        <w:t>LARqDOAUQdV3AKwIHGgVBjhe50SeHIe0LE9HApYMGdcGozjkiisREgAoIzUrqDy9XAUglCE8WeSQc0</w:t>
      </w:r>
    </w:p>
    <w:p>
      <w:pPr>
        <w:pStyle w:val="PreformattedText"/>
        <w:bidi w:val="0"/>
        <w:spacing w:before="0" w:after="0"/>
        <w:jc w:val="left"/>
        <w:rPr/>
      </w:pPr>
      <w:r>
        <w:rPr/>
        <w:t>+UTGNeChoyk/Usl8sTNmsW8QWhHBkgLhMApXjNJ7nQYUUtFqTli9oSDSLjLoFOAtP4iv3L9jk4c9ln</w:t>
      </w:r>
    </w:p>
    <w:p>
      <w:pPr>
        <w:pStyle w:val="PreformattedText"/>
        <w:bidi w:val="0"/>
        <w:spacing w:before="0" w:after="0"/>
        <w:jc w:val="left"/>
        <w:rPr/>
      </w:pPr>
      <w:r>
        <w:rPr/>
        <w:t>OYNPqK4lD8PV8UYxIAP955Dx3aGnSXcH4cT1qloFWoaPK+rqwUobKVo0KqFcaEGKmHcT008GekTr/4</w:t>
      </w:r>
    </w:p>
    <w:p>
      <w:pPr>
        <w:pStyle w:val="PreformattedText"/>
        <w:bidi w:val="0"/>
        <w:spacing w:before="0" w:after="0"/>
        <w:jc w:val="left"/>
        <w:rPr/>
      </w:pPr>
      <w:r>
        <w:rPr/>
        <w:t>fyAyPW0QcPwCfTp/Sbzeow2KilERrKRrObqCBSUGHsCBifzpLOnDhPqDzIqll7SLaIi/PMIDVsZwVi</w:t>
      </w:r>
    </w:p>
    <w:p>
      <w:pPr>
        <w:pStyle w:val="PreformattedText"/>
        <w:bidi w:val="0"/>
        <w:spacing w:before="0" w:after="0"/>
        <w:jc w:val="left"/>
        <w:rPr/>
      </w:pPr>
      <w:r>
        <w:rPr/>
        <w:t>YwVu5gaIHj+lWdGp6fzGTRlUqgEb6fcWOA/eiQKViKhwgeX8nnBSpwjRuFzez7TkTpK7IDXzaBr0gY</w:t>
      </w:r>
    </w:p>
    <w:p>
      <w:pPr>
        <w:pStyle w:val="PreformattedText"/>
        <w:bidi w:val="0"/>
        <w:spacing w:before="0" w:after="0"/>
        <w:jc w:val="left"/>
        <w:rPr/>
      </w:pPr>
      <w:r>
        <w:rPr/>
        <w:t>YD0SQ7o/j48awGxYA+SPoH396BWUh9fxCKSHUBLoEExlIeZP7wGNGEomjKJ/17OJr5g0wQn+K5/O+I</w:t>
      </w:r>
    </w:p>
    <w:p>
      <w:pPr>
        <w:pStyle w:val="PreformattedText"/>
        <w:bidi w:val="0"/>
        <w:spacing w:before="0" w:after="0"/>
        <w:jc w:val="left"/>
        <w:rPr/>
      </w:pPr>
      <w:r>
        <w:rPr/>
        <w:t>RqIRUEfhN+o48AVQlsVOCMBf48WLwGgQgmb/FfvMBmv0BNZ8fU/wC8ycipBdqXwLNPThLxUEAtYgrQ</w:t>
      </w:r>
    </w:p>
    <w:p>
      <w:pPr>
        <w:pStyle w:val="PreformattedText"/>
        <w:bidi w:val="0"/>
        <w:spacing w:before="0" w:after="0"/>
        <w:jc w:val="left"/>
        <w:rPr/>
      </w:pPr>
      <w:r>
        <w:rPr/>
        <w:t>pX96gXoFLmSISiYo5ud9CCLPwKNuPmB1AWDgVUQ/F/xxDcisUIEo+SQ8P70ehbdsNFxIfrgoRBnToA</w:t>
      </w:r>
    </w:p>
    <w:p>
      <w:pPr>
        <w:pStyle w:val="PreformattedText"/>
        <w:bidi w:val="0"/>
        <w:spacing w:before="0" w:after="0"/>
        <w:jc w:val="left"/>
        <w:rPr/>
      </w:pPr>
      <w:r>
        <w:rPr/>
        <w:t>oQgC1rzmGAdws4eCkKniXlrF0jxCyyLVwMzsUMcUqrNPidMN6qVwJhRNQPmgiV906sZwiwotRgn1w8</w:t>
      </w:r>
    </w:p>
    <w:p>
      <w:pPr>
        <w:pStyle w:val="PreformattedText"/>
        <w:bidi w:val="0"/>
        <w:spacing w:before="0" w:after="0"/>
        <w:jc w:val="left"/>
        <w:rPr/>
      </w:pPr>
      <w:r>
        <w:rPr/>
        <w:t>CPCyINWKwIsTdA/J39wELJUCDsCMf0zlRQZQkfi6kY2aWztgda4hUCMAf0h/TpDAiWpeqICzD7NeBK</w:t>
      </w:r>
    </w:p>
    <w:p>
      <w:pPr>
        <w:pStyle w:val="PreformattedText"/>
        <w:bidi w:val="0"/>
        <w:spacing w:before="0" w:after="0"/>
        <w:jc w:val="left"/>
        <w:rPr/>
      </w:pPr>
      <w:r>
        <w:rPr/>
        <w:t>ZhrB0vgG2S4cAa3cHCrqMZJh/UvBRSkIBECez+0a9nDrUIQSFvmIRQWHLwFafygJDBoz1r2MUqAlVB</w:t>
      </w:r>
    </w:p>
    <w:p>
      <w:pPr>
        <w:pStyle w:val="PreformattedText"/>
        <w:bidi w:val="0"/>
        <w:spacing w:before="0" w:after="0"/>
        <w:jc w:val="left"/>
        <w:rPr/>
      </w:pPr>
      <w:r>
        <w:rPr/>
        <w:t>W6Hlq1zttpkpZV7RlBUJ+J0aAXFZIoKskto59574Ka/TuzOvo8fnLOsYt4Sp/wC5NzjW8P8AM4CHqS</w:t>
      </w:r>
    </w:p>
    <w:p>
      <w:pPr>
        <w:pStyle w:val="PreformattedText"/>
        <w:bidi w:val="0"/>
        <w:spacing w:before="0" w:after="0"/>
        <w:jc w:val="left"/>
        <w:rPr/>
      </w:pPr>
      <w:r>
        <w:rPr/>
        <w:t>8gqd6EIA+Fi5jnVALjYQ8QlVqYXOvKRGgiwcbDWh/3oVsUaTHKUCtBkGbw1Z1R6+blKhV+XvSSlIbo</w:t>
      </w:r>
    </w:p>
    <w:p>
      <w:pPr>
        <w:pStyle w:val="PreformattedText"/>
        <w:bidi w:val="0"/>
        <w:spacing w:before="0" w:after="0"/>
        <w:jc w:val="left"/>
        <w:rPr/>
      </w:pPr>
      <w:r>
        <w:rPr/>
        <w:t>wF+BP7y2lJFJgxDyCc1hEc5VUCX2Xj+csEeHTCdAY+vpx3hcQ/GWECRtong8dkzg5QFJFqXoA7MKQZ</w:t>
      </w:r>
    </w:p>
    <w:p>
      <w:pPr>
        <w:pStyle w:val="PreformattedText"/>
        <w:bidi w:val="0"/>
        <w:spacing w:before="0" w:after="0"/>
        <w:jc w:val="left"/>
        <w:rPr/>
      </w:pPr>
      <w:r>
        <w:rPr/>
        <w:t>chqVfpF4phA/7EATBsDs30ECD0BCfr/HkCANydX1izQHfEeWbQWQmBWByo1T70J0tpxQAqSIZn9OHR</w:t>
      </w:r>
    </w:p>
    <w:p>
      <w:pPr>
        <w:pStyle w:val="PreformattedText"/>
        <w:bidi w:val="0"/>
        <w:spacing w:before="0" w:after="0"/>
        <w:jc w:val="left"/>
        <w:rPr/>
      </w:pPr>
      <w:r>
        <w:rPr/>
        <w:t>BVQEKzOWn6cBE9WAGog9fzTjXBuYqnqfVPkW6oLq/wCcaKSOK/wQjgmWaHGInEI2ZGv6dpCD2XYyHU</w:t>
      </w:r>
    </w:p>
    <w:p>
      <w:pPr>
        <w:pStyle w:val="PreformattedText"/>
        <w:bidi w:val="0"/>
        <w:spacing w:before="0" w:after="0"/>
        <w:jc w:val="left"/>
        <w:rPr/>
      </w:pPr>
      <w:r>
        <w:rPr/>
        <w:t>5dbpSnQ5+LsAxnr4YR6RaT94OKDB34ljz5dxlbgKlhhwNhT3AVXhRRAfDqE0F9sIbBivwxmdO58MKx</w:t>
      </w:r>
    </w:p>
    <w:p>
      <w:pPr>
        <w:pStyle w:val="PreformattedText"/>
        <w:bidi w:val="0"/>
        <w:spacing w:before="0" w:after="0"/>
        <w:jc w:val="left"/>
        <w:rPr/>
      </w:pPr>
      <w:r>
        <w:rPr/>
        <w:t>ITz4+sm+ASpKNMXzp0SA+iwI/NgiF4BLMbQLORHgITohkaIaylfFpHNw84FmbZnVEsPKEpEXj6dv0A</w:t>
      </w:r>
    </w:p>
    <w:p>
      <w:pPr>
        <w:pStyle w:val="PreformattedText"/>
        <w:bidi w:val="0"/>
        <w:spacing w:before="0" w:after="0"/>
        <w:jc w:val="left"/>
        <w:rPr/>
      </w:pPr>
      <w:r>
        <w:rPr/>
        <w:t>3OeEcKk8hKQoZ296OxPFZlWDoFawpzqiVI8Y3LCf73rThbOAVjzIRN6uiWKCBQM0ZHePOeLRCkheEZ</w:t>
      </w:r>
    </w:p>
    <w:p>
      <w:pPr>
        <w:pStyle w:val="PreformattedText"/>
        <w:bidi w:val="0"/>
        <w:spacing w:before="0" w:after="0"/>
        <w:jc w:val="left"/>
        <w:rPr/>
      </w:pPr>
      <w:r>
        <w:rPr/>
        <w:t>C3S8PUV4KSIGhZBG4LeWaDhhOdc2GqbwcS0KvV3IFI2OS7hC8136sUYwhAq5uZj2u+siY5dCR2Ks5g</w:t>
      </w:r>
    </w:p>
    <w:p>
      <w:pPr>
        <w:pStyle w:val="PreformattedText"/>
        <w:bidi w:val="0"/>
        <w:spacing w:before="0" w:after="0"/>
        <w:jc w:val="left"/>
        <w:rPr/>
      </w:pPr>
      <w:r>
        <w:rPr/>
        <w:t>ewkW8N6QLg4K+Fy9r2Wa7gFlPZKsZSHoPEj8i5EhobQoInEY0kRGEsCA8ln3pfhAUNXqRrw0rhu0qS</w:t>
      </w:r>
    </w:p>
    <w:p>
      <w:pPr>
        <w:pStyle w:val="PreformattedText"/>
        <w:bidi w:val="0"/>
        <w:spacing w:before="0" w:after="0"/>
        <w:jc w:val="left"/>
        <w:rPr/>
      </w:pPr>
      <w:r>
        <w:rPr/>
        <w:t>WlUekBN29UmSQSJWxUEqZ1zpN48cLylMfJxBDLD5BkE94/8ABQL61sMko0uDZ6nYARzViEGRh+53g7</w:t>
      </w:r>
    </w:p>
    <w:p>
      <w:pPr>
        <w:pStyle w:val="PreformattedText"/>
        <w:bidi w:val="0"/>
        <w:spacing w:before="0" w:after="0"/>
        <w:jc w:val="left"/>
        <w:rPr/>
      </w:pPr>
      <w:r>
        <w:rPr/>
        <w:t>Qa2FKURvrBeAHEohCyAorfGzeMAfSKOKAFaMHCnvKLFjJC4LhaaYqvEcwqE4So8I0IoObqMEWa8Cg2</w:t>
      </w:r>
    </w:p>
    <w:p>
      <w:pPr>
        <w:pStyle w:val="PreformattedText"/>
        <w:bidi w:val="0"/>
        <w:spacing w:before="0" w:after="0"/>
        <w:jc w:val="left"/>
        <w:rPr/>
      </w:pPr>
      <w:r>
        <w:rPr/>
        <w:t>bkOimIClxgUFYNIqPQUT2jCXjCKITXiITlJg4Jhgqe34ApUAC2lK2CMhac6gS661cMacNkisWACCAR</w:t>
      </w:r>
    </w:p>
    <w:p>
      <w:pPr>
        <w:pStyle w:val="PreformattedText"/>
        <w:bidi w:val="0"/>
        <w:spacing w:before="0" w:after="0"/>
        <w:jc w:val="left"/>
        <w:rPr/>
      </w:pPr>
      <w:r>
        <w:rPr/>
        <w:t>loj8hHOlpvQWZACApMLObAlbFwlwAVBIboctc330aiAMNGdjRC4+IJvoKbeZFVNKIL3kg+QTOxkhQV</w:t>
      </w:r>
    </w:p>
    <w:p>
      <w:pPr>
        <w:pStyle w:val="PreformattedText"/>
        <w:bidi w:val="0"/>
        <w:spacing w:before="0" w:after="0"/>
        <w:jc w:val="left"/>
        <w:rPr/>
      </w:pPr>
      <w:r>
        <w:rPr/>
        <w:t>zEJYym01xiaqCFQqSnnePIwYqxBdOTUUiFR+2SLIG/TcwK8c/MpYE3iMoJs6wXcjleLMCFTzHz9K4x</w:t>
      </w:r>
    </w:p>
    <w:p>
      <w:pPr>
        <w:pStyle w:val="PreformattedText"/>
        <w:bidi w:val="0"/>
        <w:spacing w:before="0" w:after="0"/>
        <w:jc w:val="left"/>
        <w:rPr/>
      </w:pPr>
      <w:r>
        <w:rPr/>
        <w:t>QiEVaGA5kj6RJGGI19Gkjvheh/j5b6h9bpKq/wEBklnAIUVx9AgLQSkyhjmjdi8TGIAB7Dg+s91NqL</w:t>
      </w:r>
    </w:p>
    <w:p>
      <w:pPr>
        <w:pStyle w:val="PreformattedText"/>
        <w:bidi w:val="0"/>
        <w:spacing w:before="0" w:after="0"/>
        <w:jc w:val="left"/>
        <w:rPr/>
      </w:pPr>
      <w:r>
        <w:rPr/>
        <w:t>SZmUdU1JnCDEF1EpRk9YsRYswwyiixOGpzsP8hin111nmLWubLVG/aRgZ/hxhShtKlYgVKdFFqiBWP</w:t>
      </w:r>
    </w:p>
    <w:p>
      <w:pPr>
        <w:pStyle w:val="PreformattedText"/>
        <w:bidi w:val="0"/>
        <w:spacing w:before="0" w:after="0"/>
        <w:jc w:val="left"/>
        <w:rPr/>
      </w:pPr>
      <w:r>
        <w:rPr/>
        <w:t>Glq9gwD+sQ2TbPGssM7eQ6Hvu5IwU46IVYq566cJwFRUBQjxLINCwQFNIHCHwT20VQ9mxhBFfMwSoI</w:t>
      </w:r>
    </w:p>
    <w:p>
      <w:pPr>
        <w:pStyle w:val="PreformattedText"/>
        <w:bidi w:val="0"/>
        <w:spacing w:before="0" w:after="0"/>
        <w:jc w:val="left"/>
        <w:rPr/>
      </w:pPr>
      <w:r>
        <w:rPr/>
        <w:t>tjCj6uR43ZyxoKhBEUWg1NjCDaEtdfVInr5ZLsiIehEyJnTnqmSAIQe1a8WZAMhWIQJ+hF6QbPdpRT</w:t>
      </w:r>
    </w:p>
    <w:p>
      <w:pPr>
        <w:pStyle w:val="PreformattedText"/>
        <w:bidi w:val="0"/>
        <w:spacing w:before="0" w:after="0"/>
        <w:jc w:val="left"/>
        <w:rPr/>
      </w:pPr>
      <w:r>
        <w:rPr/>
        <w:t>iwAQIinYDBOOen20gC+He8EH4iAIUku/oFQsZERPq+pIAg3RxZBl5VDc+vKFEnSRYATcqibamGK52M</w:t>
      </w:r>
    </w:p>
    <w:p>
      <w:pPr>
        <w:pStyle w:val="PreformattedText"/>
        <w:bidi w:val="0"/>
        <w:spacing w:before="0" w:after="0"/>
        <w:jc w:val="left"/>
        <w:rPr/>
      </w:pPr>
      <w:r>
        <w:rPr/>
        <w:t>ZvRPP/lfsUcQ3GQHal2yYjybEW30X16FPmL1DVMaFPaomvPp850S2IqfbIIjN86JAI8yb5B9x5fHmG</w:t>
      </w:r>
    </w:p>
    <w:p>
      <w:pPr>
        <w:pStyle w:val="PreformattedText"/>
        <w:bidi w:val="0"/>
        <w:spacing w:before="0" w:after="0"/>
        <w:jc w:val="left"/>
        <w:rPr/>
      </w:pPr>
      <w:r>
        <w:rPr/>
        <w:t>Kgq/NxG+H++8gVouKZ60AAdzHnmMfRut//AADweUbaQBAltrA7I7nX6yOAgQdQwmf753mMIAps+Kvi</w:t>
      </w:r>
    </w:p>
    <w:p>
      <w:pPr>
        <w:pStyle w:val="PreformattedText"/>
        <w:bidi w:val="0"/>
        <w:spacing w:before="0" w:after="0"/>
        <w:jc w:val="left"/>
        <w:rPr/>
      </w:pPr>
      <w:r>
        <w:rPr/>
        <w:t>/wC8ZhVMLiQemSP1P5wKqShcGnh9MotvfWEiqpOIGgWMxOAEMStUXwmIyRp+dcFWxGm1HGjtaOnbgo</w:t>
      </w:r>
    </w:p>
    <w:p>
      <w:pPr>
        <w:pStyle w:val="PreformattedText"/>
        <w:bidi w:val="0"/>
        <w:spacing w:before="0" w:after="0"/>
        <w:jc w:val="left"/>
        <w:rPr/>
      </w:pPr>
      <w:r>
        <w:rPr/>
        <w:t>WdiBCVy6Xr4gKvnw/4waoPHQBYMqxu1UlWW8JbItl0u1Csd+/nXJeIWqkEM0lAH3znToP6gJsnApre</w:t>
      </w:r>
    </w:p>
    <w:p>
      <w:pPr>
        <w:pStyle w:val="PreformattedText"/>
        <w:bidi w:val="0"/>
        <w:spacing w:before="0" w:after="0"/>
        <w:jc w:val="left"/>
        <w:rPr/>
      </w:pPr>
      <w:r>
        <w:rPr/>
        <w:t>Yy8OUiAHBHp9396pNE5Jo2gAeif86DNQVbw11Y6fy8iM8IMiWAAIbcD5nNaj2qzAdGAYc4j6dETIYL</w:t>
      </w:r>
    </w:p>
    <w:p>
      <w:pPr>
        <w:pStyle w:val="PreformattedText"/>
        <w:bidi w:val="0"/>
        <w:spacing w:before="0" w:after="0"/>
        <w:jc w:val="left"/>
        <w:rPr/>
      </w:pPr>
      <w:r>
        <w:rPr/>
        <w:t>Skg/8AN7xK0r+QP+gxC49Q4YMqp9pM/wDR96nYMelyPzoDulbTtC+nlGCOkLQiA/CiDBHWAQUgiPpn</w:t>
      </w:r>
    </w:p>
    <w:p>
      <w:pPr>
        <w:pStyle w:val="PreformattedText"/>
        <w:bidi w:val="0"/>
        <w:spacing w:before="0" w:after="0"/>
        <w:jc w:val="left"/>
        <w:rPr/>
      </w:pPr>
      <w:r>
        <w:rPr/>
        <w:t>JkJSLmAJ8fULg8aw7i+kAkpY+pQ+daAZ4UiUJImMNx51QlirSYWvYh4mQLooE8KCgI+B+8hpCSXQW1</w:t>
      </w:r>
    </w:p>
    <w:p>
      <w:pPr>
        <w:pStyle w:val="PreformattedText"/>
        <w:bidi w:val="0"/>
        <w:spacing w:before="0" w:after="0"/>
        <w:jc w:val="left"/>
        <w:rPr/>
      </w:pPr>
      <w:r>
        <w:rPr/>
        <w:t>UaCHx5KkMAABKaVkqmv85G3CwJmqbSxStH50DjgLD4tx5ElEXrNnii6T2sxn2l4pYwJEQRUEHl0F5E</w:t>
      </w:r>
    </w:p>
    <w:p>
      <w:pPr>
        <w:pStyle w:val="PreformattedText"/>
        <w:bidi w:val="0"/>
        <w:spacing w:before="0" w:after="0"/>
        <w:jc w:val="left"/>
        <w:rPr/>
      </w:pPr>
      <w:r>
        <w:rPr/>
        <w:t>NEQLUihE58/fOtEIRz64hI/0f3kgURSTNn5ouYZ8eEAUCAT9gL+y/nBaL+hjJJlBvoVqOdCjL8CwIx</w:t>
      </w:r>
    </w:p>
    <w:p>
      <w:pPr>
        <w:pStyle w:val="PreformattedText"/>
        <w:bidi w:val="0"/>
        <w:spacing w:before="0" w:after="0"/>
        <w:jc w:val="left"/>
        <w:rPr/>
      </w:pPr>
      <w:r>
        <w:rPr/>
        <w:t>Cnv/OYANBEDLkk36cAe7kgag1mJCv4zn8GhBFJv5fFfONCFiREhS1IC0npy0pO+BbLrSSPjhMIj+9y</w:t>
      </w:r>
    </w:p>
    <w:p>
      <w:pPr>
        <w:pStyle w:val="PreformattedText"/>
        <w:bidi w:val="0"/>
        <w:spacing w:before="0" w:after="0"/>
        <w:jc w:val="left"/>
        <w:rPr/>
      </w:pPr>
      <w:r>
        <w:rPr/>
        <w:t>hM9ENzy9IRphIoKeg0ofLzmGUXb2FFKER8ebQvYWsohekiXhQEhpFgF3gYI+cWUVk91QhYERf5jxyX</w:t>
      </w:r>
    </w:p>
    <w:p>
      <w:pPr>
        <w:pStyle w:val="PreformattedText"/>
        <w:bidi w:val="0"/>
        <w:spacing w:before="0" w:after="0"/>
        <w:jc w:val="left"/>
        <w:rPr/>
      </w:pPr>
      <w:r>
        <w:rPr/>
        <w:t>MXWwEoUoH/AA8KBjh1YKQCVpn3kBC08CwmAIg9+75xWFQh7Ahf1T5/zv6ftCoJTwkHWiRW7LZ1RBmf</w:t>
      </w:r>
    </w:p>
    <w:p>
      <w:pPr>
        <w:pStyle w:val="PreformattedText"/>
        <w:bidi w:val="0"/>
        <w:spacing w:before="0" w:after="0"/>
        <w:jc w:val="left"/>
        <w:rPr/>
      </w:pPr>
      <w:r>
        <w:rPr/>
        <w:t>/eaiOLK+BKApqDrzj6JxtFAJSAvzsSMU0+pzRkuZvGMIWVauRMET3GdduQ0pzsJGF/GBzh1OACAUwB</w:t>
      </w:r>
    </w:p>
    <w:p>
      <w:pPr>
        <w:pStyle w:val="PreformattedText"/>
        <w:bidi w:val="0"/>
        <w:spacing w:before="0" w:after="0"/>
        <w:jc w:val="left"/>
        <w:rPr/>
      </w:pPr>
      <w:r>
        <w:rPr/>
        <w:t>DwEE79avQAo0YEypvMbe0wX7Q8qNN5ibDiIDYcJgYJhJbeIrTruCBY4kNsh+DpM4rBxcmDaOcKiKk6</w:t>
      </w:r>
    </w:p>
    <w:p>
      <w:pPr>
        <w:pStyle w:val="PreformattedText"/>
        <w:bidi w:val="0"/>
        <w:spacing w:before="0" w:after="0"/>
        <w:jc w:val="left"/>
        <w:rPr/>
      </w:pPr>
      <w:r>
        <w:rPr/>
        <w:t>5G6lXkgA6ZgURKc4g1UeBNEiLVWBwZLqU3rgACoCug5BHrArZN+Ouy+aWdPPNYcpYVDeEPK4hgr3NY</w:t>
      </w:r>
    </w:p>
    <w:p>
      <w:pPr>
        <w:pStyle w:val="PreformattedText"/>
        <w:bidi w:val="0"/>
        <w:spacing w:before="0" w:after="0"/>
        <w:jc w:val="left"/>
        <w:rPr/>
      </w:pPr>
      <w:r>
        <w:rPr/>
        <w:t>cd0B3INGikhD2MOrgVBgPi7XOBqkdMI5h55+jaPtTHQgM8HUfOUSCGhNU+DGBRLwASDH5yK7BOBDOO</w:t>
      </w:r>
    </w:p>
    <w:p>
      <w:pPr>
        <w:pStyle w:val="PreformattedText"/>
        <w:bidi w:val="0"/>
        <w:spacing w:before="0" w:after="0"/>
        <w:jc w:val="left"/>
        <w:rPr/>
      </w:pPr>
      <w:r>
        <w:rPr/>
        <w:t>TKDhUnPUXU2Bm6RcmMUCqogTqyHnQ87WJVzBVQpflYAhK/HEYDtWRczRFhfrwCs6aQPEWDWgN3m7i2</w:t>
      </w:r>
    </w:p>
    <w:p>
      <w:pPr>
        <w:pStyle w:val="PreformattedText"/>
        <w:bidi w:val="0"/>
        <w:spacing w:before="0" w:after="0"/>
        <w:jc w:val="left"/>
        <w:rPr/>
      </w:pPr>
      <w:r>
        <w:rPr/>
        <w:t>ltBiRZBpbd4h8GBKAgjQNL9vTmN/oEP7smarU66CAwzhaWyYW43hYT8vRIKg7XQrnLDOlXdUsICCLr</w:t>
      </w:r>
    </w:p>
    <w:p>
      <w:pPr>
        <w:pStyle w:val="PreformattedText"/>
        <w:bidi w:val="0"/>
        <w:spacing w:before="0" w:after="0"/>
        <w:jc w:val="left"/>
        <w:rPr/>
      </w:pPr>
      <w:r>
        <w:rPr/>
        <w:t>O1zHxUHjYJRhjwnClNkkoFmg0f1eZgJXaYvK2ikEaQ4kVsVVCCR5jGdo84iSCyRS3MFF0OjGwlYSAT</w:t>
      </w:r>
    </w:p>
    <w:p>
      <w:pPr>
        <w:pStyle w:val="PreformattedText"/>
        <w:bidi w:val="0"/>
        <w:spacing w:before="0" w:after="0"/>
        <w:jc w:val="left"/>
        <w:rPr/>
      </w:pPr>
      <w:r>
        <w:rPr/>
        <w:t>YRWRcORKLMSh2ScJMJ84tUqJTGtaIxWQY9RcJxYhSPIwVVpOCWaJWq3fKkBVMeWEUY7rTMRhH65RR3</w:t>
      </w:r>
    </w:p>
    <w:p>
      <w:pPr>
        <w:pStyle w:val="PreformattedText"/>
        <w:bidi w:val="0"/>
        <w:spacing w:before="0" w:after="0"/>
        <w:jc w:val="left"/>
        <w:rPr/>
      </w:pPr>
      <w:r>
        <w:rPr/>
        <w:t>GEGIxFpa+PO0xAlADKhlIEReIhirsabsqfBvQ83eMsDO2KIaPV6gDxmCAW7QM02HUum5wtIhohw7wT</w:t>
      </w:r>
    </w:p>
    <w:p>
      <w:pPr>
        <w:pStyle w:val="PreformattedText"/>
        <w:bidi w:val="0"/>
        <w:spacing w:before="0" w:after="0"/>
        <w:jc w:val="left"/>
        <w:rPr/>
      </w:pPr>
      <w:r>
        <w:rPr/>
        <w:t>coyhpHg1p26ocTihUAStW8cejTyDeNoimcXtF9AJVmYxLVeqHE0GY0qgxFx6GqmbDwwlALSSKPXnGJ</w:t>
      </w:r>
    </w:p>
    <w:p>
      <w:pPr>
        <w:pStyle w:val="PreformattedText"/>
        <w:bidi w:val="0"/>
        <w:spacing w:before="0" w:after="0"/>
        <w:jc w:val="left"/>
        <w:rPr/>
      </w:pPr>
      <w:r>
        <w:rPr/>
        <w:t>kHLHrkreRrSkE6pU/CT0XyEEm+1OIGCnQL0UTLzDlW14oFxFO4KjR4QtXZMn1mUhcrSzUcdpkBvnrN</w:t>
      </w:r>
    </w:p>
    <w:p>
      <w:pPr>
        <w:pStyle w:val="PreformattedText"/>
        <w:bidi w:val="0"/>
        <w:spacing w:before="0" w:after="0"/>
        <w:jc w:val="left"/>
        <w:rPr/>
      </w:pPr>
      <w:r>
        <w:rPr/>
        <w:t>QNMRCtW6qI0RSMfsL7MLNyLRUHL8YOBAe8twlBpgUCXs/swfVswQgaXj8ikK0OCOswTuFGLe2EYjis</w:t>
      </w:r>
    </w:p>
    <w:p>
      <w:pPr>
        <w:pStyle w:val="PreformattedText"/>
        <w:bidi w:val="0"/>
        <w:spacing w:before="0" w:after="0"/>
        <w:jc w:val="left"/>
        <w:rPr/>
      </w:pPr>
      <w:r>
        <w:rPr/>
        <w:t>dtEuVq9eydBlUlcTTTwSOogGs2p7WMVexnHzggqg1AuDUMGJU5KqQZxHpeDt7ym4LcSlBqHDO3oO6A</w:t>
      </w:r>
    </w:p>
    <w:p>
      <w:pPr>
        <w:pStyle w:val="PreformattedText"/>
        <w:bidi w:val="0"/>
        <w:spacing w:before="0" w:after="0"/>
        <w:jc w:val="left"/>
        <w:rPr/>
      </w:pPr>
      <w:r>
        <w:rPr/>
        <w:t>/1Bo+UY4jCovsBgCJxcVho3wwuTRr5FoNPRz86RSIeIpsUgtQIYEWIferz8g0A8NGqAA94D6+IAIVV</w:t>
      </w:r>
    </w:p>
    <w:p>
      <w:pPr>
        <w:pStyle w:val="PreformattedText"/>
        <w:bidi w:val="0"/>
        <w:spacing w:before="0" w:after="0"/>
        <w:jc w:val="left"/>
        <w:rPr/>
      </w:pPr>
      <w:r>
        <w:rPr/>
        <w:t>ED19NOom+CAb4OYpCocJWEAIYGqUlc/e8Y1oMRhFzfRqK8dyRRTAxvNMBV886FVa6WKGjYG8FAcA7a</w:t>
      </w:r>
    </w:p>
    <w:p>
      <w:pPr>
        <w:pStyle w:val="PreformattedText"/>
        <w:bidi w:val="0"/>
        <w:spacing w:before="0" w:after="0"/>
        <w:jc w:val="left"/>
        <w:rPr/>
      </w:pPr>
      <w:r>
        <w:rPr/>
        <w:t>AzyAuWOC0Y8OAXIrZdJq/XCRgAhNOY6gMPzkjAAZp1s/X/AHs8BCEfn8J5/wDfeoAnlqamCntT/PeZ</w:t>
      </w:r>
    </w:p>
    <w:p>
      <w:pPr>
        <w:pStyle w:val="PreformattedText"/>
        <w:bidi w:val="0"/>
        <w:spacing w:before="0" w:after="0"/>
        <w:jc w:val="left"/>
        <w:rPr/>
      </w:pPr>
      <w:r>
        <w:rPr/>
        <w:t>4J/k0RZ7G3iIG2NGvvkSHn5zBKfoT40fr77DgaQ6FBK1XAjzFOBipSPh6xkP/wAcWgYGoiTAVFFdXn</w:t>
      </w:r>
    </w:p>
    <w:p>
      <w:pPr>
        <w:pStyle w:val="PreformattedText"/>
        <w:bidi w:val="0"/>
        <w:spacing w:before="0" w:after="0"/>
        <w:jc w:val="left"/>
        <w:rPr/>
      </w:pPr>
      <w:r>
        <w:rPr/>
        <w:t>RkVig6vouH570hipmHwxH6Pn8vWAULA72/oTyPDs2j0PXJgm7L0HCdISJFLBqNOVCBbQBMFyMP9Npw</w:t>
      </w:r>
    </w:p>
    <w:p>
      <w:pPr>
        <w:pStyle w:val="PreformattedText"/>
        <w:bidi w:val="0"/>
        <w:spacing w:before="0" w:after="0"/>
        <w:jc w:val="left"/>
        <w:rPr/>
      </w:pPr>
      <w:r>
        <w:rPr/>
        <w:t>OBGT/ApIx/1bxOAOM3k1iZB0X7wgIrVRogmf4DM6NRaSTRCIADK/feLuiSelgJM8GCXkNDT2iAwx0A</w:t>
      </w:r>
    </w:p>
    <w:p>
      <w:pPr>
        <w:pStyle w:val="PreformattedText"/>
        <w:bidi w:val="0"/>
        <w:spacing w:before="0" w:after="0"/>
        <w:jc w:val="left"/>
        <w:rPr/>
      </w:pPr>
      <w:r>
        <w:rPr/>
        <w:t>xqTop+dkhaMY8fa/OW7UNrFShVezIdVStCyUpQy8eohylBkIBBgYVD8+NJyIWiomkNpQi54OK8tJQq</w:t>
      </w:r>
    </w:p>
    <w:p>
      <w:pPr>
        <w:pStyle w:val="PreformattedText"/>
        <w:bidi w:val="0"/>
        <w:spacing w:before="0" w:after="0"/>
        <w:jc w:val="left"/>
        <w:rPr/>
      </w:pPr>
      <w:r>
        <w:rPr/>
        <w:t>wVHxmv0JxHCGq2TIwiH9X+9PEGKZFphAWFHPOQSap+pwAvaIb1lkCa2RogOgqFDzkNfqqBCgtT7RT+</w:t>
      </w:r>
    </w:p>
    <w:p>
      <w:pPr>
        <w:pStyle w:val="PreformattedText"/>
        <w:bidi w:val="0"/>
        <w:spacing w:before="0" w:after="0"/>
        <w:jc w:val="left"/>
        <w:rPr/>
      </w:pPr>
      <w:r>
        <w:rPr/>
        <w:t>8ZKwyWIqRD62Pv71oUgNECqBSCxUbLnELZ0k5apAFAYMmp0h0QwWaQivjMKY8caHkEX/gUNTvpynik</w:t>
      </w:r>
    </w:p>
    <w:p>
      <w:pPr>
        <w:pStyle w:val="PreformattedText"/>
        <w:bidi w:val="0"/>
        <w:spacing w:before="0" w:after="0"/>
        <w:jc w:val="left"/>
        <w:rPr/>
      </w:pPr>
      <w:r>
        <w:rPr/>
        <w:t>16YihoCkjR/vJ/K1uc3HBRHry234K2taxui9Vgw+DIA8/wAfeEBvRqL5Vs6yjyiBoFkwNZf4b+8G3C</w:t>
      </w:r>
    </w:p>
    <w:p>
      <w:pPr>
        <w:pStyle w:val="PreformattedText"/>
        <w:bidi w:val="0"/>
        <w:spacing w:before="0" w:after="0"/>
        <w:jc w:val="left"/>
        <w:rPr/>
      </w:pPr>
      <w:r>
        <w:rPr/>
        <w:t>bcJEPVDLg/TgC8FbUJh/r8XcOBEJImqPICvyn8OEh6EwitRQGlYPUgAKsxxYGFNQnvKcOVFNxTp910</w:t>
      </w:r>
    </w:p>
    <w:p>
      <w:pPr>
        <w:pStyle w:val="PreformattedText"/>
        <w:bidi w:val="0"/>
        <w:spacing w:before="0" w:after="0"/>
        <w:jc w:val="left"/>
        <w:rPr/>
      </w:pPr>
      <w:r>
        <w:rPr/>
        <w:t>XlQhlFJ0uBeGDP3hLomE/TWC/jv9Oh1cYXlBK2/zfVvGhQYhRE0RYZp/vFFQuCoIP4aDUf3qQIERjD</w:t>
      </w:r>
    </w:p>
    <w:p>
      <w:pPr>
        <w:pStyle w:val="PreformattedText"/>
        <w:bidi w:val="0"/>
        <w:spacing w:before="0" w:after="0"/>
        <w:jc w:val="left"/>
        <w:rPr/>
      </w:pPr>
      <w:r>
        <w:rPr/>
        <w:t>Mg10j/ADgNPNRSdPWl0x+chMCKpXTAUSVfR4m8mQBiBpHMV/TqgqC8SkpMEi/eakAMxAohn6l+X+cZ</w:t>
      </w:r>
    </w:p>
    <w:p>
      <w:pPr>
        <w:pStyle w:val="PreformattedText"/>
        <w:bidi w:val="0"/>
        <w:spacing w:before="0" w:after="0"/>
        <w:jc w:val="left"/>
        <w:rPr/>
      </w:pPr>
      <w:r>
        <w:rPr/>
        <w:t>JwJphH2KVIP3PekPXVQJdXIRWA7+8oAOA6uAAF2r5vzjpY60EaieuGP8zlNnqL7WjEkgS/3gBSYT+A</w:t>
      </w:r>
    </w:p>
    <w:p>
      <w:pPr>
        <w:pStyle w:val="PreformattedText"/>
        <w:bidi w:val="0"/>
        <w:spacing w:before="0" w:after="0"/>
        <w:jc w:val="left"/>
        <w:rPr/>
      </w:pPr>
      <w:r>
        <w:rPr/>
        <w:t>dBT7f28YMAEQG7BSXF+dg9EaEDKGECBAPO9nhuNCzrmLcX13vT9PMbpLBAZ/Q8JGrDEoGV+UWwPNgQ</w:t>
      </w:r>
    </w:p>
    <w:p>
      <w:pPr>
        <w:pStyle w:val="PreformattedText"/>
        <w:bidi w:val="0"/>
        <w:spacing w:before="0" w:after="0"/>
        <w:jc w:val="left"/>
        <w:rPr/>
      </w:pPr>
      <w:r>
        <w:rPr/>
        <w:t>gMvsggC0P3gKMuISIER/ovHScKGn2H8yBIq8LCpTEXEuwFctLbnnYswcRIXOO4IygRSTAVlAqdj14B</w:t>
      </w:r>
    </w:p>
    <w:p>
      <w:pPr>
        <w:pStyle w:val="PreformattedText"/>
        <w:bidi w:val="0"/>
        <w:spacing w:before="0" w:after="0"/>
        <w:jc w:val="left"/>
        <w:rPr/>
      </w:pPr>
      <w:r>
        <w:rPr/>
        <w:t>NGCpBCBo+cBOKlm4cJEnHR7V4ZsbYHBoFaUn7B7JhABKBRjjaHQDGpfDqCeF88VnQPdEmxR1Bx/GoJ</w:t>
      </w:r>
    </w:p>
    <w:p>
      <w:pPr>
        <w:pStyle w:val="PreformattedText"/>
        <w:bidi w:val="0"/>
        <w:spacing w:before="0" w:after="0"/>
        <w:jc w:val="left"/>
        <w:rPr/>
      </w:pPr>
      <w:r>
        <w:rPr/>
        <w:t>xv1rgAbLR0T0oIYq3aDTyAyAKuEEPKpFG8JyxTQELf1nVp5gWEQquCkL1kYlqI6w7XoakaicOr8NZE</w:t>
      </w:r>
    </w:p>
    <w:p>
      <w:pPr>
        <w:pStyle w:val="PreformattedText"/>
        <w:bidi w:val="0"/>
        <w:spacing w:before="0" w:after="0"/>
        <w:jc w:val="left"/>
        <w:rPr/>
      </w:pPr>
      <w:r>
        <w:rPr/>
        <w:t>SmxRff1DYqmLtbpH0TrUy+uWmxDKp11Gu9idqNKkrwnUo1TJAKxDKTOYDTOQMlx4CsnnJysx+9Xggo</w:t>
      </w:r>
    </w:p>
    <w:p>
      <w:pPr>
        <w:pStyle w:val="PreformattedText"/>
        <w:bidi w:val="0"/>
        <w:spacing w:before="0" w:after="0"/>
        <w:jc w:val="left"/>
        <w:rPr/>
      </w:pPr>
      <w:r>
        <w:rPr/>
        <w:t>N5nWoY0ct2uCYQEYk4lwdIYIBusSS70qj+UQVdsAU/vScIwM/YCELcnix46CRFBwgDSD0T7hwpKcHU</w:t>
      </w:r>
    </w:p>
    <w:p>
      <w:pPr>
        <w:pStyle w:val="PreformattedText"/>
        <w:bidi w:val="0"/>
        <w:spacing w:before="0" w:after="0"/>
        <w:jc w:val="left"/>
        <w:rPr/>
      </w:pPr>
      <w:r>
        <w:rPr/>
        <w:t>sKSv8AgGcxZzh0mqbiqtqzgY2SwQqMw6XP0Ha1MUpFCrwlB0+bwAsVmxn4EOHBiW3TQaE+tCPUJm3T</w:t>
      </w:r>
    </w:p>
    <w:p>
      <w:pPr>
        <w:pStyle w:val="PreformattedText"/>
        <w:bidi w:val="0"/>
        <w:spacing w:before="0" w:after="0"/>
        <w:jc w:val="left"/>
        <w:rPr/>
      </w:pPr>
      <w:r>
        <w:rPr/>
        <w:t>MR7mfSCyzCxZxQKWghPWRgllU44Yc8tsGwVHlxDe2hdSUz5mmxbDODFnlkw+gCDzB+9YgvXF1apbWw</w:t>
      </w:r>
    </w:p>
    <w:p>
      <w:pPr>
        <w:pStyle w:val="PreformattedText"/>
        <w:bidi w:val="0"/>
        <w:spacing w:before="0" w:after="0"/>
        <w:jc w:val="left"/>
        <w:rPr/>
      </w:pPr>
      <w:r>
        <w:rPr/>
        <w:t>KDyRCKxCGhuwKD4oGslbCyPR1KExlJ0EKid5KNZQROBw0E5FBDSNtQUrpCWA0ZKK7GtMp48vY9KMYo</w:t>
      </w:r>
    </w:p>
    <w:p>
      <w:pPr>
        <w:pStyle w:val="PreformattedText"/>
        <w:bidi w:val="0"/>
        <w:spacing w:before="0" w:after="0"/>
        <w:jc w:val="left"/>
        <w:rPr/>
      </w:pPr>
      <w:r>
        <w:rPr/>
        <w:t>ynxD8OYh5z6VWFpIERW8IAiF2KF4Z8QcaKBPnxmDpWO9oUIqLCZWAPQczAAh9NQHEJJAKFo9hBFFHU</w:t>
      </w:r>
    </w:p>
    <w:p>
      <w:pPr>
        <w:pStyle w:val="PreformattedText"/>
        <w:bidi w:val="0"/>
        <w:spacing w:before="0" w:after="0"/>
        <w:jc w:val="left"/>
        <w:rPr/>
      </w:pPr>
      <w:r>
        <w:rPr/>
        <w:t>IBgkrd3+TXAcHFQlFZriykjJYDxXVNDDFp8xnEAZeyPJAuSEROQ8uDsSA14yahMFeAOWD5YSNyTDQV</w:t>
      </w:r>
    </w:p>
    <w:p>
      <w:pPr>
        <w:pStyle w:val="PreformattedText"/>
        <w:bidi w:val="0"/>
        <w:spacing w:before="0" w:after="0"/>
        <w:jc w:val="left"/>
        <w:rPr/>
      </w:pPr>
      <w:r>
        <w:rPr/>
        <w:t>6Ukh+pmYrQyVVtRKFZZV6jeKgLy6m+CzVGMkI2RNqTFIKFogLy+qU0wdRJwmaUOHYSBJyi8ozowk1R</w:t>
      </w:r>
    </w:p>
    <w:p>
      <w:pPr>
        <w:pStyle w:val="PreformattedText"/>
        <w:bidi w:val="0"/>
        <w:spacing w:before="0" w:after="0"/>
        <w:jc w:val="left"/>
        <w:rPr/>
      </w:pPr>
      <w:r>
        <w:rPr/>
        <w:t>kCP/E9D9Kww6qIgo5TxlHQwmF2bhvU7S60WA9eebwzBavuQFzlzAPQBAg1skELB+g4ysZbSsXJRTxP</w:t>
      </w:r>
    </w:p>
    <w:p>
      <w:pPr>
        <w:pStyle w:val="PreformattedText"/>
        <w:bidi w:val="0"/>
        <w:spacing w:before="0" w:after="0"/>
        <w:jc w:val="left"/>
        <w:rPr/>
      </w:pPr>
      <w:r>
        <w:rPr/>
        <w:t>ErKlysBERUD0aFY4mpmDZCHQenWFFFXCyUSngAU9LCKecxA06EB679BEL2lEG1g+oq79UqozeAWidt</w:t>
      </w:r>
    </w:p>
    <w:p>
      <w:pPr>
        <w:pStyle w:val="PreformattedText"/>
        <w:bidi w:val="0"/>
        <w:spacing w:before="0" w:after="0"/>
        <w:jc w:val="left"/>
        <w:rPr/>
      </w:pPr>
      <w:r>
        <w:rPr/>
        <w:t>QDypzcKEaItwV+NRIb3tNoSEwxSQaYrXTjpcwQLFQNIIM1UhgCMCGFGaF9PODk1NRAogmnV4Bee6hX</w:t>
      </w:r>
    </w:p>
    <w:p>
      <w:pPr>
        <w:pStyle w:val="PreformattedText"/>
        <w:bidi w:val="0"/>
        <w:spacing w:before="0" w:after="0"/>
        <w:jc w:val="left"/>
        <w:rPr/>
      </w:pPr>
      <w:r>
        <w:rPr/>
        <w:t>limm0ylDN6XR5CI0rshsIXEEIRfmWj/nGMvPz590ob948AFfN2/f5/O29oz0rNSYCPXpi7YqG/sk8/</w:t>
      </w:r>
    </w:p>
    <w:p>
      <w:pPr>
        <w:pStyle w:val="PreformattedText"/>
        <w:bidi w:val="0"/>
        <w:spacing w:before="0" w:after="0"/>
        <w:jc w:val="left"/>
        <w:rPr/>
      </w:pPr>
      <w:r>
        <w:rPr/>
        <w:t>eBB9YQwWQCbn3guFBQiCCJaifvk6SYJsQX0IVJkd4HtVdtxJgPyrvbkKAqVoC2hBZm8Q4LrhhpNVP1</w:t>
      </w:r>
    </w:p>
    <w:p>
      <w:pPr>
        <w:pStyle w:val="PreformattedText"/>
        <w:bidi w:val="0"/>
        <w:spacing w:before="0" w:after="0"/>
        <w:jc w:val="left"/>
        <w:rPr/>
      </w:pPr>
      <w:r>
        <w:rPr/>
        <w:t>G8aB7+eC+rut94NCrj2aSD4okx96qTwK+wYi1WOMwJeyghhn6s6mBERWXz/qp5/rmVyRAwa2yxZb51</w:t>
      </w:r>
    </w:p>
    <w:p>
      <w:pPr>
        <w:pStyle w:val="PreformattedText"/>
        <w:bidi w:val="0"/>
        <w:spacing w:before="0" w:after="0"/>
        <w:jc w:val="left"/>
        <w:rPr/>
      </w:pPr>
      <w:r>
        <w:rPr/>
        <w:t>fTVKTQYNIRUM5JM+kXUJ9OqnUw6UEBRZvtkO16QbKBo6EnHCYR6IDSxdEM+E17b7vCFAAsBkocdCIk</w:t>
      </w:r>
    </w:p>
    <w:p>
      <w:pPr>
        <w:pStyle w:val="PreformattedText"/>
        <w:bidi w:val="0"/>
        <w:spacing w:before="0" w:after="0"/>
        <w:jc w:val="left"/>
        <w:rPr/>
      </w:pPr>
      <w:r>
        <w:rPr/>
        <w:t>d+dUUMjw/JRSktLq+cWwYYunwrfE9oyHAJhupEKBoqGmeDhpBYo3CSoiQ/72BcBXH6EBnjyA8KGqRP</w:t>
      </w:r>
    </w:p>
    <w:p>
      <w:pPr>
        <w:pStyle w:val="PreformattedText"/>
        <w:bidi w:val="0"/>
        <w:spacing w:before="0" w:after="0"/>
        <w:jc w:val="left"/>
        <w:rPr/>
      </w:pPr>
      <w:r>
        <w:rPr/>
        <w:t>x+ovXVlHrQZsaJlf5TBUy9ZQPa6CLVUHItHn9WK8ZPqSxPITkRYqMENTREFjEP7ySBl/0RIYJIriB0</w:t>
      </w:r>
    </w:p>
    <w:p>
      <w:pPr>
        <w:pStyle w:val="PreformattedText"/>
        <w:bidi w:val="0"/>
        <w:spacing w:before="0" w:after="0"/>
        <w:jc w:val="left"/>
        <w:rPr/>
      </w:pPr>
      <w:r>
        <w:rPr/>
        <w:t>2HQEt7C6DTVWch9gkUxpmlkdz3lYQgJIXBLLgozW/wB5G7ohGA/vtdhAnFxghsCioaKRWAPL9JYYpo</w:t>
      </w:r>
    </w:p>
    <w:p>
      <w:pPr>
        <w:pStyle w:val="PreformattedText"/>
        <w:bidi w:val="0"/>
        <w:spacing w:before="0" w:after="0"/>
        <w:jc w:val="left"/>
        <w:rPr/>
      </w:pPr>
      <w:r>
        <w:rPr/>
        <w:t>9QKZGHUlKA5Dp1cfps4ijkFAcvrR4p51hSolGxliCVf0nJQ1lUkwAQakTejj18oQL9lNeKQHnC2i90</w:t>
      </w:r>
    </w:p>
    <w:p>
      <w:pPr>
        <w:pStyle w:val="PreformattedText"/>
        <w:bidi w:val="0"/>
        <w:spacing w:before="0" w:after="0"/>
        <w:jc w:val="left"/>
        <w:rPr/>
      </w:pPr>
      <w:r>
        <w:rPr/>
        <w:t>YU2gLf8AT3s7gW5ec/Sfav8AeJYBc/6CgesdHzsZo2MMs+Qvxn/vEVjZDCQGPn/jipIHtXKCgfAo8k</w:t>
      </w:r>
    </w:p>
    <w:p>
      <w:pPr>
        <w:pStyle w:val="PreformattedText"/>
        <w:bidi w:val="0"/>
        <w:spacing w:before="0" w:after="0"/>
        <w:jc w:val="left"/>
        <w:rPr/>
      </w:pPr>
      <w:r>
        <w:rPr/>
        <w:t>8BtBZJiCgiicLvBKAmrg+JAxD2yc0lYygYNWT8rjpzIBooEQMVn1QvRMA/gSid8E8N64OzIWnBcbEd</w:t>
      </w:r>
    </w:p>
    <w:p>
      <w:pPr>
        <w:pStyle w:val="PreformattedText"/>
        <w:bidi w:val="0"/>
        <w:spacing w:before="0" w:after="0"/>
        <w:jc w:val="left"/>
        <w:rPr/>
      </w:pPr>
      <w:r>
        <w:rPr/>
        <w:t>XycJqY8jprQkWFMnPFFhTQDZEPwDgHcI28QC/rq48E0aL+DQATgT0fnI7Bwu4Dov3i/49ZZVKpkKDM</w:t>
      </w:r>
    </w:p>
    <w:p>
      <w:pPr>
        <w:pStyle w:val="PreformattedText"/>
        <w:bidi w:val="0"/>
        <w:spacing w:before="0" w:after="0"/>
        <w:jc w:val="left"/>
        <w:rPr/>
      </w:pPr>
      <w:r>
        <w:rPr/>
        <w:t>h9BudUPSmWU1Io/wDB+c0HGempgSp+/T8diQFAYrGTsSB4ekmL9EagBONRPnYN0oapRPgj+neQ+cVV</w:t>
      </w:r>
    </w:p>
    <w:p>
      <w:pPr>
        <w:pStyle w:val="PreformattedText"/>
        <w:bidi w:val="0"/>
        <w:spacing w:before="0" w:after="0"/>
        <w:jc w:val="left"/>
        <w:rPr/>
      </w:pPr>
      <w:r>
        <w:rPr/>
        <w:t>Q+XfCiGuby8XHcz6KgHpJ512FcEbucq/hHhWgIhID0E02j+nLBVW6JiBKoDHpOQV9WDkYdCofhOXhy</w:t>
      </w:r>
    </w:p>
    <w:p>
      <w:pPr>
        <w:pStyle w:val="PreformattedText"/>
        <w:bidi w:val="0"/>
        <w:spacing w:before="0" w:after="0"/>
        <w:jc w:val="left"/>
        <w:rPr/>
      </w:pPr>
      <w:r>
        <w:rPr/>
        <w:t>GhgxrABd5jwTYITNTKRGM4A+ZGIAhJvloe9QkLOiGgF6qiBeH2BHUhT80iKjk/CvsY2BDKuqzXhFhs</w:t>
      </w:r>
    </w:p>
    <w:p>
      <w:pPr>
        <w:pStyle w:val="PreformattedText"/>
        <w:bidi w:val="0"/>
        <w:spacing w:before="0" w:after="0"/>
        <w:jc w:val="left"/>
        <w:rPr/>
      </w:pPr>
      <w:r>
        <w:rPr/>
        <w:t>AL4+IVA6q9W4YQZ2SCVmUCSCeEFRBYlb1SVvnB82KPRCY8tpVaAEBGlRacg9hAwhTIkuCcWVh0ufsR</w:t>
      </w:r>
    </w:p>
    <w:p>
      <w:pPr>
        <w:pStyle w:val="PreformattedText"/>
        <w:bidi w:val="0"/>
        <w:spacing w:before="0" w:after="0"/>
        <w:jc w:val="left"/>
        <w:rPr/>
      </w:pPr>
      <w:r>
        <w:rPr/>
        <w:t>qbeFz0p+MxCBgNlf8AcOCFQE0AgKpf5JZ7ghKnzR7DMAbq7EcGrIwAZj2NWMrkcwgW1BgeYMsGKb1M</w:t>
      </w:r>
    </w:p>
    <w:p>
      <w:pPr>
        <w:pStyle w:val="PreformattedText"/>
        <w:bidi w:val="0"/>
        <w:spacing w:before="0" w:after="0"/>
        <w:jc w:val="left"/>
        <w:rPr/>
      </w:pPr>
      <w:r>
        <w:rPr/>
        <w:t>xjnvdXDIMNecaE893fk4L2aSTZ+U7qxUYtVIM4igzFuWqD+CT/XeJ+jUx8WEWA1+dRgWRAA2oaERV8</w:t>
      </w:r>
    </w:p>
    <w:p>
      <w:pPr>
        <w:pStyle w:val="PreformattedText"/>
        <w:bidi w:val="0"/>
        <w:spacing w:before="0" w:after="0"/>
        <w:jc w:val="left"/>
        <w:rPr/>
      </w:pPr>
      <w:r>
        <w:rPr/>
        <w:t>G8fjmwyQEsRaCNY82g5WymHfQrr+udKzCaFdQ1v0oLDl4xWIuIG5XFB7yQ7pTEgZJkNjSQnSJxM07Q</w:t>
      </w:r>
    </w:p>
    <w:p>
      <w:pPr>
        <w:pStyle w:val="PreformattedText"/>
        <w:bidi w:val="0"/>
        <w:spacing w:before="0" w:after="0"/>
        <w:jc w:val="left"/>
        <w:rPr/>
      </w:pPr>
      <w:r>
        <w:rPr/>
        <w:t>QBBhEcWNimsgQHRkQD4OMXrKvQhCgvES70YVk/USEAqqLyt5BJakGGWCtZRYPvRqDdSiGldHXkPRnW</w:t>
      </w:r>
    </w:p>
    <w:p>
      <w:pPr>
        <w:pStyle w:val="PreformattedText"/>
        <w:bidi w:val="0"/>
        <w:spacing w:before="0" w:after="0"/>
        <w:jc w:val="left"/>
        <w:rPr/>
      </w:pPr>
      <w:r>
        <w:rPr/>
        <w:t>sX6TBKYwT6HAqpMctIykXpfnBBPB9KlFsggRPnJgKKzAvAYBwXvEQgKWe0wKxA1OUfC7tAuMEUbWEc</w:t>
      </w:r>
    </w:p>
    <w:p>
      <w:pPr>
        <w:pStyle w:val="PreformattedText"/>
        <w:bidi w:val="0"/>
        <w:spacing w:before="0" w:after="0"/>
        <w:jc w:val="left"/>
        <w:rPr/>
      </w:pPr>
      <w:r>
        <w:rPr/>
        <w:t>VE3k0QgGg6f6YUKFQQmAIZRPd4BmLA0d5VAl+vUgii9RGdEGc9A4JzGIccN64gWDz3+MOctCTPooyL</w:t>
      </w:r>
    </w:p>
    <w:p>
      <w:pPr>
        <w:pStyle w:val="PreformattedText"/>
        <w:bidi w:val="0"/>
        <w:spacing w:before="0" w:after="0"/>
        <w:jc w:val="left"/>
        <w:rPr/>
      </w:pPr>
      <w:r>
        <w:rPr/>
        <w:t>dNANoFqvRZwp4PT6iZlyTaBVu0YkguJxT1US4xzejMfYi0GYOZHlUcoTTOCA6en4uiQ9hvjJC4byNN</w:t>
      </w:r>
    </w:p>
    <w:p>
      <w:pPr>
        <w:pStyle w:val="PreformattedText"/>
        <w:bidi w:val="0"/>
        <w:spacing w:before="0" w:after="0"/>
        <w:jc w:val="left"/>
        <w:rPr/>
      </w:pPr>
      <w:r>
        <w:rPr/>
        <w:t>SSAdhkfSwF5Fp4DG0OwOPrcDDIqygftD+F878SAbv9khrn3Kp2kUhkIBvMgvoTvbU1bCvPmx9HbFmq</w:t>
      </w:r>
    </w:p>
    <w:p>
      <w:pPr>
        <w:pStyle w:val="PreformattedText"/>
        <w:bidi w:val="0"/>
        <w:spacing w:before="0" w:after="0"/>
        <w:jc w:val="left"/>
        <w:rPr/>
      </w:pPr>
      <w:r>
        <w:rPr/>
        <w:t>hoJwWqWOWREgwls5XUvFSXOgs3AjevjuTUb7cWDaipoJUahcHtgA8jmYCXTcDdVSRGKJl+K0XyMaOt</w:t>
      </w:r>
    </w:p>
    <w:p>
      <w:pPr>
        <w:pStyle w:val="PreformattedText"/>
        <w:bidi w:val="0"/>
        <w:spacing w:before="0" w:after="0"/>
        <w:jc w:val="left"/>
        <w:rPr/>
      </w:pPr>
      <w:r>
        <w:rPr/>
        <w:t>y+TbCVttK802qhuElvAOuopzCCoQuYcwXgncuVTMlRAyAnALRDFNEBiiAIH1j6QE++qFAJHCOoic20</w:t>
      </w:r>
    </w:p>
    <w:p>
      <w:pPr>
        <w:pStyle w:val="PreformattedText"/>
        <w:bidi w:val="0"/>
        <w:spacing w:before="0" w:after="0"/>
        <w:jc w:val="left"/>
        <w:rPr/>
      </w:pPr>
      <w:r>
        <w:rPr/>
        <w:t>MgKVudOcpCEroBZeEUOFBaKnw5PhTa4+829rqzWH9RKVkfg8j0FsSSb4AmCecKh2FlrIGC6MWgl5Yq</w:t>
      </w:r>
    </w:p>
    <w:p>
      <w:pPr>
        <w:pStyle w:val="PreformattedText"/>
        <w:bidi w:val="0"/>
        <w:spacing w:before="0" w:after="0"/>
        <w:jc w:val="left"/>
        <w:rPr/>
      </w:pPr>
      <w:r>
        <w:rPr/>
        <w:t>V8jon4pABicpBQmcxSgyF+eE51i/CjoVGui7DxCoGWiBaRmkxY8AFIFwMR6BEyHK9CmzRgbraSMsQi</w:t>
      </w:r>
    </w:p>
    <w:p>
      <w:pPr>
        <w:pStyle w:val="PreformattedText"/>
        <w:bidi w:val="0"/>
        <w:spacing w:before="0" w:after="0"/>
        <w:jc w:val="left"/>
        <w:rPr/>
      </w:pPr>
      <w:r>
        <w:rPr/>
        <w:t>AKfWABv9p95kF/FJNYHjf0/OhQCNr2hjqgf33ov6CJQ8XD4w/9OL1YUFSNwVu69F/tg0BcRauv96ip</w:t>
      </w:r>
    </w:p>
    <w:p>
      <w:pPr>
        <w:pStyle w:val="PreformattedText"/>
        <w:bidi w:val="0"/>
        <w:spacing w:before="0" w:after="0"/>
        <w:jc w:val="left"/>
        <w:rPr/>
      </w:pPr>
      <w:r>
        <w:rPr/>
        <w:t>IPLH/jQD194lSngVfp/o/cvFaNPg+UcHj9ePTDGIzGOAKRe9AhmX4E9Kgmk3slYmAfdITnh51b26Nw</w:t>
      </w:r>
    </w:p>
    <w:p>
      <w:pPr>
        <w:pStyle w:val="PreformattedText"/>
        <w:bidi w:val="0"/>
        <w:spacing w:before="0" w:after="0"/>
        <w:jc w:val="left"/>
        <w:rPr/>
      </w:pPr>
      <w:r>
        <w:rPr/>
        <w:t>JKpNzydLWgAGtQT7Ifz28A+9lFF8n1+OcKZAtEjQLF/wDPOCQ8gFNPv2j/APrxodkQYZVKgqH/AB1l</w:t>
      </w:r>
    </w:p>
    <w:p>
      <w:pPr>
        <w:pStyle w:val="PreformattedText"/>
        <w:bidi w:val="0"/>
        <w:spacing w:before="0" w:after="0"/>
        <w:jc w:val="left"/>
        <w:rPr/>
      </w:pPr>
      <w:r>
        <w:rPr/>
        <w:t>xQYrS1BOAvsdBKuEqVBijDBweWpRM4Dmg5IIxceULVs0Ipg7+VQU4leZpKHjSFD6AzzoBEQhCZNYzC</w:t>
      </w:r>
    </w:p>
    <w:p>
      <w:pPr>
        <w:pStyle w:val="PreformattedText"/>
        <w:bidi w:val="0"/>
        <w:spacing w:before="0" w:after="0"/>
        <w:jc w:val="left"/>
        <w:rPr/>
      </w:pPr>
      <w:r>
        <w:rPr/>
        <w:t>pX4dA2oxB7FcMtTCxehiW+kZFiFXyej/vI4DO2LgqEMoi/byPx0FgWquB04v8AOBAHdKYgtQEOv3Ox</w:t>
      </w:r>
    </w:p>
    <w:p>
      <w:pPr>
        <w:pStyle w:val="PreformattedText"/>
        <w:bidi w:val="0"/>
        <w:spacing w:before="0" w:after="0"/>
        <w:jc w:val="left"/>
        <w:rPr/>
      </w:pPr>
      <w:r>
        <w:rPr/>
        <w:t>YQ7QQIiiNwDfJO+bUD5YSDgIL9cLGBKYFUh8CGqHgWRq0NGHIRT9JfvEWrgMAichTk2D3mUEQ6EwCC</w:t>
      </w:r>
    </w:p>
    <w:p>
      <w:pPr>
        <w:pStyle w:val="PreformattedText"/>
        <w:bidi w:val="0"/>
        <w:spacing w:before="0" w:after="0"/>
        <w:jc w:val="left"/>
        <w:rPr/>
      </w:pPr>
      <w:r>
        <w:rPr/>
        <w:t>9tNYw6i/VBo/wTM1r/AJnIjEKpOIpgJEHQOgIKIsIJDb2f/rjj6GprYEehAp66lpJG4VqeHBi9yIVH</w:t>
      </w:r>
    </w:p>
    <w:p>
      <w:pPr>
        <w:pStyle w:val="PreformattedText"/>
        <w:bidi w:val="0"/>
        <w:spacing w:before="0" w:after="0"/>
        <w:jc w:val="left"/>
        <w:rPr/>
      </w:pPr>
      <w:r>
        <w:rPr/>
        <w:t>qDQ9CKQ+a/zhCiYBpgwhCqvrfJ3kFVCjQgT5HH+95opAyFhSKj0r9PARbB8mR2R9gQuPV+OQ+KNtfi</w:t>
      </w:r>
    </w:p>
    <w:p>
      <w:pPr>
        <w:pStyle w:val="PreformattedText"/>
        <w:bidi w:val="0"/>
        <w:spacing w:before="0" w:after="0"/>
        <w:jc w:val="left"/>
        <w:rPr/>
      </w:pPr>
      <w:r>
        <w:rPr/>
        <w:t>3+HBGIok1yZqkIR95qZolKjWvghXOp44BEE5aCrqBL77yCsQQoCgt2+T65swAbaKAUqq+I/wDeznIQ</w:t>
      </w:r>
    </w:p>
    <w:p>
      <w:pPr>
        <w:pStyle w:val="PreformattedText"/>
        <w:bidi w:val="0"/>
        <w:spacing w:before="0" w:after="0"/>
        <w:jc w:val="left"/>
        <w:rPr/>
      </w:pPr>
      <w:r>
        <w:rPr/>
        <w:t>dUp1VxIBP3ocdiEUQpJO6aUzmXeRCsWKATQKfOvQA26OG+iHRP3eE0yRdEVnxQN84iFQ+VRSKQ8ZG3</w:t>
      </w:r>
    </w:p>
    <w:p>
      <w:pPr>
        <w:pStyle w:val="PreformattedText"/>
        <w:bidi w:val="0"/>
        <w:spacing w:before="0" w:after="0"/>
        <w:jc w:val="left"/>
        <w:rPr/>
      </w:pPr>
      <w:r>
        <w:rPr/>
        <w:t>oqdSEPousxqwfc4tiNyoL2HhE2wM48wEhYkgtbEg8eFPkELSwAdnZTGJvJUAgXUtTwaoa5oJkwZMaA</w:t>
      </w:r>
    </w:p>
    <w:p>
      <w:pPr>
        <w:pStyle w:val="PreformattedText"/>
        <w:bidi w:val="0"/>
        <w:spacing w:before="0" w:after="0"/>
        <w:jc w:val="left"/>
        <w:rPr/>
      </w:pPr>
      <w:r>
        <w:rPr/>
        <w:t>T4h+rjxaaWINlfuDiCCHvDcCCPIAwwrBP3o4yvyNsfa0hfRvICMLIDn1z8P/AMRA+C4pr7HeuMDBye</w:t>
      </w:r>
    </w:p>
    <w:p>
      <w:pPr>
        <w:pStyle w:val="PreformattedText"/>
        <w:bidi w:val="0"/>
        <w:spacing w:before="0" w:after="0"/>
        <w:jc w:val="left"/>
        <w:rPr/>
      </w:pPr>
      <w:r>
        <w:rPr/>
        <w:t>xE65GpD9beWni0DJs/rkYf70BNhIUGzDfp8953TBmRQKIbUR1+dUEEJBoTB6faT7zKxFkh7YpKbejx</w:t>
      </w:r>
    </w:p>
    <w:p>
      <w:pPr>
        <w:pStyle w:val="PreformattedText"/>
        <w:bidi w:val="0"/>
        <w:spacing w:before="0" w:after="0"/>
        <w:jc w:val="left"/>
        <w:rPr/>
      </w:pPr>
      <w:r>
        <w:rPr/>
        <w:t>QE/IelJaUe8oukNVNeVSav8A3lD8bDwNwS69dCvM6Cp5EQT+GdakMNcOrCqbNJ1ppoB00IfEERNVEg</w:t>
      </w:r>
    </w:p>
    <w:p>
      <w:pPr>
        <w:pStyle w:val="PreformattedText"/>
        <w:bidi w:val="0"/>
        <w:spacing w:before="0" w:after="0"/>
        <w:jc w:val="left"/>
        <w:rPr/>
      </w:pPr>
      <w:r>
        <w:rPr/>
        <w:t>Ro1CxvEAdSDo+JmhiQyUBTxwm2TxPlcK1/CcSERjAfADWoJO0CwiF0JYFQlvvRS+yhaLDErREmKFS3</w:t>
      </w:r>
    </w:p>
    <w:p>
      <w:pPr>
        <w:pStyle w:val="PreformattedText"/>
        <w:bidi w:val="0"/>
        <w:spacing w:before="0" w:after="0"/>
        <w:jc w:val="left"/>
        <w:rPr/>
      </w:pPr>
      <w:r>
        <w:rPr/>
        <w:t>EE0BILWsvCwAJSGpD5oylp9gABZCkliFDLFjAW0Q4qtue3k8DAQTB6EH4+qPTQWpAn2oi+1u1BwQmc</w:t>
      </w:r>
    </w:p>
    <w:p>
      <w:pPr>
        <w:pStyle w:val="PreformattedText"/>
        <w:bidi w:val="0"/>
        <w:spacing w:before="0" w:after="0"/>
        <w:jc w:val="left"/>
        <w:rPr/>
      </w:pPr>
      <w:r>
        <w:rPr/>
        <w:t>SIYOCs48nOS3rChnRCgpMCxQFTvm0+k1LQQSLKdwqvJSAaEn3kMWSqciJs0pSPwYaCqBDVBAQptYEB</w:t>
      </w:r>
    </w:p>
    <w:p>
      <w:pPr>
        <w:pStyle w:val="PreformattedText"/>
        <w:bidi w:val="0"/>
        <w:spacing w:before="0" w:after="0"/>
        <w:jc w:val="left"/>
        <w:rPr/>
      </w:pPr>
      <w:r>
        <w:rPr/>
        <w:t>ljZWeYChSnjqrdQvAAPzOkB/wUJmBiDP5Zj4vtSF2ZjghgQWf0XqYBmZjnLhS0KmXlG11ZEZwhAoB7</w:t>
      </w:r>
    </w:p>
    <w:p>
      <w:pPr>
        <w:pStyle w:val="PreformattedText"/>
        <w:bidi w:val="0"/>
        <w:spacing w:before="0" w:after="0"/>
        <w:jc w:val="left"/>
        <w:rPr/>
      </w:pPr>
      <w:r>
        <w:rPr/>
        <w:t>XoAYN8QJBRUQi0550uyUPoMEj/AF6oIkrheTTim4tcwLtnBRBKbOVH7nNkoCqRg0GJtfvByl+q4ksk</w:t>
      </w:r>
    </w:p>
    <w:p>
      <w:pPr>
        <w:pStyle w:val="PreformattedText"/>
        <w:bidi w:val="0"/>
        <w:spacing w:before="0" w:after="0"/>
        <w:jc w:val="left"/>
        <w:rPr/>
      </w:pPr>
      <w:r>
        <w:rPr/>
        <w:t>402te8EuDA7X67BAAOagNgC0fva+G+Lxeyl6KuSxA5EweZYIfpigCDRoxfj1bS2nmiDUEEsrsnLCJO</w:t>
      </w:r>
    </w:p>
    <w:p>
      <w:pPr>
        <w:pStyle w:val="PreformattedText"/>
        <w:bidi w:val="0"/>
        <w:spacing w:before="0" w:after="0"/>
        <w:jc w:val="left"/>
        <w:rPr/>
      </w:pPr>
      <w:r>
        <w:rPr/>
        <w:t>HaOgEh3mS7oTTsKiBYoFPzmImpy6UVyhUIXxm6AFyYcsREyReTJegM8JaFZNRwwjSObmlK0B4SYx9C</w:t>
      </w:r>
    </w:p>
    <w:p>
      <w:pPr>
        <w:pStyle w:val="PreformattedText"/>
        <w:bidi w:val="0"/>
        <w:spacing w:before="0" w:after="0"/>
        <w:jc w:val="left"/>
        <w:rPr/>
      </w:pPr>
      <w:r>
        <w:rPr/>
        <w:t>j7sHeS505RfYRgwYwLVaxYcil+7RIpp468YY01iAqkORTzwhsbayWQJ29jwX5zXIzj9awd6M943pjY</w:t>
      </w:r>
    </w:p>
    <w:p>
      <w:pPr>
        <w:pStyle w:val="PreformattedText"/>
        <w:bidi w:val="0"/>
        <w:spacing w:before="0" w:after="0"/>
        <w:jc w:val="left"/>
        <w:rPr/>
      </w:pPr>
      <w:r>
        <w:rPr/>
        <w:t>L0L1ryi4ej4NyFyAvCJDwZ443QSXsOduBjoeVX3QOBIg4e0mLTTu0IBHsfywzoEenYAeAhGRFQcKjQ</w:t>
      </w:r>
    </w:p>
    <w:p>
      <w:pPr>
        <w:pStyle w:val="PreformattedText"/>
        <w:bidi w:val="0"/>
        <w:spacing w:before="0" w:after="0"/>
        <w:jc w:val="left"/>
        <w:rPr/>
      </w:pPr>
      <w:r>
        <w:rPr/>
        <w:t>sKzsamqlpwSIk1UU2BtXxIPVSugSmnqmX2lmiB0aDMRecgoo56+Os0WKEJCJKKrR5zfRVNmqwgbyOA</w:t>
      </w:r>
    </w:p>
    <w:p>
      <w:pPr>
        <w:pStyle w:val="PreformattedText"/>
        <w:bidi w:val="0"/>
        <w:spacing w:before="0" w:after="0"/>
        <w:jc w:val="left"/>
        <w:rPr/>
      </w:pPr>
      <w:r>
        <w:rPr/>
        <w:t>ghlU0P4AUDyzRsDNPlvAFfFxRlpKY21ImpOVAG9bMXB5UBiHKjlWNtiRgNoMHBCCMYgB1Y0p+8jHEE</w:t>
      </w:r>
    </w:p>
    <w:p>
      <w:pPr>
        <w:pStyle w:val="PreformattedText"/>
        <w:bidi w:val="0"/>
        <w:spacing w:before="0" w:after="0"/>
        <w:jc w:val="left"/>
        <w:rPr/>
      </w:pPr>
      <w:r>
        <w:rPr/>
        <w:t>ylAfiTF+8w5ghpwtUtno5zOLPFKgjwJho+9PSEwC1NeXVP7uwrygIbFYteBcIQAfYLEiCOEjKEAnDC</w:t>
      </w:r>
    </w:p>
    <w:p>
      <w:pPr>
        <w:pStyle w:val="PreformattedText"/>
        <w:bidi w:val="0"/>
        <w:spacing w:before="0" w:after="0"/>
        <w:jc w:val="left"/>
        <w:rPr/>
      </w:pPr>
      <w:r>
        <w:rPr/>
        <w:t>llCKBBSyLPs8RhQHcVAeJouiPryZToGWNOKSRml6lCfYvWk1gHpqnUjUlDpgjq80TQuaalfNMcX8Qe</w:t>
      </w:r>
    </w:p>
    <w:p>
      <w:pPr>
        <w:pStyle w:val="PreformattedText"/>
        <w:bidi w:val="0"/>
        <w:spacing w:before="0" w:after="0"/>
        <w:jc w:val="left"/>
        <w:rPr/>
      </w:pPr>
      <w:r>
        <w:rPr/>
        <w:t>OmoRZ0BfRae8/s/kK1trN3/vURaJ55jpvpeBCvrjfRgD9/8AOdVUR6lmKg+Y/wDL0GMg0iy+5ip71h</w:t>
      </w:r>
    </w:p>
    <w:p>
      <w:pPr>
        <w:pStyle w:val="PreformattedText"/>
        <w:bidi w:val="0"/>
        <w:spacing w:before="0" w:after="0"/>
        <w:jc w:val="left"/>
        <w:rPr/>
      </w:pPr>
      <w:r>
        <w:rPr/>
        <w:t>Xb9iB5U0GeEejP/wBRP1D4f3kXwAECaSYv9/b3spbQYXxrkjpd6CItMT7rD7T/AMT71h8FSu0qCaPj</w:t>
      </w:r>
    </w:p>
    <w:p>
      <w:pPr>
        <w:pStyle w:val="PreformattedText"/>
        <w:bidi w:val="0"/>
        <w:spacing w:before="0" w:after="0"/>
        <w:jc w:val="left"/>
        <w:rPr/>
      </w:pPr>
      <w:r>
        <w:rPr/>
        <w:t>70QNR+j+h8Kp+g/vM+EBpHAfVVhOIdhtFQuBPgTf/wA6YoVdJbKJ5pMPl/vNoQ0X89zfj/6cyMAWgD</w:t>
      </w:r>
    </w:p>
    <w:p>
      <w:pPr>
        <w:pStyle w:val="PreformattedText"/>
        <w:bidi w:val="0"/>
        <w:spacing w:before="0" w:after="0"/>
        <w:jc w:val="left"/>
        <w:rPr/>
      </w:pPr>
      <w:r>
        <w:rPr/>
        <w:t>fH6qH3X7z2AJtUSnhuIz1/nJvImtkRCMVj77zxCLEiC7viI8h4QlrLhv8ASJFzOHkJgQggLAiPA5e8</w:t>
      </w:r>
    </w:p>
    <w:p>
      <w:pPr>
        <w:pStyle w:val="PreformattedText"/>
        <w:bidi w:val="0"/>
        <w:spacing w:before="0" w:after="0"/>
        <w:jc w:val="left"/>
        <w:rPr/>
      </w:pPr>
      <w:r>
        <w:rPr/>
        <w:t>FG9SMI0QWsryxjvIE0myIACAbvJN00EAsLbWsKPCLFGSCTtKAzH3hSyweoU6ET+FDz3q3S1QCqRW0r</w:t>
      </w:r>
    </w:p>
    <w:p>
      <w:pPr>
        <w:pStyle w:val="PreformattedText"/>
        <w:bidi w:val="0"/>
        <w:spacing w:before="0" w:after="0"/>
        <w:jc w:val="left"/>
        <w:rPr/>
      </w:pPr>
      <w:r>
        <w:rPr/>
        <w:t>4rF5KtAlQYERGlWMwnLDdpYR7MGE/6f94DFqSQJBgBDTq57xjV+FG/4TUSO8NoJF4AlE8waQWPnSd6</w:t>
      </w:r>
    </w:p>
    <w:p>
      <w:pPr>
        <w:pStyle w:val="PreformattedText"/>
        <w:bidi w:val="0"/>
        <w:spacing w:before="0" w:after="0"/>
        <w:jc w:val="left"/>
        <w:rPr/>
      </w:pPr>
      <w:r>
        <w:rPr/>
        <w:t>lDACAIO2XzJyBdJyrolwYoRzztUNEUVB7NP6jqPv51QgNNSs60hhB/eZ5XCSIlOaJUATg1ABKt9/tH</w:t>
      </w:r>
    </w:p>
    <w:p>
      <w:pPr>
        <w:pStyle w:val="PreformattedText"/>
        <w:bidi w:val="0"/>
        <w:spacing w:before="0" w:after="0"/>
        <w:jc w:val="left"/>
        <w:rPr/>
      </w:pPr>
      <w:r>
        <w:rPr/>
        <w:t>Xtj/vCtSsDNwqIo6//AKOAthr0hBI4p9M/J12wHr8PmAgf4N6CG0ADNK+AdfkX4PGuBVQ36DHianrs</w:t>
      </w:r>
    </w:p>
    <w:p>
      <w:pPr>
        <w:pStyle w:val="PreformattedText"/>
        <w:bidi w:val="0"/>
        <w:spacing w:before="0" w:after="0"/>
        <w:jc w:val="left"/>
        <w:rPr/>
      </w:pPr>
      <w:r>
        <w:rPr/>
        <w:t>iPqo2xwKaxSO8RQT9AAjEDT1GdrjcKqxZcPhCrxqVllGqhAmTFrhwSoQMjghE34/r3vjgCkBoEERQ2</w:t>
      </w:r>
    </w:p>
    <w:p>
      <w:pPr>
        <w:pStyle w:val="PreformattedText"/>
        <w:bidi w:val="0"/>
        <w:spacing w:before="0" w:after="0"/>
        <w:jc w:val="left"/>
        <w:rPr/>
      </w:pPr>
      <w:r>
        <w:rPr/>
        <w:t>vp1DS0kUal7YlFF5UYQCMhoVfWlqmcAH0QfaICAfqfc4w4Dmown1rGOTeqsizIoyktKU37eGYd0zog</w:t>
      </w:r>
    </w:p>
    <w:p>
      <w:pPr>
        <w:pStyle w:val="PreformattedText"/>
        <w:bidi w:val="0"/>
        <w:spacing w:before="0" w:after="0"/>
        <w:jc w:val="left"/>
        <w:rPr/>
      </w:pPr>
      <w:r>
        <w:rPr/>
        <w:t>W8poD+8eqJ06BTnXwwSbzOWTu2izUBCCzjoOgYdCWGNIHjySNWK6IiDxaP4x6GACCgBCAwobF83lDE</w:t>
      </w:r>
    </w:p>
    <w:p>
      <w:pPr>
        <w:pStyle w:val="PreformattedText"/>
        <w:bidi w:val="0"/>
        <w:spacing w:before="0" w:after="0"/>
        <w:jc w:val="left"/>
        <w:rPr/>
      </w:pPr>
      <w:r>
        <w:rPr/>
        <w:t>wpMoDZ0AMe+nYaps0fqiDAHjd6AC8ZcOpYabBvJrCKikDIdVKFweYJrPrTlgrSE150J0ngKNJg1D3+</w:t>
      </w:r>
    </w:p>
    <w:p>
      <w:pPr>
        <w:pStyle w:val="PreformattedText"/>
        <w:bidi w:val="0"/>
        <w:spacing w:before="0" w:after="0"/>
        <w:jc w:val="left"/>
        <w:rPr/>
      </w:pPr>
      <w:r>
        <w:rPr/>
        <w:t>sHtiCUQEKmmmxV/j7zJsB1zEpwCg/wA+8tCSQ1VUViWOfydUzotKAkFiSYT9nUIYGxR6iWhQjnn96U</w:t>
      </w:r>
    </w:p>
    <w:p>
      <w:pPr>
        <w:pStyle w:val="PreformattedText"/>
        <w:bidi w:val="0"/>
        <w:spacing w:before="0" w:after="0"/>
        <w:jc w:val="left"/>
        <w:rPr/>
      </w:pPr>
      <w:r>
        <w:rPr/>
        <w:t>cmBFpMMTWI+/vLxEiJIh58v3F852xAuKT6IAo3zOCHGmHi1qmLw52muFaICg1QA8eedU4jVQK0HVOB</w:t>
      </w:r>
    </w:p>
    <w:p>
      <w:pPr>
        <w:pStyle w:val="PreformattedText"/>
        <w:bidi w:val="0"/>
        <w:spacing w:before="0" w:after="0"/>
        <w:jc w:val="left"/>
        <w:rPr/>
      </w:pPr>
      <w:r>
        <w:rPr/>
        <w:t>TLIQZOAINPUmFC/gZMcpKlYYRPg2vFbbsMIgDx688ZI6J9heS5JW7tm6L3qcndRJ++GZwWnIL053eg</w:t>
      </w:r>
    </w:p>
    <w:p>
      <w:pPr>
        <w:pStyle w:val="PreformattedText"/>
        <w:bidi w:val="0"/>
        <w:spacing w:before="0" w:after="0"/>
        <w:jc w:val="left"/>
        <w:rPr/>
      </w:pPr>
      <w:r>
        <w:rPr/>
        <w:t>FH6WBGlOuefkINrSLusaZ1Cb2EUEgq4ASi3mYKMcTWXbS6pRtJ8xxiA/0wdpqo6R2iJFRCQBIegt46</w:t>
      </w:r>
    </w:p>
    <w:p>
      <w:pPr>
        <w:pStyle w:val="PreformattedText"/>
        <w:bidi w:val="0"/>
        <w:spacing w:before="0" w:after="0"/>
        <w:jc w:val="left"/>
        <w:rPr/>
      </w:pPr>
      <w:r>
        <w:rPr/>
        <w:t>mKLNn1AYJI0LhtGtmvQoWMUKhTvJnUE3M9d5C15usp8DxBXQTTQuT/B/6CiRPql5GiwoIgtplRgfOB</w:t>
      </w:r>
    </w:p>
    <w:p>
      <w:pPr>
        <w:pStyle w:val="PreformattedText"/>
        <w:bidi w:val="0"/>
        <w:spacing w:before="0" w:after="0"/>
        <w:jc w:val="left"/>
        <w:rPr/>
      </w:pPr>
      <w:r>
        <w:rPr/>
        <w:t>wyfRcl0laGvvJBeotZXzhJRkC+80FlKBgByKDWEtvBLTQniEgcIDASHhMAY8/U6IgCXW8i4DiNKNrO</w:t>
      </w:r>
    </w:p>
    <w:p>
      <w:pPr>
        <w:pStyle w:val="PreformattedText"/>
        <w:bidi w:val="0"/>
        <w:spacing w:before="0" w:after="0"/>
        <w:jc w:val="left"/>
        <w:rPr/>
      </w:pPr>
      <w:r>
        <w:rPr/>
        <w:t>zgPnBDICAP8Aij1UBp0MgGFKlxsKEz8PeIdFiAJWmiyZSGJTvNNAjBighcg05t0/B5CKlEn+Hjt1Cy</w:t>
      </w:r>
    </w:p>
    <w:p>
      <w:pPr>
        <w:pStyle w:val="PreformattedText"/>
        <w:bidi w:val="0"/>
        <w:spacing w:before="0" w:after="0"/>
        <w:jc w:val="left"/>
        <w:rPr/>
      </w:pPr>
      <w:r>
        <w:rPr/>
        <w:t>d9Jo6lEUFzmD1RdwisJ3jQedZHW/CQX2DayvnKsQ0dbAudBqhd5iw4LFYAQV6ZuIcDrQSDq07hPgcb</w:t>
      </w:r>
    </w:p>
    <w:p>
      <w:pPr>
        <w:pStyle w:val="PreformattedText"/>
        <w:bidi w:val="0"/>
        <w:spacing w:before="0" w:after="0"/>
        <w:jc w:val="left"/>
        <w:rPr/>
      </w:pPr>
      <w:r>
        <w:rPr/>
        <w:t>W0cFsQHAKIH7whERiOBCLWR9IkBVOc5M+q3AKAV23cw6xVS0vC/gflK9Vfs/QFEDrtYc6gFUrIdHoG</w:t>
      </w:r>
    </w:p>
    <w:p>
      <w:pPr>
        <w:pStyle w:val="PreformattedText"/>
        <w:bidi w:val="0"/>
        <w:spacing w:before="0" w:after="0"/>
        <w:jc w:val="left"/>
        <w:rPr/>
      </w:pPr>
      <w:r>
        <w:rPr/>
        <w:t>P/AGxns7kSiQKOmrKlpjIH/HRIr2U2oaK5fRB0ppSSukcYYAgKlD5iuYWIZdY5fh/rao9k+Qoc1kk4</w:t>
      </w:r>
    </w:p>
    <w:p>
      <w:pPr>
        <w:pStyle w:val="PreformattedText"/>
        <w:bidi w:val="0"/>
        <w:spacing w:before="0" w:after="0"/>
        <w:jc w:val="left"/>
        <w:rPr/>
      </w:pPr>
      <w:r>
        <w:rPr/>
        <w:t>X1Gz+ADo0hkZ27GrtfhLxq/C0ZuWGcKOEVbLaRG3pSqK7gwCgySMWJCtmEQZNlCOlIg3Ai71l0vJWQ</w:t>
      </w:r>
    </w:p>
    <w:p>
      <w:pPr>
        <w:pStyle w:val="PreformattedText"/>
        <w:bidi w:val="0"/>
        <w:spacing w:before="0" w:after="0"/>
        <w:jc w:val="left"/>
        <w:rPr/>
      </w:pPr>
      <w:r>
        <w:rPr/>
        <w:t>ggNURewZMDqoHUoqpfvbocIaNwZYHZzB9+WjHeE3ukTxIgZQJpOhupFoVcLtca4pHDeQPFhIQwH0BO</w:t>
      </w:r>
    </w:p>
    <w:p>
      <w:pPr>
        <w:pStyle w:val="PreformattedText"/>
        <w:bidi w:val="0"/>
        <w:spacing w:before="0" w:after="0"/>
        <w:jc w:val="left"/>
        <w:rPr/>
      </w:pPr>
      <w:r>
        <w:rPr/>
        <w:t>fGGIpKdskTXxfRwXEQ+4ctIHOXKInClRtyWAORoQbw4mSZYDRg8iHt8iItKhIKQQKYLDaNQzIUkZ22</w:t>
      </w:r>
    </w:p>
    <w:p>
      <w:pPr>
        <w:pStyle w:val="PreformattedText"/>
        <w:bidi w:val="0"/>
        <w:spacing w:before="0" w:after="0"/>
        <w:jc w:val="left"/>
        <w:rPr/>
      </w:pPr>
      <w:r>
        <w:rPr/>
        <w:t>gU6Wn9okZk9vL89QU2ONOVNBHpka1dCMIEgqsk6yCA0gdG7w58GO8FIBUNJjcWFWKyVaKESJubA6a/</w:t>
      </w:r>
    </w:p>
    <w:p>
      <w:pPr>
        <w:pStyle w:val="PreformattedText"/>
        <w:bidi w:val="0"/>
        <w:spacing w:before="0" w:after="0"/>
        <w:jc w:val="left"/>
        <w:rPr/>
      </w:pPr>
      <w:r>
        <w:rPr/>
        <w:t>84cDeEGhMhAgBqkvZ2NoYMQxYoh9Oo2lBSLk00wtNohQ9oAPoFmxKprp13BooTejwKIgYvWzuI1s1k</w:t>
      </w:r>
    </w:p>
    <w:p>
      <w:pPr>
        <w:pStyle w:val="PreformattedText"/>
        <w:bidi w:val="0"/>
        <w:spacing w:before="0" w:after="0"/>
        <w:jc w:val="left"/>
        <w:rPr/>
      </w:pPr>
      <w:r>
        <w:rPr/>
        <w:t>KGPTVFYbtPbAMoD0BOhzLt5Q8VxLJA41C2klsMh+B955CDVKEzrPf/AOehqF/HqD+54/x5YgnhAgv7</w:t>
      </w:r>
    </w:p>
    <w:p>
      <w:pPr>
        <w:pStyle w:val="PreformattedText"/>
        <w:bidi w:val="0"/>
        <w:spacing w:before="0" w:after="0"/>
        <w:jc w:val="left"/>
        <w:rPr/>
      </w:pPr>
      <w:r>
        <w:rPr/>
        <w:t>N/08eI6UBkoHx4Pv3iLSJgYINI2TiQp4fG3dHLUeW0BFRr5PWgnzrFWL+gH3GVWd4gClIAPso9hZyx</w:t>
      </w:r>
    </w:p>
    <w:p>
      <w:pPr>
        <w:pStyle w:val="PreformattedText"/>
        <w:bidi w:val="0"/>
        <w:spacing w:before="0" w:after="0"/>
        <w:jc w:val="left"/>
        <w:rPr/>
      </w:pPr>
      <w:r>
        <w:rPr/>
        <w:t>QR/fTQBK/T8OkhLTTdZQm/n4U7GAgtaCT+CAv84z/Pt8p+c9tcyc6vEjlv8GDu8bUv7b++TwT2/wAz</w:t>
      </w:r>
    </w:p>
    <w:p>
      <w:pPr>
        <w:pStyle w:val="PreformattedText"/>
        <w:bidi w:val="0"/>
        <w:spacing w:before="0" w:after="0"/>
        <w:jc w:val="left"/>
        <w:rPr/>
      </w:pPr>
      <w:r>
        <w:rPr/>
        <w:t>rg+GkctVXv6OVsAyFvymRtrp/wB4yX1eETcioigLf7zwRAgMqzaKAFRb5wC1Eeg+z16L6wvQTg4iWH</w:t>
      </w:r>
    </w:p>
    <w:p>
      <w:pPr>
        <w:pStyle w:val="PreformattedText"/>
        <w:bidi w:val="0"/>
        <w:spacing w:before="0" w:after="0"/>
        <w:jc w:val="left"/>
        <w:rPr/>
      </w:pPr>
      <w:r>
        <w:rPr/>
        <w:t>oFFw+ozeJUEDGglFKFU0Cm8xBuuhhpBTrovhxB8cAEA5pYi4pwVGJERgCmglCya6FWsWBj0ABCoV/J</w:t>
      </w:r>
    </w:p>
    <w:p>
      <w:pPr>
        <w:pStyle w:val="PreformattedText"/>
        <w:bidi w:val="0"/>
        <w:spacing w:before="0" w:after="0"/>
        <w:jc w:val="left"/>
        <w:rPr/>
      </w:pPr>
      <w:r>
        <w:rPr/>
        <w:t>wv4khOGiUFsZObJbw+elTT6AWpOgQAFjGIkSoJWglj72G1FEpxWwwiZ/5wQoyNClE5ErPM84DMkUfw</w:t>
      </w:r>
    </w:p>
    <w:p>
      <w:pPr>
        <w:pStyle w:val="PreformattedText"/>
        <w:bidi w:val="0"/>
        <w:spacing w:before="0" w:after="0"/>
        <w:jc w:val="left"/>
        <w:rPr/>
      </w:pPr>
      <w:r>
        <w:rPr/>
        <w:t>XvIxXRWfOrF1BpK1BGv8J4knKeAPZuByEnlt8+8OQEQkFCtodaFqXrPLcqgtFcYjKnM7z8rlqihXKV</w:t>
      </w:r>
    </w:p>
    <w:p>
      <w:pPr>
        <w:pStyle w:val="PreformattedText"/>
        <w:bidi w:val="0"/>
        <w:spacing w:before="0" w:after="0"/>
        <w:jc w:val="left"/>
        <w:rPr/>
      </w:pPr>
      <w:r>
        <w:rPr/>
        <w:t>vBQyCSRogDwV66fnFkC5YYslS8fJwTfoVbAvglUnqQJ4814AjaoLRS/jH0eLhEmnhiBoqn/k5KRFpA</w:t>
      </w:r>
    </w:p>
    <w:p>
      <w:pPr>
        <w:pStyle w:val="PreformattedText"/>
        <w:bidi w:val="0"/>
        <w:spacing w:before="0" w:after="0"/>
        <w:jc w:val="left"/>
        <w:rPr/>
      </w:pPr>
      <w:r>
        <w:rPr/>
        <w:t>iIYAZBL9LxhI+kTVWwd5cejwQavwaNUWKmkPzilKo2LECKAVr/AHnScCQ+Qi0X4D+cSktMbWAAu+K/</w:t>
      </w:r>
    </w:p>
    <w:p>
      <w:pPr>
        <w:pStyle w:val="PreformattedText"/>
        <w:bidi w:val="0"/>
        <w:spacing w:before="0" w:after="0"/>
        <w:jc w:val="left"/>
        <w:rPr/>
      </w:pPr>
      <w:r>
        <w:rPr/>
        <w:t>3pQRgWitKKB8VHNQFf0AUUwWg4J/mdVFjhCoKJ0WBTx6KUtUCk4HihYyf95IBEhwJzSX7SNreUYJCE</w:t>
      </w:r>
    </w:p>
    <w:p>
      <w:pPr>
        <w:pStyle w:val="PreformattedText"/>
        <w:bidi w:val="0"/>
        <w:spacing w:before="0" w:after="0"/>
        <w:jc w:val="left"/>
        <w:rPr/>
      </w:pPr>
      <w:r>
        <w:rPr/>
        <w:t>gIwE++tz+WH1mCohID7r/gnIPBleP0PygnD5vIpyBp64URlEfRnLlxS6EoAF8lj2G8pF0KoDBfSFnw</w:t>
      </w:r>
    </w:p>
    <w:p>
      <w:pPr>
        <w:pStyle w:val="PreformattedText"/>
        <w:bidi w:val="0"/>
        <w:spacing w:before="0" w:after="0"/>
        <w:jc w:val="left"/>
        <w:rPr/>
      </w:pPr>
      <w:r>
        <w:rPr/>
        <w:t>p161ZAdgC8PpLT5wCpYJvjrEVKGvd4aJrdIHzeDNiC8SqyM6dqCBMZ/OaJgzH3BL+y8cEp4AhEhOK2</w:t>
      </w:r>
    </w:p>
    <w:p>
      <w:pPr>
        <w:pStyle w:val="PreformattedText"/>
        <w:bidi w:val="0"/>
        <w:spacing w:before="0" w:after="0"/>
        <w:jc w:val="left"/>
        <w:rPr/>
      </w:pPr>
      <w:r>
        <w:rPr/>
        <w:t>+BHweDMQzMVoUwEJobk6BoIDDYGVEP+fnA/wCRTDmFS8gmjpILo6JiouaAZ/z3mwL10UVDwBmOS8N1</w:t>
      </w:r>
    </w:p>
    <w:p>
      <w:pPr>
        <w:pStyle w:val="PreformattedText"/>
        <w:bidi w:val="0"/>
        <w:spacing w:before="0" w:after="0"/>
        <w:jc w:val="left"/>
        <w:rPr/>
      </w:pPr>
      <w:r>
        <w:rPr/>
        <w:t>jwUrdLFgpLR5yoiZCGEboV8M/vXFRkN0DR8qhGcaw/aIMXT0VcNB5kwUmKIpwuEY4V4VDCegJTIbrr</w:t>
      </w:r>
    </w:p>
    <w:p>
      <w:pPr>
        <w:pStyle w:val="PreformattedText"/>
        <w:bidi w:val="0"/>
        <w:spacing w:before="0" w:after="0"/>
        <w:jc w:val="left"/>
        <w:rPr/>
      </w:pPr>
      <w:r>
        <w:rPr/>
        <w:t>OSSlJHaQEAL08k7kfGUUgYUJAnW0Mh8wMvh+lnvUgPEAuNHQAvgdSyAAiL6Vj2QTmQy4zzjJui6Cda</w:t>
      </w:r>
    </w:p>
    <w:p>
      <w:pPr>
        <w:pStyle w:val="PreformattedText"/>
        <w:bidi w:val="0"/>
        <w:spacing w:before="0" w:after="0"/>
        <w:jc w:val="left"/>
        <w:rPr/>
      </w:pPr>
      <w:r>
        <w:rPr/>
        <w:t>g123yRIvn4PIpAAk3CEST+Ba52J2BNAg9CSkRYvAObWE5qKa9QBWxgtDUGFoQIAfYilKmDYhw0Bq5q</w:t>
      </w:r>
    </w:p>
    <w:p>
      <w:pPr>
        <w:pStyle w:val="PreformattedText"/>
        <w:bidi w:val="0"/>
        <w:spacing w:before="0" w:after="0"/>
        <w:jc w:val="left"/>
        <w:rPr/>
      </w:pPr>
      <w:r>
        <w:rPr/>
        <w:t>qX3r1QjkILc2INUKPYiXIhCmA5dimlBpzskegoCNagpjW44V+LwqufyrAsCRyRMGCIcLWzA+UmDbI0</w:t>
      </w:r>
    </w:p>
    <w:p>
      <w:pPr>
        <w:pStyle w:val="PreformattedText"/>
        <w:bidi w:val="0"/>
        <w:spacing w:before="0" w:after="0"/>
        <w:jc w:val="left"/>
        <w:rPr/>
      </w:pPr>
      <w:r>
        <w:rPr/>
        <w:t>DI89XmpC7lEHQNH8CpjesxbWBQQgemuaCCEHOg7QRHZ7xWtpV4SIjimrXZzoV0HzVUCaKxP7wxqhyg</w:t>
      </w:r>
    </w:p>
    <w:p>
      <w:pPr>
        <w:pStyle w:val="PreformattedText"/>
        <w:bidi w:val="0"/>
        <w:spacing w:before="0" w:after="0"/>
        <w:jc w:val="left"/>
        <w:rPr/>
      </w:pPr>
      <w:r>
        <w:rPr/>
        <w:t>5BQGB4RPX7xwDSpUOxBSTlYMMegES5C9s0jegU2EBqqBe+gD86/Sy/jiCOrGEKzi4Bh6yJQV2M0+HL</w:t>
      </w:r>
    </w:p>
    <w:p>
      <w:pPr>
        <w:pStyle w:val="PreformattedText"/>
        <w:bidi w:val="0"/>
        <w:spacing w:before="0" w:after="0"/>
        <w:jc w:val="left"/>
        <w:rPr/>
      </w:pPr>
      <w:r>
        <w:rPr/>
        <w:t>oMFCGKo8oD/jrDBqjyOQgwIGD3iDIMoDASKMY+NeEaL4NMz64n1oedp/gRVNRgOCPS3hFDJJj16JQW</w:t>
      </w:r>
    </w:p>
    <w:p>
      <w:pPr>
        <w:pStyle w:val="PreformattedText"/>
        <w:bidi w:val="0"/>
        <w:spacing w:before="0" w:after="0"/>
        <w:jc w:val="left"/>
        <w:rPr/>
      </w:pPr>
      <w:r>
        <w:rPr/>
        <w:t>EibywIaCApAw6Ytv5z4sAi9WKkABpQTTrUYIQ2zVwBAcNKeeA3nOCpMdV49Kau0L0VVseYBEaEsF2K</w:t>
      </w:r>
    </w:p>
    <w:p>
      <w:pPr>
        <w:pStyle w:val="PreformattedText"/>
        <w:bidi w:val="0"/>
        <w:spacing w:before="0" w:after="0"/>
        <w:jc w:val="left"/>
        <w:rPr/>
      </w:pPr>
      <w:r>
        <w:rPr/>
        <w:t>BEZzPJaYa+nCG2okC2AVrEVg0tgCegibhgJIx5UAGtJp6yYWD9jC1UvJV+Cn/Xq9Nogcm/a3P8YOqM</w:t>
      </w:r>
    </w:p>
    <w:p>
      <w:pPr>
        <w:pStyle w:val="PreformattedText"/>
        <w:bidi w:val="0"/>
        <w:spacing w:before="0" w:after="0"/>
        <w:jc w:val="left"/>
        <w:rPr/>
      </w:pPr>
      <w:r>
        <w:rPr/>
        <w:t>JhALeNkGIJCHyliHVseBUPwAGJ8OElbWojuu5fxeTFQGsb6MmJhAgCQlI/E9KmSiCgKeMuDx1oI+sD</w:t>
      </w:r>
    </w:p>
    <w:p>
      <w:pPr>
        <w:pStyle w:val="PreformattedText"/>
        <w:bidi w:val="0"/>
        <w:spacing w:before="0" w:after="0"/>
        <w:jc w:val="left"/>
        <w:rPr/>
      </w:pPr>
      <w:r>
        <w:rPr/>
        <w:t>s5BSJakRNiMFXlqSBPnUV0lAfVOu/wCwtIBJQDiEmklgLzbBBRIvLwLJ29jTB1qN4WfXna9b3gwF8Y</w:t>
      </w:r>
    </w:p>
    <w:p>
      <w:pPr>
        <w:pStyle w:val="PreformattedText"/>
        <w:bidi w:val="0"/>
        <w:spacing w:before="0" w:after="0"/>
        <w:jc w:val="left"/>
        <w:rPr/>
      </w:pPr>
      <w:r>
        <w:rPr/>
        <w:t>zNgWGB+KKE2c1/ZfPGJukJEnMksbL1wpFIhEeQbAqTOAaQJNYUlYm+EdC601UidAVKgpIqr03BhwVP</w:t>
      </w:r>
    </w:p>
    <w:p>
      <w:pPr>
        <w:pStyle w:val="PreformattedText"/>
        <w:bidi w:val="0"/>
        <w:spacing w:before="0" w:after="0"/>
        <w:jc w:val="left"/>
        <w:rPr/>
      </w:pPr>
      <w:r>
        <w:rPr/>
        <w:t>41MUUAHvy4uHPYkFrM3ZBgIh5xi2KUIURBcQTVcNvZSgpGVBKNgRnPXQXBuBoxwvqA8AeqqIUzFPQG</w:t>
      </w:r>
    </w:p>
    <w:p>
      <w:pPr>
        <w:pStyle w:val="PreformattedText"/>
        <w:bidi w:val="0"/>
        <w:spacing w:before="0" w:after="0"/>
        <w:jc w:val="left"/>
        <w:rPr/>
      </w:pPr>
      <w:r>
        <w:rPr/>
        <w:t>N85MivOzAgmixtLI85GDCFhDV8xucba8BkaCIK1XC87qVsRzFQ1IYxp4GASCGaFkOkEBJZ0QCeo6IQ</w:t>
      </w:r>
    </w:p>
    <w:p>
      <w:pPr>
        <w:pStyle w:val="PreformattedText"/>
        <w:bidi w:val="0"/>
        <w:spacing w:before="0" w:after="0"/>
        <w:jc w:val="left"/>
        <w:rPr/>
      </w:pPr>
      <w:r>
        <w:rPr/>
        <w:t>I9hHnWZaR2zQ2OagfLwQAosbaZtIJq1O3TZpEFQ2Uzwbzhpp6Nq1+VkAcVcySCU+F/b7waRNEPP0tk</w:t>
      </w:r>
    </w:p>
    <w:p>
      <w:pPr>
        <w:pStyle w:val="PreformattedText"/>
        <w:bidi w:val="0"/>
        <w:spacing w:before="0" w:after="0"/>
        <w:jc w:val="left"/>
        <w:rPr/>
      </w:pPr>
      <w:r>
        <w:rPr/>
        <w:t>v2fTnU1PT/AB9P/wAO9Jgnw+nxhi/nHbCjVIj7kX0/eUpAtRsP7u//ANXHEqhngHCPw4a6Z4NoHxMq</w:t>
      </w:r>
    </w:p>
    <w:p>
      <w:pPr>
        <w:pStyle w:val="PreformattedText"/>
        <w:bidi w:val="0"/>
        <w:spacing w:before="0" w:after="0"/>
        <w:jc w:val="left"/>
        <w:rPr/>
      </w:pPr>
      <w:r>
        <w:rPr/>
        <w:t>3PjvKsAHroKNEzmBMUcqPuDiB/8AvIHhpc/IJ/J4cUQ35g1oRCOEImnqD1EAtjjxNs1UUgZPP5zgtB</w:t>
      </w:r>
    </w:p>
    <w:p>
      <w:pPr>
        <w:pStyle w:val="PreformattedText"/>
        <w:bidi w:val="0"/>
        <w:spacing w:before="0" w:after="0"/>
        <w:jc w:val="left"/>
        <w:rPr/>
      </w:pPr>
      <w:r>
        <w:rPr/>
        <w:t>fzaeQL8+/OCQi1FdKa59eAAb7KCJJb7I4oqBSBKPJtJ/8AeNWFGA8EPAwrK5/nB7RAKlMm14/T28FG</w:t>
      </w:r>
    </w:p>
    <w:p>
      <w:pPr>
        <w:pStyle w:val="PreformattedText"/>
        <w:bidi w:val="0"/>
        <w:spacing w:before="0" w:after="0"/>
        <w:jc w:val="left"/>
        <w:rPr/>
      </w:pPr>
      <w:r>
        <w:rPr/>
        <w:t>zHYIjETbJV5FLgIsEpJhiCouPSCr2IKQVKSoi8oGSmithsUH6zkfrFoiLQQL4xR/rkMpXhhsDoQn6m</w:t>
      </w:r>
    </w:p>
    <w:p>
      <w:pPr>
        <w:pStyle w:val="PreformattedText"/>
        <w:bidi w:val="0"/>
        <w:spacing w:before="0" w:after="0"/>
        <w:jc w:val="left"/>
        <w:rPr/>
      </w:pPr>
      <w:r>
        <w:rPr/>
        <w:t>3gnuABisSqAyYKNvKf2oLNR6WSErerFmKF0awTlc6lUlqGWIIsQN0HRgaIFiEEXMzwG86lpVJb+hp6</w:t>
      </w:r>
    </w:p>
    <w:p>
      <w:pPr>
        <w:pStyle w:val="PreformattedText"/>
        <w:bidi w:val="0"/>
        <w:spacing w:before="0" w:after="0"/>
        <w:jc w:val="left"/>
        <w:rPr/>
      </w:pPr>
      <w:r>
        <w:rPr/>
        <w:t>PwcRJVqhH6aqlYKBCecBGWCFAsQPb7uOoUSAa61WFlx4JH2viRpRRJHZP+OvzO/F+QiSBXPHJAbk2/</w:t>
      </w:r>
    </w:p>
    <w:p>
      <w:pPr>
        <w:pStyle w:val="PreformattedText"/>
        <w:bidi w:val="0"/>
        <w:spacing w:before="0" w:after="0"/>
        <w:jc w:val="left"/>
        <w:rPr/>
      </w:pPr>
      <w:r>
        <w:rPr/>
        <w:t>CgfAMn+n3iVIYDp8QxJph+jgAaaCKvUMPs0HBoGEsRESl+RQfORe0Hgo9VAB+wfu8uTWeAACCT8Dz7</w:t>
      </w:r>
    </w:p>
    <w:p>
      <w:pPr>
        <w:pStyle w:val="PreformattedText"/>
        <w:bidi w:val="0"/>
        <w:spacing w:before="0" w:after="0"/>
        <w:jc w:val="left"/>
        <w:rPr/>
      </w:pPr>
      <w:r>
        <w:rPr/>
        <w:t>vNGCLDEL9nIY95QAVQLbWwR0NVJ2OqIIj0jFQks5iAo9IJvEH0L6S2AlpZUbZKj5OLzEfMgQWCWKzR</w:t>
      </w:r>
    </w:p>
    <w:p>
      <w:pPr>
        <w:pStyle w:val="PreformattedText"/>
        <w:bidi w:val="0"/>
        <w:spacing w:before="0" w:after="0"/>
        <w:jc w:val="left"/>
        <w:rPr/>
      </w:pPr>
      <w:r>
        <w:rPr/>
        <w:t>wJWcoiUrhDVb/OFEYMTVIfwKM3d5YOklg/xiqHwc6CplQ1aMPtnuDOglOgAis7PIeG4dQowmBa0GZ/</w:t>
      </w:r>
    </w:p>
    <w:p>
      <w:pPr>
        <w:pStyle w:val="PreformattedText"/>
        <w:bidi w:val="0"/>
        <w:spacing w:before="0" w:after="0"/>
        <w:jc w:val="left"/>
        <w:rPr/>
      </w:pPr>
      <w:r>
        <w:rPr/>
        <w:t>eMiC6RRAxURhPjxvaUuHMDBaFZ/vERh0EZp4LRDC46zAOMoWICCnv1R4JhhJ0D0+BAYSQ74XHUgLSU</w:t>
      </w:r>
    </w:p>
    <w:p>
      <w:pPr>
        <w:pStyle w:val="PreformattedText"/>
        <w:bidi w:val="0"/>
        <w:spacing w:before="0" w:after="0"/>
        <w:jc w:val="left"/>
        <w:rPr/>
      </w:pPr>
      <w:r>
        <w:rPr/>
        <w:t>v6gHTyK2qqaMpSbqxzzquGKlBcAeXwG/HfqlACxWbi21vuZ2PcQivaNirf8OSs+pdUQUG0mOLwhg4p</w:t>
      </w:r>
    </w:p>
    <w:p>
      <w:pPr>
        <w:pStyle w:val="PreformattedText"/>
        <w:bidi w:val="0"/>
        <w:spacing w:before="0" w:after="0"/>
        <w:jc w:val="left"/>
        <w:rPr/>
      </w:pPr>
      <w:r>
        <w:rPr/>
        <w:t>4IfGhHw9J1rKQAQ/JSZh/c4bfEStBdQJzZgh+3LiBHL2roSLH+OcjLSEKAlKZ836+h73xA5qxK8whQ</w:t>
      </w:r>
    </w:p>
    <w:p>
      <w:pPr>
        <w:pStyle w:val="PreformattedText"/>
        <w:bidi w:val="0"/>
        <w:spacing w:before="0" w:after="0"/>
        <w:jc w:val="left"/>
        <w:rPr/>
      </w:pPr>
      <w:r>
        <w:rPr/>
        <w:t>zshAAAEDAmhcVc15Y1K3hMjSaIWDheGKvcilhUwAPBrp1oNOSa5a9hQGc0tsjGY9Fk0h50AFWupqIc</w:t>
      </w:r>
    </w:p>
    <w:p>
      <w:pPr>
        <w:pStyle w:val="PreformattedText"/>
        <w:bidi w:val="0"/>
        <w:spacing w:before="0" w:after="0"/>
        <w:jc w:val="left"/>
        <w:rPr/>
      </w:pPr>
      <w:r>
        <w:rPr/>
        <w:t>f0S/996xuPtHbk9kik96Kf4eKAdNPT/hxPBCTGjCfxJBPTthsxFlrCiTiWVrjwAFvSM1B1Igt9TcI9</w:t>
      </w:r>
    </w:p>
    <w:p>
      <w:pPr>
        <w:pStyle w:val="PreformattedText"/>
        <w:bidi w:val="0"/>
        <w:spacing w:before="0" w:after="0"/>
        <w:jc w:val="left"/>
        <w:rPr/>
      </w:pPr>
      <w:r>
        <w:rPr/>
        <w:t>vamg09KZkDJXIZT1WQbyg/giFxplDglmHXIBcPBKSRQHw/AdLRAElKsgl8A2FnMJDeqW0TOYGkFK8c</w:t>
      </w:r>
    </w:p>
    <w:p>
      <w:pPr>
        <w:pStyle w:val="PreformattedText"/>
        <w:bidi w:val="0"/>
        <w:spacing w:before="0" w:after="0"/>
        <w:jc w:val="left"/>
        <w:rPr/>
      </w:pPr>
      <w:r>
        <w:rPr/>
        <w:t>FNkUCBAdz5KV0g+gLgGFOske5qvDhqhnJlWWsK0ZbBCRSooLOVQzx5yYgjvrZlYvoEOAFGA1Rck0K2</w:t>
      </w:r>
    </w:p>
    <w:p>
      <w:pPr>
        <w:pStyle w:val="PreformattedText"/>
        <w:bidi w:val="0"/>
        <w:spacing w:before="0" w:after="0"/>
        <w:jc w:val="left"/>
        <w:rPr/>
      </w:pPr>
      <w:r>
        <w:rPr/>
        <w:t>jO8g/m1pv+TadvkX7de8ggP4a4BrwmqhIgtBwoonhLx3ghSSqtmhA9PnTFtM3KhrEgNKY3qX1FlggM</w:t>
      </w:r>
    </w:p>
    <w:p>
      <w:pPr>
        <w:pStyle w:val="PreformattedText"/>
        <w:bidi w:val="0"/>
        <w:spacing w:before="0" w:after="0"/>
        <w:jc w:val="left"/>
        <w:rPr/>
      </w:pPr>
      <w:r>
        <w:rPr/>
        <w:t>gNGDTCcYVAjWK7VgoE/onlPDDYESCAqr4vBQQGQJFSQdCeGPCcyRK3v059BY5LZv9REGcYblTgjQo9</w:t>
      </w:r>
    </w:p>
    <w:p>
      <w:pPr>
        <w:pStyle w:val="PreformattedText"/>
        <w:bidi w:val="0"/>
        <w:spacing w:before="0" w:after="0"/>
        <w:jc w:val="left"/>
        <w:rPr/>
      </w:pPr>
      <w:r>
        <w:rPr/>
        <w:t>QGqD8eW8lPWNOoU9EZIkCLWKUSxP0EJOhXjVYs9lDEUrxfa9An0O4ohEYUFTG9XTlBQUUGlDMqKdAw</w:t>
      </w:r>
    </w:p>
    <w:p>
      <w:pPr>
        <w:pStyle w:val="PreformattedText"/>
        <w:bidi w:val="0"/>
        <w:spacing w:before="0" w:after="0"/>
        <w:jc w:val="left"/>
        <w:rPr/>
      </w:pPr>
      <w:r>
        <w:rPr/>
        <w:t>n+5IiFqY+S8pJa1qmVAIEsJqdOQwPVYeqkdALywVjSLCRH8wKUAnJSh3icCZmKecB4CgvpFXXQXN2U</w:t>
      </w:r>
    </w:p>
    <w:p>
      <w:pPr>
        <w:pStyle w:val="PreformattedText"/>
        <w:bidi w:val="0"/>
        <w:spacing w:before="0" w:after="0"/>
        <w:jc w:val="left"/>
        <w:rPr/>
      </w:pPr>
      <w:r>
        <w:rPr/>
        <w:t>D8InNvxp1gaQhIWlfIv9YnPN5kOL8iFn0bW8ClFq3j2XtjiROhJMiVa2URAyg4nTOUOcUrBMHVZ6yi</w:t>
      </w:r>
    </w:p>
    <w:p>
      <w:pPr>
        <w:pStyle w:val="PreformattedText"/>
        <w:bidi w:val="0"/>
        <w:spacing w:before="0" w:after="0"/>
        <w:jc w:val="left"/>
        <w:rPr/>
      </w:pPr>
      <w:r>
        <w:rPr/>
        <w:t>7UFBg2BKK0YUIRCwxkQMnVxsO1GGkCmU10UcBm3hxfK2VQB7QwKKNQBG0fBRMplVfDBSdRYHAiaMHs</w:t>
      </w:r>
    </w:p>
    <w:p>
      <w:pPr>
        <w:pStyle w:val="PreformattedText"/>
        <w:bidi w:val="0"/>
        <w:spacing w:before="0" w:after="0"/>
        <w:jc w:val="left"/>
        <w:rPr/>
      </w:pPr>
      <w:r>
        <w:rPr/>
        <w:t>CBViho+cAUFABQbTMLqR6/VGFQHgywE345CCAEoquCdEzc6JRgrFzkgEIeiVtaUEDirJ1+3PYeYhQ+</w:t>
      </w:r>
    </w:p>
    <w:p>
      <w:pPr>
        <w:pStyle w:val="PreformattedText"/>
        <w:bidi w:val="0"/>
        <w:spacing w:before="0" w:after="0"/>
        <w:jc w:val="left"/>
        <w:rPr/>
      </w:pPr>
      <w:r>
        <w:rPr/>
        <w:t>rZGuYrBUEbImKKc+k+Cp0EGQAPf7cbYhepTA0Z9F2JwkynFQjAQxWFAedaNEhY0VJIam7FlxFKkBtL</w:t>
      </w:r>
    </w:p>
    <w:p>
      <w:pPr>
        <w:pStyle w:val="PreformattedText"/>
        <w:bidi w:val="0"/>
        <w:spacing w:before="0" w:after="0"/>
        <w:jc w:val="left"/>
        <w:rPr/>
      </w:pPr>
      <w:r>
        <w:rPr/>
        <w:t>V5ULf0D4pl8X1crCwAhSO9E5hgDjFAp6D5wgF8QyrIfKEi4BCeBFgIIBboGDF6WSKyaBAtDU0PvAr0</w:t>
      </w:r>
    </w:p>
    <w:p>
      <w:pPr>
        <w:pStyle w:val="PreformattedText"/>
        <w:bidi w:val="0"/>
        <w:spacing w:before="0" w:after="0"/>
        <w:jc w:val="left"/>
        <w:rPr/>
      </w:pPr>
      <w:r>
        <w:rPr/>
        <w:t>vFtKKlCqPwnFPwSnxqEVEq3t2BoUUuVFgAA1Zx30EgAAi9ZUv4KjwDgG8AopQSMkv95GUOIZyUZXw9</w:t>
      </w:r>
    </w:p>
    <w:p>
      <w:pPr>
        <w:pStyle w:val="PreformattedText"/>
        <w:bidi w:val="0"/>
        <w:spacing w:before="0" w:after="0"/>
        <w:jc w:val="left"/>
        <w:rPr/>
      </w:pPr>
      <w:r>
        <w:rPr/>
        <w:t>m+d6myhqE6INQxE5UiADpIOhBEih6RD5YOM9BFGAJj0rBF47eOUTIK8aI36eI579/v963wPwVPjL/9</w:t>
      </w:r>
    </w:p>
    <w:p>
      <w:pPr>
        <w:pStyle w:val="PreformattedText"/>
        <w:bidi w:val="0"/>
        <w:spacing w:before="0" w:after="0"/>
        <w:jc w:val="left"/>
        <w:rPr/>
      </w:pPr>
      <w:r>
        <w:rPr/>
        <w:t>/nWqFvsPZLVJHnzkZQS6eF8gG/J7yGf58UxkxhP/ADviGpQDEZ7II8fzlQBRFZ98t9b9+8p9L6DGeu</w:t>
      </w:r>
    </w:p>
    <w:p>
      <w:pPr>
        <w:pStyle w:val="PreformattedText"/>
        <w:bidi w:val="0"/>
        <w:spacing w:before="0" w:after="0"/>
        <w:jc w:val="left"/>
        <w:rPr/>
      </w:pPr>
      <w:r>
        <w:rPr/>
        <w:t>+DT/eTB8E+fo02OPAC1o4j56v0pv7x6DL/AI/tE8H7/Og898Kimh/zzoN9ByYE+/tX/A7zf/ZZUaO4</w:t>
      </w:r>
    </w:p>
    <w:p>
      <w:pPr>
        <w:pStyle w:val="PreformattedText"/>
        <w:bidi w:val="0"/>
        <w:spacing w:before="0" w:after="0"/>
        <w:jc w:val="left"/>
        <w:rPr/>
      </w:pPr>
      <w:r>
        <w:rPr/>
        <w:t>n/OAFw6FD3/A1eSSiNLALJITZ94vREH/AIfkn/8AvvHx9fSiBL/j94mbUDQE14gA1m7vUDcUiXSxQW</w:t>
      </w:r>
    </w:p>
    <w:p>
      <w:pPr>
        <w:pStyle w:val="PreformattedText"/>
        <w:bidi w:val="0"/>
        <w:spacing w:before="0" w:after="0"/>
        <w:jc w:val="left"/>
        <w:rPr/>
      </w:pPr>
      <w:r>
        <w:rPr/>
        <w:t>CRO1xw5SAILBLV3pzU2QRSso6kgK+L1E1IOkygf/4DY8PAGkIw0aT1h+/g86AqpY1ZNJray5h0VQNo</w:t>
      </w:r>
    </w:p>
    <w:p>
      <w:pPr>
        <w:pStyle w:val="PreformattedText"/>
        <w:bidi w:val="0"/>
        <w:spacing w:before="0" w:after="0"/>
        <w:jc w:val="left"/>
        <w:rPr/>
      </w:pPr>
      <w:r>
        <w:rPr/>
        <w:t>0i6a+hTDC9mUAAgwCCaNFYIHaUJWgbzcKDQdxhwYR+BmABaOUBmv7vOwNHsCQWY92b6e9EQFQJV9Gn</w:t>
      </w:r>
    </w:p>
    <w:p>
      <w:pPr>
        <w:pStyle w:val="PreformattedText"/>
        <w:bidi w:val="0"/>
        <w:spacing w:before="0" w:after="0"/>
        <w:jc w:val="left"/>
        <w:rPr/>
      </w:pPr>
      <w:r>
        <w:rPr/>
        <w:t>1GMK5w0hKEBiIhRGnpcjnOslCqBFkSBYLl5jvgEw0rH+ABfDrDRYbBSAslxSs0Tji2ELFarlvGzn1a</w:t>
      </w:r>
    </w:p>
    <w:p>
      <w:pPr>
        <w:pStyle w:val="PreformattedText"/>
        <w:bidi w:val="0"/>
        <w:spacing w:before="0" w:after="0"/>
        <w:jc w:val="left"/>
        <w:rPr/>
      </w:pPr>
      <w:r>
        <w:rPr/>
        <w:t>01AAHhFPpV+citXQRh8FCKj+2t9cFJ/DUFqHoWJ/eJVAjGoDMcAsdE/pyGEARFjRTgQhX7wFSqMgCo</w:t>
      </w:r>
    </w:p>
    <w:p>
      <w:pPr>
        <w:pStyle w:val="PreformattedText"/>
        <w:bidi w:val="0"/>
        <w:spacing w:before="0" w:after="0"/>
        <w:jc w:val="left"/>
        <w:rPr/>
      </w:pPr>
      <w:r>
        <w:rPr/>
        <w:t>MZR8R/OYqNgcFINnJBUvnAJtKHsEDUpaFG+8mo1uxpUqhUakfpwTRcQJCoAuPgH6J2vpygFhhBLLUn</w:t>
      </w:r>
    </w:p>
    <w:p>
      <w:pPr>
        <w:pStyle w:val="PreformattedText"/>
        <w:bidi w:val="0"/>
        <w:spacing w:before="0" w:after="0"/>
        <w:jc w:val="left"/>
        <w:rPr/>
      </w:pPr>
      <w:r>
        <w:rPr/>
        <w:t>985jRbBKSCEQvyvr7TnhBymmIpEPwN7ZY/sfDSg/g8X7vIEdwRiAxlb5U5BNAEHIEKwTFpwR0qayIJ</w:t>
      </w:r>
    </w:p>
    <w:p>
      <w:pPr>
        <w:pStyle w:val="PreformattedText"/>
        <w:bidi w:val="0"/>
        <w:spacing w:before="0" w:after="0"/>
        <w:jc w:val="left"/>
        <w:rPr/>
      </w:pPr>
      <w:r>
        <w:rPr/>
        <w:t>Vw5Q/45D3PJTBpBXuj94Ih4Mk2VUIT6SdA1JfLyMUYXx3jrV6DQUBvv2AU5ecAQEoiJVQBBR49nDUN</w:t>
      </w:r>
    </w:p>
    <w:p>
      <w:pPr>
        <w:pStyle w:val="PreformattedText"/>
        <w:bidi w:val="0"/>
        <w:spacing w:before="0" w:after="0"/>
        <w:jc w:val="left"/>
        <w:rPr/>
      </w:pPr>
      <w:r>
        <w:rPr/>
        <w:t>1ZCjdU/OlAEYlBDKnkKs33vDP1wtAym0a9wpeRqgGxphwOTXt86iShVUNZKSDRkKHOIEfsJasrmDWK</w:t>
      </w:r>
    </w:p>
    <w:p>
      <w:pPr>
        <w:pStyle w:val="PreformattedText"/>
        <w:bidi w:val="0"/>
        <w:spacing w:before="0" w:after="0"/>
        <w:jc w:val="left"/>
        <w:rPr/>
      </w:pPr>
      <w:r>
        <w:rPr/>
        <w:t>IedUWj3wKqQPfUM6/lHoqdBFOqu72oUA78Vt+FPbJxpGrharN+cNa42cnSK2jQAGAsXE5TsoFlCBqS</w:t>
      </w:r>
    </w:p>
    <w:p>
      <w:pPr>
        <w:pStyle w:val="PreformattedText"/>
        <w:bidi w:val="0"/>
        <w:spacing w:before="0" w:after="0"/>
        <w:jc w:val="left"/>
        <w:rPr/>
      </w:pPr>
      <w:r>
        <w:rPr/>
        <w:t>tW5+9QheIUkVcsp7PnJxupQqZIrWRuf7wmB1BCkKkZQtm8JIXdGwSIzQrDylQKKa7QUbWB5nLTfKix</w:t>
      </w:r>
    </w:p>
    <w:p>
      <w:pPr>
        <w:pStyle w:val="PreformattedText"/>
        <w:bidi w:val="0"/>
        <w:spacing w:before="0" w:after="0"/>
        <w:jc w:val="left"/>
        <w:rPr/>
      </w:pPr>
      <w:r>
        <w:rPr/>
        <w:t>aYuCvovWqmoNfDcSz2X4PvVhwQjS1HBo/RwIYKINr4BPBoPOaoqSStBoH+lvmwNBHg5ENcgANipJRx</w:t>
      </w:r>
    </w:p>
    <w:p>
      <w:pPr>
        <w:pStyle w:val="PreformattedText"/>
        <w:bidi w:val="0"/>
        <w:spacing w:before="0" w:after="0"/>
        <w:jc w:val="left"/>
        <w:rPr/>
      </w:pPr>
      <w:r>
        <w:rPr/>
        <w:t>dBVYFOA6CSSV/wBYhQIR9uIBgPuHBQBAym4ue0CEgeaBFMUZmpmMcF6N0NPR4R0ddHuwFDf9mgPvCo</w:t>
      </w:r>
    </w:p>
    <w:p>
      <w:pPr>
        <w:pStyle w:val="PreformattedText"/>
        <w:bidi w:val="0"/>
        <w:spacing w:before="0" w:after="0"/>
        <w:jc w:val="left"/>
        <w:rPr/>
      </w:pPr>
      <w:r>
        <w:rPr/>
        <w:t>GscMPoPWZF2QhpaiUC4MDDAHBoUiEgwE2WJQHyXs0mlrwH02RW+vjcHjbctQ46s2S7A80iawGktCon</w:t>
      </w:r>
    </w:p>
    <w:p>
      <w:pPr>
        <w:pStyle w:val="PreformattedText"/>
        <w:bidi w:val="0"/>
        <w:spacing w:before="0" w:after="0"/>
        <w:jc w:val="left"/>
        <w:rPr/>
      </w:pPr>
      <w:r>
        <w:rPr/>
        <w:t>VOB/gqy2SgGA0aD6okVJwi+VeUcqiLjewtHpbl8ax4dikcyMZIUBUGsijWjtQKCCTmP/AIfLyn2Iln</w:t>
      </w:r>
    </w:p>
    <w:p>
      <w:pPr>
        <w:pStyle w:val="PreformattedText"/>
        <w:bidi w:val="0"/>
        <w:spacing w:before="0" w:after="0"/>
        <w:jc w:val="left"/>
        <w:rPr/>
      </w:pPr>
      <w:r>
        <w:rPr/>
        <w:t>WogeHIFJxS4LTZCwNT8QdcpJmmIBwCLxD3hklIkrsBlmKjXETlaQlwRaWD9jPOrKlidDjoqKAVNeGK</w:t>
      </w:r>
    </w:p>
    <w:p>
      <w:pPr>
        <w:pStyle w:val="PreformattedText"/>
        <w:bidi w:val="0"/>
        <w:spacing w:before="0" w:after="0"/>
        <w:jc w:val="left"/>
        <w:rPr/>
      </w:pPr>
      <w:r>
        <w:rPr/>
        <w:t>SkoXKpwQPMnvR6dlnHQ7amV+vGEs/iylIZWH6DgAgJme25bC4wa84QUMayOAqpmCPvIG25KI4WNXTL</w:t>
      </w:r>
    </w:p>
    <w:p>
      <w:pPr>
        <w:pStyle w:val="PreformattedText"/>
        <w:bidi w:val="0"/>
        <w:spacing w:before="0" w:after="0"/>
        <w:jc w:val="left"/>
        <w:rPr/>
      </w:pPr>
      <w:r>
        <w:rPr/>
        <w:t>PVKuhSUJWhYkx40jMrFEF2iKhd8+/TWhBQA7o3qFSDUHTFEGA51FBIBYvGRKDkU4CA/OZ8duLT58/4</w:t>
      </w:r>
    </w:p>
    <w:p>
      <w:pPr>
        <w:pStyle w:val="PreformattedText"/>
        <w:bidi w:val="0"/>
        <w:spacing w:before="0" w:after="0"/>
        <w:jc w:val="left"/>
        <w:rPr/>
      </w:pPr>
      <w:r>
        <w:rPr/>
        <w:t>JOIgEMob2Unhjv0iH2E95YDYI8Qgu1aTAaIJPB52TsC47VaAkryJXJYYDLCBz+qqcA2baiMGlaqknc</w:t>
      </w:r>
    </w:p>
    <w:p>
      <w:pPr>
        <w:pStyle w:val="PreformattedText"/>
        <w:bidi w:val="0"/>
        <w:spacing w:before="0" w:after="0"/>
        <w:jc w:val="left"/>
        <w:rPr/>
      </w:pPr>
      <w:r>
        <w:rPr/>
        <w:t>vL3kDMJbTO3cBzhzFND8Pzj/BWBOdG9VYbLec+ohw1SsYFQQaKGRFopqXAEgz3tGuqlsbKkWnIMNi/</w:t>
      </w:r>
    </w:p>
    <w:p>
      <w:pPr>
        <w:pStyle w:val="PreformattedText"/>
        <w:bidi w:val="0"/>
        <w:spacing w:before="0" w:after="0"/>
        <w:jc w:val="left"/>
        <w:rPr/>
      </w:pPr>
      <w:r>
        <w:rPr/>
        <w:t>o4EQDAATO27SlMJMJhHYwBGEtpiwiiLA6Uz3oDgw8wBjxIXtZyQ0MwIYRkiLD5wMmxUop8oTgvJyWv</w:t>
      </w:r>
    </w:p>
    <w:p>
      <w:pPr>
        <w:pStyle w:val="PreformattedText"/>
        <w:bidi w:val="0"/>
        <w:spacing w:before="0" w:after="0"/>
        <w:jc w:val="left"/>
        <w:rPr/>
      </w:pPr>
      <w:r>
        <w:rPr/>
        <w:t>tyMyN44IjTuOY5KZOMpCTpL8ZvE1R7YguTg86mgISvnKe1RyAIjsOQl/8ALHqcgHWwnUIts+CiG8GD</w:t>
      </w:r>
    </w:p>
    <w:p>
      <w:pPr>
        <w:pStyle w:val="PreformattedText"/>
        <w:bidi w:val="0"/>
        <w:spacing w:before="0" w:after="0"/>
        <w:jc w:val="left"/>
        <w:rPr/>
      </w:pPr>
      <w:r>
        <w:rPr/>
        <w:t>jhV3Lhdjg+fbYqoK2ihEU3Eq/OVRO4p0/koEKN3n9N22VCKDZwEfQLxzoKrJ7rBHtDXqnaFRf0UHtR</w:t>
      </w:r>
    </w:p>
    <w:p>
      <w:pPr>
        <w:pStyle w:val="PreformattedText"/>
        <w:bidi w:val="0"/>
        <w:spacing w:before="0" w:after="0"/>
        <w:jc w:val="left"/>
        <w:rPr/>
      </w:pPr>
      <w:r>
        <w:rPr/>
        <w:t>upOcl2j9TEC82DipJ8BFDfHfT633ruHgUTT5fiQ+EeFCIbcC950qManNaqjRIgJPKZAUnjpDJB60k5</w:t>
      </w:r>
    </w:p>
    <w:p>
      <w:pPr>
        <w:pStyle w:val="PreformattedText"/>
        <w:bidi w:val="0"/>
        <w:spacing w:before="0" w:after="0"/>
        <w:jc w:val="left"/>
        <w:rPr/>
      </w:pPr>
      <w:r>
        <w:rPr/>
        <w:t>FJDCs4b6RHyJNfA0eunDWwhngLBUt0sz/GITGmx2wZKnmAdIxkzPA3lAJxicKis4garHo3gRFrQkDB</w:t>
      </w:r>
    </w:p>
    <w:p>
      <w:pPr>
        <w:pStyle w:val="PreformattedText"/>
        <w:bidi w:val="0"/>
        <w:spacing w:before="0" w:after="0"/>
        <w:jc w:val="left"/>
        <w:rPr/>
      </w:pPr>
      <w:r>
        <w:rPr/>
        <w:t>BiHo/nRMoV931V18Z7xID2qxtb+VgHKkTJrlPPhr11LbjSj6F1F+enIoKB99MQnll7UgURhHJA9Zxq</w:t>
      </w:r>
    </w:p>
    <w:p>
      <w:pPr>
        <w:pStyle w:val="PreformattedText"/>
        <w:bidi w:val="0"/>
        <w:spacing w:before="0" w:after="0"/>
        <w:jc w:val="left"/>
        <w:rPr/>
      </w:pPr>
      <w:r>
        <w:rPr/>
        <w:t>AMeG/wBZ4w3vQaSmaqNcg/8AvVZQf2TwphKzP86hwj8L7un8T350TWxcQTbPlF/+cY1izVG648S+cB</w:t>
      </w:r>
    </w:p>
    <w:p>
      <w:pPr>
        <w:pStyle w:val="PreformattedText"/>
        <w:bidi w:val="0"/>
        <w:spacing w:before="0" w:after="0"/>
        <w:jc w:val="left"/>
        <w:rPr/>
      </w:pPr>
      <w:r>
        <w:rPr/>
        <w:t>dpv/J8f84xBQsfV/FYwfvvAUrSIMwqlyLPrwpb99AS+N3xO1gNKL0SP14J85V4UTJrCuje+3/OqqUq</w:t>
      </w:r>
    </w:p>
    <w:p>
      <w:pPr>
        <w:pStyle w:val="PreformattedText"/>
        <w:bidi w:val="0"/>
        <w:spacing w:before="0" w:after="0"/>
        <w:jc w:val="left"/>
        <w:rPr/>
      </w:pPr>
      <w:r>
        <w:rPr/>
        <w:t>FatJfAkRQ8ixqwoihQCn1PM3kIBFKsCMomewYu8BgPW1FBgRiorHNvPoKDrZA8NkUYRjONb4YFJECC</w:t>
      </w:r>
    </w:p>
    <w:p>
      <w:pPr>
        <w:pStyle w:val="PreformattedText"/>
        <w:bidi w:val="0"/>
        <w:spacing w:before="0" w:after="0"/>
        <w:jc w:val="left"/>
        <w:rPr/>
      </w:pPr>
      <w:r>
        <w:rPr/>
        <w:t>JhWhjyigZwd1UGyiJF8+8Dfs0kBQH+AEf3g7ah+6ariXA/1ekU3vGCmSaVqn0+9NGsxYH47QwZPw4a</w:t>
      </w:r>
    </w:p>
    <w:p>
      <w:pPr>
        <w:pStyle w:val="PreformattedText"/>
        <w:bidi w:val="0"/>
        <w:spacing w:before="0" w:after="0"/>
        <w:jc w:val="left"/>
        <w:rPr/>
      </w:pPr>
      <w:r>
        <w:rPr/>
        <w:t>KgUhfApWA7f3POUWFAwjVmlqvE5rIawAsQ01m6vKf1JDiRQUg/bxqgvo4RUADfniWH2apUgj5KJw43</w:t>
      </w:r>
    </w:p>
    <w:p>
      <w:pPr>
        <w:pStyle w:val="PreformattedText"/>
        <w:bidi w:val="0"/>
        <w:spacing w:before="0" w:after="0"/>
        <w:jc w:val="left"/>
        <w:rPr/>
      </w:pPr>
      <w:r>
        <w:rPr/>
        <w:t>usmKuAUVR/pc0y+oUp+/rB4s/Hhph9S0zRCJoV/XFakCHRPBoYPwvw6AIhQUTguvSNGZ1HRQj8IpDR</w:t>
      </w:r>
    </w:p>
    <w:p>
      <w:pPr>
        <w:pStyle w:val="PreformattedText"/>
        <w:bidi w:val="0"/>
        <w:spacing w:before="0" w:after="0"/>
        <w:jc w:val="left"/>
        <w:rPr/>
      </w:pPr>
      <w:r>
        <w:rPr/>
        <w:t>JA9490QaFgsGpPHD/nGTSl7qGjV+K0Tix9oe4kosiAG//ebix08ZApTpJvhyQTLNy2PSiLA1p3AtAj</w:t>
      </w:r>
    </w:p>
    <w:p>
      <w:pPr>
        <w:pStyle w:val="PreformattedText"/>
        <w:bidi w:val="0"/>
        <w:spacing w:before="0" w:after="0"/>
        <w:jc w:val="left"/>
        <w:rPr/>
      </w:pPr>
      <w:r>
        <w:rPr/>
        <w:t>HRKCFBAT1N/wC8YmgKqo8DAt/G9QKiqxzfso4AhvI0QUyqBBT1n4/jghdZ7SSZCBQ+yOKADCuCDv4U</w:t>
      </w:r>
    </w:p>
    <w:p>
      <w:pPr>
        <w:pStyle w:val="PreformattedText"/>
        <w:bidi w:val="0"/>
        <w:spacing w:before="0" w:after="0"/>
        <w:jc w:val="left"/>
        <w:rPr/>
      </w:pPr>
      <w:r>
        <w:rPr/>
        <w:t>uqCbyyJqBofZYrD2gud5tie2VBs3gre9OENRPwPyaQp/eKQh6VGprD4GanShAtBaZvrcUnj3kECkJI</w:t>
      </w:r>
    </w:p>
    <w:p>
      <w:pPr>
        <w:pStyle w:val="PreformattedText"/>
        <w:bidi w:val="0"/>
        <w:spacing w:before="0" w:after="0"/>
        <w:jc w:val="left"/>
        <w:rPr/>
      </w:pPr>
      <w:r>
        <w:rPr/>
        <w:t>AJKGtD/vELgUKNf2E9M9/nIAMxK+kWdQfBOHK5CgNk2BIKGtdAtBbVAq3SX0j84MLri6A6ythqY5hE</w:t>
      </w:r>
    </w:p>
    <w:p>
      <w:pPr>
        <w:pStyle w:val="PreformattedText"/>
        <w:bidi w:val="0"/>
        <w:spacing w:before="0" w:after="0"/>
        <w:jc w:val="left"/>
        <w:rPr/>
      </w:pPr>
      <w:r>
        <w:rPr/>
        <w:t>waXVFMGIIl7MT0yDRtJc8K93kKA2EIHAd1tH2nES7NnQYFAP4ph3izlKKAlEX0WT7xQCL0H0bj0STG</w:t>
      </w:r>
    </w:p>
    <w:p>
      <w:pPr>
        <w:pStyle w:val="PreformattedText"/>
        <w:bidi w:val="0"/>
        <w:spacing w:before="0" w:after="0"/>
        <w:jc w:val="left"/>
        <w:rPr/>
      </w:pPr>
      <w:r>
        <w:rPr/>
        <w:t>PJG3gIgqAHX+FyIXy4EC2BYzP895q1MCuSol0sUSFnT2MgiKYEJC8J/nUpGCAqYIYIIQTPe/o/ESxk</w:t>
      </w:r>
    </w:p>
    <w:p>
      <w:pPr>
        <w:pStyle w:val="PreformattedText"/>
        <w:bidi w:val="0"/>
        <w:spacing w:before="0" w:after="0"/>
        <w:jc w:val="left"/>
        <w:rPr/>
      </w:pPr>
      <w:r>
        <w:rPr/>
        <w:t>6c3I/wDegYdQm0EQEJFi8Xk0UQKkUlKtPVku4Fp/BoNqNtw1GOD9cDxQKqGDSS6ayfJThich7SXC2i</w:t>
      </w:r>
    </w:p>
    <w:p>
      <w:pPr>
        <w:pStyle w:val="PreformattedText"/>
        <w:bidi w:val="0"/>
        <w:spacing w:before="0" w:after="0"/>
        <w:jc w:val="left"/>
        <w:rPr/>
      </w:pPr>
      <w:r>
        <w:rPr/>
        <w:t>JQzH7YhANuSrQkgl8vOMcwOAApWkQ2aW6lPnwdSSqxRJ8xIoDquCVSI519v0V/p4OA64XqrFIhAU6Y</w:t>
      </w:r>
    </w:p>
    <w:p>
      <w:pPr>
        <w:pStyle w:val="PreformattedText"/>
        <w:bidi w:val="0"/>
        <w:spacing w:before="0" w:after="0"/>
        <w:jc w:val="left"/>
        <w:rPr/>
      </w:pPr>
      <w:r>
        <w:rPr/>
        <w:t>fONFZRrKLVqOsjJnLImARl0mICKD6zYE7izSCvmmrraVQI0AVD5SIcABaAvWEBKSFKGcTPoQTDceZY</w:t>
      </w:r>
    </w:p>
    <w:p>
      <w:pPr>
        <w:pStyle w:val="PreformattedText"/>
        <w:bidi w:val="0"/>
        <w:spacing w:before="0" w:after="0"/>
        <w:jc w:val="left"/>
        <w:rPr/>
      </w:pPr>
      <w:r>
        <w:rPr/>
        <w:t>ca2i2p8C6GeDLOFAUqBUJfkynsV5QIAjOM7iE1ZGIBMrnCBc63EgxWjKDycIkBKlrSagEyXvYlDAQ0</w:t>
      </w:r>
    </w:p>
    <w:p>
      <w:pPr>
        <w:pStyle w:val="PreformattedText"/>
        <w:bidi w:val="0"/>
        <w:spacing w:before="0" w:after="0"/>
        <w:jc w:val="left"/>
        <w:rPr/>
      </w:pPr>
      <w:r>
        <w:rPr/>
        <w:t>kVQahj3pqSk2il5T8gxnRSgaCml6VGnndTr7t+RGVDDCSyNp0QZbXhUfigSKQt6TeGbSOLYkB+Pzkk</w:t>
      </w:r>
    </w:p>
    <w:p>
      <w:pPr>
        <w:pStyle w:val="PreformattedText"/>
        <w:bidi w:val="0"/>
        <w:spacing w:before="0" w:after="0"/>
        <w:jc w:val="left"/>
        <w:rPr/>
      </w:pPr>
      <w:r>
        <w:rPr/>
        <w:t>jg9cbSnhdotezepEKglgwXYA8LYlzgbkPxF9KKKzhBTaEoPEBBTT2iFCIAMFgGFmv0CTvcRkBZ6nhD</w:t>
      </w:r>
    </w:p>
    <w:p>
      <w:pPr>
        <w:pStyle w:val="PreformattedText"/>
        <w:bidi w:val="0"/>
        <w:spacing w:before="0" w:after="0"/>
        <w:jc w:val="left"/>
        <w:rPr/>
      </w:pPr>
      <w:r>
        <w:rPr/>
        <w:t>DShegULDF6BMotUBfrw7WOPQdGDUYowHe3hLkjU4NFaBQGIaJkCO52vWNb3pG61sGqSE9CSI63aUUV</w:t>
      </w:r>
    </w:p>
    <w:p>
      <w:pPr>
        <w:pStyle w:val="PreformattedText"/>
        <w:bidi w:val="0"/>
        <w:spacing w:before="0" w:after="0"/>
        <w:jc w:val="left"/>
        <w:rPr/>
      </w:pPr>
      <w:r>
        <w:rPr/>
        <w:t>xOCuLHliAPjFwxim+Y51em1VXaQqMBii+FoqQrcxU1nEICHZCu+x0K90I1IxKAD0Q9AdTGpej+gGNA</w:t>
      </w:r>
    </w:p>
    <w:p>
      <w:pPr>
        <w:pStyle w:val="PreformattedText"/>
        <w:bidi w:val="0"/>
        <w:spacing w:before="0" w:after="0"/>
        <w:jc w:val="left"/>
        <w:rPr/>
      </w:pPr>
      <w:r>
        <w:rPr/>
        <w:t>mEUUp/vEnMG4PqEYh8ht6oSdWdHTZiAjaOaaQlWGPjtol28qGn3pmYoJTeKdFeB9EH3bZAznRMJhfE</w:t>
      </w:r>
    </w:p>
    <w:p>
      <w:pPr>
        <w:pStyle w:val="PreformattedText"/>
        <w:bidi w:val="0"/>
        <w:spacing w:before="0" w:after="0"/>
        <w:jc w:val="left"/>
        <w:rPr/>
      </w:pPr>
      <w:r>
        <w:rPr/>
        <w:t>6vF84pEhiQYiQgD5GFwoAWLDxF+MAf/CysQCH7GcdFEJh2Y3Du94BKpIJ6JePQSH8YtyohrZ9lq25P</w:t>
      </w:r>
    </w:p>
    <w:p>
      <w:pPr>
        <w:pStyle w:val="PreformattedText"/>
        <w:bidi w:val="0"/>
        <w:spacing w:before="0" w:after="0"/>
        <w:jc w:val="left"/>
        <w:rPr/>
      </w:pPr>
      <w:r>
        <w:rPr/>
        <w:t>A0AOhwyOMR6tDcCkMD2B2tFEUOIslvoUnRYYpseyEZYRsQBkkq7xHuhUzoJsiuISeOsL9IEsdY4UHx</w:t>
      </w:r>
    </w:p>
    <w:p>
      <w:pPr>
        <w:pStyle w:val="PreformattedText"/>
        <w:bidi w:val="0"/>
        <w:spacing w:before="0" w:after="0"/>
        <w:jc w:val="left"/>
        <w:rPr/>
      </w:pPr>
      <w:r>
        <w:rPr/>
        <w:t>fowAl/HoAUJj+VmE32kbkDQXFtP76pozogrNQnDRACUvxCG7UEh8FjaMhrrI0Q6Df02QElThQsSFLl</w:t>
      </w:r>
    </w:p>
    <w:p>
      <w:pPr>
        <w:pStyle w:val="PreformattedText"/>
        <w:bidi w:val="0"/>
        <w:spacing w:before="0" w:after="0"/>
        <w:jc w:val="left"/>
        <w:rPr/>
      </w:pPr>
      <w:r>
        <w:rPr/>
        <w:t>a5mPmJinIoZUIfTqD4JHtnrjFiMNqACmFQBgDSFwI06E9qpBON2MIIjyAtwMqFEUTQH5wV0NSWYJI+</w:t>
      </w:r>
    </w:p>
    <w:p>
      <w:pPr>
        <w:pStyle w:val="PreformattedText"/>
        <w:bidi w:val="0"/>
        <w:spacing w:before="0" w:after="0"/>
        <w:jc w:val="left"/>
        <w:rPr/>
      </w:pPr>
      <w:r>
        <w:rPr/>
        <w:t>GUryKLR6+hyEQTqr4LFAXHwWhamwyGL1Iaj0yav4G+ZJOdLJ8V0Ed9MIpxRVAXSol3AFF86bLVk4DE</w:t>
      </w:r>
    </w:p>
    <w:p>
      <w:pPr>
        <w:pStyle w:val="PreformattedText"/>
        <w:bidi w:val="0"/>
        <w:spacing w:before="0" w:after="0"/>
        <w:jc w:val="left"/>
        <w:rPr/>
      </w:pPr>
      <w:r>
        <w:rPr/>
        <w:t>cA9j5OW6i4eXBnOA+cibR0FCCOqNh2nDwfaJ/wDlYz/97Sb9T1AkfxHlH0TzIo6j/b/86bEDf2zSE9</w:t>
      </w:r>
    </w:p>
    <w:p>
      <w:pPr>
        <w:pStyle w:val="PreformattedText"/>
        <w:bidi w:val="0"/>
        <w:spacing w:before="0" w:after="0"/>
        <w:jc w:val="left"/>
        <w:rPr/>
      </w:pPr>
      <w:r>
        <w:rPr/>
        <w:t>4gEMWTBc39BfnAByFj8o/HzvQNJp5/d9x5ycPvjVft8QnTOou/2M/NZ5/OI0qqKUMgH2vl43Boc/rk</w:t>
      </w:r>
    </w:p>
    <w:p>
      <w:pPr>
        <w:pStyle w:val="PreformattedText"/>
        <w:bidi w:val="0"/>
        <w:spacing w:before="0" w:after="0"/>
        <w:jc w:val="left"/>
        <w:rPr/>
      </w:pPr>
      <w:r>
        <w:rPr/>
        <w:t>3yn3/wA6JIBgq2ni/wCf3tQKlfY/jPx94iFlTUoVX00zqruxNYJ0pbY/MTmyqvA/owlP1Cnzn0I0EP</w:t>
      </w:r>
    </w:p>
    <w:p>
      <w:pPr>
        <w:pStyle w:val="PreformattedText"/>
        <w:bidi w:val="0"/>
        <w:spacing w:before="0" w:after="0"/>
        <w:jc w:val="left"/>
        <w:rPr/>
      </w:pPr>
      <w:r>
        <w:rPr/>
        <w:t>dKPMUvvbV/A9JNAYE/+8aQl2FQHiO4Ef6z4XkKUSVUKjohDWjCcQaSFRSFpFHo+15lC/qJIkpT2oiH</w:t>
      </w:r>
    </w:p>
    <w:p>
      <w:pPr>
        <w:pStyle w:val="PreformattedText"/>
        <w:bidi w:val="0"/>
        <w:spacing w:before="0" w:after="0"/>
        <w:jc w:val="left"/>
        <w:rPr/>
      </w:pPr>
      <w:r>
        <w:rPr/>
        <w:t>LDMUIgQwk2ETY5FFNc1FUEFua/Rg8YcQPrHtgxhOA/0GlwrUPQj9ucELxBtBKH0X3xM5pEsI900o+f</w:t>
      </w:r>
    </w:p>
    <w:p>
      <w:pPr>
        <w:pStyle w:val="PreformattedText"/>
        <w:bidi w:val="0"/>
        <w:spacing w:before="0" w:after="0"/>
        <w:jc w:val="left"/>
        <w:rPr/>
      </w:pPr>
      <w:r>
        <w:rPr/>
        <w:t>pR5ahslGIaBKJIA4aTYhCkISpgRTBMvb4wABav5bIzCHvPjAAawJqlUf0TfOBq2SZiHmIyS2byvJIK</w:t>
      </w:r>
    </w:p>
    <w:p>
      <w:pPr>
        <w:pStyle w:val="PreformattedText"/>
        <w:bidi w:val="0"/>
        <w:spacing w:before="0" w:after="0"/>
        <w:jc w:val="left"/>
        <w:rPr/>
      </w:pPr>
      <w:r>
        <w:rPr/>
        <w:t>MUNJIVBEuxILDq8fVIA8IDqIIkB2bVq38IzeIgUKmn4wCwfUovpzYAwhVZqAUK1xfThaaQWlfLlQzT</w:t>
      </w:r>
    </w:p>
    <w:p>
      <w:pPr>
        <w:pStyle w:val="PreformattedText"/>
        <w:bidi w:val="0"/>
        <w:spacing w:before="0" w:after="0"/>
        <w:jc w:val="left"/>
        <w:rPr/>
      </w:pPr>
      <w:r>
        <w:rPr/>
        <w:t>+dKSEDBvKkSQfAf7zPA2QMgQJr9y/w4aoNCj9L2T7SHg5IKkC/JXr9oJw1C2URVfABT1vzhSKSlRIg</w:t>
      </w:r>
    </w:p>
    <w:p>
      <w:pPr>
        <w:pStyle w:val="PreformattedText"/>
        <w:bidi w:val="0"/>
        <w:spacing w:before="0" w:after="0"/>
        <w:jc w:val="left"/>
        <w:rPr/>
      </w:pPr>
      <w:r>
        <w:rPr/>
        <w:t>nCCBpX85M6Qjl2BkrDAD75ysIxQtsK7DIf8AVyFU3RKC2Zg++vu9+IlAAH/lDDGfOOfTnETRUfgEPJ</w:t>
      </w:r>
    </w:p>
    <w:p>
      <w:pPr>
        <w:pStyle w:val="PreformattedText"/>
        <w:bidi w:val="0"/>
        <w:spacing w:before="0" w:after="0"/>
        <w:jc w:val="left"/>
        <w:rPr/>
      </w:pPr>
      <w:r>
        <w:rPr/>
        <w:t>oYLDnC5qnoMm8ADcLm3y1+McJ5HsEABQkglVANB/JxJfQKJBlgzDT64GrTOIglGewhP1esRTmlMg88</w:t>
      </w:r>
    </w:p>
    <w:p>
      <w:pPr>
        <w:pStyle w:val="PreformattedText"/>
        <w:bidi w:val="0"/>
        <w:spacing w:before="0" w:after="0"/>
        <w:jc w:val="left"/>
        <w:rPr/>
      </w:pPr>
      <w:r>
        <w:rPr/>
        <w:t>sAho/vBbsIQ1Ap8lijAcvJoTEhkQlG1B71i4WfX3ZZoSH15h2VQetR9ppgbypbAgoMD0bdH75MHPgC</w:t>
      </w:r>
    </w:p>
    <w:p>
      <w:pPr>
        <w:pStyle w:val="PreformattedText"/>
        <w:bidi w:val="0"/>
        <w:spacing w:before="0" w:after="0"/>
        <w:jc w:val="left"/>
        <w:rPr/>
      </w:pPr>
      <w:r>
        <w:rPr/>
        <w:t>qOCsI9u8VtuZRe4PknFfOF1MS+jEW30DeQLOwePfDQCT2zq9VYUaJ8iFPG+cgLAD4gmUCzCsnBPCaa</w:t>
      </w:r>
    </w:p>
    <w:p>
      <w:pPr>
        <w:pStyle w:val="PreformattedText"/>
        <w:bidi w:val="0"/>
        <w:spacing w:before="0" w:after="0"/>
        <w:jc w:val="left"/>
        <w:rPr/>
      </w:pPr>
      <w:r>
        <w:rPr/>
        <w:t>UMTIjxPpzi2c4CSTDCCNmh7wwSdCwu95i6Cvf3h8NIcDQJIhPKLvvRBlSMAJS1aSNj0n3ICKhSiiKT</w:t>
      </w:r>
    </w:p>
    <w:p>
      <w:pPr>
        <w:pStyle w:val="PreformattedText"/>
        <w:bidi w:val="0"/>
        <w:spacing w:before="0" w:after="0"/>
        <w:jc w:val="left"/>
        <w:rPr/>
      </w:pPr>
      <w:r>
        <w:rPr/>
        <w:t>9zjSrwVUSARLQ4dOCK6wXW+/77OCHVFZkFIlcAyw6LhlzauJVNa+hisjli0rqm7tECIr14UWiE7ZiT</w:t>
      </w:r>
    </w:p>
    <w:p>
      <w:pPr>
        <w:pStyle w:val="PreformattedText"/>
        <w:bidi w:val="0"/>
        <w:spacing w:before="0" w:after="0"/>
        <w:jc w:val="left"/>
        <w:rPr/>
      </w:pPr>
      <w:r>
        <w:rPr/>
        <w:t>bVg24onTwkYdnVjYV4HEhQFDSAIxfgVE5BRqNVeMDj68pXlAOxeziD4gk+GmqQqk8I3Al/lxHi8agg</w:t>
      </w:r>
    </w:p>
    <w:p>
      <w:pPr>
        <w:pStyle w:val="PreformattedText"/>
        <w:bidi w:val="0"/>
        <w:spacing w:before="0" w:after="0"/>
        <w:jc w:val="left"/>
        <w:rPr/>
      </w:pPr>
      <w:r>
        <w:rPr/>
        <w:t>pQOSfFIave6jXwyRUm3ZrPO9UxlBni2EAx8z5HII2lqAGmw4pP59dGckqFnNwlgCBvDGJYIiOr8Apu</w:t>
      </w:r>
    </w:p>
    <w:p>
      <w:pPr>
        <w:pStyle w:val="PreformattedText"/>
        <w:bidi w:val="0"/>
        <w:spacing w:before="0" w:after="0"/>
        <w:jc w:val="left"/>
        <w:rPr/>
      </w:pPr>
      <w:r>
        <w:rPr/>
        <w:t>BdnBa5C7ayBlZlBhcGnGCkHGL4BKaV9LORS6KSAEKkzBt0O/6s12MIlC8tU4IAIuo1goknImGHG0IX</w:t>
      </w:r>
    </w:p>
    <w:p>
      <w:pPr>
        <w:pStyle w:val="PreformattedText"/>
        <w:bidi w:val="0"/>
        <w:spacing w:before="0" w:after="0"/>
        <w:jc w:val="left"/>
        <w:rPr/>
      </w:pPr>
      <w:r>
        <w:rPr/>
        <w:t>hABFTQigtoYCsVD0Yc3a3fMyOt952wDNSSBs1UifTkjGDUB41mQRXqxMPNMihgoj4oCHAsKEeoAPSp</w:t>
      </w:r>
    </w:p>
    <w:p>
      <w:pPr>
        <w:pStyle w:val="PreformattedText"/>
        <w:bidi w:val="0"/>
        <w:spacing w:before="0" w:after="0"/>
        <w:jc w:val="left"/>
        <w:rPr/>
      </w:pPr>
      <w:r>
        <w:rPr/>
        <w:t>TmicxBnpwoladQW+71ACNUzHJ4EWKmciqliiDBSHujNm8mghP1PBWQaHrNBcmqqjaCUFgib0ACRCBy</w:t>
      </w:r>
    </w:p>
    <w:p>
      <w:pPr>
        <w:pStyle w:val="PreformattedText"/>
        <w:bidi w:val="0"/>
        <w:spacing w:before="0" w:after="0"/>
        <w:jc w:val="left"/>
        <w:rPr/>
      </w:pPr>
      <w:r>
        <w:rPr/>
        <w:t>S3whJ/RIyBNh+GAJX0M5WQVxAgV+a+QmcmawWkbHhAShMtZlIme5Nk4AgUS8xX3ZsbRmnyg3eTjghD</w:t>
      </w:r>
    </w:p>
    <w:p>
      <w:pPr>
        <w:pStyle w:val="PreformattedText"/>
        <w:bidi w:val="0"/>
        <w:spacing w:before="0" w:after="0"/>
        <w:jc w:val="left"/>
        <w:rPr/>
      </w:pPr>
      <w:r>
        <w:rPr/>
        <w:t>SFwqkJaiVAn03GT8zUCVEefYpLSXs/3w2HjZXuZbiCUSrxrZxO14nx9DRhx8zdFkF9gqtMcE4BIe3y</w:t>
      </w:r>
    </w:p>
    <w:p>
      <w:pPr>
        <w:pStyle w:val="PreformattedText"/>
        <w:bidi w:val="0"/>
        <w:spacing w:before="0" w:after="0"/>
        <w:jc w:val="left"/>
        <w:rPr/>
      </w:pPr>
      <w:r>
        <w:rPr/>
        <w:t>2LK6e6YX96mjpKNRulrt9z/vC8v7G1QGNo0cyY4QwGo2oRRpTkJ7+Xw+nGUPEATmHYpj4AIvg0EttX</w:t>
      </w:r>
    </w:p>
    <w:p>
      <w:pPr>
        <w:pStyle w:val="PreformattedText"/>
        <w:bidi w:val="0"/>
        <w:spacing w:before="0" w:after="0"/>
        <w:jc w:val="left"/>
        <w:rPr/>
      </w:pPr>
      <w:r>
        <w:rPr/>
        <w:t>ZByXmrEL1VO3aGNJnypNp+XM3SimTX4N8cNyi9QRICouH7+vKL7JogDxp6NVtaPLzCoB5lmDrAnfx3</w:t>
      </w:r>
    </w:p>
    <w:p>
      <w:pPr>
        <w:pStyle w:val="PreformattedText"/>
        <w:bidi w:val="0"/>
        <w:spacing w:before="0" w:after="0"/>
        <w:jc w:val="left"/>
        <w:rPr/>
      </w:pPr>
      <w:r>
        <w:rPr/>
        <w:t>EmVppNaIQlWfoPOFSTYyigDHCAr5HH2jhkUgeghD4ItpLyBzjYCplo6h9cdvDgjqQBPgFxOwANJBYl</w:t>
      </w:r>
    </w:p>
    <w:p>
      <w:pPr>
        <w:pStyle w:val="PreformattedText"/>
        <w:bidi w:val="0"/>
        <w:spacing w:before="0" w:after="0"/>
        <w:jc w:val="left"/>
        <w:rPr/>
      </w:pPr>
      <w:r>
        <w:rPr/>
        <w:t>gHrcQYqmwyrYQNoKrUgj7ZuOwcw4SHmwDg1AQEs+VF2gLIFcT63QpQO0MJ+OkcT+hvM+FXh9zjgiR8</w:t>
      </w:r>
    </w:p>
    <w:p>
      <w:pPr>
        <w:pStyle w:val="PreformattedText"/>
        <w:bidi w:val="0"/>
        <w:spacing w:before="0" w:after="0"/>
        <w:jc w:val="left"/>
        <w:rPr/>
      </w:pPr>
      <w:r>
        <w:rPr/>
        <w:t>xs6xC/3azhukEApxj5cQzU+uat6YPKRMGqzzib2CmjUqihZodh0e7GIEUnFQOv4/OZDtgyY4BBdIFH</w:t>
      </w:r>
    </w:p>
    <w:p>
      <w:pPr>
        <w:pStyle w:val="PreformattedText"/>
        <w:bidi w:val="0"/>
        <w:spacing w:before="0" w:after="0"/>
        <w:jc w:val="left"/>
        <w:rPr/>
      </w:pPr>
      <w:r>
        <w:rPr/>
        <w:t>O26gOrGUmKCWBM4/MnJUrh1jp7HokE1B4UEw4hRDjBaYvrBTmAKPl3plSrkeGlSBRI0V5VK2p4lQSD</w:t>
      </w:r>
    </w:p>
    <w:p>
      <w:pPr>
        <w:pStyle w:val="PreformattedText"/>
        <w:bidi w:val="0"/>
        <w:spacing w:before="0" w:after="0"/>
        <w:jc w:val="left"/>
        <w:rPr/>
      </w:pPr>
      <w:r>
        <w:rPr/>
        <w:t>Sa14Cg4Vpqxx8kJ+c9if8AKAFwEk/XnMLTbgL+OqnhHs77WVEu6TuRIhOZQn8HgJNPz/zgU4/X4B+3</w:t>
      </w:r>
    </w:p>
    <w:p>
      <w:pPr>
        <w:pStyle w:val="PreformattedText"/>
        <w:bidi w:val="0"/>
        <w:spacing w:before="0" w:after="0"/>
        <w:jc w:val="left"/>
        <w:rPr/>
      </w:pPr>
      <w:r>
        <w:rPr/>
        <w:t>H/ehp+nQbfL6fnnHfjSTKAD5ST/7yf8Aw+D8f1Z/3iikRM9lzXWv/nEQ0DyfLUs2Z5yz7hN/+T1X94</w:t>
      </w:r>
    </w:p>
    <w:p>
      <w:pPr>
        <w:pStyle w:val="PreformattedText"/>
        <w:bidi w:val="0"/>
        <w:spacing w:before="0" w:after="0"/>
        <w:jc w:val="left"/>
        <w:rPr/>
      </w:pPr>
      <w:r>
        <w:rPr/>
        <w:t>Egpm4f4nr1DwCDF9pUDz/To+AYv0f/AIPH7yl9JQEqPf8Agfzp2vX8PhBPFf751gqoXRQUmCXN/wBz</w:t>
      </w:r>
    </w:p>
    <w:p>
      <w:pPr>
        <w:pStyle w:val="PreformattedText"/>
        <w:bidi w:val="0"/>
        <w:spacing w:before="0" w:after="0"/>
        <w:jc w:val="left"/>
        <w:rPr/>
      </w:pPr>
      <w:r>
        <w:rPr/>
        <w:t>rjMUVZ8RFc/yHMAW8mzX+kDL9DiPECjgVo/4D87Q9kPqAIkKankcmdMkhpKtwTQk85MxgjswiVFITE</w:t>
      </w:r>
    </w:p>
    <w:p>
      <w:pPr>
        <w:pStyle w:val="PreformattedText"/>
        <w:bidi w:val="0"/>
        <w:spacing w:before="0" w:after="0"/>
        <w:jc w:val="left"/>
        <w:rPr/>
      </w:pPr>
      <w:r>
        <w:rPr/>
        <w:t>ucukUUBGhYqqWnVYL9/KNVElM9gvLIiJbar4aDXB+jqoAkIgglfLSsPKavmWs6DVt1td8ObjtO1rLq</w:t>
      </w:r>
    </w:p>
    <w:p>
      <w:pPr>
        <w:pStyle w:val="PreformattedText"/>
        <w:bidi w:val="0"/>
        <w:spacing w:before="0" w:after="0"/>
        <w:jc w:val="left"/>
        <w:rPr/>
      </w:pPr>
      <w:r>
        <w:rPr/>
        <w:t>+C+WzOAjCTqYrZJ5Gx1+8YqDA00I2DPAk/vGIt+lhA7eWFtlucY9ZJCBQKZ8spJPO9BAS0ih9Cl8w1</w:t>
      </w:r>
    </w:p>
    <w:p>
      <w:pPr>
        <w:pStyle w:val="PreformattedText"/>
        <w:bidi w:val="0"/>
        <w:spacing w:before="0" w:after="0"/>
        <w:jc w:val="left"/>
        <w:rPr/>
      </w:pPr>
      <w:r>
        <w:rPr/>
        <w:t>0l5LZzQBMTUbIDX8OIaaeB2BVTwFHOG/nlVowngDNzHmhfUDig5iQ+Cp+M6bR4WxbIWRP/APJ0KRra</w:t>
      </w:r>
    </w:p>
    <w:p>
      <w:pPr>
        <w:pStyle w:val="PreformattedText"/>
        <w:bidi w:val="0"/>
        <w:spacing w:before="0" w:after="0"/>
        <w:jc w:val="left"/>
        <w:rPr/>
      </w:pPr>
      <w:r>
        <w:rPr/>
        <w:t>UgqwEVjj4vCyy9CMSNoCjwjPHj9AApcNk+vokPveRwq38E2aQUxxVZVOFHAQgYXDzkWWFkKGMutrhH</w:t>
      </w:r>
    </w:p>
    <w:p>
      <w:pPr>
        <w:pStyle w:val="PreformattedText"/>
        <w:bidi w:val="0"/>
        <w:spacing w:before="0" w:after="0"/>
        <w:jc w:val="left"/>
        <w:rPr/>
      </w:pPr>
      <w:r>
        <w:rPr/>
        <w:t>jLOkKYeLIz9AeQAGPCJgeDCaD/AIeqeasPiqfK0aF3eQiwusnzgPgU/nJFJNURH7LJo/7wsySaAGGh</w:t>
      </w:r>
    </w:p>
    <w:p>
      <w:pPr>
        <w:pStyle w:val="PreformattedText"/>
        <w:bidi w:val="0"/>
        <w:spacing w:before="0" w:after="0"/>
        <w:jc w:val="left"/>
        <w:rPr/>
      </w:pPr>
      <w:r>
        <w:rPr/>
        <w:t>iPNEzhPigGKgKD/QegGEkIsDL/AqLwlZfTKACn0XMeIWg7RwW4BFxyicywaUTYD6EFS+cZFESD2lxY</w:t>
      </w:r>
    </w:p>
    <w:p>
      <w:pPr>
        <w:pStyle w:val="PreformattedText"/>
        <w:bidi w:val="0"/>
        <w:spacing w:before="0" w:after="0"/>
        <w:jc w:val="left"/>
        <w:rPr/>
      </w:pPr>
      <w:r>
        <w:rPr/>
        <w:t>IT0cHIiJAYwgJGGw04GkVmB0M8F4ZC8GpC9aUYqIkKVLnPLHNoRoGPFp8T14hbNgzIEP0SxeXpJSww</w:t>
      </w:r>
    </w:p>
    <w:p>
      <w:pPr>
        <w:pStyle w:val="PreformattedText"/>
        <w:bidi w:val="0"/>
        <w:spacing w:before="0" w:after="0"/>
        <w:jc w:val="left"/>
        <w:rPr/>
      </w:pPr>
      <w:r>
        <w:rPr/>
        <w:t>HSoF4Cvjact7bnFShQY1j88ziw+UV6MBA4jTPhOTCJ40A4U8/ZqTkQo2DT0oCM2M4eogJKiqA5h7yM</w:t>
      </w:r>
    </w:p>
    <w:p>
      <w:pPr>
        <w:pStyle w:val="PreformattedText"/>
        <w:bidi w:val="0"/>
        <w:spacing w:before="0" w:after="0"/>
        <w:jc w:val="left"/>
        <w:rPr/>
      </w:pPr>
      <w:r>
        <w:rPr/>
        <w:t>4QGOhSIrtEM9JyGxgVoqvQP0eb1AaKvTyutSNRqeciJowBsNnr9wP70VsUsawAyQh7XnG4PCcGqAgP</w:t>
      </w:r>
    </w:p>
    <w:p>
      <w:pPr>
        <w:pStyle w:val="PreformattedText"/>
        <w:bidi w:val="0"/>
        <w:spacing w:before="0" w:after="0"/>
        <w:jc w:val="left"/>
        <w:rPr/>
      </w:pPr>
      <w:r>
        <w:rPr/>
        <w:t>6OEiLE3lYyjmnM3zkTC03se8gCvz6Zy250k12SvP/wA/m9VDBCm40914gSASDCJIshigufeSipoSEY</w:t>
      </w:r>
    </w:p>
    <w:p>
      <w:pPr>
        <w:pStyle w:val="PreformattedText"/>
        <w:bidi w:val="0"/>
        <w:spacing w:before="0" w:after="0"/>
        <w:jc w:val="left"/>
        <w:rPr/>
      </w:pPr>
      <w:r>
        <w:rPr/>
        <w:t>IUyeE2BeRIA6+eU3P6JrAUYrEUyU1egNjx4bMgEJIkxTYZfRuFYsEqqm1VIrSSqQKyGgQBK0WDar08</w:t>
      </w:r>
    </w:p>
    <w:p>
      <w:pPr>
        <w:pStyle w:val="PreformattedText"/>
        <w:bidi w:val="0"/>
        <w:spacing w:before="0" w:after="0"/>
        <w:jc w:val="left"/>
        <w:rPr/>
      </w:pPr>
      <w:r>
        <w:rPr/>
        <w:t>0xpqBWQ5gghEBdevaxKOaqqazMD0M4KEs8ghdf8ABeITItW/2b7InTW4QZMbcQTSDaX29hSdvdIj7a</w:t>
      </w:r>
    </w:p>
    <w:p>
      <w:pPr>
        <w:pStyle w:val="PreformattedText"/>
        <w:bidi w:val="0"/>
        <w:spacing w:before="0" w:after="0"/>
        <w:jc w:val="left"/>
        <w:rPr/>
      </w:pPr>
      <w:r>
        <w:rPr/>
        <w:t>aVrg5HX2jRkoIoyYFEGvlYAWuD6CZsNU/3PyJR+sFY2AIcG0IrXSC6DF/uQDlvi1gSQWwtUKJzX+Vr</w:t>
      </w:r>
    </w:p>
    <w:p>
      <w:pPr>
        <w:pStyle w:val="PreformattedText"/>
        <w:bidi w:val="0"/>
        <w:spacing w:before="0" w:after="0"/>
        <w:jc w:val="left"/>
        <w:rPr/>
      </w:pPr>
      <w:r>
        <w:rPr/>
        <w:t>Q9ylgKTM40ZWtBFKrK7mlTpmbOk4DUgxhHj2iNoI6kBftjYyqpAJ2goAmu649JBeSDkD+hazBM6OZj</w:t>
      </w:r>
    </w:p>
    <w:p>
      <w:pPr>
        <w:pStyle w:val="PreformattedText"/>
        <w:bidi w:val="0"/>
        <w:spacing w:before="0" w:after="0"/>
        <w:jc w:val="left"/>
        <w:rPr/>
      </w:pPr>
      <w:r>
        <w:rPr/>
        <w:t>X4uwgBEEnAY8TYgKpGRDdzlq+pXdAJUYtCRF5NCYGVABNYqwQkDaqEwTCDWKoU+Th/wyx4ODPwE+OC</w:t>
      </w:r>
    </w:p>
    <w:p>
      <w:pPr>
        <w:pStyle w:val="PreformattedText"/>
        <w:bidi w:val="0"/>
        <w:spacing w:before="0" w:after="0"/>
        <w:jc w:val="left"/>
        <w:rPr/>
      </w:pPr>
      <w:r>
        <w:rPr/>
        <w:t>TK8AwMkniuLVeqhXBcp4BpXkRslSiFBBghIND6cABMFbzpGwTUf06sJxIFxFAQyjQ3Olx4YBC7BpGw</w:t>
      </w:r>
    </w:p>
    <w:p>
      <w:pPr>
        <w:pStyle w:val="PreformattedText"/>
        <w:bidi w:val="0"/>
        <w:spacing w:before="0" w:after="0"/>
        <w:jc w:val="left"/>
        <w:rPr/>
      </w:pPr>
      <w:r>
        <w:rPr/>
        <w:t>FnFERnWJ4zijOhDpBDVuiQlKEAQK94HcjRqVBTAx+nOIytxPCKYXDGTngaBqBik6iJ6cQ/UeR710AT</w:t>
      </w:r>
    </w:p>
    <w:p>
      <w:pPr>
        <w:pStyle w:val="PreformattedText"/>
        <w:bidi w:val="0"/>
        <w:spacing w:before="0" w:after="0"/>
        <w:jc w:val="left"/>
        <w:rPr/>
      </w:pPr>
      <w:r>
        <w:rPr/>
        <w:t>4HMsVOuBQo0fpdD1i9IgpGETBIAzLi2IsKp6Uc8Vwg7wV3z17RtA1395k0xrgDAi6F+pnQOFzgsL0A</w:t>
      </w:r>
    </w:p>
    <w:p>
      <w:pPr>
        <w:pStyle w:val="PreformattedText"/>
        <w:bidi w:val="0"/>
        <w:spacing w:before="0" w:after="0"/>
        <w:jc w:val="left"/>
        <w:rPr/>
      </w:pPr>
      <w:r>
        <w:rPr/>
        <w:t>DUHvVTbCy4OGsHcha+FF0sH4lA7UhK/wCbzAxDaiEcNc34GIElqWqoGhHj4OXQFRvrJElQjOHFQF4A</w:t>
      </w:r>
    </w:p>
    <w:p>
      <w:pPr>
        <w:pStyle w:val="PreformattedText"/>
        <w:bidi w:val="0"/>
        <w:spacing w:before="0" w:after="0"/>
        <w:jc w:val="left"/>
        <w:rPr/>
      </w:pPr>
      <w:r>
        <w:rPr/>
        <w:t>oIkBQ+LxRGDix0cDQ9F/N72gTOwVZSEJFoeES40xhcIRKEJcXlkLhQBG9G4yoSNokhHyYluyl7uYFM</w:t>
      </w:r>
    </w:p>
    <w:p>
      <w:pPr>
        <w:pStyle w:val="PreformattedText"/>
        <w:bidi w:val="0"/>
        <w:spacing w:before="0" w:after="0"/>
        <w:jc w:val="left"/>
        <w:rPr/>
      </w:pPr>
      <w:r>
        <w:rPr/>
        <w:t>5CByfJ6kGQOe7DwEUbLAS9mAFjCEeB2KV85LBCGkJB7N1TA8oOGthZHjXUgAkhskETCPnnAokAlH0C</w:t>
      </w:r>
    </w:p>
    <w:p>
      <w:pPr>
        <w:pStyle w:val="PreformattedText"/>
        <w:bidi w:val="0"/>
        <w:spacing w:before="0" w:after="0"/>
        <w:jc w:val="left"/>
        <w:rPr/>
      </w:pPr>
      <w:r>
        <w:rPr/>
        <w:t>jFq/kg0wgfYlBXxIXwf71pMYcVwQ2xCAFvu3p3iiQdilQKhR4V9BS7EHojUHcjULOUns6xhAtlCeqv</w:t>
      </w:r>
    </w:p>
    <w:p>
      <w:pPr>
        <w:pStyle w:val="PreformattedText"/>
        <w:bidi w:val="0"/>
        <w:spacing w:before="0" w:after="0"/>
        <w:jc w:val="left"/>
        <w:rPr/>
      </w:pPr>
      <w:r>
        <w:rPr/>
        <w:t>CoYhJPAi+jQvrloArwAq2cqN/yziklCefAJYBB+mHSMmzrYvSAC689OofKwFyCi0WHR4JCAfBwIhYk</w:t>
      </w:r>
    </w:p>
    <w:p>
      <w:pPr>
        <w:pStyle w:val="PreformattedText"/>
        <w:bidi w:val="0"/>
        <w:spacing w:before="0" w:after="0"/>
        <w:jc w:val="left"/>
        <w:rPr/>
      </w:pPr>
      <w:r>
        <w:rPr/>
        <w:t>5LxG4LxmzIWPhY84SauAEY2FrWCPvD+p1bdxO2qEofODXFIclVe6G/R7zOVArRCIMG2U4y6AG4cG/B</w:t>
      </w:r>
    </w:p>
    <w:p>
      <w:pPr>
        <w:pStyle w:val="PreformattedText"/>
        <w:bidi w:val="0"/>
        <w:spacing w:before="0" w:after="0"/>
        <w:jc w:val="left"/>
        <w:rPr/>
      </w:pPr>
      <w:r>
        <w:rPr/>
        <w:t>G4iDepYQ5fnVDcCMHrdDD2yWYGU3/ztQ9PU+/2/wAzzguM3+bJI6P/APTsSAqz+57nvvCInulvs1f6</w:t>
      </w:r>
    </w:p>
    <w:p>
      <w:pPr>
        <w:pStyle w:val="PreformattedText"/>
        <w:bidi w:val="0"/>
        <w:spacing w:before="0" w:after="0"/>
        <w:jc w:val="left"/>
        <w:rPr/>
      </w:pPr>
      <w:r>
        <w:rPr/>
        <w:t>+8coxnrB9z62+HznMykT7+T/AOPHlxTyJnu5oL93kmNKQxZ6tuXlWXw8iUHIDNunQQxot3+f8zrqKF</w:t>
      </w:r>
    </w:p>
    <w:p>
      <w:pPr>
        <w:pStyle w:val="PreformattedText"/>
        <w:bidi w:val="0"/>
        <w:spacing w:before="0" w:after="0"/>
        <w:jc w:val="left"/>
        <w:rPr/>
      </w:pPr>
      <w:r>
        <w:rPr/>
        <w:t>HvxSzCmHPfcCvohGtartrOcp6BtRFcKx+Jf3OGH1iTGm2rtDPeupAHgjINHX+Cd4hYGhgVayUWfEOC</w:t>
      </w:r>
    </w:p>
    <w:p>
      <w:pPr>
        <w:pStyle w:val="PreformattedText"/>
        <w:bidi w:val="0"/>
        <w:spacing w:before="0" w:after="0"/>
        <w:jc w:val="left"/>
        <w:rPr/>
      </w:pPr>
      <w:r>
        <w:rPr/>
        <w:t>JTBKKX/oRp851KLGBpCMJUDz15RwXvGAUKPmh/OSBYsJGF9H0avq94duRPAx1AI/7zELEFSwoLVQDP</w:t>
      </w:r>
    </w:p>
    <w:p>
      <w:pPr>
        <w:pStyle w:val="PreformattedText"/>
        <w:bidi w:val="0"/>
        <w:spacing w:before="0" w:after="0"/>
        <w:jc w:val="left"/>
        <w:rPr/>
      </w:pPr>
      <w:r>
        <w:rPr/>
        <w:t>fnZIGLQ+0tCHzHemBEkNOPH8bsziAHvlUIYrYKda/Z0SkAYNCESIlijpwRiFxBJD5A9mmHWqKTIBSr</w:t>
      </w:r>
    </w:p>
    <w:p>
      <w:pPr>
        <w:pStyle w:val="PreformattedText"/>
        <w:bidi w:val="0"/>
        <w:spacing w:before="0" w:after="0"/>
        <w:jc w:val="left"/>
        <w:rPr/>
      </w:pPr>
      <w:r>
        <w:rPr/>
        <w:t>wLsOHzgg2mmgVXGM/I5yfRgUSWBqDX7f3nMqmgQT4DvH/H15h66EhTGC0i/EvO3GQuCXSUsxV5CKhp</w:t>
      </w:r>
    </w:p>
    <w:p>
      <w:pPr>
        <w:pStyle w:val="PreformattedText"/>
        <w:bidi w:val="0"/>
        <w:spacing w:before="0" w:after="0"/>
        <w:jc w:val="left"/>
        <w:rPr/>
      </w:pPr>
      <w:r>
        <w:rPr/>
        <w:t>FQYwHC+Rv9nDwwkUU4Qo9f+h0Y5A2tBm7Y7n+HDHrBKr8C6qMevtOLFQDxWhCh7Vl5wwBlOj4hh/SR</w:t>
      </w:r>
    </w:p>
    <w:p>
      <w:pPr>
        <w:pStyle w:val="PreformattedText"/>
        <w:bidi w:val="0"/>
        <w:spacing w:before="0" w:after="0"/>
        <w:jc w:val="left"/>
        <w:rPr/>
      </w:pPr>
      <w:r>
        <w:rPr/>
        <w:t>/TyGBRUUTFC3P0f5yEzKgNq/9AK/3nZgEKAEA7oyKX50GS0kB2kbLMJ8PDW4l0AaSt/FDxlCCIfRG9</w:t>
      </w:r>
    </w:p>
    <w:p>
      <w:pPr>
        <w:pStyle w:val="PreformattedText"/>
        <w:bidi w:val="0"/>
        <w:spacing w:before="0" w:after="0"/>
        <w:jc w:val="left"/>
        <w:rPr/>
      </w:pPr>
      <w:r>
        <w:rPr/>
        <w:t>I5Az73sssFCZqCEYAN4kYR2LI3a/JEb53kRkWsElE/J3XlCS7NgFCazIo5qNhFS3qHFvmsnKIrHiCo</w:t>
      </w:r>
    </w:p>
    <w:p>
      <w:pPr>
        <w:pStyle w:val="PreformattedText"/>
        <w:bidi w:val="0"/>
        <w:spacing w:before="0" w:after="0"/>
        <w:jc w:val="left"/>
        <w:rPr/>
      </w:pPr>
      <w:r>
        <w:rPr/>
        <w:t>YJ4bi6h7wiMMSgMoQbPxZ85g2len+w1ACJ5eJjsKJDcOhQtJ7zRtmveyCieAj385KD0DaBGn0ht9Ts</w:t>
      </w:r>
    </w:p>
    <w:p>
      <w:pPr>
        <w:pStyle w:val="PreformattedText"/>
        <w:bidi w:val="0"/>
        <w:spacing w:before="0" w:after="0"/>
        <w:jc w:val="left"/>
        <w:rPr/>
      </w:pPr>
      <w:r>
        <w:rPr/>
        <w:t>MrBVwNkbNtk8OFFXTxgILU+K3+cU6gqQMClwiUFo96Fcs8ympJD/fheOZ+hEGnBZUEOzg9BnwIFbYa</w:t>
      </w:r>
    </w:p>
    <w:p>
      <w:pPr>
        <w:pStyle w:val="PreformattedText"/>
        <w:bidi w:val="0"/>
        <w:spacing w:before="0" w:after="0"/>
        <w:jc w:val="left"/>
        <w:rPr/>
      </w:pPr>
      <w:r>
        <w:rPr/>
        <w:t>kFvrx4xhK4FhXh/HzqUZGdLQqCffjPnUaSKpQr+EAq/jOvDERLaUOpaB84Agkgsg4pJxf6fBUKIAsE</w:t>
      </w:r>
    </w:p>
    <w:p>
      <w:pPr>
        <w:pStyle w:val="PreformattedText"/>
        <w:bidi w:val="0"/>
        <w:spacing w:before="0" w:after="0"/>
        <w:jc w:val="left"/>
        <w:rPr/>
      </w:pPr>
      <w:r>
        <w:rPr/>
        <w:t>Cyp9d/JxQFGC+C0bJ5ER1Jy5MggU+UFdvP8bvCOhQCXzzGSBryGNmcxEQTsyn9/O0aYFptjLehh+Zy</w:t>
      </w:r>
    </w:p>
    <w:p>
      <w:pPr>
        <w:pStyle w:val="PreformattedText"/>
        <w:bidi w:val="0"/>
        <w:spacing w:before="0" w:after="0"/>
        <w:jc w:val="left"/>
        <w:rPr/>
      </w:pPr>
      <w:r>
        <w:rPr/>
        <w:t>Ba76lDsgIH29bgaCFDxQ/V+/OIupELPNYB4UVLOJs4d+mqKpBQxAtDOoBhPsJIoqCfIHDQzyPsMjKQ</w:t>
      </w:r>
    </w:p>
    <w:p>
      <w:pPr>
        <w:pStyle w:val="PreformattedText"/>
        <w:bidi w:val="0"/>
        <w:spacing w:before="0" w:after="0"/>
        <w:jc w:val="left"/>
        <w:rPr/>
      </w:pPr>
      <w:r>
        <w:rPr/>
        <w:t>ozyhLdwSBDRYBHxmq8AAzmhG5aFeMyAAqIy41W5NQMbRh18pGVcCpmL7qAeFHnyKsdDg85QPXOUtIk</w:t>
      </w:r>
    </w:p>
    <w:p>
      <w:pPr>
        <w:pStyle w:val="PreformattedText"/>
        <w:bidi w:val="0"/>
        <w:spacing w:before="0" w:after="0"/>
        <w:jc w:val="left"/>
        <w:rPr/>
      </w:pPr>
      <w:r>
        <w:rPr/>
        <w:t>JWJ9xZFsefk6grBVEEEXYPxxMDWQ5VJR18+HhKgEbw4sPBZ8afByGlBZpqmtYQAC3s4gQhjGrAgpAi</w:t>
      </w:r>
    </w:p>
    <w:p>
      <w:pPr>
        <w:pStyle w:val="PreformattedText"/>
        <w:bidi w:val="0"/>
        <w:spacing w:before="0" w:after="0"/>
        <w:jc w:val="left"/>
        <w:rPr/>
      </w:pPr>
      <w:r>
        <w:rPr/>
        <w:t>5zSRpoiARmx0Cvg+FWQs3IDGQLjxY2qrdMlqG/sZByNEy/IRqA8o+9SajXaFl0SBup+nfRdFNAkVSH</w:t>
      </w:r>
    </w:p>
    <w:p>
      <w:pPr>
        <w:pStyle w:val="PreformattedText"/>
        <w:bidi w:val="0"/>
        <w:spacing w:before="0" w:after="0"/>
        <w:jc w:val="left"/>
        <w:rPr/>
      </w:pPr>
      <w:r>
        <w:rPr/>
        <w:t>lOtf8qhOzA3w3E5t+OCwoDQDc0rhMjKBfW8W/vCTGMchZHEW8qPnfoiOQC4ozn6kwhm1PUf1zvUBDV</w:t>
      </w:r>
    </w:p>
    <w:p>
      <w:pPr>
        <w:pStyle w:val="PreformattedText"/>
        <w:bidi w:val="0"/>
        <w:spacing w:before="0" w:after="0"/>
        <w:jc w:val="left"/>
        <w:rPr/>
      </w:pPr>
      <w:r>
        <w:rPr/>
        <w:t>wrDzgOmnQSt+vQcSeUG6CD3sYGlQWfEBoYR6EgoEBZhNhtSprz4gIUAQ5AUOiLGcpo30iJskC02/pn</w:t>
      </w:r>
    </w:p>
    <w:p>
      <w:pPr>
        <w:pStyle w:val="PreformattedText"/>
        <w:bidi w:val="0"/>
        <w:spacing w:before="0" w:after="0"/>
        <w:jc w:val="left"/>
        <w:rPr/>
      </w:pPr>
      <w:r>
        <w:rPr/>
        <w:t>f1v2DiiNoABN4LOlSUzRm14lAUF5EkBpTQLM3+Ribxa0oCmIIroyV/OIZ2b1OzXRVIU72/OGD00ysY</w:t>
      </w:r>
    </w:p>
    <w:p>
      <w:pPr>
        <w:pStyle w:val="PreformattedText"/>
        <w:bidi w:val="0"/>
        <w:spacing w:before="0" w:after="0"/>
        <w:jc w:val="left"/>
        <w:rPr/>
      </w:pPr>
      <w:r>
        <w:rPr/>
        <w:t>cX5oZRUhlAeUDiul0etzkKEJVB1Ayo0L+YpxAGIXj2cB5HPUYCQEESth4AkDBWAQhpvOlokFDWVaK3</w:t>
      </w:r>
    </w:p>
    <w:p>
      <w:pPr>
        <w:pStyle w:val="PreformattedText"/>
        <w:bidi w:val="0"/>
        <w:spacing w:before="0" w:after="0"/>
        <w:jc w:val="left"/>
        <w:rPr/>
      </w:pPr>
      <w:r>
        <w:rPr/>
        <w:t>83okAvFEI0Xnvh+bz87AddxtLQikfed0Lam/0AMDU8hodlYtsEQAqVyDpbBYxEGsgzpzBm7stoMYUo</w:t>
      </w:r>
    </w:p>
    <w:p>
      <w:pPr>
        <w:pStyle w:val="PreformattedText"/>
        <w:bidi w:val="0"/>
        <w:spacing w:before="0" w:after="0"/>
        <w:jc w:val="left"/>
        <w:rPr/>
      </w:pPr>
      <w:r>
        <w:rPr/>
        <w:t>GhmHkmumAgNhkePvCuTbIiEvWGCgn4LNYcBaMy0HNHfeiyY6aqulgLSDxU+ClTlMIJqoaNQBHXiANo</w:t>
      </w:r>
    </w:p>
    <w:p>
      <w:pPr>
        <w:pStyle w:val="PreformattedText"/>
        <w:bidi w:val="0"/>
        <w:spacing w:before="0" w:after="0"/>
        <w:jc w:val="left"/>
        <w:rPr/>
      </w:pPr>
      <w:r>
        <w:rPr/>
        <w:t>8DgqWAudXKMUKN+iIIWingj1ACqgmGPrETDgMjFCxVVaQlIHfULoykhlQXK12Agg6nrZhv6YqQZJeL</w:t>
      </w:r>
    </w:p>
    <w:p>
      <w:pPr>
        <w:pStyle w:val="PreformattedText"/>
        <w:bidi w:val="0"/>
        <w:spacing w:before="0" w:after="0"/>
        <w:jc w:val="left"/>
        <w:rPr/>
      </w:pPr>
      <w:r>
        <w:rPr/>
        <w:t>XCHQtlYw0S1NYbsTAYyrl0r9Z2ToVESgQbsAKi9JF3AIX4+4UqL87LUBIEAoipbKD/AF53j2AZ4mkF</w:t>
      </w:r>
    </w:p>
    <w:p>
      <w:pPr>
        <w:pStyle w:val="PreformattedText"/>
        <w:bidi w:val="0"/>
        <w:spacing w:before="0" w:after="0"/>
        <w:jc w:val="left"/>
        <w:rPr/>
      </w:pPr>
      <w:r>
        <w:rPr/>
        <w:t>Ak+zIakQTSM2hIAoBmjz9SSZHCUFCTQK538Eqt+Yk++P1zFq7jUGMtGyH64SnCLaIEeSAqNSaIirB2</w:t>
      </w:r>
    </w:p>
    <w:p>
      <w:pPr>
        <w:pStyle w:val="PreformattedText"/>
        <w:bidi w:val="0"/>
        <w:spacing w:before="0" w:after="0"/>
        <w:jc w:val="left"/>
        <w:rPr/>
      </w:pPr>
      <w:r>
        <w:rPr/>
        <w:t>SZdsBNKcqYgGVTg2Tkk2DxHqGKY/vpAwv5wEaMsYBW/gon7OKWkMFDHuKHQyMvS2sQQVs3iLTWLvIV</w:t>
      </w:r>
    </w:p>
    <w:p>
      <w:pPr>
        <w:pStyle w:val="PreformattedText"/>
        <w:bidi w:val="0"/>
        <w:spacing w:before="0" w:after="0"/>
        <w:jc w:val="left"/>
        <w:rPr/>
      </w:pPr>
      <w:r>
        <w:rPr/>
        <w:t>3UBQzJhBAA2hzUDol4CxLjslp04BpQ7TzvrFY9D6CPtP0XRPJ8Tv35m1/fZD35zMD4I6hVpHxTtspc</w:t>
      </w:r>
    </w:p>
    <w:p>
      <w:pPr>
        <w:pStyle w:val="PreformattedText"/>
        <w:bidi w:val="0"/>
        <w:spacing w:before="0" w:after="0"/>
        <w:jc w:val="left"/>
        <w:rPr/>
      </w:pPr>
      <w:r>
        <w:rPr/>
        <w:t>WHKfG8OEAWhYF8/wC3kIEGZFkmoeseNGqAom3+E8jvLSn34wDz/peAfU/1bagTw/roZDT9T7/cTmEQ</w:t>
      </w:r>
    </w:p>
    <w:p>
      <w:pPr>
        <w:pStyle w:val="PreformattedText"/>
        <w:bidi w:val="0"/>
        <w:spacing w:before="0" w:after="0"/>
        <w:jc w:val="left"/>
        <w:rPr/>
      </w:pPr>
      <w:r>
        <w:rPr/>
        <w:t>L79HGn5h/nVAt1hoWfVUd5UNolIkahV/H8OOCN/C6PYfH0sjyxk9QURo/wC+N95EmCiXsOjX/wAp1e</w:t>
      </w:r>
    </w:p>
    <w:p>
      <w:pPr>
        <w:pStyle w:val="PreformattedText"/>
        <w:bidi w:val="0"/>
        <w:spacing w:before="0" w:after="0"/>
        <w:jc w:val="left"/>
        <w:rPr/>
      </w:pPr>
      <w:r>
        <w:rPr/>
        <w:t>KkojVwKfR5eGSKAGD608r+n3inF+w38O5Mz4HGhjDgs2M+De/PnIgZgoQEKkNDQf3goAlCQgVgHxI4</w:t>
      </w:r>
    </w:p>
    <w:p>
      <w:pPr>
        <w:pStyle w:val="PreformattedText"/>
        <w:bidi w:val="0"/>
        <w:spacing w:before="0" w:after="0"/>
        <w:jc w:val="left"/>
        <w:rPr/>
      </w:pPr>
      <w:r>
        <w:rPr/>
        <w:t>Teo3FNzSHUoj7pH17IjD0kr5gLIeePOAYUJgwfrAIh6eGRAD0KtQKRG+DwadOAiZDQ3qpv8AvUCChA</w:t>
      </w:r>
    </w:p>
    <w:p>
      <w:pPr>
        <w:pStyle w:val="PreformattedText"/>
        <w:bidi w:val="0"/>
        <w:spacing w:before="0" w:after="0"/>
        <w:jc w:val="left"/>
        <w:rPr/>
      </w:pPr>
      <w:r>
        <w:rPr/>
        <w:t>BcCZLPU4pFxSCK0A8a4nmnAG7qCTcrVQ978nXcGBAadCASJtG/OcMW6pNFKdKKec77FteVYcGMJTOX</w:t>
      </w:r>
    </w:p>
    <w:p>
      <w:pPr>
        <w:pStyle w:val="PreformattedText"/>
        <w:bidi w:val="0"/>
        <w:spacing w:before="0" w:after="0"/>
        <w:jc w:val="left"/>
        <w:rPr/>
      </w:pPr>
      <w:r>
        <w:rPr/>
        <w:t>lEc1q59yEz/9crbfQ2HIhL/4/jl9Egt1TRnofwp6PCAAaXQhq6F/D+g8looR0CNVE14mNr2EBCkQlb</w:t>
      </w:r>
    </w:p>
    <w:p>
      <w:pPr>
        <w:pStyle w:val="PreformattedText"/>
        <w:bidi w:val="0"/>
        <w:spacing w:before="0" w:after="0"/>
        <w:jc w:val="left"/>
        <w:rPr/>
      </w:pPr>
      <w:r>
        <w:rPr/>
        <w:t>qgjHB+8ICpKgJj6Gf5V5Y3ZgiT4BKVND428jKSqNII2PdCL85MuhQoAjA16rOQzEA6FyhNEUY/nDwm</w:t>
      </w:r>
    </w:p>
    <w:p>
      <w:pPr>
        <w:pStyle w:val="PreformattedText"/>
        <w:bidi w:val="0"/>
        <w:spacing w:before="0" w:after="0"/>
        <w:jc w:val="left"/>
        <w:rPr/>
      </w:pPr>
      <w:r>
        <w:rPr/>
        <w:t>JuMBACileCC6c+1+CxCeCU3jD1CC0BErLEjwPVZHgntAqElaH7z9YNGCFfSuL9vzrFUK4tgAJXis8z</w:t>
      </w:r>
    </w:p>
    <w:p>
      <w:pPr>
        <w:pStyle w:val="PreformattedText"/>
        <w:bidi w:val="0"/>
        <w:spacing w:before="0" w:after="0"/>
        <w:jc w:val="left"/>
        <w:rPr/>
      </w:pPr>
      <w:r>
        <w:rPr/>
        <w:t>r1/sgoCGHTFLmc2CtSlmwdQy/F6rg2EXiaLIDsvGZjyIP2cAFM8b1KeraxrdKIKD56cq1NDRlUMiZq</w:t>
      </w:r>
    </w:p>
    <w:p>
      <w:pPr>
        <w:pStyle w:val="PreformattedText"/>
        <w:bidi w:val="0"/>
        <w:spacing w:before="0" w:after="0"/>
        <w:jc w:val="left"/>
        <w:rPr/>
      </w:pPr>
      <w:r>
        <w:rPr/>
        <w:t>1Sh7yBKCAxodVEf8HnCMmrbWsElDQ4f51RgQECaRSXVkToUOfwgwArYNJzCjaUNNxlUWnz/nH6ZpkS</w:t>
      </w:r>
    </w:p>
    <w:p>
      <w:pPr>
        <w:pStyle w:val="PreformattedText"/>
        <w:bidi w:val="0"/>
        <w:spacing w:before="0" w:after="0"/>
        <w:jc w:val="left"/>
        <w:rPr/>
      </w:pPr>
      <w:r>
        <w:rPr/>
        <w:t>xoaTYxA5ROBikaAyq6qQcqDfgIUBBBX/wLwCpAuUlN1/zlfHpomSAEEUGAoFMX7yL2gsZSKbF2H/8A</w:t>
      </w:r>
    </w:p>
    <w:p>
      <w:pPr>
        <w:pStyle w:val="PreformattedText"/>
        <w:bidi w:val="0"/>
        <w:spacing w:before="0" w:after="0"/>
        <w:jc w:val="left"/>
        <w:rPr/>
      </w:pPr>
      <w:r>
        <w:rPr/>
        <w:t>OM8v+mqvR4El3rEcg7ig34KZHs+Q2EDQxBPBEJnIwfy8MEOEAHpG8CUA+6mbaCI8x+dQ+SpEL12SAJ</w:t>
      </w:r>
    </w:p>
    <w:p>
      <w:pPr>
        <w:pStyle w:val="PreformattedText"/>
        <w:bidi w:val="0"/>
        <w:spacing w:before="0" w:after="0"/>
        <w:jc w:val="left"/>
        <w:rPr/>
      </w:pPr>
      <w:r>
        <w:rPr/>
        <w:t>uTntJiAoC2Kv8ATC8sGSAgvD5gCM6xh6ciXEC+/nOwCpBPvpX4P3xOCcfIEM4qzJj0fjSoGILIGPNC</w:t>
      </w:r>
    </w:p>
    <w:p>
      <w:pPr>
        <w:pStyle w:val="PreformattedText"/>
        <w:bidi w:val="0"/>
        <w:spacing w:before="0" w:after="0"/>
        <w:jc w:val="left"/>
        <w:rPr/>
      </w:pPr>
      <w:r>
        <w:rPr/>
        <w:t>HiCYtgpWwFIk3ID8iCI+Eq5eIsNigSS8ckFNlVhVG3Q0atQWDJURxAFIAtX/AA14t685/dIAeglKhz</w:t>
      </w:r>
    </w:p>
    <w:p>
      <w:pPr>
        <w:pStyle w:val="PreformattedText"/>
        <w:bidi w:val="0"/>
        <w:spacing w:before="0" w:after="0"/>
        <w:jc w:val="left"/>
        <w:rPr/>
      </w:pPr>
      <w:r>
        <w:rPr/>
        <w:t>3oiaED1aI1U3vZOEwUADRRgRNRWK3MGvzpefQ+C4dyIrqaPbYCtB8ZDyIlH7VVSIeUdGDBtjPxHozz</w:t>
      </w:r>
    </w:p>
    <w:p>
      <w:pPr>
        <w:pStyle w:val="PreformattedText"/>
        <w:bidi w:val="0"/>
        <w:spacing w:before="0" w:after="0"/>
        <w:jc w:val="left"/>
        <w:rPr/>
      </w:pPr>
      <w:r>
        <w:rPr/>
        <w:t>6zk/BiRPMVoWhfXvVzFw6wPlIBQHBgunMMTI1+DZ+mEH5ijEe+foQCRoerjnrf28wQtUD15HEPoliV</w:t>
      </w:r>
    </w:p>
    <w:p>
      <w:pPr>
        <w:pStyle w:val="PreformattedText"/>
        <w:bidi w:val="0"/>
        <w:spacing w:before="0" w:after="0"/>
        <w:jc w:val="left"/>
        <w:rPr/>
      </w:pPr>
      <w:r>
        <w:rPr/>
        <w:t>QqM+PTVUyMo0qe4Dw854I8IyPCEDQh75CANsVUc4Do8BTUdplnAsOcaw51sFNueR84PKtcStbADKYA</w:t>
      </w:r>
    </w:p>
    <w:p>
      <w:pPr>
        <w:pStyle w:val="PreformattedText"/>
        <w:bidi w:val="0"/>
        <w:spacing w:before="0" w:after="0"/>
        <w:jc w:val="left"/>
        <w:rPr/>
      </w:pPr>
      <w:r>
        <w:rPr/>
        <w:t>XjtwmkgwjJdZD34GZxlFkFSFGhvo3egFB0cmImKZER7bEsgrpSoeKOJvnb6RFfwWOAfAq8HmISL+5o</w:t>
      </w:r>
    </w:p>
    <w:p>
      <w:pPr>
        <w:pStyle w:val="PreformattedText"/>
        <w:bidi w:val="0"/>
        <w:spacing w:before="0" w:after="0"/>
        <w:jc w:val="left"/>
        <w:rPr/>
      </w:pPr>
      <w:r>
        <w:rPr/>
        <w:t>qiJPi/vNNv7kImt0oEFzecIYsSILIwqAt48SJsCAAroeUDfXnG6pqptmZgoIaHPWyoCIJMUWACdubz</w:t>
      </w:r>
    </w:p>
    <w:p>
      <w:pPr>
        <w:pStyle w:val="PreformattedText"/>
        <w:bidi w:val="0"/>
        <w:spacing w:before="0" w:after="0"/>
        <w:jc w:val="left"/>
        <w:rPr/>
      </w:pPr>
      <w:r>
        <w:rPr/>
        <w:t>LGp+nAtLViTIREEqneBnCT8xeOYlZMWF17yAa1mCSWxaCxGceQewmikH1g5R/elAIhzPPCNQAV3nCG</w:t>
      </w:r>
    </w:p>
    <w:p>
      <w:pPr>
        <w:pStyle w:val="PreformattedText"/>
        <w:bidi w:val="0"/>
        <w:spacing w:before="0" w:after="0"/>
        <w:jc w:val="left"/>
        <w:rPr/>
      </w:pPr>
      <w:r>
        <w:rPr/>
        <w:t>MxKJJfuzHYnGIFAaf+CdUAz/vJaqyhM/g7MToEPLhFCDb/ACPjzeLlUEhMAERpEdojIbCtWvqunBLN</w:t>
      </w:r>
    </w:p>
    <w:p>
      <w:pPr>
        <w:pStyle w:val="PreformattedText"/>
        <w:bidi w:val="0"/>
        <w:spacing w:before="0" w:after="0"/>
        <w:jc w:val="left"/>
        <w:rPr/>
      </w:pPr>
      <w:r>
        <w:rPr/>
        <w:t>H48eOxRQ4tGwTYa5Hwg4OLyeuwGPlYwBxeQCB1oppINBMWGdKlZadCFW23Non94ELSHqww7Iou+WIg</w:t>
      </w:r>
    </w:p>
    <w:p>
      <w:pPr>
        <w:pStyle w:val="PreformattedText"/>
        <w:bidi w:val="0"/>
        <w:spacing w:before="0" w:after="0"/>
        <w:jc w:val="left"/>
        <w:rPr/>
      </w:pPr>
      <w:r>
        <w:rPr/>
        <w:t>pOWZMnCCiKwPbYakCKyKJQKfYc0HSBGk1EafFFJ9xuyARMpKIrTeBUMO61mgFnpIqThcziwoLFGQBw</w:t>
      </w:r>
    </w:p>
    <w:p>
      <w:pPr>
        <w:pStyle w:val="PreformattedText"/>
        <w:bidi w:val="0"/>
        <w:spacing w:before="0" w:after="0"/>
        <w:jc w:val="left"/>
        <w:rPr/>
      </w:pPr>
      <w:r>
        <w:rPr/>
        <w:t>Ty6+yCa6jBV9waxwhIi8o0CNmI1dl4IRkUhMkkQAojOBGVFUEqR8yUzJym7ApNlyuASylODQGXHQ2u</w:t>
      </w:r>
    </w:p>
    <w:p>
      <w:pPr>
        <w:pStyle w:val="PreformattedText"/>
        <w:bidi w:val="0"/>
        <w:spacing w:before="0" w:after="0"/>
        <w:jc w:val="left"/>
        <w:rPr/>
      </w:pPr>
      <w:r>
        <w:rPr/>
        <w:t>QvxPPTq4TdfJW72tubWEBj7NPesr4PYnYeKSmi2gtoC2nBWCUBVU7Q1QhSinNSE9ihaABMlun48s4M</w:t>
      </w:r>
    </w:p>
    <w:p>
      <w:pPr>
        <w:pStyle w:val="PreformattedText"/>
        <w:bidi w:val="0"/>
        <w:spacing w:before="0" w:after="0"/>
        <w:jc w:val="left"/>
        <w:rPr/>
      </w:pPr>
      <w:r>
        <w:rPr/>
        <w:t>thd0Q1yvas6BoBD0nI0ICgHpOh0k+I4mYADf7wPesk26QNsuCTeZGgY+ebg8FafhzwCpRsLcjS+Feu</w:t>
      </w:r>
    </w:p>
    <w:p>
      <w:pPr>
        <w:pStyle w:val="PreformattedText"/>
        <w:bidi w:val="0"/>
        <w:spacing w:before="0" w:after="0"/>
        <w:jc w:val="left"/>
        <w:rPr/>
      </w:pPr>
      <w:r>
        <w:rPr/>
        <w:t>aIMpXEoQbRUbS4y8bWfbECmCdfmoRRYzU42v1enGTiOiNhCgv4g+chVAJCizqHn/10/wAX2Dpf8JV/</w:t>
      </w:r>
    </w:p>
    <w:p>
      <w:pPr>
        <w:pStyle w:val="PreformattedText"/>
        <w:bidi w:val="0"/>
        <w:spacing w:before="0" w:after="0"/>
        <w:jc w:val="left"/>
        <w:rPr/>
      </w:pPr>
      <w:r>
        <w:rPr/>
        <w:t>86LMtMG7PxLh/wCcf6uwMRPUfPcfvUF/UPrsBHKhxlffG+L4L+PDDQFokH03FTkC7pCTM0Puf/vUVW</w:t>
      </w:r>
    </w:p>
    <w:p>
      <w:pPr>
        <w:pStyle w:val="PreformattedText"/>
        <w:bidi w:val="0"/>
        <w:spacing w:before="0" w:after="0"/>
        <w:jc w:val="left"/>
        <w:rPr/>
      </w:pPr>
      <w:r>
        <w:rPr/>
        <w:t>fP+BD+Z0mvi/EkfjmKN/nGXwE0ZM3PGDtlPXRMmXNifm8mF2/WDqYadgyKyhQivgxC7nSnQ9IB9MA0</w:t>
      </w:r>
    </w:p>
    <w:p>
      <w:pPr>
        <w:pStyle w:val="PreformattedText"/>
        <w:bidi w:val="0"/>
        <w:spacing w:before="0" w:after="0"/>
        <w:jc w:val="left"/>
        <w:rPr/>
      </w:pPr>
      <w:r>
        <w:rPr/>
        <w:t>z/vZ2ow5qlA9gPbn3j8P0qnBkPyf7wjX4UDCE3Sfh+cugmLPN8n5+f8AeMhloG2iWulesbwBFBijIz</w:t>
      </w:r>
    </w:p>
    <w:p>
      <w:pPr>
        <w:pStyle w:val="PreformattedText"/>
        <w:bidi w:val="0"/>
        <w:spacing w:before="0" w:after="0"/>
        <w:jc w:val="left"/>
        <w:rPr/>
      </w:pPr>
      <w:r>
        <w:rPr/>
        <w:t>gB7Gz37OSDB88B8MHq9/g860SG2kW2wmmvnt6QjX3CVfI8Jqh1kQWFkQM0qgf/AB/e8pIFmUIwAQwP</w:t>
      </w:r>
    </w:p>
    <w:p>
      <w:pPr>
        <w:pStyle w:val="PreformattedText"/>
        <w:bidi w:val="0"/>
        <w:spacing w:before="0" w:after="0"/>
        <w:jc w:val="left"/>
        <w:rPr/>
      </w:pPr>
      <w:r>
        <w:rPr/>
        <w:t>H/vBZhANh2iboo2R964YEAaBQDdt+MLygmUNBC4FsWaI9IGoAAhxrquVgf29gMmQBstvUkr5m8UnPs</w:t>
      </w:r>
    </w:p>
    <w:p>
      <w:pPr>
        <w:pStyle w:val="PreformattedText"/>
        <w:bidi w:val="0"/>
        <w:spacing w:before="0" w:after="0"/>
        <w:jc w:val="left"/>
        <w:rPr/>
      </w:pPr>
      <w:r>
        <w:rPr/>
        <w:t>NuvK3mnGxgP4PkFDT2M+0jyeoabBCZHXC/b+E4pYkDJmA91vo/vN+qyuh+FSkPtZ94a7WClAMRsFfW</w:t>
      </w:r>
    </w:p>
    <w:p>
      <w:pPr>
        <w:pStyle w:val="PreformattedText"/>
        <w:bidi w:val="0"/>
        <w:spacing w:before="0" w:after="0"/>
        <w:jc w:val="left"/>
        <w:rPr/>
      </w:pPr>
      <w:r>
        <w:rPr/>
        <w:t>nQrigcAwzdf9P8O0viQPsKHuGE1nNCHEhUDIVjFV/eWGgxqKLUVC+QF5AcWhKmJAFv8AA5p0HINLsP</w:t>
      </w:r>
    </w:p>
    <w:p>
      <w:pPr>
        <w:pStyle w:val="PreformattedText"/>
        <w:bidi w:val="0"/>
        <w:spacing w:before="0" w:after="0"/>
        <w:jc w:val="left"/>
        <w:rPr/>
      </w:pPr>
      <w:r>
        <w:rPr/>
        <w:t>hFA3N2dIABGV8gBg+WB2wGygaWEMLJpZ951iqVgYGApXMp9M4K7UXJIRA7n7586heaU0IQAlp0Yf3t</w:t>
      </w:r>
    </w:p>
    <w:p>
      <w:pPr>
        <w:pStyle w:val="PreformattedText"/>
        <w:bidi w:val="0"/>
        <w:spacing w:before="0" w:after="0"/>
        <w:jc w:val="left"/>
        <w:rPr/>
      </w:pPr>
      <w:r>
        <w:rPr/>
        <w:t>akiwBMJMRmDz96btIDMQErZ9WJc5TxF9BqWtcQFOZ1WhY0NvtsmkHWUWBulYWaCaG97Lg0Q8m2R68v</w:t>
      </w:r>
    </w:p>
    <w:p>
      <w:pPr>
        <w:pStyle w:val="PreformattedText"/>
        <w:bidi w:val="0"/>
        <w:spacing w:before="0" w:after="0"/>
        <w:jc w:val="left"/>
        <w:rPr/>
      </w:pPr>
      <w:r>
        <w:rPr/>
        <w:t>w4ERPuLaAFFB0GodfQLYKHJCH+jXUfyxSReKUkEnY2ISKQWm0w03rLDKENAIfqPX3kAG5SEBgiVAmf</w:t>
      </w:r>
    </w:p>
    <w:p>
      <w:pPr>
        <w:pStyle w:val="PreformattedText"/>
        <w:bidi w:val="0"/>
        <w:spacing w:before="0" w:after="0"/>
        <w:jc w:val="left"/>
        <w:rPr/>
      </w:pPr>
      <w:r>
        <w:rPr/>
        <w:t>/esQFgPdiMYYvZn7wIRmZmNxVH/CdIRZYJNihKAQfZ5LykxYrRWpEfirreb+XcjGUk4jR+50O2WpiY</w:t>
      </w:r>
    </w:p>
    <w:p>
      <w:pPr>
        <w:pStyle w:val="PreformattedText"/>
        <w:bidi w:val="0"/>
        <w:spacing w:before="0" w:after="0"/>
        <w:jc w:val="left"/>
        <w:rPr/>
      </w:pPr>
      <w:r>
        <w:rPr/>
        <w:t>i/gkFS/wB4YIv0uEp0L2bB9TsNcNhQQBV9lD94gA7GFIPoqpFEmXnkVhD8gAoeBi3gsNRdHoAolI+Y</w:t>
      </w:r>
    </w:p>
    <w:p>
      <w:pPr>
        <w:pStyle w:val="PreformattedText"/>
        <w:bidi w:val="0"/>
        <w:spacing w:before="0" w:after="0"/>
        <w:jc w:val="left"/>
        <w:rPr/>
      </w:pPr>
      <w:r>
        <w:rPr/>
        <w:t>PAFqIeBFEknAqWb1JgLMBr5Q2s/KdAxglgK4RQHv/wCuspa7XI2WBVwSeWg1VQH2Iqz95+CVmJpfWA</w:t>
      </w:r>
    </w:p>
    <w:p>
      <w:pPr>
        <w:pStyle w:val="PreformattedText"/>
        <w:bidi w:val="0"/>
        <w:spacing w:before="0" w:after="0"/>
        <w:jc w:val="left"/>
        <w:rPr/>
      </w:pPr>
      <w:r>
        <w:rPr/>
        <w:t>fTq0sMWzoxEd+t3PzjZTTaAIgACGQEJzhYXH4PgkhV4KgDkADLqGqjxCUSvy4Mhun6ZUaGCYzsV1ic</w:t>
      </w:r>
    </w:p>
    <w:p>
      <w:pPr>
        <w:pStyle w:val="PreformattedText"/>
        <w:bidi w:val="0"/>
        <w:spacing w:before="0" w:after="0"/>
        <w:jc w:val="left"/>
        <w:rPr/>
      </w:pPr>
      <w:r>
        <w:rPr/>
        <w:t>qtIBDpD8eNIlIrWk1YJkwS3ADNg8RhBbUKBdI6mAuZCvoRo0roB8LqEAkTUT/wBAPAXFkykz0eHphf</w:t>
      </w:r>
    </w:p>
    <w:p>
      <w:pPr>
        <w:pStyle w:val="PreformattedText"/>
        <w:bidi w:val="0"/>
        <w:spacing w:before="0" w:after="0"/>
        <w:jc w:val="left"/>
        <w:rPr/>
      </w:pPr>
      <w:r>
        <w:rPr/>
        <w:t>OolGxXFEkCPwQfHk96wbzGwz/gJt9RDUUR+SJXE0AT86YqLpYMESWimrHKrezUBv7nwMHRXYmvls+s</w:t>
      </w:r>
    </w:p>
    <w:p>
      <w:pPr>
        <w:pStyle w:val="PreformattedText"/>
        <w:bidi w:val="0"/>
        <w:spacing w:before="0" w:after="0"/>
        <w:jc w:val="left"/>
        <w:rPr/>
      </w:pPr>
      <w:r>
        <w:rPr/>
        <w:t>EohCjBXB6oBFRv4gAIn6ufH/AM8XuDaoQhWuKx1IJpahxABrhzaU1VzXxEoMpTqHY+FASyiADAeIiV</w:t>
      </w:r>
    </w:p>
    <w:p>
      <w:pPr>
        <w:pStyle w:val="PreformattedText"/>
        <w:bidi w:val="0"/>
        <w:spacing w:before="0" w:after="0"/>
        <w:jc w:val="left"/>
        <w:rPr/>
      </w:pPr>
      <w:r>
        <w:rPr/>
        <w:t>j9WRCacq5s7BrD7w5gR5oqsY4Jsx3nVDtlmgnELVU2yHKxAW4lsClWa/7zyj2Xe4JhwABGc5g0IEVZ</w:t>
      </w:r>
    </w:p>
    <w:p>
      <w:pPr>
        <w:pStyle w:val="PreformattedText"/>
        <w:bidi w:val="0"/>
        <w:spacing w:before="0" w:after="0"/>
        <w:jc w:val="left"/>
        <w:rPr/>
      </w:pPr>
      <w:r>
        <w:rPr/>
        <w:t>VeL+BO2BHdcIdIIVMUCnIBcth8NGNAKzx4vO2nTgvjnhA+F5pp/7KNTQBSD+5we/e3wiUHeyjjKa5Q</w:t>
      </w:r>
    </w:p>
    <w:p>
      <w:pPr>
        <w:pStyle w:val="PreformattedText"/>
        <w:bidi w:val="0"/>
        <w:spacing w:before="0" w:after="0"/>
        <w:jc w:val="left"/>
        <w:rPr/>
      </w:pPr>
      <w:r>
        <w:rPr/>
        <w:t>fjmj/6Ir/+L7omGH3GmcSlbXtBNMdByt//AFoheO0GUinnFcm4TBQ0Am2FUgxeAU4S+VE/pOMwtNQQ</w:t>
      </w:r>
    </w:p>
    <w:p>
      <w:pPr>
        <w:pStyle w:val="PreformattedText"/>
        <w:bidi w:val="0"/>
        <w:spacing w:before="0" w:after="0"/>
        <w:jc w:val="left"/>
        <w:rPr/>
      </w:pPr>
      <w:r>
        <w:rPr/>
        <w:t>EEaA8BTm6A58DZa7goJR5UNL10UNJBVL5hHqO2CUUg2qMnGO3tQ+pAs8t/vK2FNBNVe+C+04faZCDF</w:t>
      </w:r>
    </w:p>
    <w:p>
      <w:pPr>
        <w:pStyle w:val="PreformattedText"/>
        <w:bidi w:val="0"/>
        <w:spacing w:before="0" w:after="0"/>
        <w:jc w:val="left"/>
        <w:rPr/>
      </w:pPr>
      <w:r>
        <w:rPr/>
        <w:t>IcFEGcIAEGFUKbAqIVOqQBdZFf9aCS81fbI2wYqHQG6rzMGLmExyIRSQqDgL1GjsAa8SKMe+IKyUqw</w:t>
      </w:r>
    </w:p>
    <w:p>
      <w:pPr>
        <w:pStyle w:val="PreformattedText"/>
        <w:bidi w:val="0"/>
        <w:spacing w:before="0" w:after="0"/>
        <w:jc w:val="left"/>
        <w:rPr/>
      </w:pPr>
      <w:r>
        <w:rPr/>
        <w:t>MBIHfZtObjjIo8pgqoKxMnG/QwksV8SXhaXU7MMQFc/mwl9XrS2gY/HkfIGKtMDySDBSJ0ZIpl4GQk</w:t>
      </w:r>
    </w:p>
    <w:p>
      <w:pPr>
        <w:pStyle w:val="PreformattedText"/>
        <w:bidi w:val="0"/>
        <w:spacing w:before="0" w:after="0"/>
        <w:jc w:val="left"/>
        <w:rPr/>
      </w:pPr>
      <w:r>
        <w:rPr/>
        <w:t>cjGm6FoU4HqPyghqGDsmDqGZ0/qBVqiqAKKa2Y48Mz+6EWCsP0LXnAg5iSWEA6L6yrwsghiAjSflRE</w:t>
      </w:r>
    </w:p>
    <w:p>
      <w:pPr>
        <w:pStyle w:val="PreformattedText"/>
        <w:bidi w:val="0"/>
        <w:spacing w:before="0" w:after="0"/>
        <w:jc w:val="left"/>
        <w:rPr/>
      </w:pPr>
      <w:r>
        <w:rPr/>
        <w:t>UfvT/bGt+aSEC8x+CFgNDgLq4PVVZcJxHgCr+kCMFUAE9hD8AJJ6uPJ7GvPWCgfiiVLW4jjeuBOYks</w:t>
      </w:r>
    </w:p>
    <w:p>
      <w:pPr>
        <w:pStyle w:val="PreformattedText"/>
        <w:bidi w:val="0"/>
        <w:spacing w:before="0" w:after="0"/>
        <w:jc w:val="left"/>
        <w:rPr/>
      </w:pPr>
      <w:r>
        <w:rPr/>
        <w:t>fyKN9f5w1+4SbgovsMpsw5RaBchWbKAH9B0ER6EQygTLV04d4FxYMF3BAFActQm0FH80Kil02dYwDL</w:t>
      </w:r>
    </w:p>
    <w:p>
      <w:pPr>
        <w:pStyle w:val="PreformattedText"/>
        <w:bidi w:val="0"/>
        <w:spacing w:before="0" w:after="0"/>
        <w:jc w:val="left"/>
        <w:rPr/>
      </w:pPr>
      <w:r>
        <w:rPr/>
        <w:t>AQWUaqiQIvnZAw01RfQPpUkoSliun+r8DrZAyK9lcRopiQj/AKXeWPPMBLAGBAQkZY6NSgGGRS1Qh0</w:t>
      </w:r>
    </w:p>
    <w:p>
      <w:pPr>
        <w:pStyle w:val="PreformattedText"/>
        <w:bidi w:val="0"/>
        <w:spacing w:before="0" w:after="0"/>
        <w:jc w:val="left"/>
        <w:rPr/>
      </w:pPr>
      <w:r>
        <w:rPr/>
        <w:t>kERypIFaoBg3x97DC1mMgO6npfP3vyz9j8f3f0+7yfb/6rnpcJ/wB40z+h+4KnXSZygtf06Irc0U7A</w:t>
      </w:r>
    </w:p>
    <w:p>
      <w:pPr>
        <w:pStyle w:val="PreformattedText"/>
        <w:bidi w:val="0"/>
        <w:spacing w:before="0" w:after="0"/>
        <w:jc w:val="left"/>
        <w:rPr/>
      </w:pPr>
      <w:r>
        <w:rPr/>
        <w:t>FPRQ989H+h/N733/AIajX/IB/wCdXZ6ZPEvx85VVT4Kb9+Pt/wD89E0Cmkv9K394CMUj5mUBPCffeN</w:t>
      </w:r>
    </w:p>
    <w:p>
      <w:pPr>
        <w:pStyle w:val="PreformattedText"/>
        <w:bidi w:val="0"/>
        <w:spacing w:before="0" w:after="0"/>
        <w:jc w:val="left"/>
        <w:rPr/>
      </w:pPr>
      <w:r>
        <w:rPr/>
        <w:t>oD9ApWNf1/9ne8mD+sSv316hAGKh7d8GM3+9c4fX2v/NBvnGCjK1HK/wDtL0wkP4N39PgPGCBGumSe</w:t>
      </w:r>
    </w:p>
    <w:p>
      <w:pPr>
        <w:pStyle w:val="PreformattedText"/>
        <w:bidi w:val="0"/>
        <w:spacing w:before="0" w:after="0"/>
        <w:jc w:val="left"/>
        <w:rPr/>
      </w:pPr>
      <w:r>
        <w:rPr/>
        <w:t>Q+M9/eCxDM0RYzSCnmn7nQUKKmlkMYgbuk/rzGSrAidCxABET6cgQyL7qaci+3feFQojBDRSBkVgM+</w:t>
      </w:r>
    </w:p>
    <w:p>
      <w:pPr>
        <w:pStyle w:val="PreformattedText"/>
        <w:bidi w:val="0"/>
        <w:spacing w:before="0" w:after="0"/>
        <w:jc w:val="left"/>
        <w:rPr/>
      </w:pPr>
      <w:r>
        <w:rPr/>
        <w:t>cAaGVAF6tVd83zqomEsGyFFYyaT4dlrRVAvo0wCO0X942Q6MRY+ESUPgeXkoIKtVxEAWfdAT28rA+g</w:t>
      </w:r>
    </w:p>
    <w:p>
      <w:pPr>
        <w:pStyle w:val="PreformattedText"/>
        <w:bidi w:val="0"/>
        <w:spacing w:before="0" w:after="0"/>
        <w:jc w:val="left"/>
        <w:rPr/>
      </w:pPr>
      <w:r>
        <w:rPr/>
        <w:t>JYAshwm7tN4+RAgecYFHw9ztLqTVfJFo6QCgnIeURDSRQBPRyP8AqZ3pVIIapbEpBVN/R5FkAwTw9D</w:t>
      </w:r>
    </w:p>
    <w:p>
      <w:pPr>
        <w:pStyle w:val="PreformattedText"/>
        <w:bidi w:val="0"/>
        <w:spacing w:before="0" w:after="0"/>
        <w:jc w:val="left"/>
        <w:rPr/>
      </w:pPr>
      <w:r>
        <w:rPr/>
        <w:t>x9M094DxCZywxcz/kb84hDAR4b7RKbFXd4jCKilcqofrPQ54MTZ4D99bImoZyBFEmCI7oGdJS72TiG</w:t>
      </w:r>
    </w:p>
    <w:p>
      <w:pPr>
        <w:pStyle w:val="PreformattedText"/>
        <w:bidi w:val="0"/>
        <w:spacing w:before="0" w:after="0"/>
        <w:jc w:val="left"/>
        <w:rPr/>
      </w:pPr>
      <w:r>
        <w:rPr/>
        <w:t>okceNNUBPnUCioRJ/dEa/cTgSi9CoKRQV4fnIWDA+HUrQkl1vGtLE6X00YKeB95hpICJNfBHynxzFA</w:t>
      </w:r>
    </w:p>
    <w:p>
      <w:pPr>
        <w:pStyle w:val="PreformattedText"/>
        <w:bidi w:val="0"/>
        <w:spacing w:before="0" w:after="0"/>
        <w:jc w:val="left"/>
        <w:rPr/>
      </w:pPr>
      <w:r>
        <w:rPr/>
        <w:t>WqkWlBvEKv862Kq0GjHIVhBafvBAJMDWY4ghgF3gNlpdAuic1CKOUhUld8MDcu54nWBMQCMm/pi0/n</w:t>
      </w:r>
    </w:p>
    <w:p>
      <w:pPr>
        <w:pStyle w:val="PreformattedText"/>
        <w:bidi w:val="0"/>
        <w:spacing w:before="0" w:after="0"/>
        <w:jc w:val="left"/>
        <w:rPr/>
      </w:pPr>
      <w:r>
        <w:rPr/>
        <w:t>HDUQGCol1BagnCI6ANwfSNme/wCHRcnZnQoEoH0o+Ti2VxDzEhE0F/neUCUBWgpEgboHCCXjVdAloI</w:t>
      </w:r>
    </w:p>
    <w:p>
      <w:pPr>
        <w:pStyle w:val="PreformattedText"/>
        <w:bidi w:val="0"/>
        <w:spacing w:before="0" w:after="0"/>
        <w:jc w:val="left"/>
        <w:rPr/>
      </w:pPr>
      <w:r>
        <w:rPr/>
        <w:t>hZqCqlcCwgpmh8iFL+rT51aAGsM4s6FBKinT1JtmSITYWIj448RAoIjwnYYBxQucmKA2OhGfxnM9cu</w:t>
      </w:r>
    </w:p>
    <w:p>
      <w:pPr>
        <w:pStyle w:val="PreformattedText"/>
        <w:bidi w:val="0"/>
        <w:spacing w:before="0" w:after="0"/>
        <w:jc w:val="left"/>
        <w:rPr/>
      </w:pPr>
      <w:r>
        <w:rPr/>
        <w:t>rQJE/IKik96riIVcQ0VKBU0m8uSNGGSQRQv+1/M4KUwRABijD/Q0s4TQsRgYDQM9Nfzo0ud4M9TEP9</w:t>
      </w:r>
    </w:p>
    <w:p>
      <w:pPr>
        <w:pStyle w:val="PreformattedText"/>
        <w:bidi w:val="0"/>
        <w:spacing w:before="0" w:after="0"/>
        <w:jc w:val="left"/>
        <w:rPr/>
      </w:pPr>
      <w:r>
        <w:rPr/>
        <w:t>ibwyx9wi0jIGFDyt3CDeeIr4Sf3h1ZqWEMq302yj51FbSUVS9QeTR0CAQHMIYnUb/XI0Oc7Tc8bnwd</w:t>
      </w:r>
    </w:p>
    <w:p>
      <w:pPr>
        <w:pStyle w:val="PreformattedText"/>
        <w:bidi w:val="0"/>
        <w:spacing w:before="0" w:after="0"/>
        <w:jc w:val="left"/>
        <w:rPr/>
      </w:pPr>
      <w:r>
        <w:rPr/>
        <w:t>s5SKlQTYQmwkDPnAKNEVNOIgI/fzqtKTH4MA5R784mgR9Cpo+H10IaJB1q4kA7w20k0ZdisoWrZchB</w:t>
      </w:r>
    </w:p>
    <w:p>
      <w:pPr>
        <w:pStyle w:val="PreformattedText"/>
        <w:bidi w:val="0"/>
        <w:spacing w:before="0" w:after="0"/>
        <w:jc w:val="left"/>
        <w:rPr/>
      </w:pPr>
      <w:r>
        <w:rPr/>
        <w:t>097lrvp0IFYGaGXVHKOjiMhC2YUfs24LeDCuEuKJf1Px4+cS4u84QdkwT34Cio/aNa2y7uQscoCB91</w:t>
      </w:r>
    </w:p>
    <w:p>
      <w:pPr>
        <w:pStyle w:val="PreformattedText"/>
        <w:bidi w:val="0"/>
        <w:spacing w:before="0" w:after="0"/>
        <w:jc w:val="left"/>
        <w:rPr/>
      </w:pPr>
      <w:r>
        <w:rPr/>
        <w:t>Vc/NQGhzOIOPRIOINoCN0+hAAc5AZo6BUQlLKdZurJqwAEyC+CeJ5YpxRA0teJF+9MT2wWSjVBN8DJ</w:t>
      </w:r>
    </w:p>
    <w:p>
      <w:pPr>
        <w:pStyle w:val="PreformattedText"/>
        <w:bidi w:val="0"/>
        <w:spacing w:before="0" w:after="0"/>
        <w:jc w:val="left"/>
        <w:rPr/>
      </w:pPr>
      <w:r>
        <w:rPr/>
        <w:t>8YcrNGtGgCaSq2leick7ZZhwzASjRGoF4sllcvYYAn1DXCcvLkAwo5gIlbOkRd7s7bDpheLHmrFm5W</w:t>
      </w:r>
    </w:p>
    <w:p>
      <w:pPr>
        <w:pStyle w:val="PreformattedText"/>
        <w:bidi w:val="0"/>
        <w:spacing w:before="0" w:after="0"/>
        <w:jc w:val="left"/>
        <w:rPr/>
      </w:pPr>
      <w:r>
        <w:rPr/>
        <w:t>INUgDDgU5FEe8Vc3oCwcAs7D09wkyvB1fRfPklaGXdxw4mR2UFUyOTHBXKQ0+ZmI0pEEUXO52CPUtI</w:t>
      </w:r>
    </w:p>
    <w:p>
      <w:pPr>
        <w:pStyle w:val="PreformattedText"/>
        <w:bidi w:val="0"/>
        <w:spacing w:before="0" w:after="0"/>
        <w:jc w:val="left"/>
        <w:rPr/>
      </w:pPr>
      <w:r>
        <w:rPr/>
        <w:t>T31gW5OyNAZb5EVDRuacqFCewpOCC5vAuM8CWnzwnASpiOqCRIEleDGRGaYu1JtrDkxNjb8O4cQhCd</w:t>
      </w:r>
    </w:p>
    <w:p>
      <w:pPr>
        <w:pStyle w:val="PreformattedText"/>
        <w:bidi w:val="0"/>
        <w:spacing w:before="0" w:after="0"/>
        <w:jc w:val="left"/>
        <w:rPr/>
      </w:pPr>
      <w:r>
        <w:rPr/>
        <w:t>uCKoiPiOYwVmz1dOcuGBDxV44umhIJ4bpwNJbZ3jGCQLKuCruWOEAjCt+pYcwHd0UDXKR4J1WdF+MB</w:t>
      </w:r>
    </w:p>
    <w:p>
      <w:pPr>
        <w:pStyle w:val="PreformattedText"/>
        <w:bidi w:val="0"/>
        <w:spacing w:before="0" w:after="0"/>
        <w:jc w:val="left"/>
        <w:rPr/>
      </w:pPr>
      <w:r>
        <w:rPr/>
        <w:t>EaU8x++ShRFQDcwPO2wtekQ0u8ax++qKsM4xdOOvCFJAIC+iPOAEZCQQSHJl+6PISjOiBFOy8dAEqz</w:t>
      </w:r>
    </w:p>
    <w:p>
      <w:pPr>
        <w:pStyle w:val="PreformattedText"/>
        <w:bidi w:val="0"/>
        <w:spacing w:before="0" w:after="0"/>
        <w:jc w:val="left"/>
        <w:rPr/>
      </w:pPr>
      <w:r>
        <w:rPr/>
        <w:t>gemz9REPrmiITIf0ooFkmu8+VK5xWwjQKn5Wn74Hq72UCuPgBgAFnsASSwoipTqkMFiiHYdE/vLe1K</w:t>
      </w:r>
    </w:p>
    <w:p>
      <w:pPr>
        <w:pStyle w:val="PreformattedText"/>
        <w:bidi w:val="0"/>
        <w:spacing w:before="0" w:after="0"/>
        <w:jc w:val="left"/>
        <w:rPr/>
      </w:pPr>
      <w:r>
        <w:rPr/>
        <w:t>CbVQIARo8w4o0GGYyQEoiCIp7nDhBICTNzvYVxUIgL00S6aOWkKMgKDhUAz1KUhEwKnrHYJoKVRCUT</w:t>
      </w:r>
    </w:p>
    <w:p>
      <w:pPr>
        <w:pStyle w:val="PreformattedText"/>
        <w:bidi w:val="0"/>
        <w:spacing w:before="0" w:after="0"/>
        <w:jc w:val="left"/>
        <w:rPr/>
      </w:pPr>
      <w:r>
        <w:rPr/>
        <w:t>hSAHwhxvgkzWQrVGMMFZSxrnJQVkUIsamZ9DC8CKHXXKwE/AxZzRTkRacf2nOZQ4r3UJmUHVYzmtt0</w:t>
      </w:r>
    </w:p>
    <w:p>
      <w:pPr>
        <w:pStyle w:val="PreformattedText"/>
        <w:bidi w:val="0"/>
        <w:spacing w:before="0" w:after="0"/>
        <w:jc w:val="left"/>
        <w:rPr/>
      </w:pPr>
      <w:r>
        <w:rPr/>
        <w:t>pjAkgIhify1ZLtUBRE4VCP/W1cF4Q0qgU+WtXlWNlRxDUIC0Bs84yMITUwqgNgl0MOB+wrx2NEQn7e</w:t>
      </w:r>
    </w:p>
    <w:p>
      <w:pPr>
        <w:pStyle w:val="PreformattedText"/>
        <w:bidi w:val="0"/>
        <w:spacing w:before="0" w:after="0"/>
        <w:jc w:val="left"/>
        <w:rPr/>
      </w:pPr>
      <w:r>
        <w:rPr/>
        <w:t>cuXgA8JBDRURQF0ARrFJiPAuKC/3438cWUHNSujFrOTJHRV5GKkkT9M6iCDZmYBUkWUDeWYLSLGwSA</w:t>
      </w:r>
    </w:p>
    <w:p>
      <w:pPr>
        <w:pStyle w:val="PreformattedText"/>
        <w:bidi w:val="0"/>
        <w:spacing w:before="0" w:after="0"/>
        <w:jc w:val="left"/>
        <w:rPr/>
      </w:pPr>
      <w:r>
        <w:rPr/>
        <w:t>Kk/wAeKCSkKMIrGSDXj22IZiHIzKAjYl3nQucFhgrt9ebXpJdoiVYJVpZg8ZzY4ZtRF6EyvwFzlcCE</w:t>
      </w:r>
    </w:p>
    <w:p>
      <w:pPr>
        <w:pStyle w:val="PreformattedText"/>
        <w:bidi w:val="0"/>
        <w:spacing w:before="0" w:after="0"/>
        <w:jc w:val="left"/>
        <w:rPr/>
      </w:pPr>
      <w:r>
        <w:rPr/>
        <w:t>UGZPAGKXWPUwdcQjJ5B/HYD12fk8osVecLHzn+ZSwPX9+Kzk327j6ViLcj866iwymgqeXa8x3UldHZ</w:t>
      </w:r>
    </w:p>
    <w:p>
      <w:pPr>
        <w:pStyle w:val="PreformattedText"/>
        <w:bidi w:val="0"/>
        <w:spacing w:before="0" w:after="0"/>
        <w:jc w:val="left"/>
        <w:rPr/>
      </w:pPr>
      <w:r>
        <w:rPr/>
        <w:t>Znuc3n7+P/AF9kP7xT/Y7Jfwfxfv683fChQ8GaJmz/AJx+sEGj+EHE/wDvN7f9sIC+n0fOR+t1r0fw</w:t>
      </w:r>
    </w:p>
    <w:p>
      <w:pPr>
        <w:pStyle w:val="PreformattedText"/>
        <w:bidi w:val="0"/>
        <w:spacing w:before="0" w:after="0"/>
        <w:jc w:val="left"/>
        <w:rPr/>
      </w:pPr>
      <w:r>
        <w:rPr/>
        <w:t>zwerh/AHnl8aHn/Xp1MZE117PKTtYk+HzV2D5TTgS8BK8/fG3fziRh8BAQfMPg8IM+wU/wCv/f8A94</w:t>
      </w:r>
    </w:p>
    <w:p>
      <w:pPr>
        <w:pStyle w:val="PreformattedText"/>
        <w:bidi w:val="0"/>
        <w:spacing w:before="0" w:after="0"/>
        <w:jc w:val="left"/>
        <w:rPr/>
      </w:pPr>
      <w:r>
        <w:rPr/>
        <w:t>YAieYe/wB/P3kHgmfP2l2fP/vEIUqEOqhGmojXN6r0AJRENUYUWKVPeZj2haSfqCER6POujKBpI0rF</w:t>
      </w:r>
    </w:p>
    <w:p>
      <w:pPr>
        <w:pStyle w:val="PreformattedText"/>
        <w:bidi w:val="0"/>
        <w:spacing w:before="0" w:after="0"/>
        <w:jc w:val="left"/>
        <w:rPr/>
      </w:pPr>
      <w:r>
        <w:rPr/>
        <w:t>bUVL8s5OMUSkqCLZQJwXQ4MgP10Sda45qB+zk1hoDE4IRjw4G9gMRJaogio38e/nIgioKqF2mg9r/X</w:t>
      </w:r>
    </w:p>
    <w:p>
      <w:pPr>
        <w:pStyle w:val="PreformattedText"/>
        <w:bidi w:val="0"/>
        <w:spacing w:before="0" w:after="0"/>
        <w:jc w:val="left"/>
        <w:rPr/>
      </w:pPr>
      <w:r>
        <w:rPr/>
        <w:t>zhJ3FJC0ISjPRjX7wqQwIQBxm23QuOQQJqAKGblAkDjeoV9a/i/qr/AOrptOzPjwqeJG6Q98V9jyBo</w:t>
      </w:r>
    </w:p>
    <w:p>
      <w:pPr>
        <w:pStyle w:val="PreformattedText"/>
        <w:bidi w:val="0"/>
        <w:spacing w:before="0" w:after="0"/>
        <w:jc w:val="left"/>
        <w:rPr/>
      </w:pPr>
      <w:r>
        <w:rPr/>
        <w:t>hSj0v0SayL54941GvlBom3fq/OfUBHcIlCgH4OJ702LNpov1UPoCX85U1L0qtftU+AV/OoaFCCki1Y</w:t>
      </w:r>
    </w:p>
    <w:p>
      <w:pPr>
        <w:pStyle w:val="PreformattedText"/>
        <w:bidi w:val="0"/>
        <w:spacing w:before="0" w:after="0"/>
        <w:jc w:val="left"/>
        <w:rPr/>
      </w:pPr>
      <w:r>
        <w:rPr/>
        <w:t>g3IT70yOXfQABKkMCLvYBZQF48l0fBPrwVUlElFIflqmqYe8fEEekhCBFeMcmBQCNboALZ5TwagVKv</w:t>
      </w:r>
    </w:p>
    <w:p>
      <w:pPr>
        <w:pStyle w:val="PreformattedText"/>
        <w:bidi w:val="0"/>
        <w:spacing w:before="0" w:after="0"/>
        <w:jc w:val="left"/>
        <w:rPr/>
      </w:pPr>
      <w:r>
        <w:rPr/>
        <w:t>SNNff0I3gAWC5YORwUPqnz3lAO6EiOUgP1R/+dkDEHSpFAiB+MHvQSwZIsm1lEYckY9sJStli1AVDX</w:t>
      </w:r>
    </w:p>
    <w:p>
      <w:pPr>
        <w:pStyle w:val="PreformattedText"/>
        <w:bidi w:val="0"/>
        <w:spacing w:before="0" w:after="0"/>
        <w:jc w:val="left"/>
        <w:rPr/>
      </w:pPr>
      <w:r>
        <w:rPr/>
        <w:t>oCl+ZH0v6VNoe9AdhrDKmvT8UG5xWAP3GBFEMNaF97TtjSIH8UK/0M85USIR/QLAy+j+8k0CpAEgnk</w:t>
      </w:r>
    </w:p>
    <w:p>
      <w:pPr>
        <w:pStyle w:val="PreformattedText"/>
        <w:bidi w:val="0"/>
        <w:spacing w:before="0" w:after="0"/>
        <w:jc w:val="left"/>
        <w:rPr/>
      </w:pPr>
      <w:r>
        <w:rPr/>
        <w:t>E6hjkizCg2M/WtUvyceZWMKjJDdFTV86AxNAzQnxF1fSedYwlGC7Qe1ioenaNCoISjUmEE8+8wKuB4</w:t>
      </w:r>
    </w:p>
    <w:p>
      <w:pPr>
        <w:pStyle w:val="PreformattedText"/>
        <w:bidi w:val="0"/>
        <w:spacing w:before="0" w:after="0"/>
        <w:jc w:val="left"/>
        <w:rPr/>
      </w:pPr>
      <w:r>
        <w:rPr/>
        <w:t>dARn1Z69AiybgWG5k57Z8nGZIVlBBzODfT0eADjCIY2QpMMdzjsdfkAaQyJ6jOaUK+sCS1hI1j50hS</w:t>
      </w:r>
    </w:p>
    <w:p>
      <w:pPr>
        <w:pStyle w:val="PreformattedText"/>
        <w:bidi w:val="0"/>
        <w:spacing w:before="0" w:after="0"/>
        <w:jc w:val="left"/>
        <w:rPr/>
      </w:pPr>
      <w:r>
        <w:rPr/>
        <w:t>SSewi4MHk/e0FRLIjZYLQmD5+8c9oyoOmxQI+xdc4Mw1Kkvi6kHx9OrR5oes0zA79Ty8zMytKjChwJ</w:t>
      </w:r>
    </w:p>
    <w:p>
      <w:pPr>
        <w:pStyle w:val="PreformattedText"/>
        <w:bidi w:val="0"/>
        <w:spacing w:before="0" w:after="0"/>
        <w:jc w:val="left"/>
        <w:rPr/>
      </w:pPr>
      <w:r>
        <w:rPr/>
        <w:t>hbv5y4JhkqSsgH9r0ecSok2q0FAsEFRYTzl6Er4FArRkBfmcDUIzHGmqH35yXIPoA14iIvz94wxQ1w</w:t>
      </w:r>
    </w:p>
    <w:p>
      <w:pPr>
        <w:pStyle w:val="PreformattedText"/>
        <w:bidi w:val="0"/>
        <w:spacing w:before="0" w:after="0"/>
        <w:jc w:val="left"/>
        <w:rPr/>
      </w:pPr>
      <w:r>
        <w:rPr/>
        <w:t>up+r/Hc4AOS6hFQwlmGMFKMkehEDKweBb/Lztu3Q+elFosXog6GJLKEoiVMhTe8UhBpJ4Es3p9DLOF</w:t>
      </w:r>
    </w:p>
    <w:p>
      <w:pPr>
        <w:pStyle w:val="PreformattedText"/>
        <w:bidi w:val="0"/>
        <w:spacing w:before="0" w:after="0"/>
        <w:jc w:val="left"/>
        <w:rPr/>
      </w:pPr>
      <w:r>
        <w:rPr/>
        <w:t>IoBkScgG0O7GcFkcLrgo/Gh9SA4beKWBugQ7zfXo7UwlaLKlCqhU0+ISAFEjw16yzzAIi4q4Z41ABt</w:t>
      </w:r>
    </w:p>
    <w:p>
      <w:pPr>
        <w:pStyle w:val="PreformattedText"/>
        <w:bidi w:val="0"/>
        <w:spacing w:before="0" w:after="0"/>
        <w:jc w:val="left"/>
        <w:rPr/>
      </w:pPr>
      <w:r>
        <w:rPr/>
        <w:t>NiPyLxGI2VKSGGxEE/gLj0g1oxKHRRrP9HAH0yHQTcIA8DRJ6C5jWwMuAIrwC7gIMAorQwAsj0t0Op</w:t>
      </w:r>
    </w:p>
    <w:p>
      <w:pPr>
        <w:pStyle w:val="PreformattedText"/>
        <w:bidi w:val="0"/>
        <w:spacing w:before="0" w:after="0"/>
        <w:jc w:val="left"/>
        <w:rPr/>
      </w:pPr>
      <w:r>
        <w:rPr/>
        <w:t>vGqLZoB0aUVYcBNNqBcwVGR8F3tAUBCWgRcCJiOHZMNmaswgnpeAco7KhsUIqRs0CbxyrkMlpKMVN9</w:t>
      </w:r>
    </w:p>
    <w:p>
      <w:pPr>
        <w:pStyle w:val="PreformattedText"/>
        <w:bidi w:val="0"/>
        <w:spacing w:before="0" w:after="0"/>
        <w:jc w:val="left"/>
        <w:rPr/>
      </w:pPr>
      <w:r>
        <w:rPr/>
        <w:t>9fe3TGpXmHiNJAelBWMQsTbA5BIXjxW9MHidI0Hyu9g6Nr7CIwWn573gUEEgwtKUHRUzxJJMaJgDnf</w:t>
      </w:r>
    </w:p>
    <w:p>
      <w:pPr>
        <w:pStyle w:val="PreformattedText"/>
        <w:bidi w:val="0"/>
        <w:spacing w:before="0" w:after="0"/>
        <w:jc w:val="left"/>
        <w:rPr/>
      </w:pPr>
      <w:r>
        <w:rPr/>
        <w:t>Nnn2BlqHcK82wQABmDQDC9grh9gZBhMj7rzF2ZCeZkllg3T41C1n3tqEASgohkwAIn0D8UPVhwlr2P</w:t>
      </w:r>
    </w:p>
    <w:p>
      <w:pPr>
        <w:pStyle w:val="PreformattedText"/>
        <w:bidi w:val="0"/>
        <w:spacing w:before="0" w:after="0"/>
        <w:jc w:val="left"/>
        <w:rPr/>
      </w:pPr>
      <w:r>
        <w:rPr/>
        <w:t>qT1teiXrfL5/OEMPhiKziQAciErFQZNWUj2w4gEJUVlpSEx59DeEJCXpQPoS6cOKZqrQL+SGs5RDKZ</w:t>
      </w:r>
    </w:p>
    <w:p>
      <w:pPr>
        <w:pStyle w:val="PreformattedText"/>
        <w:bidi w:val="0"/>
        <w:spacing w:before="0" w:after="0"/>
        <w:jc w:val="left"/>
        <w:rPr/>
      </w:pPr>
      <w:r>
        <w:rPr/>
        <w:t>B2NqhbbIROowYnGj4oehVivSRAcaXiUGGXziGaZNAQACwiG4QeRgURwGe/JLpc4HCOE6SBq6KXWTK5</w:t>
      </w:r>
    </w:p>
    <w:p>
      <w:pPr>
        <w:pStyle w:val="PreformattedText"/>
        <w:bidi w:val="0"/>
        <w:spacing w:before="0" w:after="0"/>
        <w:jc w:val="left"/>
        <w:rPr/>
      </w:pPr>
      <w:r>
        <w:rPr/>
        <w:t>xVlZAstBy0w8IdNEMKMgSR1FgpnLZrpKa0Sr2NLPTjIsCASA4Q9Mz+OmCgLUD9LWYFvDNaTFljy8ur</w:t>
      </w:r>
    </w:p>
    <w:p>
      <w:pPr>
        <w:pStyle w:val="PreformattedText"/>
        <w:bidi w:val="0"/>
        <w:spacing w:before="0" w:after="0"/>
        <w:jc w:val="left"/>
        <w:rPr/>
      </w:pPr>
      <w:r>
        <w:rPr/>
        <w:t>oFhArfNeCiZJHQD8gYZIMq0MdCCicoqiQ1ZLKIgyFy+enTQqv5UokGVwKMMVAE4GEVFuU0dxA4jDSl</w:t>
      </w:r>
    </w:p>
    <w:p>
      <w:pPr>
        <w:pStyle w:val="PreformattedText"/>
        <w:bidi w:val="0"/>
        <w:spacing w:before="0" w:after="0"/>
        <w:jc w:val="left"/>
        <w:rPr/>
      </w:pPr>
      <w:r>
        <w:rPr/>
        <w:t>A6cO8QCRKrc0SvarQAALg/jikqR5ig+z0AQ7jyR4gqA2zYL+kPcQm3yIQl8siWoQnBAFAO4pbBRxb+</w:t>
      </w:r>
    </w:p>
    <w:p>
      <w:pPr>
        <w:pStyle w:val="PreformattedText"/>
        <w:bidi w:val="0"/>
        <w:spacing w:before="0" w:after="0"/>
        <w:jc w:val="left"/>
        <w:rPr/>
      </w:pPr>
      <w:r>
        <w:rPr/>
        <w:t>4C0VBDQSiEBUAKLtTMT4C4DgAIL+FnRNubF0FBD6BT6O9t6iCwnxgzxG/YcRjOvL7kj6EgZ/eNg+JU</w:t>
      </w:r>
    </w:p>
    <w:p>
      <w:pPr>
        <w:pStyle w:val="PreformattedText"/>
        <w:bidi w:val="0"/>
        <w:spacing w:before="0" w:after="0"/>
        <w:jc w:val="left"/>
        <w:rPr/>
      </w:pPr>
      <w:r>
        <w:rPr/>
        <w:t>gHMo+jL8mmBHDkm5LBKyUXhSoHqTepLSxUnkU6CJQqxTIAqgjnzg8ANBS6IqFCtY9PmkEQEwek+JvM</w:t>
      </w:r>
    </w:p>
    <w:p>
      <w:pPr>
        <w:pStyle w:val="PreformattedText"/>
        <w:bidi w:val="0"/>
        <w:spacing w:before="0" w:after="0"/>
        <w:jc w:val="left"/>
        <w:rPr/>
      </w:pPr>
      <w:r>
        <w:rPr/>
        <w:t>jYVOLKSmPH+95y2muZJP0EAhO0qSNcg7/O4ovvGGFgjF9EiXF5MxTwybDoAAhE6RZxL+9lMqdnARfT</w:t>
      </w:r>
    </w:p>
    <w:p>
      <w:pPr>
        <w:pStyle w:val="PreformattedText"/>
        <w:bidi w:val="0"/>
        <w:spacing w:before="0" w:after="0"/>
        <w:jc w:val="left"/>
        <w:rPr/>
      </w:pPr>
      <w:r>
        <w:rPr/>
        <w:t>eY24Z/Z8rxx85xSeJg5/f5WfnLfJ9nypp/E4zPTWD759vzeFhxtNVgwPEh/72DPh8Nk8OcVA+fj8W6</w:t>
      </w:r>
    </w:p>
    <w:p>
      <w:pPr>
        <w:pStyle w:val="PreformattedText"/>
        <w:bidi w:val="0"/>
        <w:spacing w:before="0" w:after="0"/>
        <w:jc w:val="left"/>
        <w:rPr/>
      </w:pPr>
      <w:r>
        <w:rPr/>
        <w:t>qV7KBSfT5J/wBOhWoOfFur9n3pjMQEGvKg/d33phFUo/Y3KIvf+WHplff/AD/3mKgmaM0/D8/eAGNl</w:t>
      </w:r>
    </w:p>
    <w:p>
      <w:pPr>
        <w:pStyle w:val="PreformattedText"/>
        <w:bidi w:val="0"/>
        <w:spacing w:before="0" w:after="0"/>
        <w:jc w:val="left"/>
        <w:rPr/>
      </w:pPr>
      <w:r>
        <w:rPr/>
        <w:t>0Kn1/sO8HP4H2j/y/XgfyOk/bMPAOf8A+DJ80/m8ACaPji7ns4aIjegDDKXPiP8AeRKCMCUqGpFppB</w:t>
      </w:r>
    </w:p>
    <w:p>
      <w:pPr>
        <w:pStyle w:val="PreformattedText"/>
        <w:bidi w:val="0"/>
        <w:spacing w:before="0" w:after="0"/>
        <w:jc w:val="left"/>
        <w:rPr/>
      </w:pPr>
      <w:r>
        <w:rPr/>
        <w:t>jyBUFUYT1o3IY/PvIp9Y7EhFYPpxF96jSj3zeCIkqRnOQOUC2MgmAmLOm0SHQPlC/Q/VDnToEAGeYs</w:t>
      </w:r>
    </w:p>
    <w:p>
      <w:pPr>
        <w:pStyle w:val="PreformattedText"/>
        <w:bidi w:val="0"/>
        <w:spacing w:before="0" w:after="0"/>
        <w:jc w:val="left"/>
        <w:rPr/>
      </w:pPr>
      <w:r>
        <w:rPr/>
        <w:t>Cvgyp1ZV5IcIN0BBNfPvWGAS0COqTlcJNd94pl11fdqaPKXHkUfmg3OhBWrMpyQIQcaKZvgsu4ps5U</w:t>
      </w:r>
    </w:p>
    <w:p>
      <w:pPr>
        <w:pStyle w:val="PreformattedText"/>
        <w:bidi w:val="0"/>
        <w:spacing w:before="0" w:after="0"/>
        <w:jc w:val="left"/>
        <w:rPr/>
      </w:pPr>
      <w:r>
        <w:rPr/>
        <w:t>SRYEJt8s2szx6J1Fw0gwH8iB7/AAfHjTV9ghkpMiYTzjjGERGodjZpFt86CpRIMgasJzYEvvVDCIOL</w:t>
      </w:r>
    </w:p>
    <w:p>
      <w:pPr>
        <w:pStyle w:val="PreformattedText"/>
        <w:bidi w:val="0"/>
        <w:spacing w:before="0" w:after="0"/>
        <w:jc w:val="left"/>
        <w:rPr/>
      </w:pPr>
      <w:r>
        <w:rPr/>
        <w:t>4vH9Ps8wVQg0A/iiGH0eADPyKDsdpz2f/wAujBKRMCb4IL6go/OUaygXzBeF+7Q9gv0DVnqlE+hG9U</w:t>
      </w:r>
    </w:p>
    <w:p>
      <w:pPr>
        <w:pStyle w:val="PreformattedText"/>
        <w:bidi w:val="0"/>
        <w:spacing w:before="0" w:after="0"/>
        <w:jc w:val="left"/>
        <w:rPr/>
      </w:pPr>
      <w:r>
        <w:rPr/>
        <w:t>QUYpQJ7SJZQbPeShI0WpfwZWhx/EFsQYiUfcd+c5t8KP4Jsq8xwAsIyA+M1NFZ0NiosA9NoDVen7OI</w:t>
      </w:r>
    </w:p>
    <w:p>
      <w:pPr>
        <w:pStyle w:val="PreformattedText"/>
        <w:bidi w:val="0"/>
        <w:spacing w:before="0" w:after="0"/>
        <w:jc w:val="left"/>
        <w:rPr/>
      </w:pPr>
      <w:r>
        <w:rPr/>
        <w:t>S3EtgMYEKVvNbE2RMqFE+M3HqgAFApWqIh8PGnv3k9ClrNjUggCf8e8JbR4fQV8AQUiuPVgc3oVLiM</w:t>
      </w:r>
    </w:p>
    <w:p>
      <w:pPr>
        <w:pStyle w:val="PreformattedText"/>
        <w:bidi w:val="0"/>
        <w:spacing w:before="0" w:after="0"/>
        <w:jc w:val="left"/>
        <w:rPr/>
      </w:pPr>
      <w:r>
        <w:rPr/>
        <w:t>efjo9gBGBIVSkSni845YIn1yNw+DCoc0rKUimkK3TXhyQ4JgeqiQ4Cp63zoTAUENRimpBE5aOyoXJI</w:t>
      </w:r>
    </w:p>
    <w:p>
      <w:pPr>
        <w:pStyle w:val="PreformattedText"/>
        <w:bidi w:val="0"/>
        <w:spacing w:before="0" w:after="0"/>
        <w:jc w:val="left"/>
        <w:rPr/>
      </w:pPr>
      <w:r>
        <w:rPr/>
        <w:t>vjdYb50toBhtV1PsA9PN3oRPKkLLEF/o3P5wp0L5ApBY2X6M4GxVAJAqSHDwg+48lS9uou/av+SzqY</w:t>
      </w:r>
    </w:p>
    <w:p>
      <w:pPr>
        <w:pStyle w:val="PreformattedText"/>
        <w:bidi w:val="0"/>
        <w:spacing w:before="0" w:after="0"/>
        <w:jc w:val="left"/>
        <w:rPr/>
      </w:pPr>
      <w:r>
        <w:rPr/>
        <w:t>kMYWPEA30vOArt/GeIohKbhJ95AoQIsoxZnPA28sUkyHAVQFHczOwlz+Nt8mSsij896qJAIsAmpKFp</w:t>
      </w:r>
    </w:p>
    <w:p>
      <w:pPr>
        <w:pStyle w:val="PreformattedText"/>
        <w:bidi w:val="0"/>
        <w:spacing w:before="0" w:after="0"/>
        <w:jc w:val="left"/>
        <w:rPr/>
      </w:pPr>
      <w:r>
        <w:rPr/>
        <w:t>oLzgg1QMFSGOEB6vC4TgQQkLBiMg+XgALWmtL9dC/S+PvPECBcDCrLNf4vNgsBlrgAox+LrwztYJMQ</w:t>
      </w:r>
    </w:p>
    <w:p>
      <w:pPr>
        <w:pStyle w:val="PreformattedText"/>
        <w:bidi w:val="0"/>
        <w:spacing w:before="0" w:after="0"/>
        <w:jc w:val="left"/>
        <w:rPr/>
      </w:pPr>
      <w:r>
        <w:rPr/>
        <w:t>KPk9z+XmYYrAyH2rr+cjxiflxNhAPQx+fvQHK0bkejRIDbZ7x0CQASjAwFa0AJGIWCpKuADLb0TgrQ</w:t>
      </w:r>
    </w:p>
    <w:p>
      <w:pPr>
        <w:pStyle w:val="PreformattedText"/>
        <w:bidi w:val="0"/>
        <w:spacing w:before="0" w:after="0"/>
        <w:jc w:val="left"/>
        <w:rPr/>
      </w:pPr>
      <w:r>
        <w:rPr/>
        <w:t>6IMiQdlh7GZPIATeKy4x8gcgS1QRgl0okMBeA5H66DL9JbSS6xBwBYxlAoqCFPGmSevXQ/UIGD0sD5</w:t>
      </w:r>
    </w:p>
    <w:p>
      <w:pPr>
        <w:pStyle w:val="PreformattedText"/>
        <w:bidi w:val="0"/>
        <w:spacing w:before="0" w:after="0"/>
        <w:jc w:val="left"/>
        <w:rPr/>
      </w:pPr>
      <w:r>
        <w:rPr/>
        <w:t>SFjUEQQZl5BMfFJi9v34diYblfoAxXaI0CiMfrRxzkO0200GCaLl9+7Fn1xhsxiJTFQ6dZupYDLQdh</w:t>
      </w:r>
    </w:p>
    <w:p>
      <w:pPr>
        <w:pStyle w:val="PreformattedText"/>
        <w:bidi w:val="0"/>
        <w:spacing w:before="0" w:after="0"/>
        <w:jc w:val="left"/>
        <w:rPr/>
      </w:pPr>
      <w:r>
        <w:rPr/>
        <w:t>VZZp1aQG9XGABDXlbMBwNSpQYChIyxMcnvJ/wCBCuaDTft5EaX1qBQPwphvpxBWFUYW+M5EzbjPyQB</w:t>
      </w:r>
    </w:p>
    <w:p>
      <w:pPr>
        <w:pStyle w:val="PreformattedText"/>
        <w:bidi w:val="0"/>
        <w:spacing w:before="0" w:after="0"/>
        <w:jc w:val="left"/>
        <w:rPr/>
      </w:pPr>
      <w:r>
        <w:rPr/>
        <w:t>BIBGwbGYTiHOWmSUmTW9uHHh4ZMdIVHfgzejbIRPIDkrMNV7Y4Q9cvESH1ciRl/BZmAPAIepo6+e4w</w:t>
      </w:r>
    </w:p>
    <w:p>
      <w:pPr>
        <w:pStyle w:val="PreformattedText"/>
        <w:bidi w:val="0"/>
        <w:spacing w:before="0" w:after="0"/>
        <w:jc w:val="left"/>
        <w:rPr/>
      </w:pPr>
      <w:r>
        <w:rPr/>
        <w:t>7dkAjeUPNwqpsaxUaABJEenOzxM/QeS3AvddMDwLIDHfmQWaSY0c88ONABYYUKgOFAE45LXATRw6gV</w:t>
      </w:r>
    </w:p>
    <w:p>
      <w:pPr>
        <w:pStyle w:val="PreformattedText"/>
        <w:bidi w:val="0"/>
        <w:spacing w:before="0" w:after="0"/>
        <w:jc w:val="left"/>
        <w:rPr/>
      </w:pPr>
      <w:r>
        <w:rPr/>
        <w:t>EGjnKX1RcoIDAL8Q2vIM9W6qJPVXAkFzj2FmwGOMAXRf68bOGdW+7mNeIFo5guaDRLqyjejf1zlbpo</w:t>
      </w:r>
    </w:p>
    <w:p>
      <w:pPr>
        <w:pStyle w:val="PreformattedText"/>
        <w:bidi w:val="0"/>
        <w:spacing w:before="0" w:after="0"/>
        <w:jc w:val="left"/>
        <w:rPr/>
      </w:pPr>
      <w:r>
        <w:rPr/>
        <w:t>y+bmUNHR86YHgYO4MQ0FtU4rYQYUiv8A4jIefnMxF8FQ8ACNbmenUsahs3xsZPqefHKBKPDSm3yhAq</w:t>
      </w:r>
    </w:p>
    <w:p>
      <w:pPr>
        <w:pStyle w:val="PreformattedText"/>
        <w:bidi w:val="0"/>
        <w:spacing w:before="0" w:after="0"/>
        <w:jc w:val="left"/>
        <w:rPr/>
      </w:pPr>
      <w:r>
        <w:rPr/>
        <w:t>cs+TxlEGMJA4rRQjgmnFMhfEgkE1LO0czaYGHaUcit85FkNAVMAY4SC0tcBSB26FQkBYKouFSg25hA</w:t>
      </w:r>
    </w:p>
    <w:p>
      <w:pPr>
        <w:pStyle w:val="PreformattedText"/>
        <w:bidi w:val="0"/>
        <w:spacing w:before="0" w:after="0"/>
        <w:jc w:val="left"/>
        <w:rPr/>
      </w:pPr>
      <w:r>
        <w:rPr/>
        <w:t>HkAo1LouHC8QLQd1CiE/thyBYv8AvUtBJRwWIUuUaIa6wWURQDAq9WVGwGCEpNBv+UoKEBfj+R/eda</w:t>
      </w:r>
    </w:p>
    <w:p>
      <w:pPr>
        <w:pStyle w:val="PreformattedText"/>
        <w:bidi w:val="0"/>
        <w:spacing w:before="0" w:after="0"/>
        <w:jc w:val="left"/>
        <w:rPr/>
      </w:pPr>
      <w:r>
        <w:rPr/>
        <w:t>C3hqEGqCQMXKIGxb3vOxAfkoc9BDycc/iTKMEqCxK/U4BCYYlWss4sN+csCsqAEBpuQU4+PAEfl1Nk</w:t>
      </w:r>
    </w:p>
    <w:p>
      <w:pPr>
        <w:pStyle w:val="PreformattedText"/>
        <w:bidi w:val="0"/>
        <w:spacing w:before="0" w:after="0"/>
        <w:jc w:val="left"/>
        <w:rPr/>
      </w:pPr>
      <w:r>
        <w:rPr/>
        <w:t>AFtL6APwjcFAtxRwwW44WcIxJHUqTrVngjOTiGtvQideJITBvMypQC0Csg+4r75wwNAKtslF6BgKPG</w:t>
      </w:r>
    </w:p>
    <w:p>
      <w:pPr>
        <w:pStyle w:val="PreformattedText"/>
        <w:bidi w:val="0"/>
        <w:spacing w:before="0" w:after="0"/>
        <w:jc w:val="left"/>
        <w:rPr/>
      </w:pPr>
      <w:r>
        <w:rPr/>
        <w:t>WRVDT1KoqV5fOISWWE5C7tR/66CZ00A3ZDZagqId7wFGBNkGDNJv3mMBTOGVSYh5BdpnCwkJDSG8mF</w:t>
      </w:r>
    </w:p>
    <w:p>
      <w:pPr>
        <w:pStyle w:val="PreformattedText"/>
        <w:bidi w:val="0"/>
        <w:spacing w:before="0" w:after="0"/>
        <w:jc w:val="left"/>
        <w:rPr/>
      </w:pPr>
      <w:r>
        <w:rPr/>
        <w:t>MWmQ6AKoIwV79XQaeJCAIeklamiCDdePSLHAOSVPdx4cF+RGZLGi0BD7SB7LqFkQ8EgdGxkFUA7sEI</w:t>
      </w:r>
    </w:p>
    <w:p>
      <w:pPr>
        <w:pStyle w:val="PreformattedText"/>
        <w:bidi w:val="0"/>
        <w:spacing w:before="0" w:after="0"/>
        <w:jc w:val="left"/>
        <w:rPr/>
      </w:pPr>
      <w:r>
        <w:rPr/>
        <w:t>FeJZwnF1xEcKXfXLqvVDZPscr9DVOKxxQCVK8Z/gztr6oqUAcafz/+eZiWP0fn2vsP/eX39XPxf7+L</w:t>
      </w:r>
    </w:p>
    <w:p>
      <w:pPr>
        <w:pStyle w:val="PreformattedText"/>
        <w:bidi w:val="0"/>
        <w:spacing w:before="0" w:after="0"/>
        <w:jc w:val="left"/>
        <w:rPr/>
      </w:pPr>
      <w:r>
        <w:rPr/>
        <w:t>85XMSLPVrFhP95/Fr6ur6qPWecRfpxCh+Jj3gANPj9oz6n+edcCiSfw1l0bHowyYBH9BEcdFAFBCPz</w:t>
      </w:r>
    </w:p>
    <w:p>
      <w:pPr>
        <w:pStyle w:val="PreformattedText"/>
        <w:bidi w:val="0"/>
        <w:spacing w:before="0" w:after="0"/>
        <w:jc w:val="left"/>
        <w:rPr/>
      </w:pPr>
      <w:r>
        <w:rPr/>
        <w:t>6xz+cSGPBNhIUd/wDvMhbFa/DNPd4l45f8+7/H/nKFPWOe393P84jW+tHahXX6cYmP1SgZ7/j584dM</w:t>
      </w:r>
    </w:p>
    <w:p>
      <w:pPr>
        <w:pStyle w:val="PreformattedText"/>
        <w:bidi w:val="0"/>
        <w:spacing w:before="0" w:after="0"/>
        <w:jc w:val="left"/>
        <w:rPr/>
      </w:pPr>
      <w:r>
        <w:rPr/>
        <w:t>PoRgCxKgViFzqlRtlH2C+yZP5wPrAnBRvFICxX4+9AimyNDN2vhGP+HgoAjEKDYbEmJLd4KoYLDTkL</w:t>
      </w:r>
    </w:p>
    <w:p>
      <w:pPr>
        <w:pStyle w:val="PreformattedText"/>
        <w:bidi w:val="0"/>
        <w:spacing w:before="0" w:after="0"/>
        <w:jc w:val="left"/>
        <w:rPr/>
      </w:pPr>
      <w:r>
        <w:rPr/>
        <w:t>CVSVSfnRpLxIRTGOtR4k3lBVq/FQcxcIKL95kmKJUafKovwT52B4nIFAQQ4moads2fRxQW2AirHsG2</w:t>
      </w:r>
    </w:p>
    <w:p>
      <w:pPr>
        <w:pStyle w:val="PreformattedText"/>
        <w:bidi w:val="0"/>
        <w:spacing w:before="0" w:after="0"/>
        <w:jc w:val="left"/>
        <w:rPr/>
      </w:pPr>
      <w:r>
        <w:rPr/>
        <w:t>rAxH5bPwjj5+PDF8F+gV+xuJpf0+9qrUdEhYgiP+/wCE5oQICXXCmBPLf5y0twD2FIRHQ/D+OZTBCF</w:t>
      </w:r>
    </w:p>
    <w:p>
      <w:pPr>
        <w:pStyle w:val="PreformattedText"/>
        <w:bidi w:val="0"/>
        <w:spacing w:before="0" w:after="0"/>
        <w:jc w:val="left"/>
        <w:rPr/>
      </w:pPr>
      <w:r>
        <w:rPr/>
        <w:t>X16qWaAn50SFyUYDFN3X6/05BGc+kXohhBMSvbyiD6CoY+2nrQL5yoIBJQRGA+ARBMK3mIqVIFRmJU</w:t>
      </w:r>
    </w:p>
    <w:p>
      <w:pPr>
        <w:pStyle w:val="PreformattedText"/>
        <w:bidi w:val="0"/>
        <w:spacing w:before="0" w:after="0"/>
        <w:jc w:val="left"/>
        <w:rPr/>
      </w:pPr>
      <w:r>
        <w:rPr/>
        <w:t>Av0mDx4xigvqpRA+eOXkMQfVlBGkVPP07dBEjRp0L+g/zmkBuAEgqCmL6CzhuHyRKIpAnqQPIz9BZU</w:t>
      </w:r>
    </w:p>
    <w:p>
      <w:pPr>
        <w:pStyle w:val="PreformattedText"/>
        <w:bidi w:val="0"/>
        <w:spacing w:before="0" w:after="0"/>
        <w:jc w:val="left"/>
        <w:rPr/>
      </w:pPr>
      <w:r>
        <w:rPr/>
        <w:t>gbUX6UN4LGUJ8JWst/R0/OX0iXGnCSUNq+8/N0AdENIYVA54z0jUAgXuMH75x/fKqFu7ST2h+cD+YK</w:t>
      </w:r>
    </w:p>
    <w:p>
      <w:pPr>
        <w:pStyle w:val="PreformattedText"/>
        <w:bidi w:val="0"/>
        <w:spacing w:before="0" w:after="0"/>
        <w:jc w:val="left"/>
        <w:rPr/>
      </w:pPr>
      <w:r>
        <w:rPr/>
        <w:t>qSIVL5HPyc0QBsAjj7DWj8JxJaMK6hqflSsacoBhDNX6UhM+NHSIMuU54gAHwqDR3kiQmbYQqeqn2/</w:t>
      </w:r>
    </w:p>
    <w:p>
      <w:pPr>
        <w:pStyle w:val="PreformattedText"/>
        <w:bidi w:val="0"/>
        <w:spacing w:before="0" w:after="0"/>
        <w:jc w:val="left"/>
        <w:rPr/>
      </w:pPr>
      <w:r>
        <w:rPr/>
        <w:t>eAIKIJmSkB40TqJtErVVgHpHzzeW4LCCxSeRPFnpxeVFghBUgY9WBTaBqpV1pV/wB4CkKfRyz9GP8A</w:t>
      </w:r>
    </w:p>
    <w:p>
      <w:pPr>
        <w:pStyle w:val="PreformattedText"/>
        <w:bidi w:val="0"/>
        <w:spacing w:before="0" w:after="0"/>
        <w:jc w:val="left"/>
        <w:rPr/>
      </w:pPr>
      <w:r>
        <w:rPr/>
        <w:t>RzhWsKFf2YTSH+dEQm6rULDCHZh94kEFVJgAB2nvw8MsGYyPGs+oQF94C2PQCW/VAQFV9UeBZzEKfT</w:t>
      </w:r>
    </w:p>
    <w:p>
      <w:pPr>
        <w:pStyle w:val="PreformattedText"/>
        <w:bidi w:val="0"/>
        <w:spacing w:before="0" w:after="0"/>
        <w:jc w:val="left"/>
        <w:rPr/>
      </w:pPr>
      <w:r>
        <w:rPr/>
        <w:t>kkgQEx4VgWyRIqRJRN/wDt5g1wTyAndA7AcnqdY8G6z2BJoFSP4dWjiFESJS+mwH2XeEqMZAmx4prU</w:t>
      </w:r>
    </w:p>
    <w:p>
      <w:pPr>
        <w:pStyle w:val="PreformattedText"/>
        <w:bidi w:val="0"/>
        <w:spacing w:before="0" w:after="0"/>
        <w:jc w:val="left"/>
        <w:rPr/>
      </w:pPr>
      <w:r>
        <w:rPr/>
        <w:t>td4WyOhC9qr+H696GpT/ADt2+avzklngCnpB7QCozd5FAlNph+r6H39OzuxCm167fH/e8rKUArXgo9</w:t>
      </w:r>
    </w:p>
    <w:p>
      <w:pPr>
        <w:pStyle w:val="PreformattedText"/>
        <w:bidi w:val="0"/>
        <w:spacing w:before="0" w:after="0"/>
        <w:jc w:val="left"/>
        <w:rPr/>
      </w:pPr>
      <w:r>
        <w:rPr/>
        <w:t>aaZA4/uuwwJxTdehoSOEF3JemAGNANVoQQCuyMri/oHo24aNNBgr0QPOleZx5DAAo1AyyYhihc+VQb</w:t>
      </w:r>
    </w:p>
    <w:p>
      <w:pPr>
        <w:pStyle w:val="PreformattedText"/>
        <w:bidi w:val="0"/>
        <w:spacing w:before="0" w:after="0"/>
        <w:jc w:val="left"/>
        <w:rPr/>
      </w:pPr>
      <w:r>
        <w:rPr/>
        <w:t>bWFwhQKwVLAgDEXULLcpD8EJJMhRMEGCsD7RTQtKGchSoWZH4/I+jTo+ADbAQdgMFxWpF9IYcQVP7f</w:t>
      </w:r>
    </w:p>
    <w:p>
      <w:pPr>
        <w:pStyle w:val="PreformattedText"/>
        <w:bidi w:val="0"/>
        <w:spacing w:before="0" w:after="0"/>
        <w:jc w:val="left"/>
        <w:rPr/>
      </w:pPr>
      <w:r>
        <w:rPr/>
        <w:t>gpZCLK2Om2sianTNqxij5Cio3SAvPTBEEkmWAcXBCvfyHA+UgWb+CZy4hHN4FSQq0nKk2rYTMsVAAF</w:t>
      </w:r>
    </w:p>
    <w:p>
      <w:pPr>
        <w:pStyle w:val="PreformattedText"/>
        <w:bidi w:val="0"/>
        <w:spacing w:before="0" w:after="0"/>
        <w:jc w:val="left"/>
        <w:rPr/>
      </w:pPr>
      <w:r>
        <w:rPr/>
        <w:t>wOHUGITTCGvRPJ860xgcIABge5Sm+XmEkbcZwu59h585TegCMWoFFmGj6adcUsjNnrTZbc45+PA6qC</w:t>
      </w:r>
    </w:p>
    <w:p>
      <w:pPr>
        <w:pStyle w:val="PreformattedText"/>
        <w:bidi w:val="0"/>
        <w:spacing w:before="0" w:after="0"/>
        <w:jc w:val="left"/>
        <w:rPr/>
      </w:pPr>
      <w:r>
        <w:rPr/>
        <w:t>YCIU0yWWsi5CSgCVVrik68hVQLO9LD5U4Hwaynqfa3QPjjrdzGvxDYA1DxDnG3Q40JDB4hDeXntYW0</w:t>
      </w:r>
    </w:p>
    <w:p>
      <w:pPr>
        <w:pStyle w:val="PreformattedText"/>
        <w:bidi w:val="0"/>
        <w:spacing w:before="0" w:after="0"/>
        <w:jc w:val="left"/>
        <w:rPr/>
      </w:pPr>
      <w:r>
        <w:rPr/>
        <w:t>W2ye6DiWoR8IsG4QCHgh38I+DMBeZ6WI72vViGJWYtI9HBLEE0LBcKLb6zhRkNSCVWm2iK2PS0IBbY</w:t>
      </w:r>
    </w:p>
    <w:p>
      <w:pPr>
        <w:pStyle w:val="PreformattedText"/>
        <w:bidi w:val="0"/>
        <w:spacing w:before="0" w:after="0"/>
        <w:jc w:val="left"/>
        <w:rPr/>
      </w:pPr>
      <w:r>
        <w:rPr/>
        <w:t>QnRPRbzzqL1XkPzXo0lOAcywJ26RKrS4RHki8qymMims1iHiMKZwRpKY1S25pz0FMWoXr8Dz5zERsQ</w:t>
      </w:r>
    </w:p>
    <w:p>
      <w:pPr>
        <w:pStyle w:val="PreformattedText"/>
        <w:bidi w:val="0"/>
        <w:spacing w:before="0" w:after="0"/>
        <w:jc w:val="left"/>
        <w:rPr/>
      </w:pPr>
      <w:r>
        <w:rPr/>
        <w:t>exFqX/wbfFUKDSGQBwBv9maIoBqCQQn6UXpeIUXNygPzd5JHunLMpbSCwUvKAB/bUbnQCoamKEgNQ8</w:t>
      </w:r>
    </w:p>
    <w:p>
      <w:pPr>
        <w:pStyle w:val="PreformattedText"/>
        <w:bidi w:val="0"/>
        <w:spacing w:before="0" w:after="0"/>
        <w:jc w:val="left"/>
        <w:rPr/>
      </w:pPr>
      <w:r>
        <w:rPr/>
        <w:t>85WEaJZYFJYvr47hz+jJbCJyRX0LWJYEO4AAnVF/8A2oyuRaECQKj9qFfHzvv+zIRphshQBDINWGDN</w:t>
      </w:r>
    </w:p>
    <w:p>
      <w:pPr>
        <w:pStyle w:val="PreformattedText"/>
        <w:bidi w:val="0"/>
        <w:spacing w:before="0" w:after="0"/>
        <w:jc w:val="left"/>
        <w:rPr/>
      </w:pPr>
      <w:r>
        <w:rPr/>
        <w:t>o2WjTggKOcCgM0hP2QYK6rSzrQxJqK8NKvk+HgEpIzziYCGsAN8Hq93SKGgCJLh/lhP2E0CfZYUB9g</w:t>
      </w:r>
    </w:p>
    <w:p>
      <w:pPr>
        <w:pStyle w:val="PreformattedText"/>
        <w:bidi w:val="0"/>
        <w:spacing w:before="0" w:after="0"/>
        <w:jc w:val="left"/>
        <w:rPr/>
      </w:pPr>
      <w:r>
        <w:rPr/>
        <w:t>HeHYHwvEHkDT7qzvMIgZFN/KAAD+nOEbm+I0EwtFXpddFHWMM0LUbY1hX3fZIgMaeyBCzZ42BKKQ2D</w:t>
      </w:r>
    </w:p>
    <w:p>
      <w:pPr>
        <w:pStyle w:val="PreformattedText"/>
        <w:bidi w:val="0"/>
        <w:spacing w:before="0" w:after="0"/>
        <w:jc w:val="left"/>
        <w:rPr/>
      </w:pPr>
      <w:r>
        <w:rPr/>
        <w:t>DWrStjBOpYTTwWWqISsQnGCCXaBEPtBif28MzZRUW4DA6V3XQgmoNoqJJVRIuCXlWPPpW687CwDXrA</w:t>
      </w:r>
    </w:p>
    <w:p>
      <w:pPr>
        <w:pStyle w:val="PreformattedText"/>
        <w:bidi w:val="0"/>
        <w:spacing w:before="0" w:after="0"/>
        <w:jc w:val="left"/>
        <w:rPr/>
      </w:pPr>
      <w:r>
        <w:rPr/>
        <w:t>gVuKiU9C2DHvAjxJIWaTQJd08E/UwqoM7L0n+tJ1mTcQvMIi96Tx6TFKTkAggYgeQ+5klAhJFgiDXl</w:t>
      </w:r>
    </w:p>
    <w:p>
      <w:pPr>
        <w:pStyle w:val="PreformattedText"/>
        <w:bidi w:val="0"/>
        <w:spacing w:before="0" w:after="0"/>
        <w:jc w:val="left"/>
        <w:rPr/>
      </w:pPr>
      <w:r>
        <w:rPr/>
        <w:t>nHOiIFKiAQZC0fOVxBzYyBBfgw4owAuxhmacb6DZr60NJ2mE+sqWr01FxP2TfaU1yuegUU3V2lLOyC</w:t>
      </w:r>
    </w:p>
    <w:p>
      <w:pPr>
        <w:pStyle w:val="PreformattedText"/>
        <w:bidi w:val="0"/>
        <w:spacing w:before="0" w:after="0"/>
        <w:jc w:val="left"/>
        <w:rPr/>
      </w:pPr>
      <w:r>
        <w:rPr/>
        <w:t>rUmRRmerBM7wRaT5vnqePh/Oc+Blxt+f4UOI+iPC2bYfR+jq6IIe/xIphOeoeqppv/APHvQeGEo/YQ</w:t>
      </w:r>
    </w:p>
    <w:p>
      <w:pPr>
        <w:pStyle w:val="PreformattedText"/>
        <w:bidi w:val="0"/>
        <w:spacing w:before="0" w:after="0"/>
        <w:jc w:val="left"/>
        <w:rPr/>
      </w:pPr>
      <w:r>
        <w:rPr/>
        <w:t>P+emPNZ6ah9Pn1/vNfw/CjIfvorzeQAlWRxVP/8Ac40UIkzBLIOH97JOS+aps/8A68cNi2DD3WFc/n</w:t>
      </w:r>
    </w:p>
    <w:p>
      <w:pPr>
        <w:pStyle w:val="PreformattedText"/>
        <w:bidi w:val="0"/>
        <w:spacing w:before="0" w:after="0"/>
        <w:jc w:val="left"/>
        <w:rPr/>
      </w:pPr>
      <w:r>
        <w:rPr/>
        <w:t>ZRKa/2/v8A5wLsfiGv0ibH/wB4kYBW5XwWSzeE1NkwBFHkrVt3fOUXoIsCyrTWSA12cqArIOlXxWFM</w:t>
      </w:r>
    </w:p>
    <w:p>
      <w:pPr>
        <w:pStyle w:val="PreformattedText"/>
        <w:bidi w:val="0"/>
        <w:spacing w:before="0" w:after="0"/>
        <w:jc w:val="left"/>
        <w:rPr/>
      </w:pPr>
      <w:r>
        <w:rPr/>
        <w:t>ef5yzQBAOANX99RUvBZJw+08G+g/B85BCUUYpvxo/wAIz70LMMiX0EZEXpDPnDHHSAFSDSRDxP8AeB</w:t>
      </w:r>
    </w:p>
    <w:p>
      <w:pPr>
        <w:pStyle w:val="PreformattedText"/>
        <w:bidi w:val="0"/>
        <w:spacing w:before="0" w:after="0"/>
        <w:jc w:val="left"/>
        <w:rPr/>
      </w:pPr>
      <w:r>
        <w:rPr/>
        <w:t>J1JCtxoLJiz0x5QE4wW+oArLEHO524bStSL4OM4l+19S1JDf8A+o8c3mDHEGBlUU4+pb+L5wxRBLKx</w:t>
      </w:r>
    </w:p>
    <w:p>
      <w:pPr>
        <w:pStyle w:val="PreformattedText"/>
        <w:bidi w:val="0"/>
        <w:spacing w:before="0" w:after="0"/>
        <w:jc w:val="left"/>
        <w:rPr/>
      </w:pPr>
      <w:r>
        <w:rPr/>
        <w:t>GTij0J+h5Yxnpht1gOPkP86hdUY2Bbtlq/kWdBgFgAhTRcI/pJ8XqKNiKLfCNh5OeZ97wBquFfgBwG</w:t>
      </w:r>
    </w:p>
    <w:p>
      <w:pPr>
        <w:pStyle w:val="PreformattedText"/>
        <w:bidi w:val="0"/>
        <w:spacing w:before="0" w:after="0"/>
        <w:jc w:val="left"/>
        <w:rPr/>
      </w:pPr>
      <w:r>
        <w:rPr/>
        <w:t>QWedCt+rNCSrcgsEP7wsYItBgkBTfCYPztaEKUpLIBfRT1abWHgSWhbiEnAPayArVTqi49zkfD0WAE</w:t>
      </w:r>
    </w:p>
    <w:p>
      <w:pPr>
        <w:pStyle w:val="PreformattedText"/>
        <w:bidi w:val="0"/>
        <w:spacing w:before="0" w:after="0"/>
        <w:jc w:val="left"/>
        <w:rPr/>
      </w:pPr>
      <w:r>
        <w:rPr/>
        <w:t>FTKToUcxQExaIX4Ji4jP86NY+NaLEUfVFwPOWsOGhkRn4myYrxon15iBghATZzaytbKH/pQQjvUCwa</w:t>
      </w:r>
    </w:p>
    <w:p>
      <w:pPr>
        <w:pStyle w:val="PreformattedText"/>
        <w:bidi w:val="0"/>
        <w:spacing w:before="0" w:after="0"/>
        <w:jc w:val="left"/>
        <w:rPr/>
      </w:pPr>
      <w:r>
        <w:rPr/>
        <w:t>uqhoBJR/8A1wuMknCkSr+zWDnSq7FQlvlHw+uboBcfVmRQQm7h4c0AsVX6GJIXyPSE9Q9tggkomHF8</w:t>
      </w:r>
    </w:p>
    <w:p>
      <w:pPr>
        <w:pStyle w:val="PreformattedText"/>
        <w:bidi w:val="0"/>
        <w:spacing w:before="0" w:after="0"/>
        <w:jc w:val="left"/>
        <w:rPr/>
      </w:pPr>
      <w:r>
        <w:rPr/>
        <w:t>eWhzGCrBNU/85M1lp4LlLyHcy5xQKKf6HoZR75l4a2aoDLgTBHpyWdfhyH3Hq0x+Ts4MhisCtCjVoG</w:t>
      </w:r>
    </w:p>
    <w:p>
      <w:pPr>
        <w:pStyle w:val="PreformattedText"/>
        <w:bidi w:val="0"/>
        <w:spacing w:before="0" w:after="0"/>
        <w:jc w:val="left"/>
        <w:rPr/>
      </w:pPr>
      <w:r>
        <w:rPr/>
        <w:t>Z2bBFmh6si4VU28pghBOh4KYgZ+bwFAOBkKAi+xYv299SoMfhsgAf8dCE0T6JPSI1CHQYACQglSKyS</w:t>
      </w:r>
    </w:p>
    <w:p>
      <w:pPr>
        <w:pStyle w:val="PreformattedText"/>
        <w:bidi w:val="0"/>
        <w:spacing w:before="0" w:after="0"/>
        <w:jc w:val="left"/>
        <w:rPr/>
      </w:pPr>
      <w:r>
        <w:rPr/>
        <w:t>XeakaEBPzRIM1/z71lN5gAGUgNCquPL+uCmKAgQjqH3nGBK0iEVIz/D95zEhUK9CUdtUO0e/Am4xV+</w:t>
      </w:r>
    </w:p>
    <w:p>
      <w:pPr>
        <w:pStyle w:val="PreformattedText"/>
        <w:bidi w:val="0"/>
        <w:spacing w:before="0" w:after="0"/>
        <w:jc w:val="left"/>
        <w:rPr/>
      </w:pPr>
      <w:r>
        <w:rPr/>
        <w:t>G3lCAx9zgeVwAyHqk5tcrJoRgWEWrgnAQjKDn1zAKE8M4k0Eh1BDfMCr394HJAEMFVDSarGe9Y8p1T</w:t>
      </w:r>
    </w:p>
    <w:p>
      <w:pPr>
        <w:pStyle w:val="PreformattedText"/>
        <w:bidi w:val="0"/>
        <w:spacing w:before="0" w:after="0"/>
        <w:jc w:val="left"/>
        <w:rPr/>
      </w:pPr>
      <w:r>
        <w:rPr/>
        <w:t>ITQUaoY4/OFpYgkCoL+tp51FgKqfP5U//uZyMsiixgrTor8Svs5uWFTTdULCwjWosAWZNCYifGkk9r</w:t>
      </w:r>
    </w:p>
    <w:p>
      <w:pPr>
        <w:pStyle w:val="PreformattedText"/>
        <w:bidi w:val="0"/>
        <w:spacing w:before="0" w:after="0"/>
        <w:jc w:val="left"/>
        <w:rPr/>
      </w:pPr>
      <w:r>
        <w:rPr/>
        <w:t>PKjSAJC4wMJde8HklWjh6pgKD2RAszTwVELRvY90UQXaZd5lDAALP1YSuItlTAM+6oRWAXa7T8ItaR</w:t>
      </w:r>
    </w:p>
    <w:p>
      <w:pPr>
        <w:pStyle w:val="PreformattedText"/>
        <w:bidi w:val="0"/>
        <w:spacing w:before="0" w:after="0"/>
        <w:jc w:val="left"/>
        <w:rPr/>
      </w:pPr>
      <w:r>
        <w:rPr/>
        <w:t>kEa/ETgAva+QA0Q1Po5MM82s0YyDkY3zILCP/wAXIrfF7FXHtdhEqWKlMYaX4HQqhmWnPUkoOFPR4p</w:t>
      </w:r>
    </w:p>
    <w:p>
      <w:pPr>
        <w:pStyle w:val="PreformattedText"/>
        <w:bidi w:val="0"/>
        <w:spacing w:before="0" w:after="0"/>
        <w:jc w:val="left"/>
        <w:rPr/>
      </w:pPr>
      <w:r>
        <w:rPr/>
        <w:t>f0LRQw1BWIawjQDBUGGBBe/kXkU9N8hSYJFGD5LlBNWzqrqGGgMC4I9kOlg4mCBlPh5uWVhbGgsAom</w:t>
      </w:r>
    </w:p>
    <w:p>
      <w:pPr>
        <w:pStyle w:val="PreformattedText"/>
        <w:bidi w:val="0"/>
        <w:spacing w:before="0" w:after="0"/>
        <w:jc w:val="left"/>
        <w:rPr/>
      </w:pPr>
      <w:r>
        <w:rPr/>
        <w:t>V85t0eQS3YT4K+fM4QZLYNVNgLtD3ec2FgAk2OJeI25yQoeAZR7SMMqJvPn4jRiz0Yb6B69nQzoiai</w:t>
      </w:r>
    </w:p>
    <w:p>
      <w:pPr>
        <w:pStyle w:val="PreformattedText"/>
        <w:bidi w:val="0"/>
        <w:spacing w:before="0" w:after="0"/>
        <w:jc w:val="left"/>
        <w:rPr/>
      </w:pPr>
      <w:r>
        <w:rPr/>
        <w:t>UfLwivnW6AAmw/tB8H9c01Zz9QibaNgQp7JMsXC1QQGiAX+CACdDwVAKoL6x4UkqXPSBXIYpoHHIRW</w:t>
      </w:r>
    </w:p>
    <w:p>
      <w:pPr>
        <w:pStyle w:val="PreformattedText"/>
        <w:bidi w:val="0"/>
        <w:spacing w:before="0" w:after="0"/>
        <w:jc w:val="left"/>
        <w:rPr/>
      </w:pPr>
      <w:r>
        <w:rPr/>
        <w:t>ruQmitDW7zNM8UGB1flA8LzMJk7tUBeEQjleEdI+IpWSGlPYfDncpcziNIgExIeGrrQTgNjBB+wDpk</w:t>
      </w:r>
    </w:p>
    <w:p>
      <w:pPr>
        <w:pStyle w:val="PreformattedText"/>
        <w:bidi w:val="0"/>
        <w:spacing w:before="0" w:after="0"/>
        <w:jc w:val="left"/>
        <w:rPr/>
      </w:pPr>
      <w:r>
        <w:rPr/>
        <w:t>zgFUP8AzSW8jYoYAmwUEopfeBIx1JhEWKcGtYiIwEURXNrxjSfOYotOP6LdWwel4qJTi0Qg6BBCkUZ</w:t>
      </w:r>
    </w:p>
    <w:p>
      <w:pPr>
        <w:pStyle w:val="PreformattedText"/>
        <w:bidi w:val="0"/>
        <w:spacing w:before="0" w:after="0"/>
        <w:jc w:val="left"/>
        <w:rPr/>
      </w:pPr>
      <w:r>
        <w:rPr/>
        <w:t>zGgIwiz4qlVNVAysfCSIzMA0CRcARNAzNYrnCN2QssXoWmwA5hxqYAiePacNRzSC8kYClKBUItr+hL</w:t>
      </w:r>
    </w:p>
    <w:p>
      <w:pPr>
        <w:pStyle w:val="PreformattedText"/>
        <w:bidi w:val="0"/>
        <w:spacing w:before="0" w:after="0"/>
        <w:jc w:val="left"/>
        <w:rPr/>
      </w:pPr>
      <w:r>
        <w:rPr/>
        <w:t>zAYStawca0QaiF4iuk0BGoqChPwbxvTwZofI/EVgLjWAk5gU+CFhGNYB0O5iha9mvgVoegIYgRwDpe</w:t>
      </w:r>
    </w:p>
    <w:p>
      <w:pPr>
        <w:pStyle w:val="PreformattedText"/>
        <w:bidi w:val="0"/>
        <w:spacing w:before="0" w:after="0"/>
        <w:jc w:val="left"/>
        <w:rPr/>
      </w:pPr>
      <w:r>
        <w:rPr/>
        <w:t>fQk/pIQfggXMDFUprvC3lEx4MGugqS0eCrogjYN5MKgq8KBG00ZlraAQAG80nZ0tdhGG0cgUeYm4Jb</w:t>
      </w:r>
    </w:p>
    <w:p>
      <w:pPr>
        <w:pStyle w:val="PreformattedText"/>
        <w:bidi w:val="0"/>
        <w:spacing w:before="0" w:after="0"/>
        <w:jc w:val="left"/>
        <w:rPr/>
      </w:pPr>
      <w:r>
        <w:rPr/>
        <w:t>wgjj6WP0ILP6uf4EIB8FT1x8iKoYSHw39RC+dr686VtAASCOed67AAYylYaMihucK7Pi6ttpIUCxM4</w:t>
      </w:r>
    </w:p>
    <w:p>
      <w:pPr>
        <w:pStyle w:val="PreformattedText"/>
        <w:bidi w:val="0"/>
        <w:spacing w:before="0" w:after="0"/>
        <w:jc w:val="left"/>
        <w:rPr/>
      </w:pPr>
      <w:r>
        <w:rPr/>
        <w:t>vRc8qVMRUsZr3uLYKihbpVB9RnECAb+M1rgaXziKQ8jJ9JXBSMSBwMgxDVRAmPoX681y2JIUzTH9NO</w:t>
      </w:r>
    </w:p>
    <w:p>
      <w:pPr>
        <w:pStyle w:val="PreformattedText"/>
        <w:bidi w:val="0"/>
        <w:spacing w:before="0" w:after="0"/>
        <w:jc w:val="left"/>
        <w:rPr/>
      </w:pPr>
      <w:r>
        <w:rPr/>
        <w:t>mRJsxBWWpYY/FvUXUFsu1oAH6TJ2XOKAqy0FSFPzisyU8hSqgSIrGuQHrqYBkeErxBe9IX+JXpB4Qo</w:t>
      </w:r>
    </w:p>
    <w:p>
      <w:pPr>
        <w:pStyle w:val="PreformattedText"/>
        <w:bidi w:val="0"/>
        <w:spacing w:before="0" w:after="0"/>
        <w:jc w:val="left"/>
        <w:rPr/>
      </w:pPr>
      <w:r>
        <w:rPr/>
        <w:t>UV5dQBPKy5FcwnK5nmGEW2/rOaI1nieL8eKZ39HVPrfIqZnSOJM8+TF+n3w6v+hL9jtPxf8Ay9PiuP</w:t>
      </w:r>
    </w:p>
    <w:p>
      <w:pPr>
        <w:pStyle w:val="PreformattedText"/>
        <w:bidi w:val="0"/>
        <w:spacing w:before="0" w:after="0"/>
        <w:jc w:val="left"/>
        <w:rPr/>
      </w:pPr>
      <w:r>
        <w:rPr/>
        <w:t>HRTwRwnG6xWxKUfiPL0lS/RGNd9Gi3kamfp9exXy/z85t18L4B4RLN83pSu+AZtVHgYzqDBz8Mclcx</w:t>
      </w:r>
    </w:p>
    <w:p>
      <w:pPr>
        <w:pStyle w:val="PreformattedText"/>
        <w:bidi w:val="0"/>
        <w:spacing w:before="0" w:after="0"/>
        <w:jc w:val="left"/>
        <w:rPr/>
      </w:pPr>
      <w:r>
        <w:rPr/>
        <w:t>8e9oH01+O2evEP8AqYzTz9//AI5ISd9RBbm5Q/8AnYQAhb8mfwP5wCUngU9lFIR/71CIqBlgw76DUI</w:t>
      </w:r>
    </w:p>
    <w:p>
      <w:pPr>
        <w:pStyle w:val="PreformattedText"/>
        <w:bidi w:val="0"/>
        <w:spacing w:before="0" w:after="0"/>
        <w:jc w:val="left"/>
        <w:rPr/>
      </w:pPr>
      <w:r>
        <w:rPr/>
        <w:t>fbyD8BC/RQKkJMT7ywSRSw+gMkXnKFvaqipf6uaQIpeFS5qyi1bTRoz96FsTr4eEc0UYizqVaarjq7</w:t>
      </w:r>
    </w:p>
    <w:p>
      <w:pPr>
        <w:pStyle w:val="PreformattedText"/>
        <w:bidi w:val="0"/>
        <w:spacing w:before="0" w:after="0"/>
        <w:jc w:val="left"/>
        <w:rPr/>
      </w:pPr>
      <w:r>
        <w:rPr/>
        <w:t>Q0JF/wDefDFYN+gRCDBFpwAUEhA7ybqyhFM2cp5bse36fIiXzMDLEb4zR+ej8/5wCkCq9HgGueI2aU</w:t>
      </w:r>
    </w:p>
    <w:p>
      <w:pPr>
        <w:pStyle w:val="PreformattedText"/>
        <w:bidi w:val="0"/>
        <w:spacing w:before="0" w:after="0"/>
        <w:jc w:val="left"/>
        <w:rPr/>
      </w:pPr>
      <w:r>
        <w:rPr/>
        <w:t>zksiUQhn64BNrj/Q5yZa464/UQC+OP6dX5QLogKKp69x/nU+DaGqGsIFQ8OQ0CoH0vg9R+n+cvxnz/</w:t>
      </w:r>
    </w:p>
    <w:p>
      <w:pPr>
        <w:pStyle w:val="PreformattedText"/>
        <w:bidi w:val="0"/>
        <w:spacing w:before="0" w:after="0"/>
        <w:jc w:val="left"/>
        <w:rPr/>
      </w:pPr>
      <w:r>
        <w:rPr/>
        <w:t>AJnnFdtCn3gVFbOLIZRej6RMnTADDZWtKkBCzXvCeQBKEXHKfhRid+hEKUgNk34beMatSb4gVbfwOp</w:t>
      </w:r>
    </w:p>
    <w:p>
      <w:pPr>
        <w:pStyle w:val="PreformattedText"/>
        <w:bidi w:val="0"/>
        <w:spacing w:before="0" w:after="0"/>
        <w:jc w:val="left"/>
        <w:rPr/>
      </w:pPr>
      <w:r>
        <w:rPr/>
        <w:t>ZJDsg/NCimo+c4lerYkhcQnbEbjeRgwgF7LaUSvj9PvahEsugH8H7k5jQqCiDViJb4/nFRVR6hXgiN</w:t>
      </w:r>
    </w:p>
    <w:p>
      <w:pPr>
        <w:pStyle w:val="PreformattedText"/>
        <w:bidi w:val="0"/>
        <w:spacing w:before="0" w:after="0"/>
        <w:jc w:val="left"/>
        <w:rPr/>
      </w:pPr>
      <w:r>
        <w:rPr/>
        <w:t>P6HvvSKBokVgSdxB2E+dFcjqVR0hP6I896FQUSXAfXhQ+nDrBKjFiMkT5IhzJ2hXUqULIGg/6dAMFj</w:t>
      </w:r>
    </w:p>
    <w:p>
      <w:pPr>
        <w:pStyle w:val="PreformattedText"/>
        <w:bidi w:val="0"/>
        <w:spacing w:before="0" w:after="0"/>
        <w:jc w:val="left"/>
        <w:rPr/>
      </w:pPr>
      <w:r>
        <w:rPr/>
        <w:t>EqJAn6MXiLHA8j2UHiU0dXBngtSsqApD6+dpkrVoAqiAU9zeiQOgoU98gR/rslPjAdhhEDbwCokCgR</w:t>
      </w:r>
    </w:p>
    <w:p>
      <w:pPr>
        <w:pStyle w:val="PreformattedText"/>
        <w:bidi w:val="0"/>
        <w:spacing w:before="0" w:after="0"/>
        <w:jc w:val="left"/>
        <w:rPr/>
      </w:pPr>
      <w:r>
        <w:rPr/>
        <w:t>4JDx9nvJmIjboUAHu+genSRZMQC1hmlVJfN6BCogUhDUGb93OaK9h1WuLReP1svK2SBURP8AAtGs+3</w:t>
      </w:r>
    </w:p>
    <w:p>
      <w:pPr>
        <w:pStyle w:val="PreformattedText"/>
        <w:bidi w:val="0"/>
        <w:spacing w:before="0" w:after="0"/>
        <w:jc w:val="left"/>
        <w:rPr/>
      </w:pPr>
      <w:r>
        <w:rPr/>
        <w:t>j7CKfWn0qKgY+52CWIoi6wdD5Yw86P1cHNFJBKHinh1rFVnUIK7fYX894VCIqChLkRBa/5wlyEg6Jw</w:t>
      </w:r>
    </w:p>
    <w:p>
      <w:pPr>
        <w:pStyle w:val="PreformattedText"/>
        <w:bidi w:val="0"/>
        <w:spacing w:before="0" w:after="0"/>
        <w:jc w:val="left"/>
        <w:rPr/>
      </w:pPr>
      <w:r>
        <w:rPr/>
        <w:t>ZYHwvvYeYYqViEwIKvsOBaQp6U009Hh+vJEJgEQD9g/Jfp3r+nIwH4rpZ71Aa4oEMLwHTp96kJaQ46</w:t>
      </w:r>
    </w:p>
    <w:p>
      <w:pPr>
        <w:pStyle w:val="PreformattedText"/>
        <w:bidi w:val="0"/>
        <w:spacing w:before="0" w:after="0"/>
        <w:jc w:val="left"/>
        <w:rPr/>
      </w:pPr>
      <w:r>
        <w:rPr/>
        <w:t>kEBQoh86sSce+vQ00CeT7eGSG8SRneP7Dw51BVMFAkfi6cz48knn5DkxwIQBh6ClvkoUeWpgtJugFB</w:t>
      </w:r>
    </w:p>
    <w:p>
      <w:pPr>
        <w:pStyle w:val="PreformattedText"/>
        <w:bidi w:val="0"/>
        <w:spacing w:before="0" w:after="0"/>
        <w:jc w:val="left"/>
        <w:rPr/>
      </w:pPr>
      <w:r>
        <w:rPr/>
        <w:t>danWA6D9BtezCKN3ZQcZa1mbEeIaDofx4KgjuwyfhYoCKgHTATQshKcE/hnyyb7ovwXW0+BADYQ7CA</w:t>
      </w:r>
    </w:p>
    <w:p>
      <w:pPr>
        <w:pStyle w:val="PreformattedText"/>
        <w:bidi w:val="0"/>
        <w:spacing w:before="0" w:after="0"/>
        <w:jc w:val="left"/>
        <w:rPr/>
      </w:pPr>
      <w:r>
        <w:rPr/>
        <w:t>Rb9af0aiAThxAV/wBgb4THzEQSpYDnPphcME+ricBrXwAHsHmCOqP2GgKBpQgqeUUwVLrlAjbLiOH1</w:t>
      </w:r>
    </w:p>
    <w:p>
      <w:pPr>
        <w:pStyle w:val="PreformattedText"/>
        <w:bidi w:val="0"/>
        <w:spacing w:before="0" w:after="0"/>
        <w:jc w:val="left"/>
        <w:rPr/>
      </w:pPr>
      <w:r>
        <w:rPr/>
        <w:t>5DwFMmRSEksb4fi8tiCG0BVBLC4itHDDNH4ws0p0P+qQ2jcZGAB60gyzXmMNKiVU2G4RFpwpToxUjX</w:t>
      </w:r>
    </w:p>
    <w:p>
      <w:pPr>
        <w:pStyle w:val="PreformattedText"/>
        <w:bidi w:val="0"/>
        <w:spacing w:before="0" w:after="0"/>
        <w:jc w:val="left"/>
        <w:rPr/>
      </w:pPr>
      <w:r>
        <w:rPr/>
        <w:t>pX/oTgzekS+GCiBFZH9PARFqn0hNRBAs+opiI3pFVBDPwUZnMF+tUlYYMBYlHqqBHiB8NyDaVpezaQ</w:t>
      </w:r>
    </w:p>
    <w:p>
      <w:pPr>
        <w:pStyle w:val="PreformattedText"/>
        <w:bidi w:val="0"/>
        <w:spacing w:before="0" w:after="0"/>
        <w:jc w:val="left"/>
        <w:rPr/>
      </w:pPr>
      <w:r>
        <w:rPr/>
        <w:t>w2GFwkgSoCtOYVIVSYSALYoonOtDhrtCjFav8nNCq6dLSpewW/C9dRJOjAg6RBjSXgAQz0MgQlftwT</w:t>
      </w:r>
    </w:p>
    <w:p>
      <w:pPr>
        <w:pStyle w:val="PreformattedText"/>
        <w:bidi w:val="0"/>
        <w:spacing w:before="0" w:after="0"/>
        <w:jc w:val="left"/>
        <w:rPr/>
      </w:pPr>
      <w:r>
        <w:rPr/>
        <w:t>iIFFc9eXZNitBOVW7oxQsVCBrfUeEeImYqKiZUzEUinIHSRgyCgP1nGtn+Kti0gEc6oPUJHH0J0kfQ</w:t>
      </w:r>
    </w:p>
    <w:p>
      <w:pPr>
        <w:pStyle w:val="PreformattedText"/>
        <w:bidi w:val="0"/>
        <w:spacing w:before="0" w:after="0"/>
        <w:jc w:val="left"/>
        <w:rPr/>
      </w:pPr>
      <w:r>
        <w:rPr/>
        <w:t>ShZeYzREISljYosTvxWSAahRV3R7AC/icjLmWEDFLDtPbXeAqQMUyiEa/pD7DiCxAhC2iKBqnpTtZJ</w:t>
      </w:r>
    </w:p>
    <w:p>
      <w:pPr>
        <w:pStyle w:val="PreformattedText"/>
        <w:bidi w:val="0"/>
        <w:spacing w:before="0" w:after="0"/>
        <w:jc w:val="left"/>
        <w:rPr/>
      </w:pPr>
      <w:r>
        <w:rPr/>
        <w:t>rgwRDcHYhDo3ACiv0JiqrU1Qcp20MkIsCkdN/B+jVlcIhmzga3/eCgS9cJkkGqj0j6kAMaLQrEQsR1</w:t>
      </w:r>
    </w:p>
    <w:p>
      <w:pPr>
        <w:pStyle w:val="PreformattedText"/>
        <w:bidi w:val="0"/>
        <w:spacing w:before="0" w:after="0"/>
        <w:jc w:val="left"/>
        <w:rPr/>
      </w:pPr>
      <w:r>
        <w:rPr/>
        <w:t>x8MgQTEagqJS+KIsdKFKsKeHAmoFAB7XFPzUVMPxDgEV+G8FLcC6wIsBRAwK/LBQuAqj0vJkJu+cVY</w:t>
      </w:r>
    </w:p>
    <w:p>
      <w:pPr>
        <w:pStyle w:val="PreformattedText"/>
        <w:bidi w:val="0"/>
        <w:spacing w:before="0" w:after="0"/>
        <w:jc w:val="left"/>
        <w:rPr/>
      </w:pPr>
      <w:r>
        <w:rPr/>
        <w:t>UQG4BzkRBCDAAhKCeTLKShCekNKr1EAvTa2Y1iPIRZ0B/VRsDchgTzNEJDwWfi8MlwiaNTuARhZvAL</w:t>
      </w:r>
    </w:p>
    <w:p>
      <w:pPr>
        <w:pStyle w:val="PreformattedText"/>
        <w:bidi w:val="0"/>
        <w:spacing w:before="0" w:after="0"/>
        <w:jc w:val="left"/>
        <w:rPr/>
      </w:pPr>
      <w:r>
        <w:rPr/>
        <w:t>ZmZMQgDAwz28UgV9VtaYZNfXOfsBKIpjUpyZkwEtoQaJRfFBgsRwSzdSPog0aoAviTm+KiOM1YBVak</w:t>
      </w:r>
    </w:p>
    <w:p>
      <w:pPr>
        <w:pStyle w:val="PreformattedText"/>
        <w:bidi w:val="0"/>
        <w:spacing w:before="0" w:after="0"/>
        <w:jc w:val="left"/>
        <w:rPr/>
      </w:pPr>
      <w:r>
        <w:rPr/>
        <w:t>P96N34MKaFG/GvGbeUp5zbxgAClP6D78/xAIJT7q0gtaZzE201z3TWGA++xEJSFADC4ggI/CceD8KJ</w:t>
      </w:r>
    </w:p>
    <w:p>
      <w:pPr>
        <w:pStyle w:val="PreformattedText"/>
        <w:bidi w:val="0"/>
        <w:spacing w:before="0" w:after="0"/>
        <w:jc w:val="left"/>
        <w:rPr/>
      </w:pPr>
      <w:r>
        <w:rPr/>
        <w:t>KYA6J34nnXcFL40xgqVolEj6YSmZlgB0a/TdJOe473g1e7NtQIbRtKF2StTDgo0Xzk4eluUlUBdCRg</w:t>
      </w:r>
    </w:p>
    <w:p>
      <w:pPr>
        <w:pStyle w:val="PreformattedText"/>
        <w:bidi w:val="0"/>
        <w:spacing w:before="0" w:after="0"/>
        <w:jc w:val="left"/>
        <w:rPr/>
      </w:pPr>
      <w:r>
        <w:rPr/>
        <w:t>byiYYJHidYSy/3kvSUIIVuBm5Rs0XzBhiHa+kslKtIcUVEZdt8Yk5frH0osL9eJP8AvCqs1Fs9D4T/</w:t>
      </w:r>
    </w:p>
    <w:p>
      <w:pPr>
        <w:pStyle w:val="PreformattedText"/>
        <w:bidi w:val="0"/>
        <w:spacing w:before="0" w:after="0"/>
        <w:jc w:val="left"/>
        <w:rPr/>
      </w:pPr>
      <w:r>
        <w:rPr/>
        <w:t>AOc7988JZg/9v/POuEqskDQPv8eaXVQu5vv8AvOHv2+7Z/vh6395Q+X3HEPxZOTWfR/X9Fyuf/eBGP</w:t>
      </w:r>
    </w:p>
    <w:p>
      <w:pPr>
        <w:pStyle w:val="PreformattedText"/>
        <w:bidi w:val="0"/>
        <w:spacing w:before="0" w:after="0"/>
        <w:jc w:val="left"/>
        <w:rPr/>
      </w:pPr>
      <w:r>
        <w:rPr/>
        <w:t>jLNeV+fBd69PFfTb4Rn433i14Ijz9O5Hx+cIyhasPQmv55f71On1PkFPH2Pz7wg+JqqEDdH9vRWlIy</w:t>
      </w:r>
    </w:p>
    <w:p>
      <w:pPr>
        <w:pStyle w:val="PreformattedText"/>
        <w:bidi w:val="0"/>
        <w:spacing w:before="0" w:after="0"/>
        <w:jc w:val="left"/>
        <w:rPr/>
      </w:pPr>
      <w:r>
        <w:rPr/>
        <w:t>onv6CP8AjwkzKsEB8zK/M8ePCIRV0CPwK4fHnTQJBbdM+nM395WL9Ew4APgN++fOkNARAJo2CBtb50</w:t>
      </w:r>
    </w:p>
    <w:p>
      <w:pPr>
        <w:pStyle w:val="PreformattedText"/>
        <w:bidi w:val="0"/>
        <w:spacing w:before="0" w:after="0"/>
        <w:jc w:val="left"/>
        <w:rPr/>
      </w:pPr>
      <w:r>
        <w:rPr/>
        <w:t>mUD4v/AIpGfB5/ecDhCuhWkUJ+R8R4fHai1ghAGxuEeUHkQBU2FnK3/by3AA8UUxmBhPnFY7xjShzS</w:t>
      </w:r>
    </w:p>
    <w:p>
      <w:pPr>
        <w:pStyle w:val="PreformattedText"/>
        <w:bidi w:val="0"/>
        <w:spacing w:before="0" w:after="0"/>
        <w:jc w:val="left"/>
        <w:rPr/>
      </w:pPr>
      <w:r>
        <w:rPr/>
        <w:t>VnpOUBQDo0D/AFIsXrSRGUrifi0s8/VP312gUFDNW6Exok/QeShBRwsiRFaH6FH8XNIKjwCwP9Xzx/</w:t>
      </w:r>
    </w:p>
    <w:p>
      <w:pPr>
        <w:pStyle w:val="PreformattedText"/>
        <w:bidi w:val="0"/>
        <w:spacing w:before="0" w:after="0"/>
        <w:jc w:val="left"/>
        <w:rPr/>
      </w:pPr>
      <w:r>
        <w:rPr/>
        <w:t>3kgC9MhZPiJWi+HhmCAsYlIfgfi/8AvQQ9VVevNK+/jlhPSrIMIaGRLDkyAezLbRhQtRn7yfCJYNCq</w:t>
      </w:r>
    </w:p>
    <w:p>
      <w:pPr>
        <w:pStyle w:val="PreformattedText"/>
        <w:bidi w:val="0"/>
        <w:spacing w:before="0" w:after="0"/>
        <w:jc w:val="left"/>
        <w:rPr/>
      </w:pPr>
      <w:r>
        <w:rPr/>
        <w:t>Akr0BDhPVRYgAkbh5Q1neqgxFQHIxdDOegV638Bhpf8AQN4iAKBoLnqWj2NmTgY1EyCTKgX4g2d4RE</w:t>
      </w:r>
    </w:p>
    <w:p>
      <w:pPr>
        <w:pStyle w:val="PreformattedText"/>
        <w:bidi w:val="0"/>
        <w:spacing w:before="0" w:after="0"/>
        <w:jc w:val="left"/>
        <w:rPr/>
      </w:pPr>
      <w:r>
        <w:rPr/>
        <w:t>VAEFEKdYzrAJSgAPuAUNpHqcQz7NABT5mxTznBFSDaEAQoFYtcNAaCCWwIkfhLyIGERepdS+pIt6SU</w:t>
      </w:r>
    </w:p>
    <w:p>
      <w:pPr>
        <w:pStyle w:val="PreformattedText"/>
        <w:bidi w:val="0"/>
        <w:spacing w:before="0" w:after="0"/>
        <w:jc w:val="left"/>
        <w:rPr/>
      </w:pPr>
      <w:r>
        <w:rPr/>
        <w:t>b4JkP4ZMZnAAOKaFBCnZFdcQsI4m0ECBr34L3q8kGoOGlPsM52CEvjFNsdww04Xa0JSjBK4FjcnI4d</w:t>
      </w:r>
    </w:p>
    <w:p>
      <w:pPr>
        <w:pStyle w:val="PreformattedText"/>
        <w:bidi w:val="0"/>
        <w:spacing w:before="0" w:after="0"/>
        <w:jc w:val="left"/>
        <w:rPr/>
      </w:pPr>
      <w:r>
        <w:rPr/>
        <w:t>6KRqQfBDKPt6hiHpZHwQWFXUadAgmIKBAdvvvOAEqwnAdUVP70Bt4AtTQ00X5/5y3FQFg+l5B915qi</w:t>
      </w:r>
    </w:p>
    <w:p>
      <w:pPr>
        <w:pStyle w:val="PreformattedText"/>
        <w:bidi w:val="0"/>
        <w:spacing w:before="0" w:after="0"/>
        <w:jc w:val="left"/>
        <w:rPr/>
      </w:pPr>
      <w:r>
        <w:rPr/>
        <w:t>FabSqX1Qonxk4ALFWh5L0u1XD3lIuGtK2mNGez14i7h6hv5GtsAFvJ5LCRvgAFGHh/N5dkQPigHPNS</w:t>
      </w:r>
    </w:p>
    <w:p>
      <w:pPr>
        <w:pStyle w:val="PreformattedText"/>
        <w:bidi w:val="0"/>
        <w:spacing w:before="0" w:after="0"/>
        <w:jc w:val="left"/>
        <w:rPr/>
      </w:pPr>
      <w:r>
        <w:rPr/>
        <w:t>2MmcARTZLEox1Kw+Z/OULHKwiFSLCiS6TrMvOBthXQfD95rEWNxChnhSeZ5yS2qYrwKRt7HK8uxJ+K</w:t>
      </w:r>
    </w:p>
    <w:p>
      <w:pPr>
        <w:pStyle w:val="PreformattedText"/>
        <w:bidi w:val="0"/>
        <w:spacing w:before="0" w:after="0"/>
        <w:jc w:val="left"/>
        <w:rPr/>
      </w:pPr>
      <w:r>
        <w:rPr/>
        <w:t>sWKNwNjJyGo2jZg9KffByfel9NC21EeSiP8AeUqIEwkGACMjdf5wEoB4d4QFIqIMvSaK73IQ0hpz8c</w:t>
      </w:r>
    </w:p>
    <w:p>
      <w:pPr>
        <w:pStyle w:val="PreformattedText"/>
        <w:bidi w:val="0"/>
        <w:spacing w:before="0" w:after="0"/>
        <w:jc w:val="left"/>
        <w:rPr/>
      </w:pPr>
      <w:r>
        <w:rPr/>
        <w:t>4NhSrBhZQ+N2zOIYWDQAYMQLE+n72fxTZcrUPoh95nWFjFqgyVv4sXwegAI6IdEVQW+F3jquXlhIkK</w:t>
      </w:r>
    </w:p>
    <w:p>
      <w:pPr>
        <w:pStyle w:val="PreformattedText"/>
        <w:bidi w:val="0"/>
        <w:spacing w:before="0" w:after="0"/>
        <w:jc w:val="left"/>
        <w:rPr/>
      </w:pPr>
      <w:r>
        <w:rPr/>
        <w:t>ERdvqzjcIEiPvaJX0T4s4aPVvkQUpRVIWAVJpHbREagC4EkkAXmjmtZAEjaKlBNVIoCII1xlHEJGMk</w:t>
      </w:r>
    </w:p>
    <w:p>
      <w:pPr>
        <w:pStyle w:val="PreformattedText"/>
        <w:bidi w:val="0"/>
        <w:spacing w:before="0" w:after="0"/>
        <w:jc w:val="left"/>
        <w:rPr/>
      </w:pPr>
      <w:r>
        <w:rPr/>
        <w:t>U+ZIVlKWIa8AokLGg8XT9JEKPo+wIPsUEGBYiEo16vDUZjAN3iVFC0KYOwz7H7ART2/B9HHybewJDj</w:t>
      </w:r>
    </w:p>
    <w:p>
      <w:pPr>
        <w:pStyle w:val="PreformattedText"/>
        <w:bidi w:val="0"/>
        <w:spacing w:before="0" w:after="0"/>
        <w:jc w:val="left"/>
        <w:rPr/>
      </w:pPr>
      <w:r>
        <w:rPr/>
        <w:t>tFr3L04lEAIE3mU6zTxuORGZKFCArABEvHCAwHKpIEMAMK4Q7yXoTkxDRY0Rg751ZDUAW2sRIhZzhm</w:t>
      </w:r>
    </w:p>
    <w:p>
      <w:pPr>
        <w:pStyle w:val="PreformattedText"/>
        <w:bidi w:val="0"/>
        <w:spacing w:before="0" w:after="0"/>
        <w:jc w:val="left"/>
        <w:rPr/>
      </w:pPr>
      <w:r>
        <w:rPr/>
        <w:t>Q7lo1GCAbfOi1sBhxYqgotomcZHNeRs+H7EIYBw2OAAAsxEAEKTWnSiiTV2Aj2Awg5NZ5QlMVMIiDx</w:t>
      </w:r>
    </w:p>
    <w:p>
      <w:pPr>
        <w:pStyle w:val="PreformattedText"/>
        <w:bidi w:val="0"/>
        <w:spacing w:before="0" w:after="0"/>
        <w:jc w:val="left"/>
        <w:rPr/>
      </w:pPr>
      <w:r>
        <w:rPr/>
        <w:t>OAGGGD7CYoH1DSh5rRLo3Z+/9KvUgqLIT8YjCQrXBA84HZWgGNCBAihWVO0O6SkGNYjYiLPOUBFwX5</w:t>
      </w:r>
    </w:p>
    <w:p>
      <w:pPr>
        <w:pStyle w:val="PreformattedText"/>
        <w:bidi w:val="0"/>
        <w:spacing w:before="0" w:after="0"/>
        <w:jc w:val="left"/>
        <w:rPr/>
      </w:pPr>
      <w:r>
        <w:rPr/>
        <w:t>bQDQBWHIv5qPHFn9UXx+83IgYrwfNUO3keU4ImqyVh4wC8kzTBiUQlJhGkxJ1bMIgIZ4gsgH0pi4IK</w:t>
      </w:r>
    </w:p>
    <w:p>
      <w:pPr>
        <w:pStyle w:val="PreformattedText"/>
        <w:bidi w:val="0"/>
        <w:spacing w:before="0" w:after="0"/>
        <w:jc w:val="left"/>
        <w:rPr/>
      </w:pPr>
      <w:r>
        <w:rPr/>
        <w:t>qVHKRQkCoZLDpWeTAMVXdrq9EAnihaaDddZ04VRAQCVcILcBKffOu2YanwhqZ/pzkXRhcEgWexlg/E</w:t>
      </w:r>
    </w:p>
    <w:p>
      <w:pPr>
        <w:pStyle w:val="PreformattedText"/>
        <w:bidi w:val="0"/>
        <w:spacing w:before="0" w:after="0"/>
        <w:jc w:val="left"/>
        <w:rPr/>
      </w:pPr>
      <w:r>
        <w:rPr/>
        <w:t>/e269HwyKXNDwxyEWxZBMEEYI4RFQZ7ipnlaVYDJzZh6gTPipps85jqq+ZDMgXCtikvET55ATXpRo0</w:t>
      </w:r>
    </w:p>
    <w:p>
      <w:pPr>
        <w:pStyle w:val="PreformattedText"/>
        <w:bidi w:val="0"/>
        <w:spacing w:before="0" w:after="0"/>
        <w:jc w:val="left"/>
        <w:rPr/>
      </w:pPr>
      <w:r>
        <w:rPr/>
        <w:t>M+w8lCkKGfyB4ItpRFIAwdMUpWTvLS6s4pzKg2Dc6g+EgOsrDhK8AQMf9lFoZ7REX666e0e6k5fBCN</w:t>
      </w:r>
    </w:p>
    <w:p>
      <w:pPr>
        <w:pStyle w:val="PreformattedText"/>
        <w:bidi w:val="0"/>
        <w:spacing w:before="0" w:after="0"/>
        <w:jc w:val="left"/>
        <w:rPr/>
      </w:pPr>
      <w:r>
        <w:rPr/>
        <w:t>fCENATESat7lBo9RwMp9Sahb/zBkpwjAXUtU4CocErJGgbAOcCwwJ6BEeouWg+HAUMKeGqtIHoE9N6</w:t>
      </w:r>
    </w:p>
    <w:p>
      <w:pPr>
        <w:pStyle w:val="PreformattedText"/>
        <w:bidi w:val="0"/>
        <w:spacing w:before="0" w:after="0"/>
        <w:jc w:val="left"/>
        <w:rPr/>
      </w:pPr>
      <w:r>
        <w:rPr/>
        <w:t>CLnlFqDF/s9i9fjRkTuAAAM7bvJHG7AJZsv4/BQ7YS/Jdw2sCss04JSWFAABhGHVE3zkAWEkAJQ2SL</w:t>
      </w:r>
    </w:p>
    <w:p>
      <w:pPr>
        <w:pStyle w:val="PreformattedText"/>
        <w:bidi w:val="0"/>
        <w:spacing w:before="0" w:after="0"/>
        <w:jc w:val="left"/>
        <w:rPr/>
      </w:pPr>
      <w:r>
        <w:rPr/>
        <w:t>SB+SdQhxMTx9ChgudpcAyBaPbClNhOq3gQbslEM8kT0L1Q52B8TFDP4obOdWxioMQ+LwGRE4XqXwev</w:t>
      </w:r>
    </w:p>
    <w:p>
      <w:pPr>
        <w:pStyle w:val="PreformattedText"/>
        <w:bidi w:val="0"/>
        <w:spacing w:before="0" w:after="0"/>
        <w:jc w:val="left"/>
        <w:rPr/>
      </w:pPr>
      <w:r>
        <w:rPr/>
        <w:t>cErDBplRwRUMluCAyKMjfRMnLM7PEiANhOGEgCqgtNR0Hycm1ITEEK/sg9ny2ywb6EBVQWT4w5ykJG</w:t>
      </w:r>
    </w:p>
    <w:p>
      <w:pPr>
        <w:pStyle w:val="PreformattedText"/>
        <w:bidi w:val="0"/>
        <w:spacing w:before="0" w:after="0"/>
        <w:jc w:val="left"/>
        <w:rPr/>
      </w:pPr>
      <w:r>
        <w:rPr/>
        <w:t>H1lwQ00AkCJ9xc9F/8sH52oO7m/R7AhM5b9dX1QEdPl/8AjiC/kgv1bX+P/wC9gNxL48fy33+R4tf9</w:t>
      </w:r>
    </w:p>
    <w:p>
      <w:pPr>
        <w:pStyle w:val="PreformattedText"/>
        <w:bidi w:val="0"/>
        <w:spacing w:before="0" w:after="0"/>
        <w:jc w:val="left"/>
        <w:rPr/>
      </w:pPr>
      <w:r>
        <w:rPr/>
        <w:t>/wCL5FlT3vxA/qVhrhhH93lD740FRT7LleahTxUeWSeqM/8A3ifZ9WGop/RfeOuSn+vgxH+Pc5KIiu</w:t>
      </w:r>
    </w:p>
    <w:p>
      <w:pPr>
        <w:pStyle w:val="PreformattedText"/>
        <w:bidi w:val="0"/>
        <w:spacing w:before="0" w:after="0"/>
        <w:jc w:val="left"/>
        <w:rPr/>
      </w:pPr>
      <w:r>
        <w:rPr/>
        <w:t>z4Z7mH/wB5TiOVEDvosbf2cxrFfu6MhMr/AO88NaA3QA1j8fOQN1IB5vHqo386jARaFrQw+jHzsJtq</w:t>
      </w:r>
    </w:p>
    <w:p>
      <w:pPr>
        <w:pStyle w:val="PreformattedText"/>
        <w:bidi w:val="0"/>
        <w:spacing w:before="0" w:after="0"/>
        <w:jc w:val="left"/>
        <w:rPr/>
      </w:pPr>
      <w:r>
        <w:rPr/>
        <w:t>qDXIV9kH/wCdJtCv3XCAk/wN3g/mrj7HFM6qTT96vwUZGkmmHyhH1+djwXRs2JStpV394IXvEGGACw</w:t>
      </w:r>
    </w:p>
    <w:p>
      <w:pPr>
        <w:pStyle w:val="PreformattedText"/>
        <w:bidi w:val="0"/>
        <w:spacing w:before="0" w:after="0"/>
        <w:jc w:val="left"/>
        <w:rPr/>
      </w:pPr>
      <w:r>
        <w:rPr/>
        <w:t>9RcS8mqSVUM0hCxqeX8OVIApWgikPJXvhyAkfCEYdmEDwPh4rJXMA1t+Hp6ToSAMtQBkisP1S+5eku</w:t>
      </w:r>
    </w:p>
    <w:p>
      <w:pPr>
        <w:pStyle w:val="PreformattedText"/>
        <w:bidi w:val="0"/>
        <w:spacing w:before="0" w:after="0"/>
        <w:jc w:val="left"/>
        <w:rPr/>
      </w:pPr>
      <w:r>
        <w:rPr/>
        <w:t>CNClkSLSA/f+5HiWxcVwqIfbT/a+C9gapEiOLXHm6ff3ioERWjcGG+flD7zAFyREOqOavsUnzjS4QD</w:t>
      </w:r>
    </w:p>
    <w:p>
      <w:pPr>
        <w:pStyle w:val="PreformattedText"/>
        <w:bidi w:val="0"/>
        <w:spacing w:before="0" w:after="0"/>
        <w:jc w:val="left"/>
        <w:rPr/>
      </w:pPr>
      <w:r>
        <w:rPr/>
        <w:t>B5iCF4/wD32hNAgRSfjwYUZ+8Cl02YcElaeALb5wHT+EFrMQM0D/epChalErDC/gBT85MDQYKBQKEA</w:t>
      </w:r>
    </w:p>
    <w:p>
      <w:pPr>
        <w:pStyle w:val="PreformattedText"/>
        <w:bidi w:val="0"/>
        <w:spacing w:before="0" w:after="0"/>
        <w:jc w:val="left"/>
        <w:rPr/>
      </w:pPr>
      <w:r>
        <w:rPr/>
        <w:t>NldRwAvgBsTB8snztMCUGhC0DB8EPGJAW2kH3RdEHHnQGQ+wMLIqi4onBcAlNAAVCaKBqHUwMRECR8</w:t>
      </w:r>
    </w:p>
    <w:p>
      <w:pPr>
        <w:pStyle w:val="PreformattedText"/>
        <w:bidi w:val="0"/>
        <w:spacing w:before="0" w:after="0"/>
        <w:jc w:val="left"/>
        <w:rPr/>
      </w:pPr>
      <w:r>
        <w:rPr/>
        <w:t>CX5SPvAMkUJYFiufsYZyH0KEIQJgM9fpofvBX5FyoemgDceqBAqURPqkx+bwxMLQTDRVT+wgTkEQYQ</w:t>
      </w:r>
    </w:p>
    <w:p>
      <w:pPr>
        <w:pStyle w:val="PreformattedText"/>
        <w:bidi w:val="0"/>
        <w:spacing w:before="0" w:after="0"/>
        <w:jc w:val="left"/>
        <w:rPr/>
      </w:pPr>
      <w:r>
        <w:rPr/>
        <w:t>5Rc0RG4c1DUuEJKGCBGw3kAAIXcGBMQoyf8AJ31RAmFfMUOPOIWCZ9Z9BrkQ+j70BLiCBoDp812vYB</w:t>
      </w:r>
    </w:p>
    <w:p>
      <w:pPr>
        <w:pStyle w:val="PreformattedText"/>
        <w:bidi w:val="0"/>
        <w:spacing w:before="0" w:after="0"/>
        <w:jc w:val="left"/>
        <w:rPr/>
      </w:pPr>
      <w:r>
        <w:rPr/>
        <w:t>oiGQNhkoGJW8AQGoiCriGoxD+cgCT1XzAHTwgYiVV+SAhCTCTO1iYxfsx6NPfZwvKoIwCEaDI8w5rA</w:t>
      </w:r>
    </w:p>
    <w:p>
      <w:pPr>
        <w:pStyle w:val="PreformattedText"/>
        <w:bidi w:val="0"/>
        <w:spacing w:before="0" w:after="0"/>
        <w:jc w:val="left"/>
        <w:rPr/>
      </w:pPr>
      <w:r>
        <w:rPr/>
        <w:t>l6NqobTw4TAoA1QCvgiSN6gEeboqhttmmrxV/KNlgnHaBM/zmSygaCwJD9sdl6hwmRkgCMKXfet7rW</w:t>
      </w:r>
    </w:p>
    <w:p>
      <w:pPr>
        <w:pStyle w:val="PreformattedText"/>
        <w:bidi w:val="0"/>
        <w:spacing w:before="0" w:after="0"/>
        <w:jc w:val="left"/>
        <w:rPr/>
      </w:pPr>
      <w:r>
        <w:rPr/>
        <w:t>UsYV6hv5yHS5RgtisMn8pzC0SASkMrDX8wvERJlUCRpgB6C5b50zTUeBEi7aanPkoywBSBPqPPHR4A</w:t>
      </w:r>
    </w:p>
    <w:p>
      <w:pPr>
        <w:pStyle w:val="PreformattedText"/>
        <w:bidi w:val="0"/>
        <w:spacing w:before="0" w:after="0"/>
        <w:jc w:val="left"/>
        <w:rPr/>
      </w:pPr>
      <w:r>
        <w:rPr/>
        <w:t>07EAEFeNq+c1E0Za2HsCbh4w4qgNAUGAkA5mZzVu8D41lkFUr/OK1PC33LMyAKr+PLUDq2CA/qreUT</w:t>
      </w:r>
    </w:p>
    <w:p>
      <w:pPr>
        <w:pStyle w:val="PreformattedText"/>
        <w:bidi w:val="0"/>
        <w:spacing w:before="0" w:after="0"/>
        <w:jc w:val="left"/>
        <w:rPr/>
      </w:pPr>
      <w:r>
        <w:rPr/>
        <w:t>cQPg5EH6A+cWduAzHz5nxOmmuoI0VUAui2LYdMDm+SwnyGLuFhwBqwmibJBfyEYBwWoYfwCsb+Khnw</w:t>
      </w:r>
    </w:p>
    <w:p>
      <w:pPr>
        <w:pStyle w:val="PreformattedText"/>
        <w:bidi w:val="0"/>
        <w:spacing w:before="0" w:after="0"/>
        <w:jc w:val="left"/>
        <w:rPr/>
      </w:pPr>
      <w:r>
        <w:rPr/>
        <w:t>TmZM5IhEWAPiImZCogLWok+kMUkQBhQgjoTJLJEUjfMOCgz0r9BQ+Cm4gahX7qCrQ8QEVQFwjgXiCM</w:t>
      </w:r>
    </w:p>
    <w:p>
      <w:pPr>
        <w:pStyle w:val="PreformattedText"/>
        <w:bidi w:val="0"/>
        <w:spacing w:before="0" w:after="0"/>
        <w:jc w:val="left"/>
        <w:rPr/>
      </w:pPr>
      <w:r>
        <w:rPr/>
        <w:t>sZViRRFVXOFpNF+xCFLG9Mq8bEo20AajQOkbq4c9vWE1rUjdw//B4iFrF0EESpAqB5OMQ11iGcz5sg</w:t>
      </w:r>
    </w:p>
    <w:p>
      <w:pPr>
        <w:pStyle w:val="PreformattedText"/>
        <w:bidi w:val="0"/>
        <w:spacing w:before="0" w:after="0"/>
        <w:jc w:val="left"/>
        <w:rPr/>
      </w:pPr>
      <w:r>
        <w:rPr/>
        <w:t>ABr52A0cWyGpmF84TFXWMGg4AiZ6MMcgeAudQ9r9T12SIzX5qBClo6bxHIsW8kSoDg1HzYEvhrAgFj</w:t>
      </w:r>
    </w:p>
    <w:p>
      <w:pPr>
        <w:pStyle w:val="PreformattedText"/>
        <w:bidi w:val="0"/>
        <w:spacing w:before="0" w:after="0"/>
        <w:jc w:val="left"/>
        <w:rPr/>
      </w:pPr>
      <w:r>
        <w:rPr/>
        <w:t>Ciz4OfrtAtNX48aOBPw6gLChZpMfjw249tF1NG4fEyFFIvhp99nguOMKjslN6sSQjAKstjEJJwEZps</w:t>
      </w:r>
    </w:p>
    <w:p>
      <w:pPr>
        <w:pStyle w:val="PreformattedText"/>
        <w:bidi w:val="0"/>
        <w:spacing w:before="0" w:after="0"/>
        <w:jc w:val="left"/>
        <w:rPr/>
      </w:pPr>
      <w:r>
        <w:rPr/>
        <w:t>1AfNAFyeuCIBMsqVoIgAuOAI8BPexQhEQKNjz4N4iAcz8iQH68WPz+p457IH4xOlWHUEhPzaCiUJ1Y</w:t>
      </w:r>
    </w:p>
    <w:p>
      <w:pPr>
        <w:pStyle w:val="PreformattedText"/>
        <w:bidi w:val="0"/>
        <w:spacing w:before="0" w:after="0"/>
        <w:jc w:val="left"/>
        <w:rPr/>
      </w:pPr>
      <w:r>
        <w:rPr/>
        <w:t>V0CxBBdnwtrOMi9DsDLp0BFSX71OqaBIMpxihBPZxOCZxPhNBqU13+8gMIWAIP0LhB5BIU6pgKUcgY</w:t>
      </w:r>
    </w:p>
    <w:p>
      <w:pPr>
        <w:pStyle w:val="PreformattedText"/>
        <w:bidi w:val="0"/>
        <w:spacing w:before="0" w:after="0"/>
        <w:jc w:val="left"/>
        <w:rPr/>
      </w:pPr>
      <w:r>
        <w:rPr/>
        <w:t>r9eHlUNAIhIFOZepNxKVwwJWVjygHgRFlSjEYhEYRPZbCoTqymAejCFMLyJ+2IAj5gMJ+15GR80VmJ</w:t>
      </w:r>
    </w:p>
    <w:p>
      <w:pPr>
        <w:pStyle w:val="PreformattedText"/>
        <w:bidi w:val="0"/>
        <w:spacing w:before="0" w:after="0"/>
        <w:jc w:val="left"/>
        <w:rPr/>
      </w:pPr>
      <w:r>
        <w:rPr/>
        <w:t>9IH0fZ1dRqSQ077x+jMzkiIY/hMcL93vXLwaIU7jIGwbIAHHSA4zkBGoJNo7pW845l7AgDzKBQeIgM</w:t>
      </w:r>
    </w:p>
    <w:p>
      <w:pPr>
        <w:pStyle w:val="PreformattedText"/>
        <w:bidi w:val="0"/>
        <w:spacing w:before="0" w:after="0"/>
        <w:jc w:val="left"/>
        <w:rPr/>
      </w:pPr>
      <w:r>
        <w:rPr/>
        <w:t>hJJEShh+6+qH0OTmNhpZLCXKnr16BlC4xhnBerUpON4zrAKFAAEBz/DEzxKDMowqgYFK5yTc/E3jSm</w:t>
      </w:r>
    </w:p>
    <w:p>
      <w:pPr>
        <w:pStyle w:val="PreformattedText"/>
        <w:bidi w:val="0"/>
        <w:spacing w:before="0" w:after="0"/>
        <w:jc w:val="left"/>
        <w:rPr/>
      </w:pPr>
      <w:r>
        <w:rPr/>
        <w:t>voYvnKbYgJicnrQGfODlq+hi/xhly+dSFDNnIpQnZP9gQ7kTBIfSrEs8vJ0zDE6mEBULOtTml5CqgA</w:t>
      </w:r>
    </w:p>
    <w:p>
      <w:pPr>
        <w:pStyle w:val="PreformattedText"/>
        <w:bidi w:val="0"/>
        <w:spacing w:before="0" w:after="0"/>
        <w:jc w:val="left"/>
        <w:rPr/>
      </w:pPr>
      <w:r>
        <w:rPr/>
        <w:t>1Mw/wF4Joz9BU6oaAA9TsQkjaOXpkASn85S63PgIlfH7UPF6aPUQXAJQ6anriGcAYNWY8Lcmtx/+Op</w:t>
      </w:r>
    </w:p>
    <w:p>
      <w:pPr>
        <w:pStyle w:val="PreformattedText"/>
        <w:bidi w:val="0"/>
        <w:spacing w:before="0" w:after="0"/>
        <w:jc w:val="left"/>
        <w:rPr/>
      </w:pPr>
      <w:r>
        <w:rPr/>
        <w:t>siWek0ACGCho5MnqPQQGVNIajCdMZfuAVoI0B9JwI61OBlKIYlAEdw5Na1QF4SEygJfs4cxVQWMNEO</w:t>
      </w:r>
    </w:p>
    <w:p>
      <w:pPr>
        <w:pStyle w:val="PreformattedText"/>
        <w:bidi w:val="0"/>
        <w:spacing w:before="0" w:after="0"/>
        <w:jc w:val="left"/>
        <w:rPr/>
      </w:pPr>
      <w:r>
        <w:rPr/>
        <w:t>SFK4QJ/iQIh3IF6uzKYxYNCApX3WnjODBRBgWQCilZlNHmmrpTwm+UMwMjJiBPtETagz/eo3wSfufM</w:t>
      </w:r>
    </w:p>
    <w:p>
      <w:pPr>
        <w:pStyle w:val="PreformattedText"/>
        <w:bidi w:val="0"/>
        <w:spacing w:before="0" w:after="0"/>
        <w:jc w:val="left"/>
        <w:rPr/>
      </w:pPr>
      <w:r>
        <w:rPr/>
        <w:t>fJ/O3E2eIoG1n0HsR8y3YGXy0n3onxS/2Dp/S7R+d8v576YxCfw/8AnU8fsh6X99WpB5nyep5+P9yl</w:t>
      </w:r>
    </w:p>
    <w:p>
      <w:pPr>
        <w:pStyle w:val="PreformattedText"/>
        <w:bidi w:val="0"/>
        <w:spacing w:before="0" w:after="0"/>
        <w:jc w:val="left"/>
        <w:rPr/>
      </w:pPr>
      <w:r>
        <w:rPr/>
        <w:t>zin4wwoCTc8U+8dIVs/PxT4H/wBcJAJn/vvlz05X8P6E3A/mB7nEsuPrAMRu1/3tTwv1Sn6bwFQW2H</w:t>
      </w:r>
    </w:p>
    <w:p>
      <w:pPr>
        <w:pStyle w:val="PreformattedText"/>
        <w:bidi w:val="0"/>
        <w:spacing w:before="0" w:after="0"/>
        <w:jc w:val="left"/>
        <w:rPr/>
      </w:pPr>
      <w:r>
        <w:rPr/>
        <w:t>xjyM0fvOXQdS3Q1mrP/OqakQiCVuwBDesJY1CoWM1D1Le8JirCwhU+TBSBM4C0zJKriiEWnbeiIAoA</w:t>
      </w:r>
    </w:p>
    <w:p>
      <w:pPr>
        <w:pStyle w:val="PreformattedText"/>
        <w:bidi w:val="0"/>
        <w:spacing w:before="0" w:after="0"/>
        <w:jc w:val="left"/>
        <w:rPr/>
      </w:pPr>
      <w:r>
        <w:rPr/>
        <w:t>QKqWUwDz5zSXIU4WAKIX+PPvQDAArvsIq0EUF/3l3KUarBkf0RBH/oxijZp2MYSVizHRr0bNwulccQ</w:t>
      </w:r>
    </w:p>
    <w:p>
      <w:pPr>
        <w:pStyle w:val="PreformattedText"/>
        <w:bidi w:val="0"/>
        <w:spacing w:before="0" w:after="0"/>
        <w:jc w:val="left"/>
        <w:rPr/>
      </w:pPr>
      <w:r>
        <w:rPr/>
        <w:t>16oo0aHyzOcWiXqlWqOfwVir/X7r+nFdGAgN9BDg/P/r53qfFIiEEArDYf6cGQpGDU0dJQT+vnMQ+C</w:t>
      </w:r>
    </w:p>
    <w:p>
      <w:pPr>
        <w:pStyle w:val="PreformattedText"/>
        <w:bidi w:val="0"/>
        <w:spacing w:before="0" w:after="0"/>
        <w:jc w:val="left"/>
        <w:rPr/>
      </w:pPr>
      <w:r>
        <w:rPr/>
        <w:t>CoGKWiA5qf3sMUSBiXoRCenh06zhFYB2VKfg/wDOEsWaGIGJi0W4cyR60G5orY9XQcA+NbmXBpqOGk</w:t>
      </w:r>
    </w:p>
    <w:p>
      <w:pPr>
        <w:pStyle w:val="PreformattedText"/>
        <w:bidi w:val="0"/>
        <w:spacing w:before="0" w:after="0"/>
        <w:jc w:val="left"/>
        <w:rPr/>
      </w:pPr>
      <w:r>
        <w:rPr/>
        <w:t>CqD6/A0wf7H+dSBZOSpSMkSIAnIcWyKrT9P1nAiCgQDvWoFO0f/OMNtfVPUP6L9eQkn4D8fABG4e81</w:t>
      </w:r>
    </w:p>
    <w:p>
      <w:pPr>
        <w:pStyle w:val="PreformattedText"/>
        <w:bidi w:val="0"/>
        <w:spacing w:before="0" w:after="0"/>
        <w:jc w:val="left"/>
        <w:rPr/>
      </w:pPr>
      <w:r>
        <w:rPr/>
        <w:t>YgEoWDGk/oZz+lsN/IGNAnv3iphtahPpbERB5zQNh9UkE+3+OQZAJhDiQiDNWJ68MhoaiBN+mq+Cde</w:t>
      </w:r>
    </w:p>
    <w:p>
      <w:pPr>
        <w:pStyle w:val="PreformattedText"/>
        <w:bidi w:val="0"/>
        <w:spacing w:before="0" w:after="0"/>
        <w:jc w:val="left"/>
        <w:rPr/>
      </w:pPr>
      <w:r>
        <w:rPr/>
        <w:t>xESKRIABA8fWPzlhPyuqSMP81jyECgvyDArR/F/wC9dGiZxDA0a/FOKD0IVqOkoMY6feeLUki2ADTF</w:t>
      </w:r>
    </w:p>
    <w:p>
      <w:pPr>
        <w:pStyle w:val="PreformattedText"/>
        <w:bidi w:val="0"/>
        <w:spacing w:before="0" w:after="0"/>
        <w:jc w:val="left"/>
        <w:rPr/>
      </w:pPr>
      <w:r>
        <w:rPr/>
        <w:t>rP771lJ1Vw0gGhXe+waYigxrED9vH++SRWYsW6O079IDxEAgaobfzl6NIS0e0FF/5ey+SA+KQGWm/w</w:t>
      </w:r>
    </w:p>
    <w:p>
      <w:pPr>
        <w:pStyle w:val="PreformattedText"/>
        <w:bidi w:val="0"/>
        <w:spacing w:before="0" w:after="0"/>
        <w:jc w:val="left"/>
        <w:rPr/>
      </w:pPr>
      <w:r>
        <w:rPr/>
        <w:t>B5GICogChImQfR3pNyCsxoaR8eCYAITSkkA/4MnP8AshUyTka0nvQQjXVSk8DXmT71AISzAmApegFI</w:t>
      </w:r>
    </w:p>
    <w:p>
      <w:pPr>
        <w:pStyle w:val="PreformattedText"/>
        <w:bidi w:val="0"/>
        <w:spacing w:before="0" w:after="0"/>
        <w:jc w:val="left"/>
        <w:rPr/>
      </w:pPr>
      <w:r>
        <w:rPr/>
        <w:t>H93nNoi3FSBn4fnDYkObYhQCRx5YdkcQwq+FALPuOtPIBJYLu2wgX7eiGIVKAL5JCtQRycljCIEisJ</w:t>
      </w:r>
    </w:p>
    <w:p>
      <w:pPr>
        <w:pStyle w:val="PreformattedText"/>
        <w:bidi w:val="0"/>
        <w:spacing w:before="0" w:after="0"/>
        <w:jc w:val="left"/>
        <w:rPr/>
      </w:pPr>
      <w:r>
        <w:rPr/>
        <w:t>k1BF1649D03KxBFoFfzi1kAElqBt5C/hebTEi2ZMoWga3LzUw1k2GArF+ezvB1ejeQJQpWt5Er6wZK</w:t>
      </w:r>
    </w:p>
    <w:p>
      <w:pPr>
        <w:pStyle w:val="PreformattedText"/>
        <w:bidi w:val="0"/>
        <w:spacing w:before="0" w:after="0"/>
        <w:jc w:val="left"/>
        <w:rPr/>
      </w:pPr>
      <w:r>
        <w:rPr/>
        <w:t>A5noT8HgiFlsDN9aJRIN/nMToSmjWiscQL2eX9CB0Y0jcefBBCEvUhPnk56YNoARRpoBxaQhqhKoQr</w:t>
      </w:r>
    </w:p>
    <w:p>
      <w:pPr>
        <w:pStyle w:val="PreformattedText"/>
        <w:bidi w:val="0"/>
        <w:spacing w:before="0" w:after="0"/>
        <w:jc w:val="left"/>
        <w:rPr/>
      </w:pPr>
      <w:r>
        <w:rPr/>
        <w:t>+8FjBnkHBXaIAI0EFzOANyIN2M4tEndvH4f6DiF7CSVAAeOQNPGob85QCZEZ2Ho8KxEWwwwG1ffHjZ</w:t>
      </w:r>
    </w:p>
    <w:p>
      <w:pPr>
        <w:pStyle w:val="PreformattedText"/>
        <w:bidi w:val="0"/>
        <w:spacing w:before="0" w:after="0"/>
        <w:jc w:val="left"/>
        <w:rPr/>
      </w:pPr>
      <w:r>
        <w:rPr/>
        <w:t>XTeY4s5IEEY9JwvjMugVRRFeFWVi7LpgSwfy8Euo6ZbLW+8BaMQRWZq51kzMt6Bb1U9j4JxFLQPmbA</w:t>
      </w:r>
    </w:p>
    <w:p>
      <w:pPr>
        <w:pStyle w:val="PreformattedText"/>
        <w:bidi w:val="0"/>
        <w:spacing w:before="0" w:after="0"/>
        <w:jc w:val="left"/>
        <w:rPr/>
      </w:pPr>
      <w:r>
        <w:rPr/>
        <w:t>H1T1uBzjY5zNWV5IGxpcS+/AUEcEgD7WfrkjcQkYAcnFIiILs6elHL7A1YLdDlRgMugLMuCalzA0qm</w:t>
      </w:r>
    </w:p>
    <w:p>
      <w:pPr>
        <w:pStyle w:val="PreformattedText"/>
        <w:bidi w:val="0"/>
        <w:spacing w:before="0" w:after="0"/>
        <w:jc w:val="left"/>
        <w:rPr/>
      </w:pPr>
      <w:r>
        <w:rPr/>
        <w:t>2sBF6Y8b0kgmK3UQJsklIcp5APFZCKXYBKcRrKdVOkoCyQELMoqI0IsOVNLd6DT5SUMcKAvwovnLkI</w:t>
      </w:r>
    </w:p>
    <w:p>
      <w:pPr>
        <w:pStyle w:val="PreformattedText"/>
        <w:bidi w:val="0"/>
        <w:spacing w:before="0" w:after="0"/>
        <w:jc w:val="left"/>
        <w:rPr/>
      </w:pPr>
      <w:r>
        <w:rPr/>
        <w:t>gTzitrCWVp5BArzBQIL6vRLyh+UQSVe0FaIuYvFFwtCUR1kAQRfXLtjA87sMQNILSzjAW755CbViBO</w:t>
      </w:r>
    </w:p>
    <w:p>
      <w:pPr>
        <w:pStyle w:val="PreformattedText"/>
        <w:bidi w:val="0"/>
        <w:spacing w:before="0" w:after="0"/>
        <w:jc w:val="left"/>
        <w:rPr/>
      </w:pPr>
      <w:r>
        <w:rPr/>
        <w:t>FYOPr71qtQ+X69f9IBY1z9w5GEyOAJAqY+YRo1aRAnKJYAQFDCESgU8nIJzyE6mloDdPnMYWSlEWpM</w:t>
      </w:r>
    </w:p>
    <w:p>
      <w:pPr>
        <w:pStyle w:val="PreformattedText"/>
        <w:bidi w:val="0"/>
        <w:spacing w:before="0" w:after="0"/>
        <w:jc w:val="left"/>
        <w:rPr/>
      </w:pPr>
      <w:r>
        <w:rPr/>
        <w:t>9lJfvUAiLAYGqaI4KHznIqbEEgcMWly8U55DfNQ4cMJwU2i4EiMwLIhEoiw2LJAArROLzyUID/AIKC</w:t>
      </w:r>
    </w:p>
    <w:p>
      <w:pPr>
        <w:pStyle w:val="PreformattedText"/>
        <w:bidi w:val="0"/>
        <w:spacing w:before="0" w:after="0"/>
        <w:jc w:val="left"/>
        <w:rPr/>
      </w:pPr>
      <w:r>
        <w:rPr/>
        <w:t>VcsBKkhQZwCeIe86CUEGPdbvNaNFziNiWyCBKRAV58Nnb/VVFUQD4Ivgh4mmFEwwK7K/OKqvGyHZG2</w:t>
      </w:r>
    </w:p>
    <w:p>
      <w:pPr>
        <w:pStyle w:val="PreformattedText"/>
        <w:bidi w:val="0"/>
        <w:spacing w:before="0" w:after="0"/>
        <w:jc w:val="left"/>
        <w:rPr/>
      </w:pPr>
      <w:r>
        <w:rPr/>
        <w:t>0kKUBr6M8ipoTrIR4IN6zANoIB74w4BJot1pTx8bwDI2NpP+B0rgzWUq+y+jQX9QIV+M27SIqLSB68</w:t>
      </w:r>
    </w:p>
    <w:p>
      <w:pPr>
        <w:pStyle w:val="PreformattedText"/>
        <w:bidi w:val="0"/>
        <w:spacing w:before="0" w:after="0"/>
        <w:jc w:val="left"/>
        <w:rPr/>
      </w:pPr>
      <w:r>
        <w:rPr/>
        <w:t>7XDeCweEoz0TikydFMwUAEaOGziCkzqx7FWO2FUeRwCI5KSKGxIX5iWCiPJYCNyp+VquCowEyNtOYU</w:t>
      </w:r>
    </w:p>
    <w:p>
      <w:pPr>
        <w:pStyle w:val="PreformattedText"/>
        <w:bidi w:val="0"/>
        <w:spacing w:before="0" w:after="0"/>
        <w:jc w:val="left"/>
        <w:rPr/>
      </w:pPr>
      <w:r>
        <w:rPr/>
        <w:t>DVbx5V/wAuDRBB0jgcAMcrLq96sBAPNnIUNBB6Es3EaLvIfUXrAwITV2FDrtEQSQG/+JDCnneoE77w</w:t>
      </w:r>
    </w:p>
    <w:p>
      <w:pPr>
        <w:pStyle w:val="PreformattedText"/>
        <w:bidi w:val="0"/>
        <w:spacing w:before="0" w:after="0"/>
        <w:jc w:val="left"/>
        <w:rPr/>
      </w:pPr>
      <w:r>
        <w:rPr/>
        <w:t>uRa/AzqRYJPgssQ1PCAXlgIgzwg8MaXbaAzjYqCBSHKAZSBGfHGLycALd4pCUDSnMQsxTCsvE0e1Fn</w:t>
      </w:r>
    </w:p>
    <w:p>
      <w:pPr>
        <w:pStyle w:val="PreformattedText"/>
        <w:bidi w:val="0"/>
        <w:spacing w:before="0" w:after="0"/>
        <w:jc w:val="left"/>
        <w:rPr/>
      </w:pPr>
      <w:r>
        <w:rPr/>
        <w:t>vIi6ZDzhCREJatQnIIiKEvLIwalN9U4NJLCA0EsMCsdjzMaTx60tCSZgc1eZslMUKUcBAwVFDO+yAN</w:t>
      </w:r>
    </w:p>
    <w:p>
      <w:pPr>
        <w:pStyle w:val="PreformattedText"/>
        <w:bidi w:val="0"/>
        <w:spacing w:before="0" w:after="0"/>
        <w:jc w:val="left"/>
        <w:rPr/>
      </w:pPr>
      <w:r>
        <w:rPr/>
        <w:t>37XQUWZA7xJ9B+GV1CC70NRkR/0jVPEPP738z2polJGeLvHzdqJ6vhDXN5vpA8Ham7mP+9Y+rtXEiB</w:t>
      </w:r>
    </w:p>
    <w:p>
      <w:pPr>
        <w:pStyle w:val="PreformattedText"/>
        <w:bidi w:val="0"/>
        <w:spacing w:before="0" w:after="0"/>
        <w:jc w:val="left"/>
        <w:rPr/>
      </w:pPr>
      <w:r>
        <w:rPr/>
        <w:t>mz7zPabsaUWMqb84tJtBLfYQH+73z6/wD6aR/rLfJyW+nn2tPwsT95tqgJU3bauL3oZvtNVIfE/wCd</w:t>
      </w:r>
    </w:p>
    <w:p>
      <w:pPr>
        <w:pStyle w:val="PreformattedText"/>
        <w:bidi w:val="0"/>
        <w:spacing w:before="0" w:after="0"/>
        <w:jc w:val="left"/>
        <w:rPr/>
      </w:pPr>
      <w:r>
        <w:rPr/>
        <w:t>ZGqGX1WDy3/x6QCRNaEUdgwWZyMFhStaqAdlz/7y0Ueaxr/9LCPYHtntVAX7RH5wqYD9YjtJg8hxgB</w:t>
      </w:r>
    </w:p>
    <w:p>
      <w:pPr>
        <w:pStyle w:val="PreformattedText"/>
        <w:bidi w:val="0"/>
        <w:spacing w:before="0" w:after="0"/>
        <w:jc w:val="left"/>
        <w:rPr/>
      </w:pPr>
      <w:r>
        <w:rPr/>
        <w:t>r9FTPB0f8AH3kFJKTWn0wUwV06gLpVCtkipc/h5y7QMEAGm6ZgbrvudRQRkyIXOBffon3l6U8AWAsF</w:t>
      </w:r>
    </w:p>
    <w:p>
      <w:pPr>
        <w:pStyle w:val="PreformattedText"/>
        <w:bidi w:val="0"/>
        <w:spacing w:before="0" w:after="0"/>
        <w:jc w:val="left"/>
        <w:rPr/>
      </w:pPr>
      <w:r>
        <w:rPr/>
        <w:t>Kxoy28zioWEPsC/aFQ/8cQ0RMLGaLqtWS81qqYR7hFG+Pv8APlYTWGg+BXfffN+jqD2bRoP62YPt/w</w:t>
      </w:r>
    </w:p>
    <w:p>
      <w:pPr>
        <w:pStyle w:val="PreformattedText"/>
        <w:bidi w:val="0"/>
        <w:spacing w:before="0" w:after="0"/>
        <w:jc w:val="left"/>
        <w:rPr/>
      </w:pPr>
      <w:r>
        <w:rPr/>
        <w:t>Cj7yQhK+AB/wAV8QPn4nKM+AINrU//ALPz7yglcBII8Ido/Wf71IIFPhDRItB+yD7zwBRKACFXlf6o</w:t>
      </w:r>
    </w:p>
    <w:p>
      <w:pPr>
        <w:pStyle w:val="PreformattedText"/>
        <w:bidi w:val="0"/>
        <w:spacing w:before="0" w:after="0"/>
        <w:jc w:val="left"/>
        <w:rPr/>
      </w:pPr>
      <w:r>
        <w:rPr/>
        <w:t>fnaTwSSB0I0A/wBf5yDiqAiFuJE/5/vkws1rsB68Kb9P86ylBAgdJOIJGKF+8laJ70DXqn6EHSdfC9</w:t>
      </w:r>
    </w:p>
    <w:p>
      <w:pPr>
        <w:pStyle w:val="PreformattedText"/>
        <w:bidi w:val="0"/>
        <w:spacing w:before="0" w:after="0"/>
        <w:jc w:val="left"/>
        <w:rPr/>
      </w:pPr>
      <w:r>
        <w:rPr/>
        <w:t>LEFH0GVgY8QMUiLGU61Y0PVqaFAaggp39t4w8hiy5YjAX8NTqAq4wcGSAauB/8cjRkAAlI/RA3zRy1</w:t>
      </w:r>
    </w:p>
    <w:p>
      <w:pPr>
        <w:pStyle w:val="PreformattedText"/>
        <w:bidi w:val="0"/>
        <w:spacing w:before="0" w:after="0"/>
        <w:jc w:val="left"/>
        <w:rPr/>
      </w:pPr>
      <w:r>
        <w:rPr/>
        <w:t>0sCiUuk0SavbbEogKAsRihccbAHyX2IIyP0FOB1AAKNUrSflfOCDg0RWYdhrxpzgGIEVBw8J8fjkrG</w:t>
      </w:r>
    </w:p>
    <w:p>
      <w:pPr>
        <w:pStyle w:val="PreformattedText"/>
        <w:bidi w:val="0"/>
        <w:spacing w:before="0" w:after="0"/>
        <w:jc w:val="left"/>
        <w:rPr/>
      </w:pPr>
      <w:r>
        <w:rPr/>
        <w:t>UizMOnxPNBnKUigTR9KJHQ/XMRDIsj2v8Ab266YLSVVGREhukcorHgNVXfQyOchah9BaU8AaZeugN4</w:t>
      </w:r>
    </w:p>
    <w:p>
      <w:pPr>
        <w:pStyle w:val="PreformattedText"/>
        <w:bidi w:val="0"/>
        <w:spacing w:before="0" w:after="0"/>
        <w:jc w:val="left"/>
        <w:rPr/>
      </w:pPr>
      <w:r>
        <w:rPr/>
        <w:t>CooQnQJeKKPDW0RAtf4PZeGoCABKBgfX6H3+9CFAxySF/EDZ7yVQ1AcWArQSn03hiuFUWC8mgE+ecb</w:t>
      </w:r>
    </w:p>
    <w:p>
      <w:pPr>
        <w:pStyle w:val="PreformattedText"/>
        <w:bidi w:val="0"/>
        <w:spacing w:before="0" w:after="0"/>
        <w:jc w:val="left"/>
        <w:rPr/>
      </w:pPr>
      <w:r>
        <w:rPr/>
        <w:t>1ACBILQg74f94JSOtpMqEg0ME/zgsIS2FQW6B6NvAJu2qkWUDBhG49C+weBYFNB6rzYceqmSNrBb7f</w:t>
      </w:r>
    </w:p>
    <w:p>
      <w:pPr>
        <w:pStyle w:val="PreformattedText"/>
        <w:bidi w:val="0"/>
        <w:spacing w:before="0" w:after="0"/>
        <w:jc w:val="left"/>
        <w:rPr/>
      </w:pPr>
      <w:r>
        <w:rPr/>
        <w:t>OGqovaI0yKFl/wB8kDQgMi47vCjJ+TnrL6lWIEPIyMkOfi1JQqC/uNj1BKBUABlhbFIgPHFiEZeADt</w:t>
      </w:r>
    </w:p>
    <w:p>
      <w:pPr>
        <w:pStyle w:val="PreformattedText"/>
        <w:bidi w:val="0"/>
        <w:spacing w:before="0" w:after="0"/>
        <w:jc w:val="left"/>
        <w:rPr/>
      </w:pPr>
      <w:r>
        <w:rPr/>
        <w:t>hQfvnAliqw2EbgUW1W3m6oBRTnCVFT8deJ3KJBVoQwPz5edjRJwIwf4x8L/O9gjJPqAAYWP+8E8saC</w:t>
      </w:r>
    </w:p>
    <w:p>
      <w:pPr>
        <w:pStyle w:val="PreformattedText"/>
        <w:bidi w:val="0"/>
        <w:spacing w:before="0" w:after="0"/>
        <w:jc w:val="left"/>
        <w:rPr/>
      </w:pPr>
      <w:r>
        <w:rPr/>
        <w:t>lZ4JF+weuMkoLKE8Ir8nn3hYQ2NKy+FVfx3hzhZMRYFQngJBj3pEoFAWTqCZhlxcPO7baR7ytu6zBB</w:t>
      </w:r>
    </w:p>
    <w:p>
      <w:pPr>
        <w:pStyle w:val="PreformattedText"/>
        <w:bidi w:val="0"/>
        <w:spacing w:before="0" w:after="0"/>
        <w:jc w:val="left"/>
        <w:rPr/>
      </w:pPr>
      <w:r>
        <w:rPr/>
        <w:t>SRIbMBEgFtMHx1GGckG7K8sgAfCcAxYWk6RFZwq7N4wEFV4BXYoWe9CAQ0khsb2rSLOqbKugPTsA+6</w:t>
      </w:r>
    </w:p>
    <w:p>
      <w:pPr>
        <w:pStyle w:val="PreformattedText"/>
        <w:bidi w:val="0"/>
        <w:spacing w:before="0" w:after="0"/>
        <w:jc w:val="left"/>
        <w:rPr/>
      </w:pPr>
      <w:r>
        <w:rPr/>
        <w:t>xTM1GBdAppStQh1BoIXx6cwKCg47yqEa2IcbUyzZcJQOg+T28sbDUoSjQLSkRHuvHtB/onhWd1ULCW</w:t>
      </w:r>
    </w:p>
    <w:p>
      <w:pPr>
        <w:pStyle w:val="PreformattedText"/>
        <w:bidi w:val="0"/>
        <w:spacing w:before="0" w:after="0"/>
        <w:jc w:val="left"/>
        <w:rPr/>
      </w:pPr>
      <w:r>
        <w:rPr/>
        <w:t>kl+xBTlUYqK+PUA6pSivNFU1m8OBkGG8BAge5fVy2ZEqKGFFK0iz84urF4QNEiKInrzwCzIiESHxBs</w:t>
      </w:r>
    </w:p>
    <w:p>
      <w:pPr>
        <w:pStyle w:val="PreformattedText"/>
        <w:bidi w:val="0"/>
        <w:spacing w:before="0" w:after="0"/>
        <w:jc w:val="left"/>
        <w:rPr/>
      </w:pPr>
      <w:r>
        <w:rPr/>
        <w:t>xUnJuGlKPJlqtF3TgtZUesxlKUBceGg74gSgpVRV9TvS52MXAJBKJT786mZsUWIUOQAvxU5rQCWVGG</w:t>
      </w:r>
    </w:p>
    <w:p>
      <w:pPr>
        <w:pStyle w:val="PreformattedText"/>
        <w:bidi w:val="0"/>
        <w:spacing w:before="0" w:after="0"/>
        <w:jc w:val="left"/>
        <w:rPr/>
      </w:pPr>
      <w:r>
        <w:rPr/>
        <w:t>SdDqHN4JFyNJnNkR9HX3lD+B339AYwD2seKFfQVVXReUjB1w0VhunhOv0ekehOa8oQgSKRopBB4R7w</w:t>
      </w:r>
    </w:p>
    <w:p>
      <w:pPr>
        <w:pStyle w:val="PreformattedText"/>
        <w:bidi w:val="0"/>
        <w:spacing w:before="0" w:after="0"/>
        <w:jc w:val="left"/>
        <w:rPr/>
      </w:pPr>
      <w:r>
        <w:rPr/>
        <w:t>NgTQm3BD1aBociLEq2+BVSDVjh86P4fpIylQnD1C8LCEwnoSXKocYiimwRdIxAHx+dAiQTIh8BVMaS</w:t>
      </w:r>
    </w:p>
    <w:p>
      <w:pPr>
        <w:pStyle w:val="PreformattedText"/>
        <w:bidi w:val="0"/>
        <w:spacing w:before="0" w:after="0"/>
        <w:jc w:val="left"/>
        <w:rPr/>
      </w:pPr>
      <w:r>
        <w:rPr/>
        <w:t>UvEEtQomA9+N/QXrOhrF3CoTKfiWnBkbMlc0oIoFpPQIxzCK76AWzfE4JBsguEU2ugtJQcHgWQHjDA</w:t>
      </w:r>
    </w:p>
    <w:p>
      <w:pPr>
        <w:pStyle w:val="PreformattedText"/>
        <w:bidi w:val="0"/>
        <w:spacing w:before="0" w:after="0"/>
        <w:jc w:val="left"/>
        <w:rPr/>
      </w:pPr>
      <w:r>
        <w:rPr/>
        <w:t>mFlp+PkwVsIEIQ1+P0MvEkxKsQJfZb7FSleunTDGjC/AfhxfMQQstBA8VHUlQCfQ0DcgUGiICIqzi/</w:t>
      </w:r>
    </w:p>
    <w:p>
      <w:pPr>
        <w:pStyle w:val="PreformattedText"/>
        <w:bidi w:val="0"/>
        <w:spacing w:before="0" w:after="0"/>
        <w:jc w:val="left"/>
        <w:rPr/>
      </w:pPr>
      <w:r>
        <w:rPr/>
        <w:t>WVLAGl5wNaVbRBdotUBA9z0jaavbcKlNxdgFVZZsBQH7owWCkao1n51HZyZUZgNVFD0+lHYFESOgVE</w:t>
      </w:r>
    </w:p>
    <w:p>
      <w:pPr>
        <w:pStyle w:val="PreformattedText"/>
        <w:bidi w:val="0"/>
        <w:spacing w:before="0" w:after="0"/>
        <w:jc w:val="left"/>
        <w:rPr/>
      </w:pPr>
      <w:r>
        <w:rPr/>
        <w:t>gKDnW9MEWwDjhSW+W5k6ML1rJy3QYcfJxQTqEAzCUoPkFBAtopy4GScZbeD6p2rzaNOF7CnaXD0E5R</w:t>
      </w:r>
    </w:p>
    <w:p>
      <w:pPr>
        <w:pStyle w:val="PreformattedText"/>
        <w:bidi w:val="0"/>
        <w:spacing w:before="0" w:after="0"/>
        <w:jc w:val="left"/>
        <w:rPr/>
      </w:pPr>
      <w:r>
        <w:rPr/>
        <w:t>PwjYLfOILCpQ0CSQKyJWeoQjWKT7f2XGZpxhRdQSZoJ6fPyvAFhIMsKRDCAo+mvSsLDkoWyExEiWy9</w:t>
      </w:r>
    </w:p>
    <w:p>
      <w:pPr>
        <w:pStyle w:val="PreformattedText"/>
        <w:bidi w:val="0"/>
        <w:spacing w:before="0" w:after="0"/>
        <w:jc w:val="left"/>
        <w:rPr/>
      </w:pPr>
      <w:r>
        <w:rPr/>
        <w:t>H3ZzGL4OlqJx0iyODCoTl1hf5OhjC9sV4uIo/UDiIN/t6q4gYRPp2GxAnOk+qiQkjPGKlH7xh9yEL4</w:t>
      </w:r>
    </w:p>
    <w:p>
      <w:pPr>
        <w:pStyle w:val="PreformattedText"/>
        <w:bidi w:val="0"/>
        <w:spacing w:before="0" w:after="0"/>
        <w:jc w:val="left"/>
        <w:rPr/>
      </w:pPr>
      <w:r>
        <w:rPr/>
        <w:t>J489klVElF2owQ1AZyWg2RkIoEVotdWxg8oVJRsAYcnT6nVKJbkK24qhCoq1BVVC0K9jceWw9f76n8</w:t>
      </w:r>
    </w:p>
    <w:p>
      <w:pPr>
        <w:pStyle w:val="PreformattedText"/>
        <w:bidi w:val="0"/>
        <w:spacing w:before="0" w:after="0"/>
        <w:jc w:val="left"/>
        <w:rPr/>
      </w:pPr>
      <w:r>
        <w:rPr/>
        <w:t>/Z/8eVVpGjoe0T+L94JBIAPjSKPx31I4ZP8AUPYdjfbQk89r8ZyxjZf0Zvv6vSYP9Poq3wX8n7yqpW</w:t>
      </w:r>
    </w:p>
    <w:p>
      <w:pPr>
        <w:pStyle w:val="PreformattedText"/>
        <w:bidi w:val="0"/>
        <w:spacing w:before="0" w:after="0"/>
        <w:jc w:val="left"/>
        <w:rPr/>
      </w:pPr>
      <w:r>
        <w:rPr/>
        <w:t>g3IhwzSr53+r/h8yIet4R5ugOGvs2/5/emdhrNYMx8J525gJZAIf8AQB7+8hKorVM9L5/l6RBqJAum</w:t>
      </w:r>
    </w:p>
    <w:p>
      <w:pPr>
        <w:pStyle w:val="PreformattedText"/>
        <w:bidi w:val="0"/>
        <w:spacing w:before="0" w:after="0"/>
        <w:jc w:val="left"/>
        <w:rPr/>
      </w:pPr>
      <w:r>
        <w:rPr/>
        <w:t>FfM/+8IJWCiGJmw3/wDr14BuO4A/wv8An5ylU4mZB8M0fr+8EPR4YoeeaARr+t5HBCS6okRPTcUz3l</w:t>
      </w:r>
    </w:p>
    <w:p>
      <w:pPr>
        <w:pStyle w:val="PreformattedText"/>
        <w:bidi w:val="0"/>
        <w:spacing w:before="0" w:after="0"/>
        <w:jc w:val="left"/>
        <w:rPr/>
      </w:pPr>
      <w:r>
        <w:rPr/>
        <w:t>ia7XxFlQGZenvMCG+wUELal6V5DQCzT6AdH5bfc65cACQesFWFpANc7CWaUgbNQpZa/OrXDe+f0Xs/</w:t>
      </w:r>
    </w:p>
    <w:p>
      <w:pPr>
        <w:pStyle w:val="PreformattedText"/>
        <w:bidi w:val="0"/>
        <w:spacing w:before="0" w:after="0"/>
        <w:jc w:val="left"/>
        <w:rPr/>
      </w:pPr>
      <w:r>
        <w:rPr/>
        <w:t>fxcxVjUDXgINhr//AJOxQv0Pfggch8/8pnNS+WKtIJafF/4+To0jsvs/C0IRtx/rw2DUK+RAoT14Z2</w:t>
      </w:r>
    </w:p>
    <w:p>
      <w:pPr>
        <w:pStyle w:val="PreformattedText"/>
        <w:bidi w:val="0"/>
        <w:spacing w:before="0" w:after="0"/>
        <w:jc w:val="left"/>
        <w:rPr/>
      </w:pPr>
      <w:r>
        <w:rPr/>
        <w:t>KIUEj58SK9fFnaFLZyq4MEzaefvDBOpZEhY0kPxRudqVg624JgBfIqTvYNNJ/SR9fEf950dKD0wp/R</w:t>
      </w:r>
    </w:p>
    <w:p>
      <w:pPr>
        <w:pStyle w:val="PreformattedText"/>
        <w:bidi w:val="0"/>
        <w:spacing w:before="0" w:after="0"/>
        <w:jc w:val="left"/>
        <w:rPr/>
      </w:pPr>
      <w:r>
        <w:rPr/>
        <w:t>la7SpwvoibL+HozmjjHpRaxmhb2cVhsKOQQFmw9wM4ayxQiJFI0wLUhJ3oovxXcTIr9YcW+QY4O3z0</w:t>
      </w:r>
    </w:p>
    <w:p>
      <w:pPr>
        <w:pStyle w:val="PreformattedText"/>
        <w:bidi w:val="0"/>
        <w:spacing w:before="0" w:after="0"/>
        <w:jc w:val="left"/>
        <w:rPr/>
      </w:pPr>
      <w:r>
        <w:rPr/>
        <w:t>QtJ/3kpAoC4fx4JIP8fePgKqMYkohp85FS00RoIJGH3WXzsBVKoUkKp4nzwHvWHwYoEcA+QCf3oCEL</w:t>
      </w:r>
    </w:p>
    <w:p>
      <w:pPr>
        <w:pStyle w:val="PreformattedText"/>
        <w:bidi w:val="0"/>
        <w:spacing w:before="0" w:after="0"/>
        <w:jc w:val="left"/>
        <w:rPr/>
      </w:pPr>
      <w:r>
        <w:rPr/>
        <w:t>LBPUwPyv+TqLKKgi+0nw+IOavpQALEI0gN+Xg0wnACEe4/wunhk0Vbqk2hVjXHIDi7SwAdGGHnm8Pt</w:t>
      </w:r>
    </w:p>
    <w:p>
      <w:pPr>
        <w:pStyle w:val="PreformattedText"/>
        <w:bidi w:val="0"/>
        <w:spacing w:before="0" w:after="0"/>
        <w:jc w:val="left"/>
        <w:rPr/>
      </w:pPr>
      <w:r>
        <w:rPr/>
        <w:t>haUABiBYsJvOf1+w8dkIPzRN5IU/4FT+bU8TeGmERMt80Ivvp+cENZWGiikIGZ984NseUImBGjjykf</w:t>
      </w:r>
    </w:p>
    <w:p>
      <w:pPr>
        <w:pStyle w:val="PreformattedText"/>
        <w:bidi w:val="0"/>
        <w:spacing w:before="0" w:after="0"/>
        <w:jc w:val="left"/>
        <w:rPr/>
      </w:pPr>
      <w:r>
        <w:rPr/>
        <w:t>RJDhC/F8kfOcQZGtFUgAx/x4SGiEiOyJc+uZyewAgEWlFX4A8/6dB9AACT2QsEf4dCdbpmxNiQE/84</w:t>
      </w:r>
    </w:p>
    <w:p>
      <w:pPr>
        <w:pStyle w:val="PreformattedText"/>
        <w:bidi w:val="0"/>
        <w:spacing w:before="0" w:after="0"/>
        <w:jc w:val="left"/>
        <w:rPr/>
      </w:pPr>
      <w:r>
        <w:rPr/>
        <w:t>QCCmEw2oAgVG8rS4juExLNviZzLAgjFddKIoP/AJz6Ks0XakBCX3OB7ngZ0mCpjgTgn1VUpkUqCQxD</w:t>
      </w:r>
    </w:p>
    <w:p>
      <w:pPr>
        <w:pStyle w:val="PreformattedText"/>
        <w:bidi w:val="0"/>
        <w:spacing w:before="0" w:after="0"/>
        <w:jc w:val="left"/>
        <w:rPr/>
      </w:pPr>
      <w:r>
        <w:rPr/>
        <w:t>4ehBBCtJBSKEvgnpebeWJKV4Dhs3yPQhFMkuEgT4OO/eTgQwD9H7cD8freu5yYAEoB/+P/w+0GyhcS</w:t>
      </w:r>
    </w:p>
    <w:p>
      <w:pPr>
        <w:pStyle w:val="PreformattedText"/>
        <w:bidi w:val="0"/>
        <w:spacing w:before="0" w:after="0"/>
        <w:jc w:val="left"/>
        <w:rPr/>
      </w:pPr>
      <w:r>
        <w:rPr/>
        <w:t>mR3UECnExL8KErgUgBH7wVftSCN1gbRXg9Bgkm2YKGAVgjmJeBIKsJcDllFPjbytCaQKxi2LUM/PvD</w:t>
      </w:r>
    </w:p>
    <w:p>
      <w:pPr>
        <w:pStyle w:val="PreformattedText"/>
        <w:bidi w:val="0"/>
        <w:spacing w:before="0" w:after="0"/>
        <w:jc w:val="left"/>
        <w:rPr/>
      </w:pPr>
      <w:r>
        <w:rPr/>
        <w:t>zIXEoHQikzkrPAsfRqFGD/nmdVgRSvy+o9uwawR0mU5mC6mdmHKgxAzLoUl+SWHzQWqmPGUFcloeV/</w:t>
      </w:r>
    </w:p>
    <w:p>
      <w:pPr>
        <w:pStyle w:val="PreformattedText"/>
        <w:bidi w:val="0"/>
        <w:spacing w:before="0" w:after="0"/>
        <w:jc w:val="left"/>
        <w:rPr/>
      </w:pPr>
      <w:r>
        <w:rPr/>
        <w:t>1uCCXsX7tBqu6JeAOUX9lEJ+sahLOI6Ys2sSU5Jr2EuZLHAEgAWBgpiA3PVQRYdgaFgWpTOFG4q0YT</w:t>
      </w:r>
    </w:p>
    <w:p>
      <w:pPr>
        <w:pStyle w:val="PreformattedText"/>
        <w:bidi w:val="0"/>
        <w:spacing w:before="0" w:after="0"/>
        <w:jc w:val="left"/>
        <w:rPr/>
      </w:pPr>
      <w:r>
        <w:rPr/>
        <w:t>cKAJRX4l8qT6RrvtEYhB1XBQU1TWZnFbuBhL9Mng/WkCxoXNGHP6RVxvkmQt8OA4FLSVmI4EHM+SB0</w:t>
      </w:r>
    </w:p>
    <w:p>
      <w:pPr>
        <w:pStyle w:val="PreformattedText"/>
        <w:bidi w:val="0"/>
        <w:spacing w:before="0" w:after="0"/>
        <w:jc w:val="left"/>
        <w:rPr/>
      </w:pPr>
      <w:r>
        <w:rPr/>
        <w:t>T2kEYkaghrBA4zYiC/f6aCV0W7EkqIABDGYAeNKd7F64+qw2T2z6TkSymFLTIv0l0HihYMQSsGj/Kz</w:t>
      </w:r>
    </w:p>
    <w:p>
      <w:pPr>
        <w:pStyle w:val="PreformattedText"/>
        <w:bidi w:val="0"/>
        <w:spacing w:before="0" w:after="0"/>
        <w:jc w:val="left"/>
        <w:rPr/>
      </w:pPr>
      <w:r>
        <w:rPr/>
        <w:t>8VnKos7mZ6niABtQM5AJlgy6L8yDFvvRIDKn9Y4jAJUR42E40QaAdEQgAjaUBTrHJvFKsApjysAIlK</w:t>
      </w:r>
    </w:p>
    <w:p>
      <w:pPr>
        <w:pStyle w:val="PreformattedText"/>
        <w:bidi w:val="0"/>
        <w:spacing w:before="0" w:after="0"/>
        <w:jc w:val="left"/>
        <w:rPr/>
      </w:pPr>
      <w:r>
        <w:rPr/>
        <w:t>FmdAsP95QhVJaFuEA5DKdoEGQ0BraKglBU6IilIGhSwqwwhZ0YkiFw10kLhUa8WyaLCIGoyXwAnSdA</w:t>
      </w:r>
    </w:p>
    <w:p>
      <w:pPr>
        <w:pStyle w:val="PreformattedText"/>
        <w:bidi w:val="0"/>
        <w:spacing w:before="0" w:after="0"/>
        <w:jc w:val="left"/>
        <w:rPr/>
      </w:pPr>
      <w:r>
        <w:rPr/>
        <w:t>xSNB9LufOplBfzQil3GRUonLNEUWcAplH0CqBzMXWokoSg1VKQ0MSY78cQWo/wCEXmhgmDKkDXGdNI</w:t>
      </w:r>
    </w:p>
    <w:p>
      <w:pPr>
        <w:pStyle w:val="PreformattedText"/>
        <w:bidi w:val="0"/>
        <w:spacing w:before="0" w:after="0"/>
        <w:jc w:val="left"/>
        <w:rPr/>
      </w:pPr>
      <w:r>
        <w:rPr/>
        <w:t>vTaAUv6i6YYSZ859CeQ5GuXA6MT6POzIxYIKxaeH43xWQBY8bMqCDUD/eiFRqIOQ3EU+A8sE/XZrgp</w:t>
      </w:r>
    </w:p>
    <w:p>
      <w:pPr>
        <w:pStyle w:val="PreformattedText"/>
        <w:bidi w:val="0"/>
        <w:spacing w:before="0" w:after="0"/>
        <w:jc w:val="left"/>
        <w:rPr/>
      </w:pPr>
      <w:r>
        <w:rPr/>
        <w:t>ByXAcHDEPRSaFBFUQDj773yV4/jb0Pw8OOIaSE0KAvZBj0eh0kIQgVoOoYKoP4com0Kog2U8rguPGs</w:t>
      </w:r>
    </w:p>
    <w:p>
      <w:pPr>
        <w:pStyle w:val="PreformattedText"/>
        <w:bidi w:val="0"/>
        <w:spacing w:before="0" w:after="0"/>
        <w:jc w:val="left"/>
        <w:rPr/>
      </w:pPr>
      <w:r>
        <w:rPr/>
        <w:t>mNiW6FOuBVaKVdJM+Ko0UiIXOBkg9/VSI3iMhyCclBeBAdygJe0NVwKlHBKkARLXnPqW04+8P6ALxE</w:t>
      </w:r>
    </w:p>
    <w:p>
      <w:pPr>
        <w:pStyle w:val="PreformattedText"/>
        <w:bidi w:val="0"/>
        <w:spacing w:before="0" w:after="0"/>
        <w:jc w:val="left"/>
        <w:rPr/>
      </w:pPr>
      <w:r>
        <w:rPr/>
        <w:t>W5RLgOhbsalXgBTRRFIusCmh/Ds0DeQgTqS8fODbSiSQkKiamLfmKzDo4cxKEUcx1+dgqmJBqwV0gs</w:t>
      </w:r>
    </w:p>
    <w:p>
      <w:pPr>
        <w:pStyle w:val="PreformattedText"/>
        <w:bidi w:val="0"/>
        <w:spacing w:before="0" w:after="0"/>
        <w:jc w:val="left"/>
        <w:rPr/>
      </w:pPr>
      <w:r>
        <w:rPr/>
        <w:t>8t1IOLYF8fSTxMzxRIjIAn/rleAWRxqmSwZvHqcOg1nQBWi9vIamlkkMoogwIz7xDUIADxMdEGKPzm</w:t>
      </w:r>
    </w:p>
    <w:p>
      <w:pPr>
        <w:pStyle w:val="PreformattedText"/>
        <w:bidi w:val="0"/>
        <w:spacing w:before="0" w:after="0"/>
        <w:jc w:val="left"/>
        <w:rPr/>
      </w:pPr>
      <w:r>
        <w:rPr/>
        <w:t>VBQelL4gkCrL7xECK2PcCs9AFwVXp5SCSf8AjCqPipeL5Q3osuX5QlKieRylq1Rne96yFEeYkYQcvo</w:t>
      </w:r>
    </w:p>
    <w:p>
      <w:pPr>
        <w:pStyle w:val="PreformattedText"/>
        <w:bidi w:val="0"/>
        <w:spacing w:before="0" w:after="0"/>
        <w:jc w:val="left"/>
        <w:rPr/>
      </w:pPr>
      <w:r>
        <w:rPr/>
        <w:t>UwENHzhF/mmBhDjc3M6DXx8F2/X++fw5wVIv4G/EkLfORHfp+SstPB/r3p/WC2AQ8j+PYR3S1tPxvy</w:t>
      </w:r>
    </w:p>
    <w:p>
      <w:pPr>
        <w:pStyle w:val="PreformattedText"/>
        <w:bidi w:val="0"/>
        <w:spacing w:before="0" w:after="0"/>
        <w:jc w:val="left"/>
        <w:rPr/>
      </w:pPr>
      <w:r>
        <w:rPr/>
        <w:t>/eajSaSSC2qfnzsPFnkyfSfXf/OfVn8YlPxnkP8Ax5Bw6vvx3FQod4+/SRA/a+knvCPL5Blh433B3+</w:t>
      </w:r>
    </w:p>
    <w:p>
      <w:pPr>
        <w:pStyle w:val="PreformattedText"/>
        <w:bidi w:val="0"/>
        <w:spacing w:before="0" w:after="0"/>
        <w:jc w:val="left"/>
        <w:rPr/>
      </w:pPr>
      <w:r>
        <w:rPr/>
        <w:t>e8WAgFYE38cvvnSpgMWeNdO783ztgTS4QL7DXX/OgIevysn1l1OPfMxh8a++v/AOnH4B89ox3c+ffv</w:t>
      </w:r>
    </w:p>
    <w:p>
      <w:pPr>
        <w:pStyle w:val="PreformattedText"/>
        <w:bidi w:val="0"/>
        <w:spacing w:before="0" w:after="0"/>
        <w:jc w:val="left"/>
        <w:rPr/>
      </w:pPr>
      <w:r>
        <w:rPr/>
        <w:t>XIxCxQDwfhh45YIeZa0DYR4f66llH8CaED0C6BxeUZIH6hhkEF+f+uSt3yaApFQi4anUospNUGzJHX</w:t>
      </w:r>
    </w:p>
    <w:p>
      <w:pPr>
        <w:pStyle w:val="PreformattedText"/>
        <w:bidi w:val="0"/>
        <w:spacing w:before="0" w:after="0"/>
        <w:jc w:val="left"/>
        <w:rPr/>
      </w:pPr>
      <w:r>
        <w:rPr/>
        <w:t>44EwwfDNCejME2cktUJ5C+kfQNM6iIhRcCDfUk+n/8xUYUWiJ+ko2fcv6feCsQEramIhbX6vmDyksU</w:t>
      </w:r>
    </w:p>
    <w:p>
      <w:pPr>
        <w:pStyle w:val="PreformattedText"/>
        <w:bidi w:val="0"/>
        <w:spacing w:before="0" w:after="0"/>
        <w:jc w:val="left"/>
        <w:rPr/>
      </w:pPr>
      <w:r>
        <w:rPr/>
        <w:t>UpJYbCE+kf48ly/2BdwZhb78fzoyN0Bb+fCxvkXrUqUStj8MjX2B/eFghZ6IGwSxH79cwT0NEvaKmP</w:t>
      </w:r>
    </w:p>
    <w:p>
      <w:pPr>
        <w:pStyle w:val="PreformattedText"/>
        <w:bidi w:val="0"/>
        <w:spacing w:before="0" w:after="0"/>
        <w:jc w:val="left"/>
        <w:rPr/>
      </w:pPr>
      <w:r>
        <w:rPr/>
        <w:t>iD+dMAMIUQyD4n6F/vLci1ISY9LHNgzmAsNuAIXYzz6a/nAWlGr8ZkGpFCnnEhFQgCDFS2vn+ecgQm</w:t>
      </w:r>
    </w:p>
    <w:p>
      <w:pPr>
        <w:pStyle w:val="PreformattedText"/>
        <w:bidi w:val="0"/>
        <w:spacing w:before="0" w:after="0"/>
        <w:jc w:val="left"/>
        <w:rPr/>
      </w:pPr>
      <w:r>
        <w:rPr/>
        <w:t>KqC32pDFY/ON8XRJIRCkH9BwPwASQHDib/opwq4PSWwCU1oxHKDAhSCgqMApRd6xAuImPKp+g7LNFG</w:t>
      </w:r>
    </w:p>
    <w:p>
      <w:pPr>
        <w:pStyle w:val="PreformattedText"/>
        <w:bidi w:val="0"/>
        <w:spacing w:before="0" w:after="0"/>
        <w:jc w:val="left"/>
        <w:rPr/>
      </w:pPr>
      <w:r>
        <w:rPr/>
        <w:t>+nsEKKsfep/MxrTXDamME/zkF8qiyEQcP9PAAGaJohFYQAkr94CBpkCCOMJ4MPx+95R9B8H9A0E/k5</w:t>
      </w:r>
    </w:p>
    <w:p>
      <w:pPr>
        <w:pStyle w:val="PreformattedText"/>
        <w:bidi w:val="0"/>
        <w:spacing w:before="0" w:after="0"/>
        <w:jc w:val="left"/>
        <w:rPr/>
      </w:pPr>
      <w:r>
        <w:rPr/>
        <w:t>YFmFA9bBA8L9fzrgEgNgERQHwbTgG8NTLgVFe4HrxT2EaMgAIAvreNFgKwJ5RsL/AHzs2lOiIO6iun</w:t>
      </w:r>
    </w:p>
    <w:p>
      <w:pPr>
        <w:pStyle w:val="PreformattedText"/>
        <w:bidi w:val="0"/>
        <w:spacing w:before="0" w:after="0"/>
        <w:jc w:val="left"/>
        <w:rPr/>
      </w:pPr>
      <w:r>
        <w:rPr/>
        <w:t>8caEI7iieqVE+jy4QIfQ7YX9304JLQB8QRlqowk3lYBQpjbmAfX8t64AZIAFVP7C+c2Edfj1BAr023</w:t>
      </w:r>
    </w:p>
    <w:p>
      <w:pPr>
        <w:pStyle w:val="PreformattedText"/>
        <w:bidi w:val="0"/>
        <w:spacing w:before="0" w:after="0"/>
        <w:jc w:val="left"/>
        <w:rPr/>
      </w:pPr>
      <w:r>
        <w:rPr/>
        <w:t>tzDL0da3DfH8pwwIll2cU2CfT7nVE+4bnoxNeN4gCQGhXMuyH1/elIkkDwmgxS/94gJSNqQTFx/ogn</w:t>
      </w:r>
    </w:p>
    <w:p>
      <w:pPr>
        <w:pStyle w:val="PreformattedText"/>
        <w:bidi w:val="0"/>
        <w:spacing w:before="0" w:after="0"/>
        <w:jc w:val="left"/>
        <w:rPr/>
      </w:pPr>
      <w:r>
        <w:rPr/>
        <w:t>3muRIhEMhQSXoYycFsPh7MILI+3yvvbom4QoOCYHMd84CM8MINfGBEPd5YKHxsz1EZI/idGrCikQBq</w:t>
      </w:r>
    </w:p>
    <w:p>
      <w:pPr>
        <w:pStyle w:val="PreformattedText"/>
        <w:bidi w:val="0"/>
        <w:spacing w:before="0" w:after="0"/>
        <w:jc w:val="left"/>
        <w:rPr/>
      </w:pPr>
      <w:r>
        <w:rPr/>
        <w:t>IqCrPOpiSQSW6gKqlXA4kwxflgFLEhL9vvNAiq4FgViaDpHzq85K4uKN1kjB2cmRs4jsjqElfrOnkT</w:t>
      </w:r>
    </w:p>
    <w:p>
      <w:pPr>
        <w:pStyle w:val="PreformattedText"/>
        <w:bidi w:val="0"/>
        <w:spacing w:before="0" w:after="0"/>
        <w:jc w:val="left"/>
        <w:rPr/>
      </w:pPr>
      <w:r>
        <w:rPr/>
        <w:t>Wzfs6MBR63lAh0aqIIbawb52zHKVikJo6vOBlgAyALb9Hzka7s0SGguFa8gTaCzUlOHgjghAYNUKmp</w:t>
      </w:r>
    </w:p>
    <w:p>
      <w:pPr>
        <w:pStyle w:val="PreformattedText"/>
        <w:bidi w:val="0"/>
        <w:spacing w:before="0" w:after="0"/>
        <w:jc w:val="left"/>
        <w:rPr/>
      </w:pPr>
      <w:r>
        <w:rPr/>
        <w:t>DanerkQRiGqVKB41b8oiwkqa3hXzYSkUJKd6ibpRMVSGUoRiY/sTCvArYygSbiG9NWipKrAYGCQCkq</w:t>
      </w:r>
    </w:p>
    <w:p>
      <w:pPr>
        <w:pStyle w:val="PreformattedText"/>
        <w:bidi w:val="0"/>
        <w:spacing w:before="0" w:after="0"/>
        <w:jc w:val="left"/>
        <w:rPr/>
      </w:pPr>
      <w:r>
        <w:rPr/>
        <w:t>tEA2cMudZqAOAQCukOymRCkaezCLO5QDnsMWAKsCKkdSXlwG8nUpTGKi+U6HZiRBiTFBKwVCReK2R+</w:t>
      </w:r>
    </w:p>
    <w:p>
      <w:pPr>
        <w:pStyle w:val="PreformattedText"/>
        <w:bidi w:val="0"/>
        <w:spacing w:before="0" w:after="0"/>
        <w:jc w:val="left"/>
        <w:rPr/>
      </w:pPr>
      <w:r>
        <w:rPr/>
        <w:t>IoZiAJiZeCFQUNmGJUEsLBOhWiQJLYAVUNOXwcd2F14GE9SRHjevEiYHCPxqaU4hOiE7xwrFF3DjaL</w:t>
      </w:r>
    </w:p>
    <w:p>
      <w:pPr>
        <w:pStyle w:val="PreformattedText"/>
        <w:bidi w:val="0"/>
        <w:spacing w:before="0" w:after="0"/>
        <w:jc w:val="left"/>
        <w:rPr/>
      </w:pPr>
      <w:r>
        <w:rPr/>
        <w:t>8ijVCNYg3eIsuCEUALP+qXydjieSvHIgqIJvbKwAs6WHUe4el6sQ6GMqxBRSUA40yCB9qkICtPKnJQ</w:t>
      </w:r>
    </w:p>
    <w:p>
      <w:pPr>
        <w:pStyle w:val="PreformattedText"/>
        <w:bidi w:val="0"/>
        <w:spacing w:before="0" w:after="0"/>
        <w:jc w:val="left"/>
        <w:rPr/>
      </w:pPr>
      <w:r>
        <w:rPr/>
        <w:t>EaFrlktC5qMcdEFJh8Yn0hNFExSRqyZQuotehc5BphzAJVwFHoGQ4LoKdAMLFAIzKe8uxOKmhBLmQG</w:t>
      </w:r>
    </w:p>
    <w:p>
      <w:pPr>
        <w:pStyle w:val="PreformattedText"/>
        <w:bidi w:val="0"/>
        <w:spacing w:before="0" w:after="0"/>
        <w:jc w:val="left"/>
        <w:rPr/>
      </w:pPr>
      <w:r>
        <w:rPr/>
        <w:t>EX65ghCZ2hABFRyL/7y/BJFEroQp+w+DxgxiwIlNhQSiAUeAhyLqkKnnYM8sBRCC3H4TXjc2JHp1lZ</w:t>
      </w:r>
    </w:p>
    <w:p>
      <w:pPr>
        <w:pStyle w:val="PreformattedText"/>
        <w:bidi w:val="0"/>
        <w:spacing w:before="0" w:after="0"/>
        <w:jc w:val="left"/>
        <w:rPr/>
      </w:pPr>
      <w:r>
        <w:rPr/>
        <w:t>rhuZEYRrceTUFglzcpcEEem7em7gB5t2Sz6tR4pN2FCrOBVEIhJXpSmM4W1KC1kxNQq402nH1fipr0</w:t>
      </w:r>
    </w:p>
    <w:p>
      <w:pPr>
        <w:pStyle w:val="PreformattedText"/>
        <w:bidi w:val="0"/>
        <w:spacing w:before="0" w:after="0"/>
        <w:jc w:val="left"/>
        <w:rPr/>
      </w:pPr>
      <w:r>
        <w:rPr/>
        <w:t>A7gItQa0+Cwc94atC+FZI0LKH/AKehINoWKXCNgK0BSyKwAJxL9EoxW3Jz0+tOQUhliI9b/YhRINBp</w:t>
      </w:r>
    </w:p>
    <w:p>
      <w:pPr>
        <w:pStyle w:val="PreformattedText"/>
        <w:bidi w:val="0"/>
        <w:spacing w:before="0" w:after="0"/>
        <w:jc w:val="left"/>
        <w:rPr/>
      </w:pPr>
      <w:r>
        <w:rPr/>
        <w:t>45IeZZPmxxE/1sTEWDw6TyykARVUNqw9VmuBNS//AMtFAOuoA+UqlH9bFGqh14obBAHLYYKUZ+cFiX</w:t>
      </w:r>
    </w:p>
    <w:p>
      <w:pPr>
        <w:pStyle w:val="PreformattedText"/>
        <w:bidi w:val="0"/>
        <w:spacing w:before="0" w:after="0"/>
        <w:jc w:val="left"/>
        <w:rPr/>
      </w:pPr>
      <w:r>
        <w:rPr/>
        <w:t>TGFVSfBHxO+7gaDUG5wFgA4RnDEDJwMS+9FP3lOhnUQiEP0xJ+O0hJARRXVbER4fNt5AtqSScRSoFe</w:t>
      </w:r>
    </w:p>
    <w:p>
      <w:pPr>
        <w:pStyle w:val="PreformattedText"/>
        <w:bidi w:val="0"/>
        <w:spacing w:before="0" w:after="0"/>
        <w:jc w:val="left"/>
        <w:rPr/>
      </w:pPr>
      <w:r>
        <w:rPr/>
        <w:t>cgjUJOyEYokP965O2KAIGYaANOS0FTAHUvvJVDh3sxMYofo6eLh72xFTAAGdZnwDfvNewPQAilBgBM</w:t>
      </w:r>
    </w:p>
    <w:p>
      <w:pPr>
        <w:pStyle w:val="PreformattedText"/>
        <w:bidi w:val="0"/>
        <w:spacing w:before="0" w:after="0"/>
        <w:jc w:val="left"/>
        <w:rPr/>
      </w:pPr>
      <w:r>
        <w:rPr/>
        <w:t>TeT5PkP98ewNHHPLaTYIhfOTAthffOGT3Oi7El8c8HPecENI2dcsSIgQgPL6CsRWoZhUQLPxyTqxJi</w:t>
      </w:r>
    </w:p>
    <w:p>
      <w:pPr>
        <w:pStyle w:val="PreformattedText"/>
        <w:bidi w:val="0"/>
        <w:spacing w:before="0" w:after="0"/>
        <w:jc w:val="left"/>
        <w:rPr/>
      </w:pPr>
      <w:r>
        <w:rPr/>
        <w:t>1KMhQGfXkAKjX+wxhbVHSXpMeyeIQaqHMjscimO+v6hRlZefb65VRo0kcB34Baa5oLFsIf8AvJ6o+x</w:t>
      </w:r>
    </w:p>
    <w:p>
      <w:pPr>
        <w:pStyle w:val="PreformattedText"/>
        <w:bidi w:val="0"/>
        <w:spacing w:before="0" w:after="0"/>
        <w:jc w:val="left"/>
        <w:rPr/>
      </w:pPr>
      <w:r>
        <w:rPr/>
        <w:t>Wm57Pn70fi+K4/h5nzl/T5pdfzJIBzF8FaBEtzf5eQIa+H4Qa/yHu/Onhpg/mH2/r5z/FGL8SXT/Dz</w:t>
      </w:r>
    </w:p>
    <w:p>
      <w:pPr>
        <w:pStyle w:val="PreformattedText"/>
        <w:bidi w:val="0"/>
        <w:spacing w:before="0" w:after="0"/>
        <w:jc w:val="left"/>
        <w:rPr/>
      </w:pPr>
      <w:r>
        <w:rPr/>
        <w:t>l378f/g+7np+9PwaasXYPy0z9OuTKioKw1RfQM4G9/Ge77/1wE0FRVVmoH8f3iQ/gQysi/QnBmRWW1</w:t>
      </w:r>
    </w:p>
    <w:p>
      <w:pPr>
        <w:pStyle w:val="PreformattedText"/>
        <w:bidi w:val="0"/>
        <w:spacing w:before="0" w:after="0"/>
        <w:jc w:val="left"/>
        <w:rPr/>
      </w:pPr>
      <w:r>
        <w:rPr/>
        <w:t>JKH+y94LpMdkc/i/3lM1F38YI6UH93ztSVWKKwn/Kv3f3vmUV+jRNFJFtw70VtoT6BFSDX72O5JDqa</w:t>
      </w:r>
    </w:p>
    <w:p>
      <w:pPr>
        <w:pStyle w:val="PreformattedText"/>
        <w:bidi w:val="0"/>
        <w:spacing w:before="0" w:after="0"/>
        <w:jc w:val="left"/>
        <w:rPr/>
      </w:pPr>
      <w:r>
        <w:rPr/>
        <w:t>LlpfqRaHZLYFqKVLpFxPvoZyL+xdyMmggkvvMK+nqEUeFSSZpO2DGRWgipaIfXz/APxxWngAITThpo</w:t>
      </w:r>
    </w:p>
    <w:p>
      <w:pPr>
        <w:pStyle w:val="PreformattedText"/>
        <w:bidi w:val="0"/>
        <w:spacing w:before="0" w:after="0"/>
        <w:jc w:val="left"/>
        <w:rPr/>
      </w:pPr>
      <w:r>
        <w:rPr/>
        <w:t>/z/HrbFdbCwhGwBs/v971iK1kGAojQA0/+dbVhkqI0n4h/+nzhCyCRMVo9RfucGQpik24MDCouhf3r</w:t>
      </w:r>
    </w:p>
    <w:p>
      <w:pPr>
        <w:pStyle w:val="PreformattedText"/>
        <w:bidi w:val="0"/>
        <w:spacing w:before="0" w:after="0"/>
        <w:jc w:val="left"/>
        <w:rPr/>
      </w:pPr>
      <w:r>
        <w:rPr/>
        <w:t>F6GAainxqaRwqCoSACXGH9JIz50cDRG6S4hPxxHmOECrL0Cvab4jzTKwDykFf0fG/wDHSwApq+Jqqo</w:t>
      </w:r>
    </w:p>
    <w:p>
      <w:pPr>
        <w:pStyle w:val="PreformattedText"/>
        <w:bidi w:val="0"/>
        <w:spacing w:before="0" w:after="0"/>
        <w:jc w:val="left"/>
        <w:rPr/>
      </w:pPr>
      <w:r>
        <w:rPr/>
        <w:t>E/D5x7KFTTmmZk4e70UhVUg/BBAQ/AH33lJ2ooEgUIxKz0xwkPGMCYAAbPjh4UGqDbfVVBCGfrv0RF</w:t>
      </w:r>
    </w:p>
    <w:p>
      <w:pPr>
        <w:pStyle w:val="PreformattedText"/>
        <w:bidi w:val="0"/>
        <w:spacing w:before="0" w:after="0"/>
        <w:jc w:val="left"/>
        <w:rPr/>
      </w:pPr>
      <w:r>
        <w:rPr/>
        <w:t>Im9wiPxKThRoBUKhCp2qYI/85LqVIg9EOmlBPn14Y0quwgSYomvIm98qBS+UK+C/r3tGIphPhICs8I</w:t>
      </w:r>
    </w:p>
    <w:p>
      <w:pPr>
        <w:pStyle w:val="PreformattedText"/>
        <w:bidi w:val="0"/>
        <w:spacing w:before="0" w:after="0"/>
        <w:jc w:val="left"/>
        <w:rPr/>
      </w:pPr>
      <w:r>
        <w:rPr/>
        <w:t>4Wy2luBQiAaG3iJujxEq7trzTJwDDRKwvoToEb752iAoNhmK6rGwnDTFJXagH5ALJXUMVSnjSIDHJ+</w:t>
      </w:r>
    </w:p>
    <w:p>
      <w:pPr>
        <w:pStyle w:val="PreformattedText"/>
        <w:bidi w:val="0"/>
        <w:spacing w:before="0" w:after="0"/>
        <w:jc w:val="left"/>
        <w:rPr/>
      </w:pPr>
      <w:r>
        <w:rPr/>
        <w:t>/OdUyNHxiP8AEi8VrEIUEhT5N896qIleEKEa3NN6x1AYGA9hEfAPUGUngkh6J+fvG+wSo/SsmF97Sl</w:t>
      </w:r>
    </w:p>
    <w:p>
      <w:pPr>
        <w:pStyle w:val="PreformattedText"/>
        <w:bidi w:val="0"/>
        <w:spacing w:before="0" w:after="0"/>
        <w:jc w:val="left"/>
        <w:rPr/>
      </w:pPr>
      <w:r>
        <w:rPr/>
        <w:t>CGoKT+UX3/AF1CxGsIQwMYSIx/nREOwF4GpH0+O8tYAZgAWet+M3qCgKe1QQGA1/8AzqaAmej/AIRj</w:t>
      </w:r>
    </w:p>
    <w:p>
      <w:pPr>
        <w:pStyle w:val="PreformattedText"/>
        <w:bidi w:val="0"/>
        <w:spacing w:before="0" w:after="0"/>
        <w:jc w:val="left"/>
        <w:rPr/>
      </w:pPr>
      <w:r>
        <w:rPr/>
        <w:t>/wB4sJCgSDWgJb/OQl0AZg1oUifh/pyHLfq/RIbaItcp1O0XwUo+oXQb7240BJi5ASAP39/eoINXlW</w:t>
      </w:r>
    </w:p>
    <w:p>
      <w:pPr>
        <w:pStyle w:val="PreformattedText"/>
        <w:bidi w:val="0"/>
        <w:spacing w:before="0" w:after="0"/>
        <w:jc w:val="left"/>
        <w:rPr/>
      </w:pPr>
      <w:r>
        <w:rPr/>
        <w:t>Lcdh9In5yexAi0XUAjfZcfeRYSk0cM8rqxfd6LaRUMJheg+NzTqNYvYm4QCQR96D6hbc6hIQWXeZn3</w:t>
      </w:r>
    </w:p>
    <w:p>
      <w:pPr>
        <w:pStyle w:val="PreformattedText"/>
        <w:bidi w:val="0"/>
        <w:spacing w:before="0" w:after="0"/>
        <w:jc w:val="left"/>
        <w:rPr/>
      </w:pPr>
      <w:r>
        <w:rPr/>
        <w:t>kAo14m2RzIYOZBs/GxfvPc40QiLUtASgZLDXqhWRjIegvq/XvfJcOVoohVfQ/wAOahDoVBAqIGhX9e</w:t>
      </w:r>
    </w:p>
    <w:p>
      <w:pPr>
        <w:pStyle w:val="PreformattedText"/>
        <w:bidi w:val="0"/>
        <w:spacing w:before="0" w:after="0"/>
        <w:jc w:val="left"/>
        <w:rPr/>
      </w:pPr>
      <w:r>
        <w:rPr/>
        <w:t>CosQWR4SYYZ27KHzCPDcE/geK8adfHJZyFYhKzC2CgjDChBrFQKB+8H6ATP+uFH/AWXr7d94VpIBla</w:t>
      </w:r>
    </w:p>
    <w:p>
      <w:pPr>
        <w:pStyle w:val="PreformattedText"/>
        <w:bidi w:val="0"/>
        <w:spacing w:before="0" w:after="0"/>
        <w:jc w:val="left"/>
        <w:rPr/>
      </w:pPr>
      <w:r>
        <w:rPr/>
        <w:t>JbuQCrpD9CBEUBfbDiXvNEgF8eANBuCaV7GDkaJaNgbXADGctaAzxqxinGsiDLiM1r4usPiIE5XQmQ</w:t>
      </w:r>
    </w:p>
    <w:p>
      <w:pPr>
        <w:pStyle w:val="PreformattedText"/>
        <w:bidi w:val="0"/>
        <w:spacing w:before="0" w:after="0"/>
        <w:jc w:val="left"/>
        <w:rPr/>
      </w:pPr>
      <w:r>
        <w:rPr/>
        <w:t>kF5FFfBwZj1AO7sVRKstDmzQhLSytREW07cuydNWjJBundrx2zFA4oMZp/OhdHFWYsEy2uAgVPPdSS</w:t>
      </w:r>
    </w:p>
    <w:p>
      <w:pPr>
        <w:pStyle w:val="PreformattedText"/>
        <w:bidi w:val="0"/>
        <w:spacing w:before="0" w:after="0"/>
        <w:jc w:val="left"/>
        <w:rPr/>
      </w:pPr>
      <w:r>
        <w:rPr/>
        <w:t>JLTzdoEueOrNIb3dMEqACS+cV9d0JoxqhI2anHDkQJqJHVlJidWk4Y0pLG9o0T3eTMPBJzRNkkptJ5</w:t>
      </w:r>
    </w:p>
    <w:p>
      <w:pPr>
        <w:pStyle w:val="PreformattedText"/>
        <w:bidi w:val="0"/>
        <w:spacing w:before="0" w:after="0"/>
        <w:jc w:val="left"/>
        <w:rPr/>
      </w:pPr>
      <w:r>
        <w:rPr/>
        <w:t>WhSjDBE+INA+D5wULjHSTYB/obVONb/SinwcBBZc04eImGCHLQUKxPDVIfBBR8fRRH8LLyQmgrygpr</w:t>
      </w:r>
    </w:p>
    <w:p>
      <w:pPr>
        <w:pStyle w:val="PreformattedText"/>
        <w:bidi w:val="0"/>
        <w:spacing w:before="0" w:after="0"/>
        <w:jc w:val="left"/>
        <w:rPr/>
      </w:pPr>
      <w:r>
        <w:rPr/>
        <w:t>GA9+cQN4pLpKAjX23ztM0gBfraV0fFpDgBP1gQqtreF3nhCWFg8ACIeC0fOBER35AjWuAF5leGXZhg</w:t>
      </w:r>
    </w:p>
    <w:p>
      <w:pPr>
        <w:pStyle w:val="PreformattedText"/>
        <w:bidi w:val="0"/>
        <w:spacing w:before="0" w:after="0"/>
        <w:jc w:val="left"/>
        <w:rPr/>
      </w:pPr>
      <w:r>
        <w:rPr/>
        <w:t>ldKn1FTQGERYIYDj8AoTWzhJlarQr3LLuisywyyaJODARxcBr6eJ+QIgCMvR2vXidEQZARKwIn4lVV</w:t>
      </w:r>
    </w:p>
    <w:p>
      <w:pPr>
        <w:pStyle w:val="PreformattedText"/>
        <w:bidi w:val="0"/>
        <w:spacing w:before="0" w:after="0"/>
        <w:jc w:val="left"/>
        <w:rPr/>
      </w:pPr>
      <w:r>
        <w:rPr/>
        <w:t>4a20NCprtUsgpCvEbq1d0iU+iNSzNU8LNKaPI519ATHJ74g56SQYwRmbAmQCSklnApF9sh0+OtlgZY</w:t>
      </w:r>
    </w:p>
    <w:p>
      <w:pPr>
        <w:pStyle w:val="PreformattedText"/>
        <w:bidi w:val="0"/>
        <w:spacing w:before="0" w:after="0"/>
        <w:jc w:val="left"/>
        <w:rPr/>
      </w:pPr>
      <w:r>
        <w:rPr/>
        <w:t>F0rLPYRO6YXQlgRRl8+nYYyeQFqkAaMeDW6HgRLWoREhnexAEMdoJLSCDWGkVN08wVkqQMUJQ4Ohoj</w:t>
      </w:r>
    </w:p>
    <w:p>
      <w:pPr>
        <w:pStyle w:val="PreformattedText"/>
        <w:bidi w:val="0"/>
        <w:spacing w:before="0" w:after="0"/>
        <w:jc w:val="left"/>
        <w:rPr/>
      </w:pPr>
      <w:r>
        <w:rPr/>
        <w:t>tJ1kATBqhxlYgarVgAE2FxpTd1ICjZf4omchaoGHCOacB7tVK8h2EKYJgpzRaLDp/Ynd9cJXfyLevY</w:t>
      </w:r>
    </w:p>
    <w:p>
      <w:pPr>
        <w:pStyle w:val="PreformattedText"/>
        <w:bidi w:val="0"/>
        <w:spacing w:before="0" w:after="0"/>
        <w:jc w:val="left"/>
        <w:rPr/>
      </w:pPr>
      <w:r>
        <w:rPr/>
        <w:t>4KkC8VZEKenQbkXVRSCQMFZ8qaR4pBDAYoe35zDOBCKoISa4L8k6UpMghHQSqZFfCp7Go2okJxBACx</w:t>
      </w:r>
    </w:p>
    <w:p>
      <w:pPr>
        <w:pStyle w:val="PreformattedText"/>
        <w:bidi w:val="0"/>
        <w:spacing w:before="0" w:after="0"/>
        <w:jc w:val="left"/>
        <w:rPr/>
      </w:pPr>
      <w:r>
        <w:rPr/>
        <w:t>YAnGxGockEhqBDK+03rgDQVyN9hiCulE7C6CBtQBzCxTZzqgloLFNCQIhpc5ggRdG0REDFEH65wQyA</w:t>
      </w:r>
    </w:p>
    <w:p>
      <w:pPr>
        <w:pStyle w:val="PreformattedText"/>
        <w:bidi w:val="0"/>
        <w:spacing w:before="0" w:after="0"/>
        <w:jc w:val="left"/>
        <w:rPr/>
      </w:pPr>
      <w:r>
        <w:rPr/>
        <w:t>usoBCDxEGEO21Jm5QKwJyVJPenjEiOOeUQp+JreSRzgP2iDLUYGA8Ir3mCJ7EqqL4izyXJHCgQwRFX</w:t>
      </w:r>
    </w:p>
    <w:p>
      <w:pPr>
        <w:pStyle w:val="PreformattedText"/>
        <w:bidi w:val="0"/>
        <w:spacing w:before="0" w:after="0"/>
        <w:jc w:val="left"/>
        <w:rPr/>
      </w:pPr>
      <w:r>
        <w:rPr/>
        <w:t>3owA9+MfP7an3nwKVbF8fo+yvSBfgWC39i38Vzl/ofLp+e/yuf5y5JKOVXys/L/eY18Y+SfA5Zf20c</w:t>
      </w:r>
    </w:p>
    <w:p>
      <w:pPr>
        <w:pStyle w:val="PreformattedText"/>
        <w:bidi w:val="0"/>
        <w:spacing w:before="0" w:after="0"/>
        <w:jc w:val="left"/>
        <w:rPr/>
      </w:pPr>
      <w:r>
        <w:rPr/>
        <w:t>/Aiedq/f8AUqB/cXlwin5RANgP06v6mtP+jP8AP+8i+XKq3NH4m7+cFC/fUUPrnqTmLgRvyt/30nEc</w:t>
      </w:r>
    </w:p>
    <w:p>
      <w:pPr>
        <w:pStyle w:val="PreformattedText"/>
        <w:bidi w:val="0"/>
        <w:spacing w:before="0" w:after="0"/>
        <w:jc w:val="left"/>
        <w:rPr/>
      </w:pPr>
      <w:r>
        <w:rPr/>
        <w:t>BWxf7fAxR4oCzD/fRf8AoeOZzJ4N1KO74eecf+rzSE/D2P3+9FSqoAAghFg8l/zeiH3EjA9ASihSV+</w:t>
      </w:r>
    </w:p>
    <w:p>
      <w:pPr>
        <w:pStyle w:val="PreformattedText"/>
        <w:bidi w:val="0"/>
        <w:spacing w:before="0" w:after="0"/>
        <w:jc w:val="left"/>
        <w:rPr/>
      </w:pPr>
      <w:r>
        <w:rPr/>
        <w:t>dABFwdLh1DxkIc/qjA8MxMvs3G/wA41FpYK1MSgAhr+uv2VLIoNpZKnMQooIrOmLZ8e85XiUB+1/8A</w:t>
      </w:r>
    </w:p>
    <w:p>
      <w:pPr>
        <w:pStyle w:val="PreformattedText"/>
        <w:bidi w:val="0"/>
        <w:spacing w:before="0" w:after="0"/>
        <w:jc w:val="left"/>
        <w:rPr/>
      </w:pPr>
      <w:r>
        <w:rPr/>
        <w:t>j/4f/Gxh/RQwgdNk0v8ApvB8IBrP9eo4Q2zx+dB8KggnlDaQv/b486CGkhxh6DRkz/OBDAARBG4g+P</w:t>
      </w:r>
    </w:p>
    <w:p>
      <w:pPr>
        <w:pStyle w:val="PreformattedText"/>
        <w:bidi w:val="0"/>
        <w:spacing w:before="0" w:after="0"/>
        <w:jc w:val="left"/>
        <w:rPr/>
      </w:pPr>
      <w:r>
        <w:rPr/>
        <w:t>5j/OpRoSKAT9UTPfPfOyZY26lQp8P0/wD1yrcAhVBBwQp8gJ96gSjgNQZQggebOFbGSCvAEPQUHO1J</w:t>
      </w:r>
    </w:p>
    <w:p>
      <w:pPr>
        <w:pStyle w:val="PreformattedText"/>
        <w:bidi w:val="0"/>
        <w:spacing w:before="0" w:after="0"/>
        <w:jc w:val="left"/>
        <w:rPr/>
      </w:pPr>
      <w:r>
        <w:rPr/>
        <w:t>VaaJ5hQmozhHoq5ToQ4q55B+8jBPqKj4monGu3pImAnpAY5N33gTpCBpCRKlF3G80T4OBBQAD/w5OC</w:t>
      </w:r>
    </w:p>
    <w:p>
      <w:pPr>
        <w:pStyle w:val="PreformattedText"/>
        <w:bidi w:val="0"/>
        <w:spacing w:before="0" w:after="0"/>
        <w:jc w:val="left"/>
        <w:rPr/>
      </w:pPr>
      <w:r>
        <w:rPr/>
        <w:t>LLQigCZtn1hq/OgheEhqdUIR9GfvIsWkWZ6lpMxbwlgTDXt/8A1TQ/nNEJr8gTAgMX/wBdQXRGLSlN</w:t>
      </w:r>
    </w:p>
    <w:p>
      <w:pPr>
        <w:pStyle w:val="PreformattedText"/>
        <w:bidi w:val="0"/>
        <w:spacing w:before="0" w:after="0"/>
        <w:jc w:val="left"/>
        <w:rPr/>
      </w:pPr>
      <w:r>
        <w:rPr/>
        <w:t>CG0d6EPVTUepUo3AOWDRktcNSru6NOBAkFUWqiACQvhv3rKlOwD2AX9B41yOANYgwQpRBIfneEarQL</w:t>
      </w:r>
    </w:p>
    <w:p>
      <w:pPr>
        <w:pStyle w:val="PreformattedText"/>
        <w:bidi w:val="0"/>
        <w:spacing w:before="0" w:after="0"/>
        <w:jc w:val="left"/>
        <w:rPr/>
      </w:pPr>
      <w:r>
        <w:rPr/>
        <w:t>/UJb6eZxLKa8pFqhbXr4nSgLSegKHD8BnnOhjpZQL9/wDz/OsQVGDNfM8Af7nZILwU/wAFiow3eSGi</w:t>
      </w:r>
    </w:p>
    <w:p>
      <w:pPr>
        <w:pStyle w:val="PreformattedText"/>
        <w:bidi w:val="0"/>
        <w:spacing w:before="0" w:after="0"/>
        <w:jc w:val="left"/>
        <w:rPr/>
      </w:pPr>
      <w:r>
        <w:rPr/>
        <w:t>FkZ+T9LpN73iwuQCjIg9ZnRIeOpoVSjM+Ok2RdSIntMsB71LTFH+JKIQfD6/nHOSJC2YZdAR7/OMQ2</w:t>
      </w:r>
    </w:p>
    <w:p>
      <w:pPr>
        <w:pStyle w:val="PreformattedText"/>
        <w:bidi w:val="0"/>
        <w:spacing w:before="0" w:after="0"/>
        <w:jc w:val="left"/>
        <w:rPr/>
      </w:pPr>
      <w:r>
        <w:rPr/>
        <w:t>WENrbF/PL1IVVSvKwQHGLCnM7Jgg2ZMmH09/e9MKL7kBAmv/D7wEpjwfqW4Cf6X86DRIiKuIH6Mj/v</w:t>
      </w:r>
    </w:p>
    <w:p>
      <w:pPr>
        <w:pStyle w:val="PreformattedText"/>
        <w:bidi w:val="0"/>
        <w:spacing w:before="0" w:after="0"/>
        <w:jc w:val="left"/>
        <w:rPr/>
      </w:pPr>
      <w:r>
        <w:rPr/>
        <w:t>YAUr9rEfmKrFc4yE4FM4FfrOdaoWiwBeSkTggShIaThfZMCfeJejGxpfRBgYbeIjVAcqQAWRGljzbQ</w:t>
      </w:r>
    </w:p>
    <w:p>
      <w:pPr>
        <w:pStyle w:val="PreformattedText"/>
        <w:bidi w:val="0"/>
        <w:spacing w:before="0" w:after="0"/>
        <w:jc w:val="left"/>
        <w:rPr/>
      </w:pPr>
      <w:r>
        <w:rPr/>
        <w:t>kKUZR0RIbc4laJSCSwgCFD60elKMAZtFB9KMODGdP4J0AR0mCZop94pJNpXycF/wCUDloWYrW/BHwu</w:t>
      </w:r>
    </w:p>
    <w:p>
      <w:pPr>
        <w:pStyle w:val="PreformattedText"/>
        <w:bidi w:val="0"/>
        <w:spacing w:before="0" w:after="0"/>
        <w:jc w:val="left"/>
        <w:rPr/>
      </w:pPr>
      <w:r>
        <w:rPr/>
        <w:t>f3ppWoZFqtQIQGA8PGUCUoJhpBRkfeTdWTTUltCHePsiYKGooXW9kWBECUqh8B6MYvOEFqKgoofAAl</w:t>
      </w:r>
    </w:p>
    <w:p>
      <w:pPr>
        <w:pStyle w:val="PreformattedText"/>
        <w:bidi w:val="0"/>
        <w:spacing w:before="0" w:after="0"/>
        <w:jc w:val="left"/>
        <w:rPr/>
      </w:pPr>
      <w:r>
        <w:rPr/>
        <w:t>NL1TQAk0fHDZAKsVcIQOhqFaJAW0fpO8x1mq0kgxIr9UOVCoejCNsWsaFEc1NBsD9OcxCtkfEpQDHB</w:t>
      </w:r>
    </w:p>
    <w:p>
      <w:pPr>
        <w:pStyle w:val="PreformattedText"/>
        <w:bidi w:val="0"/>
        <w:spacing w:before="0" w:after="0"/>
        <w:jc w:val="left"/>
        <w:rPr/>
      </w:pPr>
      <w:r>
        <w:rPr/>
        <w:t>xRUpFCIG8AK2oH9BJZHxPffS0Kk6IoCAEQyacGYCFupkZFK/wh27eH1tbTfAhSlDkttF04yNggdH2T</w:t>
      </w:r>
    </w:p>
    <w:p>
      <w:pPr>
        <w:pStyle w:val="PreformattedText"/>
        <w:bidi w:val="0"/>
        <w:spacing w:before="0" w:after="0"/>
        <w:jc w:val="left"/>
        <w:rPr/>
      </w:pPr>
      <w:r>
        <w:rPr/>
        <w:t>oaq5FbZUNtEdB3iIa/IKEdIM2cFY2gy9/QRv7FTimBYLeJcIFArXONJEl6fGmEB0eEiY4OwEgIIAhr</w:t>
      </w:r>
    </w:p>
    <w:p>
      <w:pPr>
        <w:pStyle w:val="PreformattedText"/>
        <w:bidi w:val="0"/>
        <w:spacing w:before="0" w:after="0"/>
        <w:jc w:val="left"/>
        <w:rPr/>
      </w:pPr>
      <w:r>
        <w:rPr/>
        <w:t>50PVS9oA7A44t8fAGcTSkMEakqaVn1hLNDaFBIONA8E5oAEKDgxUgMayROKBlwIek4oxTTeDzVeLEE</w:t>
      </w:r>
    </w:p>
    <w:p>
      <w:pPr>
        <w:pStyle w:val="PreformattedText"/>
        <w:bidi w:val="0"/>
        <w:spacing w:before="0" w:after="0"/>
        <w:jc w:val="left"/>
        <w:rPr/>
      </w:pPr>
      <w:r>
        <w:rPr/>
        <w:t>pYBbK/vP8AnqLXEypIgYLA9i6N8c1YLo3b5eYNQbEBBBaiiMLOLID9pFTUqlkQDOVoKaaTJKqzrYGI</w:t>
      </w:r>
    </w:p>
    <w:p>
      <w:pPr>
        <w:pStyle w:val="PreformattedText"/>
        <w:bidi w:val="0"/>
        <w:spacing w:before="0" w:after="0"/>
        <w:jc w:val="left"/>
        <w:rPr/>
      </w:pPr>
      <w:r>
        <w:rPr/>
        <w:t>DREuCsiObciGo5Q+p6Aix/J32REYKjkPWIWgLxn6OB2EHZWCujAD2IACwlAUYU2+CpHYmHOUYePwrC</w:t>
      </w:r>
    </w:p>
    <w:p>
      <w:pPr>
        <w:pStyle w:val="PreformattedText"/>
        <w:bidi w:val="0"/>
        <w:spacing w:before="0" w:after="0"/>
        <w:jc w:val="left"/>
        <w:rPr/>
      </w:pPr>
      <w:r>
        <w:rPr/>
        <w:t>0NUwUpUk2KRlXr1LoKNJgU9f0yU6D0ACCQ9vgDC3x1dGQLwRQUEigEi0FWL8JHbdELFG7wZUIQLPQH</w:t>
      </w:r>
    </w:p>
    <w:p>
      <w:pPr>
        <w:pStyle w:val="PreformattedText"/>
        <w:bidi w:val="0"/>
        <w:spacing w:before="0" w:after="0"/>
        <w:jc w:val="left"/>
        <w:rPr/>
      </w:pPr>
      <w:r>
        <w:rPr/>
        <w:t>pSAqNHlomYUT+nuIVep4A1iTdgwK0zYZvkUBJoKOEwUKDLWt14WgwVlR9E/sH7IEX8tZSitzwEn+Cd</w:t>
      </w:r>
    </w:p>
    <w:p>
      <w:pPr>
        <w:pStyle w:val="PreformattedText"/>
        <w:bidi w:val="0"/>
        <w:spacing w:before="0" w:after="0"/>
        <w:jc w:val="left"/>
        <w:rPr/>
      </w:pPr>
      <w:r>
        <w:rPr/>
        <w:t>YmMTAZCulIinrghVaCvhIgpVRS8TNjsMW0smJ8BHMbGkuU4ZLYVKqcnQHAlIivlIITMZovynSvggUY</w:t>
      </w:r>
    </w:p>
    <w:p>
      <w:pPr>
        <w:pStyle w:val="PreformattedText"/>
        <w:bidi w:val="0"/>
        <w:spacing w:before="0" w:after="0"/>
        <w:jc w:val="left"/>
        <w:rPr/>
      </w:pPr>
      <w:r>
        <w:rPr/>
        <w:t>r75xN0+0GRCDwhNMPPJyRQooau5NPts7IKSEVBzmGBr8150OI1pLKuIgk4SWqGAnoWKOCZxXIXZzEZ</w:t>
      </w:r>
    </w:p>
    <w:p>
      <w:pPr>
        <w:pStyle w:val="PreformattedText"/>
        <w:bidi w:val="0"/>
        <w:spacing w:before="0" w:after="0"/>
        <w:jc w:val="left"/>
        <w:rPr/>
      </w:pPr>
      <w:r>
        <w:rPr/>
        <w:t>tNDzfHONklX/TwxUIij85lDO2PpYwXC3yYnXACqQgMHO130Q6Wo9CYlIoIwXNzm0nA0AaASLij/vfN</w:t>
      </w:r>
    </w:p>
    <w:p>
      <w:pPr>
        <w:pStyle w:val="PreformattedText"/>
        <w:bidi w:val="0"/>
        <w:spacing w:before="0" w:after="0"/>
        <w:jc w:val="left"/>
        <w:rPr/>
      </w:pPr>
      <w:r>
        <w:rPr/>
        <w:t>qBjU/wC6sCsvhETSeIkEagioxL4zvhBUKZDtAakffEOnVSIFs2AUbx7CMEEgTvlNnUr3sbWJUyl1oR</w:t>
      </w:r>
    </w:p>
    <w:p>
      <w:pPr>
        <w:pStyle w:val="PreformattedText"/>
        <w:bidi w:val="0"/>
        <w:spacing w:before="0" w:after="0"/>
        <w:jc w:val="left"/>
        <w:rPr/>
      </w:pPr>
      <w:r>
        <w:rPr/>
        <w:t>VvnWsG5C9pexEpT7jwTZ4XHSSOBRTq8LYHwVae1/W9+pgmSJPSF+c7WfPv9jfffeHBfH3wf434vKpj</w:t>
      </w:r>
    </w:p>
    <w:p>
      <w:pPr>
        <w:pStyle w:val="PreformattedText"/>
        <w:bidi w:val="0"/>
        <w:spacing w:before="0" w:after="0"/>
        <w:jc w:val="left"/>
        <w:rPr/>
      </w:pPr>
      <w:r>
        <w:rPr/>
        <w:t>r58QfEfPnKkLTw++m3I37zA27Z+60L4n/wBOQwPCIo/jUG1vP54GrYe6hL/Oa/fU8utIjfP3kF9NVx</w:t>
      </w:r>
    </w:p>
    <w:p>
      <w:pPr>
        <w:pStyle w:val="PreformattedText"/>
        <w:bidi w:val="0"/>
        <w:spacing w:before="0" w:after="0"/>
        <w:jc w:val="left"/>
        <w:rPr/>
      </w:pPr>
      <w:r>
        <w:rPr/>
        <w:t>/fvtb85VRt9UMNUP2Of3hK6QK/S6H6R8/nBhsj00QTL5f/AJxZdSsaB/DbnWUvDx9fim+PnYXP8WH0</w:t>
      </w:r>
    </w:p>
    <w:p>
      <w:pPr>
        <w:pStyle w:val="PreformattedText"/>
        <w:bidi w:val="0"/>
        <w:spacing w:before="0" w:after="0"/>
        <w:jc w:val="left"/>
        <w:rPr/>
      </w:pPr>
      <w:r>
        <w:rPr/>
        <w:t>9d59Uii4ITANTyFOHAaB0p+w6LL45DqAKIUm4AiKedpk+iBeisfVXwqe0kIs2ZMxdB6mkJ97VBjsOu</w:t>
      </w:r>
    </w:p>
    <w:p>
      <w:pPr>
        <w:pStyle w:val="PreformattedText"/>
        <w:bidi w:val="0"/>
        <w:spacing w:before="0" w:after="0"/>
        <w:jc w:val="left"/>
        <w:rPr/>
      </w:pPr>
      <w:r>
        <w:rPr/>
        <w:t>MEIHPzjIU5SQTV8BDz8P8AXm9CGFv6iOj7/wDfz1MV9NFBnj+aP/3f7xhZGqILRj9EMf8A96iTiB//</w:t>
      </w:r>
    </w:p>
    <w:p>
      <w:pPr>
        <w:pStyle w:val="PreformattedText"/>
        <w:bidi w:val="0"/>
        <w:spacing w:before="0" w:after="0"/>
        <w:jc w:val="left"/>
        <w:rPr/>
      </w:pPr>
      <w:r>
        <w:rPr/>
        <w:t>AKAP8hvzgiWuMcByCs/nn04RwRGBFl9MG30/h0A1J+hKCRSBRV/nOt6WDUlYBoGlP+cyAWtFIEwgmr</w:t>
      </w:r>
    </w:p>
    <w:p>
      <w:pPr>
        <w:pStyle w:val="PreformattedText"/>
        <w:bidi w:val="0"/>
        <w:spacing w:before="0" w:after="0"/>
        <w:jc w:val="left"/>
        <w:rPr/>
      </w:pPr>
      <w:r>
        <w:rPr/>
        <w:t>B85UMcNPYAwb/p7ywQSCwAn04F8QuY8oI8MuLvoqnPYctKKWE9CNJhE+a82mOoHUqoABo4/wDOFQ08</w:t>
      </w:r>
    </w:p>
    <w:p>
      <w:pPr>
        <w:pStyle w:val="PreformattedText"/>
        <w:bidi w:val="0"/>
        <w:spacing w:before="0" w:after="0"/>
        <w:jc w:val="left"/>
        <w:rPr/>
      </w:pPr>
      <w:r>
        <w:rPr/>
        <w:t>iikOFUnu6+PVegtZPP6FKN++cgC4bNFfm4b8f3nu1FEUb6VDYaGzrFgH7CLAjoGxkvIgOiiLSBKJ+l</w:t>
      </w:r>
    </w:p>
    <w:p>
      <w:pPr>
        <w:pStyle w:val="PreformattedText"/>
        <w:bidi w:val="0"/>
        <w:spacing w:before="0" w:after="0"/>
        <w:jc w:val="left"/>
        <w:rPr/>
      </w:pPr>
      <w:r>
        <w:rPr/>
        <w:t>ekoNo0RJQQN+vnvRJBEYLTEFB6kdaAQcB7UFaCEDz53oX6aNsiuBXwKJ4dSSNhSj0KByY48lo6VYb4</w:t>
      </w:r>
    </w:p>
    <w:p>
      <w:pPr>
        <w:pStyle w:val="PreformattedText"/>
        <w:bidi w:val="0"/>
        <w:spacing w:before="0" w:after="0"/>
        <w:jc w:val="left"/>
        <w:rPr/>
      </w:pPr>
      <w:r>
        <w:rPr/>
        <w:t>WuSS3lIorugz4Ixfb9vFCroJvWAk+W+/OTC+4QKJKoOyyjrKDYCKFYaHJD52rJKlQeGUHMPOkRu6Qs</w:t>
      </w:r>
    </w:p>
    <w:p>
      <w:pPr>
        <w:pStyle w:val="PreformattedText"/>
        <w:bidi w:val="0"/>
        <w:spacing w:before="0" w:after="0"/>
        <w:jc w:val="left"/>
        <w:rPr/>
      </w:pPr>
      <w:r>
        <w:rPr/>
        <w:t>938XlUDVgOHlTxp+nvfujAYRCi+Gf73xILYwHNHIgYaccICQikWD6Mp5/nPMAG7LIFoKRGX/71w4N3</w:t>
      </w:r>
    </w:p>
    <w:p>
      <w:pPr>
        <w:pStyle w:val="PreformattedText"/>
        <w:bidi w:val="0"/>
        <w:spacing w:before="0" w:after="0"/>
        <w:jc w:val="left"/>
        <w:rPr/>
      </w:pPr>
      <w:r>
        <w:rPr/>
        <w:t>21Aqm+o/Z1Wx+JlcE99UjOyggvswRVqtPw5aBFgWkgQF+jAnMP2hQ1jgR9FV/wC8tqAAXYp6W2+nz/</w:t>
      </w:r>
    </w:p>
    <w:p>
      <w:pPr>
        <w:pStyle w:val="PreformattedText"/>
        <w:bidi w:val="0"/>
        <w:spacing w:before="0" w:after="0"/>
        <w:jc w:val="left"/>
        <w:rPr/>
      </w:pPr>
      <w:r>
        <w:rPr/>
        <w:t>e+18qYVLMQ/qfnOCl3zQYgAe4wrvFAkUJoePQk9l4tQWBI4YAmdwJxRIdNTkKkLfBHslSw3DGrJ/8A</w:t>
      </w:r>
    </w:p>
    <w:p>
      <w:pPr>
        <w:pStyle w:val="PreformattedText"/>
        <w:bidi w:val="0"/>
        <w:spacing w:before="0" w:after="0"/>
        <w:jc w:val="left"/>
        <w:rPr/>
      </w:pPr>
      <w:r>
        <w:rPr/>
        <w:t>yOvmsHfACMA2O5wUiABBApYoBoR31SlIkiI1+qo4nCHghnCtZNgiJTudTaUIBISFiCDffnUWoBouQs</w:t>
      </w:r>
    </w:p>
    <w:p>
      <w:pPr>
        <w:pStyle w:val="PreformattedText"/>
        <w:bidi w:val="0"/>
        <w:spacing w:before="0" w:after="0"/>
        <w:jc w:val="left"/>
        <w:rPr/>
      </w:pPr>
      <w:r>
        <w:rPr/>
        <w:t>fSH/HVBhL7CmCsAEgWBwG89oANBD5G2NeBMCadYgqyGF8nFQ+FgVaSEGCOV4xSjrbSu6BtngOnWJC3</w:t>
      </w:r>
    </w:p>
    <w:p>
      <w:pPr>
        <w:pStyle w:val="PreformattedText"/>
        <w:bidi w:val="0"/>
        <w:spacing w:before="0" w:after="0"/>
        <w:jc w:val="left"/>
        <w:rPr/>
      </w:pPr>
      <w:r>
        <w:rPr/>
        <w:t>Z+eEUb/94xC/VNTK9iFmfeOmGIRstQ8U+/PTjSwViTYANQvQs+l0hAlqIfQGiraLu80dCqxAjJWeZI</w:t>
      </w:r>
    </w:p>
    <w:p>
      <w:pPr>
        <w:pStyle w:val="PreformattedText"/>
        <w:bidi w:val="0"/>
        <w:spacing w:before="0" w:after="0"/>
        <w:jc w:val="left"/>
        <w:rPr/>
      </w:pPr>
      <w:r>
        <w:rPr/>
        <w:t>XaUMRBgZG1GqqWfVQC7+aWUjgP5bhdnHkCcJNUkKlIPeHQJSn2/OJog0NAC5UudUaxBqFWA27LE1Sg</w:t>
      </w:r>
    </w:p>
    <w:p>
      <w:pPr>
        <w:pStyle w:val="PreformattedText"/>
        <w:bidi w:val="0"/>
        <w:spacing w:before="0" w:after="0"/>
        <w:jc w:val="left"/>
        <w:rPr/>
      </w:pPr>
      <w:r>
        <w:rPr/>
        <w:t>jAeVsc6e9FJRo7HjPM6xpXoUmRAktiQgBF6XOVhH5AjGRSzOQJdxVGlrFKMneIQVQkp0CvsYE6nSXT</w:t>
      </w:r>
    </w:p>
    <w:p>
      <w:pPr>
        <w:pStyle w:val="PreformattedText"/>
        <w:bidi w:val="0"/>
        <w:spacing w:before="0" w:after="0"/>
        <w:jc w:val="left"/>
        <w:rPr/>
      </w:pPr>
      <w:r>
        <w:rPr/>
        <w:t>MF1gMokQcHJpH4sUlGiExYDOyd4SWGjFQxa1/HLKIjxylRWRhZQvBoMPUgaSfqGWXtUXBEFNzwiYFJ</w:t>
      </w:r>
    </w:p>
    <w:p>
      <w:pPr>
        <w:pStyle w:val="PreformattedText"/>
        <w:bidi w:val="0"/>
        <w:spacing w:before="0" w:after="0"/>
        <w:jc w:val="left"/>
        <w:rPr/>
      </w:pPr>
      <w:r>
        <w:rPr/>
        <w:t>vUUngZEe0svsL9cMAxJoEldJcHR6cgCxQYS8hwbPUEXp+bkIlFUhA8y8RzCx0JDShGhTejrATJaQEo</w:t>
      </w:r>
    </w:p>
    <w:p>
      <w:pPr>
        <w:pStyle w:val="PreformattedText"/>
        <w:bidi w:val="0"/>
        <w:spacing w:before="0" w:after="0"/>
        <w:jc w:val="left"/>
        <w:rPr/>
      </w:pPr>
      <w:r>
        <w:rPr/>
        <w:t>Dr6/xbVZAFrKAKtr4feIsuBh7s7EJge7OSaYuThBCpb/8A1nFiIfirpGwJKBE4AikrcUR+EFsUceBK</w:t>
      </w:r>
    </w:p>
    <w:p>
      <w:pPr>
        <w:pStyle w:val="PreformattedText"/>
        <w:bidi w:val="0"/>
        <w:spacing w:before="0" w:after="0"/>
        <w:jc w:val="left"/>
        <w:rPr/>
      </w:pPr>
      <w:r>
        <w:rPr/>
        <w:t>hGouUh7RsfXki1Ctl0UqSvSSWIZAOh+kWlWDR4BOw2jUVks1cD1pR4akKHSl2JIUHjbyEu6wRh4CiB</w:t>
      </w:r>
    </w:p>
    <w:p>
      <w:pPr>
        <w:pStyle w:val="PreformattedText"/>
        <w:bidi w:val="0"/>
        <w:spacing w:before="0" w:after="0"/>
        <w:jc w:val="left"/>
        <w:rPr/>
      </w:pPr>
      <w:r>
        <w:rPr/>
        <w:t>glOURG/VRHGurF+8Ee7hhNU8XgGCnwD4mAOaiHn+D1euXOhl8Jn4ZkfTC2Cts2NIw0b9fHqGUkCNp+</w:t>
      </w:r>
    </w:p>
    <w:p>
      <w:pPr>
        <w:pStyle w:val="PreformattedText"/>
        <w:bidi w:val="0"/>
        <w:spacing w:before="0" w:after="0"/>
        <w:jc w:val="left"/>
        <w:rPr/>
      </w:pPr>
      <w:r>
        <w:rPr/>
        <w:t>lRQJo10hSMURUGeqUWi7HMIEKkCKWgIIs/lommbuj/WifFUpvAU/HARrvXYfgyCxkRVlGZiGJFbK0i</w:t>
      </w:r>
    </w:p>
    <w:p>
      <w:pPr>
        <w:pStyle w:val="PreformattedText"/>
        <w:bidi w:val="0"/>
        <w:spacing w:before="0" w:after="0"/>
        <w:jc w:val="left"/>
        <w:rPr/>
      </w:pPr>
      <w:r>
        <w:rPr/>
        <w:t>w2pyqi/EEqis4NeADgbMRMjQR96jFMRauGamBPQ4Te8KIE1S4hdJw6IMORMRwsNQxdNNU5Awk2AapV</w:t>
      </w:r>
    </w:p>
    <w:p>
      <w:pPr>
        <w:pStyle w:val="PreformattedText"/>
        <w:bidi w:val="0"/>
        <w:spacing w:before="0" w:after="0"/>
        <w:jc w:val="left"/>
        <w:rPr/>
      </w:pPr>
      <w:r>
        <w:rPr/>
        <w:t>Q5jekJIYN2DCPX7wmdMglE+Q2gImCoFIHn6yFQxTD7x/f6FCTKh6HR9zBUjZ1vsBKuPvYJDS4CG/BA</w:t>
      </w:r>
    </w:p>
    <w:p>
      <w:pPr>
        <w:pStyle w:val="PreformattedText"/>
        <w:bidi w:val="0"/>
        <w:spacing w:before="0" w:after="0"/>
        <w:jc w:val="left"/>
        <w:rPr/>
      </w:pPr>
      <w:r>
        <w:rPr/>
        <w:t>AuHekJBJAbTQLpH3hfJSq5SJPIeX+15gtCXIsIusLvQBI2otDRSCKop7vSqJ1EoQmqIdTmdpI51FcT</w:t>
      </w:r>
    </w:p>
    <w:p>
      <w:pPr>
        <w:pStyle w:val="PreformattedText"/>
        <w:bidi w:val="0"/>
        <w:spacing w:before="0" w:after="0"/>
        <w:jc w:val="left"/>
        <w:rPr/>
      </w:pPr>
      <w:r>
        <w:rPr/>
        <w:t>FoIiHRUIsgQF6JtAbPefoDIWDzCgKued7hPno64zQNqxi8EyGPozRWBklG5yraELMTVhUosreWYDLY</w:t>
      </w:r>
    </w:p>
    <w:p>
      <w:pPr>
        <w:pStyle w:val="PreformattedText"/>
        <w:bidi w:val="0"/>
        <w:spacing w:before="0" w:after="0"/>
        <w:jc w:val="left"/>
        <w:rPr/>
      </w:pPr>
      <w:r>
        <w:rPr/>
        <w:t>7H+mMveZS38PLUPz/+nJ6wVc00P/6HCIS00oRGz+ofvfGJgGOOz75//jsMLv1nzZbo8zcbaHieVP1/</w:t>
      </w:r>
    </w:p>
    <w:p>
      <w:pPr>
        <w:pStyle w:val="PreformattedText"/>
        <w:bidi w:val="0"/>
        <w:spacing w:before="0" w:after="0"/>
        <w:jc w:val="left"/>
        <w:rPr/>
      </w:pPr>
      <w:r>
        <w:rPr/>
        <w:t>Dn0rrGLr8RP/APXMJdj78dyv+cjE+1+Phf6/k5bTfhTMcX9Bu8sgu55EbUnyt51VLoh6hz1/66us1+</w:t>
      </w:r>
    </w:p>
    <w:p>
      <w:pPr>
        <w:pStyle w:val="PreformattedText"/>
        <w:bidi w:val="0"/>
        <w:spacing w:before="0" w:after="0"/>
        <w:jc w:val="left"/>
        <w:rPr/>
      </w:pPr>
      <w:r>
        <w:rPr/>
        <w:t>A+VP8AvNP0cAGC+n7D3sY9fy1C4HyPPeDCRn/c338dvAqS6RF51AP0SL/nQQGIJEeBCKZHzlJc1kDQ</w:t>
      </w:r>
    </w:p>
    <w:p>
      <w:pPr>
        <w:pStyle w:val="PreformattedText"/>
        <w:bidi w:val="0"/>
        <w:spacing w:before="0" w:after="0"/>
        <w:jc w:val="left"/>
        <w:rPr/>
      </w:pPr>
      <w:r>
        <w:rPr/>
        <w:t>ogOFinneV0+Ky2gKRr5MeI63AzdNfRoCyvwl5clWvu5Iz6TpA0LNHokioPn/AO+qF/g4eiYnhf8A+h</w:t>
      </w:r>
    </w:p>
    <w:p>
      <w:pPr>
        <w:pStyle w:val="PreformattedText"/>
        <w:bidi w:val="0"/>
        <w:spacing w:before="0" w:after="0"/>
        <w:jc w:val="left"/>
        <w:rPr/>
      </w:pPr>
      <w:r>
        <w:rPr/>
        <w:t>+c74dFwhKy9aZ5/wA4ECkYq19EWj/0/wB5qktt8VUgREPP9DjDAEjhRoAjCRwv+PAB+oaH/Aiwqf65</w:t>
      </w:r>
    </w:p>
    <w:p>
      <w:pPr>
        <w:pStyle w:val="PreformattedText"/>
        <w:bidi w:val="0"/>
        <w:spacing w:before="0" w:after="0"/>
        <w:jc w:val="left"/>
        <w:rPr/>
      </w:pPr>
      <w:r>
        <w:rPr/>
        <w:t>C5dLpijpL90PdeIXt7BFKX9fKmcWixFDwaFECoF++8lDBAipEz0oiHnu9sVwcRVACv4nxOA7DfTQTX</w:t>
      </w:r>
    </w:p>
    <w:p>
      <w:pPr>
        <w:pStyle w:val="PreformattedText"/>
        <w:bidi w:val="0"/>
        <w:spacing w:before="0" w:after="0"/>
        <w:jc w:val="left"/>
        <w:rPr/>
      </w:pPr>
      <w:r>
        <w:rPr/>
        <w:t>rX185bbaLYsRVEhf38OmIUqFW5GC3EI8uM9fMALQ0FpAD+8SpeAQoQgAf27J0GKU022EwGvC/vCFGi</w:t>
      </w:r>
    </w:p>
    <w:p>
      <w:pPr>
        <w:pStyle w:val="PreformattedText"/>
        <w:bidi w:val="0"/>
        <w:spacing w:before="0" w:after="0"/>
        <w:jc w:val="left"/>
        <w:rPr/>
      </w:pPr>
      <w:r>
        <w:rPr/>
        <w:t>fCSVoNUUVmTvsDglF/RZo6f+joDBpoW4YkKR56cIUFSTIrkIPn/HFdDMxWVy2BqDN5ibRSmPFC0T6U</w:t>
      </w:r>
    </w:p>
    <w:p>
      <w:pPr>
        <w:pStyle w:val="PreformattedText"/>
        <w:bidi w:val="0"/>
        <w:spacing w:before="0" w:after="0"/>
        <w:jc w:val="left"/>
        <w:rPr/>
      </w:pPr>
      <w:r>
        <w:rPr/>
        <w:t>OQRxYtH8wr/Y/zmvzYE+sQVAxcrTsFsKdaRFBIDV4VlIBg6vpgPHOqSUNVL8RTFHpDeEpR2QogTMBd</w:t>
      </w:r>
    </w:p>
    <w:p>
      <w:pPr>
        <w:pStyle w:val="PreformattedText"/>
        <w:bidi w:val="0"/>
        <w:spacing w:before="0" w:after="0"/>
        <w:jc w:val="left"/>
        <w:rPr/>
      </w:pPr>
      <w:r>
        <w:rPr/>
        <w:t>JXHqQIBZhb7GDKuGNVII8M0SsC3N6i220Sk+5u/nfBfRnyD7j9z3/nWRVxhUgRYZf85FINii14X8fL</w:t>
      </w:r>
    </w:p>
    <w:p>
      <w:pPr>
        <w:pStyle w:val="PreformattedText"/>
        <w:bidi w:val="0"/>
        <w:spacing w:before="0" w:after="0"/>
        <w:jc w:val="left"/>
        <w:rPr/>
      </w:pPr>
      <w:r>
        <w:rPr/>
        <w:t>/nRiJPjHpE2ifI8IvCZA0/BKTCHGzdleqk7CvsZAb1M64BD+idATf8PY0ML62UH5g0HxnF2SquRmfs</w:t>
      </w:r>
    </w:p>
    <w:p>
      <w:pPr>
        <w:pStyle w:val="PreformattedText"/>
        <w:bidi w:val="0"/>
        <w:spacing w:before="0" w:after="0"/>
        <w:jc w:val="left"/>
        <w:rPr/>
      </w:pPr>
      <w:r>
        <w:rPr/>
        <w:t>o+cX1IlVErNouBBF6sADIjBOgepEv2cgL2NGtIxjRY+HvBHUELjNwYyj+XfeWC9EhrDCEMJn25y4xf</w:t>
      </w:r>
    </w:p>
    <w:p>
      <w:pPr>
        <w:pStyle w:val="PreformattedText"/>
        <w:bidi w:val="0"/>
        <w:spacing w:before="0" w:after="0"/>
        <w:jc w:val="left"/>
        <w:rPr/>
      </w:pPr>
      <w:r>
        <w:rPr/>
        <w:t>ZoBMyqen8+9m7JzoqJdMf/AMdAUBRAWAUEXjLegPpFqxv6rwZyoTIcBD6iooTSToNWJAaNDein05ee</w:t>
      </w:r>
    </w:p>
    <w:p>
      <w:pPr>
        <w:pStyle w:val="PreformattedText"/>
        <w:bidi w:val="0"/>
        <w:spacing w:before="0" w:after="0"/>
        <w:jc w:val="left"/>
        <w:rPr/>
      </w:pPr>
      <w:r>
        <w:rPr/>
        <w:t>iFFBEgAMlfDpI3REgKIAmng6OpOZobh02LotL6/vKzjMP2E4wQzI70lWywkAqJGzzgbQmDw5oBenUz</w:t>
      </w:r>
    </w:p>
    <w:p>
      <w:pPr>
        <w:pStyle w:val="PreformattedText"/>
        <w:bidi w:val="0"/>
        <w:spacing w:before="0" w:after="0"/>
        <w:jc w:val="left"/>
        <w:rPr/>
      </w:pPr>
      <w:r>
        <w:rPr/>
        <w:t>oAS0HRlwMJMG/+8KphSRQVQv0Mj0QgYqONqbemocBUAg0IomAFBHs4pTATBAtHhJl96SzCVhwmW5R+</w:t>
      </w:r>
    </w:p>
    <w:p>
      <w:pPr>
        <w:pStyle w:val="PreformattedText"/>
        <w:bidi w:val="0"/>
        <w:spacing w:before="0" w:after="0"/>
        <w:jc w:val="left"/>
        <w:rPr/>
      </w:pPr>
      <w:r>
        <w:rPr/>
        <w:t>cCUe07Qw3EKlNfByQpQARKCQvAVyK8igCC6rSOMlgq1gYG9VlMVoUytsvBQCCRhxi23QcKrUcVxUVQ</w:t>
      </w:r>
    </w:p>
    <w:p>
      <w:pPr>
        <w:pStyle w:val="PreformattedText"/>
        <w:bidi w:val="0"/>
        <w:spacing w:before="0" w:after="0"/>
        <w:jc w:val="left"/>
        <w:rPr/>
      </w:pPr>
      <w:r>
        <w:rPr/>
        <w:t>O1Uu/rt1HCGq9zFSCLC/trHFzaZAg3sDTV2NeEhDUkeiiMCqvDXq9ik809gseSA1EDNxookhlYBdvQ</w:t>
      </w:r>
    </w:p>
    <w:p>
      <w:pPr>
        <w:pStyle w:val="PreformattedText"/>
        <w:bidi w:val="0"/>
        <w:spacing w:before="0" w:after="0"/>
        <w:jc w:val="left"/>
        <w:rPr/>
      </w:pPr>
      <w:r>
        <w:rPr/>
        <w:t>vGislCCaZkKfITqvKTKsmEXIaQqmle3IVS5F3LKwQAzioANJxhO2KoYHKVNo0TAsGNNw8CJ6s8TGAT</w:t>
      </w:r>
    </w:p>
    <w:p>
      <w:pPr>
        <w:pStyle w:val="PreformattedText"/>
        <w:bidi w:val="0"/>
        <w:spacing w:before="0" w:after="0"/>
        <w:jc w:val="left"/>
        <w:rPr/>
      </w:pPr>
      <w:r>
        <w:rPr/>
        <w:t>6KP+cPN2kM5TooYqHadgsAmgtV9ASvm8H3lzoViQKUqb/HgtGqkhpIm6bwCedUJ8Q7ITCjfAj9nKia</w:t>
      </w:r>
    </w:p>
    <w:p>
      <w:pPr>
        <w:pStyle w:val="PreformattedText"/>
        <w:bidi w:val="0"/>
        <w:spacing w:before="0" w:after="0"/>
        <w:jc w:val="left"/>
        <w:rPr/>
      </w:pPr>
      <w:r>
        <w:rPr/>
        <w:t>eiQb9YIplB7xgLKrwB4lClECR4RJDBMV4wIAYYXO9SAKlhWrRbXR5wGgE0MbPDAmmedI8rqWTNQn0H</w:t>
      </w:r>
    </w:p>
    <w:p>
      <w:pPr>
        <w:pStyle w:val="PreformattedText"/>
        <w:bidi w:val="0"/>
        <w:spacing w:before="0" w:after="0"/>
        <w:jc w:val="left"/>
        <w:rPr/>
      </w:pPr>
      <w:r>
        <w:rPr/>
        <w:t>fnMYx4RrIP59vtTi0BCiAzFAmhDNsAPSbAlbslH6eASreF9Cy5K1Ulp0Y2CiKfbjaYCseYVDwB0kUb</w:t>
      </w:r>
    </w:p>
    <w:p>
      <w:pPr>
        <w:pStyle w:val="PreformattedText"/>
        <w:bidi w:val="0"/>
        <w:spacing w:before="0" w:after="0"/>
        <w:jc w:val="left"/>
        <w:rPr/>
      </w:pPr>
      <w:r>
        <w:rPr/>
        <w:t>PGSN8ZZXClKylUloYHVNPvo+qr+NMGCKzhRINl/MgEHQ5Zp7CsZYQUYApLpAuziGwIUL4gkDqpH08j</w:t>
      </w:r>
    </w:p>
    <w:p>
      <w:pPr>
        <w:pStyle w:val="PreformattedText"/>
        <w:bidi w:val="0"/>
        <w:spacing w:before="0" w:after="0"/>
        <w:jc w:val="left"/>
        <w:rPr/>
      </w:pPr>
      <w:r>
        <w:rPr/>
        <w:t>bA5VK5hJB8ZFMNKTMCZBKCWexYJAUWdsUFYR+p8qBUSnhg4wE/AVS81GAh8MloAYCSGuFcaqZ0MGQs</w:t>
      </w:r>
    </w:p>
    <w:p>
      <w:pPr>
        <w:pStyle w:val="PreformattedText"/>
        <w:bidi w:val="0"/>
        <w:spacing w:before="0" w:after="0"/>
        <w:jc w:val="left"/>
        <w:rPr/>
      </w:pPr>
      <w:r>
        <w:rPr/>
        <w:t>RUPeMBCxGtExh5Ndi8ShKi2rvm37+yPzZM4DnsRgxF/CHF6oNZArJpjEMRd4+SlBD557L5JPnFUCsT</w:t>
      </w:r>
    </w:p>
    <w:p>
      <w:pPr>
        <w:pStyle w:val="PreformattedText"/>
        <w:bidi w:val="0"/>
        <w:spacing w:before="0" w:after="0"/>
        <w:jc w:val="left"/>
        <w:rPr/>
      </w:pPr>
      <w:r>
        <w:rPr/>
        <w:t>ey1pRI1wUmEJA+iQn4SX/TtAJs4AiF1i9mM5rsaJMULSKhRb8R2GVKJRxL6iN0cQBCVxMYVSqWr/nM</w:t>
      </w:r>
    </w:p>
    <w:p>
      <w:pPr>
        <w:pStyle w:val="PreformattedText"/>
        <w:bidi w:val="0"/>
        <w:spacing w:before="0" w:after="0"/>
        <w:jc w:val="left"/>
        <w:rPr/>
      </w:pPr>
      <w:r>
        <w:rPr/>
        <w:t>qSCiV5YUhETPvONBMAbsUtiF61euAmmo6ACg6sihw0WbcVDVqxCj8vVg1WioyhxI4IB4+qhdGduwDX</w:t>
      </w:r>
    </w:p>
    <w:p>
      <w:pPr>
        <w:pStyle w:val="PreformattedText"/>
        <w:bidi w:val="0"/>
        <w:spacing w:before="0" w:after="0"/>
        <w:jc w:val="left"/>
        <w:rPr/>
      </w:pPr>
      <w:r>
        <w:rPr/>
        <w:t>hNOYI4AYaTc0CAPC8ZYS6WCEk1aRKtM6HLUbhqqBSe+4HU5egqmCogQiGYnIkf+OxgyIINAF5aCAFK</w:t>
      </w:r>
    </w:p>
    <w:p>
      <w:pPr>
        <w:pStyle w:val="PreformattedText"/>
        <w:bidi w:val="0"/>
        <w:spacing w:before="0" w:after="0"/>
        <w:jc w:val="left"/>
        <w:rPr/>
      </w:pPr>
      <w:r>
        <w:rPr/>
        <w:t>G0ddAP0L3hx5gPpUgbMRTt1+Q0TuggqEx3n++UB82f8A8c9QsD2CfPX4/f3n1+KwJX3x8/8A4PYq+C</w:t>
      </w:r>
    </w:p>
    <w:p>
      <w:pPr>
        <w:pStyle w:val="PreformattedText"/>
        <w:bidi w:val="0"/>
        <w:spacing w:before="0" w:after="0"/>
        <w:jc w:val="left"/>
        <w:rPr/>
      </w:pPr>
      <w:r>
        <w:rPr/>
        <w:t>Rv75p+zvXi+xXGJL//ACd/2r6bLQv3P57yt93wDLTf0Onzws1Xh5XxV6pREq/t80Pz/OSxigb/ANYw</w:t>
      </w:r>
    </w:p>
    <w:p>
      <w:pPr>
        <w:pStyle w:val="PreformattedText"/>
        <w:bidi w:val="0"/>
        <w:spacing w:before="0" w:after="0"/>
        <w:jc w:val="left"/>
        <w:rPr/>
      </w:pPr>
      <w:r>
        <w:rPr/>
        <w:t>is/Ob7R4EsRPPRxQ0VigKoeJ+Gfe+B8XHrogAfb7+HItRA1/kNvv/wDl59g1i0n/AJ6v84QFKOwH0B</w:t>
      </w:r>
    </w:p>
    <w:p>
      <w:pPr>
        <w:pStyle w:val="PreformattedText"/>
        <w:bidi w:val="0"/>
        <w:spacing w:before="0" w:after="0"/>
        <w:jc w:val="left"/>
        <w:rPr/>
      </w:pPr>
      <w:r>
        <w:rPr/>
        <w:t>DQb0SkwIojsf8A13laG9IHFDjLMz3OUKqKCyQiQBgpTN6lKTpQUlFKiQkPXnaQoiWFaIopkSh2nFxV</w:t>
      </w:r>
    </w:p>
    <w:p>
      <w:pPr>
        <w:pStyle w:val="PreformattedText"/>
        <w:bidi w:val="0"/>
        <w:spacing w:before="0" w:after="0"/>
        <w:jc w:val="left"/>
        <w:rPr/>
      </w:pPr>
      <w:r>
        <w:rPr/>
        <w:t>MFN8ERb2mpXKFLrVVVt4Yg00/v0AV/B/9/j+iiNJRmpn03Pv48kRggi2mOM0ws+CedMae/gLVPAEaT</w:t>
      </w:r>
    </w:p>
    <w:p>
      <w:pPr>
        <w:pStyle w:val="PreformattedText"/>
        <w:bidi w:val="0"/>
        <w:spacing w:before="0" w:after="0"/>
        <w:jc w:val="left"/>
        <w:rPr/>
      </w:pPr>
      <w:r>
        <w:rPr/>
        <w:t>5DvQAAhlbjoA1TMHscYxATcrMMUfoIvwenkJbR8oiqiHBw7CTwjfsB9PhwYcNJDgzeWEgC3mAhKllV</w:t>
      </w:r>
    </w:p>
    <w:p>
      <w:pPr>
        <w:pStyle w:val="PreformattedText"/>
        <w:bidi w:val="0"/>
        <w:spacing w:before="0" w:after="0"/>
        <w:jc w:val="left"/>
        <w:rPr/>
      </w:pPr>
      <w:r>
        <w:rPr/>
        <w:t>BSVE5MexhiYYLWZsNqvBV+BoP9Egz6eNBkNUY+kWhNDOqj9BISnMX/MrvkGs6gHQHE9Ar6A9QjJ+74</w:t>
      </w:r>
    </w:p>
    <w:p>
      <w:pPr>
        <w:pStyle w:val="PreformattedText"/>
        <w:bidi w:val="0"/>
        <w:spacing w:before="0" w:after="0"/>
        <w:jc w:val="left"/>
        <w:rPr/>
      </w:pPr>
      <w:r>
        <w:rPr/>
        <w:t>P96dg/q1WqRMV5jZ870WptK4ESgRXqUqwckXDYA0Tu8mBDAaDrcLoVSv738M48FpipT/E5FKuGIkEd</w:t>
      </w:r>
    </w:p>
    <w:p>
      <w:pPr>
        <w:pStyle w:val="PreformattedText"/>
        <w:bidi w:val="0"/>
        <w:spacing w:before="0" w:after="0"/>
        <w:jc w:val="left"/>
        <w:rPr/>
      </w:pPr>
      <w:r>
        <w:rPr/>
        <w:t>DfjXmYDG34TgFTlIO0d8N3AgcJYSb7yxNArAdFKBDIJ+d5aIAATBTFZ/X5yGRKkkjEsAc83zhasSj0</w:t>
      </w:r>
    </w:p>
    <w:p>
      <w:pPr>
        <w:pStyle w:val="PreformattedText"/>
        <w:bidi w:val="0"/>
        <w:spacing w:before="0" w:after="0"/>
        <w:jc w:val="left"/>
        <w:rPr/>
      </w:pPr>
      <w:r>
        <w:rPr/>
        <w:t>Ga1Dxt509ClAytglXn4dWKX2QS4hVwNYidUClEQgjCkbT7hytoXKX2NojeU31Wfxz4fnKvzEBYBn82</w:t>
      </w:r>
    </w:p>
    <w:p>
      <w:pPr>
        <w:pStyle w:val="PreformattedText"/>
        <w:bidi w:val="0"/>
        <w:spacing w:before="0" w:after="0"/>
        <w:jc w:val="left"/>
        <w:rPr/>
      </w:pPr>
      <w:r>
        <w:rPr/>
        <w:t>n7m9FJ64iBINf/jjeKBD+KSbjTn1UTH6GhDKe/07+qO0fKF6il8OGlIOlXPhMV+G8FQITRMl7CHZ9j</w:t>
      </w:r>
    </w:p>
    <w:p>
      <w:pPr>
        <w:pStyle w:val="PreformattedText"/>
        <w:bidi w:val="0"/>
        <w:spacing w:before="0" w:after="0"/>
        <w:jc w:val="left"/>
        <w:rPr/>
      </w:pPr>
      <w:r>
        <w:rPr/>
        <w:t>ep2XGECdDMpst3iKdRDKTq0D1W/wDebaCJUlaMzxLfznLSFHWcINlzZ7wAAigkiBH/AANYcvKRYgyI</w:t>
      </w:r>
    </w:p>
    <w:p>
      <w:pPr>
        <w:pStyle w:val="PreformattedText"/>
        <w:bidi w:val="0"/>
        <w:spacing w:before="0" w:after="0"/>
        <w:jc w:val="left"/>
        <w:rPr/>
      </w:pPr>
      <w:r>
        <w:rPr/>
        <w:t>T8RqEd96A9eyolEM+lsj2dSDYpDCFXp6zhgpohgwigwTY35yRpnl1WrAsPR+PMMMBISat9RA5eUgp5</w:t>
      </w:r>
    </w:p>
    <w:p>
      <w:pPr>
        <w:pStyle w:val="PreformattedText"/>
        <w:bidi w:val="0"/>
        <w:spacing w:before="0" w:after="0"/>
        <w:jc w:val="left"/>
        <w:rPr/>
      </w:pPr>
      <w:r>
        <w:rPr/>
        <w:t>HhISTFH52sbm6n02UsPh1bSUpFqbgNVE/Lx029EUQe18P5/vvCJkCi/SkLVolLwSFUmrD0YyH/APBz</w:t>
      </w:r>
    </w:p>
    <w:p>
      <w:pPr>
        <w:pStyle w:val="PreformattedText"/>
        <w:bidi w:val="0"/>
        <w:spacing w:before="0" w:after="0"/>
        <w:jc w:val="left"/>
        <w:rPr/>
      </w:pPr>
      <w:r>
        <w:rPr/>
        <w:t>MPwgoiK3CD494IIm2rAX7uiI0e7ymI+8QQQESPhinP3YFY/NWUaIT+8LRK0AecDEShg6ziTaIiJsBB</w:t>
      </w:r>
    </w:p>
    <w:p>
      <w:pPr>
        <w:pStyle w:val="PreformattedText"/>
        <w:bidi w:val="0"/>
        <w:spacing w:before="0" w:after="0"/>
        <w:jc w:val="left"/>
        <w:rPr/>
      </w:pPr>
      <w:r>
        <w:rPr/>
        <w:t>RsUoG9IRdFSTGQUguXR5XPa2tVAnK/Tydjns+VM9s0F++cwCtmrBGRlsatnVZFAAIpsyCq9pQTakZx</w:t>
      </w:r>
    </w:p>
    <w:p>
      <w:pPr>
        <w:pStyle w:val="PreformattedText"/>
        <w:bidi w:val="0"/>
        <w:spacing w:before="0" w:after="0"/>
        <w:jc w:val="left"/>
        <w:rPr/>
      </w:pPr>
      <w:r>
        <w:rPr/>
        <w:t>FJBZ5VN45AAJA9VZBX4PEHLqAaicG8bm4nA52LdlPz+hBa75nULNCgVfjiRFAficQGCCiSjQKiWw+8</w:t>
      </w:r>
    </w:p>
    <w:p>
      <w:pPr>
        <w:pStyle w:val="PreformattedText"/>
        <w:bidi w:val="0"/>
        <w:spacing w:before="0" w:after="0"/>
        <w:jc w:val="left"/>
        <w:rPr/>
      </w:pPr>
      <w:r>
        <w:rPr/>
        <w:t>cFCpE7UIFGSgjbsdusALxGhRvWlsDnUtyTxALWU0otXOntFAhi1VSOhbOqr4GnC2E+AVakhyLUfMdU</w:t>
      </w:r>
    </w:p>
    <w:p>
      <w:pPr>
        <w:pStyle w:val="PreformattedText"/>
        <w:bidi w:val="0"/>
        <w:spacing w:before="0" w:after="0"/>
        <w:jc w:val="left"/>
        <w:rPr/>
      </w:pPr>
      <w:r>
        <w:rPr/>
        <w:t>VoV2Isp4GnIxQyjLb+cOE8VMrKmSqRQBT++cCEgqKZiex54sj1eLQkiZXLTdIQvYCoC3OCVBCEQ95D</w:t>
      </w:r>
    </w:p>
    <w:p>
      <w:pPr>
        <w:pStyle w:val="PreformattedText"/>
        <w:bidi w:val="0"/>
        <w:spacing w:before="0" w:after="0"/>
        <w:jc w:val="left"/>
        <w:rPr/>
      </w:pPr>
      <w:r>
        <w:rPr/>
        <w:t>AqoRS0SIyEW/Dhi2Q+Pfj9YnitnbEA5IXEUgDT/lOVAFOLUWEPgeZ7h1GMSjRBENR3dRceiZqRXwG1</w:t>
      </w:r>
    </w:p>
    <w:p>
      <w:pPr>
        <w:pStyle w:val="PreformattedText"/>
        <w:bidi w:val="0"/>
        <w:spacing w:before="0" w:after="0"/>
        <w:jc w:val="left"/>
        <w:rPr/>
      </w:pPr>
      <w:r>
        <w:rPr/>
        <w:t>fMAsfOcUkT6YqjC77er8y4Yhf33wafAztYioRuVRmYFcJ3852ig6pJ8HPTqoctxa4pjZMrTDvdS44p</w:t>
      </w:r>
    </w:p>
    <w:p>
      <w:pPr>
        <w:pStyle w:val="PreformattedText"/>
        <w:bidi w:val="0"/>
        <w:spacing w:before="0" w:after="0"/>
        <w:jc w:val="left"/>
        <w:rPr/>
      </w:pPr>
      <w:r>
        <w:rPr/>
        <w:t>o5MGYBB0PLIYrYqQJa37FNZHLTGWB5EJWBghqB5AU6esV4DkCA+oczEdG7JqxlFUIM3inMwIjBKwIL</w:t>
      </w:r>
    </w:p>
    <w:p>
      <w:pPr>
        <w:pStyle w:val="PreformattedText"/>
        <w:bidi w:val="0"/>
        <w:spacing w:before="0" w:after="0"/>
        <w:jc w:val="left"/>
        <w:rPr/>
      </w:pPr>
      <w:r>
        <w:rPr/>
        <w:t>sGQqRfs4KJIIhRXTcesuOggyCiKCp3kBoCAZzUJEJkrYqWXtSEAArFdRAAjtHSxUiECHizRCFM6uRL</w:t>
      </w:r>
    </w:p>
    <w:p>
      <w:pPr>
        <w:pStyle w:val="PreformattedText"/>
        <w:bidi w:val="0"/>
        <w:spacing w:before="0" w:after="0"/>
        <w:jc w:val="left"/>
        <w:rPr/>
      </w:pPr>
      <w:r>
        <w:rPr/>
        <w:t>CMAIhNEWAB+QdIJlQBDGvwcqayBaMT81mm1a1V4ClJDurZNh0xpVw71GlFDoBTRQWMDzlnDpwyYoiL</w:t>
      </w:r>
    </w:p>
    <w:p>
      <w:pPr>
        <w:pStyle w:val="PreformattedText"/>
        <w:bidi w:val="0"/>
        <w:spacing w:before="0" w:after="0"/>
        <w:jc w:val="left"/>
        <w:rPr/>
      </w:pPr>
      <w:r>
        <w:rPr/>
        <w:t>cJneA1gZg3X+346BzkwIWvWTPz08jehBUDOQavlKmKXgwMjua2mWCvtpwz4dkHg+QGBRxvjkF+2xHg</w:t>
      </w:r>
    </w:p>
    <w:p>
      <w:pPr>
        <w:pStyle w:val="PreformattedText"/>
        <w:bidi w:val="0"/>
        <w:spacing w:before="0" w:after="0"/>
        <w:jc w:val="left"/>
        <w:rPr/>
      </w:pPr>
      <w:r>
        <w:rPr/>
        <w:t>zKEtrzomjP02ZX1odsnAyosiGgJlWL7fzvAeAcyniDwFU3zmruWDYlfSXwaXoIRnVm0zwVZWs7B57W</w:t>
      </w:r>
    </w:p>
    <w:p>
      <w:pPr>
        <w:pStyle w:val="PreformattedText"/>
        <w:bidi w:val="0"/>
        <w:spacing w:before="0" w:after="0"/>
        <w:jc w:val="left"/>
        <w:rPr/>
      </w:pPr>
      <w:r>
        <w:rPr/>
        <w:t>2TWkISnz9e/b1hiUKqZAlcXM5zAipqssUX0/CecCQ66CKCrD4JGPDUMUoaw0JzA+RnIoo5aQWXOAR/</w:t>
      </w:r>
    </w:p>
    <w:p>
      <w:pPr>
        <w:pStyle w:val="PreformattedText"/>
        <w:bidi w:val="0"/>
        <w:spacing w:before="0" w:after="0"/>
        <w:jc w:val="left"/>
        <w:rPr/>
      </w:pPr>
      <w:r>
        <w:rPr/>
        <w:t>d5wjohFJFWssana7xLMKb4oWAUqD96oM0kTRoil/w0OQ+Mc+weaq/tBzEqdE64DwSqqwPD2oAB9Z9E</w:t>
      </w:r>
    </w:p>
    <w:p>
      <w:pPr>
        <w:pStyle w:val="PreformattedText"/>
        <w:bidi w:val="0"/>
        <w:spacing w:before="0" w:after="0"/>
        <w:jc w:val="left"/>
        <w:rPr/>
      </w:pPr>
      <w:r>
        <w:rPr/>
        <w:t>/wBbyv8Ac9/D01ng7zkZ8SnhM93W9c/rKDDXzxD/AN7KWqzEg/w+BwQ8Mv1JfgQ//p32ZTD6KOanp7</w:t>
      </w:r>
    </w:p>
    <w:p>
      <w:pPr>
        <w:pStyle w:val="PreformattedText"/>
        <w:bidi w:val="0"/>
        <w:spacing w:before="0" w:after="0"/>
        <w:jc w:val="left"/>
        <w:rPr/>
      </w:pPr>
      <w:r>
        <w:rPr/>
        <w:t>w+vmSN3yh4effnKxMG4ANNV3zOXk0Ad+4CfGn785lFAYuijysYHKatLuPf27gPO8SMQVbuECKm/wDe</w:t>
      </w:r>
    </w:p>
    <w:p>
      <w:pPr>
        <w:pStyle w:val="PreformattedText"/>
        <w:bidi w:val="0"/>
        <w:spacing w:before="0" w:after="0"/>
        <w:jc w:val="left"/>
        <w:rPr/>
      </w:pPr>
      <w:r>
        <w:rPr/>
        <w:t>KUYV0J8pvydayrtBJdv5V4EJMPDGbvovQoBA98WfnxHgC8xBF/6hcvzP3eBBAUb0EMMGNFJzqB+AJs</w:t>
      </w:r>
    </w:p>
    <w:p>
      <w:pPr>
        <w:pStyle w:val="PreformattedText"/>
        <w:bidi w:val="0"/>
        <w:spacing w:before="0" w:after="0"/>
        <w:jc w:val="left"/>
        <w:rPr/>
      </w:pPr>
      <w:r>
        <w:rPr/>
        <w:t>CDQrWSe9IkUjG4WaiJU8APvGS4mNpKjrki0HJa7USjBKemCT8vI32gSGNw7N3f72taFD8fMSNZ+L/d</w:t>
      </w:r>
    </w:p>
    <w:p>
      <w:pPr>
        <w:pStyle w:val="PreformattedText"/>
        <w:bidi w:val="0"/>
        <w:spacing w:before="0" w:after="0"/>
        <w:jc w:val="left"/>
        <w:rPr/>
      </w:pPr>
      <w:r>
        <w:rPr/>
        <w:t>4rI6xiLUPtVK/IxzoJUX5KAVUIVKp4u8YguoKgdFn4jSPznUClKUQTSfh8cm11WYtQeLA8Rn72EQVE</w:t>
      </w:r>
    </w:p>
    <w:p>
      <w:pPr>
        <w:pStyle w:val="PreformattedText"/>
        <w:bidi w:val="0"/>
        <w:spacing w:before="0" w:after="0"/>
        <w:jc w:val="left"/>
        <w:rPr/>
      </w:pPr>
      <w:r>
        <w:rPr/>
        <w:t>Z1+D9hQ3n+BxKDgT9BSw+b0qMYg0+wLPdP/nKKwvoBMnsH8wa9YDiJFOkQNU+1zkIoQoijNNMfxHtO</w:t>
      </w:r>
    </w:p>
    <w:p>
      <w:pPr>
        <w:pStyle w:val="PreformattedText"/>
        <w:bidi w:val="0"/>
        <w:spacing w:before="0" w:after="0"/>
        <w:jc w:val="left"/>
        <w:rPr/>
      </w:pPr>
      <w:r>
        <w:rPr/>
        <w:t>GjaC2PCHjOUAYfQb+NRf39bzRC0dJ2R0RBP6vCFc9AIYVv6VPk4BAqPoFVgRDHwX3vmlItmkgKIP/X</w:t>
      </w:r>
    </w:p>
    <w:p>
      <w:pPr>
        <w:pStyle w:val="PreformattedText"/>
        <w:bidi w:val="0"/>
        <w:spacing w:before="0" w:after="0"/>
        <w:jc w:val="left"/>
        <w:rPr/>
      </w:pPr>
      <w:r>
        <w:rPr/>
        <w:t>AKHQeJGBMmQgjeowkiUbtF+vHlZIJzREnQGrb45WDPH+EaSj1ivh420AMAAACEFsnjeYxoQAQnIoB/</w:t>
      </w:r>
    </w:p>
    <w:p>
      <w:pPr>
        <w:pStyle w:val="PreformattedText"/>
        <w:bidi w:val="0"/>
        <w:spacing w:before="0" w:after="0"/>
        <w:jc w:val="left"/>
        <w:rPr/>
      </w:pPr>
      <w:r>
        <w:rPr/>
        <w:t>l5Y2XXApAGmvmH3lJUtxAPBUfprN84mK2FfqAikIFdvnNAnpgA/TAlpSBvvKAW9GhTUEGlqfnUhKlK</w:t>
      </w:r>
    </w:p>
    <w:p>
      <w:pPr>
        <w:pStyle w:val="PreformattedText"/>
        <w:bidi w:val="0"/>
        <w:spacing w:before="0" w:after="0"/>
        <w:jc w:val="left"/>
        <w:rPr/>
      </w:pPr>
      <w:r>
        <w:rPr/>
        <w:t>EMugCf5e0ulXLg6TwnrzeaD+vn722++fqm3MQMXqN0B4xSxXxz/ODAIquSmHfQf/15DGG/kFT4Mo/f</w:t>
      </w:r>
    </w:p>
    <w:p>
      <w:pPr>
        <w:pStyle w:val="PreformattedText"/>
        <w:bidi w:val="0"/>
        <w:spacing w:before="0" w:after="0"/>
        <w:jc w:val="left"/>
        <w:rPr/>
      </w:pPr>
      <w:r>
        <w:rPr/>
        <w:t>nPNXoQsAy30fPjeutvlO1IhH+i9RIA65kwi+Z7+d9I2wmEbQxG0NSd6ywUJnVpr6/wB5qopUtDBEhD</w:t>
      </w:r>
    </w:p>
    <w:p>
      <w:pPr>
        <w:pStyle w:val="PreformattedText"/>
        <w:bidi w:val="0"/>
        <w:spacing w:before="0" w:after="0"/>
        <w:jc w:val="left"/>
        <w:rPr/>
      </w:pPr>
      <w:r>
        <w:rPr/>
        <w:t>v5xCwgggKCtfZv3rQoCuKH1DCA+ovvDVUsDE0k2IUX0vNGLAwBcEIxJPo7JMlQBNwqkZnHl1EoFG8Z</w:t>
      </w:r>
    </w:p>
    <w:p>
      <w:pPr>
        <w:pStyle w:val="PreformattedText"/>
        <w:bidi w:val="0"/>
        <w:spacing w:before="0" w:after="0"/>
        <w:jc w:val="left"/>
        <w:rPr/>
      </w:pPr>
      <w:r>
        <w:rPr/>
        <w:t>j9JPvNGCyYMkVoyOROuRLlFai9unz65hAvLRWYhZ5vvnaUgwHZ/+IZ7OkBDhDiGQxLVc3lSrDRFAhe</w:t>
      </w:r>
    </w:p>
    <w:p>
      <w:pPr>
        <w:pStyle w:val="PreformattedText"/>
        <w:bidi w:val="0"/>
        <w:spacing w:before="0" w:after="0"/>
        <w:jc w:val="left"/>
        <w:rPr/>
      </w:pPr>
      <w:r>
        <w:rPr/>
        <w:t>Hnxp2eqgCRRKIh6+w28UqqLeRYn8wlf96cigKdl4PvxGZyiQSvhlyKaYPm3rdSGZFCmCPDzP8AnAKQ</w:t>
      </w:r>
    </w:p>
    <w:p>
      <w:pPr>
        <w:pStyle w:val="PreformattedText"/>
        <w:bidi w:val="0"/>
        <w:spacing w:before="0" w:after="0"/>
        <w:jc w:val="left"/>
        <w:rPr/>
      </w:pPr>
      <w:r>
        <w:rPr/>
        <w:t>KCJTMQkIj5eRligUlGgN9IRqSdIwJu1Draoj+IDeDYeWsarToDfGh0+b4VKEYGAYr+j86WJIpIyGkx</w:t>
      </w:r>
    </w:p>
    <w:p>
      <w:pPr>
        <w:pStyle w:val="PreformattedText"/>
        <w:bidi w:val="0"/>
        <w:spacing w:before="0" w:after="0"/>
        <w:jc w:val="left"/>
        <w:rPr/>
      </w:pPr>
      <w:r>
        <w:rPr/>
        <w:t>xzQ6sFX0RVhasj+J/nA3mygFcgkUCCtq6awDpFgWTpqJKQcpko4UWsvgCaAgu4UbGA4VrKiBTgA7De</w:t>
      </w:r>
    </w:p>
    <w:p>
      <w:pPr>
        <w:pStyle w:val="PreformattedText"/>
        <w:bidi w:val="0"/>
        <w:spacing w:before="0" w:after="0"/>
        <w:jc w:val="left"/>
        <w:rPr/>
      </w:pPr>
      <w:r>
        <w:rPr/>
        <w:t>eqdgimUUF7AVZkFbVh/QFoXzhkDAWcoAng/oCEu8KQ1qptL1USWBHM0wzeGRcE/VuAcwY/IywYMVZb</w:t>
      </w:r>
    </w:p>
    <w:p>
      <w:pPr>
        <w:pStyle w:val="PreformattedText"/>
        <w:bidi w:val="0"/>
        <w:spacing w:before="0" w:after="0"/>
        <w:jc w:val="left"/>
        <w:rPr/>
      </w:pPr>
      <w:r>
        <w:rPr/>
        <w:t>RkO9hHLhHdRaAZYyB2lWW4LC5pbfspAcUABA6mEWha6C8MgsB1GVhwYCcv2OJBEzwgfpnAA8G8wvpR</w:t>
      </w:r>
    </w:p>
    <w:p>
      <w:pPr>
        <w:pStyle w:val="PreformattedText"/>
        <w:bidi w:val="0"/>
        <w:spacing w:before="0" w:after="0"/>
        <w:jc w:val="left"/>
        <w:rPr/>
      </w:pPr>
      <w:r>
        <w:rPr/>
        <w:t>8JBnKwMNaqWRDCxQPzgfwUQgqBn0PV3tuU0QQMwpoUZTgFUMCxlzFTB/TzrwBeoQMTOqQ8HteD5yIg</w:t>
      </w:r>
    </w:p>
    <w:p>
      <w:pPr>
        <w:pStyle w:val="PreformattedText"/>
        <w:bidi w:val="0"/>
        <w:spacing w:before="0" w:after="0"/>
        <w:jc w:val="left"/>
        <w:rPr/>
      </w:pPr>
      <w:r>
        <w:rPr/>
        <w:t>rtmsL95OK09CyKwWSlrc419Nzl1etC/Cjmch7HFUFWMJ5PnFbkCRo2QcXwg+F5sCjDERLJXTD6egeE</w:t>
      </w:r>
    </w:p>
    <w:p>
      <w:pPr>
        <w:pStyle w:val="PreformattedText"/>
        <w:bidi w:val="0"/>
        <w:spacing w:before="0" w:after="0"/>
        <w:jc w:val="left"/>
        <w:rPr/>
      </w:pPr>
      <w:r>
        <w:rPr/>
        <w:t>CkZCjSYgbBY7iqiXJ+0PMQs2Ev8AQALShXgAobcSrfiAoG1oAVKVh44mIU1Q31AEIE8jxihiUJfRvd</w:t>
      </w:r>
    </w:p>
    <w:p>
      <w:pPr>
        <w:pStyle w:val="PreformattedText"/>
        <w:bidi w:val="0"/>
        <w:spacing w:before="0" w:after="0"/>
        <w:jc w:val="left"/>
        <w:rPr/>
      </w:pPr>
      <w:r>
        <w:rPr/>
        <w:t>LiCx0VjGjkjzRSAhaeWYpEAdJA0LiIxxjx9VjsuFQLHg/AcfaQEIqt+sR/nwBtAoBvACIXu/8AqAVi</w:t>
      </w:r>
    </w:p>
    <w:p>
      <w:pPr>
        <w:pStyle w:val="PreformattedText"/>
        <w:bidi w:val="0"/>
        <w:spacing w:before="0" w:after="0"/>
        <w:jc w:val="left"/>
        <w:rPr/>
      </w:pPr>
      <w:r>
        <w:rPr/>
        <w:t>mABqstYYn11jHXPRfCKB7sH8oDAQiWKEYqO2Rz3/ACm7CI23AAZfyel1JinU8NIaVKeyeHCqUP1MBy</w:t>
      </w:r>
    </w:p>
    <w:p>
      <w:pPr>
        <w:pStyle w:val="PreformattedText"/>
        <w:bidi w:val="0"/>
        <w:spacing w:before="0" w:after="0"/>
        <w:jc w:val="left"/>
        <w:rPr/>
      </w:pPr>
      <w:r>
        <w:rPr/>
        <w:t>ka8yGu240btCtXZ8tN8UVLSfCKDL84tRP1rXcE09BvG/eiuaNoy0C+vevfI7gNADSFAI1jwVsYdpEl</w:t>
      </w:r>
    </w:p>
    <w:p>
      <w:pPr>
        <w:pStyle w:val="PreformattedText"/>
        <w:bidi w:val="0"/>
        <w:spacing w:before="0" w:after="0"/>
        <w:jc w:val="left"/>
        <w:rPr/>
      </w:pPr>
      <w:r>
        <w:rPr/>
        <w:t>hiCqsnXwEOjaBIQUjwE7M+Fs6sFCBRVftehIyJeGRA0kPN7JUVcgENG7xMDS8khlQQIxEBegOZZ0A5</w:t>
      </w:r>
    </w:p>
    <w:p>
      <w:pPr>
        <w:pStyle w:val="PreformattedText"/>
        <w:bidi w:val="0"/>
        <w:spacing w:before="0" w:after="0"/>
        <w:jc w:val="left"/>
        <w:rPr/>
      </w:pPr>
      <w:r>
        <w:rPr/>
        <w:t>JcFKKGZXwXHnQa6Y8sgbnlpDLeRpN3w9QIbrfmcsELwxM0UMVQXucBZS2EimoCVq+FvBkxEH00ozoa</w:t>
      </w:r>
    </w:p>
    <w:p>
      <w:pPr>
        <w:pStyle w:val="PreformattedText"/>
        <w:bidi w:val="0"/>
        <w:spacing w:before="0" w:after="0"/>
        <w:jc w:val="left"/>
        <w:rPr/>
      </w:pPr>
      <w:r>
        <w:rPr/>
        <w:t>bPnPnaCQnQZLSeX7LzZPCkEyDMFJVwx51UgoP1gvLBwkEhz1g+fNDZpSAJONwkFJKikeqKS5OASOoR</w:t>
      </w:r>
    </w:p>
    <w:p>
      <w:pPr>
        <w:pStyle w:val="PreformattedText"/>
        <w:bidi w:val="0"/>
        <w:spacing w:before="0" w:after="0"/>
        <w:jc w:val="left"/>
        <w:rPr/>
      </w:pPr>
      <w:r>
        <w:rPr/>
        <w:t>kz4INX15x7hIRodpp/gKjzmFcjt8XWmb1T4rpfuwX+Efe+WarU82t/y/481xluh+LmX99/efdIpkNP</w:t>
      </w:r>
    </w:p>
    <w:p>
      <w:pPr>
        <w:pStyle w:val="PreformattedText"/>
        <w:bidi w:val="0"/>
        <w:spacing w:before="0" w:after="0"/>
        <w:jc w:val="left"/>
        <w:rPr/>
      </w:pPr>
      <w:r>
        <w:rPr/>
        <w:t>8JW/nR9U+mD4lN8vfPTS/wASK1wv7/nP3yCY/s+6xnLYkCEK1x6bDq98Z/Ls9fi7zIYtEE8zBz9M5T</w:t>
      </w:r>
    </w:p>
    <w:p>
      <w:pPr>
        <w:pStyle w:val="PreformattedText"/>
        <w:bidi w:val="0"/>
        <w:spacing w:before="0" w:after="0"/>
        <w:jc w:val="left"/>
        <w:rPr/>
      </w:pPr>
      <w:r>
        <w:rPr/>
        <w:t>/v6kFFqHxPcvKykJLYgJP4fz7xtjCHjr+Eayfzh6HIj7kNSKTgAZhv/fpDJ8XpvjXfngfGzrbCrNaU</w:t>
      </w:r>
    </w:p>
    <w:p>
      <w:pPr>
        <w:pStyle w:val="PreformattedText"/>
        <w:bidi w:val="0"/>
        <w:spacing w:before="0" w:after="0"/>
        <w:jc w:val="left"/>
        <w:rPr/>
      </w:pPr>
      <w:r>
        <w:rPr/>
        <w:t>UD4GM4bpDkgR1AjjJ6NamcgsjsHFk1CQ+FQ/nLoSqAJdhRX21nKv5kcaOMZhbDXqkxjVEZM+jmSgKj</w:t>
      </w:r>
    </w:p>
    <w:p>
      <w:pPr>
        <w:pStyle w:val="PreformattedText"/>
        <w:bidi w:val="0"/>
        <w:spacing w:before="0" w:after="0"/>
        <w:jc w:val="left"/>
        <w:rPr/>
      </w:pPr>
      <w:r>
        <w:rPr/>
        <w:t>DAoqGgYev+05auEKCgCmaL4G4TydIxvrxr7QBGJF2Dwms8JU3VYxC/F3+8p9aeXQ1Gi2fW9RwALKf8</w:t>
      </w:r>
    </w:p>
    <w:p>
      <w:pPr>
        <w:pStyle w:val="PreformattedText"/>
        <w:bidi w:val="0"/>
        <w:spacing w:before="0" w:after="0"/>
        <w:jc w:val="left"/>
        <w:rPr/>
      </w:pPr>
      <w:r>
        <w:rPr/>
        <w:t>E/7nRhCVKQCA1xnu99bxQpAtjYXfH50TUocYF/lGM14jwYDEjQALptA3kGBG+Ayht3+rWdfCFO8QUx</w:t>
      </w:r>
    </w:p>
    <w:p>
      <w:pPr>
        <w:pStyle w:val="PreformattedText"/>
        <w:bidi w:val="0"/>
        <w:spacing w:before="0" w:after="0"/>
        <w:jc w:val="left"/>
        <w:rPr/>
      </w:pPr>
      <w:r>
        <w:rPr/>
        <w:t>XfRh3jg0HwJCrQr9efOUBBKAh5IxK0fDXLzEg5QemBHopXvqKBtvyhA8eT29QqEoTYDSnHggQIA8Rr</w:t>
      </w:r>
    </w:p>
    <w:p>
      <w:pPr>
        <w:pStyle w:val="PreformattedText"/>
        <w:bidi w:val="0"/>
        <w:spacing w:before="0" w:after="0"/>
        <w:jc w:val="left"/>
        <w:rPr/>
      </w:pPr>
      <w:r>
        <w:rPr/>
        <w:t>+IbeMUhoJC12HV0GuJY8LB61poZhCaclRtYrwxpNeT/Osi1DYGevRJXx5EGZFq0iNN397JRkUx1CHF</w:t>
      </w:r>
    </w:p>
    <w:p>
      <w:pPr>
        <w:pStyle w:val="PreformattedText"/>
        <w:bidi w:val="0"/>
        <w:spacing w:before="0" w:after="0"/>
        <w:jc w:val="left"/>
        <w:rPr/>
      </w:pPr>
      <w:r>
        <w:rPr/>
        <w:t>+rhyYtmfpGrrpdGzeAxJSI+GrlT9T3odiIKsVMSDyiE96DCoAUZCeWE16AGDFbDQIZb0i4QAgFKlGi</w:t>
      </w:r>
    </w:p>
    <w:p>
      <w:pPr>
        <w:pStyle w:val="PreformattedText"/>
        <w:bidi w:val="0"/>
        <w:spacing w:before="0" w:after="0"/>
        <w:jc w:val="left"/>
        <w:rPr/>
      </w:pPr>
      <w:r>
        <w:rPr/>
        <w:t>gT+K05g0IIpVwPrg1eaRJs37H48Yj/eSZqNGf1H9zOEEHSEk++lj7wqhZr/DzG/HqRb/AF9whQmbzN</w:t>
      </w:r>
    </w:p>
    <w:p>
      <w:pPr>
        <w:pStyle w:val="PreformattedText"/>
        <w:bidi w:val="0"/>
        <w:spacing w:before="0" w:after="0"/>
        <w:jc w:val="left"/>
        <w:rPr/>
      </w:pPr>
      <w:r>
        <w:rPr/>
        <w:t>AavvwD+kePWg0j+NJYvufz96+ywhRYK+igfkXozUVLmjgnRs1/zhggDgQNIoQPof8AzhYgb0gqhZ6F</w:t>
      </w:r>
    </w:p>
    <w:p>
      <w:pPr>
        <w:pStyle w:val="PreformattedText"/>
        <w:bidi w:val="0"/>
        <w:spacing w:before="0" w:after="0"/>
        <w:jc w:val="left"/>
        <w:rPr/>
      </w:pPr>
      <w:r>
        <w:rPr/>
        <w:t>GcLB0b4ICrGkAOm4BsrrVkfN0qPj538SEkJs2T+j8JON5KGsH0HSlkqt3tuYFCmJIH9zT07BlyzWJI</w:t>
      </w:r>
    </w:p>
    <w:p>
      <w:pPr>
        <w:pStyle w:val="PreformattedText"/>
        <w:bidi w:val="0"/>
        <w:spacing w:before="0" w:after="0"/>
        <w:jc w:val="left"/>
        <w:rPr/>
      </w:pPr>
      <w:r>
        <w:rPr/>
        <w:t>R/kWPa4M/NXQIksTDeoEUxQAQnCC37fvnB300z1CBVc4KhmlIoFWKcXTlBwGiOGChs0q5y7lxNkw4g</w:t>
      </w:r>
    </w:p>
    <w:p>
      <w:pPr>
        <w:pStyle w:val="PreformattedText"/>
        <w:bidi w:val="0"/>
        <w:spacing w:before="0" w:after="0"/>
        <w:jc w:val="left"/>
        <w:rPr/>
      </w:pPr>
      <w:r>
        <w:rPr/>
        <w:t>jjP45DVybAtBUgBBi3lQD0RpIfbHoLzlIeFX1IEzCUE5BBh4EQtM8jZPeuYFNYfqM+A6vpzXGWlAvS</w:t>
      </w:r>
    </w:p>
    <w:p>
      <w:pPr>
        <w:pStyle w:val="PreformattedText"/>
        <w:bidi w:val="0"/>
        <w:spacing w:before="0" w:after="0"/>
        <w:jc w:val="left"/>
        <w:rPr/>
      </w:pPr>
      <w:r>
        <w:rPr/>
        <w:t>nBBQHOqPdogQIVCJ9+reKNWI/ojmmj4mnUN0BA0E6fVgtG4nGyDQHKbh9Sr83jqsJNhbFXEM9pverw</w:t>
      </w:r>
    </w:p>
    <w:p>
      <w:pPr>
        <w:pStyle w:val="PreformattedText"/>
        <w:bidi w:val="0"/>
        <w:spacing w:before="0" w:after="0"/>
        <w:jc w:val="left"/>
        <w:rPr/>
      </w:pPr>
      <w:r>
        <w:rPr/>
        <w:t>lcq9HCSNThYf73lz9j58ZvbI5sMMs+joKUgAJKolaH41wJszhBFS0kGiFYBDDGAHAYQx7aQkrAHSyJ</w:t>
      </w:r>
    </w:p>
    <w:p>
      <w:pPr>
        <w:pStyle w:val="PreformattedText"/>
        <w:bidi w:val="0"/>
        <w:spacing w:before="0" w:after="0"/>
        <w:jc w:val="left"/>
        <w:rPr/>
      </w:pPr>
      <w:r>
        <w:rPr/>
        <w:t>znaEx5YQOniPaecyE2+wTHQIRJBu1VIJ+A2UIO2jZSAWKlpEpemiGTrDfIQgEdADlAvDPJQZegTzMM</w:t>
      </w:r>
    </w:p>
    <w:p>
      <w:pPr>
        <w:pStyle w:val="PreformattedText"/>
        <w:bidi w:val="0"/>
        <w:spacing w:before="0" w:after="0"/>
        <w:jc w:val="left"/>
        <w:rPr/>
      </w:pPr>
      <w:r>
        <w:rPr/>
        <w:t>54AfDedF2+S6Q+wbgxzw0IFwlxDCaeAuGdBzOEFMqikglC4dYTyW40EuSgqcMBrCJWxe4IMfrkTmgH</w:t>
      </w:r>
    </w:p>
    <w:p>
      <w:pPr>
        <w:pStyle w:val="PreformattedText"/>
        <w:bidi w:val="0"/>
        <w:spacing w:before="0" w:after="0"/>
        <w:jc w:val="left"/>
        <w:rPr/>
      </w:pPr>
      <w:r>
        <w:rPr/>
        <w:t>w8QGgADR+cZXqStwUXs2fnugACBFEBJQomI+x6zB/OGC4gAGv8+zsDTLIDhQiEP14Ub7ibAckWFE32</w:t>
      </w:r>
    </w:p>
    <w:p>
      <w:pPr>
        <w:pStyle w:val="PreformattedText"/>
        <w:bidi w:val="0"/>
        <w:spacing w:before="0" w:after="0"/>
        <w:jc w:val="left"/>
        <w:rPr/>
      </w:pPr>
      <w:r>
        <w:rPr/>
        <w:t>cNGDSJivgI7MdVw4iDLkryYYxo/xwzbUohSiIhPTEDgFirfHFKTsJcH8OYO5RbKOJB8bfKk0AEsgv0</w:t>
      </w:r>
    </w:p>
    <w:p>
      <w:pPr>
        <w:pStyle w:val="PreformattedText"/>
        <w:bidi w:val="0"/>
        <w:spacing w:before="0" w:after="0"/>
        <w:jc w:val="left"/>
        <w:rPr/>
      </w:pPr>
      <w:r>
        <w:rPr/>
        <w:t>Npp5VYCfsbiHgUhpoPD5OEG5snlQYeZZZUKp9y7Fw2ART+gC+BgwCENgJ7co4cT0nI0GSUKoJDOAjV</w:t>
      </w:r>
    </w:p>
    <w:p>
      <w:pPr>
        <w:pStyle w:val="PreformattedText"/>
        <w:bidi w:val="0"/>
        <w:spacing w:before="0" w:after="0"/>
        <w:jc w:val="left"/>
        <w:rPr/>
      </w:pPr>
      <w:r>
        <w:rPr/>
        <w:t>StUIVshgcSnDz/BIiDEr0lyQBizS8Q3RrxHf4BDwkarnE2YGYGDQkU3KMX/siC/booV+gASc8wFeiM</w:t>
      </w:r>
    </w:p>
    <w:p>
      <w:pPr>
        <w:pStyle w:val="PreformattedText"/>
        <w:bidi w:val="0"/>
        <w:spacing w:before="0" w:after="0"/>
        <w:jc w:val="left"/>
        <w:rPr/>
      </w:pPr>
      <w:r>
        <w:rPr/>
        <w:t>A5lwCgTJ4xKw/ZjxZm7OEkN4VBEoLkdkakSUh2rB/aX0AIJBElkbGmIfUgxGYO/ClqLKmcIGASIkFp</w:t>
      </w:r>
    </w:p>
    <w:p>
      <w:pPr>
        <w:pStyle w:val="PreformattedText"/>
        <w:bidi w:val="0"/>
        <w:spacing w:before="0" w:after="0"/>
        <w:jc w:val="left"/>
        <w:rPr/>
      </w:pPr>
      <w:r>
        <w:rPr/>
        <w:t>qjZrb+g2J5LKo0KQXSQOQp6AKDAQeAFWJ8HYo54Sig2DTAZycgMC2kIJSCN3eB9dSRTIVWSjDmKpmA</w:t>
      </w:r>
    </w:p>
    <w:p>
      <w:pPr>
        <w:pStyle w:val="PreformattedText"/>
        <w:bidi w:val="0"/>
        <w:spacing w:before="0" w:after="0"/>
        <w:jc w:val="left"/>
        <w:rPr/>
      </w:pPr>
      <w:r>
        <w:rPr/>
        <w:t>v4YNDB9ryhGMoJsBCG6+wL23nsIPAYgBFD1R1jSEVAMB55yS8rClfVWrDEA9CDSjICAkCYWX5yoFxS</w:t>
      </w:r>
    </w:p>
    <w:p>
      <w:pPr>
        <w:pStyle w:val="PreformattedText"/>
        <w:bidi w:val="0"/>
        <w:spacing w:before="0" w:after="0"/>
        <w:jc w:val="left"/>
        <w:rPr/>
      </w:pPr>
      <w:r>
        <w:rPr/>
        <w:t>HWzJryq8OXukWpfGUBaAme8kuh+lBciF0C3HorDCUQmgYCIzlqBED4whqGOk23g5pgodc7bm0B/P3m</w:t>
      </w:r>
    </w:p>
    <w:p>
      <w:pPr>
        <w:pStyle w:val="PreformattedText"/>
        <w:bidi w:val="0"/>
        <w:spacing w:before="0" w:after="0"/>
        <w:jc w:val="left"/>
        <w:rPr/>
      </w:pPr>
      <w:r>
        <w:rPr/>
        <w:t>MolZg9RLFCBBVvLriiBD+hUYlx/OqOHERCnV4I3zbzEwMCpYyuUUAreC4uOATyM0WZyGDkVwhiXwMY</w:t>
      </w:r>
    </w:p>
    <w:p>
      <w:pPr>
        <w:pStyle w:val="PreformattedText"/>
        <w:bidi w:val="0"/>
        <w:spacing w:before="0" w:after="0"/>
        <w:jc w:val="left"/>
        <w:rPr/>
      </w:pPr>
      <w:r>
        <w:rPr/>
        <w:t>PK99GLdfaQ15XJnrDGLL9ZXOXwX+V9vwYW3o8rXQ3z6/r6n7zq3fCtpiz1f/AIcsPBIyn9s9RH/zlz</w:t>
      </w:r>
    </w:p>
    <w:p>
      <w:pPr>
        <w:pStyle w:val="PreformattedText"/>
        <w:bidi w:val="0"/>
        <w:spacing w:before="0" w:after="0"/>
        <w:jc w:val="left"/>
        <w:rPr/>
      </w:pPr>
      <w:r>
        <w:rPr/>
        <w:t>yH66z4z9eaeVrlXGFEPS86yBjT+DxbYv8A865than6eTPf/wCOoqbpvtG/CC5kfsK2H9YT458Yai0/</w:t>
      </w:r>
    </w:p>
    <w:p>
      <w:pPr>
        <w:pStyle w:val="PreformattedText"/>
        <w:bidi w:val="0"/>
        <w:spacing w:before="0" w:after="0"/>
        <w:jc w:val="left"/>
        <w:rPr/>
      </w:pPr>
      <w:r>
        <w:rPr/>
        <w:t>tKOA/P3hfAegbPombPOIPZgPfvmlzpeviiT3MU+8Y0TdbD/2KT/zqdMUgVBSNNPSCP3lhiGi0EhECE</w:t>
      </w:r>
    </w:p>
    <w:p>
      <w:pPr>
        <w:pStyle w:val="PreformattedText"/>
        <w:bidi w:val="0"/>
        <w:spacing w:before="0" w:after="0"/>
        <w:jc w:val="left"/>
        <w:rPr/>
      </w:pPr>
      <w:r>
        <w:rPr/>
        <w:t>PXCpBgGnFcnqwnhnUOswba8pbEGC+HXIBxEbsiIrP+Hn7MF4gRT+xh6vIQgCshpMC+Gk1gm05g7AtE</w:t>
      </w:r>
    </w:p>
    <w:p>
      <w:pPr>
        <w:pStyle w:val="PreformattedText"/>
        <w:bidi w:val="0"/>
        <w:spacing w:before="0" w:after="0"/>
        <w:jc w:val="left"/>
        <w:rPr/>
      </w:pPr>
      <w:r>
        <w:rPr/>
        <w:t>NghT2Xzz+HNaKkRmQEI7fx2d9mzdNk0UCo97Su5NNPSoR+AZvAIRqEUFMoHnsOFDKCQG6e3f89OUlM</w:t>
      </w:r>
    </w:p>
    <w:p>
      <w:pPr>
        <w:pStyle w:val="PreformattedText"/>
        <w:bidi w:val="0"/>
        <w:spacing w:before="0" w:after="0"/>
        <w:jc w:val="left"/>
        <w:rPr/>
      </w:pPr>
      <w:r>
        <w:rPr/>
        <w:t>Uqk/4NWHk6YYRFzRv8JJnn871SDAXKUe0L85amIjMPtHgPSzgIA4P2oCIUYNh0AKIOrVHDATJnvG/o</w:t>
      </w:r>
    </w:p>
    <w:p>
      <w:pPr>
        <w:pStyle w:val="PreformattedText"/>
        <w:bidi w:val="0"/>
        <w:spacing w:before="0" w:after="0"/>
        <w:jc w:val="left"/>
        <w:rPr/>
      </w:pPr>
      <w:r>
        <w:rPr/>
        <w:t>Xy/WBuhjK6gBhSEVxq9kQU84IzZWTKqLCRoNH7ySKgBc1H6Xyx+zh5EAUZBVlFMH9dUEIz0NRSRmyw</w:t>
      </w:r>
    </w:p>
    <w:p>
      <w:pPr>
        <w:pStyle w:val="PreformattedText"/>
        <w:bidi w:val="0"/>
        <w:spacing w:before="0" w:after="0"/>
        <w:jc w:val="left"/>
        <w:rPr/>
      </w:pPr>
      <w:r>
        <w:rPr/>
        <w:t>/eqWgG0gqLAn8OHphANn2CisfSo5TXENMKwdRH6+/zkBJRDYQoiINf/feYiqLc6TAfTAHLehRiZ9S6</w:t>
      </w:r>
    </w:p>
    <w:p>
      <w:pPr>
        <w:pStyle w:val="PreformattedText"/>
        <w:bidi w:val="0"/>
        <w:spacing w:before="0" w:after="0"/>
        <w:jc w:val="left"/>
        <w:rPr/>
      </w:pPr>
      <w:r>
        <w:rPr/>
        <w:t>wO/3zoxmHXNRKBN95VIAnEBWqv8AoBPbx9DQX7IWlDcf8cSBNjKAYsEDM9fziFsiXKgFLNQq7wJMcf</w:t>
      </w:r>
    </w:p>
    <w:p>
      <w:pPr>
        <w:pStyle w:val="PreformattedText"/>
        <w:bidi w:val="0"/>
        <w:spacing w:before="0" w:after="0"/>
        <w:jc w:val="left"/>
        <w:rPr/>
      </w:pPr>
      <w:r>
        <w:rPr/>
        <w:t>on5sXbeuT0/wDgC/1m8cbHlzCwmn7wn0B4NE5B7/WcM+IWXV8EX3r/APfE1b4+5eMpISvux/76bwyq</w:t>
      </w:r>
    </w:p>
    <w:p>
      <w:pPr>
        <w:pStyle w:val="PreformattedText"/>
        <w:bidi w:val="0"/>
        <w:spacing w:before="0" w:after="0"/>
        <w:jc w:val="left"/>
        <w:rPr/>
      </w:pPr>
      <w:r>
        <w:rPr/>
        <w:t>eIhRfXbn/wCc5SBVV9fAj0n/AM4vyoUIX5Bcp994hBntELgiJdlydENQhiwjaqDcz/OIgaTj7wRcG3</w:t>
      </w:r>
    </w:p>
    <w:p>
      <w:pPr>
        <w:pStyle w:val="PreformattedText"/>
        <w:bidi w:val="0"/>
        <w:spacing w:before="0" w:after="0"/>
        <w:jc w:val="left"/>
        <w:rPr/>
      </w:pPr>
      <w:r>
        <w:rPr/>
        <w:t>P94wqupE/AR/Aqe8SERFkKUdDQ/wA5yYDjxIg1PVicCIJyxKTAE636G9GhSHWHfDNMWGd46J3PQ3kc</w:t>
      </w:r>
    </w:p>
    <w:p>
      <w:pPr>
        <w:pStyle w:val="PreformattedText"/>
        <w:bidi w:val="0"/>
        <w:spacing w:before="0" w:after="0"/>
        <w:jc w:val="left"/>
        <w:rPr/>
      </w:pPr>
      <w:r>
        <w:rPr/>
        <w:t>fL5b23KZg+gAK2jma85qDGRVDcIsNjzZxDeIpgVEEi1ackAJaOfp/wCgRCXeCqhIUXIyodIWHqBAVR</w:t>
      </w:r>
    </w:p>
    <w:p>
      <w:pPr>
        <w:pStyle w:val="PreformattedText"/>
        <w:bidi w:val="0"/>
        <w:spacing w:before="0" w:after="0"/>
        <w:jc w:val="left"/>
        <w:rPr/>
      </w:pPr>
      <w:r>
        <w:rPr/>
        <w:t>IgDzT4Iy8Cj+VOyEMqXY5CKodQQDMcZMAvILGgVbuDRKhA3pNProvogDNOHM/KoKyrll2PPnVLlgVA</w:t>
      </w:r>
    </w:p>
    <w:p>
      <w:pPr>
        <w:pStyle w:val="PreformattedText"/>
        <w:bidi w:val="0"/>
        <w:spacing w:before="0" w:after="0"/>
        <w:jc w:val="left"/>
        <w:rPr/>
      </w:pPr>
      <w:r>
        <w:rPr/>
        <w:t>P8nlvMUVv2jskdqC2cKMtAFQQjrQBRTXiFQpFSNgqqS6/Q5KzYROQAYiBmP+uaGgRTYB7gKGPrj6LA</w:t>
      </w:r>
    </w:p>
    <w:p>
      <w:pPr>
        <w:pStyle w:val="PreformattedText"/>
        <w:bidi w:val="0"/>
        <w:spacing w:before="0" w:after="0"/>
        <w:jc w:val="left"/>
        <w:rPr/>
      </w:pPr>
      <w:r>
        <w:rPr/>
        <w:t>6eCaSht/ToAv2kEonuJpln/O3eCAbVBq3FyxhnFBS4YwIGusyegaxOISuGBErSQiC8+ICtAI6Sds9D</w:t>
      </w:r>
    </w:p>
    <w:p>
      <w:pPr>
        <w:pStyle w:val="PreformattedText"/>
        <w:bidi w:val="0"/>
        <w:spacing w:before="0" w:after="0"/>
        <w:jc w:val="left"/>
        <w:rPr/>
      </w:pPr>
      <w:r>
        <w:rPr/>
        <w:t>xrtAOyzkjZr4QRnsuSaLlEjqmqQ8G10FABAYjMIbgvjXfYJDbYQ0CGzQZC800imW0hiu0mIZ1Www8R</w:t>
      </w:r>
    </w:p>
    <w:p>
      <w:pPr>
        <w:pStyle w:val="PreformattedText"/>
        <w:bidi w:val="0"/>
        <w:spacing w:before="0" w:after="0"/>
        <w:jc w:val="left"/>
        <w:rPr/>
      </w:pPr>
      <w:r>
        <w:rPr/>
        <w:t>JJWj8i5krzCid20qwBKAgQhXl6rIqRNIAbK4wAc8bkElvPSwWks3lkfonDZZqWgwd5vNbsIadMVqPI</w:t>
      </w:r>
    </w:p>
    <w:p>
      <w:pPr>
        <w:pStyle w:val="PreformattedText"/>
        <w:bidi w:val="0"/>
        <w:spacing w:before="0" w:after="0"/>
        <w:jc w:val="left"/>
        <w:rPr/>
      </w:pPr>
      <w:r>
        <w:rPr/>
        <w:t>yEktJkesY/EYG8UbBMMlRkvv9T6LxD8zgoKJWwQIXCHWKAAfAMQIBFUYe8qsmVDJAlFmgV+cC2E9U1</w:t>
      </w:r>
    </w:p>
    <w:p>
      <w:pPr>
        <w:pStyle w:val="PreformattedText"/>
        <w:bidi w:val="0"/>
        <w:spacing w:before="0" w:after="0"/>
        <w:jc w:val="left"/>
        <w:rPr/>
      </w:pPr>
      <w:r>
        <w:rPr/>
        <w:t>BrR5D57Z9qrRhSVB/ln5zmENJqh8xB/wBH7wr+sdgMKge4igr1x1VMLoEPZ/8AYUyk93VIk+aEdApM</w:t>
      </w:r>
    </w:p>
    <w:p>
      <w:pPr>
        <w:pStyle w:val="PreformattedText"/>
        <w:bidi w:val="0"/>
        <w:spacing w:before="0" w:after="0"/>
        <w:jc w:val="left"/>
        <w:rPr/>
      </w:pPr>
      <w:r>
        <w:rPr/>
        <w:t>hrGbaGr7Z6DTnMFK462VlXHy/fI8UpET0u+6eOF829wfkTqyK4tP+GHHuxBOKVRPwgqqaUI0EoAGB+</w:t>
      </w:r>
    </w:p>
    <w:p>
      <w:pPr>
        <w:pStyle w:val="PreformattedText"/>
        <w:bidi w:val="0"/>
        <w:spacing w:before="0" w:after="0"/>
        <w:jc w:val="left"/>
        <w:rPr/>
      </w:pPr>
      <w:r>
        <w:rPr/>
        <w:t>WNKNV5CiIsIyOPXWC/vDkjb9cySNVVUZ7AlENqiBInzwFZfLnkJBoqAoAgM9xqsFDAJNOWqsBtehHG</w:t>
      </w:r>
    </w:p>
    <w:p>
      <w:pPr>
        <w:pStyle w:val="PreformattedText"/>
        <w:bidi w:val="0"/>
        <w:spacing w:before="0" w:after="0"/>
        <w:jc w:val="left"/>
        <w:rPr/>
      </w:pPr>
      <w:r>
        <w:rPr/>
        <w:t>G9EELXBdUCczXQJLWj2sKhq728NjRQiArv28hfDICFuGGwkG/o+3mntqGoTfWk+xXo6GVn3QSDwfE3</w:t>
      </w:r>
    </w:p>
    <w:p>
      <w:pPr>
        <w:pStyle w:val="PreformattedText"/>
        <w:bidi w:val="0"/>
        <w:spacing w:before="0" w:after="0"/>
        <w:jc w:val="left"/>
        <w:rPr/>
      </w:pPr>
      <w:r>
        <w:rPr/>
        <w:t>g4vkDxjgCCDiNqCD+lKLVOs4gSwxqcQcWGOEWXlXsoO2CSCoSSqs4sqPDKFFxAlyCezlZo1FbmM9ro</w:t>
      </w:r>
    </w:p>
    <w:p>
      <w:pPr>
        <w:pStyle w:val="PreformattedText"/>
        <w:bidi w:val="0"/>
        <w:spacing w:before="0" w:after="0"/>
        <w:jc w:val="left"/>
        <w:rPr/>
      </w:pPr>
      <w:r>
        <w:rPr/>
        <w:t>6wOfLNo4bGp1hPNzkMNRQQFwcVP/AB0Lia5AD20Ru1/O9QtojoQhZGm/h6zDgSINABKTAecmLaK7FA</w:t>
      </w:r>
    </w:p>
    <w:p>
      <w:pPr>
        <w:pStyle w:val="PreformattedText"/>
        <w:bidi w:val="0"/>
        <w:spacing w:before="0" w:after="0"/>
        <w:jc w:val="left"/>
        <w:rPr/>
      </w:pPr>
      <w:r>
        <w:rPr/>
        <w:t>p5FQOAYzqRT9MSCMSQ+73Oq+MQDoL7vAobeDYEb5uKsY6cGn50YaXAWTQEJEZNNZyHf48mCGeY+BH3</w:t>
      </w:r>
    </w:p>
    <w:p>
      <w:pPr>
        <w:pStyle w:val="PreformattedText"/>
        <w:bidi w:val="0"/>
        <w:spacing w:before="0" w:after="0"/>
        <w:jc w:val="left"/>
        <w:rPr/>
      </w:pPr>
      <w:r>
        <w:rPr/>
        <w:t>gIJfwWHZB2N6nG6gud0J7YURok5z0ZAIJokiipZH04qTvtznNZYII7+8+KJNRKyGxAgG8yi5QTaNyM</w:t>
      </w:r>
    </w:p>
    <w:p>
      <w:pPr>
        <w:pStyle w:val="PreformattedText"/>
        <w:bidi w:val="0"/>
        <w:spacing w:before="0" w:after="0"/>
        <w:jc w:val="left"/>
        <w:rPr/>
      </w:pPr>
      <w:r>
        <w:rPr/>
        <w:t>WoJyf+Cn6/R1//AHveZJPT7kl+v5yeeIfBTW6epe/sC39fuSNnI4uRH36h/lD/AO8BWp6r8FLT6n/5</w:t>
      </w:r>
    </w:p>
    <w:p>
      <w:pPr>
        <w:pStyle w:val="PreformattedText"/>
        <w:bidi w:val="0"/>
        <w:spacing w:before="0" w:after="0"/>
        <w:jc w:val="left"/>
        <w:rPr/>
      </w:pPr>
      <w:r>
        <w:rPr/>
        <w:t>2hdc3LXv++8t1P8ABwS+AquZ9RrB+ptHfThOY/BIP6/370wMT4t+A/P+9IoEVX/l8N0/94iDcsZhP2</w:t>
      </w:r>
    </w:p>
    <w:p>
      <w:pPr>
        <w:pStyle w:val="PreformattedText"/>
        <w:bidi w:val="0"/>
        <w:spacing w:before="0" w:after="0"/>
        <w:jc w:val="left"/>
        <w:rPr/>
      </w:pPr>
      <w:r>
        <w:rPr/>
        <w:t>Vzzjb8l934tqYckahpF/lcIN/mcPUk/wC4++LU+8yicNwtD3/+HYksbQFCFFJLH2bysXMAUDpr7p4T</w:t>
      </w:r>
    </w:p>
    <w:p>
      <w:pPr>
        <w:pStyle w:val="PreformattedText"/>
        <w:bidi w:val="0"/>
        <w:spacing w:before="0" w:after="0"/>
        <w:jc w:val="left"/>
        <w:rPr/>
      </w:pPr>
      <w:r>
        <w:rPr/>
        <w:t>OXi0AhapYRMzx+9i0QC4c0tGkU+df7ozAGRj6/8AD9vOKWkoiB6TxDfHyxOUQEwAwBN2f9H282I+5i</w:t>
      </w:r>
    </w:p>
    <w:p>
      <w:pPr>
        <w:pStyle w:val="PreformattedText"/>
        <w:bidi w:val="0"/>
        <w:spacing w:before="0" w:after="0"/>
        <w:jc w:val="left"/>
        <w:rPr/>
      </w:pPr>
      <w:r>
        <w:rPr/>
        <w:t>C2gdGRHhcOAfB60jX0b/8AOX2qZBET2SuZ/wDnHKL+wEEbcoL8/wB6opMAPT6y/Qu/zhgRFRCG+xq/</w:t>
      </w:r>
    </w:p>
    <w:p>
      <w:pPr>
        <w:pStyle w:val="PreformattedText"/>
        <w:bidi w:val="0"/>
        <w:spacing w:before="0" w:after="0"/>
        <w:jc w:val="left"/>
        <w:rPr/>
      </w:pPr>
      <w:r>
        <w:rPr/>
        <w:t>PjlqA1sghFUSOfh/ecBRCmm0YKjn3oIiYj4xgv1/rnLjU+NL4H3g/HHsJaoLfqeI9aZ2Aqir0LFi4f</w:t>
      </w:r>
    </w:p>
    <w:p>
      <w:pPr>
        <w:pStyle w:val="PreformattedText"/>
        <w:bidi w:val="0"/>
        <w:spacing w:before="0" w:after="0"/>
        <w:jc w:val="left"/>
        <w:rPr/>
      </w:pPr>
      <w:r>
        <w:rPr/>
        <w:t>mPvH22ool3UWmlB+jhgkgAt2GUFQU8QTewomVCIAF20hTLnQpIPEAMeBFzQI+8sotoq7FgDz74TznA</w:t>
      </w:r>
    </w:p>
    <w:p>
      <w:pPr>
        <w:pStyle w:val="PreformattedText"/>
        <w:bidi w:val="0"/>
        <w:spacing w:before="0" w:after="0"/>
        <w:jc w:val="left"/>
        <w:rPr/>
      </w:pPr>
      <w:r>
        <w:rPr/>
        <w:t>KKVh2RA9sPeQOtqIaTmIZ9Sb0H2kKE6/ssMM4uB4GwTaRkXSOG8iDBdTRLLbf84wIYotuJECUbHy8o</w:t>
      </w:r>
    </w:p>
    <w:p>
      <w:pPr>
        <w:pStyle w:val="PreformattedText"/>
        <w:bidi w:val="0"/>
        <w:spacing w:before="0" w:after="0"/>
        <w:jc w:val="left"/>
        <w:rPr/>
      </w:pPr>
      <w:r>
        <w:rPr/>
        <w:t>J1LPgeBDI+Tzmdw2RCIoco3cZfvG0KJAPTQn6BMfvQ0CNpREEIK4I7H50hYpWaI6gbD/ThIeIwQAIv</w:t>
      </w:r>
    </w:p>
    <w:p>
      <w:pPr>
        <w:pStyle w:val="PreformattedText"/>
        <w:bidi w:val="0"/>
        <w:spacing w:before="0" w:after="0"/>
        <w:jc w:val="left"/>
        <w:rPr/>
      </w:pPr>
      <w:r>
        <w:rPr/>
        <w:t>QH28ohSARDVQeqX7f/8AqRy/86h4Z7VL+p+rf/ekKo3U9Pg/bOtK+QJu/p+PGR3b9EQ9NB1etBJcPX</w:t>
      </w:r>
    </w:p>
    <w:p>
      <w:pPr>
        <w:pStyle w:val="PreformattedText"/>
        <w:bidi w:val="0"/>
        <w:spacing w:before="0" w:after="0"/>
        <w:jc w:val="left"/>
        <w:rPr/>
      </w:pPr>
      <w:r>
        <w:rPr/>
        <w:t>D8Kx/P07SgmEfH/jUzncdQuArNRjHk7eRLBHv2oSz57zupmkKt0+hhd55Mej8MViYfesEJ1BlX7nfw</w:t>
      </w:r>
    </w:p>
    <w:p>
      <w:pPr>
        <w:pStyle w:val="PreformattedText"/>
        <w:bidi w:val="0"/>
        <w:spacing w:before="0" w:after="0"/>
        <w:jc w:val="left"/>
        <w:rPr/>
      </w:pPr>
      <w:r>
        <w:rPr/>
        <w:t>ePDBJkDAgD9LPH+ZyCIJxqkWtEnj3OgHgSwQSvxNjzO8CtXKihRBvgV5m8O9NiDRegMr2wvI9Q0Klm</w:t>
      </w:r>
    </w:p>
    <w:p>
      <w:pPr>
        <w:pStyle w:val="PreformattedText"/>
        <w:bidi w:val="0"/>
        <w:spacing w:before="0" w:after="0"/>
        <w:jc w:val="left"/>
        <w:rPr/>
      </w:pPr>
      <w:r>
        <w:rPr/>
        <w:t>rA38CfBOVkO0XSBiPYJ75eWEmkgRGHrzzfzOupBYqQ0MmEb5+c6oCV5C1OgH0S6cxyXwxTBOSWwOqj</w:t>
      </w:r>
    </w:p>
    <w:p>
      <w:pPr>
        <w:pStyle w:val="PreformattedText"/>
        <w:bidi w:val="0"/>
        <w:spacing w:before="0" w:after="0"/>
        <w:jc w:val="left"/>
        <w:rPr/>
      </w:pPr>
      <w:r>
        <w:rPr/>
        <w:t>0QIAiULaBHyA82jxSBZIpJjGN8IXgQhUkahFCkSnq+8I47/MgDBixaY9StIMqv7rH9A+PWrb/gagox</w:t>
      </w:r>
    </w:p>
    <w:p>
      <w:pPr>
        <w:pStyle w:val="PreformattedText"/>
        <w:bidi w:val="0"/>
        <w:spacing w:before="0" w:after="0"/>
        <w:jc w:val="left"/>
        <w:rPr/>
      </w:pPr>
      <w:r>
        <w:rPr/>
        <w:t>ozXf3pbAVKcQKU/Lz/AHmnDyID7WlqWD93kwiDArSowEfRGS89KQxgdf1VEg47zJ+KNtWnwksY/DjD</w:t>
      </w:r>
    </w:p>
    <w:p>
      <w:pPr>
        <w:pStyle w:val="PreformattedText"/>
        <w:bidi w:val="0"/>
        <w:spacing w:before="0" w:after="0"/>
        <w:jc w:val="left"/>
        <w:rPr/>
      </w:pPr>
      <w:r>
        <w:rPr/>
        <w:t>tCKlYMpCAY63w4QAaYyJmn9Fgd+5cAQ/7f0Xp2vnKsBWP+TGQoGrWkTqoMC2X8BAvLEFCbEwPWeoHe</w:t>
      </w:r>
    </w:p>
    <w:p>
      <w:pPr>
        <w:pStyle w:val="PreformattedText"/>
        <w:bidi w:val="0"/>
        <w:spacing w:before="0" w:after="0"/>
        <w:jc w:val="left"/>
        <w:rPr/>
      </w:pPr>
      <w:r>
        <w:rPr/>
        <w:t>Ctw4AEYwEso4dEQAVb4osNAqGChTUe9QcGMEJlgShTDpep2oJE4E+FCsmlvNWx2pmmh2H8StzSRImn</w:t>
      </w:r>
    </w:p>
    <w:p>
      <w:pPr>
        <w:pStyle w:val="PreformattedText"/>
        <w:bidi w:val="0"/>
        <w:spacing w:before="0" w:after="0"/>
        <w:jc w:val="left"/>
        <w:rPr/>
      </w:pPr>
      <w:r>
        <w:rPr/>
        <w:t>+KAFHCCpeCgVZaE1LvzysRToAnVFs3M9L6sOWCVhIDTQSEVVTpOwTVYYWEyqw+4vB4WqAUYADqoHgo</w:t>
      </w:r>
    </w:p>
    <w:p>
      <w:pPr>
        <w:pStyle w:val="PreformattedText"/>
        <w:bidi w:val="0"/>
        <w:spacing w:before="0" w:after="0"/>
        <w:jc w:val="left"/>
        <w:rPr/>
      </w:pPr>
      <w:r>
        <w:rPr/>
        <w:t>8OdIp4oeh+OXr2pRElqRsFHbVwxTAmklirJCPkKq9CgXXghph9J9ByoLwmLyF6dMJnz2c46BgM/GVY</w:t>
      </w:r>
    </w:p>
    <w:p>
      <w:pPr>
        <w:pStyle w:val="PreformattedText"/>
        <w:bidi w:val="0"/>
        <w:spacing w:before="0" w:after="0"/>
        <w:jc w:val="left"/>
        <w:rPr/>
      </w:pPr>
      <w:r>
        <w:rPr/>
        <w:t>m506AGShDXzBgIE4B4jv4GPBYhRkTjfaEtixoWjRM0nZBxFfpALyV0gBTiJH1BpIBIIUE8V5Clefio</w:t>
      </w:r>
    </w:p>
    <w:p>
      <w:pPr>
        <w:pStyle w:val="PreformattedText"/>
        <w:bidi w:val="0"/>
        <w:spacing w:before="0" w:after="0"/>
        <w:jc w:val="left"/>
        <w:rPr/>
      </w:pPr>
      <w:r>
        <w:rPr/>
        <w:t>0oB9GinFQrEnW08p6rhOJkgrGouHQ1gp4IigWcCQQKKVRLnQzV7ohBFAfMt1phCqBkiMKQopfSrkSU</w:t>
      </w:r>
    </w:p>
    <w:p>
      <w:pPr>
        <w:pStyle w:val="PreformattedText"/>
        <w:bidi w:val="0"/>
        <w:spacing w:before="0" w:after="0"/>
        <w:jc w:val="left"/>
        <w:rPr/>
      </w:pPr>
      <w:r>
        <w:rPr/>
        <w:t>opbQwTNsP/4agFeNKqAit3qemQao4XlLRWDZRzOwohCMbEZ2seljTgzLAgwDDXVgrhvCgBVCEJd9Di</w:t>
      </w:r>
    </w:p>
    <w:p>
      <w:pPr>
        <w:pStyle w:val="PreformattedText"/>
        <w:bidi w:val="0"/>
        <w:spacing w:before="0" w:after="0"/>
        <w:jc w:val="left"/>
        <w:rPr/>
      </w:pPr>
      <w:r>
        <w:rPr/>
        <w:t>CO3lb609ETWca/PqbmQUMcgIQUczYfaoa+QuwoLgWCw4jgdjDch29RT2p0YLv3WBYk1Cr7eLeMLirr</w:t>
      </w:r>
    </w:p>
    <w:p>
      <w:pPr>
        <w:pStyle w:val="PreformattedText"/>
        <w:bidi w:val="0"/>
        <w:spacing w:before="0" w:after="0"/>
        <w:jc w:val="left"/>
        <w:rPr/>
      </w:pPr>
      <w:r>
        <w:rPr/>
        <w:t>eJAbppqt8k5KQkouZMQResSpqJRlB+mKp94diOlUmgDRMP4O2JAbpJNy0VAQMvRWkymArTBQa2YOQX</w:t>
      </w:r>
    </w:p>
    <w:p>
      <w:pPr>
        <w:pStyle w:val="PreformattedText"/>
        <w:bidi w:val="0"/>
        <w:spacing w:before="0" w:after="0"/>
        <w:jc w:val="left"/>
        <w:rPr/>
      </w:pPr>
      <w:r>
        <w:rPr/>
        <w:t>QY6gBVdwYVsg9DtSiHgwKEEAK/a8ikEzlHRCL0l94YDES1IoPU3xP+dgSJOBDPAUJpl5hFCY6EVtH0</w:t>
      </w:r>
    </w:p>
    <w:p>
      <w:pPr>
        <w:pStyle w:val="PreformattedText"/>
        <w:bidi w:val="0"/>
        <w:spacing w:before="0" w:after="0"/>
        <w:jc w:val="left"/>
        <w:rPr/>
      </w:pPr>
      <w:r>
        <w:rPr/>
        <w:t>qf3vYCRgRvN9UofJvIKDQSSawyRtMnQAZqVAzR4JK4mcOQo5XiNGlJltOIIGTZI0KE0vp2cWS8M41S</w:t>
      </w:r>
    </w:p>
    <w:p>
      <w:pPr>
        <w:pStyle w:val="PreformattedText"/>
        <w:bidi w:val="0"/>
        <w:spacing w:before="0" w:after="0"/>
        <w:jc w:val="left"/>
        <w:rPr/>
      </w:pPr>
      <w:r>
        <w:rPr/>
        <w:t>yFo6vFk6BOC2jsiQAa9RJL0sRoYgE8xKqgBOA5MhCQaFrgRMOnLHhAWBCZmAmhnNIoRqhh4Qa0HO7N</w:t>
      </w:r>
    </w:p>
    <w:p>
      <w:pPr>
        <w:pStyle w:val="PreformattedText"/>
        <w:bidi w:val="0"/>
        <w:spacing w:before="0" w:after="0"/>
        <w:jc w:val="left"/>
        <w:rPr/>
      </w:pPr>
      <w:r>
        <w:rPr/>
        <w:t>SCMCuXP+c+M8MZUI+VLd+cWpp4++Bftv3znxkfhrlLub/wCdDXwLqXH8d8egMwC/EX1b+f8AzveO2f</w:t>
      </w:r>
    </w:p>
    <w:p>
      <w:pPr>
        <w:pStyle w:val="PreformattedText"/>
        <w:bidi w:val="0"/>
        <w:spacing w:before="0" w:after="0"/>
        <w:jc w:val="left"/>
        <w:rPr/>
      </w:pPr>
      <w:r>
        <w:rPr/>
        <w:t>Y9Df8AU5XwNcJn6VPg/wDOhIg1Ln/p6/xeMoaQBcNs2Q/+cSQPngHzw/h87yR/jWbmuQ3q4cJ5jE7H</w:t>
      </w:r>
    </w:p>
    <w:p>
      <w:pPr>
        <w:pStyle w:val="PreformattedText"/>
        <w:bidi w:val="0"/>
        <w:spacing w:before="0" w:after="0"/>
        <w:jc w:val="left"/>
        <w:rPr/>
      </w:pPr>
      <w:r>
        <w:rPr/>
        <w:t>970tAkHf4j193rdIH1gL+ag8ckIvyL/AUOOpEymUErWrk+8fSouI4IKPyTNztIBVGiPOeQMZ9UeFvy</w:t>
      </w:r>
    </w:p>
    <w:p>
      <w:pPr>
        <w:pStyle w:val="PreformattedText"/>
        <w:bidi w:val="0"/>
        <w:spacing w:before="0" w:after="0"/>
        <w:jc w:val="left"/>
        <w:rPr/>
      </w:pPr>
      <w:r>
        <w:rPr/>
        <w:t>Ue5Gb+AGhz+FM4PwLmOP0RrpRa+WWah/8A2v5nOo+GxqWFYvnW0zAPnB9Jb91O8gjiRJioggv28BJQ</w:t>
      </w:r>
    </w:p>
    <w:p>
      <w:pPr>
        <w:pStyle w:val="PreformattedText"/>
        <w:bidi w:val="0"/>
        <w:spacing w:before="0" w:after="0"/>
        <w:jc w:val="left"/>
        <w:rPr/>
      </w:pPr>
      <w:r>
        <w:rPr/>
        <w:t>lCql14R+6vQPqDWenwpZI7/OBEJF614egVoZfx6FgJFQVRVgWVmeeclC2guyQuGfNX86LZDujAK8Cv</w:t>
      </w:r>
    </w:p>
    <w:p>
      <w:pPr>
        <w:pStyle w:val="PreformattedText"/>
        <w:bidi w:val="0"/>
        <w:spacing w:before="0" w:after="0"/>
        <w:jc w:val="left"/>
        <w:rPr/>
      </w:pPr>
      <w:r>
        <w:rPr/>
        <w:t>Qs6ookBCqIUfwFF7SFElQatFAs/wDvELdljRbpCJ/7DtwtIfl/S0Ur5k/OEHIjA46EqEJAUm3rGWls</w:t>
      </w:r>
    </w:p>
    <w:p>
      <w:pPr>
        <w:pStyle w:val="PreformattedText"/>
        <w:bidi w:val="0"/>
        <w:spacing w:before="0" w:after="0"/>
        <w:jc w:val="left"/>
        <w:rPr/>
      </w:pPr>
      <w:r>
        <w:rPr/>
        <w:t>VaQQvwJ/vY0Mp0F9Al9fQ95WumgC4AFBivpPw5lLxNnAAQobjPfvITATwA1q1giJj+nKRUPAiK6v41</w:t>
      </w:r>
    </w:p>
    <w:p>
      <w:pPr>
        <w:pStyle w:val="PreformattedText"/>
        <w:bidi w:val="0"/>
        <w:spacing w:before="0" w:after="0"/>
        <w:jc w:val="left"/>
        <w:rPr/>
      </w:pPr>
      <w:r>
        <w:rPr/>
        <w:t>W+bxCWvkkklhC2Ua55wiWeXgf0hCPAneDXqYN9JaJcN/rpAQfA4ICJQ1vn/vKMnRCSVgyQvfA77FJZ</w:t>
      </w:r>
    </w:p>
    <w:p>
      <w:pPr>
        <w:pStyle w:val="PreformattedText"/>
        <w:bidi w:val="0"/>
        <w:spacing w:before="0" w:after="0"/>
        <w:jc w:val="left"/>
        <w:rPr/>
      </w:pPr>
      <w:r>
        <w:rPr/>
        <w:t>8xu1/X5zKJ/QQyTPK98D64krMaGMoPEfGJbeGosKMtWZood/s60psGBSWhpGIH9ThsCDR+DuwGF6ll</w:t>
      </w:r>
    </w:p>
    <w:p>
      <w:pPr>
        <w:pStyle w:val="PreformattedText"/>
        <w:bidi w:val="0"/>
        <w:spacing w:before="0" w:after="0"/>
        <w:jc w:val="left"/>
        <w:rPr/>
      </w:pPr>
      <w:r>
        <w:rPr/>
        <w:t>CpqlL99x9+8CPhI/nn/wC8hBi2+L4f+px4/fs//f8Azji/09LiGQy/ehKPw1NZbft7eBAK++VQZIf+</w:t>
      </w:r>
    </w:p>
    <w:p>
      <w:pPr>
        <w:pStyle w:val="PreformattedText"/>
        <w:bidi w:val="0"/>
        <w:spacing w:before="0" w:after="0"/>
        <w:jc w:val="left"/>
        <w:rPr/>
      </w:pPr>
      <w:r>
        <w:rPr/>
        <w:t>8HoKjSB//J43/DpVxD4CPw0/fvJ8dS0UIzw+n700BNcl3Fnsx/c5ohKUJ4SFXJR4KJiRYv2lX6/ewD</w:t>
      </w:r>
    </w:p>
    <w:p>
      <w:pPr>
        <w:pStyle w:val="PreformattedText"/>
        <w:bidi w:val="0"/>
        <w:spacing w:before="0" w:after="0"/>
        <w:jc w:val="left"/>
        <w:rPr/>
      </w:pPr>
      <w:r>
        <w:rPr/>
        <w:t>AG2FGgQkP/AMzvJA4KL5bEawe8qpQjGr4zT/CzeQVJbYThqjPqx4ONyyiMF0lEfbT50NXI2KTANH75</w:t>
      </w:r>
    </w:p>
    <w:p>
      <w:pPr>
        <w:pStyle w:val="PreformattedText"/>
        <w:bidi w:val="0"/>
        <w:spacing w:before="0" w:after="0"/>
        <w:jc w:val="left"/>
        <w:rPr/>
      </w:pPr>
      <w:r>
        <w:rPr/>
        <w:t>5zhn40mytAtGH+cUTgzMasKiTVCp1xGtgEfyaVEfCciUlYKRRGj9CJzvZHYrYYBMMUvj7yEJtX6Rjk</w:t>
      </w:r>
    </w:p>
    <w:p>
      <w:pPr>
        <w:pStyle w:val="PreformattedText"/>
        <w:bidi w:val="0"/>
        <w:spacing w:before="0" w:after="0"/>
        <w:jc w:val="left"/>
        <w:rPr/>
      </w:pPr>
      <w:r>
        <w:rPr/>
        <w:t>HVdvGWDlPUKravojfeVlM8SLUsFuC8t6WPAFSyiF04CGcHKktkU+0/ejy9gBmhNBWLfPOCiJAcKIB+</w:t>
      </w:r>
    </w:p>
    <w:p>
      <w:pPr>
        <w:pStyle w:val="PreformattedText"/>
        <w:bidi w:val="0"/>
        <w:spacing w:before="0" w:after="0"/>
        <w:jc w:val="left"/>
        <w:rPr/>
      </w:pPr>
      <w:r>
        <w:rPr/>
        <w:t>PSud7U+UdQAxWEatE72isfIPClEo+j2N5h2KgA3BCUF/XKVW2KdLF6gMufeEHGg1GFGYijnmnKfRcE</w:t>
      </w:r>
    </w:p>
    <w:p>
      <w:pPr>
        <w:pStyle w:val="PreformattedText"/>
        <w:bidi w:val="0"/>
        <w:spacing w:before="0" w:after="0"/>
        <w:jc w:val="left"/>
        <w:rPr/>
      </w:pPr>
      <w:r>
        <w:rPr/>
        <w:t>VLmgLBo/OaeFmAtBr1h+lteNgGWQMO9SR6fHebDiVGAPXiFXL0N7kqbAKWMf8As3rEnlS1DC9Emr08</w:t>
      </w:r>
    </w:p>
    <w:p>
      <w:pPr>
        <w:pStyle w:val="PreformattedText"/>
        <w:bidi w:val="0"/>
        <w:spacing w:before="0" w:after="0"/>
        <w:jc w:val="left"/>
        <w:rPr/>
      </w:pPr>
      <w:r>
        <w:rPr/>
        <w:t>UrdSS+ASp/DqckwpqghCCfRns1nFmkJEvEAJZ9tdYcm2EnQ1n9JVPaHbaBDRcEFGQEVWiOh4J5WrhV</w:t>
      </w:r>
    </w:p>
    <w:p>
      <w:pPr>
        <w:pStyle w:val="PreformattedText"/>
        <w:bidi w:val="0"/>
        <w:spacing w:before="0" w:after="0"/>
        <w:jc w:val="left"/>
        <w:rPr/>
      </w:pPr>
      <w:r>
        <w:rPr/>
        <w:t>H9glxyKJKUhoUsjUb7OWASqIgADfx6FFq6zaBkCiKxAD6g0eDmY4IjlIoVXxgvN4KXKQYRA2kpZxNp</w:t>
      </w:r>
    </w:p>
    <w:p>
      <w:pPr>
        <w:pStyle w:val="PreformattedText"/>
        <w:bidi w:val="0"/>
        <w:spacing w:before="0" w:after="0"/>
        <w:jc w:val="left"/>
        <w:rPr/>
      </w:pPr>
      <w:r>
        <w:rPr/>
        <w:t>FBAxYQpo+g9CQoAI9OIDia2JQNg/2xQPuYDCKycAapDUhpKAcaLn8OJ65zg4ylMQ5MkxRGAUAeMB9n</w:t>
      </w:r>
    </w:p>
    <w:p>
      <w:pPr>
        <w:pStyle w:val="PreformattedText"/>
        <w:bidi w:val="0"/>
        <w:spacing w:before="0" w:after="0"/>
        <w:jc w:val="left"/>
        <w:rPr/>
      </w:pPr>
      <w:r>
        <w:rPr/>
        <w:t>qJqI2oFoK3lqp4dV9D0GAHs12cBV9Cb4LK+FJNGdcBkwIz+zoGCK80lWbFgHCtGgh+dEgvERAAEkS0</w:t>
      </w:r>
    </w:p>
    <w:p>
      <w:pPr>
        <w:pStyle w:val="PreformattedText"/>
        <w:bidi w:val="0"/>
        <w:spacing w:before="0" w:after="0"/>
        <w:jc w:val="left"/>
        <w:rPr/>
      </w:pPr>
      <w:r>
        <w:rPr/>
        <w:t>xspc6BAOzqitDgYnHlFmjEPJAgFZZoYU465TRP5gRkJqLNpJgiKHgLB/QclEUE0SgAUUA80iFMyBS2</w:t>
      </w:r>
    </w:p>
    <w:p>
      <w:pPr>
        <w:pStyle w:val="PreformattedText"/>
        <w:bidi w:val="0"/>
        <w:spacing w:before="0" w:after="0"/>
        <w:jc w:val="left"/>
        <w:rPr/>
      </w:pPr>
      <w:r>
        <w:rPr/>
        <w:t>1dwOE+svVGvuvYweCsvNYwh4SMggDxA+aXFZhFSryNqZPh4Ip0IkBhwijRaciYYsUQWASFRaovK3om</w:t>
      </w:r>
    </w:p>
    <w:p>
      <w:pPr>
        <w:pStyle w:val="PreformattedText"/>
        <w:bidi w:val="0"/>
        <w:spacing w:before="0" w:after="0"/>
        <w:jc w:val="left"/>
        <w:rPr/>
      </w:pPr>
      <w:r>
        <w:rPr/>
        <w:t>2WE2A4PSjDplJQQFkFeT6T7zUDjFfpqcqCAT6coiERG3CE5sIE2HEJACQJwDTEVTZ6dAqqoL3RRimh</w:t>
      </w:r>
    </w:p>
    <w:p>
      <w:pPr>
        <w:pStyle w:val="PreformattedText"/>
        <w:bidi w:val="0"/>
        <w:spacing w:before="0" w:after="0"/>
        <w:jc w:val="left"/>
        <w:rPr/>
      </w:pPr>
      <w:r>
        <w:rPr/>
        <w:t>3tYoVkmGkbQlr5yLqMP6vVjlPQvVhajQgRg5InmPnBxHxQigxSWW79TqS8ehIpDUyBHpJzR1RYNwiq</w:t>
      </w:r>
    </w:p>
    <w:p>
      <w:pPr>
        <w:pStyle w:val="PreformattedText"/>
        <w:bidi w:val="0"/>
        <w:spacing w:before="0" w:after="0"/>
        <w:jc w:val="left"/>
        <w:rPr/>
      </w:pPr>
      <w:r>
        <w:rPr/>
        <w:t>4PqOczR41v8AnZRg5LshiQNbPdHAaqiXmtQI3gVVqpwdB55ysmFZN4sifT63OtYoCEjR2HGmI/HgwI</w:t>
      </w:r>
    </w:p>
    <w:p>
      <w:pPr>
        <w:pStyle w:val="PreformattedText"/>
        <w:bidi w:val="0"/>
        <w:spacing w:before="0" w:after="0"/>
        <w:jc w:val="left"/>
        <w:rPr/>
      </w:pPr>
      <w:r>
        <w:rPr/>
        <w:t>9CkvwGII+z9EeWRMBZkDUfKgSPJ4LmlgXAxST6jhorAWsE1gurgN6FC6sNCCuDH2M33gmIlCqgCRGU</w:t>
      </w:r>
    </w:p>
    <w:p>
      <w:pPr>
        <w:pStyle w:val="PreformattedText"/>
        <w:bidi w:val="0"/>
        <w:spacing w:before="0" w:after="0"/>
        <w:jc w:val="left"/>
        <w:rPr/>
      </w:pPr>
      <w:r>
        <w:rPr/>
        <w:t>Whj1Ztg2W4ifRUcCcjDiBPipLBC4vleSwwtIlVuzMHi9UDA65hLAeuH0HnKCjYi5qujK9pXjWGOSDh</w:t>
      </w:r>
    </w:p>
    <w:p>
      <w:pPr>
        <w:pStyle w:val="PreformattedText"/>
        <w:bidi w:val="0"/>
        <w:spacing w:before="0" w:after="0"/>
        <w:jc w:val="left"/>
        <w:rPr/>
      </w:pPr>
      <w:r>
        <w:rPr/>
        <w:t>dJu84BRIrHk/5AJns75SDqAmH2f/OcJtPfKH5/FeQqjRD/AL+p73n/APB6ltTxeS/ywH39lUxPeFQp</w:t>
      </w:r>
    </w:p>
    <w:p>
      <w:pPr>
        <w:pStyle w:val="PreformattedText"/>
        <w:bidi w:val="0"/>
        <w:spacing w:before="0" w:after="0"/>
        <w:jc w:val="left"/>
        <w:rPr/>
      </w:pPr>
      <w:r>
        <w:rPr/>
        <w:t>WJ9T/vj/AK8GEkwj6bcBx6UeY1NYZc9J5zAi/wDh/FPP584goFFmf5+/x+czYBqDB/36Af8A88blfF</w:t>
      </w:r>
    </w:p>
    <w:p>
      <w:pPr>
        <w:pStyle w:val="PreformattedText"/>
        <w:bidi w:val="0"/>
        <w:spacing w:before="0" w:after="0"/>
        <w:jc w:val="left"/>
        <w:rPr/>
      </w:pPr>
      <w:r>
        <w:rPr/>
        <w:t>16UwwQ9/vV5sauoMxfk/7709oSsiYSlEXx8/vbgmD5Vfkh82nVUCDJ7f8A0q1vUjQI5VoL+j/0zrAU</w:t>
      </w:r>
    </w:p>
    <w:p>
      <w:pPr>
        <w:pStyle w:val="PreformattedText"/>
        <w:bidi w:val="0"/>
        <w:spacing w:before="0" w:after="0"/>
        <w:jc w:val="left"/>
        <w:rPr/>
      </w:pPr>
      <w:r>
        <w:rPr/>
        <w:t>IKfUm0ca4v5eUan9GUr71w4m3lW4AVt1OUwGUUGsw+NeZHxhBBMKFmm4cUCEisHyqxg+Jnzth+xGLX</w:t>
      </w:r>
    </w:p>
    <w:p>
      <w:pPr>
        <w:pStyle w:val="PreformattedText"/>
        <w:bidi w:val="0"/>
        <w:spacing w:before="0" w:after="0"/>
        <w:jc w:val="left"/>
        <w:rPr/>
      </w:pPr>
      <w:r>
        <w:rPr/>
        <w:t>EmYfM/+8GgEiBpqNh4/wAecyWUKn6RdEn30+cqTIQbmHTE17M/zj6AcHwBpUx+lLTOitGTR4wn/wDh</w:t>
      </w:r>
    </w:p>
    <w:p>
      <w:pPr>
        <w:pStyle w:val="PreformattedText"/>
        <w:bidi w:val="0"/>
        <w:spacing w:before="0" w:after="0"/>
        <w:jc w:val="left"/>
        <w:rPr/>
      </w:pPr>
      <w:r>
        <w:rPr/>
        <w:t>9idHgKRA2AP+nUE4KSYdFMHk6Ytom01CFNLY/wDnYUNC4BoqLVbgU/nVUDFz96+1p5P+cYhoQQuinF</w:t>
      </w:r>
    </w:p>
    <w:p>
      <w:pPr>
        <w:pStyle w:val="PreformattedText"/>
        <w:bidi w:val="0"/>
        <w:spacing w:before="0" w:after="0"/>
        <w:jc w:val="left"/>
        <w:rPr/>
      </w:pPr>
      <w:r>
        <w:rPr/>
        <w:t>PDP5xYLIGw3RuAafHH41ivxqFFXyik5hdqFUo2AYR2zosRAEfrWCg0V/vIKJLAQRGqqV8iPnJeJkAF</w:t>
      </w:r>
    </w:p>
    <w:p>
      <w:pPr>
        <w:pStyle w:val="PreformattedText"/>
        <w:bidi w:val="0"/>
        <w:spacing w:before="0" w:after="0"/>
        <w:jc w:val="left"/>
        <w:rPr/>
      </w:pPr>
      <w:r>
        <w:rPr/>
        <w:t>Ptodlm8q5qxYmIBfowc+8l0ZpqYBYwk2Xw4EVIJgKM3CT9HzpuAGFS/iWPb97QAOgIR/TXlerqYQaA</w:t>
      </w:r>
    </w:p>
    <w:p>
      <w:pPr>
        <w:pStyle w:val="PreformattedText"/>
        <w:bidi w:val="0"/>
        <w:spacing w:before="0" w:after="0"/>
        <w:jc w:val="left"/>
        <w:rPr/>
      </w:pPr>
      <w:r>
        <w:rPr/>
        <w:t>SAaAMMXvSdAKvEog/4GfbyEPzSukKDAB59cgUSE9RcSNIn/wCHEM1rUAoQGe4pselCVSpFBOSmwHj/</w:t>
      </w:r>
    </w:p>
    <w:p>
      <w:pPr>
        <w:pStyle w:val="PreformattedText"/>
        <w:bidi w:val="0"/>
        <w:spacing w:before="0" w:after="0"/>
        <w:jc w:val="left"/>
        <w:rPr/>
      </w:pPr>
      <w:r>
        <w:rPr/>
        <w:t>AM5PdIv9W/8AnQo/zf8AuE8Ti/zYJMWABFUf87aD7P8A+1/p/wCcAxw2L6s8/JxkNdnm/oIzOhbwKj</w:t>
      </w:r>
    </w:p>
    <w:p>
      <w:pPr>
        <w:pStyle w:val="PreformattedText"/>
        <w:bidi w:val="0"/>
        <w:spacing w:before="0" w:after="0"/>
        <w:jc w:val="left"/>
        <w:rPr/>
      </w:pPr>
      <w:r>
        <w:rPr/>
        <w:t>fWsyiH3iGjqAGF2QkSb8nJey3LYRCjoH571RooOkL9j+vVIAUWH0MX+QGzlC4Pq1xft+J+dksIsdvq</w:t>
      </w:r>
    </w:p>
    <w:p>
      <w:pPr>
        <w:pStyle w:val="PreformattedText"/>
        <w:bidi w:val="0"/>
        <w:spacing w:before="0" w:after="0"/>
        <w:jc w:val="left"/>
        <w:rPr/>
      </w:pPr>
      <w:r>
        <w:rPr/>
        <w:t>o1R4H4+gsghH9Hw+8JBg8J6KxPgz/eoCTBBlBUX8lLfeKOq4LE5Rq2RnvEgzTTrIqEBmlPmdgJgk+m</w:t>
      </w:r>
    </w:p>
    <w:p>
      <w:pPr>
        <w:pStyle w:val="PreformattedText"/>
        <w:bidi w:val="0"/>
        <w:spacing w:before="0" w:after="0"/>
        <w:jc w:val="left"/>
        <w:rPr/>
      </w:pPr>
      <w:r>
        <w:rPr/>
        <w:t>QxDF9YEe2ik/oSBG4sXn2codrSFNYJn1HXk+QbKaV5H03P+8+yF+VAAEVVpDB96C+CEjZ9QD0X4dRC</w:t>
      </w:r>
    </w:p>
    <w:p>
      <w:pPr>
        <w:pStyle w:val="PreformattedText"/>
        <w:bidi w:val="0"/>
        <w:spacing w:before="0" w:after="0"/>
        <w:jc w:val="left"/>
        <w:rPr/>
      </w:pPr>
      <w:r>
        <w:rPr/>
        <w:t>KdlQTkBi5V94JYl1JWC3wIB+kOHIxGS0t6Q/KJeANwMQGKoLaLwCJwoLbUUV4tucMqa0FSEez+79HI</w:t>
      </w:r>
    </w:p>
    <w:p>
      <w:pPr>
        <w:pStyle w:val="PreformattedText"/>
        <w:bidi w:val="0"/>
        <w:spacing w:before="0" w:after="0"/>
        <w:jc w:val="left"/>
        <w:rPr/>
      </w:pPr>
      <w:r>
        <w:rPr/>
        <w:t>LEPR9kghKWFfebJeW4WCKHUDA+vKlRYA1iUldX6fbnLVBAz7lrCDVAvnN9SRBaKeCZifXgyHYvMihM</w:t>
      </w:r>
    </w:p>
    <w:p>
      <w:pPr>
        <w:pStyle w:val="PreformattedText"/>
        <w:bidi w:val="0"/>
        <w:spacing w:before="0" w:after="0"/>
        <w:jc w:val="left"/>
        <w:rPr/>
      </w:pPr>
      <w:r>
        <w:rPr/>
        <w:t>DbL2n2PpT/BJ/uBWcRHkQkhtiGoGr96SfNcLRtfUCvTpcVJIGxtQHB8SV3vD7LDyhFaIqRF59sIOAa</w:t>
      </w:r>
    </w:p>
    <w:p>
      <w:pPr>
        <w:pStyle w:val="PreformattedText"/>
        <w:bidi w:val="0"/>
        <w:spacing w:before="0" w:after="0"/>
        <w:jc w:val="left"/>
        <w:rPr/>
      </w:pPr>
      <w:r>
        <w:rPr/>
        <w:t>MZB/g7LxYjrORMGMpRGJWcG/0JW8ug1fw7NDvYlNopYS0Zr5AcvCVXA4gvpfdxDlhRBdC2/WUIOIHA</w:t>
      </w:r>
    </w:p>
    <w:p>
      <w:pPr>
        <w:pStyle w:val="PreformattedText"/>
        <w:bidi w:val="0"/>
        <w:spacing w:before="0" w:after="0"/>
        <w:jc w:val="left"/>
        <w:rPr/>
      </w:pPr>
      <w:r>
        <w:rPr/>
        <w:t>BPgyhdejqJirgcoJARYmegDpYQPSOBW8ObJidt8OCr0KhnQCWkPXTqDhKknOUHBDCn2lV4Tw0dUJlC</w:t>
      </w:r>
    </w:p>
    <w:p>
      <w:pPr>
        <w:pStyle w:val="PreformattedText"/>
        <w:bidi w:val="0"/>
        <w:spacing w:before="0" w:after="0"/>
        <w:jc w:val="left"/>
        <w:rPr/>
      </w:pPr>
      <w:r>
        <w:rPr/>
        <w:t>VKhfIJoemQumCQNlXejDOSVeiZSgFVSi8rHgGASyUQD7P+8+0OIT6qAgH9OC6p7CJNUnYcIyG9bQGm</w:t>
      </w:r>
    </w:p>
    <w:p>
      <w:pPr>
        <w:pStyle w:val="PreformattedText"/>
        <w:bidi w:val="0"/>
        <w:spacing w:before="0" w:after="0"/>
        <w:jc w:val="left"/>
        <w:rPr/>
      </w:pPr>
      <w:r>
        <w:rPr/>
        <w:t>gWKwT9mopzKJWOTRwojbMd+cqEqVfMkXAQn7o8cX5u2CpapRPKEeYzuXYoCvVjWbAnEQ9FlQXInDRV</w:t>
      </w:r>
    </w:p>
    <w:p>
      <w:pPr>
        <w:pStyle w:val="PreformattedText"/>
        <w:bidi w:val="0"/>
        <w:spacing w:before="0" w:after="0"/>
        <w:jc w:val="left"/>
        <w:rPr/>
      </w:pPr>
      <w:r>
        <w:rPr/>
        <w:t>peJPQl/hdjpAi/rggAuQYREWFYUEUF4QQscUCLsqLyfO9IQasXCXiNUDwPYxxeLSkzz3yM0AqsNKFy</w:t>
      </w:r>
    </w:p>
    <w:p>
      <w:pPr>
        <w:pStyle w:val="PreformattedText"/>
        <w:bidi w:val="0"/>
        <w:spacing w:before="0" w:after="0"/>
        <w:jc w:val="left"/>
        <w:rPr/>
      </w:pPr>
      <w:r>
        <w:rPr/>
        <w:t>6XT6bucDC99HCHY7FEqjHgUaIV7e5UEDTwk4mETKshRgwmj9A8OFC1jRN0VRRnnMB6qgoUPU9In6V7</w:t>
      </w:r>
    </w:p>
    <w:p>
      <w:pPr>
        <w:pStyle w:val="PreformattedText"/>
        <w:bidi w:val="0"/>
        <w:spacing w:before="0" w:after="0"/>
        <w:jc w:val="left"/>
        <w:rPr/>
      </w:pPr>
      <w:r>
        <w:rPr/>
        <w:t>IUTZNZ6GAPcTzqWBUiaOIgiMeLpStUEmpA7Rif6HKiAN0gz/R0zN5VxCmz2v4pMLO14miWAwOEzQdU</w:t>
      </w:r>
    </w:p>
    <w:p>
      <w:pPr>
        <w:pStyle w:val="PreformattedText"/>
        <w:bidi w:val="0"/>
        <w:spacing w:before="0" w:after="0"/>
        <w:jc w:val="left"/>
        <w:rPr/>
      </w:pPr>
      <w:r>
        <w:rPr/>
        <w:t>cKmFvFaIVkK0MQ76Mhm8o0KmBMMeZAC4B0oKhtGhBsXwowZ8gBdLEP8ATnRv9WyzhaMHBD4u1QCJau</w:t>
      </w:r>
    </w:p>
    <w:p>
      <w:pPr>
        <w:pStyle w:val="PreformattedText"/>
        <w:bidi w:val="0"/>
        <w:spacing w:before="0" w:after="0"/>
        <w:jc w:val="left"/>
        <w:rPr/>
      </w:pPr>
      <w:r>
        <w:rPr/>
        <w:t>sUVI07Y9wgZYQCCFP4vDsyXrXHwiSBCvU94m9hIQQr4k87EGTKeZgnL7HSNvJEAC/tpCq7Peseij3J</w:t>
      </w:r>
    </w:p>
    <w:p>
      <w:pPr>
        <w:pStyle w:val="PreformattedText"/>
        <w:bidi w:val="0"/>
        <w:spacing w:before="0" w:after="0"/>
        <w:jc w:val="left"/>
        <w:rPr/>
      </w:pPr>
      <w:r>
        <w:rPr/>
        <w:t>8w+QEZ7pwYUmCx0SxshIX3oBMYEQDkQLXqtYcOmRD6bkF0J6py6pFFA4AAIUgtE4gilCAFAA4UPPzH</w:t>
      </w:r>
    </w:p>
    <w:p>
      <w:pPr>
        <w:pStyle w:val="PreformattedText"/>
        <w:bidi w:val="0"/>
        <w:spacing w:before="0" w:after="0"/>
        <w:jc w:val="left"/>
        <w:rPr/>
      </w:pPr>
      <w:r>
        <w:rPr/>
        <w:t>QrMCGSotJGy0uTm2xgJfQmiEFOAAJoqRBJJZax/JOkqq4qry8GWCP6djEQLAxSEzguh5eeyCyg58D3</w:t>
      </w:r>
    </w:p>
    <w:p>
      <w:pPr>
        <w:pStyle w:val="PreformattedText"/>
        <w:bidi w:val="0"/>
        <w:spacing w:before="0" w:after="0"/>
        <w:jc w:val="left"/>
        <w:rPr/>
      </w:pPr>
      <w:r>
        <w:rPr/>
        <w:t>secD5RDEi147+xa73pPDGmKs1qo98Y+ZVnmXPPTtqtaT/nkvxvP2F/ozVjK0obeT3L8DfuyF96QJ3X</w:t>
      </w:r>
    </w:p>
    <w:p>
      <w:pPr>
        <w:pStyle w:val="PreformattedText"/>
        <w:bidi w:val="0"/>
        <w:spacing w:before="0" w:after="0"/>
        <w:jc w:val="left"/>
        <w:rPr/>
      </w:pPr>
      <w:r>
        <w:rPr/>
        <w:t>TTf6zzgVEtBj/pH8Pn+d/qBh9P0/W8QIe6/n6X77xNz+V889vpxh+H1/8A1/jykyFXH5iSYHnClw9n</w:t>
      </w:r>
    </w:p>
    <w:p>
      <w:pPr>
        <w:pStyle w:val="PreformattedText"/>
        <w:bidi w:val="0"/>
        <w:spacing w:before="0" w:after="0"/>
        <w:jc w:val="left"/>
        <w:rPr/>
      </w:pPr>
      <w:r>
        <w:rPr/>
        <w:t>8QVN/XzjIuUi0EBcFfvpO/bwECEwtNVuGe8wo6mIeQJip/OIgtSgpHiGvp/pw1E0bOPQxQwxtiXsZW</w:t>
      </w:r>
    </w:p>
    <w:p>
      <w:pPr>
        <w:pStyle w:val="PreformattedText"/>
        <w:bidi w:val="0"/>
        <w:spacing w:before="0" w:after="0"/>
        <w:jc w:val="left"/>
        <w:rPr/>
      </w:pPr>
      <w:r>
        <w:rPr/>
        <w:t>cZmQgOVpQhwut+mY9MWgGQ5FGx2hon6T4TtV9r/wA8+DXlJ96RgInoVHH0stfz+cgCoCCYtYx3D49v</w:t>
      </w:r>
    </w:p>
    <w:p>
      <w:pPr>
        <w:pStyle w:val="PreformattedText"/>
        <w:bidi w:val="0"/>
        <w:spacing w:before="0" w:after="0"/>
        <w:jc w:val="left"/>
        <w:rPr/>
      </w:pPr>
      <w:r>
        <w:rPr/>
        <w:t>vV9DdDUREBgQKZ+bz6LBzITwT2tH4v5wKRBRACaiDT54fzkJQojwHjBzQyfne4rw/CmUAG+5NOEAhV</w:t>
      </w:r>
    </w:p>
    <w:p>
      <w:pPr>
        <w:pStyle w:val="PreformattedText"/>
        <w:bidi w:val="0"/>
        <w:spacing w:before="0" w:after="0"/>
        <w:jc w:val="left"/>
        <w:rPr/>
      </w:pPr>
      <w:r>
        <w:rPr/>
        <w:t>TfVPCEIBseVBkNzwAth+erNObUAENEl05Hkvj3iRTA4oKFLAfPHM4CPtUEE+jp/Cpc5SEmwimaUVK/</w:t>
      </w:r>
    </w:p>
    <w:p>
      <w:pPr>
        <w:pStyle w:val="PreformattedText"/>
        <w:bidi w:val="0"/>
        <w:spacing w:before="0" w:after="0"/>
        <w:jc w:val="left"/>
        <w:rPr/>
      </w:pPr>
      <w:r>
        <w:rPr/>
        <w:t>i/pyKHPSgusMAgOPnNJa09zxAIhbKvCdDgSBiAsSf+h+vKSeQiwm76v3U8+dKIDdIJ7FVfkXmPnUli</w:t>
      </w:r>
    </w:p>
    <w:p>
      <w:pPr>
        <w:pStyle w:val="PreformattedText"/>
        <w:bidi w:val="0"/>
        <w:spacing w:before="0" w:after="0"/>
        <w:jc w:val="left"/>
        <w:rPr/>
      </w:pPr>
      <w:r>
        <w:rPr/>
        <w:t>X1NYVyPy8qIvQaAPQtP62cW0rBHQFo1FXPT3khHE4fuX2rPJQTOSKSokBFpJYzyLzEDBKDLHSKfs/z</w:t>
      </w:r>
    </w:p>
    <w:p>
      <w:pPr>
        <w:pStyle w:val="PreformattedText"/>
        <w:bidi w:val="0"/>
        <w:spacing w:before="0" w:after="0"/>
        <w:jc w:val="left"/>
        <w:rPr/>
      </w:pPr>
      <w:r>
        <w:rPr/>
        <w:t>hL+MpWgUPF8PW+8gaNEJ9q+t55vjwqfCB2rExQPoGn3tiAxgyTQ+H/NdQHwo5lFWsiMzycIhLGOJqe</w:t>
      </w:r>
    </w:p>
    <w:p>
      <w:pPr>
        <w:pStyle w:val="PreformattedText"/>
        <w:bidi w:val="0"/>
        <w:spacing w:before="0" w:after="0"/>
        <w:jc w:val="left"/>
        <w:rPr/>
      </w:pPr>
      <w:r>
        <w:rPr/>
        <w:t>+v4uucYwA8IjNl99z/AP4vFYUp+l2ZmcRB/wDFWh/DP7wQHyQaB+0Wf66i4wigRs9//iackn0So6qe</w:t>
      </w:r>
    </w:p>
    <w:p>
      <w:pPr>
        <w:pStyle w:val="PreformattedText"/>
        <w:bidi w:val="0"/>
        <w:spacing w:before="0" w:after="0"/>
        <w:jc w:val="left"/>
        <w:rPr/>
      </w:pPr>
      <w:r>
        <w:rPr/>
        <w:t>ND/ONPiURckvpP8AM4KCWky+AR8K+5yy8jgrH6kkT5fvATKCYwiuL/o/eceRrUZfoLgH/wDeT/jgcf</w:t>
      </w:r>
    </w:p>
    <w:p>
      <w:pPr>
        <w:pStyle w:val="PreformattedText"/>
        <w:bidi w:val="0"/>
        <w:spacing w:before="0" w:after="0"/>
        <w:jc w:val="left"/>
        <w:rPr/>
      </w:pPr>
      <w:r>
        <w:rPr/>
        <w:t>kD6Pzj/sg+W/NSS/7xOi60U38Yjf3iJAMLnjWs8H/53kELZUyqkSi8/wDzpKD+ipQ5+NHOstaekmoB</w:t>
      </w:r>
    </w:p>
    <w:p>
      <w:pPr>
        <w:pStyle w:val="PreformattedText"/>
        <w:bidi w:val="0"/>
        <w:spacing w:before="0" w:after="0"/>
        <w:jc w:val="left"/>
        <w:rPr/>
      </w:pPr>
      <w:r>
        <w:rPr/>
        <w:t>KwX/APnhPCnLAKgERLVfF/d5lBY0b8GgeuCuAadX6AKenvuPK3vLUCmlnn9p1ADWEgwnBH1qppOaAm</w:t>
      </w:r>
    </w:p>
    <w:p>
      <w:pPr>
        <w:pStyle w:val="PreformattedText"/>
        <w:bidi w:val="0"/>
        <w:spacing w:before="0" w:after="0"/>
        <w:jc w:val="left"/>
        <w:rPr/>
      </w:pPr>
      <w:r>
        <w:rPr/>
        <w:t>Sk8YzUNS5GPOlBxCsSA/4Oh7wliehypJXqVTOZ50GUCwQaU+zOQxMP/JEKBBwwk4LFg+AlZhL+x9d6</w:t>
      </w:r>
    </w:p>
    <w:p>
      <w:pPr>
        <w:pStyle w:val="PreformattedText"/>
        <w:bidi w:val="0"/>
        <w:spacing w:before="0" w:after="0"/>
        <w:jc w:val="left"/>
        <w:rPr/>
      </w:pPr>
      <w:r>
        <w:rPr/>
        <w:t>wFtTIEfmKFP8PzgYFPE1UNK/Dw/nHKWNAIYlbqYnJBKiAmohbIJ6LvShcKD+AUtVKR6cCCCQFEzdsT</w:t>
      </w:r>
    </w:p>
    <w:p>
      <w:pPr>
        <w:pStyle w:val="PreformattedText"/>
        <w:bidi w:val="0"/>
        <w:spacing w:before="0" w:after="0"/>
        <w:jc w:val="left"/>
        <w:rPr/>
      </w:pPr>
      <w:r>
        <w:rPr/>
        <w:t>WFvFgLdoAuEIBCscvaoiQqAapLyHmc5CosB4qIkQgfrxsgxFubJ1g3CZ0oEalfAMgCqOhzxyp9FBHE</w:t>
      </w:r>
    </w:p>
    <w:p>
      <w:pPr>
        <w:pStyle w:val="PreformattedText"/>
        <w:bidi w:val="0"/>
        <w:spacing w:before="0" w:after="0"/>
        <w:jc w:val="left"/>
        <w:rPr/>
      </w:pPr>
      <w:r>
        <w:rPr/>
        <w:t>xH7M4dRlEtBgTXJov3hNjql2l/yKgw+cZ9uEVTYiEMfA2OYLDSU4YL3RD2nS6/RCIqUbDgQIXerQFF</w:t>
      </w:r>
    </w:p>
    <w:p>
      <w:pPr>
        <w:pStyle w:val="PreformattedText"/>
        <w:bidi w:val="0"/>
        <w:spacing w:before="0" w:after="0"/>
        <w:jc w:val="left"/>
        <w:rPr/>
      </w:pPr>
      <w:r>
        <w:rPr/>
        <w:t>vbxbXYudVVVFgAu52VXBkXB4njSaFRgykfyBytgjILw7GC/wBRyBy07TN6J7FlAxH8HHXSqtirto/c</w:t>
      </w:r>
    </w:p>
    <w:p>
      <w:pPr>
        <w:pStyle w:val="PreformattedText"/>
        <w:bidi w:val="0"/>
        <w:spacing w:before="0" w:after="0"/>
        <w:jc w:val="left"/>
        <w:rPr/>
      </w:pPr>
      <w:r>
        <w:rPr/>
        <w:t>l0eK4AkcUHQAkAniTgZlU5/igi9THkNMCCSVhJ9Aqq7wqhALaAImiDVHzl6WwGyZAyKaNt6GaZYlhi</w:t>
      </w:r>
    </w:p>
    <w:p>
      <w:pPr>
        <w:pStyle w:val="PreformattedText"/>
        <w:bidi w:val="0"/>
        <w:spacing w:before="0" w:after="0"/>
        <w:jc w:val="left"/>
        <w:rPr/>
      </w:pPr>
      <w:r>
        <w:rPr/>
        <w:t>CIolD37x44BYYS0RkOFZ/ZOhpCEAvwKCDeNlHAMkQa2uKUejxtZdpyAKqKQgUM5i2MTKmayToSBzxG</w:t>
      </w:r>
    </w:p>
    <w:p>
      <w:pPr>
        <w:pStyle w:val="PreformattedText"/>
        <w:bidi w:val="0"/>
        <w:spacing w:before="0" w:after="0"/>
        <w:jc w:val="left"/>
        <w:rPr/>
      </w:pPr>
      <w:r>
        <w:rPr/>
        <w:t>MlbVO0vmVVmKI0aZkCUifkin56ALqqyIxcQwGkfZT0SxXBwLoQEKpOuKB6j3L6A+j9sRpxl833gUhV</w:t>
      </w:r>
    </w:p>
    <w:p>
      <w:pPr>
        <w:pStyle w:val="PreformattedText"/>
        <w:bidi w:val="0"/>
        <w:spacing w:before="0" w:after="0"/>
        <w:jc w:val="left"/>
        <w:rPr/>
      </w:pPr>
      <w:r>
        <w:rPr/>
        <w:t>U5MljyXIxl/n+HIDwQIYVqWo/0/PwLEFRt7sIKkqnKa9FPUqjyX2eJyIkIQzBtoMFR0KfYfhRF+AXi</w:t>
      </w:r>
    </w:p>
    <w:p>
      <w:pPr>
        <w:pStyle w:val="PreformattedText"/>
        <w:bidi w:val="0"/>
        <w:spacing w:before="0" w:after="0"/>
        <w:jc w:val="left"/>
        <w:rPr/>
      </w:pPr>
      <w:r>
        <w:rPr/>
        <w:t>jmk3eOmxyMdErAKRSmv6spnuneEYiFHqk4CUkJkWB6BRF5/dYGKSVKBSSaQr69IeiALPVqAClfE4J2</w:t>
      </w:r>
    </w:p>
    <w:p>
      <w:pPr>
        <w:pStyle w:val="PreformattedText"/>
        <w:bidi w:val="0"/>
        <w:spacing w:before="0" w:after="0"/>
        <w:jc w:val="left"/>
        <w:rPr/>
      </w:pPr>
      <w:r>
        <w:rPr/>
        <w:t>vETEUEB4I9giYlTgLpAH0GnbnCQJwGRXDF/q+cv3gB1jlRTjIeimkxnuFHW3WhXkRCMYt7RVMpHxbO</w:t>
      </w:r>
    </w:p>
    <w:p>
      <w:pPr>
        <w:pStyle w:val="PreformattedText"/>
        <w:bidi w:val="0"/>
        <w:spacing w:before="0" w:after="0"/>
        <w:jc w:val="left"/>
        <w:rPr/>
      </w:pPr>
      <w:r>
        <w:rPr/>
        <w:t>8St9UpDQbgElnBioYB4JN/syHp6Ti885OZU/6npSqgt6bbH6KSTo06CIqVCTxq/Wct1IGuZBCxgLlm</w:t>
      </w:r>
    </w:p>
    <w:p>
      <w:pPr>
        <w:pStyle w:val="PreformattedText"/>
        <w:bidi w:val="0"/>
        <w:spacing w:before="0" w:after="0"/>
        <w:jc w:val="left"/>
        <w:rPr/>
      </w:pPr>
      <w:r>
        <w:rPr/>
        <w:t>cHJDWyKzZbWJTLem9NsHuDoKjsV9OdSNhwvokYE0eBXww7hqwQaZJiqiV5EUjpCJWjghYG+cgML9Hw</w:t>
      </w:r>
    </w:p>
    <w:p>
      <w:pPr>
        <w:pStyle w:val="PreformattedText"/>
        <w:bidi w:val="0"/>
        <w:spacing w:before="0" w:after="0"/>
        <w:jc w:val="left"/>
        <w:rPr/>
      </w:pPr>
      <w:r>
        <w:rPr/>
        <w:t>q8wBjH3g1UQR95OhKAf51DG2tCmjHAMoA+zmVQ05cvYoeihWF5iA56BKEiVEUAK1XoPRDEwFYwCLwD</w:t>
      </w:r>
    </w:p>
    <w:p>
      <w:pPr>
        <w:pStyle w:val="PreformattedText"/>
        <w:bidi w:val="0"/>
        <w:spacing w:before="0" w:after="0"/>
        <w:jc w:val="left"/>
        <w:rPr/>
      </w:pPr>
      <w:r>
        <w:rPr/>
        <w:t>zqdZ8RtAn2mn7PpzdeC7hrVRSAfw5JZIiTQF6VAXkj7HWf2+mrG/nJ+Kzca3D8If8A7yWY7bQ9D6++</w:t>
      </w:r>
    </w:p>
    <w:p>
      <w:pPr>
        <w:pStyle w:val="PreformattedText"/>
        <w:bidi w:val="0"/>
        <w:spacing w:before="0" w:after="0"/>
        <w:jc w:val="left"/>
        <w:rPr/>
      </w:pPr>
      <w:r>
        <w:rPr/>
        <w:t>/wDvOHp+vy5Jqz+enE19TLoln4860B8ZmUHBws5gTSUj/ffp/wCdIty1zyP/AKRwn8AeT6H/ALeSwl</w:t>
      </w:r>
    </w:p>
    <w:p>
      <w:pPr>
        <w:pStyle w:val="PreformattedText"/>
        <w:bidi w:val="0"/>
        <w:spacing w:before="0" w:after="0"/>
        <w:jc w:val="left"/>
        <w:rPr/>
      </w:pPr>
      <w:r>
        <w:rPr/>
        <w:t>YsmM/kOCTwM9IS2LM57n1BX7xJT4ONEqQAaQmrUPG/48a1FIYLQQfSrjnTcQJ+gPgtE/eMBrI5Gvyj</w:t>
      </w:r>
    </w:p>
    <w:p>
      <w:pPr>
        <w:pStyle w:val="PreformattedText"/>
        <w:bidi w:val="0"/>
        <w:spacing w:before="0" w:after="0"/>
        <w:jc w:val="left"/>
        <w:rPr/>
      </w:pPr>
      <w:r>
        <w:rPr/>
        <w:t>fE7KWIAl6J5REaFzqirR/WnjbA4U5oPrWmBLgj9B1GpoHCfoP39Fw4i+DkEFATQH0k/j70YGEvzBVh</w:t>
      </w:r>
    </w:p>
    <w:p>
      <w:pPr>
        <w:pStyle w:val="PreformattedText"/>
        <w:bidi w:val="0"/>
        <w:spacing w:before="0" w:after="0"/>
        <w:jc w:val="left"/>
        <w:rPr/>
      </w:pPr>
      <w:r>
        <w:rPr/>
        <w:t>SzzZ+PQNIUSm4IhAjMUfHlIKqhPi/iF/5eH4tM9goOX0iD/wA6UjEI0EqlEivy1XzhFAD6CrVikY5v</w:t>
      </w:r>
    </w:p>
    <w:p>
      <w:pPr>
        <w:pStyle w:val="PreformattedText"/>
        <w:bidi w:val="0"/>
        <w:spacing w:before="0" w:after="0"/>
        <w:jc w:val="left"/>
        <w:rPr/>
      </w:pPr>
      <w:r>
        <w:rPr/>
        <w:t>EKUn1e8kD8Dk6GviIIQlBQuBxy41BAC/KWo+Kr7w5rYEAusiwYhr+d5qwhBULiEglZs2PBXiIjBURL</w:t>
      </w:r>
    </w:p>
    <w:p>
      <w:pPr>
        <w:pStyle w:val="PreformattedText"/>
        <w:bidi w:val="0"/>
        <w:spacing w:before="0" w:after="0"/>
        <w:jc w:val="left"/>
        <w:rPr/>
      </w:pPr>
      <w:r>
        <w:rPr/>
        <w:t>NvJUfvY9WVjLYpFjGP95IikGBAESSi6qU3zmkJwiCrQJQRNUY/7wKlQGiVJgS+qf0TiCe6HQgTEoPv</w:t>
      </w:r>
    </w:p>
    <w:p>
      <w:pPr>
        <w:pStyle w:val="PreformattedText"/>
        <w:bidi w:val="0"/>
        <w:spacing w:before="0" w:after="0"/>
        <w:jc w:val="left"/>
        <w:rPr/>
      </w:pPr>
      <w:r>
        <w:rPr/>
        <w:t>xvMqQTqJe8Er4qPYPjALX6s+vi8gSuQycTAhT1Hy9gdAgIpvAv1RAu/vCShQn+jVU+YPJS34oIY1pD</w:t>
      </w:r>
    </w:p>
    <w:p>
      <w:pPr>
        <w:pStyle w:val="PreformattedText"/>
        <w:bidi w:val="0"/>
        <w:spacing w:before="0" w:after="0"/>
        <w:jc w:val="left"/>
        <w:rPr/>
      </w:pPr>
      <w:r>
        <w:rPr/>
        <w:t>YD+3pMimQ1KMKjZXz8+8IwQZqoMZadS/c5ABDE07nwpsbHitbVbBxRRo2YPU4ERaiquXXNGo6hgEpu</w:t>
      </w:r>
    </w:p>
    <w:p>
      <w:pPr>
        <w:pStyle w:val="PreformattedText"/>
        <w:bidi w:val="0"/>
        <w:spacing w:before="0" w:after="0"/>
        <w:jc w:val="left"/>
        <w:rPr/>
      </w:pPr>
      <w:r>
        <w:rPr/>
        <w:t>Dcr8HgcvqLpR6qVBPzDHa66v/wC99/3/APv/AN7wN388gOkPeAowRG+Rtqr5/wB6GYiAIr9bXRSHIw</w:t>
      </w:r>
    </w:p>
    <w:p>
      <w:pPr>
        <w:pStyle w:val="PreformattedText"/>
        <w:bidi w:val="0"/>
        <w:spacing w:before="0" w:after="0"/>
        <w:jc w:val="left"/>
        <w:rPr/>
      </w:pPr>
      <w:r>
        <w:rPr/>
        <w:t>A2CUWAXF9PnzspZKQv4D0z95yRRlUGeB8//TgLIMASgq+NTPz3hQFvD4fpg/sFnaXQoWDUPwwPn51z</w:t>
      </w:r>
    </w:p>
    <w:p>
      <w:pPr>
        <w:pStyle w:val="PreformattedText"/>
        <w:bidi w:val="0"/>
        <w:spacing w:before="0" w:after="0"/>
        <w:jc w:val="left"/>
        <w:rPr/>
      </w:pPr>
      <w:r>
        <w:rPr/>
        <w:t>A8i1qbfIk/8AvGPEt1bANPX/AB//AF6f8P009L9BtvUXRRPPV+/Ck9/ZxElA2LBNXy+9AtCeJpfSE8</w:t>
      </w:r>
    </w:p>
    <w:p>
      <w:pPr>
        <w:pStyle w:val="PreformattedText"/>
        <w:bidi w:val="0"/>
        <w:spacing w:before="0" w:after="0"/>
        <w:jc w:val="left"/>
        <w:rPr/>
      </w:pPr>
      <w:r>
        <w:rPr/>
        <w:t>fOWKBB9UGlf6/5840L42T8KIfhv+d6xgk1DNKHPmI8BWoNEXG2Pt/+9V4lQCSgum7AIfnMH+uA4YEP</w:t>
      </w:r>
    </w:p>
    <w:p>
      <w:pPr>
        <w:pStyle w:val="PreformattedText"/>
        <w:bidi w:val="0"/>
        <w:spacing w:before="0" w:after="0"/>
        <w:jc w:val="left"/>
        <w:rPr/>
      </w:pPr>
      <w:r>
        <w:rPr/>
        <w:t>v/RyDXyrQFNWkF9byNIkCWUFkCn2FzecIETvRHlpzIMOS+IXXQgejIJN78DiZoGpAdQ3zHiB+ISisI</w:t>
      </w:r>
    </w:p>
    <w:p>
      <w:pPr>
        <w:pStyle w:val="PreformattedText"/>
        <w:bidi w:val="0"/>
        <w:spacing w:before="0" w:after="0"/>
        <w:jc w:val="left"/>
        <w:rPr/>
      </w:pPr>
      <w:r>
        <w:rPr/>
        <w:t>/1+fesKSokwr5yxgJO9dQ4kQKVC09H53+vzSKvCtcIF9PvGyzYMatR9gw+Lz3hpKKof+169OUoEWsH</w:t>
      </w:r>
    </w:p>
    <w:p>
      <w:pPr>
        <w:pStyle w:val="PreformattedText"/>
        <w:bidi w:val="0"/>
        <w:spacing w:before="0" w:after="0"/>
        <w:jc w:val="left"/>
        <w:rPr/>
      </w:pPr>
      <w:r>
        <w:rPr/>
        <w:t>vIiIQhs3tJT0WP8AiEMaEvOYDGfiQ4EUEl5d7cMH5DCoKj1+7xGG4CJHqRX0vvEtGRARoujHiTTqIg</w:t>
      </w:r>
    </w:p>
    <w:p>
      <w:pPr>
        <w:pStyle w:val="PreformattedText"/>
        <w:bidi w:val="0"/>
        <w:spacing w:before="0" w:after="0"/>
        <w:jc w:val="left"/>
        <w:rPr/>
      </w:pPr>
      <w:r>
        <w:rPr/>
        <w:t>KGqreh7QK+ch0UgBccBj9D6zoIwFNMplrH0a+vD1uQQEBiLRQRMOM7ARfmJFsYnx52FqsggvMipEeT</w:t>
      </w:r>
    </w:p>
    <w:p>
      <w:pPr>
        <w:pStyle w:val="PreformattedText"/>
        <w:bidi w:val="0"/>
        <w:spacing w:before="0" w:after="0"/>
        <w:jc w:val="left"/>
        <w:rPr/>
      </w:pPr>
      <w:r>
        <w:rPr/>
        <w:t>0E4wtSNUBoEGRA+zyG2mMmBGT2KJM68wEFCKSvIxi0M4TfoTMAgQwDGSCdCN81SVWAgGQH7HCdDjRN</w:t>
      </w:r>
    </w:p>
    <w:p>
      <w:pPr>
        <w:pStyle w:val="PreformattedText"/>
        <w:bidi w:val="0"/>
        <w:spacing w:before="0" w:after="0"/>
        <w:jc w:val="left"/>
        <w:rPr/>
      </w:pPr>
      <w:r>
        <w:rPr/>
        <w:t>aajocAsnjPoI3gh1CFsW0wjEYWZkwmgc4iieuEBCUA08gR3Pw5jQMoPH0c2QmqXnMiAhbFyGrF/j0B</w:t>
      </w:r>
    </w:p>
    <w:p>
      <w:pPr>
        <w:pStyle w:val="PreformattedText"/>
        <w:bidi w:val="0"/>
        <w:spacing w:before="0" w:after="0"/>
        <w:jc w:val="left"/>
        <w:rPr/>
      </w:pPr>
      <w:r>
        <w:rPr/>
        <w:t>H6AEADQdK/jod1ypk74mcBUXZh03BVNxqYgN0Vd4HWAggzIe0r/ryFtNMJskCSj9CcDFKomQQoxF4y</w:t>
      </w:r>
    </w:p>
    <w:p>
      <w:pPr>
        <w:pStyle w:val="PreformattedText"/>
        <w:bidi w:val="0"/>
        <w:spacing w:before="0" w:after="0"/>
        <w:jc w:val="left"/>
        <w:rPr/>
      </w:pPr>
      <w:r>
        <w:rPr/>
        <w:t>9IRW9phqqASx4rJ2o+xEOIN3Gnz2JwsMSTBUgE4XI/CD0y2I6ZZtFSfPUQYgwDZiUKDLRCpQ4E+ipC</w:t>
      </w:r>
    </w:p>
    <w:p>
      <w:pPr>
        <w:pStyle w:val="PreformattedText"/>
        <w:bidi w:val="0"/>
        <w:spacing w:before="0" w:after="0"/>
        <w:jc w:val="left"/>
        <w:rPr/>
      </w:pPr>
      <w:r>
        <w:rPr/>
        <w:t>AU/MNAt95AomOFgazKqqZwnAoOMA8JtsMT/OFkoocRhTQehX5vCbC6VjXpLuoL5T3mCRGCzdCoIHlL</w:t>
      </w:r>
    </w:p>
    <w:p>
      <w:pPr>
        <w:pStyle w:val="PreformattedText"/>
        <w:bidi w:val="0"/>
        <w:spacing w:before="0" w:after="0"/>
        <w:jc w:val="left"/>
        <w:rPr/>
      </w:pPr>
      <w:r>
        <w:rPr/>
        <w:t>49dg9GIZH5IGGirbwucjKRTxGKATkgQCglGSAkdbIVEfHgTEyCCQojc/q0/GHXZxbA9T48B+joTheZ</w:t>
      </w:r>
    </w:p>
    <w:p>
      <w:pPr>
        <w:pStyle w:val="PreformattedText"/>
        <w:bidi w:val="0"/>
        <w:spacing w:before="0" w:after="0"/>
        <w:jc w:val="left"/>
        <w:rPr/>
      </w:pPr>
      <w:r>
        <w:rPr/>
        <w:t>iYwlbQVIO8/frHKrUrY3BJjkshYU8GIlFrB/vBq15IQRfGQUifeY2+gKoKRy6Bi3nS4XaADehcrfnD</w:t>
      </w:r>
    </w:p>
    <w:p>
      <w:pPr>
        <w:pStyle w:val="PreformattedText"/>
        <w:bidi w:val="0"/>
        <w:spacing w:before="0" w:after="0"/>
        <w:jc w:val="left"/>
        <w:rPr/>
      </w:pPr>
      <w:r>
        <w:rPr/>
        <w:t>bqaI4qTCqo/TV2XIoEYqdZXD4vbgI6gjErQBT93ja11yTW9T2tBeaODRECgmmPK0vnMIpo0yQaCKIf</w:t>
      </w:r>
    </w:p>
    <w:p>
      <w:pPr>
        <w:pStyle w:val="PreformattedText"/>
        <w:bidi w:val="0"/>
        <w:spacing w:before="0" w:after="0"/>
        <w:jc w:val="left"/>
        <w:rPr/>
      </w:pPr>
      <w:r>
        <w:rPr/>
        <w:t>XQeqB4AQMEI9Lk3kiijigMpI7Q/o8eevMEsDdUKgQafOazoGZDUaxg1UR94mSgCOBZ/61L72ILciMX</w:t>
      </w:r>
    </w:p>
    <w:p>
      <w:pPr>
        <w:pStyle w:val="PreformattedText"/>
        <w:bidi w:val="0"/>
        <w:spacing w:before="0" w:after="0"/>
        <w:jc w:val="left"/>
        <w:rPr/>
      </w:pPr>
      <w:r>
        <w:rPr/>
        <w:t>CoqwfiXkcU4wRrdqmddT5yDmLBVkClnukn8NDEXPEjgx/CQZsnBfQwIgg6Ih8GzpjEopDkaRUCrL11</w:t>
      </w:r>
    </w:p>
    <w:p>
      <w:pPr>
        <w:pStyle w:val="PreformattedText"/>
        <w:bidi w:val="0"/>
        <w:spacing w:before="0" w:after="0"/>
        <w:jc w:val="left"/>
        <w:rPr/>
      </w:pPr>
      <w:r>
        <w:rPr/>
        <w:t>BRQXMRKF0x+dumaJAYi4aRC/dnLWTgVnS9HF7C/k6yuotJsgAnkhJegKXhSBajlMiKdnpPyPh/PpHz</w:t>
      </w:r>
    </w:p>
    <w:p>
      <w:pPr>
        <w:pStyle w:val="PreformattedText"/>
        <w:bidi w:val="0"/>
        <w:spacing w:before="0" w:after="0"/>
        <w:jc w:val="left"/>
        <w:rPr/>
      </w:pPr>
      <w:r>
        <w:rPr/>
        <w:t>eDXEuWL+4yPeZ9QhUnpf68OMUKjj0dPs/nR/hGh5Znyw43rh8D4eJ/UzhSNf6kh998Oqe/q/8A0zeW</w:t>
      </w:r>
    </w:p>
    <w:p>
      <w:pPr>
        <w:pStyle w:val="PreformattedText"/>
        <w:bidi w:val="0"/>
        <w:spacing w:before="0" w:after="0"/>
        <w:jc w:val="left"/>
        <w:rPr/>
      </w:pPr>
      <w:r>
        <w:rPr/>
        <w:t>RT0FGWh/Z0epB9UKnxU5QCzC/AO+L9ozjqIeMAGDCq/fq8OisQE0pFRjH9D3gMAIv8g+g2ZwESJ56C</w:t>
      </w:r>
    </w:p>
    <w:p>
      <w:pPr>
        <w:pStyle w:val="PreformattedText"/>
        <w:bidi w:val="0"/>
        <w:spacing w:before="0" w:after="0"/>
        <w:jc w:val="left"/>
        <w:rPr/>
      </w:pPr>
      <w:r>
        <w:rPr/>
        <w:t>PVhFHvKaRLniADB193pY95AhXwkwRToMCuEHpRvHhxoQHRNAMryQZPv99apX6a2/4QwQ/v/TpBSlVw</w:t>
      </w:r>
    </w:p>
    <w:p>
      <w:pPr>
        <w:pStyle w:val="PreformattedText"/>
        <w:bidi w:val="0"/>
        <w:spacing w:before="0" w:after="0"/>
        <w:jc w:val="left"/>
        <w:rPr/>
      </w:pPr>
      <w:r>
        <w:rPr/>
        <w:t>zEQD8geP49UwfMJF0z6PqTTG94A+DDwLlfTJafDqBBCwqh/QpPz3/O3GSkAjBdKsDZPObGEh41XC4l</w:t>
      </w:r>
    </w:p>
    <w:p>
      <w:pPr>
        <w:pStyle w:val="PreformattedText"/>
        <w:bidi w:val="0"/>
        <w:spacing w:before="0" w:after="0"/>
        <w:jc w:val="left"/>
        <w:rPr/>
      </w:pPr>
      <w:r>
        <w:rPr/>
        <w:t>f2x86zQoBgOgFSWVeAApQmbNUZPS+n3hD/APuz+rQW56D973Dwy0N34SogP04iCJCemvgomSH6HVMU</w:t>
      </w:r>
    </w:p>
    <w:p>
      <w:pPr>
        <w:pStyle w:val="PreformattedText"/>
        <w:bidi w:val="0"/>
        <w:spacing w:before="0" w:after="0"/>
        <w:jc w:val="left"/>
        <w:rPr/>
      </w:pPr>
      <w:r>
        <w:rPr/>
        <w:t>TrxZRoD+I8nFUjEiqqyqIPo/+dQmYClDQDZZ00H5wdCMoCIu6GNLjd7QPUi0QK3Kz/8AE58gyOKfbI</w:t>
      </w:r>
    </w:p>
    <w:p>
      <w:pPr>
        <w:pStyle w:val="PreformattedText"/>
        <w:bidi w:val="0"/>
        <w:spacing w:before="0" w:after="0"/>
        <w:jc w:val="left"/>
        <w:rPr/>
      </w:pPr>
      <w:r>
        <w:rPr/>
        <w:t>L4CrxhrZgYB9f4RGd6VcSGQhF6LZF6QVVAgagjhC6rnnIt9gQJqnFJEjPWcEg+0weyEeiP9nB9XwgI</w:t>
      </w:r>
    </w:p>
    <w:p>
      <w:pPr>
        <w:pStyle w:val="PreformattedText"/>
        <w:bidi w:val="0"/>
        <w:spacing w:before="0" w:after="0"/>
        <w:jc w:val="left"/>
        <w:rPr/>
      </w:pPr>
      <w:r>
        <w:rPr/>
        <w:t>MqE8fT6/eoLRJTAZpkPXgnIv9RZCiIp+2IdggoSClAa8RwtXkg7RVL9gthf9fs4t4DV7FPsJYrTfnV</w:t>
      </w:r>
    </w:p>
    <w:p>
      <w:pPr>
        <w:pStyle w:val="PreformattedText"/>
        <w:bidi w:val="0"/>
        <w:spacing w:before="0" w:after="0"/>
        <w:jc w:val="left"/>
        <w:rPr/>
      </w:pPr>
      <w:r>
        <w:rPr/>
        <w:t>6aTQdSEW/Yv+cpCECCjYPCDVZ1lIXdDFvFrp7xwMWOZ/8A5n3jSOfQCRv3I16go0wJD2Cexb+nCKpB</w:t>
      </w:r>
    </w:p>
    <w:p>
      <w:pPr>
        <w:pStyle w:val="PreformattedText"/>
        <w:bidi w:val="0"/>
        <w:spacing w:before="0" w:after="0"/>
        <w:jc w:val="left"/>
        <w:rPr/>
      </w:pPr>
      <w:r>
        <w:rPr/>
        <w:t>qIxx+CPCdslKFA5gCDUe82DJAgWmx+Pq/eGcFBIgACyC/wCuNY8SUHu6x/8A5c2IwOjSYE9h/wDnJq</w:t>
      </w:r>
    </w:p>
    <w:p>
      <w:pPr>
        <w:pStyle w:val="PreformattedText"/>
        <w:bidi w:val="0"/>
        <w:spacing w:before="0" w:after="0"/>
        <w:jc w:val="left"/>
        <w:rPr/>
      </w:pPr>
      <w:r>
        <w:rPr/>
        <w:t>IxXBfmGk/85xfhY0/BEBU9oTQUBpbaIf8A14tQ07In7RfBzlFr6MKgY3+lzzkVVHxXMTz+4fef4NZ5</w:t>
      </w:r>
    </w:p>
    <w:p>
      <w:pPr>
        <w:pStyle w:val="PreformattedText"/>
        <w:bidi w:val="0"/>
        <w:spacing w:before="0" w:after="0"/>
        <w:jc w:val="left"/>
        <w:rPr/>
      </w:pPr>
      <w:r>
        <w:rPr/>
        <w:t>P0f2ORnxUTVfhf8A86ai0jqR69NP+c4HzBLX6F8Dde8xMD4OjVAP7e3ARQBjRVtPzI+caxWBTsaeAw</w:t>
      </w:r>
    </w:p>
    <w:p>
      <w:pPr>
        <w:pStyle w:val="PreformattedText"/>
        <w:bidi w:val="0"/>
        <w:spacing w:before="0" w:after="0"/>
        <w:jc w:val="left"/>
        <w:rPr/>
      </w:pPr>
      <w:r>
        <w:rPr/>
        <w:t>Qbd5laGvtWs0sjcPm7y+SJDCig2j8A+cLYFXCAHY2nh6cCEQnBCSfTQfnOFzZAgBaWiaM/vAjvJLQM</w:t>
      </w:r>
    </w:p>
    <w:p>
      <w:pPr>
        <w:pStyle w:val="PreformattedText"/>
        <w:bidi w:val="0"/>
        <w:spacing w:before="0" w:after="0"/>
        <w:jc w:val="left"/>
        <w:rPr/>
      </w:pPr>
      <w:r>
        <w:rPr/>
        <w:t>RcAkfp4gCkiQ2s4j6oXnsTYlFMEfKK7nWxzK2Gs9riYQ/ehdIamJGSfRLYcjRmGvDrwr9+f72LNgmD</w:t>
      </w:r>
    </w:p>
    <w:p>
      <w:pPr>
        <w:pStyle w:val="PreformattedText"/>
        <w:bidi w:val="0"/>
        <w:spacing w:before="0" w:after="0"/>
        <w:jc w:val="left"/>
        <w:rPr/>
      </w:pPr>
      <w:r>
        <w:rPr/>
        <w:t>1U4ejyKUrl8xEX1ALDyCUeh5QZKf8A6HvBg3+lg4EcLdZyNWwWUH0rrsVOAS8330KlXwDa+HCgYfNS</w:t>
      </w:r>
    </w:p>
    <w:p>
      <w:pPr>
        <w:pStyle w:val="PreformattedText"/>
        <w:bidi w:val="0"/>
        <w:spacing w:before="0" w:after="0"/>
        <w:jc w:val="left"/>
        <w:rPr/>
      </w:pPr>
      <w:r>
        <w:rPr/>
        <w:t>LFVFXxPXnR2u9jFJAuNXzklAPvSCwAgfbVeMpg1qJHfydf4c2VWrEBhvVEp142o2iNoIKgO5np00fr</w:t>
      </w:r>
    </w:p>
    <w:p>
      <w:pPr>
        <w:pStyle w:val="PreformattedText"/>
        <w:bidi w:val="0"/>
        <w:spacing w:before="0" w:after="0"/>
        <w:jc w:val="left"/>
        <w:rPr/>
      </w:pPr>
      <w:r>
        <w:rPr/>
        <w:t>g/CzQxhiV1zAkss0IACXJqAuSPSE0Mt0BvgqgdoSoGTwUU1GTzMNd/wtgM+iK0P8MHjaRAsjCGFtG4</w:t>
      </w:r>
    </w:p>
    <w:p>
      <w:pPr>
        <w:pStyle w:val="PreformattedText"/>
        <w:bidi w:val="0"/>
        <w:spacing w:before="0" w:after="0"/>
        <w:jc w:val="left"/>
        <w:rPr/>
      </w:pPr>
      <w:r>
        <w:rPr/>
        <w:t>rgLzi3MLG1BXWUEsx30ClhQUfQHutAVAwzXwAgOfhBDnTpoggKGpfk/+Csuls0U3SfGo3gkEoBig2M</w:t>
      </w:r>
    </w:p>
    <w:p>
      <w:pPr>
        <w:pStyle w:val="PreformattedText"/>
        <w:bidi w:val="0"/>
        <w:spacing w:before="0" w:after="0"/>
        <w:jc w:val="left"/>
        <w:rPr/>
      </w:pPr>
      <w:r>
        <w:rPr/>
        <w:t>gGaleDoqLlQVFYDAn29KTBo1IDKL6qHN5rT+oQVhoq3Qfp2Rh1K9IrXjbejOFBdaJFjjZnEv0vB5pp</w:t>
      </w:r>
    </w:p>
    <w:p>
      <w:pPr>
        <w:pStyle w:val="PreformattedText"/>
        <w:bidi w:val="0"/>
        <w:spacing w:before="0" w:after="0"/>
        <w:jc w:val="left"/>
        <w:rPr/>
      </w:pPr>
      <w:r>
        <w:rPr/>
        <w:t>ZwxUCQOGg0ddKAGmo9nI8zFMLSwtLUykDAxipnRSApmBag6hKyYJSH0qVVgGgE8ailU4Aj+xGHk2ov</w:t>
      </w:r>
    </w:p>
    <w:p>
      <w:pPr>
        <w:pStyle w:val="PreformattedText"/>
        <w:bidi w:val="0"/>
        <w:spacing w:before="0" w:after="0"/>
        <w:jc w:val="left"/>
        <w:rPr/>
      </w:pPr>
      <w:r>
        <w:rPr/>
        <w:t>HnnzBcrCfgE8nZrwRkx+nkEHj6p6F/ddgoy1+l5zu8s2Is+FTF85GoGFKqKik9H494UAGJYqdUEAgI</w:t>
      </w:r>
    </w:p>
    <w:p>
      <w:pPr>
        <w:pStyle w:val="PreformattedText"/>
        <w:bidi w:val="0"/>
        <w:spacing w:before="0" w:after="0"/>
        <w:jc w:val="left"/>
        <w:rPr/>
      </w:pPr>
      <w:r>
        <w:rPr/>
        <w:t>/OBAstRKFgs8ARfOBYGVSw4yAGjvv7zUEQRbCSREEiI/O3AQY+6DerJQr3qBG8+2JT/KoM87QZVkYK</w:t>
      </w:r>
    </w:p>
    <w:p>
      <w:pPr>
        <w:pStyle w:val="PreformattedText"/>
        <w:bidi w:val="0"/>
        <w:spacing w:before="0" w:after="0"/>
        <w:jc w:val="left"/>
        <w:rPr/>
      </w:pPr>
      <w:r>
        <w:rPr/>
        <w:t>sxowj9cj03w4LizCkBGedGtUDSljzESB65zVsbTLrwkQxKt4bENWoHkmDCLBQ4CT5+/wCM1lYLJyqS</w:t>
      </w:r>
    </w:p>
    <w:p>
      <w:pPr>
        <w:pStyle w:val="PreformattedText"/>
        <w:bidi w:val="0"/>
        <w:spacing w:before="0" w:after="0"/>
        <w:jc w:val="left"/>
        <w:rPr/>
      </w:pPr>
      <w:r>
        <w:rPr/>
        <w:t>VzvhN+BXx5h5p0NQlDQEP4J5yQPLyhNCCkKKidRm8UFmVkoIpPN7yAGEVHwVh+zeqFQgAbgIMc8Scg</w:t>
      </w:r>
    </w:p>
    <w:p>
      <w:pPr>
        <w:pStyle w:val="PreformattedText"/>
        <w:bidi w:val="0"/>
        <w:spacing w:before="0" w:after="0"/>
        <w:jc w:val="left"/>
        <w:rPr/>
      </w:pPr>
      <w:r>
        <w:rPr/>
        <w:t>LwiogvxYDfH+8AipI8VBAwA+AMnnMilIBkg7YHoI55Oh6KUswemTf095VrWNvmx8KRQxLeZkB1SRgk</w:t>
      </w:r>
    </w:p>
    <w:p>
      <w:pPr>
        <w:pStyle w:val="PreformattedText"/>
        <w:bidi w:val="0"/>
        <w:spacing w:before="0" w:after="0"/>
        <w:jc w:val="left"/>
        <w:rPr/>
      </w:pPr>
      <w:r>
        <w:rPr/>
        <w:t>OkGftwkhUQc4RIyiy4cLoap8wpDFCr86yVAweABEQANxfO9xHyJQE1j7XQBJelDLQHC1BiARgRXlXB</w:t>
      </w:r>
    </w:p>
    <w:p>
      <w:pPr>
        <w:pStyle w:val="PreformattedText"/>
        <w:bidi w:val="0"/>
        <w:spacing w:before="0" w:after="0"/>
        <w:jc w:val="left"/>
        <w:rPr/>
      </w:pPr>
      <w:r>
        <w:rPr/>
        <w:t>eFTRkIRxQPhy9etCaJV4oB95ej9tyBA2iYI05z4asMRo2VMSIAEPU8p/xIE+Z94Vw8+hgfCXF/TpCW</w:t>
      </w:r>
    </w:p>
    <w:p>
      <w:pPr>
        <w:pStyle w:val="PreformattedText"/>
        <w:bidi w:val="0"/>
        <w:spacing w:before="0" w:after="0"/>
        <w:jc w:val="left"/>
        <w:rPr/>
      </w:pPr>
      <w:r>
        <w:rPr/>
        <w:t>noI+f1YpeK/xbt9+zWfXj2iT6e359gz/AG52YOVlQL4f4/8AzgqMG6CC0tn3h41CklWapOjYmwkSTN</w:t>
      </w:r>
    </w:p>
    <w:p>
      <w:pPr>
        <w:pStyle w:val="PreformattedText"/>
        <w:bidi w:val="0"/>
        <w:spacing w:before="0" w:after="0"/>
        <w:jc w:val="left"/>
        <w:rPr/>
      </w:pPr>
      <w:r>
        <w:rPr/>
        <w:t>n6POcQJa1SP4ji/wDPORFOmeGw6LH/AFf52bkEAgUyC0b/AChM4vESj+uVNX50v4EqDIfD+fOkgtH/</w:t>
      </w:r>
    </w:p>
    <w:p>
      <w:pPr>
        <w:pStyle w:val="PreformattedText"/>
        <w:bidi w:val="0"/>
        <w:spacing w:before="0" w:after="0"/>
        <w:jc w:val="left"/>
        <w:rPr/>
      </w:pPr>
      <w:r>
        <w:rPr/>
        <w:t>ADBi5hh8x5G+5JNc3af3/eco9vETA6IRLzooUyFKgOO//wBfnDWFVrM/DcqS/HLo8OVgyINmqGorP9</w:t>
      </w:r>
    </w:p>
    <w:p>
      <w:pPr>
        <w:pStyle w:val="PreformattedText"/>
        <w:bidi w:val="0"/>
        <w:spacing w:before="0" w:after="0"/>
        <w:jc w:val="left"/>
        <w:rPr/>
      </w:pPr>
      <w:r>
        <w:rPr/>
        <w:t>+PEaBoyeaXX037ygsNgPqlgVf0SP4cIUHv6+AewkBPT/OAhQkuqDkCILD1/OZVexRAn6JR8CH85heP</w:t>
      </w:r>
    </w:p>
    <w:p>
      <w:pPr>
        <w:pStyle w:val="PreformattedText"/>
        <w:bidi w:val="0"/>
        <w:spacing w:before="0" w:after="0"/>
        <w:jc w:val="left"/>
        <w:rPr/>
      </w:pPr>
      <w:r>
        <w:rPr/>
        <w:t>gg+QC/4ex50EVhRBBQBVQ/K9aCrcc9V1otBPqLzSK6rb0j/T/C/eVIOlvL8PB/oj/XlLVH2KWKSjC6</w:t>
      </w:r>
    </w:p>
    <w:p>
      <w:pPr>
        <w:pStyle w:val="PreformattedText"/>
        <w:bidi w:val="0"/>
        <w:spacing w:before="0" w:after="0"/>
        <w:jc w:val="left"/>
        <w:rPr/>
      </w:pPr>
      <w:r>
        <w:rPr/>
        <w:t>T7xOhUsTFRwqg/pP3hbJED+gnqDX0nCh2j1azBXIYz/XnObWxouqL9T9r/AHgKIw1CyVo/pEDy9EDB</w:t>
      </w:r>
    </w:p>
    <w:p>
      <w:pPr>
        <w:pStyle w:val="PreformattedText"/>
        <w:bidi w:val="0"/>
        <w:spacing w:before="0" w:after="0"/>
        <w:jc w:val="left"/>
        <w:rPr/>
      </w:pPr>
      <w:r>
        <w:rPr/>
        <w:t>lEyeJRY0FzqEzi4sFrGf8H5yVpGmggz5WFRp787IOlCANQCjkx3iAgxI3CAQPoMJe9QMVAihEyi0HP</w:t>
      </w:r>
    </w:p>
    <w:p>
      <w:pPr>
        <w:pStyle w:val="PreformattedText"/>
        <w:bidi w:val="0"/>
        <w:spacing w:before="0" w:after="0"/>
        <w:jc w:val="left"/>
        <w:rPr/>
      </w:pPr>
      <w:r>
        <w:rPr/>
        <w:t>zhYO8WoYAbdf8AfeAmIIPh/wBCiesJTmwA+oUmIQMXaM7J4pn1SRyAAgtewUaxVaxB430fHzgV5iJV</w:t>
      </w:r>
    </w:p>
    <w:p>
      <w:pPr>
        <w:pStyle w:val="PreformattedText"/>
        <w:bidi w:val="0"/>
        <w:spacing w:before="0" w:after="0"/>
        <w:jc w:val="left"/>
        <w:rPr/>
      </w:pPr>
      <w:r>
        <w:rPr/>
        <w:t>kSH/AESfOoyoJkjqsj+3+cyWNYDoM/NUPT3lVV1Wq/V949P94Bgfz/6s/wDMvegMR540jRRw3gJ8rV</w:t>
      </w:r>
    </w:p>
    <w:p>
      <w:pPr>
        <w:pStyle w:val="PreformattedText"/>
        <w:bidi w:val="0"/>
        <w:spacing w:before="0" w:after="0"/>
        <w:jc w:val="left"/>
        <w:rPr/>
      </w:pPr>
      <w:r>
        <w:rPr/>
        <w:t>aRK+fs7UenFPp54Pd/c6cMHngCtq0r+EOEHD/iUjhRF5xCipbAOj79V370UaEfVACsivn3qPxBjQVj</w:t>
      </w:r>
    </w:p>
    <w:p>
      <w:pPr>
        <w:pStyle w:val="PreformattedText"/>
        <w:bidi w:val="0"/>
        <w:spacing w:before="0" w:after="0"/>
        <w:jc w:val="left"/>
        <w:rPr/>
      </w:pPr>
      <w:r>
        <w:rPr/>
        <w:t>ijzfNveuaCSKpDaoH33tEK+QGjpni/PzgCYhQ4IZVCL8m52joQFXbaeH9naFUkhX55b/AHyc2P4zYB</w:t>
      </w:r>
    </w:p>
    <w:p>
      <w:pPr>
        <w:pStyle w:val="PreformattedText"/>
        <w:bidi w:val="0"/>
        <w:spacing w:before="0" w:after="0"/>
        <w:jc w:val="left"/>
        <w:rPr/>
      </w:pPr>
      <w:r>
        <w:rPr/>
        <w:t>tBjpefyAWOoaarGfnBXPVFkLVEm3jVING4vuPSw/8AO8lQiHwrI+E+cYnVqF+jFSb6cyCBBTiKIGkI</w:t>
      </w:r>
    </w:p>
    <w:p>
      <w:pPr>
        <w:pStyle w:val="PreformattedText"/>
        <w:bidi w:val="0"/>
        <w:spacing w:before="0" w:after="0"/>
        <w:jc w:val="left"/>
        <w:rPr/>
      </w:pPr>
      <w:r>
        <w:rPr/>
        <w:t>zOdAUEir1VKgPm8qZTQb+nnefifL2eoar4hV0YgxfzlA8F0kEMuhAjudS+qWEyB+AK4InvXi71AhlG</w:t>
      </w:r>
    </w:p>
    <w:p>
      <w:pPr>
        <w:pStyle w:val="PreformattedText"/>
        <w:bidi w:val="0"/>
        <w:spacing w:before="0" w:after="0"/>
        <w:jc w:val="left"/>
        <w:rPr/>
      </w:pPr>
      <w:r>
        <w:rPr/>
        <w:t>WyvPnUDQzisqBBXQKn+8XQnAnmsTAqMOowX19NBQhWl/Ht6SM1WhsNsmIGZwjAKGh2GITQ3M4WghgN</w:t>
      </w:r>
    </w:p>
    <w:p>
      <w:pPr>
        <w:pStyle w:val="PreformattedText"/>
        <w:bidi w:val="0"/>
        <w:spacing w:before="0" w:after="0"/>
        <w:jc w:val="left"/>
        <w:rPr/>
      </w:pPr>
      <w:r>
        <w:rPr/>
        <w:t>luBXToWf3ip2znbBHKoug7xBMMiIH3KdUp7Ic4O3ML6I3+rW/vUKSQEOWqkIH/8Az1kw+yYaTPo5JZ</w:t>
      </w:r>
    </w:p>
    <w:p>
      <w:pPr>
        <w:pStyle w:val="PreformattedText"/>
        <w:bidi w:val="0"/>
        <w:spacing w:before="0" w:after="0"/>
        <w:jc w:val="left"/>
        <w:rPr/>
      </w:pPr>
      <w:r>
        <w:rPr/>
        <w:t>xiiKVYBNT2NfmcSAtbwMCf9QlvKizU5DC9KRA4DOUsTFmPBgVofPZylKRTwBoreOD8Defs1Nt06Ix8</w:t>
      </w:r>
    </w:p>
    <w:p>
      <w:pPr>
        <w:pStyle w:val="PreformattedText"/>
        <w:bidi w:val="0"/>
        <w:spacing w:before="0" w:after="0"/>
        <w:jc w:val="left"/>
        <w:rPr/>
      </w:pPr>
      <w:r>
        <w:rPr/>
        <w:t>V+s6dgMKEiRIFT+e8VbDmKUtUU7Mu8EYpIEh9IrG62gdQo1gKwzJqaD1VBwTI/lNuIJX9TTo3XU8oD</w:t>
      </w:r>
    </w:p>
    <w:p>
      <w:pPr>
        <w:pStyle w:val="PreformattedText"/>
        <w:bidi w:val="0"/>
        <w:spacing w:before="0" w:after="0"/>
        <w:jc w:val="left"/>
        <w:rPr/>
      </w:pPr>
      <w:r>
        <w:rPr/>
        <w:t>YuKYch6ryJNtoUICE7BRIMsmjsU2kGRIgk+CBQJcWsVDGQPAH8EF7gPQGxsXwQ36dhsuLcsRAaEAP4</w:t>
      </w:r>
    </w:p>
    <w:p>
      <w:pPr>
        <w:pStyle w:val="PreformattedText"/>
        <w:bidi w:val="0"/>
        <w:spacing w:before="0" w:after="0"/>
        <w:jc w:val="left"/>
        <w:rPr/>
      </w:pPr>
      <w:r>
        <w:rPr/>
        <w:t>51lZhIKAdkwZnJFnajJndlCP2QXqyO5mroONh8eA2bt8TBoMkNKamYcRoRidexIv2W1+vDN6tkWvsL</w:t>
      </w:r>
    </w:p>
    <w:p>
      <w:pPr>
        <w:pStyle w:val="PreformattedText"/>
        <w:bidi w:val="0"/>
        <w:spacing w:before="0" w:after="0"/>
        <w:jc w:val="left"/>
        <w:rPr/>
      </w:pPr>
      <w:r>
        <w:rPr/>
        <w:t>MsDycPSidCzAQ9EJAlZzWsVtoQBBEakUMVUAMEZmAPBXRwLzwAVI06bBpDdAC9uyW0kJSfT1JvhGNQ</w:t>
      </w:r>
    </w:p>
    <w:p>
      <w:pPr>
        <w:pStyle w:val="PreformattedText"/>
        <w:bidi w:val="0"/>
        <w:spacing w:before="0" w:after="0"/>
        <w:jc w:val="left"/>
        <w:rPr/>
      </w:pPr>
      <w:r>
        <w:rPr/>
        <w:t>Y0aKILRqv+roAhC0NFfo+B88RNmgIYQUaVjXzG9CCpyoyfRUSSFjwhnAwXENyemG23jax5IVMFAyW+</w:t>
      </w:r>
    </w:p>
    <w:p>
      <w:pPr>
        <w:pStyle w:val="PreformattedText"/>
        <w:bidi w:val="0"/>
        <w:spacing w:before="0" w:after="0"/>
        <w:jc w:val="left"/>
        <w:rPr/>
      </w:pPr>
      <w:r>
        <w:rPr/>
        <w:t>v72iTQcum02ORDX52tawqhrcQU39nGxws2lS4UwjxydTZJkYcM+R/65suJWrlgmigv7vGka2C8e3ah</w:t>
      </w:r>
    </w:p>
    <w:p>
      <w:pPr>
        <w:pStyle w:val="PreformattedText"/>
        <w:bidi w:val="0"/>
        <w:spacing w:before="0" w:after="0"/>
        <w:jc w:val="left"/>
        <w:rPr/>
      </w:pPr>
      <w:r>
        <w:rPr/>
        <w:t>TSAx6pBNAFECSuis33kWLNW8u190WYZ1R52aRmwiBUz6A72fgRQAKUBFJp4VhxlF8eRwAtCgpPneTD</w:t>
      </w:r>
    </w:p>
    <w:p>
      <w:pPr>
        <w:pStyle w:val="PreformattedText"/>
        <w:bidi w:val="0"/>
        <w:spacing w:before="0" w:after="0"/>
        <w:jc w:val="left"/>
        <w:rPr/>
      </w:pPr>
      <w:r>
        <w:rPr/>
        <w:t>OoEsz0wnX5y3VhyaLHDPQ+beQ1Gf1SkggEB8b7XCXVk1KFYg5MvoIuy8tNt2zgjK74gxAvsiVEapE3</w:t>
      </w:r>
    </w:p>
    <w:p>
      <w:pPr>
        <w:pStyle w:val="PreformattedText"/>
        <w:bidi w:val="0"/>
        <w:spacing w:before="0" w:after="0"/>
        <w:jc w:val="left"/>
        <w:rPr/>
      </w:pPr>
      <w:r>
        <w:rPr/>
        <w:t>psNUot9CafRPODRQGyrwjcPR2NzhUMYAagiV4zQfzmDK4DVrdk998fOuQJVREEBF7igZPOTK1Kiroi</w:t>
      </w:r>
    </w:p>
    <w:p>
      <w:pPr>
        <w:pStyle w:val="PreformattedText"/>
        <w:bidi w:val="0"/>
        <w:spacing w:before="0" w:after="0"/>
        <w:jc w:val="left"/>
        <w:rPr/>
      </w:pPr>
      <w:r>
        <w:rPr/>
        <w:t>l36CuTrLsCM1EGTHSST86l7miLTM6j03ePqvgHoElUjAr72mIwF2VLWm4rn7RSjN2wuxIW+dTKIHgd</w:t>
      </w:r>
    </w:p>
    <w:p>
      <w:pPr>
        <w:pStyle w:val="PreformattedText"/>
        <w:bidi w:val="0"/>
        <w:spacing w:before="0" w:after="0"/>
        <w:jc w:val="left"/>
        <w:rPr/>
      </w:pPr>
      <w:r>
        <w:rPr/>
        <w:t>QQi/BjyY+R6GWBqDIot41cYSsAwUWH6IcI5WhOwRc2oJOOPUKgiq5EoAlxzjFaEF0CD8wbPBylsh8P</w:t>
      </w:r>
    </w:p>
    <w:p>
      <w:pPr>
        <w:pStyle w:val="PreformattedText"/>
        <w:bidi w:val="0"/>
        <w:spacing w:before="0" w:after="0"/>
        <w:jc w:val="left"/>
        <w:rPr/>
      </w:pPr>
      <w:r>
        <w:rPr/>
        <w:t>u599jwlJJHzVaen3/nALaF+yh+zwE/OpWfaELn/wCn/wB4RWh7soWorDz/ALw8b7sMMr8j/wC8RZAy</w:t>
      </w:r>
    </w:p>
    <w:p>
      <w:pPr>
        <w:pStyle w:val="PreformattedText"/>
        <w:bidi w:val="0"/>
        <w:spacing w:before="0" w:after="0"/>
        <w:jc w:val="left"/>
        <w:rPr/>
      </w:pPr>
      <w:r>
        <w:rPr/>
        <w:t>4z0p4QXzeHVfYhqaK1HS49EQDtQs00NcfeCKyEUVZhcPX7SfvCDCjM9g2/QWfOm3ZIYl1gp6/M43QN</w:t>
      </w:r>
    </w:p>
    <w:p>
      <w:pPr>
        <w:pStyle w:val="PreformattedText"/>
        <w:bidi w:val="0"/>
        <w:spacing w:before="0" w:after="0"/>
        <w:jc w:val="left"/>
        <w:rPr/>
      </w:pPr>
      <w:r>
        <w:rPr/>
        <w:t>8APgL9nQYGZkg/te+5u8H4YGiSeez8/n3l99MEd36Xx+8s3BvCW1TiJper1ogCeFJdppRv7/zlYEiL</w:t>
      </w:r>
    </w:p>
    <w:p>
      <w:pPr>
        <w:pStyle w:val="PreformattedText"/>
        <w:bidi w:val="0"/>
        <w:spacing w:before="0" w:after="0"/>
        <w:jc w:val="left"/>
        <w:rPr/>
      </w:pPr>
      <w:r>
        <w:rPr/>
        <w:t>UgB9UL+f6Up2F+M36GT1BD8ZfE85qkF69EWZtxtNnn3qqQcgOixYp8G/6cLtKhAxBoQf/j8dPUxUyg</w:t>
      </w:r>
    </w:p>
    <w:p>
      <w:pPr>
        <w:pStyle w:val="PreformattedText"/>
        <w:bidi w:val="0"/>
        <w:spacing w:before="0" w:after="0"/>
        <w:jc w:val="left"/>
        <w:rPr/>
      </w:pPr>
      <w:r>
        <w:rPr/>
        <w:t>ppwMk9f0OlNBGUTUyP4Ef49AQAEQTaj+fks+nZVYaVYbCJIKy7yEClqcVRtwv2J+hxe4cED6yKKQd/</w:t>
      </w:r>
    </w:p>
    <w:p>
      <w:pPr>
        <w:pStyle w:val="PreformattedText"/>
        <w:bidi w:val="0"/>
        <w:spacing w:before="0" w:after="0"/>
        <w:jc w:val="left"/>
        <w:rPr/>
      </w:pPr>
      <w:r>
        <w:rPr/>
        <w:t>g5MFYmiO4I42SxOfRgobuEgQkxtHx4MIRARJSAFC4Az7yGO0QQAKRq/zWPOoRKgAAeUIeuF6xA5GxR</w:t>
      </w:r>
    </w:p>
    <w:p>
      <w:pPr>
        <w:pStyle w:val="PreformattedText"/>
        <w:bidi w:val="0"/>
        <w:spacing w:before="0" w:after="0"/>
        <w:jc w:val="left"/>
        <w:rPr/>
      </w:pPr>
      <w:r>
        <w:rPr/>
        <w:t>YemHNc6e0sA0y+LTXMD94QAsOIU9U+n6heaQEDqQlDEvJGPnQaoH0J+pYroRe1S/wBnH9hvidtgKpD</w:t>
      </w:r>
    </w:p>
    <w:p>
      <w:pPr>
        <w:pStyle w:val="PreformattedText"/>
        <w:bidi w:val="0"/>
        <w:spacing w:before="0" w:after="0"/>
        <w:jc w:val="left"/>
        <w:rPr/>
      </w:pPr>
      <w:r>
        <w:rPr/>
        <w:t>aYrAQ9E5VrRepLyWupNMf94Ke18CfEbgwR+ycDBvEYJXRVkEAfv3pA2SqiNnoi/5OcYNmANA95Evn3</w:t>
      </w:r>
    </w:p>
    <w:p>
      <w:pPr>
        <w:pStyle w:val="PreformattedText"/>
        <w:bidi w:val="0"/>
        <w:spacing w:before="0" w:after="0"/>
        <w:jc w:val="left"/>
        <w:rPr/>
      </w:pPr>
      <w:r>
        <w:rPr/>
        <w:t>3rlYZ+SNG6GhivveuwQ2seCkFT/wCdLWA30CqAk+gw96yR0hKYUcPD/f8A/k7+SQ/nz++4/wC9sCVc</w:t>
      </w:r>
    </w:p>
    <w:p>
      <w:pPr>
        <w:pStyle w:val="PreformattedText"/>
        <w:bidi w:val="0"/>
        <w:spacing w:before="0" w:after="0"/>
        <w:jc w:val="left"/>
        <w:rPr/>
      </w:pPr>
      <w:r>
        <w:rPr/>
        <w:t>Oi0+eAOlHoKYmWJZd+fZwtqcaB8Ym/eWfYuHqPzdw5oESOvClKrT/wDHEs8sSSgCVGZvIGTwVv21/W</w:t>
      </w:r>
    </w:p>
    <w:p>
      <w:pPr>
        <w:pStyle w:val="PreformattedText"/>
        <w:bidi w:val="0"/>
        <w:spacing w:before="0" w:after="0"/>
        <w:jc w:val="left"/>
        <w:rPr/>
      </w:pPr>
      <w:r>
        <w:rPr/>
        <w:t>F5lDRlCavg3x//ADvIRAJVejoHT/ZyFTSiMxfWGty9KGb4ZcNg0b+fnQE9Iy0V9LDGfy8FQRmFF7UA</w:t>
      </w:r>
    </w:p>
    <w:p>
      <w:pPr>
        <w:pStyle w:val="PreformattedText"/>
        <w:bidi w:val="0"/>
        <w:spacing w:before="0" w:after="0"/>
        <w:jc w:val="left"/>
        <w:rPr/>
      </w:pPr>
      <w:r>
        <w:rPr/>
        <w:t>e/70GkKwoGSCAp6X/nK0xEag/gL8f86sAkYP9YR43vcMIRCUjB/H8TiMhWJS/jDxD/72ALs089o+bd</w:t>
      </w:r>
    </w:p>
    <w:p>
      <w:pPr>
        <w:pStyle w:val="PreformattedText"/>
        <w:bidi w:val="0"/>
        <w:spacing w:before="0" w:after="0"/>
        <w:jc w:val="left"/>
        <w:rPr/>
      </w:pPr>
      <w:r>
        <w:rPr/>
        <w:t>3jSASFS0AUJ/t7xmFPStGQIYcAMKNAwYwD0X/3kiaPZStRYfCGOwAjUmGalTC6p1g3XQq0oNJn69OE</w:t>
      </w:r>
    </w:p>
    <w:p>
      <w:pPr>
        <w:pStyle w:val="PreformattedText"/>
        <w:bidi w:val="0"/>
        <w:spacing w:before="0" w:after="0"/>
        <w:jc w:val="left"/>
        <w:rPr/>
      </w:pPr>
      <w:r>
        <w:rPr/>
        <w:t>oNIoD4sR8hBJvNEtTWxj2pBn+uPAoEL3Z4KIL6MnWpW2lU5GiZdOCWCBaiNACUsAvOAICiGALAoDxB</w:t>
      </w:r>
    </w:p>
    <w:p>
      <w:pPr>
        <w:pStyle w:val="PreformattedText"/>
        <w:bidi w:val="0"/>
        <w:spacing w:before="0" w:after="0"/>
        <w:jc w:val="left"/>
        <w:rPr/>
      </w:pPr>
      <w:r>
        <w:rPr/>
        <w:t>LwcMWIABBDsCCahxREYFxpPi5/95+bcx0kUphL/wD5crxBsL+sDDDH/wAnBLJCoOG4874/RvI2KWN2</w:t>
      </w:r>
    </w:p>
    <w:p>
      <w:pPr>
        <w:pStyle w:val="PreformattedText"/>
        <w:bidi w:val="0"/>
        <w:spacing w:before="0" w:after="0"/>
        <w:jc w:val="left"/>
        <w:rPr/>
      </w:pPr>
      <w:r>
        <w:rPr/>
        <w:t>UFXUeh68OQhWrigvQ83+9CzDYacBenHFOptiJVKLlaHwfT70CyrCYGrR7/8AHlByrVBYg/ybe+PWOs</w:t>
      </w:r>
    </w:p>
    <w:p>
      <w:pPr>
        <w:pStyle w:val="PreformattedText"/>
        <w:bidi w:val="0"/>
        <w:spacing w:before="0" w:after="0"/>
        <w:jc w:val="left"/>
        <w:rPr/>
      </w:pPr>
      <w:r>
        <w:rPr/>
        <w:t>EI5QhyaT+OHiMKbC+xD1HfU5kexwqBytj/AEJ9emhSgaH6EW1PMLnDTR4paj59GH0E4zwJWShTuFVg</w:t>
      </w:r>
    </w:p>
    <w:p>
      <w:pPr>
        <w:pStyle w:val="PreformattedText"/>
        <w:bidi w:val="0"/>
        <w:spacing w:before="0" w:after="0"/>
        <w:jc w:val="left"/>
        <w:rPr/>
      </w:pPr>
      <w:r>
        <w:rPr/>
        <w:t>VSgHSMbr2XoEA0CNTQCqUBB1RKQn4wDTKNIRjYin6F9GH3qNhCKpoCm2HhWeLxMMMn7MRpEm+YEiYB</w:t>
      </w:r>
    </w:p>
    <w:p>
      <w:pPr>
        <w:pStyle w:val="PreformattedText"/>
        <w:bidi w:val="0"/>
        <w:spacing w:before="0" w:after="0"/>
        <w:jc w:val="left"/>
        <w:rPr/>
      </w:pPr>
      <w:r>
        <w:rPr/>
        <w:t>xkEhrkVE+8NgqaaArkKGy2H2jQAEtTHQifWs5CbaEB+GqX+Nr14fYilj7H8aziQsEThj4Dmf14IS6n</w:t>
      </w:r>
    </w:p>
    <w:p>
      <w:pPr>
        <w:pStyle w:val="PreformattedText"/>
        <w:bidi w:val="0"/>
        <w:spacing w:before="0" w:after="0"/>
        <w:jc w:val="left"/>
        <w:rPr/>
      </w:pPr>
      <w:r>
        <w:rPr/>
        <w:t>AmrDUur06dUq2onQRehQSba8QhMIIsEBDx6pEGgSlZoTOKyx6IyLvQgOkaFT8gyLV8nDVCh8SDjeYB</w:t>
      </w:r>
    </w:p>
    <w:p>
      <w:pPr>
        <w:pStyle w:val="PreformattedText"/>
        <w:bidi w:val="0"/>
        <w:spacing w:before="0" w:after="0"/>
        <w:jc w:val="left"/>
        <w:rPr/>
      </w:pPr>
      <w:r>
        <w:rPr/>
        <w:t>X/APED58QuJbU+miMY8q3SgICgSm5vwztsWhWlfAm+tnnIQA7KTRAr6Fgqec/cE8ogea8z08OJKrKR</w:t>
      </w:r>
    </w:p>
    <w:p>
      <w:pPr>
        <w:pStyle w:val="PreformattedText"/>
        <w:bidi w:val="0"/>
        <w:spacing w:before="0" w:after="0"/>
        <w:jc w:val="left"/>
        <w:rPr/>
      </w:pPr>
      <w:r>
        <w:rPr/>
        <w:t>BVdssB/88WAuIqcgIvQwgZy9WItieiRoWM/OuEVHjNrnE8oz72A1JLpCEU2Ifjsoan8K/wBxjAP8PB</w:t>
      </w:r>
    </w:p>
    <w:p>
      <w:pPr>
        <w:pStyle w:val="PreformattedText"/>
        <w:bidi w:val="0"/>
        <w:spacing w:before="0" w:after="0"/>
        <w:jc w:val="left"/>
        <w:rPr/>
      </w:pPr>
      <w:r>
        <w:rPr/>
        <w:t>giJwRcaFfoYaF6mQD+vohi/D961ITzB58oooLF6mdcQLTzsqLF8vICk0gSC2GAfrN3g7PSDEFpoF0K</w:t>
      </w:r>
    </w:p>
    <w:p>
      <w:pPr>
        <w:pStyle w:val="PreformattedText"/>
        <w:bidi w:val="0"/>
        <w:spacing w:before="0" w:after="0"/>
        <w:jc w:val="left"/>
        <w:rPr/>
      </w:pPr>
      <w:r>
        <w:rPr/>
        <w:t>3c5a1DYaiXXv41JJyjDeygCF9kiaaKx5I+3cqypvgVBG86KqFagsQVbX9D16gmBRXBY9AAeHOvY/UC</w:t>
      </w:r>
    </w:p>
    <w:p>
      <w:pPr>
        <w:pStyle w:val="PreformattedText"/>
        <w:bidi w:val="0"/>
        <w:spacing w:before="0" w:after="0"/>
        <w:jc w:val="left"/>
        <w:rPr/>
      </w:pPr>
      <w:r>
        <w:rPr/>
        <w:t>isE+jqj1FCAkMgy0ILng5xedBmFjIWQStRo8FpwJJEQtqJ8TAve5cpjlEJhYLD0+9AJXyoCaTRcVXn</w:t>
      </w:r>
    </w:p>
    <w:p>
      <w:pPr>
        <w:pStyle w:val="PreformattedText"/>
        <w:bidi w:val="0"/>
        <w:spacing w:before="0" w:after="0"/>
        <w:jc w:val="left"/>
        <w:rPr/>
      </w:pPr>
      <w:r>
        <w:rPr/>
        <w:t>f1olJhwRVLdQvCb3ta9YwxWJ8kOI+cQ3fSjkQUqVnU5El8lskANFA3OgVGsfJVGAh6rv6cjQFDG/sl</w:t>
      </w:r>
    </w:p>
    <w:p>
      <w:pPr>
        <w:pStyle w:val="PreformattedText"/>
        <w:bidi w:val="0"/>
        <w:spacing w:before="0" w:after="0"/>
        <w:jc w:val="left"/>
        <w:rPr/>
      </w:pPr>
      <w:r>
        <w:rPr/>
        <w:t>GfoMWdGxcMIkfMI/kreEQWTAj9TBI/p5y+DQg10G0gp994Lg6p2KA7eivn50zpf+cfCGABh69SLlSe</w:t>
      </w:r>
    </w:p>
    <w:p>
      <w:pPr>
        <w:pStyle w:val="PreformattedText"/>
        <w:bidi w:val="0"/>
        <w:spacing w:before="0" w:after="0"/>
        <w:jc w:val="left"/>
        <w:rPr/>
      </w:pPr>
      <w:r>
        <w:rPr/>
        <w:t>UgJTjTHGM8RF9iuCwP8A+eEfwfH8sRKgcNH+wAP936vLmKVwKdBuj/Xv+shU1PwkfN5VWAUIb8X0P/</w:t>
      </w:r>
    </w:p>
    <w:p>
      <w:pPr>
        <w:pStyle w:val="PreformattedText"/>
        <w:bidi w:val="0"/>
        <w:spacing w:before="0" w:after="0"/>
        <w:jc w:val="left"/>
        <w:rPr/>
      </w:pPr>
      <w:r>
        <w:rPr/>
        <w:t>3gqLCr75FRt+88ARIPRbFcjf05lhRUSoDf8C/+9mvUZh76lqfCXgbG+FGR8IPagG4WWBIfpPvMENlA</w:t>
      </w:r>
    </w:p>
    <w:p>
      <w:pPr>
        <w:pStyle w:val="PreformattedText"/>
        <w:bidi w:val="0"/>
        <w:spacing w:before="0" w:after="0"/>
        <w:jc w:val="left"/>
        <w:rPr/>
      </w:pPr>
      <w:r>
        <w:rPr/>
        <w:t>m/4T7rnziZQ0OEctc0r/ANnbsHFlJjRvofnItjUpVh/r7fzjgrqBBVGp6AJfudsIP4DrKK/Ix+T91l</w:t>
      </w:r>
    </w:p>
    <w:p>
      <w:pPr>
        <w:pStyle w:val="PreformattedText"/>
        <w:bidi w:val="0"/>
        <w:spacing w:before="0" w:after="0"/>
        <w:jc w:val="left"/>
        <w:rPr/>
      </w:pPr>
      <w:r>
        <w:rPr/>
        <w:t>ifGNH+vwu2F9jvSNITbSxo4jyK/wB94hA10FIhzH0JkWfzqg4ARl/EXU+r894VOAUQirjSz+nIDLF9</w:t>
      </w:r>
    </w:p>
    <w:p>
      <w:pPr>
        <w:pStyle w:val="PreformattedText"/>
        <w:bidi w:val="0"/>
        <w:spacing w:before="0" w:after="0"/>
        <w:jc w:val="left"/>
        <w:rPr/>
      </w:pPr>
      <w:r>
        <w:rPr/>
        <w:t>UP0Pyemw4G7ADQL6qz4fHEnxuAtJ9Tfhpp/TocoeI30Jqrn0f3v0g5KGo7RcL58eIGsDRV+60M+jP3</w:t>
      </w:r>
    </w:p>
    <w:p>
      <w:pPr>
        <w:pStyle w:val="PreformattedText"/>
        <w:bidi w:val="0"/>
        <w:spacing w:before="0" w:after="0"/>
        <w:jc w:val="left"/>
        <w:rPr/>
      </w:pPr>
      <w:r>
        <w:rPr/>
        <w:t>kV16MQgANkDGZ9OSETqoI9m1GyO4fOCqTIoIJagPiQT6rwVv1D7GKhQ8FfzgCXE4qUWYeNwhvLJA9V</w:t>
      </w:r>
    </w:p>
    <w:p>
      <w:pPr>
        <w:pStyle w:val="PreformattedText"/>
        <w:bidi w:val="0"/>
        <w:spacing w:before="0" w:after="0"/>
        <w:jc w:val="left"/>
        <w:rPr/>
      </w:pPr>
      <w:r>
        <w:rPr/>
        <w:t>G0hqp5b/AO82yx4ieqrBLDF40PsDFWai0aOJzmCq01ozSqCVfS7xBmQNEAUPD8FF4mMafJACAxRpJN</w:t>
      </w:r>
    </w:p>
    <w:p>
      <w:pPr>
        <w:pStyle w:val="PreformattedText"/>
        <w:bidi w:val="0"/>
        <w:spacing w:before="0" w:after="0"/>
        <w:jc w:val="left"/>
        <w:rPr/>
      </w:pPr>
      <w:r>
        <w:rPr/>
        <w:t>7+b02Usj2VjEP5yHwgKlAvVM09+cTUWbW4KKWSru3pQaCIUfFlV8KQeplEVoGmJaX+f67bFqCGkWFW</w:t>
      </w:r>
    </w:p>
    <w:p>
      <w:pPr>
        <w:pStyle w:val="PreformattedText"/>
        <w:bidi w:val="0"/>
        <w:spacing w:before="0" w:after="0"/>
        <w:jc w:val="left"/>
        <w:rPr/>
      </w:pPr>
      <w:r>
        <w:rPr/>
        <w:t>ehseAoW4gY/W/A9Z+dAoA7gRA/Bv384hQVY2GAWFXGOchKqvWRf04AwPhz4/8/n/AB++8n/9Znkv69</w:t>
      </w:r>
    </w:p>
    <w:p>
      <w:pPr>
        <w:pStyle w:val="PreformattedText"/>
        <w:bidi w:val="0"/>
        <w:spacing w:before="0" w:after="0"/>
        <w:jc w:val="left"/>
        <w:rPr/>
      </w:pPr>
      <w:r>
        <w:rPr/>
        <w:t>o3Rhl/CNx5oV8XBfj39KffOU2ND/RsX1UkeYyQNnotEJYOAsUhMQMOM9f/AHmrAix1dQwAf/eyN+qS</w:t>
      </w:r>
    </w:p>
    <w:p>
      <w:pPr>
        <w:pStyle w:val="PreformattedText"/>
        <w:bidi w:val="0"/>
        <w:spacing w:before="0" w:after="0"/>
        <w:jc w:val="left"/>
        <w:rPr/>
      </w:pPr>
      <w:r>
        <w:rPr/>
        <w:t>q6Py/wBcejZgIYJgKZHm9cj+EKKoV5/O8AfwgGlmA3/vv3qaNAEZAWRn/HskuSQc0DAQSf8A3l0cJD</w:t>
      </w:r>
    </w:p>
    <w:p>
      <w:pPr>
        <w:pStyle w:val="PreformattedText"/>
        <w:bidi w:val="0"/>
        <w:spacing w:before="0" w:after="0"/>
        <w:jc w:val="left"/>
        <w:rPr/>
      </w:pPr>
      <w:r>
        <w:rPr/>
        <w:t>HfFUxf+820ySgilvykzqgSFR2gxRkN38nVBUbaFCCuIn+XhEIAqDQqgqj8OZBgphKC3JP0Ze9R09Yh</w:t>
      </w:r>
    </w:p>
    <w:p>
      <w:pPr>
        <w:pStyle w:val="PreformattedText"/>
        <w:bidi w:val="0"/>
        <w:spacing w:before="0" w:after="0"/>
        <w:jc w:val="left"/>
        <w:rPr/>
      </w:pPr>
      <w:r>
        <w:rPr/>
        <w:t>+hvt5jxEfEo3xSN/+cWwkabEzDofesZBgF/i2Pxmf5zkVVigqvkxCaHnHQhlSoSKEI+Ov7xXbSYZrE</w:t>
      </w:r>
    </w:p>
    <w:p>
      <w:pPr>
        <w:pStyle w:val="PreformattedText"/>
        <w:bidi w:val="0"/>
        <w:spacing w:before="0" w:after="0"/>
        <w:jc w:val="left"/>
        <w:rPr/>
      </w:pPr>
      <w:r>
        <w:rPr/>
        <w:t>qJqDP796PfIPSrSnx/nGVQ/Y2t5z4vpm89gPsfQvVJfBvQDSoTVoHHIpk4RRBFSIKRDRqvv+9C4NR0</w:t>
      </w:r>
    </w:p>
    <w:p>
      <w:pPr>
        <w:pStyle w:val="PreformattedText"/>
        <w:bidi w:val="0"/>
        <w:spacing w:before="0" w:after="0"/>
        <w:jc w:val="left"/>
        <w:rPr/>
      </w:pPr>
      <w:r>
        <w:rPr/>
        <w:t>Smg2fJWdbdaKQWzq4ODozmraICVAqhKY1728bQAvQS0RgHVDVVRaQFLcrf8AnRYbMIjmh+dJp9OSQ1</w:t>
      </w:r>
    </w:p>
    <w:p>
      <w:pPr>
        <w:pStyle w:val="PreformattedText"/>
        <w:bidi w:val="0"/>
        <w:spacing w:before="0" w:after="0"/>
        <w:jc w:val="left"/>
        <w:rPr/>
      </w:pPr>
      <w:r>
        <w:rPr/>
        <w:t>6N+gAT2IYdJZFqJSkrucov5DvagLnImTdFqQKcJW90kZEJke2e8sCtZUVEidbC3n1FAuWCO5BVZxIs</w:t>
      </w:r>
    </w:p>
    <w:p>
      <w:pPr>
        <w:pStyle w:val="PreformattedText"/>
        <w:bidi w:val="0"/>
        <w:spacing w:before="0" w:after="0"/>
        <w:jc w:val="left"/>
        <w:rPr/>
      </w:pPr>
      <w:r>
        <w:rPr/>
        <w:t>YaZFTVH1OSfephVrlh7G8fr/ALwDMJMNVCFPSOF2V4YnTYGgSkP7wCapgJEKmTyyzjijQNafpf5DGM</w:t>
      </w:r>
    </w:p>
    <w:p>
      <w:pPr>
        <w:pStyle w:val="PreformattedText"/>
        <w:bidi w:val="0"/>
        <w:spacing w:before="0" w:after="0"/>
        <w:jc w:val="left"/>
        <w:rPr/>
      </w:pPr>
      <w:r>
        <w:rPr/>
        <w:t>84zISXaVJdBDwvB1eCyrWkRRJNQxDwFhFiQAR2PBaSsrxyUCAmAEGLSCrDV4dRWTWa3FDkQ/JL0Q9T</w:t>
      </w:r>
    </w:p>
    <w:p>
      <w:pPr>
        <w:pStyle w:val="PreformattedText"/>
        <w:bidi w:val="0"/>
        <w:spacing w:before="0" w:after="0"/>
        <w:jc w:val="left"/>
        <w:rPr/>
      </w:pPr>
      <w:r>
        <w:rPr/>
        <w:t>IME1QpaUCPAE7Co6ckQT2t9nKVi9GgjBE4Xh5zUhPW+oBrPiAF/Z3dsoDcFAmBpJC8azZ5Ry0p5X+B</w:t>
      </w:r>
    </w:p>
    <w:p>
      <w:pPr>
        <w:pStyle w:val="PreformattedText"/>
        <w:bidi w:val="0"/>
        <w:spacing w:before="0" w:after="0"/>
        <w:jc w:val="left"/>
        <w:rPr/>
      </w:pPr>
      <w:r>
        <w:rPr/>
        <w:t>F7GjATur+jEmtgcdfkElbQlEoPo9KyISAhkAUAsFEkRCqKJgsijSiKB1KHOTooIsvmpUUhuJTiLykk</w:t>
      </w:r>
    </w:p>
    <w:p>
      <w:pPr>
        <w:pStyle w:val="PreformattedText"/>
        <w:bidi w:val="0"/>
        <w:spacing w:before="0" w:after="0"/>
        <w:jc w:val="left"/>
        <w:rPr/>
      </w:pPr>
      <w:r>
        <w:rPr/>
        <w:t>SVeDXVQ/a8TE0tGIEOFEizgiYlsAWoRRRv8AOhAIzEz3xISHp85JJedYBqNcWpmdbpvAMoalRVoZ+d</w:t>
      </w:r>
    </w:p>
    <w:p>
      <w:pPr>
        <w:pStyle w:val="PreformattedText"/>
        <w:bidi w:val="0"/>
        <w:spacing w:before="0" w:after="0"/>
        <w:jc w:val="left"/>
        <w:rPr/>
      </w:pPr>
      <w:r>
        <w:rPr/>
        <w:t>AtT9hEoBvIeM9ebqzGCG9gz6AUK87lKwAFK0QgqLA/eXfIDykxYIwlRr85CJPq7TxHq1+0+hibLOe+</w:t>
      </w:r>
    </w:p>
    <w:p>
      <w:pPr>
        <w:pStyle w:val="PreformattedText"/>
        <w:bidi w:val="0"/>
        <w:spacing w:before="0" w:after="0"/>
        <w:jc w:val="left"/>
        <w:rPr/>
      </w:pPr>
      <w:r>
        <w:rPr/>
        <w:t>8GIcZ84u8HgqESZumdX40qxzSPYNBx2vRRZICUupxfDrCR6GiuypMIPEgJ+t6ROJVcLzwSx/d44NTe</w:t>
      </w:r>
    </w:p>
    <w:p>
      <w:pPr>
        <w:pStyle w:val="PreformattedText"/>
        <w:bidi w:val="0"/>
        <w:spacing w:before="0" w:after="0"/>
        <w:jc w:val="left"/>
        <w:rPr/>
      </w:pPr>
      <w:r>
        <w:rPr/>
        <w:t>PmtEg77i8+YC2IoLYHjb1xwjJx0zEAEb+sUr0At0lsaypFSEmbyXxtwCYHDYKxnYjkhTgP6b8b4Tlx</w:t>
      </w:r>
    </w:p>
    <w:p>
      <w:pPr>
        <w:pStyle w:val="PreformattedText"/>
        <w:bidi w:val="0"/>
        <w:spacing w:before="0" w:after="0"/>
        <w:jc w:val="left"/>
        <w:rPr/>
      </w:pPr>
      <w:r>
        <w:rPr/>
        <w:t>EiKxTqUJTXALxTwoqxZAH4JM9bxUoiLYaqrJI+/703YTIMkAMg0IAP2ztgBA0UApcX4++ZHnMcsKYg</w:t>
      </w:r>
    </w:p>
    <w:p>
      <w:pPr>
        <w:pStyle w:val="PreformattedText"/>
        <w:bidi w:val="0"/>
        <w:spacing w:before="0" w:after="0"/>
        <w:jc w:val="left"/>
        <w:rPr/>
      </w:pPr>
      <w:r>
        <w:rPr/>
        <w:t>RTSgEYHr1RwEn4l0AtS95FQGkYCOSa1TzyecE2yBRxoT5gf8d4NBhgaAG7YVwJ7yzBepIzcJyaYp85</w:t>
      </w:r>
    </w:p>
    <w:p>
      <w:pPr>
        <w:pStyle w:val="PreformattedText"/>
        <w:bidi w:val="0"/>
        <w:spacing w:before="0" w:after="0"/>
        <w:jc w:val="left"/>
        <w:rPr/>
      </w:pPr>
      <w:r>
        <w:rPr/>
        <w:t>SEmgrQciEKof/XJYotCAqaoFBSs5AwVyApAg/qEVB952nFAWEwJjfS/Q6tmNS4Ss6iIHe1f3TKmIgE</w:t>
      </w:r>
    </w:p>
    <w:p>
      <w:pPr>
        <w:pStyle w:val="PreformattedText"/>
        <w:bidi w:val="0"/>
        <w:spacing w:before="0" w:after="0"/>
        <w:jc w:val="left"/>
        <w:rPr/>
      </w:pPr>
      <w:r>
        <w:rPr/>
        <w:t>sJaD04ALzxnNmVLUrZyC4beBIOA0gqU4XVWuID8F/d4+/B+gaY/mPABoSeNeRqIfj6fvSSAggomwxT</w:t>
      </w:r>
    </w:p>
    <w:p>
      <w:pPr>
        <w:pStyle w:val="PreformattedText"/>
        <w:bidi w:val="0"/>
        <w:spacing w:before="0" w:after="0"/>
        <w:jc w:val="left"/>
        <w:rPr/>
      </w:pPr>
      <w:r>
        <w:rPr/>
        <w:t>f8/vMKFTQCjAT6uXLeTI/kihtIifL+b1DmEH8W0PCV1UzoaKw/TBH5HTlvnAKkETRBn3xUeK+8Go/q</w:t>
      </w:r>
    </w:p>
    <w:p>
      <w:pPr>
        <w:pStyle w:val="PreformattedText"/>
        <w:bidi w:val="0"/>
        <w:spacing w:before="0" w:after="0"/>
        <w:jc w:val="left"/>
        <w:rPr/>
      </w:pPr>
      <w:r>
        <w:rPr/>
        <w:t>ATLX/X/wA7An4UrfhcUjOcc9VC7rWyH5/nVqjVSfgSPwh/5ya8Z6FVhH9QHmlol2mbJtz/AE53T7uk</w:t>
      </w:r>
    </w:p>
    <w:p>
      <w:pPr>
        <w:pStyle w:val="PreformattedText"/>
        <w:bidi w:val="0"/>
        <w:spacing w:before="0" w:after="0"/>
        <w:jc w:val="left"/>
        <w:rPr/>
      </w:pPr>
      <w:r>
        <w:rPr/>
        <w:t>GWAeROXX6byTQio/tqfkp34BBVkoIyESN/1PBqYRX4dVjZdByeL502gWJgZFlwP+fzqgfDElpHJpZv</w:t>
      </w:r>
    </w:p>
    <w:p>
      <w:pPr>
        <w:pStyle w:val="PreformattedText"/>
        <w:bidi w:val="0"/>
        <w:spacing w:before="0" w:after="0"/>
        <w:jc w:val="left"/>
        <w:rPr/>
      </w:pPr>
      <w:r>
        <w:rPr/>
        <w:t>I9npIFpmlMNxn17Qd6ZIDrIDf/AA/eAijoF0P2n/wM+zqrYFhXUYsP82fx6seNqL8cn7Pol8Xhqtul</w:t>
      </w:r>
    </w:p>
    <w:p>
      <w:pPr>
        <w:pStyle w:val="PreformattedText"/>
        <w:bidi w:val="0"/>
        <w:spacing w:before="0" w:after="0"/>
        <w:jc w:val="left"/>
        <w:rPr/>
      </w:pPr>
      <w:r>
        <w:rPr/>
        <w:t>8B6PR/xH96BY0hBSI/Ae09fHjNsoUlY0L6Ij9e8giOgNBFobMHjzjAcfjVI2yFz0D6c+lCoIYiuk1V</w:t>
      </w:r>
    </w:p>
    <w:p>
      <w:pPr>
        <w:pStyle w:val="PreformattedText"/>
        <w:bidi w:val="0"/>
        <w:spacing w:before="0" w:after="0"/>
        <w:jc w:val="left"/>
        <w:rPr/>
      </w:pPr>
      <w:r>
        <w:rPr/>
        <w:t>+PHhFItAopQy5+bQ+cEAbEBpxC0nrDfvWwAKLV6gRbvvIBaHSqafAf7HBCqJATkSWI/HNChMsLGgSn</w:t>
      </w:r>
    </w:p>
    <w:p>
      <w:pPr>
        <w:pStyle w:val="PreformattedText"/>
        <w:bidi w:val="0"/>
        <w:spacing w:before="0" w:after="0"/>
        <w:jc w:val="left"/>
        <w:rPr/>
      </w:pPr>
      <w:r>
        <w:rPr/>
        <w:t>iyzqkDQEqG/S6g8kwVGUWkX9D5feJRQuBYEAoxW+xOhJB5MEqERfk8384CjNlAQhUp5ai+5wgAT0ra</w:t>
      </w:r>
    </w:p>
    <w:p>
      <w:pPr>
        <w:pStyle w:val="PreformattedText"/>
        <w:bidi w:val="0"/>
        <w:spacing w:before="0" w:after="0"/>
        <w:jc w:val="left"/>
        <w:rPr/>
      </w:pPr>
      <w:r>
        <w:rPr/>
        <w:t>Qq8SbcLyVCPQRQfRFL7/4d8QrdwAGR+NTOcVkc1KoMAK9Q9nnWgVZEQqBga1U9OsdKg8bAwvse49fk</w:t>
      </w:r>
    </w:p>
    <w:p>
      <w:pPr>
        <w:pStyle w:val="PreformattedText"/>
        <w:bidi w:val="0"/>
        <w:spacing w:before="0" w:after="0"/>
        <w:jc w:val="left"/>
        <w:rPr/>
      </w:pPr>
      <w:r>
        <w:rPr/>
        <w:t>du35f3byq3YQfpdw23oMpruNM8/96BN359Rf/wCeHAruPis83I3qVGtAjGAHS3/84EGCiqj8+2Khs7</w:t>
      </w:r>
    </w:p>
    <w:p>
      <w:pPr>
        <w:pStyle w:val="PreformattedText"/>
        <w:bidi w:val="0"/>
        <w:spacing w:before="0" w:after="0"/>
        <w:jc w:val="left"/>
        <w:rPr/>
      </w:pPr>
      <w:r>
        <w:rPr/>
        <w:t>1oGDQi+lB/z06tKTXfdz56f8vAOC4AQ26Zlf8A289YL1gPwvsDzhA6Qq/Cgeih+c9G220n1BKrw+f9</w:t>
      </w:r>
    </w:p>
    <w:p>
      <w:pPr>
        <w:pStyle w:val="PreformattedText"/>
        <w:bidi w:val="0"/>
        <w:spacing w:before="0" w:after="0"/>
        <w:jc w:val="left"/>
        <w:rPr/>
      </w:pPr>
      <w:r>
        <w:rPr/>
        <w:t>4GhgsWN8PUsT/vUN/V62p4i+sztwUByokqwKf+clIzSCJfJCmnIMDgBpApFRTj68DMqaD9epQATwHp</w:t>
      </w:r>
    </w:p>
    <w:p>
      <w:pPr>
        <w:pStyle w:val="PreformattedText"/>
        <w:bidi w:val="0"/>
        <w:spacing w:before="0" w:after="0"/>
        <w:jc w:val="left"/>
        <w:rPr/>
      </w:pPr>
      <w:r>
        <w:rPr/>
        <w:t>VbraU/hYfD84QvQSOUbY4JOXPDwdPi/PwIH2dSga4jvfRGAv8AvfF9IAPmMjRe+EQMShKA+Ejv28x4</w:t>
      </w:r>
    </w:p>
    <w:p>
      <w:pPr>
        <w:pStyle w:val="PreformattedText"/>
        <w:bidi w:val="0"/>
        <w:spacing w:before="0" w:after="0"/>
        <w:jc w:val="left"/>
        <w:rPr/>
      </w:pPr>
      <w:r>
        <w:rPr/>
        <w:t>QwZhdB1fh+znWkA8BjsHCu/OFDBhPoRBUtD8mc77Y0jBaeIR3b0tFHdnME0P32HzoY/YYJAj7W+tLT</w:t>
      </w:r>
    </w:p>
    <w:p>
      <w:pPr>
        <w:pStyle w:val="PreformattedText"/>
        <w:bidi w:val="0"/>
        <w:spacing w:before="0" w:after="0"/>
        <w:jc w:val="left"/>
        <w:rPr/>
      </w:pPr>
      <w:r>
        <w:rPr/>
        <w:t>jHGBJxi7gTxjwRbhEQtGtf2ydCXSI+IAbAg/fzvR2FRT0AxI6fw/ekYYJMWAYIvlPvycombpDANwDj</w:t>
      </w:r>
    </w:p>
    <w:p>
      <w:pPr>
        <w:pStyle w:val="PreformattedText"/>
        <w:bidi w:val="0"/>
        <w:spacing w:before="0" w:after="0"/>
        <w:jc w:val="left"/>
        <w:rPr/>
      </w:pPr>
      <w:r>
        <w:rPr/>
        <w:t>HT+cuhNJm1RkZ+S5vA2hDQWIkwBBpR4EFLhSmC/BxE+OGFYsJQFRFVFNn1OFjBK4lzpr/p2Xk1BK9h</w:t>
      </w:r>
    </w:p>
    <w:p>
      <w:pPr>
        <w:pStyle w:val="PreformattedText"/>
        <w:bidi w:val="0"/>
        <w:spacing w:before="0" w:after="0"/>
        <w:jc w:val="left"/>
        <w:rPr/>
      </w:pPr>
      <w:r>
        <w:rPr/>
        <w:t>0uligc96fsrLaP7Cin3gBg+t/vxW9LG8CSQADPp72BjvzhBksAovAGNSfEJeAdgBQkKZwqtqy8kYAp</w:t>
      </w:r>
    </w:p>
    <w:p>
      <w:pPr>
        <w:pStyle w:val="PreformattedText"/>
        <w:bidi w:val="0"/>
        <w:spacing w:before="0" w:after="0"/>
        <w:jc w:val="left"/>
        <w:rPr/>
      </w:pPr>
      <w:r>
        <w:rPr/>
        <w:t>suNZTIf4w4kisi1oijIRvnXp29g7KzeqNDnJjcEqCZPxgmnzOEoEV4hwAYj6AWV5B+HnlRaAEMfnab</w:t>
      </w:r>
    </w:p>
    <w:p>
      <w:pPr>
        <w:pStyle w:val="PreformattedText"/>
        <w:bidi w:val="0"/>
        <w:spacing w:before="0" w:after="0"/>
        <w:jc w:val="left"/>
        <w:rPr/>
      </w:pPr>
      <w:r>
        <w:rPr/>
        <w:t>zxgU7AVmLVfBxpobhgiw0II1D6pSASOYnIpahEzxo2ShI0blTADRrqdjQYnlqZ/rQAmcodQxCjhIPm</w:t>
      </w:r>
    </w:p>
    <w:p>
      <w:pPr>
        <w:pStyle w:val="PreformattedText"/>
        <w:bidi w:val="0"/>
        <w:spacing w:before="0" w:after="0"/>
        <w:jc w:val="left"/>
        <w:rPr/>
      </w:pPr>
      <w:r>
        <w:rPr/>
        <w:t>4FcR6EyQqqArQex1Y979gIWE+aBjBD4cPOPLAQJEBjFFKVjBNTyJyVRgGAKibwfQgIRNlDF9N8s4Uy</w:t>
      </w:r>
    </w:p>
    <w:p>
      <w:pPr>
        <w:pStyle w:val="PreformattedText"/>
        <w:bidi w:val="0"/>
        <w:spacing w:before="0" w:after="0"/>
        <w:jc w:val="left"/>
        <w:rPr/>
      </w:pPr>
      <w:r>
        <w:rPr/>
        <w:t>SNIPVYdVAUhbz2iNoRIrrkoKmw8iSFoTRRLMKsHB4PxmHuAI7iIj963q0tSwIRBTVr/nCJ/DXYsmil</w:t>
      </w:r>
    </w:p>
    <w:p>
      <w:pPr>
        <w:pStyle w:val="PreformattedText"/>
        <w:bidi w:val="0"/>
        <w:spacing w:before="0" w:after="0"/>
        <w:jc w:val="left"/>
        <w:rPr/>
      </w:pPr>
      <w:r>
        <w:rPr/>
        <w:t>1TORGNpMIQiQfRBN7C+qwUP9IALazThKRSqod06LLVfe3oYtXhkTVR8/w4CHtCTF4dSR/tleCGRCh/</w:t>
      </w:r>
    </w:p>
    <w:p>
      <w:pPr>
        <w:pStyle w:val="PreformattedText"/>
        <w:bidi w:val="0"/>
        <w:spacing w:before="0" w:after="0"/>
        <w:jc w:val="left"/>
        <w:rPr/>
      </w:pPr>
      <w:r>
        <w:rPr/>
        <w:t>FmdQIZPO3Vo1LY6Bv6HzgdQjULB5EJLAf5168JVkREkYvz59q/cr1aKgCh9TJ70tFOA6ocSYsqV84L</w:t>
      </w:r>
    </w:p>
    <w:p>
      <w:pPr>
        <w:pStyle w:val="PreformattedText"/>
        <w:bidi w:val="0"/>
        <w:spacing w:before="0" w:after="0"/>
        <w:jc w:val="left"/>
        <w:rPr/>
      </w:pPr>
      <w:r>
        <w:rPr/>
        <w:t>oBRFACbQAqaZ1agnJGIVvoqh8Q4ZERcB+qFFfkzzi7IBxH49bgpnJoxFIsrTiIyR5xMqySlrcKZZR+</w:t>
      </w:r>
    </w:p>
    <w:p>
      <w:pPr>
        <w:pStyle w:val="PreformattedText"/>
        <w:bidi w:val="0"/>
        <w:spacing w:before="0" w:after="0"/>
        <w:jc w:val="left"/>
        <w:rPr/>
      </w:pPr>
      <w:r>
        <w:rPr/>
        <w:t>K8xxTAQgACyYBDr704LAFhIMKaMHW9CxjMuCv/AAaiIu8r3c0ED4a5SzHigBEHWK01fgZ5yk4poAFh</w:t>
      </w:r>
    </w:p>
    <w:p>
      <w:pPr>
        <w:pStyle w:val="PreformattedText"/>
        <w:bidi w:val="0"/>
        <w:spacing w:before="0" w:after="0"/>
        <w:jc w:val="left"/>
        <w:rPr/>
      </w:pPr>
      <w:r>
        <w:rPr/>
        <w:t>UDPZHiPIkLFWSGm57Z46feTtqCowVMOYCKnNBUZ0FAR0zpW29QDDGVyXVukDhb71mYNd1BYE/tP4s4</w:t>
      </w:r>
    </w:p>
    <w:p>
      <w:pPr>
        <w:pStyle w:val="PreformattedText"/>
        <w:bidi w:val="0"/>
        <w:spacing w:before="0" w:after="0"/>
        <w:jc w:val="left"/>
        <w:rPr/>
      </w:pPr>
      <w:r>
        <w:rPr/>
        <w:t>EjRmlygoFh+6eccFGB5GPz60j5zvUTBENMsKD6+vEIYrpfFQ+uSH+BrzjFQCeBqJBWfDm6spcUoGxG</w:t>
      </w:r>
    </w:p>
    <w:p>
      <w:pPr>
        <w:pStyle w:val="PreformattedText"/>
        <w:bidi w:val="0"/>
        <w:spacing w:before="0" w:after="0"/>
        <w:jc w:val="left"/>
        <w:rPr/>
      </w:pPr>
      <w:r>
        <w:rPr/>
        <w:t>gLTU7HkNHRC1WZUsfzi2cJU0CWFbfs04CeMoJK72/AA7zZS6rU+amECGkgEpWC0Kghq6nCqUIgaNFN</w:t>
      </w:r>
    </w:p>
    <w:p>
      <w:pPr>
        <w:pStyle w:val="PreformattedText"/>
        <w:bidi w:val="0"/>
        <w:spacing w:before="0" w:after="0"/>
        <w:jc w:val="left"/>
        <w:rPr/>
      </w:pPr>
      <w:r>
        <w:rPr/>
        <w:t>J/T/vMr62VK5MoCT/vvDxBFz2Klo1L/wCQ5Me4heklQMSfOFE2CPAT/M/fvBkDCIiCmrsX28SGn/Pf</w:t>
      </w:r>
    </w:p>
    <w:p>
      <w:pPr>
        <w:pStyle w:val="PreformattedText"/>
        <w:bidi w:val="0"/>
        <w:spacing w:before="0" w:after="0"/>
        <w:jc w:val="left"/>
        <w:rPr/>
      </w:pPr>
      <w:r>
        <w:rPr/>
        <w:t>7C7eED8YGaZW/HnegWPyZK1KIzseH+TE9L+1+Xs9x/6uev6A5009r8fAmPYs/wDej5gieiwTH35/Of</w:t>
      </w:r>
    </w:p>
    <w:p>
      <w:pPr>
        <w:pStyle w:val="PreformattedText"/>
        <w:bidi w:val="0"/>
        <w:spacing w:before="0" w:after="0"/>
        <w:jc w:val="left"/>
        <w:rPr/>
      </w:pPr>
      <w:r>
        <w:rPr/>
        <w:t>NjiYBRbS+hnNRQqhvs8YWZ/wB5sW0KWhT8JX67f76PZoq/DcJFP4+/jyCCaJocMcqg34Zp95KoVJg0</w:t>
      </w:r>
    </w:p>
    <w:p>
      <w:pPr>
        <w:pStyle w:val="PreformattedText"/>
        <w:bidi w:val="0"/>
        <w:spacing w:before="0" w:after="0"/>
        <w:jc w:val="left"/>
        <w:rPr/>
      </w:pPr>
      <w:r>
        <w:rPr/>
        <w:t>gUAfn25ZThYKSAs8lMFvsV+vGhoFFucpimfIp8ejIQVuJkAoBSv/AMcGtkDGSBCsWV/fx7A6GllOqG</w:t>
      </w:r>
    </w:p>
    <w:p>
      <w:pPr>
        <w:pStyle w:val="PreformattedText"/>
        <w:bidi w:val="0"/>
        <w:spacing w:before="0" w:after="0"/>
        <w:jc w:val="left"/>
        <w:rPr/>
      </w:pPr>
      <w:r>
        <w:rPr/>
        <w:t>K7Ej+k6dTR0MlEM9TckH5xKHwFMnoif43/AA6HG2tFnq6Iuvvpyr1sLdH1sy8TXJJcpYo+YVE+V2m5</w:t>
      </w:r>
    </w:p>
    <w:p>
      <w:pPr>
        <w:pStyle w:val="PreformattedText"/>
        <w:bidi w:val="0"/>
        <w:spacing w:before="0" w:after="0"/>
        <w:jc w:val="left"/>
        <w:rPr/>
      </w:pPr>
      <w:r>
        <w:rPr/>
        <w:t>CsACWIDUpszsQw6ZQKT+CU+/HhqVCyoosgBnvnNgh0I/gYBSfRHIAIQdOGv2JVuXm1UOiD0FFRIWvn</w:t>
      </w:r>
    </w:p>
    <w:p>
      <w:pPr>
        <w:pStyle w:val="PreformattedText"/>
        <w:bidi w:val="0"/>
        <w:spacing w:before="0" w:after="0"/>
        <w:jc w:val="left"/>
        <w:rPr/>
      </w:pPr>
      <w:r>
        <w:rPr/>
        <w:t>/egRfKHk+A/wDwjekv2sfXFC4DfOhRgMQyEKTBdM/eo+MWIUjSW/8A50Bji4oInH2jEOZQBoRUjwW/</w:t>
      </w:r>
    </w:p>
    <w:p>
      <w:pPr>
        <w:pStyle w:val="PreformattedText"/>
        <w:bidi w:val="0"/>
        <w:spacing w:before="0" w:after="0"/>
        <w:jc w:val="left"/>
        <w:rPr/>
      </w:pPr>
      <w:r>
        <w:rPr/>
        <w:t>Es6gZuQDDRN8UBh7wfMjQAAV9I+G1P70VGHaKHH1N9xOcRZcAogr0ULNXjMa4gKylDDPrJxQlRCUrj</w:t>
      </w:r>
    </w:p>
    <w:p>
      <w:pPr>
        <w:pStyle w:val="PreformattedText"/>
        <w:bidi w:val="0"/>
        <w:spacing w:before="0" w:after="0"/>
        <w:jc w:val="left"/>
        <w:rPr/>
      </w:pPr>
      <w:r>
        <w:rPr/>
        <w:t>e4I9CVHKkNizTx5jQTUNWvlt/FhBv6cHokNrv20/f70GPldBP4MPG/94ONnrjZ8BZL7z+fDG3bFzEf</w:t>
      </w:r>
    </w:p>
    <w:p>
      <w:pPr>
        <w:pStyle w:val="PreformattedText"/>
        <w:bidi w:val="0"/>
        <w:spacing w:before="0" w:after="0"/>
        <w:jc w:val="left"/>
        <w:rPr/>
      </w:pPr>
      <w:r>
        <w:rPr/>
        <w:t>p84D8W/w1GNWFvucNCL9aaIRhkazzp6vq5D2Ym0KdL6KVfCLV264f/15F/xhAK+CHm/vNG9q0NSioR</w:t>
      </w:r>
    </w:p>
    <w:p>
      <w:pPr>
        <w:pStyle w:val="PreformattedText"/>
        <w:bidi w:val="0"/>
        <w:spacing w:before="0" w:after="0"/>
        <w:jc w:val="left"/>
        <w:rPr/>
      </w:pPr>
      <w:r>
        <w:rPr/>
        <w:t>/j1IlRBvoV+ITz+dUHAXZR0LUKfPvBYQTkI1QSh+vV6xQICB/wMsT36vL1hQSA9MCQD5wB6L5MqQ0m</w:t>
      </w:r>
    </w:p>
    <w:p>
      <w:pPr>
        <w:pStyle w:val="PreformattedText"/>
        <w:bidi w:val="0"/>
        <w:spacing w:before="0" w:after="0"/>
        <w:jc w:val="left"/>
        <w:rPr/>
      </w:pPr>
      <w:r>
        <w:rPr/>
        <w:t>ORLOPYBQ+z0VCJT0tOToQoCw2VCt/dhx5RuhhpB2Efj83hKDwdAiwhuPnAYS+oiskgGPz86IAX0USe</w:t>
      </w:r>
    </w:p>
    <w:p>
      <w:pPr>
        <w:pStyle w:val="PreformattedText"/>
        <w:bidi w:val="0"/>
        <w:spacing w:before="0" w:after="0"/>
        <w:jc w:val="left"/>
        <w:rPr/>
      </w:pPr>
      <w:r>
        <w:rPr/>
        <w:t>Atv+e/zopFHqAHsQul4+iUY6VRfPH9D95FFUWjSBTPv5f3OQQESg+pqCAf+8WvUMLgEaV8D/8AOoAk</w:t>
      </w:r>
    </w:p>
    <w:p>
      <w:pPr>
        <w:pStyle w:val="PreformattedText"/>
        <w:bidi w:val="0"/>
        <w:spacing w:before="0" w:after="0"/>
        <w:jc w:val="left"/>
        <w:rPr/>
      </w:pPr>
      <w:r>
        <w:rPr/>
        <w:t>DbGKoFV3PjkUkPSBspAmnhy9PhDFGQAxP0B5wMVEJTIDHCBIGckHCEj0Fi6Kf1xRhikmRkHkZPOC3g</w:t>
      </w:r>
    </w:p>
    <w:p>
      <w:pPr>
        <w:pStyle w:val="PreformattedText"/>
        <w:bidi w:val="0"/>
        <w:spacing w:before="0" w:after="0"/>
        <w:jc w:val="left"/>
        <w:rPr/>
      </w:pPr>
      <w:r>
        <w:rPr/>
        <w:t>L0eH2sh/u8mUqlhCIMLUqv+PBVQsGpYb1TUPeCQEMKBpBtNT5yUHygHgopkwRZygF5hmVgiG69POQH</w:t>
      </w:r>
    </w:p>
    <w:p>
      <w:pPr>
        <w:pStyle w:val="PreformattedText"/>
        <w:bidi w:val="0"/>
        <w:spacing w:before="0" w:after="0"/>
        <w:jc w:val="left"/>
        <w:rPr/>
      </w:pPr>
      <w:r>
        <w:rPr/>
        <w:t>k7kVPDOOAN6ACmPfTIqcVghB654V4JgbAhqgcEGdVB7givb/AOO2EFlR50UagvsOoPB+Gw7utQ98bw</w:t>
      </w:r>
    </w:p>
    <w:p>
      <w:pPr>
        <w:pStyle w:val="PreformattedText"/>
        <w:bidi w:val="0"/>
        <w:spacing w:before="0" w:after="0"/>
        <w:jc w:val="left"/>
        <w:rPr/>
      </w:pPr>
      <w:r>
        <w:rPr/>
        <w:t>hCEyAqDphFcbm9YZNstNBaTHkfvGyoIAQMU/2PP595KA1n0EiqPAo/HmzkHt6y/Fnp+bzl4CvOCDcF</w:t>
      </w:r>
    </w:p>
    <w:p>
      <w:pPr>
        <w:pStyle w:val="PreformattedText"/>
        <w:bidi w:val="0"/>
        <w:spacing w:before="0" w:after="0"/>
        <w:jc w:val="left"/>
        <w:rPr/>
      </w:pPr>
      <w:r>
        <w:rPr/>
        <w:t>2g8qUIhxMGF1gm0zjxYeVyNCBERX0Vdsvb6GQQE2ZTqjypIAshiuYE7gQO3Y+ZJuIgH+DXKNrKSTSo</w:t>
      </w:r>
    </w:p>
    <w:p>
      <w:pPr>
        <w:pStyle w:val="PreformattedText"/>
        <w:bidi w:val="0"/>
        <w:spacing w:before="0" w:after="0"/>
        <w:jc w:val="left"/>
        <w:rPr/>
      </w:pPr>
      <w:r>
        <w:rPr/>
        <w:t>HsUPCTopFWsbwWUAChS/evJUSt+YSA0KCHOmoDWuJaQ+uSXhFxggkNKNHIYenOB8MTG2xhl/oAd4Mt</w:t>
      </w:r>
    </w:p>
    <w:p>
      <w:pPr>
        <w:pStyle w:val="PreformattedText"/>
        <w:bidi w:val="0"/>
        <w:spacing w:before="0" w:after="0"/>
        <w:jc w:val="left"/>
        <w:rPr/>
      </w:pPr>
      <w:r>
        <w:rPr/>
        <w:t>t9dsuDVY8H54kXCjJHIGFg/aPvO4kDrYwB9s/sJ15NFckoNYBXB9eoJD7hjKrEJU3+udhMigEsn8+p</w:t>
      </w:r>
    </w:p>
    <w:p>
      <w:pPr>
        <w:pStyle w:val="PreformattedText"/>
        <w:bidi w:val="0"/>
        <w:spacing w:before="0" w:after="0"/>
        <w:jc w:val="left"/>
        <w:rPr/>
      </w:pPr>
      <w:r>
        <w:rPr/>
        <w:t>p69ZpZyKMO7BxKfrwRojI5VS0AK4o/1yIWpEFJScKZ8CTecfYfmqx4Gfq/hwxQiWgrhKy3V+feiK3z</w:t>
      </w:r>
    </w:p>
    <w:p>
      <w:pPr>
        <w:pStyle w:val="PreformattedText"/>
        <w:bidi w:val="0"/>
        <w:spacing w:before="0" w:after="0"/>
        <w:jc w:val="left"/>
        <w:rPr/>
      </w:pPr>
      <w:r>
        <w:rPr/>
        <w:t>OUKH7SEyOcj1MhgIeSHVfJ8rxhYQwIAgrISYH7q+Zc0IjCyAS4KkKMYKQoYuT7c5VgWtK/AWguKzOK</w:t>
      </w:r>
    </w:p>
    <w:p>
      <w:pPr>
        <w:pStyle w:val="PreformattedText"/>
        <w:bidi w:val="0"/>
        <w:spacing w:before="0" w:after="0"/>
        <w:jc w:val="left"/>
        <w:rPr/>
      </w:pPr>
      <w:r>
        <w:rPr/>
        <w:t>AAbAqR7WacsDelgAFYMoZOi6bylRaBN9UjTgHpudciceTYKPGp6IcoLG/G5JfoMFO/3gTa0OrEgD+y</w:t>
      </w:r>
    </w:p>
    <w:p>
      <w:pPr>
        <w:pStyle w:val="PreformattedText"/>
        <w:bidi w:val="0"/>
        <w:spacing w:before="0" w:after="0"/>
        <w:jc w:val="left"/>
        <w:rPr/>
      </w:pPr>
      <w:r>
        <w:rPr/>
        <w:t>l6SBt9ISaaK5H28qbNd5DHnYIgrnfQ+uBkFtG1kIw4lBfAiGrqASPjGycXmyiFYiQbximHgm0Vr6kT</w:t>
      </w:r>
    </w:p>
    <w:p>
      <w:pPr>
        <w:pStyle w:val="PreformattedText"/>
        <w:bidi w:val="0"/>
        <w:spacing w:before="0" w:after="0"/>
        <w:jc w:val="left"/>
        <w:rPr/>
      </w:pPr>
      <w:r>
        <w:rPr/>
        <w:t>W+tW35wAGjo0GFAz7Rj84P0d7qoGHwQmP3pQfyGEI3nEPrOl0pjSLPewZV9feA+AlhNA6IcD9XeCG0</w:t>
      </w:r>
    </w:p>
    <w:p>
      <w:pPr>
        <w:pStyle w:val="PreformattedText"/>
        <w:bidi w:val="0"/>
        <w:spacing w:before="0" w:after="0"/>
        <w:jc w:val="left"/>
        <w:rPr/>
      </w:pPr>
      <w:r>
        <w:rPr/>
        <w:t>aXRhA8vhvKqMTD7P7BREZJ9d4JUAAimapNiXPXJyRWJZKGkEDPFzzk4MXFXIdoKkPq8tPGiBCSSh8L</w:t>
      </w:r>
    </w:p>
    <w:p>
      <w:pPr>
        <w:pStyle w:val="PreformattedText"/>
        <w:bidi w:val="0"/>
        <w:spacing w:before="0" w:after="0"/>
        <w:jc w:val="left"/>
        <w:rPr/>
      </w:pPr>
      <w:r>
        <w:rPr/>
        <w:t>9Z0xTIOI/Gcg/WcpkAyaoKahL/AK86GfBASOrLobRVLyFmiNi72IhQfyj0ZwT2oOSzQsk+cR2pFiRv</w:t>
      </w:r>
    </w:p>
    <w:p>
      <w:pPr>
        <w:pStyle w:val="PreformattedText"/>
        <w:bidi w:val="0"/>
        <w:spacing w:before="0" w:after="0"/>
        <w:jc w:val="left"/>
        <w:rPr/>
      </w:pPr>
      <w:r>
        <w:rPr/>
        <w:t>1CAq4jaw2geAKqAfDl4lmLmjC0w6eT+9GBRATA1SYjufegEjYxDVSlMIr7c4lwFqNSKf3P57380IQp</w:t>
      </w:r>
    </w:p>
    <w:p>
      <w:pPr>
        <w:pStyle w:val="PreformattedText"/>
        <w:bidi w:val="0"/>
        <w:spacing w:before="0" w:after="0"/>
        <w:jc w:val="left"/>
        <w:rPr/>
      </w:pPr>
      <w:r>
        <w:rPr/>
        <w:t>VwfeGKhAt9ZAflY4EkCamI/k8Xy+chEX+fTCBrB4aaEojhZTw0nAkhFX6xU+l1OWapfMTwMUv37yws</w:t>
      </w:r>
    </w:p>
    <w:p>
      <w:pPr>
        <w:pStyle w:val="PreformattedText"/>
        <w:bidi w:val="0"/>
        <w:spacing w:before="0" w:after="0"/>
        <w:jc w:val="left"/>
        <w:rPr/>
      </w:pPr>
      <w:r>
        <w:rPr/>
        <w:t>EDfiU2f+cH+uk1ab/fo7z46igJ4vWxRH/eGT1uFIPqYf6x6w1QAry3dF/wAZ5+niZFqGiXL90wffy8</w:t>
      </w:r>
    </w:p>
    <w:p>
      <w:pPr>
        <w:pStyle w:val="PreformattedText"/>
        <w:bidi w:val="0"/>
        <w:spacing w:before="0" w:after="0"/>
        <w:jc w:val="left"/>
        <w:rPr/>
      </w:pPr>
      <w:r>
        <w:rPr/>
        <w:t>lRCt2BpAIr+Pn8eaA8ghACKl2l9/H3igQRI1yxwhV2MP8AeUDD+yatIYCWeR86kj4A0CJYx935P0vJ</w:t>
      </w:r>
    </w:p>
    <w:p>
      <w:pPr>
        <w:pStyle w:val="PreformattedText"/>
        <w:bidi w:val="0"/>
        <w:spacing w:before="0" w:after="0"/>
        <w:jc w:val="left"/>
        <w:rPr/>
      </w:pPr>
      <w:r>
        <w:rPr/>
        <w:t>qAShAIRTX1vvzhFVolp8F0+I9VnxODhRWwPVKA/1T8roFgJ1PHqKM0W494lSlilFfSiQrUvnnehFDr</w:t>
      </w:r>
    </w:p>
    <w:p>
      <w:pPr>
        <w:pStyle w:val="PreformattedText"/>
        <w:bidi w:val="0"/>
        <w:spacing w:before="0" w:after="0"/>
        <w:jc w:val="left"/>
        <w:rPr/>
      </w:pPr>
      <w:r>
        <w:rPr/>
        <w:t>TsdyK+WTgBBAUCMDH8q8AjZWIh8VXelI9ieaKRAjQWLrBxTKrVDi8smGPkeCMZg/UujAMugOcegBSn</w:t>
      </w:r>
    </w:p>
    <w:p>
      <w:pPr>
        <w:pStyle w:val="PreformattedText"/>
        <w:bidi w:val="0"/>
        <w:spacing w:before="0" w:after="0"/>
        <w:jc w:val="left"/>
        <w:rPr/>
      </w:pPr>
      <w:r>
        <w:rPr/>
        <w:t>lwovnEBi2q10xqj4I/8AOTQFYqXrjAC4tTjWSOD5KwA9z9XzkVGA7lVFA/6F5OsNzY4WJoplQ/Opi+</w:t>
      </w:r>
    </w:p>
    <w:p>
      <w:pPr>
        <w:pStyle w:val="PreformattedText"/>
        <w:bidi w:val="0"/>
        <w:spacing w:before="0" w:after="0"/>
        <w:jc w:val="left"/>
        <w:rPr/>
      </w:pPr>
      <w:r>
        <w:rPr/>
        <w:t>RiYGVAQ/O9AR4rwCLsowjB6wbWDWr/AEUQ+4X/ADthKz/iFioFH385nMwT0lh6H99nVfZGARS8I9fS</w:t>
      </w:r>
    </w:p>
    <w:p>
      <w:pPr>
        <w:pStyle w:val="PreformattedText"/>
        <w:bidi w:val="0"/>
        <w:spacing w:before="0" w:after="0"/>
        <w:jc w:val="left"/>
        <w:rPr/>
      </w:pPr>
      <w:r>
        <w:rPr/>
        <w:t>XzhvBfF2AurCghHtZv4mb0ifoQw8rZ3VERNCOBb0io+rIf0GTWPJKmhngdOS33Ojv4N88ZduI9RMsg</w:t>
      </w:r>
    </w:p>
    <w:p>
      <w:pPr>
        <w:pStyle w:val="PreformattedText"/>
        <w:bidi w:val="0"/>
        <w:spacing w:before="0" w:after="0"/>
        <w:jc w:val="left"/>
        <w:rPr/>
      </w:pPr>
      <w:r>
        <w:rPr/>
        <w:t>yffC7V+e/87RP8oaj9AHact2utLUh4M0J1VUOHnn0FH/8AkfOBCAqil8g+kvJfKUCgPTFgfl4aEceo</w:t>
      </w:r>
    </w:p>
    <w:p>
      <w:pPr>
        <w:pStyle w:val="PreformattedText"/>
        <w:bidi w:val="0"/>
        <w:spacing w:before="0" w:after="0"/>
        <w:jc w:val="left"/>
        <w:rPr/>
      </w:pPr>
      <w:r>
        <w:rPr/>
        <w:t>oDUZ+Gn773q5akQQYf8Ah70fAVYHH4jsBy9RUSyNAPEhF/8AnkPoI+iWI3xmucD/ABiEIMEgEPz5vG</w:t>
      </w:r>
    </w:p>
    <w:p>
      <w:pPr>
        <w:pStyle w:val="PreformattedText"/>
        <w:bidi w:val="0"/>
        <w:spacing w:before="0" w:after="0"/>
        <w:jc w:val="left"/>
        <w:rPr/>
      </w:pPr>
      <w:r>
        <w:rPr/>
        <w:t>P0Bh8Gxn+beEc0MeBdILi+vnzlsTLGgZMjWPJFLpbA54aY7wObjjUE1308derBUADQtVeVL4o6op5K</w:t>
      </w:r>
    </w:p>
    <w:p>
      <w:pPr>
        <w:pStyle w:val="PreformattedText"/>
        <w:bidi w:val="0"/>
        <w:spacing w:before="0" w:after="0"/>
        <w:jc w:val="left"/>
        <w:rPr/>
      </w:pPr>
      <w:r>
        <w:rPr/>
        <w:t>1Pz5wjUDx8nohp78/JzQOLBiqFl0v/8AHPQcQJHQQLIznQqAyIC6aW/fzhiUZqJiIQfp96d0ObYBQD</w:t>
      </w:r>
    </w:p>
    <w:p>
      <w:pPr>
        <w:pStyle w:val="PreformattedText"/>
        <w:bidi w:val="0"/>
        <w:spacing w:before="0" w:after="0"/>
        <w:jc w:val="left"/>
        <w:rPr/>
      </w:pPr>
      <w:r>
        <w:rPr/>
        <w:t>F+vJw1KCACIyYM/ODsjlJlYwQZ+nEvFQWCGnD+mv8Azs6BfSGCUWiegA9sgTUDCcK9D8weo+CCKkLW</w:t>
      </w:r>
    </w:p>
    <w:p>
      <w:pPr>
        <w:pStyle w:val="PreformattedText"/>
        <w:bidi w:val="0"/>
        <w:spacing w:before="0" w:after="0"/>
        <w:jc w:val="left"/>
        <w:rPr/>
      </w:pPr>
      <w:r>
        <w:rPr/>
        <w:t>f/7DskU6rDYA+w8CHeT6BEqVC0X4eBwEwFULUIUcj5m84sx/WJMxJhKeTqQ3Kqv+Ck+evzgjtKKBgA</w:t>
      </w:r>
    </w:p>
    <w:p>
      <w:pPr>
        <w:pStyle w:val="PreformattedText"/>
        <w:bidi w:val="0"/>
        <w:spacing w:before="0" w:after="0"/>
        <w:jc w:val="left"/>
        <w:rPr/>
      </w:pPr>
      <w:r>
        <w:rPr/>
        <w:t>q4unMPohNxpiL2RcXzhov2UVljAY8HXj2F8zAVP+TxSAh+2UoEyWH84NCIoobLJgsIJOBEVHEBUOEp</w:t>
      </w:r>
    </w:p>
    <w:p>
      <w:pPr>
        <w:pStyle w:val="PreformattedText"/>
        <w:bidi w:val="0"/>
        <w:spacing w:before="0" w:after="0"/>
        <w:jc w:val="left"/>
        <w:rPr/>
      </w:pPr>
      <w:r>
        <w:rPr/>
        <w:t>RCn3kztKoC1tFGrIB1ElWkuDYJfZP84CkBCgENsL8DkBrMByOxBSl0cygERD6aiSA8+WdnyoeSDLFG</w:t>
      </w:r>
    </w:p>
    <w:p>
      <w:pPr>
        <w:pStyle w:val="PreformattedText"/>
        <w:bidi w:val="0"/>
        <w:spacing w:before="0" w:after="0"/>
        <w:jc w:val="left"/>
        <w:rPr/>
      </w:pPr>
      <w:r>
        <w:rPr/>
        <w:t>CA8IjxkGpiFoiAl/XL/DlYIeAi0/HevsMeGCASGoP8K3tpZs0FRJUVxTqeMm1c+UVQv0/Q46oTIkRh</w:t>
      </w:r>
    </w:p>
    <w:p>
      <w:pPr>
        <w:pStyle w:val="PreformattedText"/>
        <w:bidi w:val="0"/>
        <w:spacing w:before="0" w:after="0"/>
        <w:jc w:val="left"/>
        <w:rPr/>
      </w:pPr>
      <w:r>
        <w:rPr/>
        <w:t>ZImuom+8OTzdv42iVqFQeN9xDsRIxV6NxC8XpSNpEZSUElRvnGLpNL2IlSw92HEzu+g0eaqLYfF86o</w:t>
      </w:r>
    </w:p>
    <w:p>
      <w:pPr>
        <w:pStyle w:val="PreformattedText"/>
        <w:bidi w:val="0"/>
        <w:spacing w:before="0" w:after="0"/>
        <w:jc w:val="left"/>
        <w:rPr/>
      </w:pPr>
      <w:r>
        <w:rPr/>
        <w:t>Zk2qfFTZ5WI95PIPABaiuAjRRVBKy6WhfsBalUZYTk6tVlCaSqK8j/AHlgy8s2i1rZKBNB6bLXqn4j</w:t>
      </w:r>
    </w:p>
    <w:p>
      <w:pPr>
        <w:pStyle w:val="PreformattedText"/>
        <w:bidi w:val="0"/>
        <w:spacing w:before="0" w:after="0"/>
        <w:jc w:val="left"/>
        <w:rPr/>
      </w:pPr>
      <w:r>
        <w:rPr/>
        <w:t>ZU1Lqr1DUlgpbBKSuVPnzm+StIZKIQR+M4VkAzakBazSi/eErmR2aEIMgWjnQsbVkuyaZ2vm/QihIj</w:t>
      </w:r>
    </w:p>
    <w:p>
      <w:pPr>
        <w:pStyle w:val="PreformattedText"/>
        <w:bidi w:val="0"/>
        <w:spacing w:before="0" w:after="0"/>
        <w:jc w:val="left"/>
        <w:rPr/>
      </w:pPr>
      <w:r>
        <w:rPr/>
        <w:t>KTKlnxOvMs+EfCf1mkiD4dC8mknTFg2mNFqcD6MDZSyfo5buhCLTQEFkAMDQ6nxOYgFYFSDzf7hcz3</w:t>
      </w:r>
    </w:p>
    <w:p>
      <w:pPr>
        <w:pStyle w:val="PreformattedText"/>
        <w:bidi w:val="0"/>
        <w:spacing w:before="0" w:after="0"/>
        <w:jc w:val="left"/>
        <w:rPr/>
      </w:pPr>
      <w:r>
        <w:rPr/>
        <w:t>klAkSkx7LSYkfXOlxPKBAacgcC8TrIKYLrkIJusZnKdtYU68hMKVlN5Y2CFRRS5BrPAvBW1PrSNmVA</w:t>
      </w:r>
    </w:p>
    <w:p>
      <w:pPr>
        <w:pStyle w:val="PreformattedText"/>
        <w:bidi w:val="0"/>
        <w:spacing w:before="0" w:after="0"/>
        <w:jc w:val="left"/>
        <w:rPr/>
      </w:pPr>
      <w:r>
        <w:rPr/>
        <w:t>v4E8Kg2gSj9JStkZgHZl3yIBIGkwnydNWjxIUrYqQCRySSEBfQGcJwq9dcN7skABwitwOR4RfOEKg3</w:t>
      </w:r>
    </w:p>
    <w:p>
      <w:pPr>
        <w:pStyle w:val="PreformattedText"/>
        <w:bidi w:val="0"/>
        <w:spacing w:before="0" w:after="0"/>
        <w:jc w:val="left"/>
        <w:rPr/>
      </w:pPr>
      <w:r>
        <w:rPr/>
        <w:t>RkXd94A0AExX5wgHrqPCwUjDUEUyiQCVvFyooRZRCg2LR+ne50w1ylaSYIKbM6WV8AoL4ErwH6cEEn</w:t>
      </w:r>
    </w:p>
    <w:p>
      <w:pPr>
        <w:pStyle w:val="PreformattedText"/>
        <w:bidi w:val="0"/>
        <w:spacing w:before="0" w:after="0"/>
        <w:jc w:val="left"/>
        <w:rPr/>
      </w:pPr>
      <w:r>
        <w:rPr/>
        <w:t>DMGakBrquZ3+SOQaKGJPV/49BghGZFoEPLBX3r/MCDxmxslcfj1Ilv5FwxEIkijw6m5BlEwHEYAT7v</w:t>
      </w:r>
    </w:p>
    <w:p>
      <w:pPr>
        <w:pStyle w:val="PreformattedText"/>
        <w:bidi w:val="0"/>
        <w:spacing w:before="0" w:after="0"/>
        <w:jc w:val="left"/>
        <w:rPr/>
      </w:pPr>
      <w:r>
        <w:rPr/>
        <w:t>ILZbZeDUiHVRL30Hw4ZASC2hGIdA0mV4Ap8xVkU1dOBDCAOFNVtKFgZyKjZltsskjOBu9lqbixo/Hr</w:t>
      </w:r>
    </w:p>
    <w:p>
      <w:pPr>
        <w:pStyle w:val="PreformattedText"/>
        <w:bidi w:val="0"/>
        <w:spacing w:before="0" w:after="0"/>
        <w:jc w:val="left"/>
        <w:rPr/>
      </w:pPr>
      <w:r>
        <w:rPr/>
        <w:t>k+LwVmjWi4+VFPzjDjwqGNanT8ZIdY4y0Tcnuj/v8AnEhIwFyA+oep/ODGgkwCYoERv/OHIhv5BT59</w:t>
      </w:r>
    </w:p>
    <w:p>
      <w:pPr>
        <w:pStyle w:val="PreformattedText"/>
        <w:bidi w:val="0"/>
        <w:spacing w:before="0" w:after="0"/>
        <w:jc w:val="left"/>
        <w:rPr/>
      </w:pPr>
      <w:r>
        <w:rPr/>
        <w:t>CP8A3kIlUgTYPjiQeGeE/wBK/wDTQ/n3pj/zfgimyg8qtxvtaMzPrz6IDP8AQmsuL2Wx1EWA8pqp2b</w:t>
      </w:r>
    </w:p>
    <w:p>
      <w:pPr>
        <w:pStyle w:val="PreformattedText"/>
        <w:bidi w:val="0"/>
        <w:spacing w:before="0" w:after="0"/>
        <w:jc w:val="left"/>
        <w:rPr/>
      </w:pPr>
      <w:r>
        <w:rPr/>
        <w:t>/4AEt98af9nMtJ+vvqh7JOgoaDykW/n8CdmU1PY3FEX2Sf5x8a0XXLKJSAYZ58egHjKEgKjQyJ+f6c</w:t>
      </w:r>
    </w:p>
    <w:p>
      <w:pPr>
        <w:pStyle w:val="PreformattedText"/>
        <w:bidi w:val="0"/>
        <w:spacing w:before="0" w:after="0"/>
        <w:jc w:val="left"/>
        <w:rPr/>
      </w:pPr>
      <w:r>
        <w:rPr/>
        <w:t>rpkWiPXq8f2fx+coNkZ/V8MPD7Bv7wQGgKBCiIEhn4b85gS2YsIWmK/jHzw96zRFZGt2/cxajPnNA7</w:t>
      </w:r>
    </w:p>
    <w:p>
      <w:pPr>
        <w:pStyle w:val="PreformattedText"/>
        <w:bidi w:val="0"/>
        <w:spacing w:before="0" w:after="0"/>
        <w:jc w:val="left"/>
        <w:rPr/>
      </w:pPr>
      <w:r>
        <w:rPr/>
        <w:t>VjFDBGeH/9HhQzFSC0BViLzSf04PEIalL0UihT0T7vOlJPImIsYJ6nv3iCJIvo8Vbq3cf/AHkUqyDC</w:t>
      </w:r>
    </w:p>
    <w:p>
      <w:pPr>
        <w:pStyle w:val="PreformattedText"/>
        <w:bidi w:val="0"/>
        <w:spacing w:before="0" w:after="0"/>
        <w:jc w:val="left"/>
        <w:rPr/>
      </w:pPr>
      <w:r>
        <w:rPr/>
        <w:t>qr9i/SHIIKJXWyTEFcuXy8K4pKHsKqQNrp97VExbkk8sSn/TkaIwpXtac8CPxzmgWGCOJIMV2riQI6</w:t>
      </w:r>
    </w:p>
    <w:p>
      <w:pPr>
        <w:pStyle w:val="PreformattedText"/>
        <w:bidi w:val="0"/>
        <w:spacing w:before="0" w:after="0"/>
        <w:jc w:val="left"/>
        <w:rPr/>
      </w:pPr>
      <w:r>
        <w:rPr/>
        <w:t>FBqDR7ALUjkMqTAD6kRvsN9nLC+rgIrCsR6vvzlhisJBoL/GJ4eGGK4XMVSCNT497cisRGLukS5wKB</w:t>
      </w:r>
    </w:p>
    <w:p>
      <w:pPr>
        <w:pStyle w:val="PreformattedText"/>
        <w:bidi w:val="0"/>
        <w:spacing w:before="0" w:after="0"/>
        <w:jc w:val="left"/>
        <w:rPr/>
      </w:pPr>
      <w:r>
        <w:rPr/>
        <w:t>9EowgI/4WPSAItT9ThCgFnp0Mgz4iQH9b77JwhcjmjaQoYD93twi6XARLEj4YWdZvaBixIxL5/gcYC</w:t>
      </w:r>
    </w:p>
    <w:p>
      <w:pPr>
        <w:pStyle w:val="PreformattedText"/>
        <w:bidi w:val="0"/>
        <w:spacing w:before="0" w:after="0"/>
        <w:jc w:val="left"/>
        <w:rPr/>
      </w:pPr>
      <w:r>
        <w:rPr/>
        <w:t>saK3ja6O0HcmpYA4ShVFBm28jnO0oU+QBPEl63kfh+oSkR+ic2Z4pFV38KDOqi+E90p7H2P3mECweG</w:t>
      </w:r>
    </w:p>
    <w:p>
      <w:pPr>
        <w:pStyle w:val="PreformattedText"/>
        <w:bidi w:val="0"/>
        <w:spacing w:before="0" w:after="0"/>
        <w:jc w:val="left"/>
        <w:rPr/>
      </w:pPr>
      <w:r>
        <w:rPr/>
        <w:t>f6sFvziKfG1CI3EP/wDPFqvMEtPv+q/xJ3kEdJgbMDfrk+nH30Wq3+FAZn/vOBX1+J/sTAdmu4o0sx</w:t>
      </w:r>
    </w:p>
    <w:p>
      <w:pPr>
        <w:pStyle w:val="PreformattedText"/>
        <w:bidi w:val="0"/>
        <w:spacing w:before="0" w:after="0"/>
        <w:jc w:val="left"/>
        <w:rPr/>
      </w:pPr>
      <w:r>
        <w:rPr/>
        <w:t>qMWPTb1EVF9fWq/wB896WxAlBG+puJ5z+fhgs1arRX/vN0HwSoGz+qX/7wgKiq9jipnh/++c6bJ0aJ</w:t>
      </w:r>
    </w:p>
    <w:p>
      <w:pPr>
        <w:pStyle w:val="PreformattedText"/>
        <w:bidi w:val="0"/>
        <w:spacing w:before="0" w:after="0"/>
        <w:jc w:val="left"/>
        <w:rPr/>
      </w:pPr>
      <w:r>
        <w:rPr/>
        <w:t>GDcW/wB60HTHQmkLfEbwsNBEF6xxUUtrvQ4jV/wCmiA+s8vDJfhfPYvffz37nMQZCp/TIk+dKAxQCi</w:t>
      </w:r>
    </w:p>
    <w:p>
      <w:pPr>
        <w:pStyle w:val="PreformattedText"/>
        <w:bidi w:val="0"/>
        <w:spacing w:before="0" w:after="0"/>
        <w:jc w:val="left"/>
        <w:rPr/>
      </w:pPr>
      <w:r>
        <w:rPr/>
        <w:t>tSsmN86f0R0+TxkQ+/J0jIEF8WCo/Fn5wGoqXwn4oH6e+crAm6Woz9v88OUAPlPW0wePz94oCmBAiy</w:t>
      </w:r>
    </w:p>
    <w:p>
      <w:pPr>
        <w:pStyle w:val="PreformattedText"/>
        <w:bidi w:val="0"/>
        <w:spacing w:before="0" w:after="0"/>
        <w:jc w:val="left"/>
        <w:rPr/>
      </w:pPr>
      <w:r>
        <w:rPr/>
        <w:t>/iHh/pIAZKQMHz5yUhsgxIoYAlD8pwquEFEKFAeRpnm8gRF0zQmhfNrT/wA6AlCCABCnBjh8fnNX4A</w:t>
      </w:r>
    </w:p>
    <w:p>
      <w:pPr>
        <w:pStyle w:val="PreformattedText"/>
        <w:bidi w:val="0"/>
        <w:spacing w:before="0" w:after="0"/>
        <w:jc w:val="left"/>
        <w:rPr/>
      </w:pPr>
      <w:r>
        <w:rPr/>
        <w:t>IC0QYyrlMeDMysMJpmxcI7TkSxhToJi1HhnPBiYpM0FvuHMl6KKFKdiIMFSzydL9SbaBiglKDz7yo7</w:t>
      </w:r>
    </w:p>
    <w:p>
      <w:pPr>
        <w:pStyle w:val="PreformattedText"/>
        <w:bidi w:val="0"/>
        <w:spacing w:before="0" w:after="0"/>
        <w:jc w:val="left"/>
        <w:rPr/>
      </w:pPr>
      <w:r>
        <w:rPr/>
        <w:t>FoBoQ1PJ+vnHnxYDRS2HohnBVzYQGOFUcC71qNFoIc7+aUBpOursy3IrHkHgF4IfCGXqglwIxkCdUM</w:t>
      </w:r>
    </w:p>
    <w:p>
      <w:pPr>
        <w:pStyle w:val="PreformattedText"/>
        <w:bidi w:val="0"/>
        <w:spacing w:before="0" w:after="0"/>
        <w:jc w:val="left"/>
        <w:rPr/>
      </w:pPr>
      <w:r>
        <w:rPr/>
        <w:t>kLBRKCHDP124bSFmaIKFoY/wB85qEAjFAfdwhpvV6tcALrY6KW2TpG0W8Wor+QjYvnBoPgJyBRJH0E</w:t>
      </w:r>
    </w:p>
    <w:p>
      <w:pPr>
        <w:pStyle w:val="PreformattedText"/>
        <w:bidi w:val="0"/>
        <w:spacing w:before="0" w:after="0"/>
        <w:jc w:val="left"/>
        <w:rPr/>
      </w:pPr>
      <w:r>
        <w:rPr/>
        <w:t>p2jz7gIZH9S9an8RIqT71kSRsg7YdK+BpCoH4MvsPPe2It22xoQS+nicM9BMSUV878JXqcLtTJIowh</w:t>
      </w:r>
    </w:p>
    <w:p>
      <w:pPr>
        <w:pStyle w:val="PreformattedText"/>
        <w:bidi w:val="0"/>
        <w:spacing w:before="0" w:after="0"/>
        <w:jc w:val="left"/>
        <w:rPr/>
      </w:pPr>
      <w:r>
        <w:rPr/>
        <w:t>wbz71wRbZhA3oWhJzUcO8jnXqFOLpkrFegEGZwFWC/EeWXj6G56ggWo2UN4QNLgQqjU5MqFonOvyeb</w:t>
      </w:r>
    </w:p>
    <w:p>
      <w:pPr>
        <w:pStyle w:val="PreformattedText"/>
        <w:bidi w:val="0"/>
        <w:spacing w:before="0" w:after="0"/>
        <w:jc w:val="left"/>
        <w:rPr/>
      </w:pPr>
      <w:r>
        <w:rPr/>
        <w:t>CAIYCV+C88USAKBH+Az61E4I0vylAyQfIG/Hg0g8CLxVEukLd4BHFIUBaBDDxNOaBGU5YaAwl9VCc7</w:t>
      </w:r>
    </w:p>
    <w:p>
      <w:pPr>
        <w:pStyle w:val="PreformattedText"/>
        <w:bidi w:val="0"/>
        <w:spacing w:before="0" w:after="0"/>
        <w:jc w:val="left"/>
        <w:rPr/>
      </w:pPr>
      <w:r>
        <w:rPr/>
        <w:t>JQBcgIOToCrPeAt6LAkEqYRKyjOaupkJ5Jyr7dXJxfU40BYVeSkk+8zhRbwR2DeEVN9etYYSMLGi1J</w:t>
      </w:r>
    </w:p>
    <w:p>
      <w:pPr>
        <w:pStyle w:val="PreformattedText"/>
        <w:bidi w:val="0"/>
        <w:spacing w:before="0" w:after="0"/>
        <w:jc w:val="left"/>
        <w:rPr/>
      </w:pPr>
      <w:r>
        <w:rPr/>
        <w:t>bf8ATmogi1NDfuUD/wCuQuXLKw6QQAhdryJrJAxbOPgCMW8iEUXvsAYNCjRvKABIlwfXMfxXyPP4bA</w:t>
      </w:r>
    </w:p>
    <w:p>
      <w:pPr>
        <w:pStyle w:val="PreformattedText"/>
        <w:bidi w:val="0"/>
        <w:spacing w:before="0" w:after="0"/>
        <w:jc w:val="left"/>
        <w:rPr/>
      </w:pPr>
      <w:r>
        <w:rPr/>
        <w:t>dlE2k36oOU3j2AK2ILtaVNBd5ANAxAgRopChq5x45z9tf+gDfg7OmukiSWqA1HwYZzxYZgBCn7Bm/7</w:t>
      </w:r>
    </w:p>
    <w:p>
      <w:pPr>
        <w:pStyle w:val="PreformattedText"/>
        <w:bidi w:val="0"/>
        <w:spacing w:before="0" w:after="0"/>
        <w:jc w:val="left"/>
        <w:rPr/>
      </w:pPr>
      <w:r>
        <w:rPr/>
        <w:t>zuR3ZoGvPYaED969FJwFGRM5XR9UL3lzRcpZtpWLo28UnTJpX4oXAM4+tsBawowMGAkDOyDjTJYJAh</w:t>
      </w:r>
    </w:p>
    <w:p>
      <w:pPr>
        <w:pStyle w:val="PreformattedText"/>
        <w:bidi w:val="0"/>
        <w:spacing w:before="0" w:after="0"/>
        <w:jc w:val="left"/>
        <w:rPr/>
      </w:pPr>
      <w:r>
        <w:rPr/>
        <w:t>aaz9QCvFCm6b7kfVWMvU8eQo0NAkDd8nm8p++HWgLNdz7ZnqcCCJ85MX7L6U6kvGJTN8sqjBPud7bX</w:t>
      </w:r>
    </w:p>
    <w:p>
      <w:pPr>
        <w:pStyle w:val="PreformattedText"/>
        <w:bidi w:val="0"/>
        <w:spacing w:before="0" w:after="0"/>
        <w:jc w:val="left"/>
        <w:rPr/>
      </w:pPr>
      <w:r>
        <w:rPr/>
        <w:t>Kp4QlZOEoDhqYAjkIikP+X8zifcWOfAAcKVEzlETGu7WiN4lnxeEKQW8SsQinpq/hxKZCeBqfQqSIH</w:t>
      </w:r>
    </w:p>
    <w:p>
      <w:pPr>
        <w:pStyle w:val="PreformattedText"/>
        <w:bidi w:val="0"/>
        <w:spacing w:before="0" w:after="0"/>
        <w:jc w:val="left"/>
        <w:rPr/>
      </w:pPr>
      <w:r>
        <w:rPr/>
        <w:t>7xUrTvhkNAKXFfN4egFRXNHrIgezOZ2yBScIScpLc3v8RA51CCBGipwSMixRPzbEH/ABfUhElYvoI2</w:t>
      </w:r>
    </w:p>
    <w:p>
      <w:pPr>
        <w:pStyle w:val="PreformattedText"/>
        <w:bidi w:val="0"/>
        <w:spacing w:before="0" w:after="0"/>
        <w:jc w:val="left"/>
        <w:rPr/>
      </w:pPr>
      <w:r>
        <w:rPr/>
        <w:t>uJ9TjWphdAkIAToQoPanPEeDFEWU/wDVO8nMIKoEhVHTf3gJASMnh6RLV40QGhP6/DMz/wB43DdpWX</w:t>
      </w:r>
    </w:p>
    <w:p>
      <w:pPr>
        <w:pStyle w:val="PreformattedText"/>
        <w:bidi w:val="0"/>
        <w:spacing w:before="0" w:after="0"/>
        <w:jc w:val="left"/>
        <w:rPr/>
      </w:pPr>
      <w:r>
        <w:rPr/>
        <w:t>QsETs/whffpn6p7/3v1gKT+L+whN/+cCv6Y8LC/wDrfen44L7XVvn1fzzk8+CfHfbp+r+8BfXdUGYr</w:t>
      </w:r>
    </w:p>
    <w:p>
      <w:pPr>
        <w:pStyle w:val="PreformattedText"/>
        <w:bidi w:val="0"/>
        <w:spacing w:before="0" w:after="0"/>
        <w:jc w:val="left"/>
        <w:rPr/>
      </w:pPr>
      <w:r>
        <w:rPr/>
        <w:t>v15P2FPPyfSZb/x73WSeX0Uafoek+C8qmvyWSfvI6woj9/6+o7+bwEQx9/T61PucFWRnqDpYjH4Dfx</w:t>
      </w:r>
    </w:p>
    <w:p>
      <w:pPr>
        <w:pStyle w:val="PreformattedText"/>
        <w:bidi w:val="0"/>
        <w:spacing w:before="0" w:after="0"/>
        <w:jc w:val="left"/>
        <w:rPr/>
      </w:pPr>
      <w:r>
        <w:rPr/>
        <w:t>fOzGHTTxUFw39++zpmlCUETKC0X1NH15iIohQ2VvFX6T33gJPD4hRozwr8Q/DgilwPgHwiJRs9PxOg</w:t>
      </w:r>
    </w:p>
    <w:p>
      <w:pPr>
        <w:pStyle w:val="PreformattedText"/>
        <w:bidi w:val="0"/>
        <w:spacing w:before="0" w:after="0"/>
        <w:jc w:val="left"/>
        <w:rPr/>
      </w:pPr>
      <w:r>
        <w:rPr/>
        <w:t>EFYpvpJ6I366+D0p4JvIemn0ElL/AG8HAgpNlfJD+BHqIqBuXVJRwZ4zmU8NAj8wHsDST0N4NBJBLg</w:t>
      </w:r>
    </w:p>
    <w:p>
      <w:pPr>
        <w:pStyle w:val="PreformattedText"/>
        <w:bidi w:val="0"/>
        <w:spacing w:before="0" w:after="0"/>
        <w:jc w:val="left"/>
        <w:rPr/>
      </w:pPr>
      <w:r>
        <w:rPr/>
        <w:t>PBoiGOACtmItAQfdBHnl0xxjQ82iKIidkCMaFk+7aoyc8BSiiQNhpAwrpyKxA2GKxSBPgf/rhq4sGB</w:t>
      </w:r>
    </w:p>
    <w:p>
      <w:pPr>
        <w:pStyle w:val="PreformattedText"/>
        <w:bidi w:val="0"/>
        <w:spacing w:before="0" w:after="0"/>
        <w:jc w:val="left"/>
        <w:rPr/>
      </w:pPr>
      <w:r>
        <w:rPr/>
        <w:t>S+taU86VqM09EN8etdeW4A/SwF8A++OYSWE2owJcPPA6wSqEeDcCAl2f7w/td4EBREeAzevAidIiqg</w:t>
      </w:r>
    </w:p>
    <w:p>
      <w:pPr>
        <w:pStyle w:val="PreformattedText"/>
        <w:bidi w:val="0"/>
        <w:spacing w:before="0" w:after="0"/>
        <w:jc w:val="left"/>
        <w:rPr/>
      </w:pPr>
      <w:r>
        <w:rPr/>
        <w:t>hhHtnCKkN+MXQAYlJ0UYtq5o/D/SFenIQ0DZwH8CHqrxgv9FBKrJweQfTv1aJ6IDQgqj/D0Wj0MDlF</w:t>
      </w:r>
    </w:p>
    <w:p>
      <w:pPr>
        <w:pStyle w:val="PreformattedText"/>
        <w:bidi w:val="0"/>
        <w:spacing w:before="0" w:after="0"/>
        <w:jc w:val="left"/>
        <w:rPr/>
      </w:pPr>
      <w:r>
        <w:rPr/>
        <w:t>QQoAo9v4PPlwCGAAr7x4g4n5kADaCa7zuE8gBYohsdAf6cL9CFKZglowKOMaRCeEX4oZ45t4njPDFJ</w:t>
      </w:r>
    </w:p>
    <w:p>
      <w:pPr>
        <w:pStyle w:val="PreformattedText"/>
        <w:bidi w:val="0"/>
        <w:spacing w:before="0" w:after="0"/>
        <w:jc w:val="left"/>
        <w:rPr/>
      </w:pPr>
      <w:r>
        <w:rPr/>
        <w:t>dBBq//AK9eYH6fxfTxn/nIHWf559T1DP8Al4AUUlYxl19K+9KBP+jWoSX/AH+9FlNSAP8A0Hj7yoh0</w:t>
      </w:r>
    </w:p>
    <w:p>
      <w:pPr>
        <w:pStyle w:val="PreformattedText"/>
        <w:bidi w:val="0"/>
        <w:spacing w:before="0" w:after="0"/>
        <w:jc w:val="left"/>
        <w:rPr/>
      </w:pPr>
      <w:r>
        <w:rPr/>
        <w:t>C6iv+/f3372KwwAVGRYCfb1APpGBzIyR/wBw6KDdvI3NRq5VoAgv/OwDXq/zo0Vq2DS1lX6Doin0Ap</w:t>
      </w:r>
    </w:p>
    <w:p>
      <w:pPr>
        <w:pStyle w:val="PreformattedText"/>
        <w:bidi w:val="0"/>
        <w:spacing w:before="0" w:after="0"/>
        <w:jc w:val="left"/>
        <w:rPr/>
      </w:pPr>
      <w:r>
        <w:rPr/>
        <w:t>jQCI8YcBwgUf62mfPDgn0LoniKGMoF5SSo0zRKDD8P3kQUCL6GQFnw15CRCogCB+AFA8bvE0Ih2/Df</w:t>
      </w:r>
    </w:p>
    <w:p>
      <w:pPr>
        <w:pStyle w:val="PreformattedText"/>
        <w:bidi w:val="0"/>
        <w:spacing w:before="0" w:after="0"/>
        <w:jc w:val="left"/>
        <w:rPr/>
      </w:pPr>
      <w:r>
        <w:rPr/>
        <w:t>FsD769IMAApgFLVL/wD759ygiQUlAaX/AI9QzRWST6KmeD84DSCef0pxsj6/nVDquAPrw+Dd5NiK1Q</w:t>
      </w:r>
    </w:p>
    <w:p>
      <w:pPr>
        <w:pStyle w:val="PreformattedText"/>
        <w:bidi w:val="0"/>
        <w:spacing w:before="0" w:after="0"/>
        <w:jc w:val="left"/>
        <w:rPr/>
      </w:pPr>
      <w:r>
        <w:rPr/>
        <w:t>z4A8r/ADrjhCYC+isAPWWGBX4AE/D+vPnGvIAQDbtFH1ZDiOxqmitKIH085rHr4uBEQhk8eCmqopX4</w:t>
      </w:r>
    </w:p>
    <w:p>
      <w:pPr>
        <w:pStyle w:val="PreformattedText"/>
        <w:bidi w:val="0"/>
        <w:spacing w:before="0" w:after="0"/>
        <w:jc w:val="left"/>
        <w:rPr/>
      </w:pPr>
      <w:r>
        <w:rPr/>
        <w:t>peDTJyhIFJLEQYjZAg+HGSAjSAMDfk9/vIFGzK8UQ1WgSjDzjQlh8I1avX8PJ2CIJkHQqGsFOYkm0C</w:t>
      </w:r>
    </w:p>
    <w:p>
      <w:pPr>
        <w:pStyle w:val="PreformattedText"/>
        <w:bidi w:val="0"/>
        <w:spacing w:before="0" w:after="0"/>
        <w:jc w:val="left"/>
        <w:rPr/>
      </w:pPr>
      <w:r>
        <w:rPr/>
        <w:t>mELwtJ7nBa2JuhSEAwGpheABh41spQzD8fOehNEmLEVSEnhL0b+YQ9Kn0hd/k4iCGgACi5j7g86R8o</w:t>
      </w:r>
    </w:p>
    <w:p>
      <w:pPr>
        <w:pStyle w:val="PreformattedText"/>
        <w:bidi w:val="0"/>
        <w:spacing w:before="0" w:after="0"/>
        <w:jc w:val="left"/>
        <w:rPr/>
      </w:pPr>
      <w:r>
        <w:rPr/>
        <w:t>1dy4sAAiXPOUQSCiLCiQiWrXIQtEFg0M1BN3omnWhT1TxCnIdroUavSKT/2cNIDBef4Ezfyr14hMAS</w:t>
      </w:r>
    </w:p>
    <w:p>
      <w:pPr>
        <w:pStyle w:val="PreformattedText"/>
        <w:bidi w:val="0"/>
        <w:spacing w:before="0" w:after="0"/>
        <w:jc w:val="left"/>
        <w:rPr/>
      </w:pPr>
      <w:r>
        <w:rPr/>
        <w:t>/58Yja6dHB7bGCSRYjpXQ7QUPSQoij/DY8+3Yoe0Sa+Yv/ALzKcKlYF9Mavk5wga61LX/C/j94M0RZ</w:t>
      </w:r>
    </w:p>
    <w:p>
      <w:pPr>
        <w:pStyle w:val="PreformattedText"/>
        <w:bidi w:val="0"/>
        <w:spacing w:before="0" w:after="0"/>
        <w:jc w:val="left"/>
        <w:rPr/>
      </w:pPr>
      <w:r>
        <w:rPr/>
        <w:t>Dgty1eWl+OOpaB9SIxBmiP8AXBCZiUioUKh7qHPQKCDYIfiGL6qO+egWBrk++BRRoPAo9AdNUdIulI</w:t>
      </w:r>
    </w:p>
    <w:p>
      <w:pPr>
        <w:pStyle w:val="PreformattedText"/>
        <w:bidi w:val="0"/>
        <w:spacing w:before="0" w:after="0"/>
        <w:jc w:val="left"/>
        <w:rPr/>
      </w:pPr>
      <w:r>
        <w:rPr/>
        <w:t>B2fIikIAM8+Ep1gYYQaB4gKdRW1AaDhIXDXtARJoa1DOnroNBCo4QoUC57zOIEgBQFlVqIZ/YSZfTc</w:t>
      </w:r>
    </w:p>
    <w:p>
      <w:pPr>
        <w:pStyle w:val="PreformattedText"/>
        <w:bidi w:val="0"/>
        <w:spacing w:before="0" w:after="0"/>
        <w:jc w:val="left"/>
        <w:rPr/>
      </w:pPr>
      <w:r>
        <w:rPr/>
        <w:t>MgT2RBwfnBIJAJQXCu+xkQ5CtMqwBBi/AAqvfsuVhkB1unwm8qSyjUTZF1DYRfJkoUD0TF6TCXbXlh</w:t>
      </w:r>
    </w:p>
    <w:p>
      <w:pPr>
        <w:pStyle w:val="PreformattedText"/>
        <w:bidi w:val="0"/>
        <w:spacing w:before="0" w:after="0"/>
        <w:jc w:val="left"/>
        <w:rPr/>
      </w:pPr>
      <w:r>
        <w:rPr/>
        <w:t>UaZASjugG+sc7XNlOREECkwxE9vpiinoZCVg5TD96JBf1CRCT6xoB23oJVfmvHYoVtR3R4QHs0L2yw</w:t>
      </w:r>
    </w:p>
    <w:p>
      <w:pPr>
        <w:pStyle w:val="PreformattedText"/>
        <w:bidi w:val="0"/>
        <w:spacing w:before="0" w:after="0"/>
        <w:jc w:val="left"/>
        <w:rPr/>
      </w:pPr>
      <w:r>
        <w:rPr/>
        <w:t>xSAfODDElDBvi0GR8txreUHwtPsgFpG8jRrWKBiAC+gkTiNFQI4IIGmAIGenCNWQcBiA5FN1fnOFob</w:t>
      </w:r>
    </w:p>
    <w:p>
      <w:pPr>
        <w:pStyle w:val="PreformattedText"/>
        <w:bidi w:val="0"/>
        <w:spacing w:before="0" w:after="0"/>
        <w:jc w:val="left"/>
        <w:rPr/>
      </w:pPr>
      <w:r>
        <w:rPr/>
        <w:t>Rlp0lMxJ5zCeM8IIWvsnpKcQUSP1jl3UgDxW83SwpDdawDwkBknBlIgWy8kED7pppyeTFGrTBXKtNw</w:t>
      </w:r>
    </w:p>
    <w:p>
      <w:pPr>
        <w:pStyle w:val="PreformattedText"/>
        <w:bidi w:val="0"/>
        <w:spacing w:before="0" w:after="0"/>
        <w:jc w:val="left"/>
        <w:rPr/>
      </w:pPr>
      <w:r>
        <w:rPr/>
        <w:t>zkWUCx0AxwCoT05KiyqSp5Ega81+9R8gSBCmvC3tQb28I0VrKp8H0rvWElNIKO1loGjd6AgZLASg10</w:t>
      </w:r>
    </w:p>
    <w:p>
      <w:pPr>
        <w:pStyle w:val="PreformattedText"/>
        <w:bidi w:val="0"/>
        <w:spacing w:before="0" w:after="0"/>
        <w:jc w:val="left"/>
        <w:rPr/>
      </w:pPr>
      <w:r>
        <w:rPr/>
        <w:t>0aeZc6psCrcSwUTFebuEz6BJWJ/Ga5QipTlBaBBr5/HG7JqLiPIF9wn71h6BgrTj4FGB/nW0kzzI8x</w:t>
      </w:r>
    </w:p>
    <w:p>
      <w:pPr>
        <w:pStyle w:val="PreformattedText"/>
        <w:bidi w:val="0"/>
        <w:spacing w:before="0" w:after="0"/>
        <w:jc w:val="left"/>
        <w:rPr/>
      </w:pPr>
      <w:r>
        <w:rPr/>
        <w:t>H/8AJxGIoIUpBk+UHkHqJRWE+QpZYi48Ypjxgp45uP60hwiisCqmiZqS2vH3s3NPCiv1j4CIoeqUaC</w:t>
      </w:r>
    </w:p>
    <w:p>
      <w:pPr>
        <w:pStyle w:val="PreformattedText"/>
        <w:bidi w:val="0"/>
        <w:spacing w:before="0" w:after="0"/>
        <w:jc w:val="left"/>
        <w:rPr/>
      </w:pPr>
      <w:r>
        <w:rPr/>
        <w:t>MpLG+qimjzl8QEA6bZIwMeduj6gHFTMrR7wGwHg/FkEcpwOQZGJAPM+P8AnvSiB9L6K9b/AH59zvqP</w:t>
      </w:r>
    </w:p>
    <w:p>
      <w:pPr>
        <w:pStyle w:val="PreformattedText"/>
        <w:bidi w:val="0"/>
        <w:spacing w:before="0" w:after="0"/>
        <w:jc w:val="left"/>
        <w:rPr/>
      </w:pPr>
      <w:r>
        <w:rPr/>
        <w:t>3/8Ax9lC9Bnj4fJ57Tx5ZgPh9A3xfi/70otGfdXY4aG/86vDY+CLPR+jOD8tBJ7+kWDveMkqpFLZ78</w:t>
      </w:r>
    </w:p>
    <w:p>
      <w:pPr>
        <w:pStyle w:val="PreformattedText"/>
        <w:bidi w:val="0"/>
        <w:spacing w:before="0" w:after="0"/>
        <w:jc w:val="left"/>
        <w:rPr/>
      </w:pPr>
      <w:r>
        <w:rPr/>
        <w:t>p1sSSuksfUfydKMtKP7HhEw3mbZItn7IhPfz5wee1Uf4CgKYgePJqYVVfX83YU+dT5LGCv4Mgm3Z7f</w:t>
      </w:r>
    </w:p>
    <w:p>
      <w:pPr>
        <w:pStyle w:val="PreformattedText"/>
        <w:bidi w:val="0"/>
        <w:spacing w:before="0" w:after="0"/>
        <w:jc w:val="left"/>
        <w:rPr/>
      </w:pPr>
      <w:r>
        <w:rPr/>
        <w:t>eEkAZ9BMB5P9/wC87r4VPY8QP3Zl/HiA+rHZmItEKPPw5EzRUFRtyKDPT+nAA0fFPoVYa4ffxerBAa</w:t>
      </w:r>
    </w:p>
    <w:p>
      <w:pPr>
        <w:pStyle w:val="PreformattedText"/>
        <w:bidi w:val="0"/>
        <w:spacing w:before="0" w:after="0"/>
        <w:jc w:val="left"/>
        <w:rPr/>
      </w:pPr>
      <w:r>
        <w:rPr/>
        <w:t>AElDm4+PxF/vQzAdYIgQgw9Av2uCNBbTIt9g+hn1O3Ft8TIVhC1p4PnZiGRSWKtQ6cYN+8Cj6REyel</w:t>
      </w:r>
    </w:p>
    <w:p>
      <w:pPr>
        <w:pStyle w:val="PreformattedText"/>
        <w:bidi w:val="0"/>
        <w:spacing w:before="0" w:after="0"/>
        <w:jc w:val="left"/>
        <w:rPr/>
      </w:pPr>
      <w:r>
        <w:rPr/>
        <w:t>bdAqzOK1hZxgfx9ImXkgh0EiYQCCG/vQFFUelOZsQ9Zs7PwZh8QBxGPFilzppqJetACx8R2TVAPgsa</w:t>
      </w:r>
    </w:p>
    <w:p>
      <w:pPr>
        <w:pStyle w:val="PreformattedText"/>
        <w:bidi w:val="0"/>
        <w:spacing w:before="0" w:after="0"/>
        <w:jc w:val="left"/>
        <w:rPr/>
      </w:pPr>
      <w:r>
        <w:rPr/>
        <w:t>pRT+Y6B/UJSEDbjVHrJzghAUkGm0yBSgvu8RupZCMARFCDGDfvKKKAlKqjApASm+8EjUKPAMZD14v2</w:t>
      </w:r>
    </w:p>
    <w:p>
      <w:pPr>
        <w:pStyle w:val="PreformattedText"/>
        <w:bidi w:val="0"/>
        <w:spacing w:before="0" w:after="0"/>
        <w:jc w:val="left"/>
        <w:rPr/>
      </w:pPr>
      <w:r>
        <w:rPr/>
        <w:t>9KDTRQoAhBJtzOoRTJEZUQEPu9AUK28YiVtIQXOQBqBsz/dfT3187QKbQLQrfsW/3gCCcjKKforCVL</w:t>
      </w:r>
    </w:p>
    <w:p>
      <w:pPr>
        <w:pStyle w:val="PreformattedText"/>
        <w:bidi w:val="0"/>
        <w:spacing w:before="0" w:after="0"/>
        <w:jc w:val="left"/>
        <w:rPr/>
      </w:pPr>
      <w:r>
        <w:rPr/>
        <w:t>584CTD+8Wgxj04+EzALJQEwVQMrTlJkemCIgyg+47/AHoqHwhzWYRq4NlLvL+wpWQoa5yulnKAVDdd</w:t>
      </w:r>
    </w:p>
    <w:p>
      <w:pPr>
        <w:pStyle w:val="PreformattedText"/>
        <w:bidi w:val="0"/>
        <w:spacing w:before="0" w:after="0"/>
        <w:jc w:val="left"/>
        <w:rPr/>
      </w:pPr>
      <w:r>
        <w:rPr/>
        <w:t>gURxCZyAiKOVjAdfW7N/eKGj5RCfoI7+PJyqo8Kkrv8AB39ucq2EWPxffwT8PTh36fhlplfp+fegaS</w:t>
      </w:r>
    </w:p>
    <w:p>
      <w:pPr>
        <w:pStyle w:val="PreformattedText"/>
        <w:bidi w:val="0"/>
        <w:spacing w:before="0" w:after="0"/>
        <w:jc w:val="left"/>
        <w:rPr/>
      </w:pPr>
      <w:r>
        <w:rPr/>
        <w:t>vBLAaVDPJ0/ID4Ah0J2x9/e8BAfVKP+Rf64Bg8QW31Mb/WztEzEJfof0BLz5hQHCAtV6IPHXgRQQQP</w:t>
      </w:r>
    </w:p>
    <w:p>
      <w:pPr>
        <w:pStyle w:val="PreformattedText"/>
        <w:bidi w:val="0"/>
        <w:spacing w:before="0" w:after="0"/>
        <w:jc w:val="left"/>
        <w:rPr/>
      </w:pPr>
      <w:r>
        <w:rPr/>
        <w:t>r2j9ap6PJu0KUKAa/wCD+dAamGl8N/6d9+Xtyi3z0RD4SlwTmLuegm+vR+/bxNMlbDF9l+OX5eTU94</w:t>
      </w:r>
    </w:p>
    <w:p>
      <w:pPr>
        <w:pStyle w:val="PreformattedText"/>
        <w:bidi w:val="0"/>
        <w:spacing w:before="0" w:after="0"/>
        <w:jc w:val="left"/>
        <w:rPr/>
      </w:pPr>
      <w:r>
        <w:rPr/>
        <w:t>eVmqYR7w18IOb9p6/xnLYMonp6QIvofx6qBCjAGk3rD79vesAJEpUDChfXw50Ckh66satp96FXWrFd</w:t>
      </w:r>
    </w:p>
    <w:p>
      <w:pPr>
        <w:pStyle w:val="PreformattedText"/>
        <w:bidi w:val="0"/>
        <w:spacing w:before="0" w:after="0"/>
        <w:jc w:val="left"/>
        <w:rPr/>
      </w:pPr>
      <w:r>
        <w:rPr/>
        <w:t>E/QxE41FYQMEb9H4Hv52xlpetQhWA/oHaCBYR/6qX79znKHLB5UETX0w+c0Ugnr0Lun4+3zjoUQ/IT</w:t>
      </w:r>
    </w:p>
    <w:p>
      <w:pPr>
        <w:pStyle w:val="PreformattedText"/>
        <w:bidi w:val="0"/>
        <w:spacing w:before="0" w:after="0"/>
        <w:jc w:val="left"/>
        <w:rPr/>
      </w:pPr>
      <w:r>
        <w:rPr/>
        <w:t>QBppf+uqHsQ7Ym+SYG8AymQ8CkUPtQ8eSFIRKBbQfVteYeINo/QCDyTijoDqnQoQFcD3jom9Qg9JBa</w:t>
      </w:r>
    </w:p>
    <w:p>
      <w:pPr>
        <w:pStyle w:val="PreformattedText"/>
        <w:bidi w:val="0"/>
        <w:spacing w:before="0" w:after="0"/>
        <w:jc w:val="left"/>
        <w:rPr/>
      </w:pPr>
      <w:r>
        <w:rPr/>
        <w:t>Z/5yrQrygt1bAmNl4QYLJLcAy3F3F4mlogg/Vh4D/W9CTagVfnlWNv8AzhD8IIDlTo+jKdRxok0ISq</w:t>
      </w:r>
    </w:p>
    <w:p>
      <w:pPr>
        <w:pStyle w:val="PreformattedText"/>
        <w:bidi w:val="0"/>
        <w:spacing w:before="0" w:after="0"/>
        <w:jc w:val="left"/>
        <w:rPr/>
      </w:pPr>
      <w:r>
        <w:rPr/>
        <w:t>AlMnOGWTolVFCru/jvWJARIUuiUDfOSC22FqgExwF+9EsscOV6iT18Xl89aIhiP4T9eLVIiN6TB6jn</w:t>
      </w:r>
    </w:p>
    <w:p>
      <w:pPr>
        <w:pStyle w:val="PreformattedText"/>
        <w:bidi w:val="0"/>
        <w:spacing w:before="0" w:after="0"/>
        <w:jc w:val="left"/>
        <w:rPr/>
      </w:pPr>
      <w:r>
        <w:rPr/>
        <w:t>5xpAPBRGyiJNnh+8rMVKE8tog+j17x7ghJOwmBUxWi/zoBaro1ZFSEL8896EIWJEiyraqiYeHZNpQo</w:t>
      </w:r>
    </w:p>
    <w:p>
      <w:pPr>
        <w:pStyle w:val="PreformattedText"/>
        <w:bidi w:val="0"/>
        <w:spacing w:before="0" w:after="0"/>
        <w:jc w:val="left"/>
        <w:rPr/>
      </w:pPr>
      <w:r>
        <w:rPr/>
        <w:t>0FioMDZrJ3zKYfL4JGn+8nYAhRhgaJCCeLnAvQ5CDJsNA6yqU6QjogE9QVAo/W6cFbH2kKSY+1W0vK</w:t>
      </w:r>
    </w:p>
    <w:p>
      <w:pPr>
        <w:pStyle w:val="PreformattedText"/>
        <w:bidi w:val="0"/>
        <w:spacing w:before="0" w:after="0"/>
        <w:jc w:val="left"/>
        <w:rPr/>
      </w:pPr>
      <w:r>
        <w:rPr/>
        <w:t>KsZK5aYSCRFpcIa5iPaIRSJpw2gaIX0KWMteG/m8UDyROm2Nkl0vCpCVMpDewIFPT5OyMkzfzQoA6Q</w:t>
      </w:r>
    </w:p>
    <w:p>
      <w:pPr>
        <w:pStyle w:val="PreformattedText"/>
        <w:bidi w:val="0"/>
        <w:spacing w:before="0" w:after="0"/>
        <w:jc w:val="left"/>
        <w:rPr/>
      </w:pPr>
      <w:r>
        <w:rPr/>
        <w:t>lO9QRBP1QpSSpA28cW9OxjpLfqFxnOyFEJlbkDHCs/k0cZCQ25Rqwtz1OoWoEAwNYfht0OLUExGLMK</w:t>
      </w:r>
    </w:p>
    <w:p>
      <w:pPr>
        <w:pStyle w:val="PreformattedText"/>
        <w:bidi w:val="0"/>
        <w:spacing w:before="0" w:after="0"/>
        <w:jc w:val="left"/>
        <w:rPr/>
      </w:pPr>
      <w:r>
        <w:rPr/>
        <w:t>D9iNWPJQQePykmJQD7daLjIaMVheij/3pOiYA/eX4GcTG8dgUFEg5LyBYWf3gGJwQS0qfFWp6p1d9E</w:t>
      </w:r>
    </w:p>
    <w:p>
      <w:pPr>
        <w:pStyle w:val="PreformattedText"/>
        <w:bidi w:val="0"/>
        <w:spacing w:before="0" w:after="0"/>
        <w:jc w:val="left"/>
        <w:rPr/>
      </w:pPr>
      <w:r>
        <w:rPr/>
        <w:t>2AEWim1qfN5Ee96NwDFwiNge8zFZJgMQg/0p9GLwavFbASAHSUJVROGCFWlOggowGAn084JYgNQu6j</w:t>
      </w:r>
    </w:p>
    <w:p>
      <w:pPr>
        <w:pStyle w:val="PreformattedText"/>
        <w:bidi w:val="0"/>
        <w:spacing w:before="0" w:after="0"/>
        <w:jc w:val="left"/>
        <w:rPr/>
      </w:pPr>
      <w:r>
        <w:rPr/>
        <w:t>hWUOB4IyBIkOLKg348B/CCyEgXyrRfXh6iFQMMQ0SjK8C1EqNQFzgWSFSNrE03RyS8g1TPmceI0GxS</w:t>
      </w:r>
    </w:p>
    <w:p>
      <w:pPr>
        <w:pStyle w:val="PreformattedText"/>
        <w:bidi w:val="0"/>
        <w:spacing w:before="0" w:after="0"/>
        <w:jc w:val="left"/>
        <w:rPr/>
      </w:pPr>
      <w:r>
        <w:rPr/>
        <w:t>gBdVr1vLGwJb94F3QuzxhXgT8Dag6lr7O+hSaZJgCVwqpTzziAoNsw3awdnjvCPaEoiQmEy3z/AN7B</w:t>
      </w:r>
    </w:p>
    <w:p>
      <w:pPr>
        <w:pStyle w:val="PreformattedText"/>
        <w:bidi w:val="0"/>
        <w:spacing w:before="0" w:after="0"/>
        <w:jc w:val="left"/>
        <w:rPr/>
      </w:pPr>
      <w:r>
        <w:rPr/>
        <w:t>UWytAPunqTCnQyGyLR//AIRsPSdiN00AHF6WAGD+8xkHmWqS61EB599nGwF5J1HE7nnvvZhAkqVZD0</w:t>
      </w:r>
    </w:p>
    <w:p>
      <w:pPr>
        <w:pStyle w:val="PreformattedText"/>
        <w:bidi w:val="0"/>
        <w:spacing w:before="0" w:after="0"/>
        <w:jc w:val="left"/>
        <w:rPr/>
      </w:pPr>
      <w:r>
        <w:rPr/>
        <w:t>B7P1nBIWYagDCx1CPnzgxEKIX7F/GRy8o72P7wASSpUHPeN0g0wikFVCrxCQgmqRyQf380HnJUhWmy</w:t>
      </w:r>
    </w:p>
    <w:p>
      <w:pPr>
        <w:pStyle w:val="PreformattedText"/>
        <w:bidi w:val="0"/>
        <w:spacing w:before="0" w:after="0"/>
        <w:jc w:val="left"/>
        <w:rPr/>
      </w:pPr>
      <w:r>
        <w:rPr/>
        <w:t>Q0aUD/vBTGjNgUJVIGw9OaWT3oaZHUCPucqgI5yoMaWtFxhpyAjQqyz4j/zhJjfGGT9tp/n716fgv4</w:t>
      </w:r>
    </w:p>
    <w:p>
      <w:pPr>
        <w:pStyle w:val="PreformattedText"/>
        <w:bidi w:val="0"/>
        <w:spacing w:before="0" w:after="0"/>
        <w:jc w:val="left"/>
        <w:rPr/>
      </w:pPr>
      <w:r>
        <w:rPr/>
        <w:t>PSnyf/AL0tR0v5Yvg/ZvKWVNkYFkQnjwP+1Xv45+XLx1Y4/SPuf8HG33z/ABuY+QZ797YkWkB/Q2kH</w:t>
      </w:r>
    </w:p>
    <w:p>
      <w:pPr>
        <w:pStyle w:val="PreformattedText"/>
        <w:bidi w:val="0"/>
        <w:spacing w:before="0" w:after="0"/>
        <w:jc w:val="left"/>
        <w:rPr/>
      </w:pPr>
      <w:r>
        <w:rPr/>
        <w:t>4/er4lX8iyBBU8feT4DK+4g6HqJyWqpaoN/ihDZ/zn1NVQDwi1faZd7aDnpxckPUr4/eM/Y1D9oGvy</w:t>
      </w:r>
    </w:p>
    <w:p>
      <w:pPr>
        <w:pStyle w:val="PreformattedText"/>
        <w:bidi w:val="0"/>
        <w:spacing w:before="0" w:after="0"/>
        <w:jc w:val="left"/>
        <w:rPr/>
      </w:pPr>
      <w:r>
        <w:rPr/>
        <w:t>Nv86megmhwvieo98/ziBZYJlGlBFf6x/3oAAhiMI0nuzJf6c0hNNFQyAQ0XzUX84ZRgQHkbif8XPx7</w:t>
      </w:r>
    </w:p>
    <w:p>
      <w:pPr>
        <w:pStyle w:val="PreformattedText"/>
        <w:bidi w:val="0"/>
        <w:spacing w:before="0" w:after="0"/>
        <w:jc w:val="left"/>
        <w:rPr/>
      </w:pPr>
      <w:r>
        <w:rPr/>
        <w:t>VilpXRKDi3g5h49EQoIUJ4FPBht5KiVEApFFGsqln4cwJXcDYkBpupWfhyVhoNQkKhAPxn+dqRVfDG</w:t>
      </w:r>
    </w:p>
    <w:p>
      <w:pPr>
        <w:pStyle w:val="PreformattedText"/>
        <w:bidi w:val="0"/>
        <w:spacing w:before="0" w:after="0"/>
        <w:jc w:val="left"/>
        <w:rPr/>
      </w:pPr>
      <w:r>
        <w:rPr/>
        <w:t>nGk+SnQIVDL+oNgFcK+/8AOqwsqiCTgRBXu5859WESatQVYfeugocURNK/3/T5OiICxGknsfGeAf3h</w:t>
      </w:r>
    </w:p>
    <w:p>
      <w:pPr>
        <w:pStyle w:val="PreformattedText"/>
        <w:bidi w:val="0"/>
        <w:spacing w:before="0" w:after="0"/>
        <w:jc w:val="left"/>
        <w:rPr/>
      </w:pPr>
      <w:r>
        <w:rPr/>
        <w:t>ToK5D6olB7rxxpAMIiys4oJGzfHvLTKyl6J9Z7F9FnHFQj8Iv/B7qOdYEKCC+wtRpd0/vNzDVhMhBQ</w:t>
      </w:r>
    </w:p>
    <w:p>
      <w:pPr>
        <w:pStyle w:val="PreformattedText"/>
        <w:bidi w:val="0"/>
        <w:spacing w:before="0" w:after="0"/>
        <w:jc w:val="left"/>
        <w:rPr/>
      </w:pPr>
      <w:r>
        <w:rPr/>
        <w:t>afjm2LCQoStBD0Qi/nWUIITwuiFFDtafzk0EW0OSkej6ny81o4wpC+Wn+/vzzo8T2rgoiolZdD83ve</w:t>
      </w:r>
    </w:p>
    <w:p>
      <w:pPr>
        <w:pStyle w:val="PreformattedText"/>
        <w:bidi w:val="0"/>
        <w:spacing w:before="0" w:after="0"/>
        <w:jc w:val="left"/>
        <w:rPr/>
      </w:pPr>
      <w:r>
        <w:rPr/>
        <w:t>wYxZWjTA65v/ALwK+tyoHZMfRYeEMqOC6skXNzHO9qx7MfKmigvrJwTkqArCQHguB/8AGc0ygSNEQY</w:t>
      </w:r>
    </w:p>
    <w:p>
      <w:pPr>
        <w:pStyle w:val="PreformattedText"/>
        <w:bidi w:val="0"/>
        <w:spacing w:before="0" w:after="0"/>
        <w:jc w:val="left"/>
        <w:rPr/>
      </w:pPr>
      <w:r>
        <w:rPr/>
        <w:t>TDw/7Tq1zdVWtKoW7P3jiYV/IwRLGk9NRVSpkPqfhxZFEauw+C3T49ngHR7FJU9T8JeRLUWwACHj4i</w:t>
      </w:r>
    </w:p>
    <w:p>
      <w:pPr>
        <w:pStyle w:val="PreformattedText"/>
        <w:bidi w:val="0"/>
        <w:spacing w:before="0" w:after="0"/>
        <w:jc w:val="left"/>
        <w:rPr/>
      </w:pPr>
      <w:r>
        <w:rPr/>
        <w:t>H5wVCGV8GNSWBvy8AlgSeFJKGC//AHisJBKOb/BfTX5+dT3L4H9G0XD9zmgCrUH6wgno/wA05RrIRk</w:t>
      </w:r>
    </w:p>
    <w:p>
      <w:pPr>
        <w:pStyle w:val="PreformattedText"/>
        <w:bidi w:val="0"/>
        <w:spacing w:before="0" w:after="0"/>
        <w:jc w:val="left"/>
        <w:rPr/>
      </w:pPr>
      <w:r>
        <w:rPr/>
        <w:t>gKB3/XKsqRpAg1VSpM7VKkyEVdElJy/X+d94MPjw/sUdQlU0ygPafE/wDnJkKCCqJWkG3fzrHVftC2</w:t>
      </w:r>
    </w:p>
    <w:p>
      <w:pPr>
        <w:pStyle w:val="PreformattedText"/>
        <w:bidi w:val="0"/>
        <w:spacing w:before="0" w:after="0"/>
        <w:jc w:val="left"/>
        <w:rPr/>
      </w:pPr>
      <w:r>
        <w:rPr/>
        <w:t>fzw/3qTTKUGeieLj3tBKkVBvw+s/3+8QIWVCbQmFCGr0NfA+giCFCX+j0BFEctUChSB/fve6KRson8</w:t>
      </w:r>
    </w:p>
    <w:p>
      <w:pPr>
        <w:pStyle w:val="PreformattedText"/>
        <w:bidi w:val="0"/>
        <w:spacing w:before="0" w:after="0"/>
        <w:jc w:val="left"/>
        <w:rPr/>
      </w:pPr>
      <w:r>
        <w:rPr/>
        <w:t>UZ/wB4kAiNo+L0vj+f3iIHglOj0BXB84XAWF9YFP39cVbIKKb+BIMff49mn0Mmh3x758+PQSfUuvvo</w:t>
      </w:r>
    </w:p>
    <w:p>
      <w:pPr>
        <w:pStyle w:val="PreformattedText"/>
        <w:bidi w:val="0"/>
        <w:spacing w:before="0" w:after="0"/>
        <w:jc w:val="left"/>
        <w:rPr/>
      </w:pPr>
      <w:r>
        <w:rPr/>
        <w:t>KZu/50UstKD6LAgwlKvGkrCKp9GTnohvKFCVExDw8syROJShtmOLWiCaAVyAVqA9RMBBNHP1wgwCzX</w:t>
      </w:r>
    </w:p>
    <w:p>
      <w:pPr>
        <w:pStyle w:val="PreformattedText"/>
        <w:bidi w:val="0"/>
        <w:spacing w:before="0" w:after="0"/>
        <w:jc w:val="left"/>
        <w:rPr/>
      </w:pPr>
      <w:r>
        <w:rPr/>
        <w:t>36QJTORSAkhVuIVqP4ToAFdDhPaBT7j51EB0HNlGK/1yyVuxWCAteY9WMBERr2JrfgM5GHueEIqp+F</w:t>
      </w:r>
    </w:p>
    <w:p>
      <w:pPr>
        <w:pStyle w:val="PreformattedText"/>
        <w:bidi w:val="0"/>
        <w:spacing w:before="0" w:after="0"/>
        <w:jc w:val="left"/>
        <w:rPr/>
      </w:pPr>
      <w:r>
        <w:rPr/>
        <w:t>/wDnYoqMkg8ghp4+zqez5EDgTBNkdzzgiM+YL5ienzX94ovdssglUBjyfq8TbpCIsEG1NU8yb2RsLT</w:t>
      </w:r>
    </w:p>
    <w:p>
      <w:pPr>
        <w:pStyle w:val="PreformattedText"/>
        <w:bidi w:val="0"/>
        <w:spacing w:before="0" w:after="0"/>
        <w:jc w:val="left"/>
        <w:rPr/>
      </w:pPr>
      <w:r>
        <w:rPr/>
        <w:t>+wAfbnvvJADTpj6EVlAPegTwUFd3YykB3mMYAEBZCCEf70tI4GU1rANgjbwXkREXoUpKtH8XnAyLpC</w:t>
      </w:r>
    </w:p>
    <w:p>
      <w:pPr>
        <w:pStyle w:val="PreformattedText"/>
        <w:bidi w:val="0"/>
        <w:spacing w:before="0" w:after="0"/>
        <w:jc w:val="left"/>
        <w:rPr/>
      </w:pPr>
      <w:r>
        <w:rPr/>
        <w:t>JUlLuj+cPzA/3ytwD/ref4cX6MAkv4OcOWJdXT5gg/38t4KaBCBEouo458eZUCiJRqJEIEjxeEDfJ3</w:t>
      </w:r>
    </w:p>
    <w:p>
      <w:pPr>
        <w:pStyle w:val="PreformattedText"/>
        <w:bidi w:val="0"/>
        <w:spacing w:before="0" w:after="0"/>
        <w:jc w:val="left"/>
        <w:rPr/>
      </w:pPr>
      <w:r>
        <w:rPr/>
        <w:t>7WKIJpH5ybBIIskEDSDbj4psQNSTrOmijYRneVTwDwFaQwAUv3rBC0GIRmg3mfOxEYAdDcMmPpvF3V</w:t>
      </w:r>
    </w:p>
    <w:p>
      <w:pPr>
        <w:pStyle w:val="PreformattedText"/>
        <w:bidi w:val="0"/>
        <w:spacing w:before="0" w:after="0"/>
        <w:jc w:val="left"/>
        <w:rPr/>
      </w:pPr>
      <w:r>
        <w:rPr/>
        <w:t>QeBWAcmB6hywcWkrDV/k3r86+D4EmdZQ1IQYnYnYqdqgwT85qcDE6U2H1PppgXc4CpNADS3TQmgtx4</w:t>
      </w:r>
    </w:p>
    <w:p>
      <w:pPr>
        <w:pStyle w:val="PreformattedText"/>
        <w:bidi w:val="0"/>
        <w:spacing w:before="0" w:after="0"/>
        <w:jc w:val="left"/>
        <w:rPr/>
      </w:pPr>
      <w:r>
        <w:rPr/>
        <w:t>oHj8+YKVMUd6x0R6fAkHVgBGcU26KYsEi2wJGDwAsgoAEdueA/+uXUpEqJIIVYOKbeGBTClVFQGNCY</w:t>
      </w:r>
    </w:p>
    <w:p>
      <w:pPr>
        <w:pStyle w:val="PreformattedText"/>
        <w:bidi w:val="0"/>
        <w:spacing w:before="0" w:after="0"/>
        <w:jc w:val="left"/>
        <w:rPr/>
      </w:pPr>
      <w:r>
        <w:rPr/>
        <w:t>/nQGdkRvTxPywy/RToXDGrGMEspkaznTtRMaEPuNafT3oWi+UMih9X0MtvSMRCJ6mcvUJA7EP9EyWx</w:t>
      </w:r>
    </w:p>
    <w:p>
      <w:pPr>
        <w:pStyle w:val="PreformattedText"/>
        <w:bidi w:val="0"/>
        <w:spacing w:before="0" w:after="0"/>
        <w:jc w:val="left"/>
        <w:rPr/>
      </w:pPr>
      <w:r>
        <w:rPr/>
        <w:t>f/AOxA5lBSOwQ0UF7We8B22CasOTWD8JhyawM4UFMOBAMXOK0UIqyLShHJ0W8ATFL6gEFjgF7xtDE8</w:t>
      </w:r>
    </w:p>
    <w:p>
      <w:pPr>
        <w:pStyle w:val="PreformattedText"/>
        <w:bidi w:val="0"/>
        <w:spacing w:before="0" w:after="0"/>
        <w:jc w:val="left"/>
        <w:rPr/>
      </w:pPr>
      <w:r>
        <w:rPr/>
        <w:t>JKAUsC0DeB7VVdEERSwmHrIXh4XASjIN83oGA/qrSC/D+Ge9R27PoBtAGg0tvUmNS6jbH0VPrPeCAA</w:t>
      </w:r>
    </w:p>
    <w:p>
      <w:pPr>
        <w:pStyle w:val="PreformattedText"/>
        <w:bidi w:val="0"/>
        <w:spacing w:before="0" w:after="0"/>
        <w:jc w:val="left"/>
        <w:rPr/>
      </w:pPr>
      <w:r>
        <w:rPr/>
        <w:t>I2xahRgcUzqNA3WoYOppPxzlslCOoD9EYJIv5xCENkBBhJnoFfw49/PZLzEKhR4UfegILSUqRN9AJr</w:t>
      </w:r>
    </w:p>
    <w:p>
      <w:pPr>
        <w:pStyle w:val="PreformattedText"/>
        <w:bidi w:val="0"/>
        <w:spacing w:before="0" w:after="0"/>
        <w:jc w:val="left"/>
        <w:rPr/>
      </w:pPr>
      <w:r>
        <w:rPr/>
        <w:t>fOCSJVRFIfRBZfvvTjKzXo44ioCUnBkh4DGN6wq+OCocfIQPvtKuOfe8TINhICilVrLDpZS5YdjXwg</w:t>
      </w:r>
    </w:p>
    <w:p>
      <w:pPr>
        <w:pStyle w:val="PreformattedText"/>
        <w:bidi w:val="0"/>
        <w:spacing w:before="0" w:after="0"/>
        <w:jc w:val="left"/>
        <w:rPr/>
      </w:pPr>
      <w:r>
        <w:rPr/>
        <w:t>4gs6uGKMVGQZmeY68q3DXENc2RgjjmJURuEwlroRNCnpyIjP5tRKSVeoBwoNWgZrWz+x4UGCaLUDdD</w:t>
      </w:r>
    </w:p>
    <w:p>
      <w:pPr>
        <w:pStyle w:val="PreformattedText"/>
        <w:bidi w:val="0"/>
        <w:spacing w:before="0" w:after="0"/>
        <w:jc w:val="left"/>
        <w:rPr/>
      </w:pPr>
      <w:r>
        <w:rPr/>
        <w:t>ET/x5bff39N/8s/+8YaUfSH/AHXp4G+KMOuayPi/+di64NY7/rYb7wwPhcR/wB+cVr6Zninh8h+vvY</w:t>
      </w:r>
    </w:p>
    <w:p>
      <w:pPr>
        <w:pStyle w:val="PreformattedText"/>
        <w:bidi w:val="0"/>
        <w:spacing w:before="0" w:after="0"/>
        <w:jc w:val="left"/>
        <w:rPr/>
      </w:pPr>
      <w:r>
        <w:rPr/>
        <w:t>bJCyfPfWnnN8L6moCOxfw5myaiDVObXavPnVpZUlMVP3VvoMz+/DF1GAp7ucPjBE2v/SePfSNe5/NV</w:t>
      </w:r>
    </w:p>
    <w:p>
      <w:pPr>
        <w:pStyle w:val="PreformattedText"/>
        <w:bidi w:val="0"/>
        <w:spacing w:before="0" w:after="0"/>
        <w:jc w:val="left"/>
        <w:rPr/>
      </w:pPr>
      <w:r>
        <w:rPr/>
        <w:t>08/86SAaxCQQZq0d/T+PzvQbo01Fiel+kz6fe/qaUBr0LDI2xfp1jjrpVIj6IQL6xe+A3LSgP1BIeT</w:t>
      </w:r>
    </w:p>
    <w:p>
      <w:pPr>
        <w:pStyle w:val="PreformattedText"/>
        <w:bidi w:val="0"/>
        <w:spacing w:before="0" w:after="0"/>
        <w:jc w:val="left"/>
        <w:rPr/>
      </w:pPr>
      <w:r>
        <w:rPr/>
        <w:t>Hx76DR3h4ARp8p+g84A20UMUCKx/h+nRQs1Ea1SPwLdD9ORSOoap1YAkB6Yc6X0BFYCRigAJ6HQgkB</w:t>
      </w:r>
    </w:p>
    <w:p>
      <w:pPr>
        <w:pStyle w:val="PreformattedText"/>
        <w:bidi w:val="0"/>
        <w:spacing w:before="0" w:after="0"/>
        <w:jc w:val="left"/>
        <w:rPr/>
      </w:pPr>
      <w:r>
        <w:rPr/>
        <w:t>MEzQEjXdHSEpQL5jqUIH4R6W5FCrFiSfrV3715WKQ54AaMn/ADh3uQakwhLlqMT84nALIUlmA0+Iif</w:t>
      </w:r>
    </w:p>
    <w:p>
      <w:pPr>
        <w:pStyle w:val="PreformattedText"/>
        <w:bidi w:val="0"/>
        <w:spacing w:before="0" w:after="0"/>
        <w:jc w:val="left"/>
        <w:rPr/>
      </w:pPr>
      <w:r>
        <w:rPr/>
        <w:t>eRBKUxMaKpd9P84AUh21PsQg6yTgRPAkRSn0d1R3nTsAdmviqR6oRzRzeeQPBtH58T7yCD0wWgDrb9</w:t>
      </w:r>
    </w:p>
    <w:p>
      <w:pPr>
        <w:pStyle w:val="PreformattedText"/>
        <w:bidi w:val="0"/>
        <w:spacing w:before="0" w:after="0"/>
        <w:jc w:val="left"/>
        <w:rPr/>
      </w:pPr>
      <w:r>
        <w:rPr/>
        <w:t>I7+CFfFIgDRpzrjQAW6/Ul4Of96SRAQMH1uFvvFCTVz1PBYTA9eQNhVb0sMMMMw1+MNUVRUmS/MBBe</w:t>
      </w:r>
    </w:p>
    <w:p>
      <w:pPr>
        <w:pStyle w:val="PreformattedText"/>
        <w:bidi w:val="0"/>
        <w:spacing w:before="0" w:after="0"/>
        <w:jc w:val="left"/>
        <w:rPr/>
      </w:pPr>
      <w:r>
        <w:rPr/>
        <w:t>Y6HuPeBA4SMhyBFaAqvtcmmnidcMLRC7DO0C+ydaWG0VIkKSmAqf8AeFVZ0oEURgxvwS/nH0IkYART</w:t>
      </w:r>
    </w:p>
    <w:p>
      <w:pPr>
        <w:pStyle w:val="PreformattedText"/>
        <w:bidi w:val="0"/>
        <w:spacing w:before="0" w:after="0"/>
        <w:jc w:val="left"/>
        <w:rPr/>
      </w:pPr>
      <w:r>
        <w:rPr/>
        <w:t>2Lin84Yp0SYsqKsKNM6i+KbVF8jv8yPvaqIEQiz3Jgr4vnNCKP1qCL/hDhgQHxAS1qiq571gVWMfQx</w:t>
      </w:r>
    </w:p>
    <w:p>
      <w:pPr>
        <w:pStyle w:val="PreformattedText"/>
        <w:bidi w:val="0"/>
        <w:spacing w:before="0" w:after="0"/>
        <w:jc w:val="left"/>
        <w:rPr/>
      </w:pPr>
      <w:r>
        <w:rPr/>
        <w:t>WsHz3eGQX7YuMRAhR86loxn1Y8Ih795CG0GTNfAhbdzj3o+gTQP/6g7x9iJU0GESFxu8L09ONMQezP</w:t>
      </w:r>
    </w:p>
    <w:p>
      <w:pPr>
        <w:pStyle w:val="PreformattedText"/>
        <w:bidi w:val="0"/>
        <w:spacing w:before="0" w:after="0"/>
        <w:jc w:val="left"/>
        <w:rPr/>
      </w:pPr>
      <w:r>
        <w:rPr/>
        <w:t>b7wrI3ahV5ogYc//AMcmlohiksrkfda995NEQrRyen/vQq0gjON3FRp58nUyhKQFQQRCgXOJhRYoYC</w:t>
      </w:r>
    </w:p>
    <w:p>
      <w:pPr>
        <w:pStyle w:val="PreformattedText"/>
        <w:bidi w:val="0"/>
        <w:spacing w:before="0" w:after="0"/>
        <w:jc w:val="left"/>
        <w:rPr/>
      </w:pPr>
      <w:r>
        <w:rPr/>
        <w:t>+FENJPeJgAn6ihkzInnWNsvJgfR/Vz3p6rSWvminVFny9Si9W0VaqvqjiwViij8UNSf/1c0fDgoQq6</w:t>
      </w:r>
    </w:p>
    <w:p>
      <w:pPr>
        <w:pStyle w:val="PreformattedText"/>
        <w:bidi w:val="0"/>
        <w:spacing w:before="0" w:after="0"/>
        <w:jc w:val="left"/>
        <w:rPr/>
      </w:pPr>
      <w:r>
        <w:rPr/>
        <w:t>AGPfhyqWjQeN92Ri+x5S3AFsJtp+/h+d4Dmi8GDwv/8AP/OCNsGmhPCn/W5xLsNEWwPy/V5ooH0ZWv</w:t>
      </w:r>
    </w:p>
    <w:p>
      <w:pPr>
        <w:pStyle w:val="PreformattedText"/>
        <w:bidi w:val="0"/>
        <w:spacing w:before="0" w:after="0"/>
        <w:jc w:val="left"/>
        <w:rPr/>
      </w:pPr>
      <w:r>
        <w:rPr/>
        <w:t>h8v8f5yBgvCCLA1i19KR4F8aqU+xmFQaeuBGh6MsySJkh8eGwAkpllC0rcTx+8wSY9TQgIdtbqcNYM</w:t>
      </w:r>
    </w:p>
    <w:p>
      <w:pPr>
        <w:pStyle w:val="PreformattedText"/>
        <w:bidi w:val="0"/>
        <w:spacing w:before="0" w:after="0"/>
        <w:jc w:val="left"/>
        <w:rPr/>
      </w:pPr>
      <w:r>
        <w:rPr/>
        <w:t>BAr3ZQvr9vINqgVgDAB/D483vojQDDChayOLUIGkUEAwEk/Oh3VVRthcm628oMpbjRDWPrL15EQdAU</w:t>
      </w:r>
    </w:p>
    <w:p>
      <w:pPr>
        <w:pStyle w:val="PreformattedText"/>
        <w:bidi w:val="0"/>
        <w:spacing w:before="0" w:after="0"/>
        <w:jc w:val="left"/>
        <w:rPr/>
      </w:pPr>
      <w:r>
        <w:rPr/>
        <w:t>02QGLskNd70UZEAetU9eJpwxESSktMfmXX55wPpRZACgmNOm1PeUCNAoKTFuMoqnvFFRxfp19FPAU5</w:t>
      </w:r>
    </w:p>
    <w:p>
      <w:pPr>
        <w:pStyle w:val="PreformattedText"/>
        <w:bidi w:val="0"/>
        <w:spacing w:before="0" w:after="0"/>
        <w:jc w:val="left"/>
        <w:rPr/>
      </w:pPr>
      <w:r>
        <w:rPr/>
        <w:t>JQj9KgiVUXJOEayBgwLcK2Mz3kvQW1Qw9jpl9nEi0Vh8miB/t8+96RKIRo9lFx4eZ51UrLlBEogoPW</w:t>
      </w:r>
    </w:p>
    <w:p>
      <w:pPr>
        <w:pStyle w:val="PreformattedText"/>
        <w:bidi w:val="0"/>
        <w:spacing w:before="0" w:after="0"/>
        <w:jc w:val="left"/>
        <w:rPr/>
      </w:pPr>
      <w:r>
        <w:rPr/>
        <w:t>3lDCJ1QAYM9jWXhAW7pyaRJfMRPexM6hF4lUwj8R5d6zICIMIrhyZy1CCI36aA/wDHIQcCg+cVw+ll</w:t>
      </w:r>
    </w:p>
    <w:p>
      <w:pPr>
        <w:pStyle w:val="PreformattedText"/>
        <w:bidi w:val="0"/>
        <w:spacing w:before="0" w:after="0"/>
        <w:jc w:val="left"/>
        <w:rPr/>
      </w:pPr>
      <w:r>
        <w:rPr/>
        <w:t>aI8CJtGZXVgAkWAKcTjrA7ESW/1tLjyUoEewQRAA9B1qLcrKI+UPti+cFl8ASSSiFB1EjwrBJS+TRK</w:t>
      </w:r>
    </w:p>
    <w:p>
      <w:pPr>
        <w:pStyle w:val="PreformattedText"/>
        <w:bidi w:val="0"/>
        <w:spacing w:before="0" w:after="0"/>
        <w:jc w:val="left"/>
        <w:rPr/>
      </w:pPr>
      <w:r>
        <w:rPr/>
        <w:t>go/KcCEjXOPGKthw9bwQogo7hA8ehQnDISxqEACzj2kb0ZDHaZGvCkRsfXstvZtHDSINK7dNvamq0Z</w:t>
      </w:r>
    </w:p>
    <w:p>
      <w:pPr>
        <w:pStyle w:val="PreformattedText"/>
        <w:bidi w:val="0"/>
        <w:spacing w:before="0" w:after="0"/>
        <w:jc w:val="left"/>
        <w:rPr/>
      </w:pPr>
      <w:r>
        <w:rPr/>
        <w:t>VlrSFA6M+8EkSAfocBGwsb2AnMaa0oF6Kh8Z06UDCIC/02gU6wkgVM+sUpqBf+c6SZBXno0ZCNa2cX</w:t>
      </w:r>
    </w:p>
    <w:p>
      <w:pPr>
        <w:pStyle w:val="PreformattedText"/>
        <w:bidi w:val="0"/>
        <w:spacing w:before="0" w:after="0"/>
        <w:jc w:val="left"/>
        <w:rPr/>
      </w:pPr>
      <w:r>
        <w:rPr/>
        <w:t>EPVDYjZHhWvzomTSeW5c21AYrJ1BKlhKPAvEF/HMMJFKOQQuLmunJi2QRQ9/mFFqEaceHyVOwTQD7P</w:t>
      </w:r>
    </w:p>
    <w:p>
      <w:pPr>
        <w:pStyle w:val="PreformattedText"/>
        <w:bidi w:val="0"/>
        <w:spacing w:before="0" w:after="0"/>
        <w:jc w:val="left"/>
        <w:rPr/>
      </w:pPr>
      <w:r>
        <w:rPr/>
        <w:t>g0eT22CUAOIbSCZ84KQEr1zIMD8UZeqarBXmnSCykJ+cwhaUOJHi+kKFEl8SkBOW+Ak29glgw1Aioq</w:t>
      </w:r>
    </w:p>
    <w:p>
      <w:pPr>
        <w:pStyle w:val="PreformattedText"/>
        <w:bidi w:val="0"/>
        <w:spacing w:before="0" w:after="0"/>
        <w:jc w:val="left"/>
        <w:rPr/>
      </w:pPr>
      <w:r>
        <w:rPr/>
        <w:t>FEao04v3kxBAV0ucoAEes4OOAMrph8GZ997Q6EBzKpzJK5fODAhXrODlDqM8k04hW40T+iIRQhqe8a</w:t>
      </w:r>
    </w:p>
    <w:p>
      <w:pPr>
        <w:pStyle w:val="PreformattedText"/>
        <w:bidi w:val="0"/>
        <w:spacing w:before="0" w:after="0"/>
        <w:jc w:val="left"/>
        <w:rPr/>
      </w:pPr>
      <w:r>
        <w:rPr/>
        <w:t>8xsGQVGxERsc5QwiiUFNyk+HnSAs1b4CAR7r8e8z3wBCRVdeQ1/R6gQhZzEBUh7ns4t/Y1RMGoLnj+</w:t>
      </w:r>
    </w:p>
    <w:p>
      <w:pPr>
        <w:pStyle w:val="PreformattedText"/>
        <w:bidi w:val="0"/>
        <w:spacing w:before="0" w:after="0"/>
        <w:jc w:val="left"/>
        <w:rPr/>
      </w:pPr>
      <w:r>
        <w:rPr/>
        <w:t>nId6IxJK4ER+FTrXCpWNlKAiF1/wA43TapoEUpxo8W51aB3MwqmHcRhzqE9y8ymBGkdIru9NAAgTNF</w:t>
      </w:r>
    </w:p>
    <w:p>
      <w:pPr>
        <w:pStyle w:val="PreformattedText"/>
        <w:bidi w:val="0"/>
        <w:spacing w:before="0" w:after="0"/>
        <w:jc w:val="left"/>
        <w:rPr/>
      </w:pPr>
      <w:r>
        <w:rPr/>
        <w:t>yiMAGAw4AqACdlBLwZt98eI4l0wLEwewUhby4qBlHEa0E9FR+cnZLozYHIIP7+IiUCbElF/fo4NQYr</w:t>
      </w:r>
    </w:p>
    <w:p>
      <w:pPr>
        <w:pStyle w:val="PreformattedText"/>
        <w:bidi w:val="0"/>
        <w:spacing w:before="0" w:after="0"/>
        <w:jc w:val="left"/>
        <w:rPr/>
      </w:pPr>
      <w:r>
        <w:rPr/>
        <w:t>Fh+z9S/wCcZGoUnh/p3piQUrkwxZkf/eJkJ9h7P2uy+8PvieeyOMM378nSP4O36f0dUXi/o/da+Y2e</w:t>
      </w:r>
    </w:p>
    <w:p>
      <w:pPr>
        <w:pStyle w:val="PreformattedText"/>
        <w:bidi w:val="0"/>
        <w:spacing w:before="0" w:after="0"/>
        <w:jc w:val="left"/>
        <w:rPr/>
      </w:pPr>
      <w:r>
        <w:rPr/>
        <w:t>/wDOR/DQ/UXI1LeZWX/Qb8RdLXM73RaVIsfC1PX/APegep7sFXoniv8A+d/GwT32b/Bjp/5wMWO1iI</w:t>
      </w:r>
    </w:p>
    <w:p>
      <w:pPr>
        <w:pStyle w:val="PreformattedText"/>
        <w:bidi w:val="0"/>
        <w:spacing w:before="0" w:after="0"/>
        <w:jc w:val="left"/>
        <w:rPr/>
      </w:pPr>
      <w:r>
        <w:rPr/>
        <w:t>Q/har1ZAwlH83fqPf/xAAoEQEAAgIBAwMFAQEBAQAAAAABABEhMUFRYXEQgZGhscHR8OHxIDD/2gAI</w:t>
      </w:r>
    </w:p>
    <w:p>
      <w:pPr>
        <w:pStyle w:val="PreformattedText"/>
        <w:bidi w:val="0"/>
        <w:spacing w:before="0" w:after="0"/>
        <w:jc w:val="left"/>
        <w:rPr/>
      </w:pPr>
      <w:r>
        <w:rPr/>
        <w:t>AQIBAT8QZd8TEmQO8XFWNR+E+D0mKucs8pq9TMfEdpiibd5WoeimJrVwx5cRYpmW4uWMCARArnEOGG</w:t>
      </w:r>
    </w:p>
    <w:p>
      <w:pPr>
        <w:pStyle w:val="PreformattedText"/>
        <w:bidi w:val="0"/>
        <w:spacing w:before="0" w:after="0"/>
        <w:jc w:val="left"/>
        <w:rPr/>
      </w:pPr>
      <w:r>
        <w:rPr/>
        <w:t>Wu/QhCe0H0YRX4nnmX69MH0b9NvXkmhPEGZcxmzOfQ6THoTWoy50MGSb/TlxDzGaqPOZfMWsRMBbD2</w:t>
      </w:r>
    </w:p>
    <w:p>
      <w:pPr>
        <w:pStyle w:val="PreformattedText"/>
        <w:bidi w:val="0"/>
        <w:spacing w:before="0" w:after="0"/>
        <w:jc w:val="left"/>
        <w:rPr/>
      </w:pPr>
      <w:r>
        <w:rPr/>
        <w:t>lOY8hiDbKCbETw9DAmrI38QIFxoUTuyo65iut3Nd5l94jW5nZKWg35mqbx6apxK7SwQcRxGMTP8A42</w:t>
      </w:r>
    </w:p>
    <w:p>
      <w:pPr>
        <w:pStyle w:val="PreformattedText"/>
        <w:bidi w:val="0"/>
        <w:spacing w:before="0" w:after="0"/>
        <w:jc w:val="left"/>
        <w:rPr/>
      </w:pPr>
      <w:r>
        <w:rPr/>
        <w:t>elzvMVL4v1cTPtNJj3n2ldvTEesa6+l+jLixd/QVCu4oohyZviAJ249OBBvcqqmdxG5Vx1rE09OR4Y</w:t>
      </w:r>
    </w:p>
    <w:p>
      <w:pPr>
        <w:pStyle w:val="PreformattedText"/>
        <w:bidi w:val="0"/>
        <w:spacing w:before="0" w:after="0"/>
        <w:jc w:val="left"/>
        <w:rPr/>
      </w:pPr>
      <w:r>
        <w:rPr/>
        <w:t>zntol8EWjtHxMVFzDO5sThDU0V6FzIZI8z29L36fp5b3J9/QCXqKuUwjPmZozCVyk6ps1Dj0Nzn0t5</w:t>
      </w:r>
    </w:p>
    <w:p>
      <w:pPr>
        <w:pStyle w:val="PreformattedText"/>
        <w:bidi w:val="0"/>
        <w:spacing w:before="0" w:after="0"/>
        <w:jc w:val="left"/>
        <w:rPr/>
      </w:pPr>
      <w:r>
        <w:rPr/>
        <w:t>9NYuLjzLm5vD1Yqb3O09vQ4hLubTrNo9I6m7OtTU8bmk3riaE3J1Jy3qcTWO/SsR3LvDLViPMu8xFQ</w:t>
      </w:r>
    </w:p>
    <w:p>
      <w:pPr>
        <w:pStyle w:val="PreformattedText"/>
        <w:bidi w:val="0"/>
        <w:spacing w:before="0" w:after="0"/>
        <w:jc w:val="left"/>
        <w:rPr/>
      </w:pPr>
      <w:r>
        <w:rPr/>
        <w:t>BCpXSOxnid8TPaFYivsEYx5g3KX3mQ9JqXuY1zMiqjwzZmcA9MJ6RynWg4naLV4iaridvQ9PfHp5lb</w:t>
      </w:r>
    </w:p>
    <w:p>
      <w:pPr>
        <w:pStyle w:val="PreformattedText"/>
        <w:bidi w:val="0"/>
        <w:spacing w:before="0" w:after="0"/>
        <w:jc w:val="left"/>
        <w:rPr/>
      </w:pPr>
      <w:r>
        <w:rPr/>
        <w:t>hLnJczKmrOZ4nSczx/5YveMUBqOw6mFpgsFwPeISXWJZ3lGVzUCCCYuYicMpHcdTrnQR4eYxoZfJFx</w:t>
      </w:r>
    </w:p>
    <w:p>
      <w:pPr>
        <w:pStyle w:val="PreformattedText"/>
        <w:bidi w:val="0"/>
        <w:spacing w:before="0" w:after="0"/>
        <w:jc w:val="left"/>
        <w:rPr/>
      </w:pPr>
      <w:r>
        <w:rPr/>
        <w:t>HBK8QdR5mB2hG77RZq8QyRned/RWp9HOlLlyubgpqbjcFvxc0bm5BQ9Yu4M8QqEYZm/TAmCzszxPaV</w:t>
      </w:r>
    </w:p>
    <w:p>
      <w:pPr>
        <w:pStyle w:val="PreformattedText"/>
        <w:bidi w:val="0"/>
        <w:spacing w:before="0" w:after="0"/>
        <w:jc w:val="left"/>
        <w:rPr/>
      </w:pPr>
      <w:r>
        <w:rPr/>
        <w:t>hOz03FnX/jSBucZhnBN06Yj5mC9PaHEpRXrNiXy9ON4nPrHKzpNw7qYucMcva50QsOHE0pmquZC5vX</w:t>
      </w:r>
    </w:p>
    <w:p>
      <w:pPr>
        <w:pStyle w:val="PreformattedText"/>
        <w:bidi w:val="0"/>
        <w:spacing w:before="0" w:after="0"/>
        <w:jc w:val="left"/>
        <w:rPr/>
      </w:pPr>
      <w:r>
        <w:rPr/>
        <w:t>pkzB3TEY6je+ZzeZQS6hxUtpmpgLFjEF0h0nEazH3mhqFoKhrv6K1KJnccTU2zn078z39Dc+849NxT</w:t>
      </w:r>
    </w:p>
    <w:p>
      <w:pPr>
        <w:pStyle w:val="PreformattedText"/>
        <w:bidi w:val="0"/>
        <w:spacing w:before="0" w:after="0"/>
        <w:jc w:val="left"/>
        <w:rPr/>
      </w:pPr>
      <w:r>
        <w:rPr/>
        <w:t>E8n/hqPo0gRGYg5lGLgegbeJfMEQb1uC0iKCpkcQlHoNanJzLvzKjFuLq4iMjiWU9Jmu0XiOUtKXMJ</w:t>
      </w:r>
    </w:p>
    <w:p>
      <w:pPr>
        <w:pStyle w:val="PreformattedText"/>
        <w:bidi w:val="0"/>
        <w:spacing w:before="0" w:after="0"/>
        <w:jc w:val="left"/>
        <w:rPr/>
      </w:pPr>
      <w:r>
        <w:rPr/>
        <w:t>jaamIZLjqLiyfJiLUc1OnpuTzl/YjLesul9DOdwrBKWMF2OYlUag55juc4mnvKy5h6MPTPvDU2PU8T</w:t>
      </w:r>
    </w:p>
    <w:p>
      <w:pPr>
        <w:pStyle w:val="PreformattedText"/>
        <w:bidi w:val="0"/>
        <w:spacing w:before="0" w:after="0"/>
        <w:jc w:val="left"/>
        <w:rPr/>
      </w:pPr>
      <w:r>
        <w:rPr/>
        <w:t>N9MvRm07emLmZMwmPpu9OGbNf+MiLCcJuTWVzOJqxq7ntDW5k6mY8x9F/RqXN1O9M2rn2uBkuUv4qY</w:t>
      </w:r>
    </w:p>
    <w:p>
      <w:pPr>
        <w:pStyle w:val="PreformattedText"/>
        <w:bidi w:val="0"/>
        <w:spacing w:before="0" w:after="0"/>
        <w:jc w:val="left"/>
        <w:rPr/>
      </w:pPr>
      <w:r>
        <w:rPr/>
        <w:t>VNKZkNRVc2es0Jpjc+8W6mrWosqigz7TRqYpZKUZmROXEekGJzPM6+nM6zmahr04zNzGJqz39X6T3j</w:t>
      </w:r>
    </w:p>
    <w:p>
      <w:pPr>
        <w:pStyle w:val="PreformattedText"/>
        <w:bidi w:val="0"/>
        <w:spacing w:before="0" w:after="0"/>
        <w:jc w:val="left"/>
        <w:rPr/>
      </w:pPr>
      <w:r>
        <w:rPr/>
        <w:t>mMU4hymSWuWWEaMU5Zr1oZ2XFw5gbFYYQbxAntBSoN5lNRZ0tTapq8xUA1UvUXeLEzfWJmbR8ooRwR</w:t>
      </w:r>
    </w:p>
    <w:p>
      <w:pPr>
        <w:pStyle w:val="PreformattedText"/>
        <w:bidi w:val="0"/>
        <w:spacing w:before="0" w:after="0"/>
        <w:jc w:val="left"/>
        <w:rPr/>
      </w:pPr>
      <w:r>
        <w:rPr/>
        <w:t>1iYeGaI5ldITacYsscRZWduJz2hu+IaI8hDj1uWUwSpdRAnWXNQ9ExDXb0OkJwlxZjr6nOL9GeUzH0</w:t>
      </w:r>
    </w:p>
    <w:p>
      <w:pPr>
        <w:pStyle w:val="PreformattedText"/>
        <w:bidi w:val="0"/>
        <w:spacing w:before="0" w:after="0"/>
        <w:jc w:val="left"/>
        <w:rPr/>
      </w:pPr>
      <w:r>
        <w:rPr/>
        <w:t>rBO/ozNvTOZs9SLXWb49HGazOJs1HuO/Q0RFWawx1OU2j9Jo3OErmd6ZM4gtIcVYqNx1c7mPDmZTTH</w:t>
      </w:r>
    </w:p>
    <w:p>
      <w:pPr>
        <w:pStyle w:val="PreformattedText"/>
        <w:bidi w:val="0"/>
        <w:spacing w:before="0" w:after="0"/>
        <w:jc w:val="left"/>
        <w:rPr/>
      </w:pPr>
      <w:r>
        <w:rPr/>
        <w:t>p0YJQl6u4uBiKHWMsQZzqaEO85zMDc1C8RjPH/mv/JPp9PeaxBZfeBHaOWZ8EzZQAMW5eKxmf/AXLJ</w:t>
      </w:r>
    </w:p>
    <w:p>
      <w:pPr>
        <w:pStyle w:val="PreformattedText"/>
        <w:bidi w:val="0"/>
        <w:spacing w:before="0" w:after="0"/>
        <w:jc w:val="left"/>
        <w:rPr/>
      </w:pPr>
      <w:r>
        <w:rPr/>
        <w:t>bENVqWFBAzL+ZzPMGoZI3FQ5j6ROkdETMvceiPDHec2YhzZFhT6D0danV4qdyM+0CntMfMMVFwcMWW</w:t>
      </w:r>
    </w:p>
    <w:p>
      <w:pPr>
        <w:pStyle w:val="PreformattedText"/>
        <w:bidi w:val="0"/>
        <w:spacing w:before="0" w:after="0"/>
        <w:jc w:val="left"/>
        <w:rPr/>
      </w:pPr>
      <w:r>
        <w:rPr/>
        <w:t>XuXBgxlDmFgjuSWXLLOoldMSsvpuDnt6VcThKm0rapXmUDjAjmYx6+cI+fV5h09Dc0hidZTifabYnt</w:t>
      </w:r>
    </w:p>
    <w:p>
      <w:pPr>
        <w:pStyle w:val="PreformattedText"/>
        <w:bidi w:val="0"/>
        <w:spacing w:before="0" w:after="0"/>
        <w:jc w:val="left"/>
        <w:rPr/>
      </w:pPr>
      <w:r>
        <w:rPr/>
        <w:t>O02Tr66TFMwmwTtZnCzjr6Xd1MQ1c2ZjPSOqjubLxBc0bmmIZ3Bm4MzBi5sS6b0jqaYlJcuzEpbCUd</w:t>
      </w:r>
    </w:p>
    <w:p>
      <w:pPr>
        <w:pStyle w:val="PreformattedText"/>
        <w:bidi w:val="0"/>
        <w:spacing w:before="0" w:after="0"/>
        <w:jc w:val="left"/>
        <w:rPr/>
      </w:pPr>
      <w:r>
        <w:rPr/>
        <w:t>ZnbG/mJju4PBOENFbnETjVzbNzWwxCfaASuIuCMZ2/8AHvK9PMzM9Z94zMvfpT7+i4i3uKoBuVPaL1</w:t>
      </w:r>
    </w:p>
    <w:p>
      <w:pPr>
        <w:pStyle w:val="PreformattedText"/>
        <w:bidi w:val="0"/>
        <w:spacing w:before="0" w:after="0"/>
        <w:jc w:val="left"/>
        <w:rPr/>
      </w:pPr>
      <w:r>
        <w:rPr/>
        <w:t>lscsp6R23M+nOCY9LqFEtiuAMIu+8WD8QnicXEXEW5u2xGzHi36XUeHM2lzbEGPC5WHiXzEj4pqj6f</w:t>
      </w:r>
    </w:p>
    <w:p>
      <w:pPr>
        <w:pStyle w:val="PreformattedText"/>
        <w:bidi w:val="0"/>
        <w:spacing w:before="0" w:after="0"/>
        <w:jc w:val="left"/>
        <w:rPr/>
      </w:pPr>
      <w:r>
        <w:rPr/>
        <w:t>ab+mzxFTGbzF3g948nWBqNvtF8TNdJkCFu4OLiyRLNAZTYKdyd6dyCwy1pcy+k9pvncIxjN+8516bm</w:t>
      </w:r>
    </w:p>
    <w:p>
      <w:pPr>
        <w:pStyle w:val="PreformattedText"/>
        <w:bidi w:val="0"/>
        <w:spacing w:before="0" w:after="0"/>
        <w:jc w:val="left"/>
        <w:rPr/>
      </w:pPr>
      <w:r>
        <w:rPr/>
        <w:t>pD6yunoJvmM95Tw/8AGhN8+jhiXBjfWViaxM6lQ1nU2zE3HTGfRF3mjKYHCBkCHdMN8zTK3SLHeZ25</w:t>
      </w:r>
    </w:p>
    <w:p>
      <w:pPr>
        <w:pStyle w:val="PreformattedText"/>
        <w:bidi w:val="0"/>
        <w:spacing w:before="0" w:after="0"/>
        <w:jc w:val="left"/>
        <w:rPr/>
      </w:pPr>
      <w:r>
        <w:rPr/>
        <w:t>jrtFid83xHj08FxxrczxWYMk6Jlio9vRsXMNcS1bzO0cXDunEds49Pt6ff03M1Dmdrhcp9Gtw1U0RT</w:t>
      </w:r>
    </w:p>
    <w:p>
      <w:pPr>
        <w:pStyle w:val="PreformattedText"/>
        <w:bidi w:val="0"/>
        <w:spacing w:before="0" w:after="0"/>
        <w:jc w:val="left"/>
        <w:rPr/>
      </w:pPr>
      <w:r>
        <w:rPr/>
        <w:t>M6EYMF6xVfUN+qYZTUo1K6SrxH4IdiV0nlmYlcQyNblAub8T3lahjMuOhj6zZuOgGZcXEWHEeWJYge</w:t>
      </w:r>
    </w:p>
    <w:p>
      <w:pPr>
        <w:pStyle w:val="PreformattedText"/>
        <w:bidi w:val="0"/>
        <w:spacing w:before="0" w:after="0"/>
        <w:jc w:val="left"/>
        <w:rPr/>
      </w:pPr>
      <w:r>
        <w:rPr/>
        <w:t>+pq6+gnEWYo8Rwvee0xfpJl4ZsxydoocZgw4bmBK0TYWdxHnEXBCxkjXMI1upYz/AOh08wGRCcpcXX</w:t>
      </w:r>
    </w:p>
    <w:p>
      <w:pPr>
        <w:pStyle w:val="PreformattedText"/>
        <w:bidi w:val="0"/>
        <w:spacing w:before="0" w:after="0"/>
        <w:jc w:val="left"/>
        <w:rPr/>
      </w:pPr>
      <w:r>
        <w:rPr/>
        <w:t>03v13CsTWFTzOEes3l4lx5f+BYF5hpMwWY3M0BgBkhXxHAoHm6IATMOmfeLpz9/ES1Tj8xMVVQwE1B</w:t>
      </w:r>
    </w:p>
    <w:p>
      <w:pPr>
        <w:pStyle w:val="PreformattedText"/>
        <w:bidi w:val="0"/>
        <w:spacing w:before="0" w:after="0"/>
        <w:jc w:val="left"/>
        <w:rPr/>
      </w:pPr>
      <w:r>
        <w:rPr/>
        <w:t>llPG4ibgq7mx1ju2NQ4mW2VTD8x/MWaitOs3+02NxmjMrzmZrc8Mx9/TonKcBOFwH2jWaJoiStmZbc</w:t>
      </w:r>
    </w:p>
    <w:p>
      <w:pPr>
        <w:pStyle w:val="PreformattedText"/>
        <w:bidi w:val="0"/>
        <w:spacing w:before="0" w:after="0"/>
        <w:jc w:val="left"/>
        <w:rPr/>
      </w:pPr>
      <w:r>
        <w:rPr/>
        <w:t>T7SjfMQwNPSMrc5n0n29Of/HtmHpfxLg6zLxHhJtPmY1iYs7zD6a8evZ4lGJVeIk8SklhmRdQDiVep</w:t>
      </w:r>
    </w:p>
    <w:p>
      <w:pPr>
        <w:pStyle w:val="PreformattedText"/>
        <w:bidi w:val="0"/>
        <w:spacing w:before="0" w:after="0"/>
        <w:jc w:val="left"/>
        <w:rPr/>
      </w:pPr>
      <w:r>
        <w:rPr/>
        <w:t>piZM8QzxKlx4Yq8x4vEVDeZcWcreJv6zHaWXOCzNSGp94/SfTTKExPv6j6T6SPNPT3g1BZW7OYMvaH</w:t>
      </w:r>
    </w:p>
    <w:p>
      <w:pPr>
        <w:pStyle w:val="PreformattedText"/>
        <w:bidi w:val="0"/>
        <w:spacing w:before="0" w:after="0"/>
        <w:jc w:val="left"/>
        <w:rPr/>
      </w:pPr>
      <w:r>
        <w:rPr/>
        <w:t>JF1jvBzK3uDPeGNOY1aitff/4PFd4c+jpZOB61xH11mZWT08Qx7+mxntAvi4lQoeC4eePd1BqfgfOo</w:t>
      </w:r>
    </w:p>
    <w:p>
      <w:pPr>
        <w:pStyle w:val="PreformattedText"/>
        <w:bidi w:val="0"/>
        <w:spacing w:before="0" w:after="0"/>
        <w:jc w:val="left"/>
        <w:rPr/>
      </w:pPr>
      <w:r>
        <w:rPr/>
        <w:t>LKBcoXxRD1aVyoP9mRldB3/dYbjhQKfKpipoW1hPEFgt6sfmChQeeCPk3LFQOl0nvFW5+Cs13escBG</w:t>
      </w:r>
    </w:p>
    <w:p>
      <w:pPr>
        <w:pStyle w:val="PreformattedText"/>
        <w:bidi w:val="0"/>
        <w:spacing w:before="0" w:after="0"/>
        <w:jc w:val="left"/>
        <w:rPr/>
      </w:pPr>
      <w:r>
        <w:rPr/>
        <w:t>yy6+tdJZpt2Ycc5lYjJn+7wdu5uBWy2blgmmAaYa4cP+yoPEAuqub0RBFSkWR5mNvScZmk0wSuZtib</w:t>
      </w:r>
    </w:p>
    <w:p>
      <w:pPr>
        <w:pStyle w:val="PreformattedText"/>
        <w:bidi w:val="0"/>
        <w:spacing w:before="0" w:after="0"/>
        <w:jc w:val="left"/>
        <w:rPr/>
      </w:pPr>
      <w:r>
        <w:rPr/>
        <w:t>ys86nlmCBSwSsZjc5kxGIaqBrrNbY81DhjK+JqcdoYnado9vTr6GdalXMynMNd4xVn1RcwMxbzzNRz</w:t>
      </w:r>
    </w:p>
    <w:p>
      <w:pPr>
        <w:pStyle w:val="PreformattedText"/>
        <w:bidi w:val="0"/>
        <w:spacing w:before="0" w:after="0"/>
        <w:jc w:val="left"/>
        <w:rPr/>
      </w:pPr>
      <w:r>
        <w:rPr/>
        <w:t>O0+8v0IwhxiVupUDErgjVuK0hkMQeGc1Ahx1ix4nLpFTFi25eCLiJzHhige2Z0nEeBh6e0UNU1OJj2</w:t>
      </w:r>
    </w:p>
    <w:p>
      <w:pPr>
        <w:pStyle w:val="PreformattedText"/>
        <w:bidi w:val="0"/>
        <w:spacing w:before="0" w:after="0"/>
        <w:jc w:val="left"/>
        <w:rPr/>
      </w:pPr>
      <w:r>
        <w:rPr/>
        <w:t>nXCpzNVNri8zrBhMg7znGKluzj0bjiZRgsPQaF/cf/DnD0e8a9Gb367rpM4Q9FTdnvEqBakao0W108</w:t>
      </w:r>
    </w:p>
    <w:p>
      <w:pPr>
        <w:pStyle w:val="PreformattedText"/>
        <w:bidi w:val="0"/>
        <w:spacing w:before="0" w:after="0"/>
        <w:jc w:val="left"/>
        <w:rPr/>
      </w:pPr>
      <w:r>
        <w:rPr/>
        <w:t>x4vokbiZKOj9nMVgk4bo8GiIhWTTXtLHHZOgPPUY4Cw6xs+xXvuGTaFGlEFc3ONp+UdwiF54UKVSWB</w:t>
      </w:r>
    </w:p>
    <w:p>
      <w:pPr>
        <w:pStyle w:val="PreformattedText"/>
        <w:bidi w:val="0"/>
        <w:spacing w:before="0" w:after="0"/>
        <w:jc w:val="left"/>
        <w:rPr/>
      </w:pPr>
      <w:r>
        <w:rPr/>
        <w:t>/wCcSiKTuh9k5PEWW77P7/iWwDYc/pWetyl8Dt+jtELUjfB7OB3t4jgsGxxxx+P8hRTT3jzpf5/2BQ</w:t>
      </w:r>
    </w:p>
    <w:p>
      <w:pPr>
        <w:pStyle w:val="PreformattedText"/>
        <w:bidi w:val="0"/>
        <w:spacing w:before="0" w:after="0"/>
        <w:jc w:val="left"/>
        <w:rPr/>
      </w:pPr>
      <w:r>
        <w:rPr/>
        <w:t>phmwus+nnZjqaOJo3HuPeJr6MTFwHpDeJ7R6Q/ESPacYaLM+n0Sod4+nSb1PHpTmV6bn2moReJYkwi</w:t>
      </w:r>
    </w:p>
    <w:p>
      <w:pPr>
        <w:pStyle w:val="PreformattedText"/>
        <w:bidi w:val="0"/>
        <w:spacing w:before="0" w:after="0"/>
        <w:jc w:val="left"/>
        <w:rPr/>
      </w:pPr>
      <w:r>
        <w:rPr/>
        <w:t>zuwyNxDl6RrcY+m7ntCfafaXrpOLlfMMz2hVdoHzFBo3N8xFSrzOYu4+KjM1DcVBmXF3Hi485lNVzK</w:t>
      </w:r>
    </w:p>
    <w:p>
      <w:pPr>
        <w:pStyle w:val="PreformattedText"/>
        <w:bidi w:val="0"/>
        <w:spacing w:before="0" w:after="0"/>
        <w:jc w:val="left"/>
        <w:rPr/>
      </w:pPr>
      <w:r>
        <w:rPr/>
        <w:t>BjE0OsPE47x7yh1KZo8ehM75i7wqmdJmLL1uXq5zDLC50PMt7EZBFXmZL1hx6NR/8ADSEXq59N/X7T</w:t>
      </w:r>
    </w:p>
    <w:p>
      <w:pPr>
        <w:pStyle w:val="PreformattedText"/>
        <w:bidi w:val="0"/>
        <w:spacing w:before="0" w:after="0"/>
        <w:jc w:val="left"/>
        <w:rPr/>
      </w:pPr>
      <w:r>
        <w:rPr/>
        <w:t>IhqrhXpwFegBoQeZUlTS/wB0xK/Q6BM+U+xGy45BceV3Cm3yIam+JQZXfcjiMJzBi5urDUzHkuu0GB</w:t>
      </w:r>
    </w:p>
    <w:p>
      <w:pPr>
        <w:pStyle w:val="PreformattedText"/>
        <w:bidi w:val="0"/>
        <w:spacing w:before="0" w:after="0"/>
        <w:jc w:val="left"/>
        <w:rPr/>
      </w:pPr>
      <w:r>
        <w:rPr/>
        <w:t>W77YCyS+JW6qAliZSqNeCFyGdQLGA73cS0tMtBaQUrgiNNOkKR6BfEsWVBiNv3x4eIKUxzyfeUHOXk</w:t>
      </w:r>
    </w:p>
    <w:p>
      <w:pPr>
        <w:pStyle w:val="PreformattedText"/>
        <w:bidi w:val="0"/>
        <w:spacing w:before="0" w:after="0"/>
        <w:jc w:val="left"/>
        <w:rPr/>
      </w:pPr>
      <w:r>
        <w:rPr/>
        <w:t>APehvrGQuFoor4wxcn8U2rju6JiXEFNUHTjzMTSGoU1cSOiprbKXPrn1y8VF6x1qAmUI9ahdzemanS</w:t>
      </w:r>
    </w:p>
    <w:p>
      <w:pPr>
        <w:pStyle w:val="PreformattedText"/>
        <w:bidi w:val="0"/>
        <w:spacing w:before="0" w:after="0"/>
        <w:jc w:val="left"/>
        <w:rPr/>
      </w:pPr>
      <w:r>
        <w:rPr/>
        <w:t>Fcz2n0R7vmaneXPt6dc+l7hz6WUS5dRYMaFx7vRdKcE6mHPaO5fHrfofSPmXWpicYZuDWJrxDz6H1n</w:t>
      </w:r>
    </w:p>
    <w:p>
      <w:pPr>
        <w:pStyle w:val="PreformattedText"/>
        <w:bidi w:val="0"/>
        <w:spacing w:before="0" w:after="0"/>
        <w:jc w:val="left"/>
        <w:rPr/>
      </w:pPr>
      <w:r>
        <w:rPr/>
        <w:t>BL8xsGY2HaBglzMqZ31mwTDvS78xWPceWIi2XmP3TU8QyVPb16wmOsDHocwKmClbwzcslw2QddJkfV</w:t>
      </w:r>
    </w:p>
    <w:p>
      <w:pPr>
        <w:pStyle w:val="PreformattedText"/>
        <w:bidi w:val="0"/>
        <w:spacing w:before="0" w:after="0"/>
        <w:jc w:val="left"/>
        <w:rPr/>
      </w:pPr>
      <w:r>
        <w:rPr/>
        <w:t>mn2mHM1HQGSDD0jjwxBdRZmi4/+C6PmVrMMQYuPQjz6mI8QhudEo0ssNHHC+INlFTRz27eWZAr4/2K</w:t>
      </w:r>
    </w:p>
    <w:p>
      <w:pPr>
        <w:pStyle w:val="PreformattedText"/>
        <w:bidi w:val="0"/>
        <w:spacing w:before="0" w:after="0"/>
        <w:jc w:val="left"/>
        <w:rPr/>
      </w:pPr>
      <w:r>
        <w:rPr/>
        <w:t>gV6v4hpNjE0XqXYLrvFAcKaLFgtL33ii0qBqVyqtliQXLrEbBfaI24+kRKxZFHvBgMVNCyi5xsha1g</w:t>
      </w:r>
    </w:p>
    <w:p>
      <w:pPr>
        <w:pStyle w:val="PreformattedText"/>
        <w:bidi w:val="0"/>
        <w:spacing w:before="0" w:after="0"/>
        <w:jc w:val="left"/>
        <w:rPr/>
      </w:pPr>
      <w:r>
        <w:rPr/>
        <w:t>GoUANLb7dIM5SFNmlcSsozE4BYzGwVC3AZ+YLFWqtx20DWXy83MGnbevN/9g2TiPT0X5n1Rcypqp+Y</w:t>
      </w:r>
    </w:p>
    <w:p>
      <w:pPr>
        <w:pStyle w:val="PreformattedText"/>
        <w:bidi w:val="0"/>
        <w:spacing w:before="0" w:after="0"/>
        <w:jc w:val="left"/>
        <w:rPr/>
      </w:pPr>
      <w:r>
        <w:rPr/>
        <w:t>eIdJSfEywymSpfhtCOGGgnmP1mZXMbzK9HxOmJnM6S+ZcWNJnHsl9dQ2lGDcs8x6xI7ZjGXZL9Lz6G</w:t>
      </w:r>
    </w:p>
    <w:p>
      <w:pPr>
        <w:pStyle w:val="PreformattedText"/>
        <w:bidi w:val="0"/>
        <w:spacing w:before="0" w:after="0"/>
        <w:jc w:val="left"/>
        <w:rPr/>
      </w:pPr>
      <w:r>
        <w:rPr/>
        <w:t>MT2gznWJc3iXBZcGHGYV0lJmGmZuusEFy8VFjEeKiw6StZal4jHhnczBuWjuPNxSOJe7jqbZEpcuBg</w:t>
      </w:r>
    </w:p>
    <w:p>
      <w:pPr>
        <w:pStyle w:val="PreformattedText"/>
        <w:bidi w:val="0"/>
        <w:spacing w:before="0" w:after="0"/>
        <w:jc w:val="left"/>
        <w:rPr/>
      </w:pPr>
      <w:r>
        <w:rPr/>
        <w:t>lYJkxGmYHgJZe5nkj2hdw1E0c3BVDwTKw9OOpcVRfMNZizFdH/sd4sL3ZY1DMogx/wCn2mkIHNQJLU</w:t>
      </w:r>
    </w:p>
    <w:p>
      <w:pPr>
        <w:pStyle w:val="PreformattedText"/>
        <w:bidi w:val="0"/>
        <w:spacing w:before="0" w:after="0"/>
        <w:jc w:val="left"/>
        <w:rPr/>
      </w:pPr>
      <w:r>
        <w:rPr/>
        <w:t>pdNh1ekPiuoxZnz95f2we32IUMCHG/eNgqxpxKMKQaOh/UymQ/ukRXbugoH0KP9mbRTg/cCkRNHLFR</w:t>
      </w:r>
    </w:p>
    <w:p>
      <w:pPr>
        <w:pStyle w:val="PreformattedText"/>
        <w:bidi w:val="0"/>
        <w:spacing w:before="0" w:after="0"/>
        <w:jc w:val="left"/>
        <w:rPr/>
      </w:pPr>
      <w:r>
        <w:rPr/>
        <w:t>qlxuNAouFhf1THhxFapgu2afMKRxmYow0Mu4lJdy9TMMWk6o4lQLrcsuyAapUoNURm0odUsosJboOY</w:t>
      </w:r>
    </w:p>
    <w:p>
      <w:pPr>
        <w:pStyle w:val="PreformattedText"/>
        <w:bidi w:val="0"/>
        <w:spacing w:before="0" w:after="0"/>
        <w:jc w:val="left"/>
        <w:rPr/>
      </w:pPr>
      <w:r>
        <w:rPr/>
        <w:t>ENhTZ25jaMuidz89ICNs5xk8/mXZeGHmnE09HQztmZhzM46QPiG6hFol4WxNahdZ9F7QYuM6TE1c+0</w:t>
      </w:r>
    </w:p>
    <w:p>
      <w:pPr>
        <w:pStyle w:val="PreformattedText"/>
        <w:bidi w:val="0"/>
        <w:spacing w:before="0" w:after="0"/>
        <w:jc w:val="left"/>
        <w:rPr/>
      </w:pPr>
      <w:r>
        <w:rPr/>
        <w:t>frKjzUWpaLfMMZJ9EXUt7Rbl49HxmPE+mPp9p19L5We8GXL30lmJeJfxB4gkHUUGYNwe81JeJeGPef</w:t>
      </w:r>
    </w:p>
    <w:p>
      <w:pPr>
        <w:pStyle w:val="PreformattedText"/>
        <w:bidi w:val="0"/>
        <w:spacing w:before="0" w:after="0"/>
        <w:jc w:val="left"/>
        <w:rPr/>
      </w:pPr>
      <w:r>
        <w:rPr/>
        <w:t>QXy3GUg4xLj3cVjU5R56zVmaFnpqLuZIcRwOZrILCCYFNG465zBLGWZu8oOJ29BxOjbsmsw6ekK0bl</w:t>
      </w:r>
    </w:p>
    <w:p>
      <w:pPr>
        <w:pStyle w:val="PreformattedText"/>
        <w:bidi w:val="0"/>
        <w:spacing w:before="0" w:after="0"/>
        <w:jc w:val="left"/>
        <w:rPr/>
      </w:pPr>
      <w:r>
        <w:rPr/>
        <w:t>szFzrlxw8f8AuIKd7YOcQSeHozHzMJ4lc+mm5cCqdXHl8H/I3lgU6Dul5WtFQwGzqexf3gTRS9xV8D</w:t>
      </w:r>
    </w:p>
    <w:p>
      <w:pPr>
        <w:pStyle w:val="PreformattedText"/>
        <w:bidi w:val="0"/>
        <w:spacing w:before="0" w:after="0"/>
        <w:jc w:val="left"/>
        <w:rPr/>
      </w:pPr>
      <w:r>
        <w:rPr/>
        <w:t>7RyG01OkVLUCpchYN8xrOXfMGoV8iYOSGmrwgVYA/vMEMrgJT8viWIMd4LNCxbbTjpUMdHfP8AsBVC</w:t>
      </w:r>
    </w:p>
    <w:p>
      <w:pPr>
        <w:pStyle w:val="PreformattedText"/>
        <w:bidi w:val="0"/>
        <w:spacing w:before="0" w:after="0"/>
        <w:jc w:val="left"/>
        <w:rPr/>
      </w:pPr>
      <w:r>
        <w:rPr/>
        <w:t>CJNuJWihEToxyhfaHQL/ALUq+TwRXJ4JdT4jctNNCGldzr9RO7g6AxD3gDbiKW51nTe4g7fgFvquvw</w:t>
      </w:r>
    </w:p>
    <w:p>
      <w:pPr>
        <w:pStyle w:val="PreformattedText"/>
        <w:bidi w:val="0"/>
        <w:spacing w:before="0" w:after="0"/>
        <w:jc w:val="left"/>
        <w:rPr/>
      </w:pPr>
      <w:r>
        <w:rPr/>
        <w:t>YSLb+M/wBqLBhzMvT2w5CN+g/EPpD6ytjqP4mzXWceno49GiNs7y9X6X6XcuInTcaLmOO5dYZOYPz6</w:t>
      </w:r>
    </w:p>
    <w:p>
      <w:pPr>
        <w:pStyle w:val="PreformattedText"/>
        <w:bidi w:val="0"/>
        <w:spacing w:before="0" w:after="0"/>
        <w:jc w:val="left"/>
        <w:rPr/>
      </w:pPr>
      <w:r>
        <w:rPr/>
        <w:t>HWcE2nLM5x59PMe8uX6Ltz6l79QYPJBixFyMGDr0F1nE6pzeJoxFoYLLI9kV31ibSPmaosMYhFrUxT</w:t>
      </w:r>
    </w:p>
    <w:p>
      <w:pPr>
        <w:pStyle w:val="PreformattedText"/>
        <w:bidi w:val="0"/>
        <w:spacing w:before="0" w:after="0"/>
        <w:jc w:val="left"/>
        <w:rPr/>
      </w:pPr>
      <w:r>
        <w:rPr/>
        <w:t>eS7rF6vSSOtEUZjJRlgirmALHqbIw5IPM9lSOgdJsJc/OJbMfmnCDoip95mf8As6xAGA1zBwTbE7Is</w:t>
      </w:r>
    </w:p>
    <w:p>
      <w:pPr>
        <w:pStyle w:val="PreformattedText"/>
        <w:bidi w:val="0"/>
        <w:spacing w:before="0" w:after="0"/>
        <w:jc w:val="left"/>
        <w:rPr/>
      </w:pPr>
      <w:r>
        <w:rPr/>
        <w:t>fE7pbxqdJ947XTv94VoBhbJrkTmpuRef7xNpS3LG1npBoUxEhi4V1zFUfogC1g/WBy7UxDYQxSCggd</w:t>
      </w:r>
    </w:p>
    <w:p>
      <w:pPr>
        <w:pStyle w:val="PreformattedText"/>
        <w:bidi w:val="0"/>
        <w:spacing w:before="0" w:after="0"/>
        <w:jc w:val="left"/>
        <w:rPr/>
      </w:pPr>
      <w:r>
        <w:rPr/>
        <w:t>ImyywmBpR3EtS72g4E3JrT0+8szFOKM4aqWuQ3MhQDEB7yhZl5lYb2/W4rGp1eswAQykRKma+YzrHi</w:t>
      </w:r>
    </w:p>
    <w:p>
      <w:pPr>
        <w:pStyle w:val="PreformattedText"/>
        <w:bidi w:val="0"/>
        <w:spacing w:before="0" w:after="0"/>
        <w:jc w:val="left"/>
        <w:rPr/>
      </w:pPr>
      <w:r>
        <w:rPr/>
        <w:t>CVS4jg4pnEKckCDM/iU2r+/7KYO8bqv87ReYrs66R479I4hZ64r31CIGr9e3ntKW1D11L3DMxfec6h</w:t>
      </w:r>
    </w:p>
    <w:p>
      <w:pPr>
        <w:pStyle w:val="PreformattedText"/>
        <w:bidi w:val="0"/>
        <w:spacing w:before="0" w:after="0"/>
        <w:jc w:val="left"/>
        <w:rPr/>
      </w:pPr>
      <w:r>
        <w:rPr/>
        <w:t>2h2hHmWz0lblqCHn0+iLces7vrcWor7xZriV8yqW8y0PM6OZghxHVcS0TfpUu9R8yyX6LzBxLl81L4</w:t>
      </w:r>
    </w:p>
    <w:p>
      <w:pPr>
        <w:pStyle w:val="PreformattedText"/>
        <w:bidi w:val="0"/>
        <w:spacing w:before="0" w:after="0"/>
        <w:jc w:val="left"/>
        <w:rPr/>
      </w:pPr>
      <w:r>
        <w:rPr/>
        <w:t>1L4l98weJ3IOotQ0m+MQ7bhipqh3laekMFtXNCmaV683Kd83xMx6BqOpyiflMrvUDLAVvEXp1zRmyx</w:t>
      </w:r>
    </w:p>
    <w:p>
      <w:pPr>
        <w:pStyle w:val="PreformattedText"/>
        <w:bidi w:val="0"/>
        <w:spacing w:before="0" w:after="0"/>
        <w:jc w:val="left"/>
        <w:rPr/>
      </w:pPr>
      <w:r>
        <w:rPr/>
        <w:t>Zjxb6WxuvFkRSKJlivWbsTXsT3nvJUPv8A+36E407osRuOkyCJxUeYvWeZvcRFoO7R5gqudoJ6dehH</w:t>
      </w:r>
    </w:p>
    <w:p>
      <w:pPr>
        <w:pStyle w:val="PreformattedText"/>
        <w:bidi w:val="0"/>
        <w:spacing w:before="0" w:after="0"/>
        <w:jc w:val="left"/>
        <w:rPr/>
      </w:pPr>
      <w:r>
        <w:rPr/>
        <w:t>iZ14ilnSWRhBR+SUKBxLK+3Mwgq9CJxQt9iOYLe5Ui4QXCliclhA6ktW8QDlWwQUB8RGLCSvQHaozF</w:t>
      </w:r>
    </w:p>
    <w:p>
      <w:pPr>
        <w:pStyle w:val="PreformattedText"/>
        <w:bidi w:val="0"/>
        <w:spacing w:before="0" w:after="0"/>
        <w:jc w:val="left"/>
        <w:rPr/>
      </w:pPr>
      <w:r>
        <w:rPr/>
        <w:t>tglLE4gOqtiaJeJouGE3Y8KHM0aRLSGQyi66lpuYa1MxNssKwVt2vSMLYvWCLDavf/AGXhUww1Fo+d</w:t>
      </w:r>
    </w:p>
    <w:p>
      <w:pPr>
        <w:pStyle w:val="PreformattedText"/>
        <w:bidi w:val="0"/>
        <w:spacing w:before="0" w:after="0"/>
        <w:jc w:val="left"/>
        <w:rPr/>
      </w:pPr>
      <w:r>
        <w:rPr/>
        <w:t>wavgxDRNsUtdOfrEIwbpHL2p/cOh92z2hMMtO7NZhthXtDiOn0svG4UDrCqjxmOnMVYuPpdei4vzKb</w:t>
      </w:r>
    </w:p>
    <w:p>
      <w:pPr>
        <w:pStyle w:val="PreformattedText"/>
        <w:bidi w:val="0"/>
        <w:spacing w:before="0" w:after="0"/>
        <w:jc w:val="left"/>
        <w:rPr/>
      </w:pPr>
      <w:r>
        <w:rPr/>
        <w:t>nCDHBVlvOYVyy2oNw32h0J1idY6lOZe6GLjmXLl4u4/KPdiDzxL3Ll/MYvmXzBh2h9IeinTEUOJvTO</w:t>
      </w:r>
    </w:p>
    <w:p>
      <w:pPr>
        <w:pStyle w:val="PreformattedText"/>
        <w:bidi w:val="0"/>
        <w:spacing w:before="0" w:after="0"/>
        <w:jc w:val="left"/>
        <w:rPr/>
      </w:pPr>
      <w:r>
        <w:rPr/>
        <w:t>Hr6LTYmdW5g/Po8MVXNmc5jxmgu30czSbMynRupsEXzNX09GjFluZRxLg5J1/CPJFg7QWcTbc0dZcJ</w:t>
      </w:r>
    </w:p>
    <w:p>
      <w:pPr>
        <w:pStyle w:val="PreformattedText"/>
        <w:bidi w:val="0"/>
        <w:spacing w:before="0" w:after="0"/>
        <w:jc w:val="left"/>
        <w:rPr/>
      </w:pPr>
      <w:r>
        <w:rPr/>
        <w:t>jrFknwf+9jtOVuVeYYqdyNBjU39B11EW9Oa1y+Y3Wqq9+/iLdrm4D/AGbifygKc4JcCw4jQ3h/XEFl</w:t>
      </w:r>
    </w:p>
    <w:p>
      <w:pPr>
        <w:pStyle w:val="PreformattedText"/>
        <w:bidi w:val="0"/>
        <w:spacing w:before="0" w:after="0"/>
        <w:jc w:val="left"/>
        <w:rPr/>
      </w:pPr>
      <w:r>
        <w:rPr/>
        <w:t>2Dv0gF8n6dpwiGPB+47Q/L/Cbg8f7BMmYdbxNABg4p7S9rDtOWKliMGG1Zuu/rLksuB3SuIcWpS0hU</w:t>
      </w:r>
    </w:p>
    <w:p>
      <w:pPr>
        <w:pStyle w:val="PreformattedText"/>
        <w:bidi w:val="0"/>
        <w:spacing w:before="0" w:after="0"/>
        <w:jc w:val="left"/>
        <w:rPr/>
      </w:pPr>
      <w:r>
        <w:rPr/>
        <w:t>BdiyZKNB4Jy4tnPR7QpBIt4ibt1wgPllJvmYmmIBIi4UE+p0lgciPNnUwLh04ZkgoviYDLCioUzFlj</w:t>
      </w:r>
    </w:p>
    <w:p>
      <w:pPr>
        <w:pStyle w:val="PreformattedText"/>
        <w:bidi w:val="0"/>
        <w:spacing w:before="0" w:after="0"/>
        <w:jc w:val="left"/>
        <w:rPr/>
      </w:pPr>
      <w:r>
        <w:rPr/>
        <w:t>t9yKBy1W3yfSWK6SzI+8AKo7/wB1/EHniZYpLzjUOow7x9LpOk4VPqJ9ppNdZjLjCy3Ewblst5lZXE</w:t>
      </w:r>
    </w:p>
    <w:p>
      <w:pPr>
        <w:pStyle w:val="PreformattedText"/>
        <w:bidi w:val="0"/>
        <w:spacing w:before="0" w:after="0"/>
        <w:jc w:val="left"/>
        <w:rPr/>
      </w:pPr>
      <w:r>
        <w:rPr/>
        <w:t>WlwLb4mEHULhDzL+ZccEZiXGW9YvF4l9XM4dJdx1Pv6Wy5cNbmazO5DcIfWd0tjrDGHcD4hHGpU8+j</w:t>
      </w:r>
    </w:p>
    <w:p>
      <w:pPr>
        <w:pStyle w:val="PreformattedText"/>
        <w:bidi w:val="0"/>
        <w:spacing w:before="0" w:after="0"/>
        <w:jc w:val="left"/>
        <w:rPr/>
      </w:pPr>
      <w:r>
        <w:rPr/>
        <w:t>JOs4Qcel6ipY7XvAJo6RiKhcZsnLpHmCiqyPAy716HhlrzMmK7h9IRVRDycyrTiK25mSzuzSXUNnma</w:t>
      </w:r>
    </w:p>
    <w:p>
      <w:pPr>
        <w:pStyle w:val="PreformattedText"/>
        <w:bidi w:val="0"/>
        <w:spacing w:before="0" w:after="0"/>
        <w:jc w:val="left"/>
        <w:rPr/>
      </w:pPr>
      <w:r>
        <w:rPr/>
        <w:t>/+30ENVQxAIFVUG8mEKRW4gNvvMAcs6/uupa57UvV59hwHaCAWop+GdUAr8HQIUA+I7hlLteA6v67x</w:t>
      </w:r>
    </w:p>
    <w:p>
      <w:pPr>
        <w:pStyle w:val="PreformattedText"/>
        <w:bidi w:val="0"/>
        <w:spacing w:before="0" w:after="0"/>
        <w:jc w:val="left"/>
        <w:rPr/>
      </w:pPr>
      <w:r>
        <w:rPr/>
        <w:t>sYsvjwQoXQHMvYume3idJg54PEBAwY5tIrY5pW7zeO0pXeRa9JULZVZqFU3tC4rU629XP0gItS0NEY</w:t>
      </w:r>
    </w:p>
    <w:p>
      <w:pPr>
        <w:pStyle w:val="PreformattedText"/>
        <w:bidi w:val="0"/>
        <w:spacing w:before="0" w:after="0"/>
        <w:jc w:val="left"/>
        <w:rPr/>
      </w:pPr>
      <w:r>
        <w:rPr/>
        <w:t>YlEzJuMdKr/kLA05efaBgOTpiY6pn3lAur308QgQuc0Pb7QSgR2Vw0hKLjWaI3ACl+sCtwZHLYxvRG</w:t>
      </w:r>
    </w:p>
    <w:p>
      <w:pPr>
        <w:pStyle w:val="PreformattedText"/>
        <w:bidi w:val="0"/>
        <w:spacing w:before="0" w:after="0"/>
        <w:jc w:val="left"/>
        <w:rPr/>
      </w:pPr>
      <w:r>
        <w:rPr/>
        <w:t>M5PeWlDmphrUtytv1BpMn9cyk5bevOYCbC39Rr29DbNoPWLOfWb36TWePRMyXMxKi3G6xPMWWQDUEe</w:t>
      </w:r>
    </w:p>
    <w:p>
      <w:pPr>
        <w:pStyle w:val="PreformattedText"/>
        <w:bidi w:val="0"/>
        <w:spacing w:before="0" w:after="0"/>
        <w:jc w:val="left"/>
        <w:rPr/>
      </w:pPr>
      <w:r>
        <w:rPr/>
        <w:t>05GpbCDPmCRQ4zBxdz7S4+fQu8uYc4luZx6LF6z2n3l9PQa49DMtfFQmEEBDcKqEG4HOYveLJcsV0h</w:t>
      </w:r>
    </w:p>
    <w:p>
      <w:pPr>
        <w:pStyle w:val="PreformattedText"/>
        <w:bidi w:val="0"/>
        <w:spacing w:before="0" w:after="0"/>
        <w:jc w:val="left"/>
        <w:rPr/>
      </w:pPr>
      <w:r>
        <w:rPr/>
        <w:t>o9L1iPPeLN1C63Dn6x4IPWMWGbZibzFnBbKZfmUAJd79GrN2dxPvCCTOrrASKqSZCWVXrHjUZXeHaG</w:t>
      </w:r>
    </w:p>
    <w:p>
      <w:pPr>
        <w:pStyle w:val="PreformattedText"/>
        <w:bidi w:val="0"/>
        <w:spacing w:before="0" w:after="0"/>
        <w:jc w:val="left"/>
        <w:rPr/>
      </w:pPr>
      <w:r>
        <w:rPr/>
        <w:t>zzHfk/+Ed3NQ8ThAuX6XrrFWbhhRiEp2fq/UsGmBn/AGPR1Rg88z8YFCszKR2y0Kuh0HWPqwxe9l6s</w:t>
      </w:r>
    </w:p>
    <w:p>
      <w:pPr>
        <w:pStyle w:val="PreformattedText"/>
        <w:bidi w:val="0"/>
        <w:spacing w:before="0" w:after="0"/>
        <w:jc w:val="left"/>
        <w:rPr/>
      </w:pPr>
      <w:r>
        <w:rPr/>
        <w:t>bnQGX8RnADl5fEDBQnYmGijfVgWVkggjbcS0H/YuBZQCwXFRSFfWZyUKCvKLNaiuY2lS1vt8Erz/AI</w:t>
      </w:r>
    </w:p>
    <w:p>
      <w:pPr>
        <w:pStyle w:val="PreformattedText"/>
        <w:bidi w:val="0"/>
        <w:spacing w:before="0" w:after="0"/>
        <w:jc w:val="left"/>
        <w:rPr/>
      </w:pPr>
      <w:r>
        <w:rPr/>
        <w:t>peFK6+YIiDFmAMbrL2iupajYIcQrVhllmfhjfRCts23ECiGIrEUUGyYrMhjoFks0CwZaahrS5fBiCC</w:t>
      </w:r>
    </w:p>
    <w:p>
      <w:pPr>
        <w:pStyle w:val="PreformattedText"/>
        <w:bidi w:val="0"/>
        <w:spacing w:before="0" w:after="0"/>
        <w:jc w:val="left"/>
        <w:rPr/>
      </w:pPr>
      <w:r>
        <w:rPr/>
        <w:t>srHh/cDoD7D+oZ0m6cu/b7RjfMzeoMKqMbzepxndKu4KIV95uIZMTTUA0xHnMDll8Uy5cNwYq8RUd4</w:t>
      </w:r>
    </w:p>
    <w:p>
      <w:pPr>
        <w:pStyle w:val="PreformattedText"/>
        <w:bidi w:val="0"/>
        <w:spacing w:before="0" w:after="0"/>
        <w:jc w:val="left"/>
        <w:rPr/>
      </w:pPr>
      <w:r>
        <w:rPr/>
        <w:t>cQe0vBOd5i7fQW6cShMyyszEuZ6S+vpmHiFdIS936Dn1KYgMQqHxGjMEN28yuYi1HqWojqKiVvtEsv</w:t>
      </w:r>
    </w:p>
    <w:p>
      <w:pPr>
        <w:pStyle w:val="PreformattedText"/>
        <w:bidi w:val="0"/>
        <w:spacing w:before="0" w:after="0"/>
        <w:jc w:val="left"/>
        <w:rPr/>
      </w:pPr>
      <w:r>
        <w:rPr/>
        <w:t>ceAygEL9vTRmaxvibFzXuR4lzSLD1m6LvLtuEOMS47zDaQhF5zNzNnWPEvUWcQV5Y7/9b63HAF4gzL</w:t>
      </w:r>
    </w:p>
    <w:p>
      <w:pPr>
        <w:pStyle w:val="PreformattedText"/>
        <w:bidi w:val="0"/>
        <w:spacing w:before="0" w:after="0"/>
        <w:jc w:val="left"/>
        <w:rPr/>
      </w:pPr>
      <w:r>
        <w:rPr/>
        <w:t>EwS1+iksQ2H4hgXclj4Hf7QBEkvY4/bAFnlRten7gwrqrfwRlDglRjIe0FDe6cWcB461C3AYoqht69</w:t>
      </w:r>
    </w:p>
    <w:p>
      <w:pPr>
        <w:pStyle w:val="PreformattedText"/>
        <w:bidi w:val="0"/>
        <w:spacing w:before="0" w:after="0"/>
        <w:jc w:val="left"/>
        <w:rPr/>
      </w:pPr>
      <w:r>
        <w:rPr/>
        <w:t>qmmhAqkHHMQFqIJqFl3J+6C0mJa8eI204i4S/N6CD1SukHU4cxpGy/UYl2PiCtslIMq8oPBCpujUKw</w:t>
      </w:r>
    </w:p>
    <w:p>
      <w:pPr>
        <w:pStyle w:val="PreformattedText"/>
        <w:bidi w:val="0"/>
        <w:spacing w:before="0" w:after="0"/>
        <w:jc w:val="left"/>
        <w:rPr/>
      </w:pPr>
      <w:r>
        <w:rPr/>
        <w:t>ckF00JdBlLqD5SsylwC2zRenEWjYJhUeYqhago4zKXuagqklg6UoGyNELiBWDw37xFqSoGhf8AMx2Q</w:t>
      </w:r>
    </w:p>
    <w:p>
      <w:pPr>
        <w:pStyle w:val="PreformattedText"/>
        <w:bidi w:val="0"/>
        <w:spacing w:before="0" w:after="0"/>
        <w:jc w:val="left"/>
        <w:rPr/>
      </w:pPr>
      <w:r>
        <w:rPr/>
        <w:t>e4SI6kIp4zlvjHDCx35OkTvCbMPrEq5UHMbc0hYFy2lagRJ1m8ac5l/iWTdFuZz6XOSC3cMxa6+gd4</w:t>
      </w:r>
    </w:p>
    <w:p>
      <w:pPr>
        <w:pStyle w:val="PreformattedText"/>
        <w:bidi w:val="0"/>
        <w:spacing w:before="0" w:after="0"/>
        <w:jc w:val="left"/>
        <w:rPr/>
      </w:pPr>
      <w:r>
        <w:rPr/>
        <w:t>l/MuMdVG4uOJ2SmVmVN36e06TxuOfTtzM8EIQTBloMQhfEreYCszAZkY4GVBcYgRmk03FmGdR4TQ9G</w:t>
      </w:r>
    </w:p>
    <w:p>
      <w:pPr>
        <w:pStyle w:val="PreformattedText"/>
        <w:bidi w:val="0"/>
        <w:spacing w:before="0" w:after="0"/>
        <w:jc w:val="left"/>
        <w:rPr/>
      </w:pPr>
      <w:r>
        <w:rPr/>
        <w:t>VziVRe8I6CzMXTcO00mybJKTOoOqhFXkmg7mqoDRwRR25gFzfEWdQ5u8f/W2WauAYgFeixjTiUBpdd</w:t>
      </w:r>
    </w:p>
    <w:p>
      <w:pPr>
        <w:pStyle w:val="PreformattedText"/>
        <w:bidi w:val="0"/>
        <w:spacing w:before="0" w:after="0"/>
        <w:jc w:val="left"/>
        <w:rPr/>
      </w:pPr>
      <w:r>
        <w:rPr/>
        <w:t>IqJKQ0de8atWh+efiFQxcFW1Bam2Faz9GZZQUDXmKTwPyykXLKq2nTF9vEpAEHbUJwNpTlcPdR/blx</w:t>
      </w:r>
    </w:p>
    <w:p>
      <w:pPr>
        <w:pStyle w:val="PreformattedText"/>
        <w:bidi w:val="0"/>
        <w:spacing w:before="0" w:after="0"/>
        <w:jc w:val="left"/>
        <w:rPr/>
      </w:pPr>
      <w:r>
        <w:rPr/>
        <w:t>pPiPVhtw7ShsATDbPz/dYVEiOUMeOsovk9wxFlsVUh3j6RGmrNDyEvKtYPxD9znLoTiqPEBbpjmdyZ</w:t>
      </w:r>
    </w:p>
    <w:p>
      <w:pPr>
        <w:pStyle w:val="PreformattedText"/>
        <w:bidi w:val="0"/>
        <w:spacing w:before="0" w:after="0"/>
        <w:jc w:val="left"/>
        <w:rPr/>
      </w:pPr>
      <w:r>
        <w:rPr/>
        <w:t>ls26wRlzzHC6ztuEAaOsfx2foQynENatzaqRWZaYi6bmAeWN0rzBIKzvBoPxZbBxzEROJVCrMg1KF6</w:t>
      </w:r>
    </w:p>
    <w:p>
      <w:pPr>
        <w:pStyle w:val="PreformattedText"/>
        <w:bidi w:val="0"/>
        <w:spacing w:before="0" w:after="0"/>
        <w:jc w:val="left"/>
        <w:rPr/>
      </w:pPr>
      <w:r>
        <w:rPr/>
        <w:t>8+YE8bxz7x7wtYIdY6ZXJDmiFwQ6ufWhyozKmQujN9MctytOIp5j6Z16DB4gwZ1IPxCW7i/eKZiJdt</w:t>
      </w:r>
    </w:p>
    <w:p>
      <w:pPr>
        <w:pStyle w:val="PreformattedText"/>
        <w:bidi w:val="0"/>
        <w:spacing w:before="0" w:after="0"/>
        <w:jc w:val="left"/>
        <w:rPr/>
      </w:pPr>
      <w:r>
        <w:rPr/>
        <w:t>m2J7zM6zjU65m+YGic1XpWIHWY3DGpYqd0GJ4SmOYdopXzEvzEq5XOMwaSNB4qCJHEW+s0Yct6ntNF</w:t>
      </w:r>
    </w:p>
    <w:p>
      <w:pPr>
        <w:pStyle w:val="PreformattedText"/>
        <w:bidi w:val="0"/>
        <w:spacing w:before="0" w:after="0"/>
        <w:jc w:val="left"/>
        <w:rPr/>
      </w:pPr>
      <w:r>
        <w:rPr/>
        <w:t>k1WwbmJr2ibY9IY1BMGWcPRzNkzWLUfrDmGeZh0Ll1GsTmly7xNMvszO1OJtqGod/wDnMbUHSJVX0m</w:t>
      </w:r>
    </w:p>
    <w:p>
      <w:pPr>
        <w:pStyle w:val="PreformattedText"/>
        <w:bidi w:val="0"/>
        <w:spacing w:before="0" w:after="0"/>
        <w:jc w:val="left"/>
        <w:rPr/>
      </w:pPr>
      <w:r>
        <w:rPr/>
        <w:t>vf0ZV0lbxAUGv77yoUBcX+tswKAGV/H7mbtbo/MKhQe8MMp57wNDn7SjAGvVxBqxyHmX2DAH594vKy</w:t>
      </w:r>
    </w:p>
    <w:p>
      <w:pPr>
        <w:pStyle w:val="PreformattedText"/>
        <w:bidi w:val="0"/>
        <w:spacing w:before="0" w:after="0"/>
        <w:jc w:val="left"/>
        <w:rPr/>
      </w:pPr>
      <w:r>
        <w:rPr/>
        <w:t>hXAwKty3EvFK1fhAVDKW3YDuYBhCqdHXvN+1EQz0O/6I2OQwTzUFvdtQi9bfQDQ92XjaUEcBwbe6/q</w:t>
      </w:r>
    </w:p>
    <w:p>
      <w:pPr>
        <w:pStyle w:val="PreformattedText"/>
        <w:bidi w:val="0"/>
        <w:spacing w:before="0" w:after="0"/>
        <w:jc w:val="left"/>
        <w:rPr/>
      </w:pPr>
      <w:r>
        <w:rPr/>
        <w:t>IjxOD7rKEDcdKypzXXpDDDtFSrTLlw5uNIavy9JSNauNQxjsgq8CLoSFha6gDKggFBhFzL8uZWmVXG</w:t>
      </w:r>
    </w:p>
    <w:p>
      <w:pPr>
        <w:pStyle w:val="PreformattedText"/>
        <w:bidi w:val="0"/>
        <w:spacing w:before="0" w:after="0"/>
        <w:jc w:val="left"/>
        <w:rPr/>
      </w:pPr>
      <w:r>
        <w:rPr/>
        <w:t>o7Hxf7zBAM+kFhXQxEa4IhttTQ5/1/kYuZN4wnIVod8QONS5oi7Qj1nPqTaMwuDoQy4WpVhaZTi4ec</w:t>
      </w:r>
    </w:p>
    <w:p>
      <w:pPr>
        <w:pStyle w:val="PreformattedText"/>
        <w:bidi w:val="0"/>
        <w:spacing w:before="0" w:after="0"/>
        <w:jc w:val="left"/>
        <w:rPr/>
      </w:pPr>
      <w:r>
        <w:rPr/>
        <w:t>xbZe5eJn29F+JZLzB5uDBzFzDxBwXLvmcRcdpyZzaxLZ6yp3mXUD5mZjXE7yu0r05IVWYXOj07EsZi</w:t>
      </w:r>
    </w:p>
    <w:p>
      <w:pPr>
        <w:pStyle w:val="PreformattedText"/>
        <w:bidi w:val="0"/>
        <w:spacing w:before="0" w:after="0"/>
        <w:jc w:val="left"/>
        <w:rPr/>
      </w:pPr>
      <w:r>
        <w:rPr/>
        <w:t>ekNUw7TvcY7MoQPWAWXNAJXPoWNx8DA33mpevSar36L3ml8zeOXM0S/Oo8EIx5VubTwzHe4cwu4h0L</w:t>
      </w:r>
    </w:p>
    <w:p>
      <w:pPr>
        <w:pStyle w:val="PreformattedText"/>
        <w:bidi w:val="0"/>
        <w:spacing w:before="0" w:after="0"/>
        <w:jc w:val="left"/>
        <w:rPr/>
      </w:pPr>
      <w:r>
        <w:rPr/>
        <w:t>lrqiLG6gZGbgOmVrB7QIMkrhKs/wDkg6xzogegQB5/f2iuA01udfdb8QEXd0vg/twvIsISlymVSrTg</w:t>
      </w:r>
    </w:p>
    <w:p>
      <w:pPr>
        <w:pStyle w:val="PreformattedText"/>
        <w:bidi w:val="0"/>
        <w:spacing w:before="0" w:after="0"/>
        <w:jc w:val="left"/>
        <w:rPr/>
      </w:pPr>
      <w:r>
        <w:rPr/>
        <w:t>QQBZWZbz8QRUlsavtzDXqo792GHazKF82y0NGNEtGgEv8ocsQvuxMXgfmUFXljtLo+WZ8LQPwkSys6</w:t>
      </w:r>
    </w:p>
    <w:p>
      <w:pPr>
        <w:pStyle w:val="PreformattedText"/>
        <w:bidi w:val="0"/>
        <w:spacing w:before="0" w:after="0"/>
        <w:jc w:val="left"/>
        <w:rPr/>
      </w:pPr>
      <w:r>
        <w:rPr/>
        <w:t>mU9OKh5EbXtFIyb6sz14rBLUQOCvvBsF4YFdZ+rG4pt1YQOhBq5Mq8dodMukGqm75mC44mYKJSJU2b</w:t>
      </w:r>
    </w:p>
    <w:p>
      <w:pPr>
        <w:pStyle w:val="PreformattedText"/>
        <w:bidi w:val="0"/>
        <w:spacing w:before="0" w:after="0"/>
        <w:jc w:val="left"/>
        <w:rPr/>
      </w:pPr>
      <w:r>
        <w:rPr/>
        <w:t>NRRKdS4vRlmmI5YKI4qLVgKNGBdj0lnAaR8FQRaZHEU4ZX2gLos+DZCtPBx1s2ePmK62xW0lFHioIR</w:t>
      </w:r>
    </w:p>
    <w:p>
      <w:pPr>
        <w:pStyle w:val="PreformattedText"/>
        <w:bidi w:val="0"/>
        <w:spacing w:before="0" w:after="0"/>
        <w:jc w:val="left"/>
        <w:rPr/>
      </w:pPr>
      <w:r>
        <w:rPr/>
        <w:t>03Ch2IGHMdjEGBg+IRHGJcVlljuWvpfxLzGXxHqRlc8w6w4uDMXSG4fSdY77zh0mmIasuUzK23mJfm</w:t>
      </w:r>
    </w:p>
    <w:p>
      <w:pPr>
        <w:pStyle w:val="PreformattedText"/>
        <w:bidi w:val="0"/>
        <w:spacing w:before="0" w:after="0"/>
        <w:jc w:val="left"/>
        <w:rPr/>
      </w:pPr>
      <w:r>
        <w:rPr/>
        <w:t>bdyssqOYGPT7zzPtK1DiD0r4i0THc7oecxi4jfKMuyXmAMNwWvUYl3HmdJZNxYdIT2m6B9py6QW8Tg</w:t>
      </w:r>
    </w:p>
    <w:p>
      <w:pPr>
        <w:pStyle w:val="PreformattedText"/>
        <w:bidi w:val="0"/>
        <w:spacing w:before="0" w:after="0"/>
        <w:jc w:val="left"/>
        <w:rPr/>
      </w:pPr>
      <w:r>
        <w:rPr/>
        <w:t>TEIXdRhVRLYKL4g+OILbLKhUY1FERyVy1mKqY56TBR3PrhTMtF59pmXHz/AOCaGZmWLmeJwOYCoe7d</w:t>
      </w:r>
    </w:p>
    <w:p>
      <w:pPr>
        <w:pStyle w:val="PreformattedText"/>
        <w:bidi w:val="0"/>
        <w:spacing w:before="0" w:after="0"/>
        <w:jc w:val="left"/>
        <w:rPr/>
      </w:pPr>
      <w:r>
        <w:rPr/>
        <w:t>eOr3+Jg7892JR1pazNq4vodiGeW21/cBeQe0AaGpc/W32jlnAa0gItDD2rfzEAf0H7mk1e4aoto/cu</w:t>
      </w:r>
    </w:p>
    <w:p>
      <w:pPr>
        <w:pStyle w:val="PreformattedText"/>
        <w:bidi w:val="0"/>
        <w:spacing w:before="0" w:after="0"/>
        <w:jc w:val="left"/>
        <w:rPr/>
      </w:pPr>
      <w:r>
        <w:rPr/>
        <w:t>RrP+h7dJbAQDkr75fvJzMjR+sUTeUi2xM7uR5f8hR2nHTzFbMdUQAKJZkZZmrXV7S8Si47w0DRQ/n9</w:t>
      </w:r>
    </w:p>
    <w:p>
      <w:pPr>
        <w:pStyle w:val="PreformattedText"/>
        <w:bidi w:val="0"/>
        <w:spacing w:before="0" w:after="0"/>
        <w:jc w:val="left"/>
        <w:rPr/>
      </w:pPr>
      <w:r>
        <w:rPr/>
        <w:t>Ryyio0UPK5dIt+JjFsgTvrt69iFgALlw2UiAqymEUKx/sC5rFZv3g27xKKLbFUzmV9iDholhfWG6dI</w:t>
      </w:r>
    </w:p>
    <w:p>
      <w:pPr>
        <w:pStyle w:val="PreformattedText"/>
        <w:bidi w:val="0"/>
        <w:spacing w:before="0" w:after="0"/>
        <w:jc w:val="left"/>
        <w:rPr/>
      </w:pPr>
      <w:r>
        <w:rPr/>
        <w:t>onR9ZQHWVNKqBipZYuUwBL+sNQJuu28bCuZUIWMBmje+kpeLE2w1BlfWYiceggHT06nSaSmoYjdzpM</w:t>
      </w:r>
    </w:p>
    <w:p>
      <w:pPr>
        <w:pStyle w:val="PreformattedText"/>
        <w:bidi w:val="0"/>
        <w:spacing w:before="0" w:after="0"/>
        <w:jc w:val="left"/>
        <w:rPr/>
      </w:pPr>
      <w:r>
        <w:rPr/>
        <w:t>fSY5cy+0fMv4niO5faH0hnzCKucQ33hrtKoibuOZynZOpla9NYgStSp7vo+lGoVVQ7Q7zSpg6mFQ3m</w:t>
      </w:r>
    </w:p>
    <w:p>
      <w:pPr>
        <w:pStyle w:val="PreformattedText"/>
        <w:bidi w:val="0"/>
        <w:spacing w:before="0" w:after="0"/>
        <w:jc w:val="left"/>
        <w:rPr/>
      </w:pPr>
      <w:r>
        <w:rPr/>
        <w:t>GOIVuN8y8ZgHnEuJDE2vUWEOInzCTeZvhn0mZrOK9JgjXWbJafVAzrMRYTU6SowjipsCCgdQYwTpUA</w:t>
      </w:r>
    </w:p>
    <w:p>
      <w:pPr>
        <w:pStyle w:val="PreformattedText"/>
        <w:bidi w:val="0"/>
        <w:spacing w:before="0" w:after="0"/>
        <w:jc w:val="left"/>
        <w:rPr/>
      </w:pPr>
      <w:r>
        <w:rPr/>
        <w:t>RMHMWowxMSgOiX6SvrMrUTmANzIXmNY5Y8/+ObltE1EMzRsFeDl8sHh/CE4Dg2fi/tFv+Bq3+XH8zd</w:t>
      </w:r>
    </w:p>
    <w:p>
      <w:pPr>
        <w:pStyle w:val="PreformattedText"/>
        <w:bidi w:val="0"/>
        <w:spacing w:before="0" w:after="0"/>
        <w:jc w:val="left"/>
        <w:rPr/>
      </w:pPr>
      <w:r>
        <w:rPr/>
        <w:t>kIDKPwCbL1LBCA6QoGj+q3UKL6L7n9qY4Qyu1jYQPYtjrWGD8JKLYX9omzRBsDxEwXtnz0hzcTMxkY</w:t>
      </w:r>
    </w:p>
    <w:p>
      <w:pPr>
        <w:pStyle w:val="PreformattedText"/>
        <w:bidi w:val="0"/>
        <w:spacing w:before="0" w:after="0"/>
        <w:jc w:val="left"/>
        <w:rPr/>
      </w:pPr>
      <w:r>
        <w:rPr/>
        <w:t>lBXUtWUaMn9+IlG2a+5jRlalurefBMWvOd9PaW001KlEviKHOBoiyJb2gUgN46137wanZx+WCVMVdE</w:t>
      </w:r>
    </w:p>
    <w:p>
      <w:pPr>
        <w:pStyle w:val="PreformattedText"/>
        <w:bidi w:val="0"/>
        <w:spacing w:before="0" w:after="0"/>
        <w:jc w:val="left"/>
        <w:rPr/>
      </w:pPr>
      <w:r>
        <w:rPr/>
        <w:t>P9qLC1HLrxMqnw3Dh/P5hhb8n4lYC5/j9xldD/AHtMfF6K35h2DFZblQUvrAUqOrFKlC1UqCDtioqU</w:t>
      </w:r>
    </w:p>
    <w:p>
      <w:pPr>
        <w:pStyle w:val="PreformattedText"/>
        <w:bidi w:val="0"/>
        <w:spacing w:before="0" w:after="0"/>
        <w:jc w:val="left"/>
        <w:rPr/>
      </w:pPr>
      <w:r>
        <w:rPr/>
        <w:t>m5QEu0CqtMQdUPvOMrjS3qcEvgs5Dsefb7xjSMxUfpNMuYkfSLDr6+j0iWuyNMvbPvPeX1i9WfadpU</w:t>
      </w:r>
    </w:p>
    <w:p>
      <w:pPr>
        <w:pStyle w:val="PreformattedText"/>
        <w:bidi w:val="0"/>
        <w:spacing w:before="0" w:after="0"/>
        <w:jc w:val="left"/>
        <w:rPr/>
      </w:pPr>
      <w:r>
        <w:rPr/>
        <w:t>x1hnMH1DkhqPNTux2xv3nlHdTOZjTv0z6b9X6x4lSswLzAzNMGfRbTDieE3m43HjMaTqjV3C0XVEDE</w:t>
      </w:r>
    </w:p>
    <w:p>
      <w:pPr>
        <w:pStyle w:val="PreformattedText"/>
        <w:bidi w:val="0"/>
        <w:spacing w:before="0" w:after="0"/>
        <w:jc w:val="left"/>
        <w:rPr/>
      </w:pPr>
      <w:r>
        <w:rPr/>
        <w:t>HTU1zHbliVaY9OYAJxBVVcIy1QMZtCa1NXSF+0RjOChLUEmVM6S9MIZelQBRAlWZ9C0WuJnkNOSC8w</w:t>
      </w:r>
    </w:p>
    <w:p>
      <w:pPr>
        <w:pStyle w:val="PreformattedText"/>
        <w:bidi w:val="0"/>
        <w:spacing w:before="0" w:after="0"/>
        <w:jc w:val="left"/>
        <w:rPr/>
      </w:pPr>
      <w:r>
        <w:rPr/>
        <w:t>cK3N/mO/8AzWIsj3h9ksZZ09iOkw5Ly8dpaKxBLXQwSgKFSnggMmfoQAI4ELciOdAj3MRlYLR0MZmc</w:t>
      </w:r>
    </w:p>
    <w:p>
      <w:pPr>
        <w:pStyle w:val="PreformattedText"/>
        <w:bidi w:val="0"/>
        <w:spacing w:before="0" w:after="0"/>
        <w:jc w:val="left"/>
        <w:rPr/>
      </w:pPr>
      <w:r>
        <w:rPr/>
        <w:t>oNgmhyuIhNw5/AhrMH6/4S+QxKTWe6bDKcERC3ecuEKjqidmOJYXiArX+pRVaZ07rHkv28r08EUQnc</w:t>
      </w:r>
    </w:p>
    <w:p>
      <w:pPr>
        <w:pStyle w:val="PreformattedText"/>
        <w:bidi w:val="0"/>
        <w:spacing w:before="0" w:after="0"/>
        <w:jc w:val="left"/>
        <w:rPr/>
      </w:pPr>
      <w:r>
        <w:rPr/>
        <w:t>1/YhgF6cfZZZfxYAoaeFzDDoxyDDcYEwhUEUbr7zMt7XCM2v8AdYgJUaK3X4jyq7skOMoY5xUK4FGp</w:t>
      </w:r>
    </w:p>
    <w:p>
      <w:pPr>
        <w:pStyle w:val="PreformattedText"/>
        <w:bidi w:val="0"/>
        <w:spacing w:before="0" w:after="0"/>
        <w:jc w:val="left"/>
        <w:rPr/>
      </w:pPr>
      <w:r>
        <w:rPr/>
        <w:t>UDJcQIjXyOkBF8zfSaxmsXG5M2Y3riKBVtLFpklONMas8Sy+AlSu0Dd7mEYIlK0/mWOE5uFvjN9e7x</w:t>
      </w:r>
    </w:p>
    <w:p>
      <w:pPr>
        <w:pStyle w:val="PreformattedText"/>
        <w:bidi w:val="0"/>
        <w:spacing w:before="0" w:after="0"/>
        <w:jc w:val="left"/>
        <w:rPr/>
      </w:pPr>
      <w:r>
        <w:rPr/>
        <w:t>xMosDzHROt6DKniLU+mIqmKsFYily/iL1nv6e8s4lz7QzzmHDCGoHF+jxiMekZnXSD0e8MQqnr6e01</w:t>
      </w:r>
    </w:p>
    <w:p>
      <w:pPr>
        <w:pStyle w:val="PreformattedText"/>
        <w:bidi w:val="0"/>
        <w:spacing w:before="0" w:after="0"/>
        <w:jc w:val="left"/>
        <w:rPr/>
      </w:pPr>
      <w:r>
        <w:rPr/>
        <w:t>zO7Nw9OYdoTu9GxFetTqhmMu5TmEB6Rse8XFY6+h7zEhywuVkbG4AszFs7xPiDCQBF3RC+dRl5YF4j</w:t>
      </w:r>
    </w:p>
    <w:p>
      <w:pPr>
        <w:pStyle w:val="PreformattedText"/>
        <w:bidi w:val="0"/>
        <w:spacing w:before="0" w:after="0"/>
        <w:jc w:val="left"/>
        <w:rPr/>
      </w:pPr>
      <w:r>
        <w:rPr/>
        <w:t>uJ3amGWElQ6YYqK5LmekRTEc3F5KhaovTNtwiVlLXXEFZinmZs7zb/AMAcwwGCrcXDSyCBGXf38ES7</w:t>
      </w:r>
    </w:p>
    <w:p>
      <w:pPr>
        <w:pStyle w:val="PreformattedText"/>
        <w:bidi w:val="0"/>
        <w:spacing w:before="0" w:after="0"/>
        <w:jc w:val="left"/>
        <w:rPr/>
      </w:pPr>
      <w:r>
        <w:rPr/>
        <w:t>gHd18Qw96YLgvEEFfhuWNcz+7w60T9ZjbqZDqLQNH7MaLuT8VLLndaxLCoFbll6/qm2VXRLtC4rUwS</w:t>
      </w:r>
    </w:p>
    <w:p>
      <w:pPr>
        <w:pStyle w:val="PreformattedText"/>
        <w:bidi w:val="0"/>
        <w:spacing w:before="0" w:after="0"/>
        <w:jc w:val="left"/>
        <w:rPr/>
      </w:pPr>
      <w:r>
        <w:rPr/>
        <w:t>ypzXxKJBb9vMotR4lYLNfHVlDbbVfJMQmAhMYo+Dr54lipxmi159ukVW0qzP8AkHfqlw89C2EvdaeJ</w:t>
      </w:r>
    </w:p>
    <w:p>
      <w:pPr>
        <w:pStyle w:val="PreformattedText"/>
        <w:bidi w:val="0"/>
        <w:spacing w:before="0" w:after="0"/>
        <w:jc w:val="left"/>
        <w:rPr/>
      </w:pPr>
      <w:r>
        <w:rPr/>
        <w:t>ZkZ7f2ZQ7F9YOXJ8wQ5X6sd9QKftAgZGH+4v4li7zXMEzsj/AI9uYO0NOZUgBXyStVdRhOeRLCBTE2</w:t>
      </w:r>
    </w:p>
    <w:p>
      <w:pPr>
        <w:pStyle w:val="PreformattedText"/>
        <w:bidi w:val="0"/>
        <w:spacing w:before="0" w:after="0"/>
        <w:jc w:val="left"/>
        <w:rPr/>
      </w:pPr>
      <w:r>
        <w:rPr/>
        <w:t>OSNYBqEcOzXSXhGFUPeHBa27u4rK2NMUoU31mvb6oavJKjhn1XUFyzGAMcxM1mU3ONnwR1CupOXp+0</w:t>
      </w:r>
    </w:p>
    <w:p>
      <w:pPr>
        <w:pStyle w:val="PreformattedText"/>
        <w:bidi w:val="0"/>
        <w:spacing w:before="0" w:after="0"/>
        <w:jc w:val="left"/>
        <w:rPr/>
      </w:pPr>
      <w:r>
        <w:rPr/>
        <w:t>V0Vj0wi1pj3SzMDvNEqFhC8XHlKVL2cw9C11F7y5cUHUHRCDXop1uLTF7xYo4uXqYYPUlvWW6ly5cv</w:t>
      </w:r>
    </w:p>
    <w:p>
      <w:pPr>
        <w:pStyle w:val="PreformattedText"/>
        <w:bidi w:val="0"/>
        <w:spacing w:before="0" w:after="0"/>
        <w:jc w:val="left"/>
        <w:rPr/>
      </w:pPr>
      <w:r>
        <w:rPr/>
        <w:t>E6enMIMK94iYZiSoupmDg6S+8u5TVQlRSueYmytTCcRlQ5uZ7YFYbAMw0MwLjlLSYbCUt8yiIW55hD</w:t>
      </w:r>
    </w:p>
    <w:p>
      <w:pPr>
        <w:pStyle w:val="PreformattedText"/>
        <w:bidi w:val="0"/>
        <w:spacing w:before="0" w:after="0"/>
        <w:jc w:val="left"/>
        <w:rPr/>
      </w:pPr>
      <w:r>
        <w:rPr/>
        <w:t>rMB5ZhZRa6gIEumFYbjzDg1iEIGYLDxKAMQ2mY2GYm9w85h+JYBYJXpWZckXQcQkbMQZgGDlcB26xj</w:t>
      </w:r>
    </w:p>
    <w:p>
      <w:pPr>
        <w:pStyle w:val="PreformattedText"/>
        <w:bidi w:val="0"/>
        <w:spacing w:before="0" w:after="0"/>
        <w:jc w:val="left"/>
        <w:rPr/>
      </w:pPr>
      <w:r>
        <w:rPr/>
        <w:t>aul3gvgJlnAcVnm4CnEqANEHVdJVuqc5q/zNIRGskHSAuJEykDV5/2fBD00S0HRftLVu9syBboDbFW</w:t>
      </w:r>
    </w:p>
    <w:p>
      <w:pPr>
        <w:pStyle w:val="PreformattedText"/>
        <w:bidi w:val="0"/>
        <w:spacing w:before="0" w:after="0"/>
        <w:jc w:val="left"/>
        <w:rPr/>
      </w:pPr>
      <w:r>
        <w:rPr/>
        <w:t>MpiNDhgoWxFolZhrTerUAqIbWIp/kRq74qZNzX4jm5by8sAsZ4IvIXvuN6vuvM2N+EotN2iBoQXYCv</w:t>
      </w:r>
    </w:p>
    <w:p>
      <w:pPr>
        <w:pStyle w:val="PreformattedText"/>
        <w:bidi w:val="0"/>
        <w:spacing w:before="0" w:after="0"/>
        <w:jc w:val="left"/>
        <w:rPr/>
      </w:pPr>
      <w:r>
        <w:rPr/>
        <w:t>7ytuvBC7yj8RRbHjg+0stLDNn2INlj3YvpUABLKr/pz1j/ACCp5ZjLUwLSuscViuR2V2gDLm3bxHLj</w:t>
      </w:r>
    </w:p>
    <w:p>
      <w:pPr>
        <w:pStyle w:val="PreformattedText"/>
        <w:bidi w:val="0"/>
        <w:spacing w:before="0" w:after="0"/>
        <w:jc w:val="left"/>
        <w:rPr/>
      </w:pPr>
      <w:r>
        <w:rPr/>
        <w:t>BTLtjUUQOpBBG3iUVWHMt7g/rmQvbCOBuEIt3/EMBStSqG24BCATBw3FhXG4rXoRYhVcvWVlunWpks</w:t>
      </w:r>
    </w:p>
    <w:p>
      <w:pPr>
        <w:pStyle w:val="PreformattedText"/>
        <w:bidi w:val="0"/>
        <w:spacing w:before="0" w:after="0"/>
        <w:jc w:val="left"/>
        <w:rPr/>
      </w:pPr>
      <w:r>
        <w:rPr/>
        <w:t>bOvpmukCqwF2MygxdQYucw0i8RupfWcTvO8XpNegwgwfmDiXLl9peI3HpFWeYukyVc669T6S8y5vmc</w:t>
      </w:r>
    </w:p>
    <w:p>
      <w:pPr>
        <w:pStyle w:val="PreformattedText"/>
        <w:bidi w:val="0"/>
        <w:spacing w:before="0" w:after="0"/>
        <w:jc w:val="left"/>
        <w:rPr/>
      </w:pPr>
      <w:r>
        <w:rPr/>
        <w:t>zU6Qcw7Q4pirPMHPeDmKqvcFrcHEW+Z94anRB4EvlllXYHfEzHZzLLnL8VGFpXrHKNlfqPYNm44jdM</w:t>
      </w:r>
    </w:p>
    <w:p>
      <w:pPr>
        <w:pStyle w:val="PreformattedText"/>
        <w:bidi w:val="0"/>
        <w:spacing w:before="0" w:after="0"/>
        <w:jc w:val="left"/>
        <w:rPr/>
      </w:pPr>
      <w:r>
        <w:rPr/>
        <w:t>RhSMhiL3KjUzqJQ3UqiPCmXe3KDG53Ew5JlYm5eIWIrpIviMvozGzMuCa1F1N+p7AnGitxEqZFNRUs</w:t>
      </w:r>
    </w:p>
    <w:p>
      <w:pPr>
        <w:pStyle w:val="PreformattedText"/>
        <w:bidi w:val="0"/>
        <w:spacing w:before="0" w:after="0"/>
        <w:jc w:val="left"/>
        <w:rPr/>
      </w:pPr>
      <w:r>
        <w:rPr/>
        <w:t>qZegvFRiYtNsbNbevtFQyG/HT/YozLmjK4+0XMgRZnNSs6kwEyuIpYS53UbUFRKBtMeLXHiIoWovoa</w:t>
      </w:r>
    </w:p>
    <w:p>
      <w:pPr>
        <w:pStyle w:val="PreformattedText"/>
        <w:bidi w:val="0"/>
        <w:spacing w:before="0" w:after="0"/>
        <w:jc w:val="left"/>
        <w:rPr/>
      </w:pPr>
      <w:r>
        <w:rPr/>
        <w:t>ic8r+YuLDMRO9/3tMUNBn3gkHYgKE195cZqCGq7tzNgD2WYu9Tu9Pb7xMly57Df6O9xTqbevYO7OE9</w:t>
      </w:r>
    </w:p>
    <w:p>
      <w:pPr>
        <w:pStyle w:val="PreformattedText"/>
        <w:bidi w:val="0"/>
        <w:spacing w:before="0" w:after="0"/>
        <w:jc w:val="left"/>
        <w:rPr/>
      </w:pPr>
      <w:r>
        <w:rPr/>
        <w:t>B0P7cOrZHN7gCRNxqUrvMwysv7MLHUOIgjiK444gDIP0jQgHN9YgemWJtuYbv+1GyUHQITRbEu9zc0</w:t>
      </w:r>
    </w:p>
    <w:p>
      <w:pPr>
        <w:pStyle w:val="PreformattedText"/>
        <w:bidi w:val="0"/>
        <w:spacing w:before="0" w:after="0"/>
        <w:jc w:val="left"/>
        <w:rPr/>
      </w:pPr>
      <w:r>
        <w:rPr/>
        <w:t>06T2loRqfqU0xwDx+/MFhE0Z0MHeHPWvtLQtbqJanzGgHwiVlaqj2h5k7jidglFZCoVbZMmustObvP</w:t>
      </w:r>
    </w:p>
    <w:p>
      <w:pPr>
        <w:pStyle w:val="PreformattedText"/>
        <w:bidi w:val="0"/>
        <w:spacing w:before="0" w:after="0"/>
        <w:jc w:val="left"/>
        <w:rPr/>
      </w:pPr>
      <w:r>
        <w:rPr/>
        <w:t>mJdj/UGCCvHP9xCgaIpG16ioGHcudc9P9iVWgcl2LySiCsQ1nMzTmGB8wGruGh7yqrdbi74ibvU9pe</w:t>
      </w:r>
    </w:p>
    <w:p>
      <w:pPr>
        <w:pStyle w:val="PreformattedText"/>
        <w:bidi w:val="0"/>
        <w:spacing w:before="0" w:after="0"/>
        <w:jc w:val="left"/>
        <w:rPr/>
      </w:pPr>
      <w:r>
        <w:rPr/>
        <w:t>bvMvMvpMZl+h9IQmHj0D39L6S+Bi/MdVKRq49IvLLxLl8MWCQekvvL6S4MHMGLMIOZpUoGGDLSUJ6S</w:t>
      </w:r>
    </w:p>
    <w:p>
      <w:pPr>
        <w:pStyle w:val="PreformattedText"/>
        <w:bidi w:val="0"/>
        <w:spacing w:before="0" w:after="0"/>
        <w:jc w:val="left"/>
        <w:rPr/>
      </w:pPr>
      <w:r>
        <w:rPr/>
        <w:t>VA6WqP34m6UVHPaXwqu0UtUt6wHMGtM0FDnxAY0MrEpBTMTwTDrMqWAHF66hWJQBxAuHcoVBZVSxg1</w:t>
      </w:r>
    </w:p>
    <w:p>
      <w:pPr>
        <w:pStyle w:val="PreformattedText"/>
        <w:bidi w:val="0"/>
        <w:spacing w:before="0" w:after="0"/>
        <w:jc w:val="left"/>
        <w:rPr/>
      </w:pPr>
      <w:r>
        <w:rPr/>
        <w:t>BYR7RcwtqD8x4QWwzUqL1iaxOP6Q7wYGV0JvbiUBXqQRYPMyVWAqwQO3LHAWC+3Qv3l2LS4UnbzjgT</w:t>
      </w:r>
    </w:p>
    <w:p>
      <w:pPr>
        <w:pStyle w:val="PreformattedText"/>
        <w:bidi w:val="0"/>
        <w:spacing w:before="0" w:after="0"/>
        <w:jc w:val="left"/>
        <w:rPr/>
      </w:pPr>
      <w:r>
        <w:rPr/>
        <w:t>cSVa0yjvhI0Ic4Dqa4e8G8Lyl8wlhd3jWsRBGQM9U/EtnIfqO2WVuGT60V3YHcF3GDeOoNgw48OtdW</w:t>
      </w:r>
    </w:p>
    <w:p>
      <w:pPr>
        <w:pStyle w:val="PreformattedText"/>
        <w:bidi w:val="0"/>
        <w:spacing w:before="0" w:after="0"/>
        <w:jc w:val="left"/>
        <w:rPr/>
      </w:pPr>
      <w:r>
        <w:rPr/>
        <w:t>W5eZVkpMvXxGJd58ECcYSuOq+I1BTc8v8ArxKMVLroNHnb1YGnliA6GvmNiae8KLDU5WAry8SrBwiB</w:t>
      </w:r>
    </w:p>
    <w:p>
      <w:pPr>
        <w:pStyle w:val="PreformattedText"/>
        <w:bidi w:val="0"/>
        <w:spacing w:before="0" w:after="0"/>
        <w:jc w:val="left"/>
        <w:rPr/>
      </w:pPr>
      <w:r>
        <w:rPr/>
        <w:t>nIzQe0zmnuYc3Z+JaBiu+3SeJIACgRUTpG+QH1lioVga6/gJBXqi/iBMAyeOSDJUAjjPb25moBDxbu</w:t>
      </w:r>
    </w:p>
    <w:p>
      <w:pPr>
        <w:pStyle w:val="PreformattedText"/>
        <w:bidi w:val="0"/>
        <w:spacing w:before="0" w:after="0"/>
        <w:jc w:val="left"/>
        <w:rPr/>
      </w:pPr>
      <w:r>
        <w:rPr/>
        <w:t>HUr8dqhIHGYYAs7gIjt+5WR3+I0dLiMU2a9zUCBTNRawKDA0uCUzGKQxuUIOh1IVp0Ld9Java99+jG</w:t>
      </w:r>
    </w:p>
    <w:p>
      <w:pPr>
        <w:pStyle w:val="PreformattedText"/>
        <w:bidi w:val="0"/>
        <w:spacing w:before="0" w:after="0"/>
        <w:jc w:val="left"/>
        <w:rPr/>
      </w:pPr>
      <w:r>
        <w:rPr/>
        <w:t>hAmmIbK1D/OYAwdwN4C3pCqXqYTExdpndJ4ZXv6F2EvpMdJnXEt9Nsucw4IPEGH1hddoymV3zOEb53</w:t>
      </w:r>
    </w:p>
    <w:p>
      <w:pPr>
        <w:pStyle w:val="PreformattedText"/>
        <w:bidi w:val="0"/>
        <w:spacing w:before="0" w:after="0"/>
        <w:jc w:val="left"/>
        <w:rPr/>
      </w:pPr>
      <w:r>
        <w:rPr/>
        <w:t>LejhlPSdPS+kWX35l7ly91qDq5cHrBIsYi+YM5sG9wd3F6w5VG8tlTReHY5jhVzLX/AOFL8wKo3T8W</w:t>
      </w:r>
    </w:p>
    <w:p>
      <w:pPr>
        <w:pStyle w:val="PreformattedText"/>
        <w:bidi w:val="0"/>
        <w:spacing w:before="0" w:after="0"/>
        <w:jc w:val="left"/>
        <w:rPr/>
      </w:pPr>
      <w:r>
        <w:rPr/>
        <w:t>1AxNMuOJXdGZgRJVdsR2G4F4hyOoRQETRe/R8Qj6F9EYb36LqR2eZq6TU3ZzK6swt7hvc059Dsw4W4</w:t>
      </w:r>
    </w:p>
    <w:p>
      <w:pPr>
        <w:pStyle w:val="PreformattedText"/>
        <w:bidi w:val="0"/>
        <w:spacing w:before="0" w:after="0"/>
        <w:jc w:val="left"/>
        <w:rPr/>
      </w:pPr>
      <w:r>
        <w:rPr/>
        <w:t>svQ2blcilh+8cxJA7lb+cy94QOzy/qUIFrDsMRQMf7GaOIbDouEpKx+swAMBUDSTD6w7zP6/URLGZb</w:t>
      </w:r>
    </w:p>
    <w:p>
      <w:pPr>
        <w:pStyle w:val="PreformattedText"/>
        <w:bidi w:val="0"/>
        <w:spacing w:before="0" w:after="0"/>
        <w:jc w:val="left"/>
        <w:rPr/>
      </w:pPr>
      <w:r>
        <w:rPr/>
        <w:t>9yOt23iWo6snswiPNymVQNcv+S52qVrrRAEHBGQWNcEeuknRqpjNQujQfvvLLKYdg/e4LXVrq8H7iM</w:t>
      </w:r>
    </w:p>
    <w:p>
      <w:pPr>
        <w:pStyle w:val="PreformattedText"/>
        <w:bidi w:val="0"/>
        <w:spacing w:before="0" w:after="0"/>
        <w:jc w:val="left"/>
        <w:rPr/>
      </w:pPr>
      <w:r>
        <w:rPr/>
        <w:t>qB+X/NEeUy3iWFq84DCl98zFZ6woF7xE7JbnlAtFzMFO//AGMwYFzMk/i4iVQCtTEAJm4UsqIMRlKY</w:t>
      </w:r>
    </w:p>
    <w:p>
      <w:pPr>
        <w:pStyle w:val="PreformattedText"/>
        <w:bidi w:val="0"/>
        <w:spacing w:before="0" w:after="0"/>
        <w:jc w:val="left"/>
        <w:rPr/>
      </w:pPr>
      <w:r>
        <w:rPr/>
        <w:t>CCGTP4i6NsWEVevMb+kKHeCcwLKeDrElgTUMKq+wLGbB0bZof8O8oC8CQ0piZR46RUF0i5hBHVAOYP</w:t>
      </w:r>
    </w:p>
    <w:p>
      <w:pPr>
        <w:pStyle w:val="PreformattedText"/>
        <w:bidi w:val="0"/>
        <w:spacing w:before="0" w:after="0"/>
        <w:jc w:val="left"/>
        <w:rPr/>
      </w:pPr>
      <w:r>
        <w:rPr/>
        <w:t>EdAfW5TgFfENi18v8AInCJux2IN05zv8RdwUpjWS3X9S6u2aeEe/n7wILybiZYRyIGPRpwIVjMpEcS</w:t>
      </w:r>
    </w:p>
    <w:p>
      <w:pPr>
        <w:pStyle w:val="PreformattedText"/>
        <w:bidi w:val="0"/>
        <w:spacing w:before="0" w:after="0"/>
        <w:jc w:val="left"/>
        <w:rPr/>
      </w:pPr>
      <w:r>
        <w:rPr/>
        <w:t>uJUrruUYlZKuVKhpAveponYhpiB8Spap44jfiMIcR7I9kDRxK1colFxMSupO8AWPVl3mszO5eoMGED</w:t>
      </w:r>
    </w:p>
    <w:p>
      <w:pPr>
        <w:pStyle w:val="PreformattedText"/>
        <w:bidi w:val="0"/>
        <w:spacing w:before="0" w:after="0"/>
        <w:jc w:val="left"/>
        <w:rPr/>
      </w:pPr>
      <w:r>
        <w:rPr/>
        <w:t>iNvc+ichH6w01ieEteoOiimkNPb1C4VmYtUUt26s4iQHgnZ0qz3MBhyyziCmIy9RLVYY8T3iltGJu6</w:t>
      </w:r>
    </w:p>
    <w:p>
      <w:pPr>
        <w:pStyle w:val="PreformattedText"/>
        <w:bidi w:val="0"/>
        <w:spacing w:before="0" w:after="0"/>
        <w:jc w:val="left"/>
        <w:rPr/>
      </w:pPr>
      <w:r>
        <w:rPr/>
        <w:t>eiG2VSQ59F0Tzk0LZd6j06zAhxN8NkCGaqeE0YjaSW9I2SoQWeleZTAqizv/AFRIbD8wEYYKJTFYH5</w:t>
      </w:r>
    </w:p>
    <w:p>
      <w:pPr>
        <w:pStyle w:val="PreformattedText"/>
        <w:bidi w:val="0"/>
        <w:spacing w:before="0" w:after="0"/>
        <w:jc w:val="left"/>
        <w:rPr/>
      </w:pPr>
      <w:r>
        <w:rPr/>
        <w:t>lEzcdWM8fqIVVg0RoEcxCxcJqZvUpvMAB7RVEQoLYry6mVdEQ1c1MUNG1gSlvNG3z0IjKFDg+3dYuI</w:t>
      </w:r>
    </w:p>
    <w:p>
      <w:pPr>
        <w:pStyle w:val="PreformattedText"/>
        <w:bidi w:val="0"/>
        <w:spacing w:before="0" w:after="0"/>
        <w:jc w:val="left"/>
        <w:rPr/>
      </w:pPr>
      <w:r>
        <w:rPr/>
        <w:t>rWceZnP3dur3+0BuD7v6I7OODq8r4mMrJEdAo0SkCZljZqZuqA2Iq8zCeKxDCOfGpfz10hFmsv8Aky</w:t>
      </w:r>
    </w:p>
    <w:p>
      <w:pPr>
        <w:pStyle w:val="PreformattedText"/>
        <w:bidi w:val="0"/>
        <w:spacing w:before="0" w:after="0"/>
        <w:jc w:val="left"/>
        <w:rPr/>
      </w:pPr>
      <w:r>
        <w:rPr/>
        <w:t>DW9n94iFM5iKaySrYJgadQNumGmpaUablsJ0rzBIiozTuw99fMtMBLV3z07J9YqTCjlyPbtLBdgC3s</w:t>
      </w:r>
    </w:p>
    <w:p>
      <w:pPr>
        <w:pStyle w:val="PreformattedText"/>
        <w:bidi w:val="0"/>
        <w:spacing w:before="0" w:after="0"/>
        <w:jc w:val="left"/>
        <w:rPr/>
      </w:pPr>
      <w:r>
        <w:rPr/>
        <w:t>aq++IEXr3aXLyfxOA3/UqA058S49sxFQJrxAEsGkQIV8TBuJx0jgWAABqOaG5zWlxjQYbK1r44gwos</w:t>
      </w:r>
    </w:p>
    <w:p>
      <w:pPr>
        <w:pStyle w:val="PreformattedText"/>
        <w:bidi w:val="0"/>
        <w:spacing w:before="0" w:after="0"/>
        <w:jc w:val="left"/>
        <w:rPr/>
      </w:pPr>
      <w:r>
        <w:rPr/>
        <w:t>4enSWzOL+/XDHO3biBVliVBxiZFHEwGvL+I0Y23DslblSpU7tQBDhA9DRcIPh6TompGGd7BmIQOuoC</w:t>
      </w:r>
    </w:p>
    <w:p>
      <w:pPr>
        <w:pStyle w:val="PreformattedText"/>
        <w:bidi w:val="0"/>
        <w:spacing w:before="0" w:after="0"/>
        <w:jc w:val="left"/>
        <w:rPr/>
      </w:pPr>
      <w:r>
        <w:rPr/>
        <w:t>yomol5Y8EStzzqc3M4lw3Nm4njfo8YOsK6StdYnzNAmJrVRxwQ25GBx3/wBhYVyiJWvR0gfMccKbiW</w:t>
      </w:r>
    </w:p>
    <w:p>
      <w:pPr>
        <w:pStyle w:val="PreformattedText"/>
        <w:bidi w:val="0"/>
        <w:spacing w:before="0" w:after="0"/>
        <w:jc w:val="left"/>
        <w:rPr/>
      </w:pPr>
      <w:r>
        <w:rPr/>
        <w:t>sC3g6EoxmUPBBiwwS1jHEFtjEF54hV3LqN4gAA9OHU9pU3Tyj1h0NT6psWzCpiwdY95smLlbQZOvoD</w:t>
      </w:r>
    </w:p>
    <w:p>
      <w:pPr>
        <w:pStyle w:val="PreformattedText"/>
        <w:bidi w:val="0"/>
        <w:spacing w:before="0" w:after="0"/>
        <w:jc w:val="left"/>
        <w:rPr/>
      </w:pPr>
      <w:r>
        <w:rPr/>
        <w:t>6wq5xsjtdJgO7LhhmX6JSq9yGZBdHF5w6zuFcGriMnd/eIwpyRoyaVMhYfv19phjwRgXcVWcYmcBs+</w:t>
      </w:r>
    </w:p>
    <w:p>
      <w:pPr>
        <w:pStyle w:val="PreformattedText"/>
        <w:bidi w:val="0"/>
        <w:spacing w:before="0" w:after="0"/>
        <w:jc w:val="left"/>
        <w:rPr/>
      </w:pPr>
      <w:r>
        <w:rPr/>
        <w:t>biq2dorpx+ZQzTb7uCFZ4BEwaNdv8Asqiyz/rEylr8v+RpGmjj+5faKReROL/i+kwkZ+w6Ez7aGjtH</w:t>
      </w:r>
    </w:p>
    <w:p>
      <w:pPr>
        <w:pStyle w:val="PreformattedText"/>
        <w:bidi w:val="0"/>
        <w:spacing w:before="0" w:after="0"/>
        <w:jc w:val="left"/>
        <w:rPr/>
      </w:pPr>
      <w:r>
        <w:rPr/>
        <w:t>yAbDx/sIGtxoYNIrnaPVD1QkDD8zQ2ljbM5SXKuQKL+8BZNzANwBRtzC3v8Au8CPJ+8qbIGUSGjBba</w:t>
      </w:r>
    </w:p>
    <w:p>
      <w:pPr>
        <w:pStyle w:val="PreformattedText"/>
        <w:bidi w:val="0"/>
        <w:spacing w:before="0" w:after="0"/>
        <w:jc w:val="left"/>
        <w:rPr/>
      </w:pPr>
      <w:r>
        <w:rPr/>
        <w:t>1KqqQiSgHT37szqAuXj4lqIFH379LmbWXzZfPiJLyDhFinpf8A2HXzh31/mWvQf7GBm7n+TLfde/W5</w:t>
      </w:r>
    </w:p>
    <w:p>
      <w:pPr>
        <w:pStyle w:val="PreformattedText"/>
        <w:bidi w:val="0"/>
        <w:spacing w:before="0" w:after="0"/>
        <w:jc w:val="left"/>
        <w:rPr/>
      </w:pPr>
      <w:r>
        <w:rPr/>
        <w:t>fzBQtKriMjT7x5AbjEQtRin/AJMwri4MXKdeYmeYhulYXY8VL0RKdn7Jv4PUC3fId+JV3Cr7VMANQD</w:t>
      </w:r>
    </w:p>
    <w:p>
      <w:pPr>
        <w:pStyle w:val="PreformattedText"/>
        <w:bidi w:val="0"/>
        <w:spacing w:before="0" w:after="0"/>
        <w:jc w:val="left"/>
        <w:rPr/>
      </w:pPr>
      <w:r>
        <w:rPr/>
        <w:t>ghFS4cYlF2TMZRzPtK9PeV2h6DrAy5lYDfMECUZgEdTqZ9MtnpNsMT49DvqP0jie3o6xPeVnOpXWVV</w:t>
      </w:r>
    </w:p>
    <w:p>
      <w:pPr>
        <w:pStyle w:val="PreformattedText"/>
        <w:bidi w:val="0"/>
        <w:spacing w:before="0" w:after="0"/>
        <w:jc w:val="left"/>
        <w:rPr/>
      </w:pPr>
      <w:r>
        <w:rPr/>
        <w:t>QOTUCCw6+ghS6gahFRLX0wp3lUIY1GSZRbbxdaenbiGvlKghtdsxPTeoYJrm+rlhE2KvMuczmYjMyE</w:t>
      </w:r>
    </w:p>
    <w:p>
      <w:pPr>
        <w:pStyle w:val="PreformattedText"/>
        <w:bidi w:val="0"/>
        <w:spacing w:before="0" w:after="0"/>
        <w:jc w:val="left"/>
        <w:rPr/>
      </w:pPr>
      <w:r>
        <w:rPr/>
        <w:t>rE0esO2b+sctQ4Kg6uYcEqjJPCX0S52S3vHcLg/M1VMaHLNScS9kJt5m+pg43Dsh2lrmtohjEFncBV</w:t>
      </w:r>
    </w:p>
    <w:p>
      <w:pPr>
        <w:pStyle w:val="PreformattedText"/>
        <w:bidi w:val="0"/>
        <w:spacing w:before="0" w:after="0"/>
        <w:jc w:val="left"/>
        <w:rPr/>
      </w:pPr>
      <w:r>
        <w:rPr/>
        <w:t>95VENZ1vZ73EopXDkeq/aOY9gBmurcFntAGzq5UQEegFe7Kj0jM18CUvuXjUEMKXEYRTqnfmVf8ARG</w:t>
      </w:r>
    </w:p>
    <w:p>
      <w:pPr>
        <w:pStyle w:val="PreformattedText"/>
        <w:bidi w:val="0"/>
        <w:spacing w:before="0" w:after="0"/>
        <w:jc w:val="left"/>
        <w:rPr/>
      </w:pPr>
      <w:r>
        <w:rPr/>
        <w:t>bzFfkjmCIYD5/5BQuz9+YUhZwf3aMHINe/aWsrwF5q/wBbekI72168mX+Fz1l27e/EvgwTcJVN8ykb</w:t>
      </w:r>
    </w:p>
    <w:p>
      <w:pPr>
        <w:pStyle w:val="PreformattedText"/>
        <w:bidi w:val="0"/>
        <w:spacing w:before="0" w:after="0"/>
        <w:jc w:val="left"/>
        <w:rPr/>
      </w:pPr>
      <w:r>
        <w:rPr/>
        <w:t>uycnWLLSMVxYwtqMCNXLeMa6sVmaRK6p4iUHDA0rmFS81MEYiWqYmKhqNKzYkoVY3GRAhoBiraezpL</w:t>
      </w:r>
    </w:p>
    <w:p>
      <w:pPr>
        <w:pStyle w:val="PreformattedText"/>
        <w:bidi w:val="0"/>
        <w:spacing w:before="0" w:after="0"/>
        <w:jc w:val="left"/>
        <w:rPr/>
      </w:pPr>
      <w:r>
        <w:rPr/>
        <w:t>Jyl6+v9uDA3vVX38QDqG4deICtK5Onm9nmVTW7++mVEadQwYqpQq+8CBgZXYswA3tyV9T8wMJdOfzB</w:t>
      </w:r>
    </w:p>
    <w:p>
      <w:pPr>
        <w:pStyle w:val="PreformattedText"/>
        <w:bidi w:val="0"/>
        <w:spacing w:before="0" w:after="0"/>
        <w:jc w:val="left"/>
        <w:rPr/>
      </w:pPr>
      <w:r>
        <w:rPr/>
        <w:t>QC3DmVHEcvWXb2RT0gE7iVvnMAlUuHd9nkOa8S1RpYwJe/HETl9Hivv2gtMS5A9IlMFdaI5lHvKlc3</w:t>
      </w:r>
    </w:p>
    <w:p>
      <w:pPr>
        <w:pStyle w:val="PreformattedText"/>
        <w:bidi w:val="0"/>
        <w:spacing w:before="0" w:after="0"/>
        <w:jc w:val="left"/>
        <w:rPr/>
      </w:pPr>
      <w:r>
        <w:rPr/>
        <w:t>KzmV6B0nVgah9J2Qyd59MOL9K1OlEU5TO7JypxHrKZ5lYjxjERCJVZzKtlWxKx6AOCC3xKb7w14giT</w:t>
      </w:r>
    </w:p>
    <w:p>
      <w:pPr>
        <w:pStyle w:val="PreformattedText"/>
        <w:bidi w:val="0"/>
        <w:spacing w:before="0" w:after="0"/>
        <w:jc w:val="left"/>
        <w:rPr/>
      </w:pPr>
      <w:r>
        <w:rPr/>
        <w:t>cODrDYczDxEnZzKcw4MQ2khx10yikDUYR7S8SDFzm4zAvMNDrNUnLpL0hVSu7MWUa8w45MGBMRJqzc</w:t>
      </w:r>
    </w:p>
    <w:p>
      <w:pPr>
        <w:pStyle w:val="PreformattedText"/>
        <w:bidi w:val="0"/>
        <w:spacing w:before="0" w:after="0"/>
        <w:jc w:val="left"/>
        <w:rPr/>
      </w:pPr>
      <w:r>
        <w:rPr/>
        <w:t>G54Ry7gahdzbcRek1Ju8xUM2zfK0xianT0teJqEmYZxc3xgmEHl8x6nYvC9X3qIUEsr7eYw5ExX7iC</w:t>
      </w:r>
    </w:p>
    <w:p>
      <w:pPr>
        <w:pStyle w:val="PreformattedText"/>
        <w:bidi w:val="0"/>
        <w:spacing w:before="0" w:after="0"/>
        <w:jc w:val="left"/>
        <w:rPr/>
      </w:pPr>
      <w:r>
        <w:rPr/>
        <w:t>pCaNKuLbR33hgLlmOh0AlCmSkPS/78waFhFR1rc0vZfX8ypZfu5WMRp1C1tJSgDlalDULl6+8cYnA4</w:t>
      </w:r>
    </w:p>
    <w:p>
      <w:pPr>
        <w:pStyle w:val="PreformattedText"/>
        <w:bidi w:val="0"/>
        <w:spacing w:before="0" w:after="0"/>
        <w:jc w:val="left"/>
        <w:rPr/>
      </w:pPr>
      <w:r>
        <w:rPr/>
        <w:t>8viLDcgdPuF+kMFwVnrmKWanIssR2xTbDrr2RoMsxYjR1QAMGpTuVGC7B/yWlsD9JRrjnzLq3qZUbI</w:t>
      </w:r>
    </w:p>
    <w:p>
      <w:pPr>
        <w:pStyle w:val="PreformattedText"/>
        <w:bidi w:val="0"/>
        <w:spacing w:before="0" w:after="0"/>
        <w:jc w:val="left"/>
        <w:rPr/>
      </w:pPr>
      <w:r>
        <w:rPr/>
        <w:t>F4NmCi2H+uAoRcbiKhqotzRAFFQAXf5jg1h+sWGKfoRhUjw/7Ko31dZrcdm1rs2RG439VOG4DjV4aa</w:t>
      </w:r>
    </w:p>
    <w:p>
      <w:pPr>
        <w:pStyle w:val="PreformattedText"/>
        <w:bidi w:val="0"/>
        <w:spacing w:before="0" w:after="0"/>
        <w:jc w:val="left"/>
        <w:rPr/>
      </w:pPr>
      <w:r>
        <w:rPr/>
        <w:t>8KcfmDiDDWf1Aqgvf8xGjAMY9pZjMKsfaYWPeH++kvCXcV6HBG1IxV1EEuXX8RSTebPErTtq4Ol9Pz</w:t>
      </w:r>
    </w:p>
    <w:p>
      <w:pPr>
        <w:pStyle w:val="PreformattedText"/>
        <w:bidi w:val="0"/>
        <w:spacing w:before="0" w:after="0"/>
        <w:jc w:val="left"/>
        <w:rPr/>
      </w:pPr>
      <w:r>
        <w:rPr/>
        <w:t>C9Ghluxr/naMxT5wgW4iAYitFzGtVCi1iNcT7zfGfT7SpU7MK94HTcCH0DUDM1CZzmdHM6OJrAaqUS</w:t>
      </w:r>
    </w:p>
    <w:p>
      <w:pPr>
        <w:pStyle w:val="PreformattedText"/>
        <w:bidi w:val="0"/>
        <w:spacing w:before="0" w:after="0"/>
        <w:jc w:val="left"/>
        <w:rPr/>
      </w:pPr>
      <w:r>
        <w:rPr/>
        <w:t>rO8Rcy5lt8REYeiakuz65vB3v0CuIDyTDxGsLuHb0NTcwjzKht3wwS8xZWcS/XMU8wtK0M9osjuOjm</w:t>
      </w:r>
    </w:p>
    <w:p>
      <w:pPr>
        <w:pStyle w:val="PreformattedText"/>
        <w:bidi w:val="0"/>
        <w:spacing w:before="0" w:after="0"/>
        <w:jc w:val="left"/>
        <w:rPr/>
      </w:pPr>
      <w:r>
        <w:rPr/>
        <w:t>aY3MlLjxUw6EdzBGoqA0MOCpW4kGWJtlMyqh3YRYSvamHglUbmmoc5m+kqvaaioTCmKwRuMZimkDhC</w:t>
      </w:r>
    </w:p>
    <w:p>
      <w:pPr>
        <w:pStyle w:val="PreformattedText"/>
        <w:bidi w:val="0"/>
        <w:spacing w:before="0" w:after="0"/>
        <w:jc w:val="left"/>
        <w:rPr/>
      </w:pPr>
      <w:r>
        <w:rPr/>
        <w:t>k7f2ukFNRcm7s5OmHIaxAjt/HR4/uYB6F23MUMU8q/2VsUiRrGKYnUsCw2zKSLWjpw+kotRVt0b/MA</w:t>
      </w:r>
    </w:p>
    <w:p>
      <w:pPr>
        <w:pStyle w:val="PreformattedText"/>
        <w:bidi w:val="0"/>
        <w:spacing w:before="0" w:after="0"/>
        <w:jc w:val="left"/>
        <w:rPr/>
      </w:pPr>
      <w:r>
        <w:rPr/>
        <w:t>tdfWLfrmMgmMvjEpSBYicTiswVb7eej25hc2FcWo0O9G/mPYzQPAdIyfH97x6nEWmuJycy7mE2gUxV</w:t>
      </w:r>
    </w:p>
    <w:p>
      <w:pPr>
        <w:pStyle w:val="PreformattedText"/>
        <w:bidi w:val="0"/>
        <w:spacing w:before="0" w:after="0"/>
        <w:jc w:val="left"/>
        <w:rPr/>
      </w:pPr>
      <w:r>
        <w:rPr/>
        <w:t>zublVrmNQmKKcTA3Mb7w6FFUURoLclQbMytm7JogwhC+g6hSiwr/5AbGoKALIAIW5eoiGxzO/6hWGC</w:t>
      </w:r>
    </w:p>
    <w:p>
      <w:pPr>
        <w:pStyle w:val="PreformattedText"/>
        <w:bidi w:val="0"/>
        <w:spacing w:before="0" w:after="0"/>
        <w:jc w:val="left"/>
        <w:rPr/>
      </w:pPr>
      <w:r>
        <w:rPr/>
        <w:t>4BayupmMpODv+4pyXF6P/YF3B056zCHDV/Wu8SHuZ+5GyB9vniMDAHTjtCAhcNAtxKy+rpB6IgVX6w</w:t>
      </w:r>
    </w:p>
    <w:p>
      <w:pPr>
        <w:pStyle w:val="PreformattedText"/>
        <w:bidi w:val="0"/>
        <w:spacing w:before="0" w:after="0"/>
        <w:jc w:val="left"/>
        <w:rPr/>
      </w:pPr>
      <w:r>
        <w:rPr/>
        <w:t>9R4jVp6vzCF8NzG27vzUzpWBEqrCpLAbUvJ2JhWirs8vG4/N1ZbvpjiMu21nVGqO8IAJnTWahYuDaF</w:t>
      </w:r>
    </w:p>
    <w:p>
      <w:pPr>
        <w:pStyle w:val="PreformattedText"/>
        <w:bidi w:val="0"/>
        <w:spacing w:before="0" w:after="0"/>
        <w:jc w:val="left"/>
        <w:rPr/>
      </w:pPr>
      <w:r>
        <w:rPr/>
        <w:t>D56QcyglelMzriB39KXzDcCd0pcGoTdeix59H0QRJWyVmV3lM8PRb3g/f0csSseM+qBA1U5MGcMGdZ</w:t>
      </w:r>
    </w:p>
    <w:p>
      <w:pPr>
        <w:pStyle w:val="PreformattedText"/>
        <w:bidi w:val="0"/>
        <w:spacing w:before="0" w:after="0"/>
        <w:jc w:val="left"/>
        <w:rPr/>
      </w:pPr>
      <w:r>
        <w:rPr/>
        <w:t>nEuGu3o1SEXHzm5Qxcy7Bg9orPaCiwO0rtjs9YmWzUVmC4ak4nDrCgKjjNWBBzxN1znbjzmPiAQizL</w:t>
      </w:r>
    </w:p>
    <w:p>
      <w:pPr>
        <w:pStyle w:val="PreformattedText"/>
        <w:bidi w:val="0"/>
        <w:spacing w:before="0" w:after="0"/>
        <w:jc w:val="left"/>
        <w:rPr/>
      </w:pPr>
      <w:r>
        <w:rPr/>
        <w:t>Uq3FiXNXMaoJgpZbvMZSoTeaIt1FwZ1+4euYTd9fa18wjQc+uXff0h1uQw3Y4zDA8jz3YbaDPojNML</w:t>
      </w:r>
    </w:p>
    <w:p>
      <w:pPr>
        <w:pStyle w:val="PreformattedText"/>
        <w:bidi w:val="0"/>
        <w:spacing w:before="0" w:after="0"/>
        <w:jc w:val="left"/>
        <w:rPr/>
      </w:pPr>
      <w:r>
        <w:rPr/>
        <w:t>9IDUYTfuMJW8wOiqKsJe0/MS6rqh7RK7LFUo5vY4iCNpz7Yi9bkfia3suVtNmiWZ7Rx5nKQY8Evr8Q</w:t>
      </w:r>
    </w:p>
    <w:p>
      <w:pPr>
        <w:pStyle w:val="PreformattedText"/>
        <w:bidi w:val="0"/>
        <w:spacing w:before="0" w:after="0"/>
        <w:jc w:val="left"/>
        <w:rPr/>
      </w:pPr>
      <w:r>
        <w:rPr/>
        <w:t>bfdluK95cIObgBQ1AOo4KiC5IlqmMutR2GYudytqvMYxAymmW+moNhUeeksoyRXQR+ZQWv8ApjB7m5</w:t>
      </w:r>
    </w:p>
    <w:p>
      <w:pPr>
        <w:pStyle w:val="PreformattedText"/>
        <w:bidi w:val="0"/>
        <w:spacing w:before="0" w:after="0"/>
        <w:jc w:val="left"/>
        <w:rPr/>
      </w:pPr>
      <w:r>
        <w:rPr/>
        <w:t>mWvLCXqTAmlwI6X6wjRzf6oli17fE7HywVLrvQfS+kbDUKp48Siqlvx/2bdAea94rWg8faKJpX36f7</w:t>
      </w:r>
    </w:p>
    <w:p>
      <w:pPr>
        <w:pStyle w:val="PreformattedText"/>
        <w:bidi w:val="0"/>
        <w:spacing w:before="0" w:after="0"/>
        <w:jc w:val="left"/>
        <w:rPr/>
      </w:pPr>
      <w:r>
        <w:rPr/>
        <w:t>FHRbR0f9IKVukaFrFS4GpSLrMAKsdOPJLItsUN7uk3i0Ge0FAi0AKzE65/yCQ1oO0AsmGuL6+Y3po9</w:t>
      </w:r>
    </w:p>
    <w:p>
      <w:pPr>
        <w:pStyle w:val="PreformattedText"/>
        <w:bidi w:val="0"/>
        <w:spacing w:before="0" w:after="0"/>
        <w:jc w:val="left"/>
        <w:rPr/>
      </w:pPr>
      <w:r>
        <w:rPr/>
        <w:t>cZ/UvHGumfpsvX3iHMRceXiKNNGwrK/n4lEQ7d/uUoO5oPEtWl4iVcSV3h9JX39A9A7QzmCdUDn0Hz</w:t>
      </w:r>
    </w:p>
    <w:p>
      <w:pPr>
        <w:pStyle w:val="PreformattedText"/>
        <w:bidi w:val="0"/>
        <w:spacing w:before="0" w:after="0"/>
        <w:jc w:val="left"/>
        <w:rPr/>
      </w:pPr>
      <w:r>
        <w:rPr/>
        <w:t>K+PRvmCAz6m5UrrKld/VJDU+ifZEjKgQhoZyqDxB+JqDqL0ja3MgMQPrG/Kb9DZMoixyMHi4hsqLCu</w:t>
      </w:r>
    </w:p>
    <w:p>
      <w:pPr>
        <w:pStyle w:val="PreformattedText"/>
        <w:bidi w:val="0"/>
        <w:spacing w:before="0" w:after="0"/>
        <w:jc w:val="left"/>
        <w:rPr/>
      </w:pPr>
      <w:r>
        <w:rPr/>
        <w:t>kWN4joY6xWIObMR65hbmpXEohiVyx6TCzp6ZuMIXNWJWnEXJmXqya8Nzialhs0QYIXibanJG2JmYDq</w:t>
      </w:r>
    </w:p>
    <w:p>
      <w:pPr>
        <w:pStyle w:val="PreformattedText"/>
        <w:bidi w:val="0"/>
        <w:spacing w:before="0" w:after="0"/>
        <w:jc w:val="left"/>
        <w:rPr/>
      </w:pPr>
      <w:r>
        <w:rPr/>
        <w:t>v9/stgvIcHxp6XuA5dlHoa83KI5qNF8/5AfClK6D9S57BGqPB06TRAzcFwWjACKPeMGx+/Q/MYxzf8</w:t>
      </w:r>
    </w:p>
    <w:p>
      <w:pPr>
        <w:pStyle w:val="PreformattedText"/>
        <w:bidi w:val="0"/>
        <w:spacing w:before="0" w:after="0"/>
        <w:jc w:val="left"/>
        <w:rPr/>
      </w:pPr>
      <w:r>
        <w:rPr/>
        <w:t>CDpaQEjaJ+Qhvy/wAH4gIV194bnYRitNUo7L/lxN4f9oiG6EpehzKJol8HWVk238xWglhl4nJSmOMD</w:t>
      </w:r>
    </w:p>
    <w:p>
      <w:pPr>
        <w:pStyle w:val="PreformattedText"/>
        <w:bidi w:val="0"/>
        <w:spacing w:before="0" w:after="0"/>
        <w:jc w:val="left"/>
        <w:rPr/>
      </w:pPr>
      <w:r>
        <w:rPr/>
        <w:t>ERVrEaqryyi7q4AbGZW8QWsZuHYGyAa1Tl7dGEFsEAdVyQFEbgiun5hcRKIUR+0RwGok4Iyo1UQOp7</w:t>
      </w:r>
    </w:p>
    <w:p>
      <w:pPr>
        <w:pStyle w:val="PreformattedText"/>
        <w:bidi w:val="0"/>
        <w:spacing w:before="0" w:after="0"/>
        <w:jc w:val="left"/>
        <w:rPr/>
      </w:pPr>
      <w:r>
        <w:rPr/>
        <w:t>wUUt0vX90ho6DMY790SXAP/YpKF1qGiMDHxKEmjk++ILK9Ge3f7TGLE/ql67kX+IyrRMQcAylVdJpq</w:t>
      </w:r>
    </w:p>
    <w:p>
      <w:pPr>
        <w:pStyle w:val="PreformattedText"/>
        <w:bidi w:val="0"/>
        <w:spacing w:before="0" w:after="0"/>
        <w:jc w:val="left"/>
        <w:rPr/>
      </w:pPr>
      <w:r>
        <w:rPr/>
        <w:t>F4MPHHzKgFIY6EUXL+wRbcufc/MvIDg7rBs/EsIbzFjUBjmvfvNcQE3jb0YCAv02c1+OkZgWv73T6x</w:t>
      </w:r>
    </w:p>
    <w:p>
      <w:pPr>
        <w:pStyle w:val="PreformattedText"/>
        <w:bidi w:val="0"/>
        <w:spacing w:before="0" w:after="0"/>
        <w:jc w:val="left"/>
        <w:rPr/>
      </w:pPr>
      <w:r>
        <w:rPr/>
        <w:t>icn98TuIc6zXHp5lSq8x9Kld4EIJ3MOlw5ZUDj0TcR6wwdGVmVKC8SuYGWB8QIBAqURr2irxF6MvU9</w:t>
      </w:r>
    </w:p>
    <w:p>
      <w:pPr>
        <w:pStyle w:val="PreformattedText"/>
        <w:bidi w:val="0"/>
        <w:spacing w:before="0" w:after="0"/>
        <w:jc w:val="left"/>
        <w:rPr/>
      </w:pPr>
      <w:r>
        <w:rPr/>
        <w:t>4QrBHnJOU4mYLUcmYsWz2kRbOYZcqVOkHLNxfEL5nN1cTTExGUyRWUwVQx3v0YkcyzNTS5S3oKEe0N</w:t>
      </w:r>
    </w:p>
    <w:p>
      <w:pPr>
        <w:pStyle w:val="PreformattedText"/>
        <w:bidi w:val="0"/>
        <w:spacing w:before="0" w:after="0"/>
        <w:jc w:val="left"/>
        <w:rPr/>
      </w:pPr>
      <w:r>
        <w:rPr/>
        <w:t>4hNpQt6xYRejM6TbUeeMzaPB1hNr4jK1G6OIt1DUzYvJd0DnukFdK0HNH3dsfHN3l+ag7Uq+/a9u0w</w:t>
      </w:r>
    </w:p>
    <w:p>
      <w:pPr>
        <w:pStyle w:val="PreformattedText"/>
        <w:bidi w:val="0"/>
        <w:spacing w:before="0" w:after="0"/>
        <w:jc w:val="left"/>
        <w:rPr/>
      </w:pPr>
      <w:r>
        <w:rPr/>
        <w:t>7cf3iAaTEVTjXiJW2uUg1RjB2TroI0EjoP3C69R4ut8d5Y1sEv2l5XLfQWMorNS9ldftRKWlGPpLBN</w:t>
      </w:r>
    </w:p>
    <w:p>
      <w:pPr>
        <w:pStyle w:val="PreformattedText"/>
        <w:bidi w:val="0"/>
        <w:spacing w:before="0" w:after="0"/>
        <w:jc w:val="left"/>
        <w:rPr/>
      </w:pPr>
      <w:r>
        <w:rPr/>
        <w:t>MeYmq+IYAeiJ7xCzULlqWAHcFklQSG4iipWKxHwWJQo8MwFBMVAZfSbpUXCYN+8wMbuJVedkGuQtjA</w:t>
      </w:r>
    </w:p>
    <w:p>
      <w:pPr>
        <w:pStyle w:val="PreformattedText"/>
        <w:bidi w:val="0"/>
        <w:spacing w:before="0" w:after="0"/>
        <w:jc w:val="left"/>
        <w:rPr/>
      </w:pPr>
      <w:r>
        <w:rPr/>
        <w:t>nDmA3HNXzGxnESUEJKwQlU5rEPgQaHtcQ2TYcx3aMAY59/64U4Ae/wDstYCxPvDO1liKlKUYVNC4dn</w:t>
      </w:r>
    </w:p>
    <w:p>
      <w:pPr>
        <w:pStyle w:val="PreformattedText"/>
        <w:bidi w:val="0"/>
        <w:spacing w:before="0" w:after="0"/>
        <w:jc w:val="left"/>
        <w:rPr/>
      </w:pPr>
      <w:r>
        <w:rPr/>
        <w:t>epQIDX2iQvEOCLhpzBVmyvAl1HNLXnvAtqazCZgHJyxQLWtpm04hi3iVWL0781zAPEolPU6n5lpKFO</w:t>
      </w:r>
    </w:p>
    <w:p>
      <w:pPr>
        <w:pStyle w:val="PreformattedText"/>
        <w:bidi w:val="0"/>
        <w:spacing w:before="0" w:after="0"/>
        <w:jc w:val="left"/>
        <w:rPr/>
      </w:pPr>
      <w:r>
        <w:rPr/>
        <w:t>DO6Tt40o1mY4shXronZOvPmAYsIY8sdTfPpUoqODtOkqVujMIejbUEAupTqVjcRpiZIkG4KibuVEIE</w:t>
      </w:r>
    </w:p>
    <w:p>
      <w:pPr>
        <w:pStyle w:val="PreformattedText"/>
        <w:bidi w:val="0"/>
        <w:spacing w:before="0" w:after="0"/>
        <w:jc w:val="left"/>
        <w:rPr/>
      </w:pPr>
      <w:r>
        <w:rPr/>
        <w:t>OvHpgyel/Eu+YsWWy+s4Q7Skow7QlQcEXdR47wWC8Ral1c6BHHidoQcE+jlZrmYNWbixRmrnMtmXso</w:t>
      </w:r>
    </w:p>
    <w:p>
      <w:pPr>
        <w:pStyle w:val="PreformattedText"/>
        <w:bidi w:val="0"/>
        <w:spacing w:before="0" w:after="0"/>
        <w:jc w:val="left"/>
        <w:rPr/>
      </w:pPr>
      <w:r>
        <w:rPr/>
        <w:t>gHqSmZsPMAhIKNTMpxMoe4ib6R+0OOk1EiYzMQ3cTWZ7TMc0TZMlibQYwMS3tMhUIjugM8uSsH5nd+</w:t>
      </w:r>
    </w:p>
    <w:p>
      <w:pPr>
        <w:pStyle w:val="PreformattedText"/>
        <w:bidi w:val="0"/>
        <w:spacing w:before="0" w:after="0"/>
        <w:jc w:val="left"/>
        <w:rPr/>
      </w:pPr>
      <w:r>
        <w:rPr/>
        <w:t>jq7vu1rxGAEYGCj98wiYuK5erBf4B/yNGWs3O4nG5SC4qLnK5v6yyJV2Evvb+7VfmMYRAxzeYPXSrh</w:t>
      </w:r>
    </w:p>
    <w:p>
      <w:pPr>
        <w:pStyle w:val="PreformattedText"/>
        <w:bidi w:val="0"/>
        <w:spacing w:before="0" w:after="0"/>
        <w:jc w:val="left"/>
        <w:rPr/>
      </w:pPr>
      <w:r>
        <w:rPr/>
        <w:t>Pw8x4RBcDl17nabNzXcP8+kuWcwpq5fvCH/O4nNo2amXE7Mqc5uGhiC+SLGk3LEti4GhdfWPAaiArR</w:t>
      </w:r>
    </w:p>
    <w:p>
      <w:pPr>
        <w:pStyle w:val="PreformattedText"/>
        <w:bidi w:val="0"/>
        <w:spacing w:before="0" w:after="0"/>
        <w:jc w:val="left"/>
        <w:rPr/>
      </w:pPr>
      <w:r>
        <w:rPr/>
        <w:t>MheyBKNohZqZShYssy4+6KKLft5lkcNe/6i7i9QrXlULAh/wAhZF1CN3uKUOkhTSyAa1gIu6HEMeGd</w:t>
      </w:r>
    </w:p>
    <w:p>
      <w:pPr>
        <w:pStyle w:val="PreformattedText"/>
        <w:bidi w:val="0"/>
        <w:spacing w:before="0" w:after="0"/>
        <w:jc w:val="left"/>
        <w:rPr/>
      </w:pPr>
      <w:r>
        <w:rPr/>
        <w:t>5RsZrjZDmufWKUcsLbIuAUHCOEXaHxwIRC6iDKqfRAMmH2gURmrZpLD+YAUWGzrHeEq6PaKmxW0K4t</w:t>
      </w:r>
    </w:p>
    <w:p>
      <w:pPr>
        <w:pStyle w:val="PreformattedText"/>
        <w:bidi w:val="0"/>
        <w:spacing w:before="0" w:after="0"/>
        <w:jc w:val="left"/>
        <w:rPr/>
      </w:pPr>
      <w:r>
        <w:rPr/>
        <w:t>rdxwKptLxvoZ87lyx2ci8V4/cVQYqNu0W2gZtiXYqhnrXPZHEyN2jOM1+S/NzHS/8AYNOSviDioleJ</w:t>
      </w:r>
    </w:p>
    <w:p>
      <w:pPr>
        <w:pStyle w:val="PreformattedText"/>
        <w:bidi w:val="0"/>
        <w:spacing w:before="0" w:after="0"/>
        <w:jc w:val="left"/>
        <w:rPr/>
      </w:pPr>
      <w:r>
        <w:rPr/>
        <w:t>eJxv06YlYOvpWoEDWMwagZxqBArxDrzKjiLmItqLsvMUsuX0cy5eMS+JeZd8zhXo07xhe/ovi4PeEX</w:t>
      </w:r>
    </w:p>
    <w:p>
      <w:pPr>
        <w:pStyle w:val="PreformattedText"/>
        <w:bidi w:val="0"/>
        <w:spacing w:before="0" w:after="0"/>
        <w:jc w:val="left"/>
        <w:rPr/>
      </w:pPr>
      <w:r>
        <w:rPr/>
        <w:t>MU8oeJ51PCL0mZuXcHEF05uGjOyeIGSaVzDdWqm3aYNXMzOyOx6zvnjmWvmZLLFkQjNtS1amjGI3eK</w:t>
      </w:r>
    </w:p>
    <w:p>
      <w:pPr>
        <w:pStyle w:val="PreformattedText"/>
        <w:bidi w:val="0"/>
        <w:spacing w:before="0" w:after="0"/>
        <w:jc w:val="left"/>
        <w:rPr/>
      </w:pPr>
      <w:r>
        <w:rPr/>
        <w:t>gkOXmOKj9fQamTRuaBoZmGuJ7zRCWuqmyHeaOkO8HiVQxqZ7hCqijfa2UNzIeTr+epKhe7jp/sQyk1</w:t>
      </w:r>
    </w:p>
    <w:p>
      <w:pPr>
        <w:pStyle w:val="PreformattedText"/>
        <w:bidi w:val="0"/>
        <w:spacing w:before="0" w:after="0"/>
        <w:jc w:val="left"/>
        <w:rPr/>
      </w:pPr>
      <w:r>
        <w:rPr/>
        <w:t>7/APYWYzXzGuHRjpKBg6PD4YuL6EqAYIhQ4DMO4KMNbdBXTlZuOvLui15pJe3a/sQSGaOV1Oo8nuRb</w:t>
      </w:r>
    </w:p>
    <w:p>
      <w:pPr>
        <w:pStyle w:val="PreformattedText"/>
        <w:bidi w:val="0"/>
        <w:spacing w:before="0" w:after="0"/>
        <w:jc w:val="left"/>
        <w:rPr/>
      </w:pPr>
      <w:r>
        <w:rPr/>
        <w:t>lAWjY/8ATDHvsz8wJrpHn39MM8Sm6jTeJs5JjAdRLFAzIbS4QKfeJHRIO8dZS0t1AhSXzMicsto2wF</w:t>
      </w:r>
    </w:p>
    <w:p>
      <w:pPr>
        <w:pStyle w:val="PreformattedText"/>
        <w:bidi w:val="0"/>
        <w:spacing w:before="0" w:after="0"/>
        <w:jc w:val="left"/>
        <w:rPr/>
      </w:pPr>
      <w:r>
        <w:rPr/>
        <w:t>rDGTTZ8wBRMM+YwKHJ2jBEiX/tkWlKs9/mMCtfaYALjZW6hazk+kTkPLpG0J9o/iDrMpd9pnbBd6jU</w:t>
      </w:r>
    </w:p>
    <w:p>
      <w:pPr>
        <w:pStyle w:val="PreformattedText"/>
        <w:bidi w:val="0"/>
        <w:spacing w:before="0" w:after="0"/>
        <w:jc w:val="left"/>
        <w:rPr/>
      </w:pPr>
      <w:r>
        <w:rPr/>
        <w:t>prvcQUx3PsyjlWwVMICq940L5PeDhGRGB6xBii90uDyYiS6JnHlPmKIlaV07eOZQUpS86ezx5eIyx5</w:t>
      </w:r>
    </w:p>
    <w:p>
      <w:pPr>
        <w:pStyle w:val="PreformattedText"/>
        <w:bidi w:val="0"/>
        <w:spacing w:before="0" w:after="0"/>
        <w:jc w:val="left"/>
        <w:rPr/>
      </w:pPr>
      <w:r>
        <w:rPr/>
        <w:t>B3/sBmUh3x17QBkvcf30mErTKZMfqUba+6+agkCqN9+R57VMYiQ8grfby07Bj22yjdYWfVhecQgG+E</w:t>
      </w:r>
    </w:p>
    <w:p>
      <w:pPr>
        <w:pStyle w:val="PreformattedText"/>
        <w:bidi w:val="0"/>
        <w:spacing w:before="0" w:after="0"/>
        <w:jc w:val="left"/>
        <w:rPr/>
      </w:pPr>
      <w:r>
        <w:rPr/>
        <w:t>FB7zmVj1eZTMan2lc1mBB3gDmEWmHDL6vpcXfMYW46dY9UXU7JSGR6Nr4lt8xeIw+gvuDFpZtOjj0m</w:t>
      </w:r>
    </w:p>
    <w:p>
      <w:pPr>
        <w:pStyle w:val="PreformattedText"/>
        <w:bidi w:val="0"/>
        <w:spacing w:before="0" w:after="0"/>
        <w:jc w:val="left"/>
        <w:rPr/>
      </w:pPr>
      <w:r>
        <w:rPr/>
        <w:t>tTq36F1UblIdDNQ2NrmSoheZW73AhdQ83Eo4mFXWMuivaPNx0F7lrvMGWHnEBHUZXHEt6LgdY/SO4U</w:t>
      </w:r>
    </w:p>
    <w:p>
      <w:pPr>
        <w:pStyle w:val="PreformattedText"/>
        <w:bidi w:val="0"/>
        <w:spacing w:before="0" w:after="0"/>
        <w:jc w:val="left"/>
        <w:rPr/>
      </w:pPr>
      <w:r>
        <w:rPr/>
        <w:t>73DmbnWZsds0GOm4sS5AZy1nmaIQ2Tpbmle7W9A8su6j7OElE74V/EQYyu1gMd5R4Vm5ZygljjcRqr</w:t>
      </w:r>
    </w:p>
    <w:p>
      <w:pPr>
        <w:pStyle w:val="PreformattedText"/>
        <w:bidi w:val="0"/>
        <w:spacing w:before="0" w:after="0"/>
        <w:jc w:val="left"/>
        <w:rPr/>
      </w:pPr>
      <w:r>
        <w:rPr/>
        <w:t>z0V4Pyy5ssX/zxxLfYbdRgZeL+3SO1W7+tTWGwucUpTXXSw9gIR+AD7Riiq+kYU2FdQ5O8K7Uoe+vD</w:t>
      </w:r>
    </w:p>
    <w:p>
      <w:pPr>
        <w:pStyle w:val="PreformattedText"/>
        <w:bidi w:val="0"/>
        <w:spacing w:before="0" w:after="0"/>
        <w:jc w:val="left"/>
        <w:rPr/>
      </w:pPr>
      <w:r>
        <w:rPr/>
        <w:t>xXWds+O0fxw3m6lXiVQagzncoGkxeZtF/EoUNeZajh4Y1ug9dxdps/EQNlHTiYInw+vWXMz9UTC9EQ</w:t>
      </w:r>
    </w:p>
    <w:p>
      <w:pPr>
        <w:pStyle w:val="PreformattedText"/>
        <w:bidi w:val="0"/>
        <w:spacing w:before="0" w:after="0"/>
        <w:jc w:val="left"/>
        <w:rPr/>
      </w:pPr>
      <w:r>
        <w:rPr/>
        <w:t>m8oIuohSy0lhN1mIg466136yuUeTPXiCi13HTxAq21z+IpTfvLdhh6hhRLc8+YVoO395l0YU7QsfkQ</w:t>
      </w:r>
    </w:p>
    <w:p>
      <w:pPr>
        <w:pStyle w:val="PreformattedText"/>
        <w:bidi w:val="0"/>
        <w:spacing w:before="0" w:after="0"/>
        <w:jc w:val="left"/>
        <w:rPr/>
      </w:pPr>
      <w:r>
        <w:rPr/>
        <w:t>W91vMKrX3xBxA7I4OUgZD27jTEP6nvAUZQTj7m5cCd42L1jWpe00jLHi50nHfv45ILUo549nnrG1v3</w:t>
      </w:r>
    </w:p>
    <w:p>
      <w:pPr>
        <w:pStyle w:val="PreformattedText"/>
        <w:bidi w:val="0"/>
        <w:spacing w:before="0" w:after="0"/>
        <w:jc w:val="left"/>
        <w:rPr/>
      </w:pPr>
      <w:r>
        <w:rPr/>
        <w:t>HmJ3GHqdGXaTgQ4vT3lKZ10P8Ad5xnxf3b0aOdwKDeLV3z3OzL0ZMBxRlfXtMyprHrtd9BqusNzPcC</w:t>
      </w:r>
    </w:p>
    <w:p>
      <w:pPr>
        <w:pStyle w:val="PreformattedText"/>
        <w:bidi w:val="0"/>
        <w:spacing w:before="0" w:after="0"/>
        <w:jc w:val="left"/>
        <w:rPr/>
      </w:pPr>
      <w:r>
        <w:rPr/>
        <w:t>1V5Gr7VKJPSUe8TtE+JRZE+Y84j0glOJdvoYUkDxC0O+HznC5So8bjGidSOkVGNph5lIaejyz6LzcY</w:t>
      </w:r>
    </w:p>
    <w:p>
      <w:pPr>
        <w:pStyle w:val="PreformattedText"/>
        <w:bidi w:val="0"/>
        <w:spacing w:before="0" w:after="0"/>
        <w:jc w:val="left"/>
        <w:rPr/>
      </w:pPr>
      <w:r>
        <w:rPr/>
        <w:t>eEs1xB6R69A9JmhcIcE78xNFRmkEjZ0GBhemJmZHeGRXoZTmVeIPknXXNdTsja0TJdZ1VAbMZiKr9L</w:t>
      </w:r>
    </w:p>
    <w:p>
      <w:pPr>
        <w:pStyle w:val="PreformattedText"/>
        <w:bidi w:val="0"/>
        <w:spacing w:before="0" w:after="0"/>
        <w:jc w:val="left"/>
        <w:rPr/>
      </w:pPr>
      <w:r>
        <w:rPr/>
        <w:t>tHXabZh549ek5qEOJkkzU3c0PMdvSadJwy1xhl1NV+hNXWXSyo2KOfDR+EqhbbKFXV9tVE5tbfNYhA</w:t>
      </w:r>
    </w:p>
    <w:p>
      <w:pPr>
        <w:pStyle w:val="PreformattedText"/>
        <w:bidi w:val="0"/>
        <w:spacing w:before="0" w:after="0"/>
        <w:jc w:val="left"/>
        <w:rPr/>
      </w:pPr>
      <w:r>
        <w:rPr/>
        <w:t>S0M+eIQprmUBuP+ytf45VLg+0djNZUofAuIShMKfeUG4aI+A0715a9iUOMf59IeVM+B1fiFxbkOQ/J</w:t>
      </w:r>
    </w:p>
    <w:p>
      <w:pPr>
        <w:pStyle w:val="PreformattedText"/>
        <w:bidi w:val="0"/>
        <w:spacing w:before="0" w:after="0"/>
        <w:jc w:val="left"/>
        <w:rPr/>
      </w:pPr>
      <w:r>
        <w:rPr/>
        <w:t>ydIA9rv8kpUwKcjpHrJZdw2xOTzEt4hpFQkIqJpgp94wBDxAWKh8zjDzLMFwFhapeMyxhc0PPaCM9P</w:t>
      </w:r>
    </w:p>
    <w:p>
      <w:pPr>
        <w:pStyle w:val="PreformattedText"/>
        <w:bidi w:val="0"/>
        <w:spacing w:before="0" w:after="0"/>
        <w:jc w:val="left"/>
        <w:rPr/>
      </w:pPr>
      <w:r>
        <w:rPr/>
        <w:t>vAVrq46BYEa8Xtffk/MpFO2e8shlqAKKPN8dIDaadvzMf0OzmOBrFRy2ZjhMphUHdlZe3eoCKL/sRN</w:t>
      </w:r>
    </w:p>
    <w:p>
      <w:pPr>
        <w:pStyle w:val="PreformattedText"/>
        <w:bidi w:val="0"/>
        <w:spacing w:before="0" w:after="0"/>
        <w:jc w:val="left"/>
        <w:rPr/>
      </w:pPr>
      <w:r>
        <w:rPr/>
        <w:t>0LDBWSLziSmVj+ekAGtc9J31rWk7zPWVL+BhAgORKoxjUpXoQjRxpruQ3apdWbLqobAuSu65HaJRS1</w:t>
      </w:r>
    </w:p>
    <w:p>
      <w:pPr>
        <w:pStyle w:val="PreformattedText"/>
        <w:bidi w:val="0"/>
        <w:spacing w:before="0" w:after="0"/>
        <w:jc w:val="left"/>
        <w:rPr/>
      </w:pPr>
      <w:r>
        <w:rPr/>
        <w:t>nrX+S7wZLXJyfqDUm58dPaXYG8V3jfTDF9Fcx6Vho7Jo7J3l065DebeOLZ79Zg9KE46mOLy11tg4+T</w:t>
      </w:r>
    </w:p>
    <w:p>
      <w:pPr>
        <w:pStyle w:val="PreformattedText"/>
        <w:bidi w:val="0"/>
        <w:spacing w:before="0" w:after="0"/>
        <w:jc w:val="left"/>
        <w:rPr/>
      </w:pPr>
      <w:r>
        <w:rPr/>
        <w:t>HhM57mPiXchIqPC8xrEM4D0U6wg7oUYQWhFuGGnSfOOrHD0e5MkeqMj6e2d8PSwj0RyZ3Y9U3es6kZ</w:t>
      </w:r>
    </w:p>
    <w:p>
      <w:pPr>
        <w:pStyle w:val="PreformattedText"/>
        <w:bidi w:val="0"/>
        <w:spacing w:before="0" w:after="0"/>
        <w:jc w:val="left"/>
        <w:rPr/>
      </w:pPr>
      <w:r>
        <w:rPr/>
        <w:t>yzT0cYrph0qM1IkPFRIIuJ50fT5ggMcTGXXaKGLJllGGVLzGZaWVCPTuYgriLFy2ekYRWshNNwqNS0</w:t>
      </w:r>
    </w:p>
    <w:p>
      <w:pPr>
        <w:pStyle w:val="PreformattedText"/>
        <w:bidi w:val="0"/>
        <w:spacing w:before="0" w:after="0"/>
        <w:jc w:val="left"/>
        <w:rPr/>
      </w:pPr>
      <w:r>
        <w:rPr/>
        <w:t>HzNRuc4lMK9Kpqkd949Tc2uAS995xsZlKuszU0jJE2VMmyDBDtAto3BqrRg66B7rCgVvvOxXs4dgjd</w:t>
      </w:r>
    </w:p>
    <w:p>
      <w:pPr>
        <w:pStyle w:val="PreformattedText"/>
        <w:bidi w:val="0"/>
        <w:spacing w:before="0" w:after="0"/>
        <w:jc w:val="left"/>
        <w:rPr/>
      </w:pPr>
      <w:r>
        <w:rPr/>
        <w:t>IUXRrVdOksPdUf7xMsZI+HMRjYSXD0p75fmYpmpEAEwu3KnZP3uM1mLZlS7X+qOK4yd7Nx8ig9hv3z</w:t>
      </w:r>
    </w:p>
    <w:p>
      <w:pPr>
        <w:pStyle w:val="PreformattedText"/>
        <w:bidi w:val="0"/>
        <w:spacing w:before="0" w:after="0"/>
        <w:jc w:val="left"/>
        <w:rPr/>
      </w:pPr>
      <w:r>
        <w:rPr/>
        <w:t>GU0j8n7gXKGTeHF+0U3LN9ugenD7MIDmqFEMkYdCmBVvmOioo7xHALZWtotcmLpBTjXmB2VCJBdLhK</w:t>
      </w:r>
    </w:p>
    <w:p>
      <w:pPr>
        <w:pStyle w:val="PreformattedText"/>
        <w:bidi w:val="0"/>
        <w:spacing w:before="0" w:after="0"/>
        <w:jc w:val="left"/>
        <w:rPr/>
      </w:pPr>
      <w:r>
        <w:rPr/>
        <w:t>hpBxEPqlEcsummEBYNowZmKZjGKzxKjTSZ9C0pTaxVZEgiEafpAPTnCyQ1W4iObYmwZYiw61KSoRfD</w:t>
      </w:r>
    </w:p>
    <w:p>
      <w:pPr>
        <w:pStyle w:val="PreformattedText"/>
        <w:bidi w:val="0"/>
        <w:spacing w:before="0" w:after="0"/>
        <w:jc w:val="left"/>
        <w:rPr/>
      </w:pPr>
      <w:r>
        <w:rPr/>
        <w:t>PtK0MjMYau7H9RXu9t/mELLejrAGuGoBjBiA13XtFavVuMaGblVwRGPjbfZlJLQU7XS17yoRr/04ix</w:t>
      </w:r>
    </w:p>
    <w:p>
      <w:pPr>
        <w:pStyle w:val="PreformattedText"/>
        <w:bidi w:val="0"/>
        <w:spacing w:before="0" w:after="0"/>
        <w:jc w:val="left"/>
        <w:rPr/>
      </w:pPr>
      <w:r>
        <w:rPr/>
        <w:t>cgwnDEFDFvJ5ioZLVebDtFREOk45l6dbXW1XXDxcAFIFOQvabs1BN51OQ4E024+pLbADRihPbNBb79</w:t>
      </w:r>
    </w:p>
    <w:p>
      <w:pPr>
        <w:pStyle w:val="PreformattedText"/>
        <w:bidi w:val="0"/>
        <w:spacing w:before="0" w:after="0"/>
        <w:jc w:val="left"/>
        <w:rPr/>
      </w:pPr>
      <w:r>
        <w:rPr/>
        <w:t>5YE4dvaqf3Lhc8xNxCXLpjLxFlS4MHi4oLBYNmY9G5wlxazHaJYnLFb3HtOYOJ7Q49PDG8TMtKuGZS</w:t>
      </w:r>
    </w:p>
    <w:p>
      <w:pPr>
        <w:pStyle w:val="PreformattedText"/>
        <w:bidi w:val="0"/>
        <w:spacing w:before="0" w:after="0"/>
        <w:jc w:val="left"/>
        <w:rPr/>
      </w:pPr>
      <w:r>
        <w:rPr/>
        <w:t>XW4sagsbzClNw1jbzDfEqASowuzhO/EMXVl/8AF4oWQAdeRD5gRqY5jUy3FiYuppkmfdGG+8W6DHaZ</w:t>
      </w:r>
    </w:p>
    <w:p>
      <w:pPr>
        <w:pStyle w:val="PreformattedText"/>
        <w:bidi w:val="0"/>
        <w:spacing w:before="0" w:after="0"/>
        <w:jc w:val="left"/>
        <w:rPr/>
      </w:pPr>
      <w:r>
        <w:rPr/>
        <w:t>iQwvg6xN9Y54nhiBK0aiq6VovUbCpkpSzDlNsZhwXiGq5mlu5Wgxn8sD2L7LI0IUd5rP1+kay2Q8X1</w:t>
      </w:r>
    </w:p>
    <w:p>
      <w:pPr>
        <w:pStyle w:val="PreformattedText"/>
        <w:bidi w:val="0"/>
        <w:spacing w:before="0" w:after="0"/>
        <w:jc w:val="left"/>
        <w:rPr/>
      </w:pPr>
      <w:r>
        <w:rPr/>
        <w:t>xuWFbV+OCXoMNPHB5IyvWSdvyGPJBZlH3dyrRiCqU2EAC8pdKiU+YbWri4QY62/wDYLVsunmj8Qm2F</w:t>
      </w:r>
    </w:p>
    <w:p>
      <w:pPr>
        <w:pStyle w:val="PreformattedText"/>
        <w:bidi w:val="0"/>
        <w:spacing w:before="0" w:after="0"/>
        <w:jc w:val="left"/>
        <w:rPr/>
      </w:pPr>
      <w:r>
        <w:rPr/>
        <w:t>Xnbk9qi8H/g7Q4iLXasezDQZpAWt/pKGnM1rxcvzqK7InlQE1hLADMtS4pBbIYiNzCCuDlr9xdm9oC</w:t>
      </w:r>
    </w:p>
    <w:p>
      <w:pPr>
        <w:pStyle w:val="PreformattedText"/>
        <w:bidi w:val="0"/>
        <w:spacing w:before="0" w:after="0"/>
        <w:jc w:val="left"/>
        <w:rPr/>
      </w:pPr>
      <w:r>
        <w:rPr/>
        <w:t>LwIw1UwYcRxVWM0BKG2gNsUVO+sDAU39e8N20KlHxWLlICK0NTBILYPBK8AUu6v+ZUlb7RAUgu1fRO</w:t>
      </w:r>
    </w:p>
    <w:p>
      <w:pPr>
        <w:pStyle w:val="PreformattedText"/>
        <w:bidi w:val="0"/>
        <w:spacing w:before="0" w:after="0"/>
        <w:jc w:val="left"/>
        <w:rPr/>
      </w:pPr>
      <w:r>
        <w:rPr/>
        <w:t>nMWYCsBz3rpOVzrr4jIujKGeWCjp0iAW3BQHFxHh24jsoComWZdwITxmOkNXKU5XNfMHBsFK9nk5ja</w:t>
      </w:r>
    </w:p>
    <w:p>
      <w:pPr>
        <w:pStyle w:val="PreformattedText"/>
        <w:bidi w:val="0"/>
        <w:spacing w:before="0" w:after="0"/>
        <w:jc w:val="left"/>
        <w:rPr/>
      </w:pPr>
      <w:r>
        <w:rPr/>
        <w:t>sTPpXZe0wLLcZD55lF1JfZOPaVjvtXFbf8hyAg560faILdrCnN471ApoFqZ+ahZLWpKTQR5v5IRXlo</w:t>
      </w:r>
    </w:p>
    <w:p>
      <w:pPr>
        <w:pStyle w:val="PreformattedText"/>
        <w:bidi w:val="0"/>
        <w:spacing w:before="0" w:after="0"/>
        <w:jc w:val="left"/>
        <w:rPr/>
      </w:pPr>
      <w:r>
        <w:rPr/>
        <w:t>4PPm3IfaUewAo5ZR6JpuHDxUG+kTpHxH6RjGpVb9DgNw6G4eZqoYmq9HrKj1j2lI6j6Z1XoQlTjEes</w:t>
      </w:r>
    </w:p>
    <w:p>
      <w:pPr>
        <w:pStyle w:val="PreformattedText"/>
        <w:bidi w:val="0"/>
        <w:spacing w:before="0" w:after="0"/>
        <w:jc w:val="left"/>
        <w:rPr/>
      </w:pPr>
      <w:r>
        <w:rPr/>
        <w:t>HHoT4hxiY61LXOGYPEwO0K64l5z6UHacQArAB5rEdNa/8ArWsVHtiqANx1jiLEG+kvkvEoq8zlcAuC</w:t>
      </w:r>
    </w:p>
    <w:p>
      <w:pPr>
        <w:pStyle w:val="PreformattedText"/>
        <w:bidi w:val="0"/>
        <w:spacing w:before="0" w:after="0"/>
        <w:jc w:val="left"/>
        <w:rPr/>
      </w:pPr>
      <w:r>
        <w:rPr/>
        <w:t>hJqJ0I9Km6eyuMvJKQ3HkqCrc5ivoSuIcRXO7pBbJqVBavMoCABXx/Ed2Vm+VcfcDtAXVXU5N0neDM</w:t>
      </w:r>
    </w:p>
    <w:p>
      <w:pPr>
        <w:pStyle w:val="PreformattedText"/>
        <w:bidi w:val="0"/>
        <w:spacing w:before="0" w:after="0"/>
        <w:jc w:val="left"/>
        <w:rPr/>
      </w:pPr>
      <w:r>
        <w:rPr/>
        <w:t>2NHjWbhkoW35z/AJCJM3+ZVVHI8Frr2c+IxiN/vrHB0X7ywXtGgEwwrtJSAEmpZNk/3+7yrUH+CksC</w:t>
      </w:r>
    </w:p>
    <w:p>
      <w:pPr>
        <w:pStyle w:val="PreformattedText"/>
        <w:bidi w:val="0"/>
        <w:spacing w:before="0" w:after="0"/>
        <w:jc w:val="left"/>
        <w:rPr/>
      </w:pPr>
      <w:r>
        <w:rPr/>
        <w:t>bfdISBxDhP2M1BLZycRbJk10lhSnEN35gMndwsWmMVNlQHWonAptpk049TNpHpRuIpoav7MLib4shg</w:t>
      </w:r>
    </w:p>
    <w:p>
      <w:pPr>
        <w:pStyle w:val="PreformattedText"/>
        <w:bidi w:val="0"/>
        <w:spacing w:before="0" w:after="0"/>
        <w:jc w:val="left"/>
        <w:rPr/>
      </w:pPr>
      <w:r>
        <w:rPr/>
        <w:t>tGFZEq9xpdOrA/hqAWa2cnaK1VkgI7TtCEAlc6cyhTiURvwSGiX/cSoCZiNpXPGAUMIC23L9VrzVxl</w:t>
      </w:r>
    </w:p>
    <w:p>
      <w:pPr>
        <w:pStyle w:val="PreformattedText"/>
        <w:bidi w:val="0"/>
        <w:spacing w:before="0" w:after="0"/>
        <w:jc w:val="left"/>
        <w:rPr/>
      </w:pPr>
      <w:r>
        <w:rPr/>
        <w:t>22j9eZcUhpxrqykaCvepT2G8c+zFhUWtZ+eY/wAUbZi5lqBVBhKi4QjSlxGCLUdEsVjFnn+4g4ru1u</w:t>
      </w:r>
    </w:p>
    <w:p>
      <w:pPr>
        <w:pStyle w:val="PreformattedText"/>
        <w:bidi w:val="0"/>
        <w:spacing w:before="0" w:after="0"/>
        <w:jc w:val="left"/>
        <w:rPr/>
      </w:pPr>
      <w:r>
        <w:rPr/>
        <w:t>0zDaqMHa81+JlcrE7P7iawnRx3iloS+xqnwyoACGurMXAJ7J94PUG/s+0DuCwYt4U7c9YgUAKVXU0c</w:t>
      </w:r>
    </w:p>
    <w:p>
      <w:pPr>
        <w:pStyle w:val="PreformattedText"/>
        <w:bidi w:val="0"/>
        <w:spacing w:before="0" w:after="0"/>
        <w:jc w:val="left"/>
        <w:rPr/>
      </w:pPr>
      <w:r>
        <w:rPr/>
        <w:t>jrrK70RA4QrT5w9GGBLFKNjaxvWYCr1R7sYx8T29E9TxD6whDNPEzCZ94xINkGH0V6b2QIHxDtA5la</w:t>
      </w:r>
    </w:p>
    <w:p>
      <w:pPr>
        <w:pStyle w:val="PreformattedText"/>
        <w:bidi w:val="0"/>
        <w:spacing w:before="0" w:after="0"/>
        <w:jc w:val="left"/>
        <w:rPr/>
      </w:pPr>
      <w:r>
        <w:rPr/>
        <w:t>gzPD0JVQhx1nC//AMblzpBgmHMqq3Fwsf/AAv8gBzLKOkNIvWXDctWOZQBmzUwcQ3xAo3c09HzBahA</w:t>
      </w:r>
    </w:p>
    <w:p>
      <w:pPr>
        <w:pStyle w:val="PreformattedText"/>
        <w:bidi w:val="0"/>
        <w:spacing w:before="0" w:after="0"/>
        <w:jc w:val="left"/>
        <w:rPr/>
      </w:pPr>
      <w:r>
        <w:rPr/>
        <w:t>e8fTY6QsY83OE3maix7Q4ZW/WbpTENi4OINl0122+2j3lQBK3Hb7Nx2q1VFkbmXxk7s63Ca4NX3qcn</w:t>
      </w:r>
    </w:p>
    <w:p>
      <w:pPr>
        <w:pStyle w:val="PreformattedText"/>
        <w:bidi w:val="0"/>
        <w:spacing w:before="0" w:after="0"/>
        <w:jc w:val="left"/>
        <w:rPr/>
      </w:pPr>
      <w:r>
        <w:rPr/>
        <w:t>FNw6qvnZx4TDHJyKTpyIU/0GWxv/QgNr6RmlozMeAXEh1YPfcoY3WHuwVWnklfi9QRdvQOOv7mQaV8</w:t>
      </w:r>
    </w:p>
    <w:p>
      <w:pPr>
        <w:pStyle w:val="PreformattedText"/>
        <w:bidi w:val="0"/>
        <w:spacing w:before="0" w:after="0"/>
        <w:jc w:val="left"/>
        <w:rPr/>
      </w:pPr>
      <w:r>
        <w:rPr/>
        <w:t>bs9r5goBlRelEoTSU+eIBnzUMW9XKmKxU4EGB7ytIm5cWGXy+tqawwDsLIbYBNcVe8GY9lYv36ymxo</w:t>
      </w:r>
    </w:p>
    <w:p>
      <w:pPr>
        <w:pStyle w:val="PreformattedText"/>
        <w:bidi w:val="0"/>
        <w:spacing w:before="0" w:after="0"/>
        <w:jc w:val="left"/>
        <w:rPr/>
      </w:pPr>
      <w:r>
        <w:rPr/>
        <w:t>5ckLKh68wxBE3W2sHiZ5pb2QkK8iUO9wBRPEaBoxaLLGJevS2oloJaWsqoi2q1eO8yRt85SkPO5Yj7</w:t>
      </w:r>
    </w:p>
    <w:p>
      <w:pPr>
        <w:pStyle w:val="PreformattedText"/>
        <w:bidi w:val="0"/>
        <w:spacing w:before="0" w:after="0"/>
        <w:jc w:val="left"/>
        <w:rPr/>
      </w:pPr>
      <w:r>
        <w:rPr/>
        <w:t>nEopmpdhYmRHiVxjRq66hq3rCS2MX9Y5pHTUrVrDXE6SeqxHtrOCM7sLatobewRj2SBWYwgq5g47Qj</w:t>
      </w:r>
    </w:p>
    <w:p>
      <w:pPr>
        <w:pStyle w:val="PreformattedText"/>
        <w:bidi w:val="0"/>
        <w:spacing w:before="0" w:after="0"/>
        <w:jc w:val="left"/>
        <w:rPr/>
      </w:pPr>
      <w:r>
        <w:rPr/>
        <w:t>GEWRwroRhybA8JmZANLHUGKFIgFBTB2e0ZehhXhZfiABW7ffVTx6HvE2sA+aiERVHPxF99/WqOA2u9</w:t>
      </w:r>
    </w:p>
    <w:p>
      <w:pPr>
        <w:pStyle w:val="PreformattedText"/>
        <w:bidi w:val="0"/>
        <w:spacing w:before="0" w:after="0"/>
        <w:jc w:val="left"/>
        <w:rPr/>
      </w:pPr>
      <w:r>
        <w:rPr/>
        <w:t>bxGRVRWrt17FYdZOYCoqUvVPVze64h2EJ0jHmjEe76Z1EmZ2SpUPp6Oi4EqVxKeNRgRteo+v1CA6mI</w:t>
      </w:r>
    </w:p>
    <w:p>
      <w:pPr>
        <w:pStyle w:val="PreformattedText"/>
        <w:bidi w:val="0"/>
        <w:spacing w:before="0" w:after="0"/>
        <w:jc w:val="left"/>
        <w:rPr/>
      </w:pPr>
      <w:r>
        <w:rPr/>
        <w:t>LCErERKiZzAbPQOjBoqDmaQdZSDTA+Zc1JpMgja3r+3/wqN/rMyXNQ9/QGIszZXoDMWLiWqmcaxHmc</w:t>
      </w:r>
    </w:p>
    <w:p>
      <w:pPr>
        <w:pStyle w:val="PreformattedText"/>
        <w:bidi w:val="0"/>
        <w:spacing w:before="0" w:after="0"/>
        <w:jc w:val="left"/>
        <w:rPr/>
      </w:pPr>
      <w:r>
        <w:rPr/>
        <w:t>SXr7xjCFcTftAXWaJd8TFVMlMIDM1EHF3iNIbxY6pR9QgVqE/BZx4gQIOm7aiU5Zoa9n83qLlXycHr</w:t>
      </w:r>
    </w:p>
    <w:p>
      <w:pPr>
        <w:pStyle w:val="PreformattedText"/>
        <w:bidi w:val="0"/>
        <w:spacing w:before="0" w:after="0"/>
        <w:jc w:val="left"/>
        <w:rPr/>
      </w:pPr>
      <w:r>
        <w:rPr/>
        <w:t>UQdAuUo5vxnn2idovgDQPO4Jw0B3f8hKLAZlxYYlwdMv4hrJVxrSvlLiexpM+KiJOz5Vr8QdUjnxny</w:t>
      </w:r>
    </w:p>
    <w:p>
      <w:pPr>
        <w:pStyle w:val="PreformattedText"/>
        <w:bidi w:val="0"/>
        <w:spacing w:before="0" w:after="0"/>
        <w:jc w:val="left"/>
        <w:rPr/>
      </w:pPr>
      <w:r>
        <w:rPr/>
        <w:t>MblZA/D2cnaMur6iaOcF9/8AkTRhi2XMMLxLw7RsNMWqC5jxFSFuYa4pxswqIkAZ5EjCB7K6qvUaAr</w:t>
      </w:r>
    </w:p>
    <w:p>
      <w:pPr>
        <w:pStyle w:val="PreformattedText"/>
        <w:bidi w:val="0"/>
        <w:spacing w:before="0" w:after="0"/>
        <w:jc w:val="left"/>
        <w:rPr/>
      </w:pPr>
      <w:r>
        <w:rPr/>
        <w:t>nAxnf4lSqYofm5TcOcUx0iTcgLtdtx2wjYBiG7HEwx7IEO66gBehA9QIrXVnmosAcBGvfpCVWMvHt2</w:t>
      </w:r>
    </w:p>
    <w:p>
      <w:pPr>
        <w:pStyle w:val="PreformattedText"/>
        <w:bidi w:val="0"/>
        <w:spacing w:before="0" w:after="0"/>
        <w:jc w:val="left"/>
        <w:rPr/>
      </w:pPr>
      <w:r>
        <w:rPr/>
        <w:t>l4qXox6lXeW1IzkInB04BfvuIlu3+qGRQPx4iJsD6EJYYjXvuiYsEOdjsezyRlhkPpEBqkaPasRwDC</w:t>
      </w:r>
    </w:p>
    <w:p>
      <w:pPr>
        <w:pStyle w:val="PreformattedText"/>
        <w:bidi w:val="0"/>
        <w:spacing w:before="0" w:after="0"/>
        <w:jc w:val="left"/>
        <w:rPr/>
      </w:pPr>
      <w:r>
        <w:rPr/>
        <w:t>37hZSYupyg7xBUISe8v4HHMAbjV5vfmZR0E8mD3TMYCqWb4XiAFWxXbm4drQ/eV967vvFdHrH0KlGB</w:t>
      </w:r>
    </w:p>
    <w:p>
      <w:pPr>
        <w:pStyle w:val="PreformattedText"/>
        <w:bidi w:val="0"/>
        <w:spacing w:before="0" w:after="0"/>
        <w:jc w:val="left"/>
        <w:rPr/>
      </w:pPr>
      <w:r>
        <w:rPr/>
        <w:t>X0AwX5iPaRzaA5Hp1Mc0RBdhHwMdvMYFjC2bdo8tzFSu3orWJR0idNQLdSu0A3UDcOiZcQ+MxJ4xPE</w:t>
      </w:r>
    </w:p>
    <w:p>
      <w:pPr>
        <w:pStyle w:val="PreformattedText"/>
        <w:bidi w:val="0"/>
        <w:spacing w:before="0" w:after="0"/>
        <w:jc w:val="left"/>
        <w:rPr/>
      </w:pPr>
      <w:r>
        <w:rPr/>
        <w:t>cbnYj2TWU9ILhO8Iyj2RjsTkltVB2gdIIQ9sQiuYnE5qzKZgx1T+jt/wDBypshq9EeZRhOYcjU20+j</w:t>
      </w:r>
    </w:p>
    <w:p>
      <w:pPr>
        <w:pStyle w:val="PreformattedText"/>
        <w:bidi w:val="0"/>
        <w:spacing w:before="0" w:after="0"/>
        <w:jc w:val="left"/>
        <w:rPr/>
      </w:pPr>
      <w:r>
        <w:rPr/>
        <w:t>ktisnMwKqcRuBpV6dzHn0HWbkVNtXNCtRYys6gyiyhhqaPEzXUcvgLfpLGETxVrc9uU6UQLQ3ijvM7</w:t>
      </w:r>
    </w:p>
    <w:p>
      <w:pPr>
        <w:pStyle w:val="PreformattedText"/>
        <w:bidi w:val="0"/>
        <w:spacing w:before="0" w:after="0"/>
        <w:jc w:val="left"/>
        <w:rPr/>
      </w:pPr>
      <w:r>
        <w:rPr/>
        <w:t>bU7g49tRCQglr2HFR3CUiuBcV27wU3CJvOWZdIYT4xv21GlrY5l2nBfjiMAOT2DcrIvL9oFop4WJDd</w:t>
      </w:r>
    </w:p>
    <w:p>
      <w:pPr>
        <w:pStyle w:val="PreformattedText"/>
        <w:bidi w:val="0"/>
        <w:spacing w:before="0" w:after="0"/>
        <w:jc w:val="left"/>
        <w:rPr/>
      </w:pPr>
      <w:r>
        <w:rPr/>
        <w:t>xHycxlfZr2LgAmk7Xr3lI2NH7m9YPvEtHeR8Slxwn0j4uXxEZ6x3eY1EV0WMzuBAe8RCVAKp/wAhUS</w:t>
      </w:r>
    </w:p>
    <w:p>
      <w:pPr>
        <w:pStyle w:val="PreformattedText"/>
        <w:bidi w:val="0"/>
        <w:spacing w:before="0" w:after="0"/>
        <w:jc w:val="left"/>
        <w:rPr/>
      </w:pPr>
      <w:r>
        <w:rPr/>
        <w:t>5W0LVUhquneKw2Pz5iQwVYtZi2DL0IMsbNRsUswJtiLQPEYs5MyrQu7bSMqKJWqaOZQOTUu6AX3YG3</w:t>
      </w:r>
    </w:p>
    <w:p>
      <w:pPr>
        <w:pStyle w:val="PreformattedText"/>
        <w:bidi w:val="0"/>
        <w:spacing w:before="0" w:after="0"/>
        <w:jc w:val="left"/>
        <w:rPr/>
      </w:pPr>
      <w:r>
        <w:rPr/>
        <w:t>EGPxBUh/GIu1t1HCj2Xr+YpgSrJKI2Ww3Fug+JWjpd9zxxCg2iYeL6S3ApPiNQvNZjtusI0+0RDzNP</w:t>
      </w:r>
    </w:p>
    <w:p>
      <w:pPr>
        <w:pStyle w:val="PreformattedText"/>
        <w:bidi w:val="0"/>
        <w:spacing w:before="0" w:after="0"/>
        <w:jc w:val="left"/>
        <w:rPr/>
      </w:pPr>
      <w:r>
        <w:rPr/>
        <w:t>Zph5Odp/kqRqJyBXwL1YrKgDTsxOlPFXnrffErUBu12RE6ZgKWPMK1qG3oB36R2B6nU3cAMtMHQ5fL</w:t>
      </w:r>
    </w:p>
    <w:p>
      <w:pPr>
        <w:pStyle w:val="PreformattedText"/>
        <w:bidi w:val="0"/>
        <w:spacing w:before="0" w:after="0"/>
        <w:jc w:val="left"/>
        <w:rPr/>
      </w:pPr>
      <w:r>
        <w:rPr/>
        <w:t>GKigKvOUKdZcMv8A5VnXJ7Zuu1FRhpC+16B4N9oia/nHcg2cR8Zjep3xK4jxMe0A9CBAGoVCr1DXaH</w:t>
      </w:r>
    </w:p>
    <w:p>
      <w:pPr>
        <w:pStyle w:val="PreformattedText"/>
        <w:bidi w:val="0"/>
        <w:spacing w:before="0" w:after="0"/>
        <w:jc w:val="left"/>
        <w:rPr/>
      </w:pPr>
      <w:r>
        <w:rPr/>
        <w:t>D6MS76wGYG8RiZlWyifaG4ECJzKOkrtEjFQZgx3h6DV1gdMysxtbMg9GYvaGhrj9n/AOCKukOdupWy</w:t>
      </w:r>
    </w:p>
    <w:p>
      <w:pPr>
        <w:pStyle w:val="PreformattedText"/>
        <w:bidi w:val="0"/>
        <w:spacing w:before="0" w:after="0"/>
        <w:jc w:val="left"/>
        <w:rPr/>
      </w:pPr>
      <w:r>
        <w:rPr/>
        <w:t>ZE59YtCO1iObrUqPClNwfErtG85hwwisnRK7Q7f8hO2AHqmq+k8k0esv5J70sWlfGIVwVz2KX9LgWg</w:t>
      </w:r>
    </w:p>
    <w:p>
      <w:pPr>
        <w:pStyle w:val="PreformattedText"/>
        <w:bidi w:val="0"/>
        <w:spacing w:before="0" w:after="0"/>
        <w:jc w:val="left"/>
        <w:rPr/>
      </w:pPr>
      <w:r>
        <w:rPr/>
        <w:t>Ld4vpXKGfeUaE4tlYXz8ywpfVhb0+MQ9sBSj47y/3K4FU7A7d4KsyC5aph/n1hcMll6tLhojCfxEXt</w:t>
      </w:r>
    </w:p>
    <w:p>
      <w:pPr>
        <w:pStyle w:val="PreformattedText"/>
        <w:bidi w:val="0"/>
        <w:spacing w:before="0" w:after="0"/>
        <w:jc w:val="left"/>
        <w:rPr/>
      </w:pPr>
      <w:r>
        <w:rPr/>
        <w:t>M/DAS1GnQYN101Ao1kWOn1F1qW5g69tsQBYedXZKoMAlbJ4fmZN1z4lUXY19MR3Q4zMqJNnWMhnEVN</w:t>
      </w:r>
    </w:p>
    <w:p>
      <w:pPr>
        <w:pStyle w:val="PreformattedText"/>
        <w:bidi w:val="0"/>
        <w:spacing w:before="0" w:after="0"/>
        <w:jc w:val="left"/>
        <w:rPr/>
      </w:pPr>
      <w:r>
        <w:rPr/>
        <w:t>kcsrMLbEAtQ0FCxC8QV1A1wQRUimnns9RiwFWsDi+PHaUZgQMN4JYg1TESYngxUsB7ZWUhYpf2ylHT</w:t>
      </w:r>
    </w:p>
    <w:p>
      <w:pPr>
        <w:pStyle w:val="PreformattedText"/>
        <w:bidi w:val="0"/>
        <w:spacing w:before="0" w:after="0"/>
        <w:jc w:val="left"/>
        <w:rPr/>
      </w:pPr>
      <w:r>
        <w:rPr/>
        <w:t>NDNahtQPzBQAz8zKpv8AsQKFfEM7V7wAt4lyhgwuWSGcylhKhbbRMjTMQVjntGVY8SgApNxHeEHZty</w:t>
      </w:r>
    </w:p>
    <w:p>
      <w:pPr>
        <w:pStyle w:val="PreformattedText"/>
        <w:bidi w:val="0"/>
        <w:spacing w:before="0" w:after="0"/>
        <w:jc w:val="left"/>
        <w:rPr/>
      </w:pPr>
      <w:r>
        <w:rPr/>
        <w:t>7dLjyrfx4iugjIVDXmI72HHTw8wc1nT7wmjLf557TCYnPXzK+Rz/fxGWIaal3EWtfbNS8Zor7XF+Qr</w:t>
      </w:r>
    </w:p>
    <w:p>
      <w:pPr>
        <w:pStyle w:val="PreformattedText"/>
        <w:bidi w:val="0"/>
        <w:spacing w:before="0" w:after="0"/>
        <w:jc w:val="left"/>
        <w:rPr/>
      </w:pPr>
      <w:r>
        <w:rPr/>
        <w:t>4l9gMXoAaei+EtCF9IA+vZzzDbYmOS9L07PzTDSEzHrKlOZ19K5h2jnZN8Ym2odoQ7Q9Mx9CueswxG</w:t>
      </w:r>
    </w:p>
    <w:p>
      <w:pPr>
        <w:pStyle w:val="PreformattedText"/>
        <w:bidi w:val="0"/>
        <w:spacing w:before="0" w:after="0"/>
        <w:jc w:val="left"/>
        <w:rPr/>
      </w:pPr>
      <w:r>
        <w:rPr/>
        <w:t>+uPTtPf0L6elPo1HWoMQfPoXzKe0INx3CHE3NY6qpo8wVTs/8AghH+qiqzpM0qUqWzL3qdZHcqBrZf</w:t>
      </w:r>
    </w:p>
    <w:p>
      <w:pPr>
        <w:pStyle w:val="PreformattedText"/>
        <w:bidi w:val="0"/>
        <w:spacing w:before="0" w:after="0"/>
        <w:jc w:val="left"/>
        <w:rPr/>
      </w:pPr>
      <w:r>
        <w:rPr/>
        <w:t>eZicbzHIsBT1loPS4+Yc0Zgam5HdG8TSzmpeIlLzBnHWM13VMDywbNfnQ3fiJfLVDjoV11FB1bPNdP</w:t>
      </w:r>
    </w:p>
    <w:p>
      <w:pPr>
        <w:pStyle w:val="PreformattedText"/>
        <w:bidi w:val="0"/>
        <w:spacing w:before="0" w:after="0"/>
        <w:jc w:val="left"/>
        <w:rPr/>
      </w:pPr>
      <w:r>
        <w:rPr/>
        <w:t>xMyfietUvzfLGIlD3Dk74xE4gQaTzjlhmDYPsw8ZdPqRz+ILlM0fYR71WWHn/ZjXb93h94NzYt+/Mb</w:t>
      </w:r>
    </w:p>
    <w:p>
      <w:pPr>
        <w:pStyle w:val="PreformattedText"/>
        <w:bidi w:val="0"/>
        <w:spacing w:before="0" w:after="0"/>
        <w:jc w:val="left"/>
        <w:rPr/>
      </w:pPr>
      <w:r>
        <w:rPr/>
        <w:t>wFZ5Q/U0oTjsxmkmM/JLkqKB6dGFiAE++O0tZvSBWZwZQYqwX8fSGhOYvFCmag2ExKpct6mKLXiIWF</w:t>
      </w:r>
    </w:p>
    <w:p>
      <w:pPr>
        <w:pStyle w:val="PreformattedText"/>
        <w:bidi w:val="0"/>
        <w:spacing w:before="0" w:after="0"/>
        <w:jc w:val="left"/>
        <w:rPr/>
      </w:pPr>
      <w:r>
        <w:rPr/>
        <w:t>lOayjTULHRAO/92mIHlA6Nxly4iqq6wyTEruVC1HZZXSA0qAaOEzBF7M31fhBWGA16SyGb7yrXdERQ</w:t>
      </w:r>
    </w:p>
    <w:p>
      <w:pPr>
        <w:pStyle w:val="PreformattedText"/>
        <w:bidi w:val="0"/>
        <w:spacing w:before="0" w:after="0"/>
        <w:jc w:val="left"/>
        <w:rPr/>
      </w:pPr>
      <w:r>
        <w:rPr/>
        <w:t>V3BiYInNxtfTEo303C1Mr6kWuc56wajXEc4oZ+PzLVtriFw2m43W6J1T8yrm3fPSBkXtqcCK+v5qCK</w:t>
      </w:r>
    </w:p>
    <w:p>
      <w:pPr>
        <w:pStyle w:val="PreformattedText"/>
        <w:bidi w:val="0"/>
        <w:spacing w:before="0" w:after="0"/>
        <w:jc w:val="left"/>
        <w:rPr/>
      </w:pPr>
      <w:r>
        <w:rPr/>
        <w:t>qF44vh8/7LDKGztKlC+Gs30/cFhyUloOrh8kIkK2tx2ftcBa2Ih6uH466YzTLo1vEyUEKHIhSOPEsF</w:t>
      </w:r>
    </w:p>
    <w:p>
      <w:pPr>
        <w:pStyle w:val="PreformattedText"/>
        <w:bidi w:val="0"/>
        <w:spacing w:before="0" w:after="0"/>
        <w:jc w:val="left"/>
        <w:rPr/>
      </w:pPr>
      <w:r>
        <w:rPr/>
        <w:t>BRKpu8d1atjGJoulyxV/cYqWiCIlXd2HK6c73BBw7B6c2ynbZE7x7x8xqeJuHmXC/edGGobIcEJ4nW</w:t>
      </w:r>
    </w:p>
    <w:p>
      <w:pPr>
        <w:pStyle w:val="PreformattedText"/>
        <w:bidi w:val="0"/>
        <w:spacing w:before="0" w:after="0"/>
        <w:jc w:val="left"/>
        <w:rPr/>
      </w:pPr>
      <w:r>
        <w:rPr/>
        <w:t>p4Y9pyhz3jrXpmYzAh5h1nQSVxOZTNGojHoMOJ0QZ9Cx0h1n3jEV2izVxmHNdWf/Bqbj8ItEWSppiL</w:t>
      </w:r>
    </w:p>
    <w:p>
      <w:pPr>
        <w:pStyle w:val="PreformattedText"/>
        <w:bidi w:val="0"/>
        <w:spacing w:before="0" w:after="0"/>
        <w:jc w:val="left"/>
        <w:rPr/>
      </w:pPr>
      <w:r>
        <w:rPr/>
        <w:t>eILbZcUjftNOompDgqeI6q8ylM9hNsEa9oeIcTvlINBd1MOpamtz5JsDicsXWZoe8a5FFnGDN8WYmP</w:t>
      </w:r>
    </w:p>
    <w:p>
      <w:pPr>
        <w:pStyle w:val="PreformattedText"/>
        <w:bidi w:val="0"/>
        <w:spacing w:before="0" w:after="0"/>
        <w:jc w:val="left"/>
        <w:rPr/>
      </w:pPr>
      <w:r>
        <w:rPr/>
        <w:t>K4vVc/M+qEJen+xBRhhTboA6woxYgLS+3XtxKysG3l69oyMbq+/wConifrmUEbZ5tB9pmhD+NSm2D7</w:t>
      </w:r>
    </w:p>
    <w:p>
      <w:pPr>
        <w:pStyle w:val="PreformattedText"/>
        <w:bidi w:val="0"/>
        <w:spacing w:before="0" w:after="0"/>
        <w:jc w:val="left"/>
        <w:rPr/>
      </w:pPr>
      <w:r>
        <w:rPr/>
        <w:t>1Ec4ZfuHSrcerskpJrzTR8ChiWKvQtYrA+1kERGR7/1ywML7AmpbcM14rMuG4i+vF7Hwxt0JfuStd4</w:t>
      </w:r>
    </w:p>
    <w:p>
      <w:pPr>
        <w:pStyle w:val="PreformattedText"/>
        <w:bidi w:val="0"/>
        <w:spacing w:before="0" w:after="0"/>
        <w:jc w:val="left"/>
        <w:rPr/>
      </w:pPr>
      <w:r>
        <w:rPr/>
        <w:t>KiFEhqyosUMDVMS6WAFomzfWZS3AiVlg5tIpgtxiK3iRoJwXBlbpTm6gcMTJM0esNdoziWLxG7GvPM</w:t>
      </w:r>
    </w:p>
    <w:p>
      <w:pPr>
        <w:pStyle w:val="PreformattedText"/>
        <w:bidi w:val="0"/>
        <w:spacing w:before="0" w:after="0"/>
        <w:jc w:val="left"/>
        <w:rPr/>
      </w:pPr>
      <w:r>
        <w:rPr/>
        <w:t>OuizxCStI4/ukpYgARrcdfXggMLL7FwEFYbD6wTeYRYy4xRBlWqXTjUNkReO5DAtx1/uYBrmq/qjCc</w:t>
      </w:r>
    </w:p>
    <w:p>
      <w:pPr>
        <w:pStyle w:val="PreformattedText"/>
        <w:bidi w:val="0"/>
        <w:spacing w:before="0" w:after="0"/>
        <w:jc w:val="left"/>
        <w:rPr/>
      </w:pPr>
      <w:r>
        <w:rPr/>
        <w:t>I+kcoWMIFqnmMBns8OoK6gLq0tLmChlzz7d5nKw06vVYzugdk4vu9YwDrhevT+2QEIlp34DkXxp3iR</w:t>
      </w:r>
    </w:p>
    <w:p>
      <w:pPr>
        <w:pStyle w:val="PreformattedText"/>
        <w:bidi w:val="0"/>
        <w:spacing w:before="0" w:after="0"/>
        <w:jc w:val="left"/>
        <w:rPr/>
      </w:pPr>
      <w:r>
        <w:rPr/>
        <w:t>W67ZHQ7OnuMVr1z2rGTxoa5jZhye0yCJ3jJ278QTI+S6dW+/DxLYGUazbRa6lWMJmUwIqA4Ku063z7</w:t>
      </w:r>
    </w:p>
    <w:p>
      <w:pPr>
        <w:pStyle w:val="PreformattedText"/>
        <w:bidi w:val="0"/>
        <w:spacing w:before="0" w:after="0"/>
        <w:jc w:val="left"/>
        <w:rPr/>
      </w:pPr>
      <w:r>
        <w:rPr/>
        <w:t>TQYZNl7IQBirPfMXe49tRuXx6arpOJ1h4hCBn04xqV8ysEfRyvcEefQ68w7w8w6+ldYnzPvBOyfaEv</w:t>
      </w:r>
    </w:p>
    <w:p>
      <w:pPr>
        <w:pStyle w:val="PreformattedText"/>
        <w:bidi w:val="0"/>
        <w:spacing w:before="0" w:after="0"/>
        <w:jc w:val="left"/>
        <w:rPr/>
      </w:pPr>
      <w:r>
        <w:rPr/>
        <w:t>DjE8pxzNMQ5jzNSLvpM1/wDB6RqfkJuRLZiw5hww4u47QkZjUGTuaGJ1xEnKph5pa489YV1hC2XGKC</w:t>
      </w:r>
    </w:p>
    <w:p>
      <w:pPr>
        <w:pStyle w:val="PreformattedText"/>
        <w:bidi w:val="0"/>
        <w:spacing w:before="0" w:after="0"/>
        <w:jc w:val="left"/>
        <w:rPr/>
      </w:pPr>
      <w:r>
        <w:rPr/>
        <w:t>0mY6VDkmlzBdYaTzOVtxAA6QZjRB8QdCMq54uu24f785P9uXhKCl8OgPPfaxSqNT8136xoqPId4oob</w:t>
      </w:r>
    </w:p>
    <w:p>
      <w:pPr>
        <w:pStyle w:val="PreformattedText"/>
        <w:bidi w:val="0"/>
        <w:spacing w:before="0" w:after="0"/>
        <w:jc w:val="left"/>
        <w:rPr/>
      </w:pPr>
      <w:r>
        <w:rPr/>
        <w:t>d3/O8qdXV36fMvipPg/wgisF9hgALwnskAIyltWdmc9KdH9iNa1GZwOcfiXQufPZz97gZW4VndYZvQ</w:t>
      </w:r>
    </w:p>
    <w:p>
      <w:pPr>
        <w:pStyle w:val="PreformattedText"/>
        <w:bidi w:val="0"/>
        <w:spacing w:before="0" w:after="0"/>
        <w:jc w:val="left"/>
        <w:rPr/>
      </w:pPr>
      <w:r>
        <w:rPr/>
        <w:t>Nr4qaL0Dhov5EAAsH3ijxwDU3/AAi/GoBTQkuAal6a5lI2dRHeiHS1HbQtiDQm4WzmWHT9Yuxl3hV7</w:t>
      </w:r>
    </w:p>
    <w:p>
      <w:pPr>
        <w:pStyle w:val="PreformattedText"/>
        <w:bidi w:val="0"/>
        <w:spacing w:before="0" w:after="0"/>
        <w:jc w:val="left"/>
        <w:rPr/>
      </w:pPr>
      <w:r>
        <w:rPr/>
        <w:t>YFL0jlZwjWbmYhMTMBg7Q4YyuIUKNSidUqRXUiEjFwWQhG4yw64uvvHiEvViptdHExrgfX+Y0AX4ie</w:t>
      </w:r>
    </w:p>
    <w:p>
      <w:pPr>
        <w:pStyle w:val="PreformattedText"/>
        <w:bidi w:val="0"/>
        <w:spacing w:before="0" w:after="0"/>
        <w:jc w:val="left"/>
        <w:rPr/>
      </w:pPr>
      <w:r>
        <w:rPr/>
        <w:t>OHOae3npAwVTnb/kC0mhdxTZD8EqxeH+IQ5dz7wtdh7wkwGKghkHWtBLpNoPaYBs3AIG0rXAF+scgw</w:t>
      </w:r>
    </w:p>
    <w:p>
      <w:pPr>
        <w:pStyle w:val="PreformattedText"/>
        <w:bidi w:val="0"/>
        <w:spacing w:before="0" w:after="0"/>
        <w:jc w:val="left"/>
        <w:rPr/>
      </w:pPr>
      <w:r>
        <w:rPr/>
        <w:t>TtZdWeMRiSgDtStvF/mMK0uQdXCgzgOE5vh+jFAmkp32Z7JxBeV/sIt1Rzy7PzEDSxOlamenaOAK0p</w:t>
      </w:r>
    </w:p>
    <w:p>
      <w:pPr>
        <w:pStyle w:val="PreformattedText"/>
        <w:bidi w:val="0"/>
        <w:spacing w:before="0" w:after="0"/>
        <w:jc w:val="left"/>
        <w:rPr/>
      </w:pPr>
      <w:r>
        <w:rPr/>
        <w:t>mgLG9iJjqQ7IRV1fKU9I2i7N8cy10w85n2msTBrUH4nXpLxj0OIQ8y0Mw7TmMZzlOfQs4u534hx1hA</w:t>
      </w:r>
    </w:p>
    <w:p>
      <w:pPr>
        <w:pStyle w:val="PreformattedText"/>
        <w:bidi w:val="0"/>
        <w:spacing w:before="0" w:after="0"/>
        <w:jc w:val="left"/>
        <w:rPr/>
      </w:pPr>
      <w:r>
        <w:rPr/>
        <w:t>YHBO7uajiaTHmMXErB5heMzoxCBG8dJoEdTJBDVn/s2R3nW4/ZM1R49pyuVmzzG5vFSoeJhXM2lRmj</w:t>
      </w:r>
    </w:p>
    <w:p>
      <w:pPr>
        <w:pStyle w:val="PreformattedText"/>
        <w:bidi w:val="0"/>
        <w:spacing w:before="0" w:after="0"/>
        <w:jc w:val="left"/>
        <w:rPr/>
      </w:pPr>
      <w:r>
        <w:rPr/>
        <w:t>1mr3jvtEcRdYfWZsw90FeCXFKYMjLtmYN8xmTuBdYL4zrzCMdanZSfTv4iYKDLVdZRA8nqwNv8+3WI</w:t>
      </w:r>
    </w:p>
    <w:p>
      <w:pPr>
        <w:pStyle w:val="PreformattedText"/>
        <w:bidi w:val="0"/>
        <w:spacing w:before="0" w:after="0"/>
        <w:jc w:val="left"/>
        <w:rPr/>
      </w:pPr>
      <w:r>
        <w:rPr/>
        <w:t>sBq5/wA9WaviDtFfllvRf0QKZgr3hEMH9IjBJh7dIwO8/H5gYRVJ/ckIECRzwt1+yNwWMua9DyJOdV</w:t>
      </w:r>
    </w:p>
    <w:p>
      <w:pPr>
        <w:pStyle w:val="PreformattedText"/>
        <w:bidi w:val="0"/>
        <w:spacing w:before="0" w:after="0"/>
        <w:jc w:val="left"/>
        <w:rPr/>
      </w:pPr>
      <w:r>
        <w:rPr/>
        <w:t>h8zciynW8Os6gOnhBkQ92G3Qb8RtjqX9ZReaY7xm47lmkAS6qWaYhGDEEpCi4TgRcGl3mFoFJbGt5Y</w:t>
      </w:r>
    </w:p>
    <w:p>
      <w:pPr>
        <w:pStyle w:val="PreformattedText"/>
        <w:bidi w:val="0"/>
        <w:spacing w:before="0" w:after="0"/>
        <w:jc w:val="left"/>
        <w:rPr/>
      </w:pPr>
      <w:r>
        <w:rPr/>
        <w:t>LY/v6o0itfeFhGRlR0ehkF5IBk5hfQse2wy4qxRYDRC2mAcBnMVqaeGoUq4r2gSFZ/qzE3h7zIj0Jd</w:t>
      </w:r>
    </w:p>
    <w:p>
      <w:pPr>
        <w:pStyle w:val="PreformattedText"/>
        <w:bidi w:val="0"/>
        <w:spacing w:before="0" w:after="0"/>
        <w:jc w:val="left"/>
        <w:rPr/>
      </w:pPr>
      <w:r>
        <w:rPr/>
        <w:t>rWH6RGEoeun9QnYo9iX7h4duZRc9iMbcem5YKsUvhgQKHT4lE7HveYemDKbOnHnRNQ8L3/AFFbsrzG</w:t>
      </w:r>
    </w:p>
    <w:p>
      <w:pPr>
        <w:pStyle w:val="PreformattedText"/>
        <w:bidi w:val="0"/>
        <w:spacing w:before="0" w:after="0"/>
        <w:jc w:val="left"/>
        <w:rPr/>
      </w:pPr>
      <w:r>
        <w:rPr/>
        <w:t>hhYs9NMtpAZa6s5dHgmLQ3fOP3yQE93Pa7vxDRcVS82/qWwAvdrRGgGbH5h5Ash56R7AIj2Ycu+BOs</w:t>
      </w:r>
    </w:p>
    <w:p>
      <w:pPr>
        <w:pStyle w:val="PreformattedText"/>
        <w:bidi w:val="0"/>
        <w:spacing w:before="0" w:after="0"/>
        <w:jc w:val="left"/>
        <w:rPr/>
      </w:pPr>
      <w:r>
        <w:rPr/>
        <w:t>v1Q/4X3j05mp4OH3iFYjuN5ajqYnb0vj0IY3uHfcD4nQgZ3OMRnhFHknDOY8+hCLmHNTWJ9/R4ixFf</w:t>
      </w:r>
    </w:p>
    <w:p>
      <w:pPr>
        <w:pStyle w:val="PreformattedText"/>
        <w:bidi w:val="0"/>
        <w:spacing w:before="0" w:after="0"/>
        <w:jc w:val="left"/>
        <w:rPr/>
      </w:pPr>
      <w:r>
        <w:rPr/>
        <w:t>mZmxKQ+sWRqDWZhO8bqPAkvE0esF/wDsNkzHchXCqmPGZgJxAUhLCj0huHAcx47ej2Z5Tf7zqJeYdo</w:t>
      </w:r>
    </w:p>
    <w:p>
      <w:pPr>
        <w:pStyle w:val="PreformattedText"/>
        <w:bidi w:val="0"/>
        <w:spacing w:before="0" w:after="0"/>
        <w:jc w:val="left"/>
        <w:rPr/>
      </w:pPr>
      <w:r>
        <w:rPr/>
        <w:t>aqLmbdXE6aWt9I6esybdzrHog8+A5exDaTgPStB4xhh13F7gHWG3wa7HJGTV+YcQwrCZOkRSrRFslb</w:t>
      </w:r>
    </w:p>
    <w:p>
      <w:pPr>
        <w:pStyle w:val="PreformattedText"/>
        <w:bidi w:val="0"/>
        <w:spacing w:before="0" w:after="0"/>
        <w:jc w:val="left"/>
        <w:rPr/>
      </w:pPr>
      <w:r>
        <w:rPr/>
        <w:t>iwF8X1gFOQ9Xp+4CCatmP8rT9T5g0PaaFCKqUNvGnnmATKxMOP73gVjIfEAFcnXtiILajPm8w7f1e2</w:t>
      </w:r>
    </w:p>
    <w:p>
      <w:pPr>
        <w:pStyle w:val="PreformattedText"/>
        <w:bidi w:val="0"/>
        <w:spacing w:before="0" w:after="0"/>
        <w:jc w:val="left"/>
        <w:rPr/>
      </w:pPr>
      <w:r>
        <w:rPr/>
        <w:t>phheQ5v7SB2X6cTAX6vZmJnkhv1TbUwd4aUbLZkBqWF0jGiwEq5xXzBC10uIncjsqEI0Fai3WiZBDM</w:t>
      </w:r>
    </w:p>
    <w:p>
      <w:pPr>
        <w:pStyle w:val="PreformattedText"/>
        <w:bidi w:val="0"/>
        <w:spacing w:before="0" w:after="0"/>
        <w:jc w:val="left"/>
        <w:rPr/>
      </w:pPr>
      <w:r>
        <w:rPr/>
        <w:t>DoI7Ny5e8Q34hUtxCCyypasMkoyv5jc68TJHHMC8YqUSb6wxab94YMNqfmcPcVg3AfeMn9zLF4v3ot</w:t>
      </w:r>
    </w:p>
    <w:p>
      <w:pPr>
        <w:pStyle w:val="PreformattedText"/>
        <w:bidi w:val="0"/>
        <w:spacing w:before="0" w:after="0"/>
        <w:jc w:val="left"/>
        <w:rPr/>
      </w:pPr>
      <w:r>
        <w:rPr/>
        <w:t>brFRqN/ojSVZfaE9kTEpyAx5mbqt83KteE+s6XNX7EVQlp/MMmri7+0ZEzZN98SsNbLq+r3iGjtb0a</w:t>
      </w:r>
    </w:p>
    <w:p>
      <w:pPr>
        <w:pStyle w:val="PreformattedText"/>
        <w:bidi w:val="0"/>
        <w:spacing w:before="0" w:after="0"/>
        <w:jc w:val="left"/>
        <w:rPr/>
      </w:pPr>
      <w:r>
        <w:rPr/>
        <w:t>hCwIHj9ZjV5Fqu3afMj21LqQGHWu/wC5bnsK6+3brExeznGD/hAsbFIrlx7DnuxJ0Ao+IrbcXp6PGZ</w:t>
      </w:r>
    </w:p>
    <w:p>
      <w:pPr>
        <w:pStyle w:val="PreformattedText"/>
        <w:bidi w:val="0"/>
        <w:spacing w:before="0" w:after="0"/>
        <w:jc w:val="left"/>
        <w:rPr/>
      </w:pPr>
      <w:r>
        <w:rPr/>
        <w:t>7S+0udYZqBDEMy0HE7M5jNp1TlGOJziVCECGu8reI8Tr6iejhCfRKcwZcVMTWcTRm67wUjv/6Ny9/R</w:t>
      </w:r>
    </w:p>
    <w:p>
      <w:pPr>
        <w:pStyle w:val="PreformattedText"/>
        <w:bidi w:val="0"/>
        <w:spacing w:before="0" w:after="0"/>
        <w:jc w:val="left"/>
        <w:rPr/>
      </w:pPr>
      <w:r>
        <w:rPr/>
        <w:t>G8sqmJozlFhrcNtxnRzEoFmZ2jti8QcTpo4zzGoSorZuqzLbvTTM2Os33BYAz9CFZx4dj8XKKW0SxK</w:t>
      </w:r>
    </w:p>
    <w:p>
      <w:pPr>
        <w:pStyle w:val="PreformattedText"/>
        <w:bidi w:val="0"/>
        <w:spacing w:before="0" w:after="0"/>
        <w:jc w:val="left"/>
        <w:rPr/>
      </w:pPr>
      <w:r>
        <w:rPr/>
        <w:t>6vfaHvqI/d7wyFBvPTu8xBLbZ1hSoKw5/iGXEwpt794Rr59YMAYWKop2Pc1E1aVftNCuIl43Hxg/fE</w:t>
      </w:r>
    </w:p>
    <w:p>
      <w:pPr>
        <w:pStyle w:val="PreformattedText"/>
        <w:bidi w:val="0"/>
        <w:spacing w:before="0" w:after="0"/>
        <w:jc w:val="left"/>
        <w:rPr/>
      </w:pPr>
      <w:r>
        <w:rPr/>
        <w:t>xm2NQmacn5hXYwN/iWLsHHVYjmL7tRUY3L5hJ+yA2BEfx8TAVKhqE6xsszdW4811BlRVnriGTGEjis</w:t>
      </w:r>
    </w:p>
    <w:p>
      <w:pPr>
        <w:pStyle w:val="PreformattedText"/>
        <w:bidi w:val="0"/>
        <w:spacing w:before="0" w:after="0"/>
        <w:jc w:val="left"/>
        <w:rPr/>
      </w:pPr>
      <w:r>
        <w:rPr/>
        <w:t>zKLwhGk/UaXoDmJAK/n0nHxylwjEBxAyVmMpgJ1IlpBcxffEyTOogeIARxHK0Ir8GIhFfpBkGYEjuh</w:t>
      </w:r>
    </w:p>
    <w:p>
      <w:pPr>
        <w:pStyle w:val="PreformattedText"/>
        <w:bidi w:val="0"/>
        <w:spacing w:before="0" w:after="0"/>
        <w:jc w:val="left"/>
        <w:rPr/>
      </w:pPr>
      <w:r>
        <w:rPr/>
        <w:t>Z0BHMVwy3N9sSq2gqylnz0+YVBvzAJo+MLWKyHOOWu3aZcwhNrWL4OPmbjP9xAXyciaQPh6HL+PMGO</w:t>
      </w:r>
    </w:p>
    <w:p>
      <w:pPr>
        <w:pStyle w:val="PreformattedText"/>
        <w:bidi w:val="0"/>
        <w:spacing w:before="0" w:after="0"/>
        <w:jc w:val="left"/>
        <w:rPr/>
      </w:pPr>
      <w:r>
        <w:rPr/>
        <w:t>EVXLXfg+rHwuxbpnodDiJbVc336DVd5XqcTim6jgqDb++0CpTFV8rt/EINHT/krRDtMSl5s/XiFo5a</w:t>
      </w:r>
    </w:p>
    <w:p>
      <w:pPr>
        <w:pStyle w:val="PreformattedText"/>
        <w:bidi w:val="0"/>
        <w:spacing w:before="0" w:after="0"/>
        <w:jc w:val="left"/>
        <w:rPr/>
      </w:pPr>
      <w:r>
        <w:rPr/>
        <w:t>Muele9XGOUleabXz1lwt/v7iOtZje549OYHMwy7Kh1hVwT6zrCumJ59PeP09DZ6OriPFvp5YcZlK3D</w:t>
      </w:r>
    </w:p>
    <w:p>
      <w:pPr>
        <w:pStyle w:val="PreformattedText"/>
        <w:bidi w:val="0"/>
        <w:spacing w:before="0" w:after="0"/>
        <w:jc w:val="left"/>
        <w:rPr/>
      </w:pPr>
      <w:r>
        <w:rPr/>
        <w:t>pDcrETHf0tHmN2Q9C5i459JxUvUXE09NJkef8A3D8RUnZ95q6zH01aS8TnU3XuJCEaHc03mY5i9Z9X</w:t>
      </w:r>
    </w:p>
    <w:p>
      <w:pPr>
        <w:pStyle w:val="PreformattedText"/>
        <w:bidi w:val="0"/>
        <w:spacing w:before="0" w:after="0"/>
        <w:jc w:val="left"/>
        <w:rPr/>
      </w:pPr>
      <w:r>
        <w:rPr/>
        <w:t>oE3EhZzBIy4Eq5plUVOgl7CJgblYj/D/AHfiDGItVK0hodbQzfSA3irXSImrzwS0Buvo8n5IMdxT3W</w:t>
      </w:r>
    </w:p>
    <w:p>
      <w:pPr>
        <w:pStyle w:val="PreformattedText"/>
        <w:bidi w:val="0"/>
        <w:spacing w:before="0" w:after="0"/>
        <w:jc w:val="left"/>
        <w:rPr/>
      </w:pPr>
      <w:r>
        <w:rPr/>
        <w:t>uuNdxmGpo2YwHU+sVHgW5sjXxbnEIti9rpKurA7hW5CMgNI+zxC7K0lMfshihXo2dqhrVuvc0fuJrI</w:t>
      </w:r>
    </w:p>
    <w:p>
      <w:pPr>
        <w:pStyle w:val="PreformattedText"/>
        <w:bidi w:val="0"/>
        <w:spacing w:before="0" w:after="0"/>
        <w:jc w:val="left"/>
        <w:rPr/>
      </w:pPr>
      <w:r>
        <w:rPr/>
        <w:t>B934irkFjtUB6SDyP3BQDJXvCS7XAIpliZi2HSbpqJxmLiLDuVgXFRuA1Cg1npMgWF/WNqm3zKCzMQ</w:t>
      </w:r>
    </w:p>
    <w:p>
      <w:pPr>
        <w:pStyle w:val="PreformattedText"/>
        <w:bidi w:val="0"/>
        <w:spacing w:before="0" w:after="0"/>
        <w:jc w:val="left"/>
        <w:rPr/>
      </w:pPr>
      <w:r>
        <w:rPr/>
        <w:t>UIFtRSBkS126lSN4jKXBcABWehg9eNwlrE5KuLGhRBTCIxcGK51DS8PECkrOJVo51GABP7JGyg5+Io</w:t>
      </w:r>
    </w:p>
    <w:p>
      <w:pPr>
        <w:pStyle w:val="PreformattedText"/>
        <w:bidi w:val="0"/>
        <w:spacing w:before="0" w:after="0"/>
        <w:jc w:val="left"/>
        <w:rPr/>
      </w:pPr>
      <w:r>
        <w:rPr/>
        <w:t>Jsb6Sm++/iJRPf8Acau0tfQxLOUI6qlpX2lRaofGP9mKmPs4Pd+k62iv4gVheaPBo99w4JiP4A6EV+</w:t>
      </w:r>
    </w:p>
    <w:p>
      <w:pPr>
        <w:pStyle w:val="PreformattedText"/>
        <w:bidi w:val="0"/>
        <w:spacing w:before="0" w:after="0"/>
        <w:jc w:val="left"/>
        <w:rPr/>
      </w:pPr>
      <w:r>
        <w:rPr/>
        <w:t>jt08xDvih99e3WMdIFLOK6dJVK8nNOs9Hjo4mppQV1zFxFcoZLTVwBcNHkhC1/evpM48z5Qr/OsVYM</w:t>
      </w:r>
    </w:p>
    <w:p>
      <w:pPr>
        <w:pStyle w:val="PreformattedText"/>
        <w:bidi w:val="0"/>
        <w:spacing w:before="0" w:after="0"/>
        <w:jc w:val="left"/>
        <w:rPr/>
      </w:pPr>
      <w:r>
        <w:rPr/>
        <w:t>bibI4DrG5eMyuYQhCoYCF4YGAtWGaOZXTc8x6zDiWj4jGdp4h5gMOYeY9I949eJ9MpnrFpq4VjpKSn</w:t>
      </w:r>
    </w:p>
    <w:p>
      <w:pPr>
        <w:pStyle w:val="PreformattedText"/>
        <w:bidi w:val="0"/>
        <w:spacing w:before="0" w:after="0"/>
        <w:jc w:val="left"/>
        <w:rPr/>
      </w:pPr>
      <w:r>
        <w:rPr/>
        <w:t>Mw8y/BBnmMeCtRfiGyUPENP/0VkekVrzSO4YGo8RQZZa2QJlxCzTUVkLDGIveXNagzjLLpltw4JmIU</w:t>
      </w:r>
    </w:p>
    <w:p>
      <w:pPr>
        <w:pStyle w:val="PreformattedText"/>
        <w:bidi w:val="0"/>
        <w:spacing w:before="0" w:after="0"/>
        <w:jc w:val="left"/>
        <w:rPr/>
      </w:pPr>
      <w:r>
        <w:rPr/>
        <w:t>GZw3xMyZUZWjUra2Px/YmSCoXj6IqqHry+IK+rD+CXNoArzp7BAyNDEaboaM2Zr3NzPpVQwo+jVzOh</w:t>
      </w:r>
    </w:p>
    <w:p>
      <w:pPr>
        <w:pStyle w:val="PreformattedText"/>
        <w:bidi w:val="0"/>
        <w:spacing w:before="0" w:after="0"/>
        <w:jc w:val="left"/>
        <w:rPr/>
      </w:pPr>
      <w:r>
        <w:rPr/>
        <w:t>TRpcp+TpkjA2Tbhah7OfPRhAuKjpblweWWeT7nJcVvYrevSJX7Hza2BAWuYsdah35vxLBWOeDscTCT</w:t>
      </w:r>
    </w:p>
    <w:p>
      <w:pPr>
        <w:pStyle w:val="PreformattedText"/>
        <w:bidi w:val="0"/>
        <w:spacing w:before="0" w:after="0"/>
        <w:jc w:val="left"/>
        <w:rPr/>
      </w:pPr>
      <w:r>
        <w:rPr/>
        <w:t>Yv2gBvi9zrk1dO85MLsgOWqPpNCukCizNW4VQG5TI6lJctlWIgcnTvMY8xu1mP7UFXoc1BbNtXKFo4</w:t>
      </w:r>
    </w:p>
    <w:p>
      <w:pPr>
        <w:pStyle w:val="PreformattedText"/>
        <w:bidi w:val="0"/>
        <w:spacing w:before="0" w:after="0"/>
        <w:jc w:val="left"/>
        <w:rPr/>
      </w:pPr>
      <w:r>
        <w:rPr/>
        <w:t>5hfq5ZRIAF3cTT1wwczQQb6OdxYDJgbto9W0MXZZGLpSYDF4/ExWhUADky1PJDFNtxFOCEEcyz3Shw</w:t>
      </w:r>
    </w:p>
    <w:p>
      <w:pPr>
        <w:pStyle w:val="PreformattedText"/>
        <w:bidi w:val="0"/>
        <w:spacing w:before="0" w:after="0"/>
        <w:jc w:val="left"/>
        <w:rPr/>
      </w:pPr>
      <w:r>
        <w:rPr/>
        <w:t>NQqtvpMhcOIuCw33uCg4gN7hdwxHZ83GlMit8Sh6L++MS4W2gHpcNGCxXdlhUB83EzbxmNQQ1klcFx</w:t>
      </w:r>
    </w:p>
    <w:p>
      <w:pPr>
        <w:pStyle w:val="PreformattedText"/>
        <w:bidi w:val="0"/>
        <w:spacing w:before="0" w:after="0"/>
        <w:jc w:val="left"/>
        <w:rPr/>
      </w:pPr>
      <w:r>
        <w:rPr/>
        <w:t>htGjo9XyZ+sALC/UMj7OYI6ui3vGcQ1C5Cmi7YRZba/hzKKo9eQxfvuXo0JHIG4QdnPnk+ZVBfM3on</w:t>
      </w:r>
    </w:p>
    <w:p>
      <w:pPr>
        <w:pStyle w:val="PreformattedText"/>
        <w:bidi w:val="0"/>
        <w:spacing w:before="0" w:after="0"/>
        <w:jc w:val="left"/>
        <w:rPr/>
      </w:pPr>
      <w:r>
        <w:rPr/>
        <w:t>TM7x0dYQ7xhvvCG4iZeYergjEnIi7RnEIOoQYbh1id41x6zOEsVCpsTjbBvUviPJL16ZXBlBX/rxDx</w:t>
      </w:r>
    </w:p>
    <w:p>
      <w:pPr>
        <w:pStyle w:val="PreformattedText"/>
        <w:bidi w:val="0"/>
        <w:spacing w:before="0" w:after="0"/>
        <w:jc w:val="left"/>
        <w:rPr/>
      </w:pPr>
      <w:r>
        <w:rPr/>
        <w:t>dQ+8ZZ5nPMTPT0bMyTKdYVZHYKiUZU8NSy5rMEz0gQHEOBNhu5gqqC2ajs5lWRuDAd5fB/tQBAL0OY</w:t>
      </w:r>
    </w:p>
    <w:p>
      <w:pPr>
        <w:pStyle w:val="PreformattedText"/>
        <w:bidi w:val="0"/>
        <w:spacing w:before="0" w:after="0"/>
        <w:jc w:val="left"/>
        <w:rPr/>
      </w:pPr>
      <w:r>
        <w:rPr/>
        <w:t>rBL6ZHl/XMoM228eDRUU/uJnCrXjMbC70d4ZR1B2Lq1/qLgLALyT6DDq0W/914iIbwL22WHvOpf7UD</w:t>
      </w:r>
    </w:p>
    <w:p>
      <w:pPr>
        <w:pStyle w:val="PreformattedText"/>
        <w:bidi w:val="0"/>
        <w:spacing w:before="0" w:after="0"/>
        <w:jc w:val="left"/>
        <w:rPr/>
      </w:pPr>
      <w:r>
        <w:rPr/>
        <w:t>I417c/qOAwe0XVfx8x6hdW1+ZbUX9914IRi+HmeUzPfbXWZmFMv6jdyOe8sZdAru3n6QVg5Ge0TUc6</w:t>
      </w:r>
    </w:p>
    <w:p>
      <w:pPr>
        <w:pStyle w:val="PreformattedText"/>
        <w:bidi w:val="0"/>
        <w:spacing w:before="0" w:after="0"/>
        <w:jc w:val="left"/>
        <w:rPr/>
      </w:pPr>
      <w:r>
        <w:rPr/>
        <w:t>OpiMoWAPF94I1j8xl3mPLOZgCy2qkiKcShfSCzM+kDdA3MgDQqZ5bVxBLaZjRXXUl0qb4+cdYIHALY</w:t>
      </w:r>
    </w:p>
    <w:p>
      <w:pPr>
        <w:pStyle w:val="PreformattedText"/>
        <w:bidi w:val="0"/>
        <w:spacing w:before="0" w:after="0"/>
        <w:jc w:val="left"/>
        <w:rPr/>
      </w:pPr>
      <w:r>
        <w:rPr/>
        <w:t>U4DtLCJPrAKTMyAcQaYRgZ+ekLVX2xUBKLvjURSldB94EBqWV4Ial8QLRCStioQsDPMuhViC1pgP3F</w:t>
      </w:r>
    </w:p>
    <w:p>
      <w:pPr>
        <w:pStyle w:val="PreformattedText"/>
        <w:bidi w:val="0"/>
        <w:spacing w:before="0" w:after="0"/>
        <w:jc w:val="left"/>
        <w:rPr/>
      </w:pPr>
      <w:r>
        <w:rPr/>
        <w:t>wZLlWhaWoktC6JkT1wQrpZ79pe1iy/qHtHn1ZY4znPTUS7s+/wBowCLY78fBBgtbPu1NjGWP+wCBFW</w:t>
      </w:r>
    </w:p>
    <w:p>
      <w:pPr>
        <w:pStyle w:val="PreformattedText"/>
        <w:bidi w:val="0"/>
        <w:spacing w:before="0" w:after="0"/>
        <w:jc w:val="left"/>
        <w:rPr/>
      </w:pPr>
      <w:r>
        <w:rPr/>
        <w:t>/b2NSjO1a8zto9rv8AEtDbWEMA9/NahSjVdnnL7RKwtkXBdjZyZ3KVAspwB46ZiRrl7XrDXfniE12A</w:t>
      </w:r>
    </w:p>
    <w:p>
      <w:pPr>
        <w:pStyle w:val="PreformattedText"/>
        <w:bidi w:val="0"/>
        <w:spacing w:before="0" w:after="0"/>
        <w:jc w:val="left"/>
        <w:rPr/>
      </w:pPr>
      <w:r>
        <w:rPr/>
        <w:t>Nif2zZKpco+YleZcuCkv0KxDpDWYsEHEvi5xM7dxzmKPfWO4vaXDdwh9YUZuDOnWXnMXruPvO6O5lD</w:t>
      </w:r>
    </w:p>
    <w:p>
      <w:pPr>
        <w:pStyle w:val="PreformattedText"/>
        <w:bidi w:val="0"/>
        <w:spacing w:before="0" w:after="0"/>
        <w:jc w:val="left"/>
        <w:rPr/>
      </w:pPr>
      <w:r>
        <w:rPr/>
        <w:t>nMI5oVMemXmazGCdELyhpH/wBH0IKTsTFMy9ZkYIXMa8x6XcfEOJWusMxJ1w7cx61mDRxNl4nCBqoH</w:t>
      </w:r>
    </w:p>
    <w:p>
      <w:pPr>
        <w:pStyle w:val="PreformattedText"/>
        <w:bidi w:val="0"/>
        <w:spacing w:before="0" w:after="0"/>
        <w:jc w:val="left"/>
        <w:rPr/>
      </w:pPr>
      <w:r>
        <w:rPr/>
        <w:t>MzEZTqZ5mHdG+GPoYJYBgS+duJRYGf07QqGmZFRU6hevttiMdrI5ze4sQyYfESkpWZuip+qIC1O5UZ</w:t>
      </w:r>
    </w:p>
    <w:p>
      <w:pPr>
        <w:pStyle w:val="PreformattedText"/>
        <w:bidi w:val="0"/>
        <w:spacing w:before="0" w:after="0"/>
        <w:jc w:val="left"/>
        <w:rPr/>
      </w:pPr>
      <w:r>
        <w:rPr/>
        <w:t>DbdrP+QkM1PkiDFqHx0+0A21M7YytDjJshm92V1drXv1icNMvaUoLlXdjdBWzst594AuiL64i+Fpzz</w:t>
      </w:r>
    </w:p>
    <w:p>
      <w:pPr>
        <w:pStyle w:val="PreformattedText"/>
        <w:bidi w:val="0"/>
        <w:spacing w:before="0" w:after="0"/>
        <w:jc w:val="left"/>
        <w:rPr/>
      </w:pPr>
      <w:r>
        <w:rPr/>
        <w:t>jX7mQAi8WvF80TpyUnUiAovP/ZknKY2QbuaOYtExmZFMR1jioLOiAcDc0ZuF5vMvB1SnTqb8QoZZg0</w:t>
      </w:r>
    </w:p>
    <w:p>
      <w:pPr>
        <w:pStyle w:val="PreformattedText"/>
        <w:bidi w:val="0"/>
        <w:spacing w:before="0" w:after="0"/>
        <w:jc w:val="left"/>
        <w:rPr/>
      </w:pPr>
      <w:r>
        <w:rPr/>
        <w:t>uBiqjFIWTdiZx1JZXJYCEHiW6wBwblQXuZizUQfBb6Vr5lb5IZF7mBKiYAc2+JebkNSsq83iAryItg</w:t>
      </w:r>
    </w:p>
    <w:p>
      <w:pPr>
        <w:pStyle w:val="PreformattedText"/>
        <w:bidi w:val="0"/>
        <w:spacing w:before="0" w:after="0"/>
        <w:jc w:val="left"/>
        <w:rPr/>
      </w:pPr>
      <w:r>
        <w:rPr/>
        <w:t>H4nRea7HM6qEZYqn7lG1y/bvLtoqrqKAFAPrcvpSvxNZBovqdJV+Dlq7Zx4va5frLDu8yzE2aOneXM</w:t>
      </w:r>
    </w:p>
    <w:p>
      <w:pPr>
        <w:pStyle w:val="PreformattedText"/>
        <w:bidi w:val="0"/>
        <w:spacing w:before="0" w:after="0"/>
        <w:jc w:val="left"/>
        <w:rPr/>
      </w:pPr>
      <w:r>
        <w:rPr/>
        <w:t>WWlb7fuampxLudD7H+Qc1sMcCH95lvacO7l8ymMUAeN/Mt3YZ8fqWHGNtcMJo3fMbLyse3R7mnvLMN</w:t>
      </w:r>
    </w:p>
    <w:p>
      <w:pPr>
        <w:pStyle w:val="PreformattedText"/>
        <w:bidi w:val="0"/>
        <w:spacing w:before="0" w:after="0"/>
        <w:jc w:val="left"/>
        <w:rPr/>
      </w:pPr>
      <w:r>
        <w:rPr/>
        <w:t>R249H0sg9YPzBIPUzFL+Jyg1qLG8Rb4inMwizMIQ5IMG9GZdSzpFv0CPMGo7SDgiIpY84i4uLGdzUz</w:t>
      </w:r>
    </w:p>
    <w:p>
      <w:pPr>
        <w:pStyle w:val="PreformattedText"/>
        <w:bidi w:val="0"/>
        <w:spacing w:before="0" w:after="0"/>
        <w:jc w:val="left"/>
        <w:rPr/>
      </w:pPr>
      <w:r>
        <w:rPr/>
        <w:t>DEpWoM3MF/+gse0peBhUKATMbE6hAmtRrKRyqV3lWzmWDEvWsw9qDTZxAGUXiNRhcB43EvJBTT/YMF</w:t>
      </w:r>
    </w:p>
    <w:p>
      <w:pPr>
        <w:pStyle w:val="PreformattedText"/>
        <w:bidi w:val="0"/>
        <w:spacing w:before="0" w:after="0"/>
        <w:jc w:val="left"/>
        <w:rPr/>
      </w:pPr>
      <w:r>
        <w:rPr/>
        <w:t>EZDWYuXKYGrtH6MMypeAlU5gNG35Lb7RAFq21xUTBEw+dY9oSyzT96ZlrnQ8+JeGLs7xFda58ylAcz</w:t>
      </w:r>
    </w:p>
    <w:p>
      <w:pPr>
        <w:pStyle w:val="PreformattedText"/>
        <w:bidi w:val="0"/>
        <w:spacing w:before="0" w:after="0"/>
        <w:jc w:val="left"/>
        <w:rPr/>
      </w:pPr>
      <w:r>
        <w:rPr/>
        <w:t>HW5tAE8dYyiyaO3iZ28XL36TCCMd/B1WABzw6EoCuqPmJR2bz/AJF6OvSOnmG4qDb4P3FG7PY4PrAp</w:t>
      </w:r>
    </w:p>
    <w:p>
      <w:pPr>
        <w:pStyle w:val="PreformattedText"/>
        <w:bidi w:val="0"/>
        <w:spacing w:before="0" w:after="0"/>
        <w:jc w:val="left"/>
        <w:rPr/>
      </w:pPr>
      <w:r>
        <w:rPr/>
        <w:t>tLp/EyFUAOVfWjbDbieRX5iXvL7cH5geqMv+8xg8szLJMJZQ6qBICylRCFGK0pHEWFPDjxF4Z/twU1</w:t>
      </w:r>
    </w:p>
    <w:p>
      <w:pPr>
        <w:pStyle w:val="PreformattedText"/>
        <w:bidi w:val="0"/>
        <w:spacing w:before="0" w:after="0"/>
        <w:jc w:val="left"/>
        <w:rPr/>
      </w:pPr>
      <w:r>
        <w:rPr/>
        <w:t>mChGZdYlF5EHEaiEsCGN5XjrLwqsSy2hLKIyruUjJXR1AKGwlJzZBQvcSDiLU0hlniG2lGSLeLXiWU</w:t>
      </w:r>
    </w:p>
    <w:p>
      <w:pPr>
        <w:pStyle w:val="PreformattedText"/>
        <w:bidi w:val="0"/>
        <w:spacing w:before="0" w:after="0"/>
        <w:jc w:val="left"/>
        <w:rPr/>
      </w:pPr>
      <w:r>
        <w:rPr/>
        <w:t>rMxPAWxDvJ9IwRtKjSrkMxMsLX5ZZfMIP77wQwWq9zmUPlVP6mRopk3Th+Gc7+nqVhdr2S+AsYz/AG</w:t>
      </w:r>
    </w:p>
    <w:p>
      <w:pPr>
        <w:pStyle w:val="PreformattedText"/>
        <w:bidi w:val="0"/>
        <w:spacing w:before="0" w:after="0"/>
        <w:jc w:val="left"/>
        <w:rPr/>
      </w:pPr>
      <w:r>
        <w:rPr/>
        <w:t>ZjpNuuV17feOwrp6H7qM4j6TE1DkGdaMX1gvIekRjz/vMuGijo3d3LU2Ka9n5RohKLcJx26PeMMia2</w:t>
      </w:r>
    </w:p>
    <w:p>
      <w:pPr>
        <w:pStyle w:val="PreformattedText"/>
        <w:bidi w:val="0"/>
        <w:spacing w:before="0" w:after="0"/>
        <w:jc w:val="left"/>
        <w:rPr/>
      </w:pPr>
      <w:r>
        <w:rPr/>
        <w:t>3wT4TIcpOXghyVTjkmO+ZYQGPRNVPb0+0DMM6JpDvDrDzPOo0T6vQ3OUZ0xM6g5g4qoOYTMtuPieUY</w:t>
      </w:r>
    </w:p>
    <w:p>
      <w:pPr>
        <w:pStyle w:val="PreformattedText"/>
        <w:bidi w:val="0"/>
        <w:spacing w:before="0" w:after="0"/>
        <w:jc w:val="left"/>
        <w:rPr/>
      </w:pPr>
      <w:r>
        <w:rPr/>
        <w:t>w49A6YNcy2Eg2RvcXDHj0ZeLF/6Sm5qewIAhSMAcTQxFyzODUY4lanSPylurGZeMZhDoqZhUV6Pj0B</w:t>
      </w:r>
    </w:p>
    <w:p>
      <w:pPr>
        <w:pStyle w:val="PreformattedText"/>
        <w:bidi w:val="0"/>
        <w:spacing w:before="0" w:after="0"/>
        <w:jc w:val="left"/>
        <w:rPr/>
      </w:pPr>
      <w:r>
        <w:rPr/>
        <w:t>0xKiXCKS8hiHSzcDWsRw1LmrIyiByvy6mnzLFCx/GC8Linpeb7eZQ2w2MIbb/iAiPB+vXvKDAynyED</w:t>
      </w:r>
    </w:p>
    <w:p>
      <w:pPr>
        <w:pStyle w:val="PreformattedText"/>
        <w:bidi w:val="0"/>
        <w:spacing w:before="0" w:after="0"/>
        <w:jc w:val="left"/>
        <w:rPr/>
      </w:pPr>
      <w:r>
        <w:rPr/>
        <w:t>xT5P8AYgNC13U4Px4llRst76mKkvXjqy2querAnC8910HWWUgccAi01ceZiA1WOOx4iiFJpdDrNhH/</w:t>
      </w:r>
    </w:p>
    <w:p>
      <w:pPr>
        <w:pStyle w:val="PreformattedText"/>
        <w:bidi w:val="0"/>
        <w:spacing w:before="0" w:after="0"/>
        <w:jc w:val="left"/>
        <w:rPr/>
      </w:pPr>
      <w:r>
        <w:rPr/>
        <w:t>ACD9QxoCeK5f1EOGos4bjYAO+LDRBVDIPAbTzEb1jJjHK6tYIKNXNbS9HvzErcjPxHe7GolpYWEsUT</w:t>
      </w:r>
    </w:p>
    <w:p>
      <w:pPr>
        <w:pStyle w:val="PreformattedText"/>
        <w:bidi w:val="0"/>
        <w:spacing w:before="0" w:after="0"/>
        <w:jc w:val="left"/>
        <w:rPr/>
      </w:pPr>
      <w:r>
        <w:rPr/>
        <w:t>2gqUy9RqOLWEtJgMyscQOmZoKluIsMblwqVkrih1RollsCibiaNVBzoNa+0AZtBV2aOZQHdse27C+3</w:t>
      </w:r>
    </w:p>
    <w:p>
      <w:pPr>
        <w:pStyle w:val="PreformattedText"/>
        <w:bidi w:val="0"/>
        <w:spacing w:before="0" w:after="0"/>
        <w:jc w:val="left"/>
        <w:rPr/>
      </w:pPr>
      <w:r>
        <w:rPr/>
        <w:t>iYI5XLiPfAtQpGEtSNcoVCyjZMXftAJlBcviLRu4Sq8s1MjZWYARXio32sAP93gY0fEa0pBaLuMQN4</w:t>
      </w:r>
    </w:p>
    <w:p>
      <w:pPr>
        <w:pStyle w:val="PreformattedText"/>
        <w:bidi w:val="0"/>
        <w:spacing w:before="0" w:after="0"/>
        <w:jc w:val="left"/>
        <w:rPr/>
      </w:pPr>
      <w:r>
        <w:rPr/>
        <w:t>U7MHHRt+ZY4qZOr26TEBA0dvEr4pwDlf8Au32lQARjoPLe/sgUlFYXmFQU27xJvp1wyxV/YlntMPW+</w:t>
      </w:r>
    </w:p>
    <w:p>
      <w:pPr>
        <w:pStyle w:val="PreformattedText"/>
        <w:bidi w:val="0"/>
        <w:spacing w:before="0" w:after="0"/>
        <w:jc w:val="left"/>
        <w:rPr/>
      </w:pPr>
      <w:r>
        <w:rPr/>
        <w:t>seNBF9ztD/UgJwaPCXKC/ZnPjY8wjJiKkU2qcYJ4MMGYQE98lMNF4iJljkDieJRiEPrDzKVD0KsAld</w:t>
      </w:r>
    </w:p>
    <w:p>
      <w:pPr>
        <w:pStyle w:val="PreformattedText"/>
        <w:bidi w:val="0"/>
        <w:spacing w:before="0" w:after="0"/>
        <w:jc w:val="left"/>
        <w:rPr/>
      </w:pPr>
      <w:r>
        <w:rPr/>
        <w:t>pqA9Fi47icTfoc3DvMcS5fFxv3jpzFXEXMfrAnZCEMPeHmNvxE5mGJfBHzBj2QComf/AXNatS43eIL</w:t>
      </w:r>
    </w:p>
    <w:p>
      <w:pPr>
        <w:pStyle w:val="PreformattedText"/>
        <w:bidi w:val="0"/>
        <w:spacing w:before="0" w:after="0"/>
        <w:jc w:val="left"/>
        <w:rPr/>
      </w:pPr>
      <w:r>
        <w:rPr/>
        <w:t>dYiEjHM5KxBWoVwllPep1VLvWWYlYQ7JrmKEx1pX0TrEvUM7hpUJkKNRzVw3ozMDiZ6tPiXpVoamMN</w:t>
      </w:r>
    </w:p>
    <w:p>
      <w:pPr>
        <w:pStyle w:val="PreformattedText"/>
        <w:bidi w:val="0"/>
        <w:spacing w:before="0" w:after="0"/>
        <w:jc w:val="left"/>
        <w:rPr/>
      </w:pPr>
      <w:r>
        <w:rPr/>
        <w:t>J/EqdWTZ2P1uBReUqDk3bhuccBwcGPYEXkODeM7xFKon5qVp7E4GLe68TeJs/h7dpanKwPz4qKit7P</w:t>
      </w:r>
    </w:p>
    <w:p>
      <w:pPr>
        <w:pStyle w:val="PreformattedText"/>
        <w:bidi w:val="0"/>
        <w:spacing w:before="0" w:after="0"/>
        <w:jc w:val="left"/>
        <w:rPr/>
      </w:pPr>
      <w:r>
        <w:rPr/>
        <w:t>4iaAP7/ke8bQ77vn/JV0dA7EQtdfSHAAFfMWj0l9ukVj/wB+fP5nM1dee58QkBY8B573Ge6U0vQ6rq</w:t>
      </w:r>
    </w:p>
    <w:p>
      <w:pPr>
        <w:pStyle w:val="PreformattedText"/>
        <w:bidi w:val="0"/>
        <w:spacing w:before="0" w:after="0"/>
        <w:jc w:val="left"/>
        <w:rPr/>
      </w:pPr>
      <w:r>
        <w:rPr/>
        <w:t>HPQb6cln0gBaPZcwxZgx28+Y1XDcK+qosWnssattEKHpN1biNZS0TC2IEwtRXZGNazBRUgMpOrRLDk</w:t>
      </w:r>
    </w:p>
    <w:p>
      <w:pPr>
        <w:pStyle w:val="PreformattedText"/>
        <w:bidi w:val="0"/>
        <w:spacing w:before="0" w:after="0"/>
        <w:jc w:val="left"/>
        <w:rPr/>
      </w:pPr>
      <w:r>
        <w:rPr/>
        <w:t>u8UMR4LmJ/MIC9j9RcyupfNDfWDl91mWWWsaUWcRwWMa2u4j2ekzDF7SksTjvEVEW/3H2+nmLiFvtD</w:t>
      </w:r>
    </w:p>
    <w:p>
      <w:pPr>
        <w:pStyle w:val="PreformattedText"/>
        <w:bidi w:val="0"/>
        <w:spacing w:before="0" w:after="0"/>
        <w:jc w:val="left"/>
        <w:rPr/>
      </w:pPr>
      <w:r>
        <w:rPr/>
        <w:t>TaqYQbsyYQEe1VCSS/v6RRmxH+9/pEVJVVU4BAw84qMdgWeHJ+vaALkW+nZ7fRue8Sfb9QjCkVlq+B</w:t>
      </w:r>
    </w:p>
    <w:p>
      <w:pPr>
        <w:pStyle w:val="PreformattedText"/>
        <w:bidi w:val="0"/>
        <w:spacing w:before="0" w:after="0"/>
        <w:jc w:val="left"/>
        <w:rPr/>
      </w:pPr>
      <w:r>
        <w:rPr/>
        <w:t>2qywZXE+KmsNvErK4F7/AGrmDdMs61+5emab0uneGgSArGgfiMqMXo7JmFKajpf8SsVpN4cldT6x9o</w:t>
      </w:r>
    </w:p>
    <w:p>
      <w:pPr>
        <w:pStyle w:val="PreformattedText"/>
        <w:bidi w:val="0"/>
        <w:spacing w:before="0" w:after="0"/>
        <w:jc w:val="left"/>
        <w:rPr/>
      </w:pPr>
      <w:r>
        <w:rPr/>
        <w:t>sp7dPN9eJzk1GlNPmsfEKpOLmzoHi+fzHVM9bylpz9O1TbRiW7Z/vmKolfMd4YFQOOPRhCHpzcYnoW</w:t>
      </w:r>
    </w:p>
    <w:p>
      <w:pPr>
        <w:pStyle w:val="PreformattedText"/>
        <w:bidi w:val="0"/>
        <w:spacing w:before="0" w:after="0"/>
        <w:jc w:val="left"/>
        <w:rPr/>
      </w:pPr>
      <w:r>
        <w:rPr/>
        <w:t>McTyQMX6faBPb08R+kpBE9MIYnYSxgcw4h0lHM0nvHTKU12gtdZij/wFSpu8Sp9gS4UYuLW8zEnjK7</w:t>
      </w:r>
    </w:p>
    <w:p>
      <w:pPr>
        <w:pStyle w:val="PreformattedText"/>
        <w:bidi w:val="0"/>
        <w:spacing w:before="0" w:after="0"/>
        <w:jc w:val="left"/>
        <w:rPr/>
      </w:pPr>
      <w:r>
        <w:rPr/>
        <w:t>ahGUyd4U3MPLzCpR4gK1HslI8INTxMenmA6ERkcQMPH9n/ACZ6pnMxN9q0qBqkhnqnJ+frFlSnSOjr</w:t>
      </w:r>
    </w:p>
    <w:p>
      <w:pPr>
        <w:pStyle w:val="PreformattedText"/>
        <w:bidi w:val="0"/>
        <w:spacing w:before="0" w:after="0"/>
        <w:jc w:val="left"/>
        <w:rPr/>
      </w:pPr>
      <w:r>
        <w:rPr/>
        <w:t>oxErtLWFXNXi5qjVWyiXPYdhw36+CXaNp3x/VBXtc0cym4FrjrL+VmCiHlbz2V7dHXryGD+2PdzEAK</w:t>
      </w:r>
    </w:p>
    <w:p>
      <w:pPr>
        <w:pStyle w:val="PreformattedText"/>
        <w:bidi w:val="0"/>
        <w:spacing w:before="0" w:after="0"/>
        <w:jc w:val="left"/>
        <w:rPr/>
      </w:pPr>
      <w:r>
        <w:rPr/>
        <w:t>Xu3Gkdg4P76RaPCa7maZalFwO3+zRwX8Q0Z2X4Ov4lSeJDrXD5j0BjnQcnmn6kwqb98wW6WsdRz5eI</w:t>
      </w:r>
    </w:p>
    <w:p>
      <w:pPr>
        <w:pStyle w:val="PreformattedText"/>
        <w:bidi w:val="0"/>
        <w:spacing w:before="0" w:after="0"/>
        <w:jc w:val="left"/>
        <w:rPr/>
      </w:pPr>
      <w:r>
        <w:rPr/>
        <w:t>T6hnz17twAekdhwwSgT6Pyv2jKlBn9ziDXzBTKi3vFaKxcIqLCGDpUZJuX1s9Ih8icxxI09/T+1IuJ</w:t>
      </w:r>
    </w:p>
    <w:p>
      <w:pPr>
        <w:pStyle w:val="PreformattedText"/>
        <w:bidi w:val="0"/>
        <w:spacing w:before="0" w:after="0"/>
        <w:jc w:val="left"/>
        <w:rPr/>
      </w:pPr>
      <w:r>
        <w:rPr/>
        <w:t>FLslIYHaZQMtLuVgTDLrpZUdKWVImjnDK1EQGYULzfpAqJX6QeQ7ZjrC2cnsa3+YpRT/gREo1ui+8Z</w:t>
      </w:r>
    </w:p>
    <w:p>
      <w:pPr>
        <w:pStyle w:val="PreformattedText"/>
        <w:bidi w:val="0"/>
        <w:spacing w:before="0" w:after="0"/>
        <w:jc w:val="left"/>
        <w:rPr/>
      </w:pPr>
      <w:r>
        <w:rPr/>
        <w:t>ETaNZTpcGmU9UtPmchcoXbma+syKuajVSKZiBS4qKIKWXliWajPgalwXD/D7wEtAqO1DVjutPu+8Lh</w:t>
      </w:r>
    </w:p>
    <w:p>
      <w:pPr>
        <w:pStyle w:val="PreformattedText"/>
        <w:bidi w:val="0"/>
        <w:spacing w:before="0" w:after="0"/>
        <w:jc w:val="left"/>
        <w:rPr/>
      </w:pPr>
      <w:r>
        <w:rPr/>
        <w:t>S6RYGcL6f2ooMYyd+H2iUwdi7b689riCXkGx6+Os4NCw2A57d5Zs1Q1c+ma+tTMkBXi2BrZ0e1XOdu</w:t>
      </w:r>
    </w:p>
    <w:p>
      <w:pPr>
        <w:pStyle w:val="PreformattedText"/>
        <w:bidi w:val="0"/>
        <w:spacing w:before="0" w:after="0"/>
        <w:jc w:val="left"/>
        <w:rPr/>
      </w:pPr>
      <w:r>
        <w:rPr/>
        <w:t>Lo7LxxFzYOxK6dZbAyze64s89IssXPczjzCXon5NRMiXM2VOEvHl9kLzAsezFedy6qxA4JRuVlg7QN</w:t>
      </w:r>
    </w:p>
    <w:p>
      <w:pPr>
        <w:pStyle w:val="PreformattedText"/>
        <w:bidi w:val="0"/>
        <w:spacing w:before="0" w:after="0"/>
        <w:jc w:val="left"/>
        <w:rPr/>
      </w:pPr>
      <w:r>
        <w:rPr/>
        <w:t>VCAY9k5YhwuJVxIPmP19CfWV95UDxK6wPSozsiYbiTazcCBCBqF1FzEV3mkKjDvxKJBS/8DJDp3THY</w:t>
      </w:r>
    </w:p>
    <w:p>
      <w:pPr>
        <w:pStyle w:val="PreformattedText"/>
        <w:bidi w:val="0"/>
        <w:spacing w:before="0" w:after="0"/>
        <w:jc w:val="left"/>
        <w:rPr/>
      </w:pPr>
      <w:r>
        <w:rPr/>
        <w:t>dcylLxNSAdMzCCjVsV1E3KthWArLUOj6UG5kJAvfE2iSmDxmVDzcAQtgF9T0A1fEzp5DA9QcRMb9Dp</w:t>
      </w:r>
    </w:p>
    <w:p>
      <w:pPr>
        <w:pStyle w:val="PreformattedText"/>
        <w:bidi w:val="0"/>
        <w:spacing w:before="0" w:after="0"/>
        <w:jc w:val="left"/>
        <w:rPr/>
      </w:pPr>
      <w:r>
        <w:rPr/>
        <w:t>z3O5dcRLX70cK9OzmCuqka7tdt5y2MtTi3mNX3HqGiu8XrBo4Y/Tqd06eI2vhNr1eD8ahjXaXdwDWP</w:t>
      </w:r>
    </w:p>
    <w:p>
      <w:pPr>
        <w:pStyle w:val="PreformattedText"/>
        <w:bidi w:val="0"/>
        <w:spacing w:before="0" w:after="0"/>
        <w:jc w:val="left"/>
        <w:rPr/>
      </w:pPr>
      <w:r>
        <w:rPr/>
        <w:t>9hpp0a/mVG3FPeKqeNTb0eIfFS1yBx/bZpQEXuuCEgTJfXJDi5oH5+JchbSnZhqt5nyHP25PeK94YB</w:t>
      </w:r>
    </w:p>
    <w:p>
      <w:pPr>
        <w:pStyle w:val="PreformattedText"/>
        <w:bidi w:val="0"/>
        <w:spacing w:before="0" w:after="0"/>
        <w:jc w:val="left"/>
        <w:rPr/>
      </w:pPr>
      <w:r>
        <w:rPr/>
        <w:t>r+qUOoMmgyt11+rz45hGyUY/cxjDDzUxW3kfHJEM8xL6+IhxgxDg4mJMKzTiFhGahLvNRA17HaDw7L</w:t>
      </w:r>
    </w:p>
    <w:p>
      <w:pPr>
        <w:pStyle w:val="PreformattedText"/>
        <w:bidi w:val="0"/>
        <w:spacing w:before="0" w:after="0"/>
        <w:jc w:val="left"/>
        <w:rPr/>
      </w:pPr>
      <w:r>
        <w:rPr/>
        <w:t>BMlnZlCVOnMNRkKvpCaxioZTU86hLZM049v9hawtHL3HUOkYTRajiv7iBY2sICB61M/3AP0iA6DekD</w:t>
      </w:r>
    </w:p>
    <w:p>
      <w:pPr>
        <w:pStyle w:val="PreformattedText"/>
        <w:bidi w:val="0"/>
        <w:spacing w:before="0" w:after="0"/>
        <w:jc w:val="left"/>
        <w:rPr/>
      </w:pPr>
      <w:r>
        <w:rPr/>
        <w:t>exLglUk9m30mFwb0s7EBxZOV3B5AI61l46vY/tRZoHwdS+Y/K4pawJKJLYfMPbbMoldF/SNW6Mf3WY</w:t>
      </w:r>
    </w:p>
    <w:p>
      <w:pPr>
        <w:pStyle w:val="PreformattedText"/>
        <w:bidi w:val="0"/>
        <w:spacing w:before="0" w:after="0"/>
        <w:jc w:val="left"/>
        <w:rPr/>
      </w:pPr>
      <w:r>
        <w:rPr/>
        <w:t>V64PvBBUrmF5KlyTIl30iqLBR7XLWqq3KucJSht5SzTGvnhlFLvuuKikQsz04xCF/Rp+/wCpkFcYOp</w:t>
      </w:r>
    </w:p>
    <w:p>
      <w:pPr>
        <w:pStyle w:val="PreformattedText"/>
        <w:bidi w:val="0"/>
        <w:spacing w:before="0" w:after="0"/>
        <w:jc w:val="left"/>
        <w:rPr/>
      </w:pPr>
      <w:r>
        <w:rPr/>
        <w:t>bQ69u0ZDexWCFj4PskLm9Q3i6dVHj1+rhKDbNndLf1+0aoiue8KpTKDJ2epCwCldcH7Ok7uYfa/eKz</w:t>
      </w:r>
    </w:p>
    <w:p>
      <w:pPr>
        <w:pStyle w:val="PreformattedText"/>
        <w:bidi w:val="0"/>
        <w:spacing w:before="0" w:after="0"/>
        <w:jc w:val="left"/>
        <w:rPr/>
      </w:pPr>
      <w:r>
        <w:rPr/>
        <w:t>j9RsBpOj+fMv6Qo5VPD38PEFgKxER9yVG+ILAwgTwxOUCGJVkAzUrjiPWoOsMekSV6VKKywOk6k1PE</w:t>
      </w:r>
    </w:p>
    <w:p>
      <w:pPr>
        <w:pStyle w:val="PreformattedText"/>
        <w:bidi w:val="0"/>
        <w:spacing w:before="0" w:after="0"/>
        <w:jc w:val="left"/>
        <w:rPr/>
      </w:pPr>
      <w:r>
        <w:rPr/>
        <w:t>3plLEagIgeIeYHacwacbmiaGUKxcm01IPzKmx1qJhuGv8AwZe4lveJ5iZip7IdOZkVWeIKBvOvVEXz</w:t>
      </w:r>
    </w:p>
    <w:p>
      <w:pPr>
        <w:pStyle w:val="PreformattedText"/>
        <w:bidi w:val="0"/>
        <w:spacing w:before="0" w:after="0"/>
        <w:jc w:val="left"/>
        <w:rPr/>
      </w:pPr>
      <w:r>
        <w:rPr/>
        <w:t>Mil5i3qKnaGmcP3nMurhUCpji5iaQ8EHkTMAjMLUM/Tv7xiFAbsmXpjz0aYhIA0KvBivy9YoTqcF7v</w:t>
      </w:r>
    </w:p>
    <w:p>
      <w:pPr>
        <w:pStyle w:val="PreformattedText"/>
        <w:bidi w:val="0"/>
        <w:spacing w:before="0" w:after="0"/>
        <w:jc w:val="left"/>
        <w:rPr/>
      </w:pPr>
      <w:r>
        <w:rPr/>
        <w:t>ks4N6xuaqLBsXgHLer6UwTc5vQJi0KDE6en1Vg9jcMCHrwH77TNUZTK+/HghVBWItBd/VATA6PtAMM</w:t>
      </w:r>
    </w:p>
    <w:p>
      <w:pPr>
        <w:pStyle w:val="PreformattedText"/>
        <w:bidi w:val="0"/>
        <w:spacing w:before="0" w:after="0"/>
        <w:jc w:val="left"/>
        <w:rPr/>
      </w:pPr>
      <w:r>
        <w:rPr/>
        <w:t>XONtL+rGQtIeH/ZVTJeNb/yHwTg98n6m0lVXcfiaXLp/dH6RKo0w+Mf3iMdYKb7a+IT4C/aONlfNyi</w:t>
      </w:r>
    </w:p>
    <w:p>
      <w:pPr>
        <w:pStyle w:val="PreformattedText"/>
        <w:bidi w:val="0"/>
        <w:spacing w:before="0" w:after="0"/>
        <w:jc w:val="left"/>
        <w:rPr/>
      </w:pPr>
      <w:r>
        <w:rPr/>
        <w:t>/QmElis6iiKp8Gs0e3zGT732C6T2jeNT7wATLUoCeMu66QFcLiLP1ls7JBQB3Q2pTlCRpcrQgyt0nj</w:t>
      </w:r>
    </w:p>
    <w:p>
      <w:pPr>
        <w:pStyle w:val="PreformattedText"/>
        <w:bidi w:val="0"/>
        <w:spacing w:before="0" w:after="0"/>
        <w:jc w:val="left"/>
        <w:rPr/>
      </w:pPr>
      <w:r>
        <w:rPr/>
        <w:t>3i6p3dNd4HdcrHrBFi+SNgIKERBbPh6w3yFJxhiVpF53vmMqwJlzmIg9uMRF13z0lMDXvOkwoPQ2u4</w:t>
      </w:r>
    </w:p>
    <w:p>
      <w:pPr>
        <w:pStyle w:val="PreformattedText"/>
        <w:bidi w:val="0"/>
        <w:spacing w:before="0" w:after="0"/>
        <w:jc w:val="left"/>
        <w:rPr/>
      </w:pPr>
      <w:r>
        <w:rPr/>
        <w:t>mRtYsdZacoZlQ14gbYqo4VxEsUjtmk4d5o3jV/SYpXfTidSB9v3CvLEzEuWoELifGz2gCBeHrXX2mv</w:t>
      </w:r>
    </w:p>
    <w:p>
      <w:pPr>
        <w:pStyle w:val="PreformattedText"/>
        <w:bidi w:val="0"/>
        <w:spacing w:before="0" w:after="0"/>
        <w:jc w:val="left"/>
        <w:rPr/>
      </w:pPr>
      <w:r>
        <w:rPr/>
        <w:t>Njbk7eOYUpis79mC6sNYgOjc+POmGsdBso57RfGbxwnnVnHaO1laXydTtqJs/E1TGMbpZ+XtEQdBp0</w:t>
      </w:r>
    </w:p>
    <w:p>
      <w:pPr>
        <w:pStyle w:val="PreformattedText"/>
        <w:bidi w:val="0"/>
        <w:spacing w:before="0" w:after="0"/>
        <w:jc w:val="left"/>
        <w:rPr/>
      </w:pPr>
      <w:r>
        <w:rPr/>
        <w:t>7/ANUwYe16ejGOiBjdOzxNwgB4I245l0F4gq6ix0PcdXi96RZuVVQ4bv6rYoYBel+OpFLkgXiHbEDj</w:t>
      </w:r>
    </w:p>
    <w:p>
      <w:pPr>
        <w:pStyle w:val="PreformattedText"/>
        <w:bidi w:val="0"/>
        <w:spacing w:before="0" w:after="0"/>
        <w:jc w:val="left"/>
        <w:rPr/>
      </w:pPr>
      <w:r>
        <w:rPr/>
        <w:t>iHSeEOZ1mvMY5q4MQbj6ZdQnHpzPaOZ0hTHT6HfaHocEVSIDxDNwa7RW4sEJeOhDgeKmQwYxEr0q9Q</w:t>
      </w:r>
    </w:p>
    <w:p>
      <w:pPr>
        <w:pStyle w:val="PreformattedText"/>
        <w:bidi w:val="0"/>
        <w:spacing w:before="0" w:after="0"/>
        <w:jc w:val="left"/>
        <w:rPr/>
      </w:pPr>
      <w:r>
        <w:rPr/>
        <w:t>EBdTENd5uMBbzMwhAhmrJarMQLe9x+k6xCt1bUwJmkXEyNEwfrmLNcQeWWckWx5hw9KjpuWoMWHUDr</w:t>
      </w:r>
    </w:p>
    <w:p>
      <w:pPr>
        <w:pStyle w:val="PreformattedText"/>
        <w:bidi w:val="0"/>
        <w:spacing w:before="0" w:after="0"/>
        <w:jc w:val="left"/>
        <w:rPr/>
      </w:pPr>
      <w:r>
        <w:rPr/>
        <w:t>uWxFXuAMnF5j1WvgtXfqsMGy1sacidKwfMPLSFe0M3XTromPlWOCLfgbHcIhe9x1dg3ABwY8J2g9eq</w:t>
      </w:r>
    </w:p>
    <w:p>
      <w:pPr>
        <w:pStyle w:val="PreformattedText"/>
        <w:bidi w:val="0"/>
        <w:spacing w:before="0" w:after="0"/>
        <w:jc w:val="left"/>
        <w:rPr/>
      </w:pPr>
      <w:r>
        <w:rPr/>
        <w:t>F/TnGr79zpHZf1cGY2wSs128S1DSa7ia+ZY56CHs8xhdCh3e5LstUgmbEDcRu+c5rzEsbTfgxKG/Kx</w:t>
      </w:r>
    </w:p>
    <w:p>
      <w:pPr>
        <w:pStyle w:val="PreformattedText"/>
        <w:bidi w:val="0"/>
        <w:spacing w:before="0" w:after="0"/>
        <w:jc w:val="left"/>
        <w:rPr/>
      </w:pPr>
      <w:r>
        <w:rPr/>
        <w:t>k8P3hA1cn2R94ghocPOcRLN0HyeHxz4jkYlt+Nf8mKUNHjiW5d9nX9zIKy75o29ZQyhyaOt9BlAVaf</w:t>
      </w:r>
    </w:p>
    <w:p>
      <w:pPr>
        <w:pStyle w:val="PreformattedText"/>
        <w:bidi w:val="0"/>
        <w:spacing w:before="0" w:after="0"/>
        <w:jc w:val="left"/>
        <w:rPr/>
      </w:pPr>
      <w:r>
        <w:rPr/>
        <w:t>Uicxqbgd/eVHZFEK6SgjcJbrMy7ycQWCmEZLo0yimUpC5PieCS6LmUQF+8SjUzV4lSgKUfmCm3ZDQI</w:t>
      </w:r>
    </w:p>
    <w:p>
      <w:pPr>
        <w:pStyle w:val="PreformattedText"/>
        <w:bidi w:val="0"/>
        <w:spacing w:before="0" w:after="0"/>
        <w:jc w:val="left"/>
        <w:rPr/>
      </w:pPr>
      <w:r>
        <w:rPr/>
        <w:t>tfiJKJkBOB18QdoR7x4XDt1iM+Lp1LBWeASi21O+YJdkAMNNR23gTYOIa4VY18E0cIwFqv6ywkrGPq</w:t>
      </w:r>
    </w:p>
    <w:p>
      <w:pPr>
        <w:pStyle w:val="PreformattedText"/>
        <w:bidi w:val="0"/>
        <w:spacing w:before="0" w:after="0"/>
        <w:jc w:val="left"/>
        <w:rPr/>
      </w:pPr>
      <w:r>
        <w:rPr/>
        <w:t>2aPeDBKvMShGNC/Nf8irzt2r/IEiND9P8Ak5gMIOoZj7MuKdz9RsQ2/k8QXiS6YXrZ3NViYhCLebTX</w:t>
      </w:r>
    </w:p>
    <w:p>
      <w:pPr>
        <w:pStyle w:val="PreformattedText"/>
        <w:bidi w:val="0"/>
        <w:spacing w:before="0" w:after="0"/>
        <w:jc w:val="left"/>
        <w:rPr/>
      </w:pPr>
      <w:r>
        <w:rPr/>
        <w:t>khQjpHLFo9ntjrxCbN89HI/OHpiDYc9OLbX1vEVqRHRTYPNjviHBZhz247yue+enbx0ZYJSWVu+/WL</w:t>
      </w:r>
    </w:p>
    <w:p>
      <w:pPr>
        <w:pStyle w:val="PreformattedText"/>
        <w:bidi w:val="0"/>
        <w:spacing w:before="0" w:after="0"/>
        <w:jc w:val="left"/>
        <w:rPr/>
      </w:pPr>
      <w:r>
        <w:rPr/>
        <w:t>wwj1L/ABFiAFhlznH5IQZQHuHEactRzdbnL1+Yg0bne4Gg9hn6xiRpadarfe5IFXe4F61ArxDozyh4</w:t>
      </w:r>
    </w:p>
    <w:p>
      <w:pPr>
        <w:pStyle w:val="PreformattedText"/>
        <w:bidi w:val="0"/>
        <w:spacing w:before="0" w:after="0"/>
        <w:jc w:val="left"/>
        <w:rPr/>
      </w:pPr>
      <w:r>
        <w:rPr/>
        <w:t>nbpGPEG4Pid0SOPTpmceu5R6ajrXpS1hBXRuCjklTmby5bdzoRtzHYJDvucQUeEM2w7qbPpkzHU2k5</w:t>
      </w:r>
    </w:p>
    <w:p>
      <w:pPr>
        <w:pStyle w:val="PreformattedText"/>
        <w:bidi w:val="0"/>
        <w:spacing w:before="0" w:after="0"/>
        <w:jc w:val="left"/>
        <w:rPr/>
      </w:pPr>
      <w:r>
        <w:rPr/>
        <w:t>0xLs/EpROkC7vcOsoXmGyG7jz6YEbU/wB5lBO08os0UjUbwcTRmoF+YYauAp1uWoGIile/eCl1L8bh</w:t>
      </w:r>
    </w:p>
    <w:p>
      <w:pPr>
        <w:pStyle w:val="PreformattedText"/>
        <w:bidi w:val="0"/>
        <w:spacing w:before="0" w:after="0"/>
        <w:jc w:val="left"/>
        <w:rPr/>
      </w:pPr>
      <w:r>
        <w:rPr/>
        <w:t>jFUOuVbXvbuIhV6Dqv1HJoT6S0loZYI69F33LIAbSFe7oP7ExVCBsAEOlHyweMFY3jk6sUWaTvq/2L</w:t>
      </w:r>
    </w:p>
    <w:p>
      <w:pPr>
        <w:pStyle w:val="PreformattedText"/>
        <w:bidi w:val="0"/>
        <w:spacing w:before="0" w:after="0"/>
        <w:jc w:val="left"/>
        <w:rPr/>
      </w:pPr>
      <w:r>
        <w:rPr/>
        <w:t>hMpVz7QIJmGhsjwv5OZYUU3PclKNInFn9sSqBRwnIkrpTQ+0E4ravGMfkjUggCpYBvScMziha6P6hu</w:t>
      </w:r>
    </w:p>
    <w:p>
      <w:pPr>
        <w:pStyle w:val="PreformattedText"/>
        <w:bidi w:val="0"/>
        <w:spacing w:before="0" w:after="0"/>
        <w:jc w:val="left"/>
        <w:rPr/>
      </w:pPr>
      <w:r>
        <w:rPr/>
        <w:t>jFR2YxkUsO5hHp2jU3zHV/REzNCmIiKeMh7P+RuUbY++T+8RFrOp9n+RlReveMgc8pZ5QaVMdIFYcR</w:t>
      </w:r>
    </w:p>
    <w:p>
      <w:pPr>
        <w:pStyle w:val="PreformattedText"/>
        <w:bidi w:val="0"/>
        <w:spacing w:before="0" w:after="0"/>
        <w:jc w:val="left"/>
        <w:rPr/>
      </w:pPr>
      <w:r>
        <w:rPr/>
        <w:t>ut5gA6SpRihiA5Jm84KQFN5qDRumVAdYQCyD8OYsxIkvUbLBCB3gUsly0rnL5NY19okCn5lDOZioQq</w:t>
      </w:r>
    </w:p>
    <w:p>
      <w:pPr>
        <w:pStyle w:val="PreformattedText"/>
        <w:bidi w:val="0"/>
        <w:spacing w:before="0" w:after="0"/>
        <w:jc w:val="left"/>
        <w:rPr/>
      </w:pPr>
      <w:r>
        <w:rPr/>
        <w:t>IqUE3SGB2vJBJSScAxcRR0YQjhgOV9JZmKMwWRtZ4/2bG/lr8QmWYjVUGP2+8sF4g2bFMoIvMqBdPi</w:t>
      </w:r>
    </w:p>
    <w:p>
      <w:pPr>
        <w:pStyle w:val="PreformattedText"/>
        <w:bidi w:val="0"/>
        <w:spacing w:before="0" w:after="0"/>
        <w:jc w:val="left"/>
        <w:rPr/>
      </w:pPr>
      <w:r>
        <w:rPr/>
        <w:t>IJkkfOz23AVc0NwDF0X36zv2U830fH2hFgBNqI2I4aTUyyg3fF8+/ELJsP2X8NVzEDn2QTP6YlzFyy</w:t>
      </w:r>
    </w:p>
    <w:p>
      <w:pPr>
        <w:pStyle w:val="PreformattedText"/>
        <w:bidi w:val="0"/>
        <w:spacing w:before="0" w:after="0"/>
        <w:jc w:val="left"/>
        <w:rPr/>
      </w:pPr>
      <w:r>
        <w:rPr/>
        <w:t>stZ4UYjqlp3jke2TviNAmFfzmNCrcoeRoG89O/8A2ZDoTNUmVe8Vjt5gkFWcIFnvBLarTq/2cwtaGH</w:t>
      </w:r>
    </w:p>
    <w:p>
      <w:pPr>
        <w:pStyle w:val="PreformattedText"/>
        <w:bidi w:val="0"/>
        <w:spacing w:before="0" w:after="0"/>
        <w:jc w:val="left"/>
        <w:rPr/>
      </w:pPr>
      <w:r>
        <w:rPr/>
        <w:t>7/ANzDpzKbIjWSJtOHDDzV0+2mVupu9+YfSBjHWF8QZglel15i4qPWC7uaXEqo4559feUma7TUq59v</w:t>
      </w:r>
    </w:p>
    <w:p>
      <w:pPr>
        <w:pStyle w:val="PreformattedText"/>
        <w:bidi w:val="0"/>
        <w:spacing w:before="0" w:after="0"/>
        <w:jc w:val="left"/>
        <w:rPr/>
      </w:pPr>
      <w:r>
        <w:rPr/>
        <w:t>R1N2WXGphvSCNRIVc35lm2LzHulItzUhucT3lejMuGr9BBLDdoc7MTHhBabh0nHMtd4I95zXMFsbX4</w:t>
      </w:r>
    </w:p>
    <w:p>
      <w:pPr>
        <w:pStyle w:val="PreformattedText"/>
        <w:bidi w:val="0"/>
        <w:spacing w:before="0" w:after="0"/>
        <w:jc w:val="left"/>
        <w:rPr/>
      </w:pPr>
      <w:r>
        <w:rPr/>
        <w:t>SwU4IdHo2ZqCve/wCxM16dIQZvvGDZaP8As819oJxHqFix1BdfRqW7vDSX8nJ1jW1m+5mD82+0dMp/</w:t>
      </w:r>
    </w:p>
    <w:p>
      <w:pPr>
        <w:pStyle w:val="PreformattedText"/>
        <w:bidi w:val="0"/>
        <w:spacing w:before="0" w:after="0"/>
        <w:jc w:val="left"/>
        <w:rPr/>
      </w:pPr>
      <w:r>
        <w:rPr/>
        <w:t>MxQ1q4gRbQexVeBI4ASwGBC17bvDxUc0dVqup/agx103wFX4DFea5hLoxzKfelyxJst14qLEcmHj+G</w:t>
      </w:r>
    </w:p>
    <w:p>
      <w:pPr>
        <w:pStyle w:val="PreformattedText"/>
        <w:bidi w:val="0"/>
        <w:spacing w:before="0" w:after="0"/>
        <w:jc w:val="left"/>
        <w:rPr/>
      </w:pPr>
      <w:r>
        <w:rPr/>
        <w:t>bhB10G6iFzLimF+apvmMbNBj3/AIi91nvCuhLhDTf2gO9cxdG3zcTLFVvh8HwuWIUXs3mn7SmMdJ0e</w:t>
      </w:r>
    </w:p>
    <w:p>
      <w:pPr>
        <w:pStyle w:val="PreformattedText"/>
        <w:bidi w:val="0"/>
        <w:spacing w:before="0" w:after="0"/>
        <w:jc w:val="left"/>
        <w:rPr/>
      </w:pPr>
      <w:r>
        <w:rPr/>
        <w:t>v5GDuWe+45p6wnVQPL/svFD0djX1gg7g4UgMBZqt2RBZbhVfKI2ZEcWNBqmJMmyAVXnCS7CKGShQWy</w:t>
      </w:r>
    </w:p>
    <w:p>
      <w:pPr>
        <w:pStyle w:val="PreformattedText"/>
        <w:bidi w:val="0"/>
        <w:spacing w:before="0" w:after="0"/>
        <w:jc w:val="left"/>
        <w:rPr/>
      </w:pPr>
      <w:r>
        <w:rPr/>
        <w:t>p7RZgMdJIl2LjsjmDQFQZWE/EXg1+IcaavrKSpKOschfCPARl8qJKjiBkc38zQW/8AYFZJmCs3mMAh</w:t>
      </w:r>
    </w:p>
    <w:p>
      <w:pPr>
        <w:pStyle w:val="PreformattedText"/>
        <w:bidi w:val="0"/>
        <w:spacing w:before="0" w:after="0"/>
        <w:jc w:val="left"/>
        <w:rPr/>
      </w:pPr>
      <w:r>
        <w:rPr/>
        <w:t>wG4yK/veARL6UtHoOV9iAOpGMU11e8qSl5l77/MtYv8A7AsPE8gZPb/IebV57TH/ACPaBgUhjuzPkz</w:t>
      </w:r>
    </w:p>
    <w:p>
      <w:pPr>
        <w:pStyle w:val="PreformattedText"/>
        <w:bidi w:val="0"/>
        <w:spacing w:before="0" w:after="0"/>
        <w:jc w:val="left"/>
        <w:rPr/>
      </w:pPr>
      <w:r>
        <w:rPr/>
        <w:t>9KGn+8RCkJxoHAd+nXUVIJYvC+B1BXzAqZEQ55D3NcYmvTb6A1fQdf1DuUyw8v+biTYYeLrX0iknIT</w:t>
      </w:r>
    </w:p>
    <w:p>
      <w:pPr>
        <w:pStyle w:val="PreformattedText"/>
        <w:bidi w:val="0"/>
        <w:spacing w:before="0" w:after="0"/>
        <w:jc w:val="left"/>
        <w:rPr/>
      </w:pPr>
      <w:r>
        <w:rPr/>
        <w:t>EvTaE4+X2jFYKfiISnlLDmKloFTOOrULU5K/kmWy8DGqSUw8QXrcXkRe9Yl3lW+EBRAxcrj0B3iYmi</w:t>
      </w:r>
    </w:p>
    <w:p>
      <w:pPr>
        <w:pStyle w:val="PreformattedText"/>
        <w:bidi w:val="0"/>
        <w:spacing w:before="0" w:after="0"/>
        <w:jc w:val="left"/>
        <w:rPr/>
      </w:pPr>
      <w:r>
        <w:rPr/>
        <w:t>qiXxmMRxRxGOdena/UmvQ6x1U7G4jEcym0lUq05iZzmNszznKbCGumJoQZZv0VUEqmYMwOYM6mM+hl</w:t>
      </w:r>
    </w:p>
    <w:p>
      <w:pPr>
        <w:pStyle w:val="PreformattedText"/>
        <w:bidi w:val="0"/>
        <w:spacing w:before="0" w:after="0"/>
        <w:jc w:val="left"/>
        <w:rPr/>
      </w:pPr>
      <w:r>
        <w:rPr/>
        <w:t>OwJKJsqLCmGoOMRqiuJtEfpCW3xZ+YqadXo0TiFtcH9caJ1nWB0l7OsZQ+JQxNQ8xZWkv/z/ACIgUz</w:t>
      </w:r>
    </w:p>
    <w:p>
      <w:pPr>
        <w:pStyle w:val="PreformattedText"/>
        <w:bidi w:val="0"/>
        <w:spacing w:before="0" w:after="0"/>
        <w:jc w:val="left"/>
        <w:rPr/>
      </w:pPr>
      <w:r>
        <w:rPr/>
        <w:t>Du4ydnxCtwCBtu8/qNSVxc5hwGvOirSJ4lbaYLixtDwrZxxCZodjbdeuKOSU+6Ib5XiEGm2eu3dV8d</w:t>
      </w:r>
    </w:p>
    <w:p>
      <w:pPr>
        <w:pStyle w:val="PreformattedText"/>
        <w:bidi w:val="0"/>
        <w:spacing w:before="0" w:after="0"/>
        <w:jc w:val="left"/>
        <w:rPr/>
      </w:pPr>
      <w:r>
        <w:rPr/>
        <w:t>eJcAN3wPTwxlf/k7YiN/z1mKjaHmBSzSncwvvz3hAVBq+nBdeGHa/BKuiMDTmYnYjlYIa9f2ZehKXG</w:t>
      </w:r>
    </w:p>
    <w:p>
      <w:pPr>
        <w:pStyle w:val="PreformattedText"/>
        <w:bidi w:val="0"/>
        <w:spacing w:before="0" w:after="0"/>
        <w:jc w:val="left"/>
        <w:rPr/>
      </w:pPr>
      <w:r>
        <w:rPr/>
        <w:t>frz8T+Gq6fkww89Hs8V+ejLuKuuK6fEI42nmvzXzL+nURxqYfgs7ssvJL83+oZjeidf9hoVvMCWOGp</w:t>
      </w:r>
    </w:p>
    <w:p>
      <w:pPr>
        <w:pStyle w:val="PreformattedText"/>
        <w:bidi w:val="0"/>
        <w:spacing w:before="0" w:after="0"/>
        <w:jc w:val="left"/>
        <w:rPr/>
      </w:pPr>
      <w:r>
        <w:rPr/>
        <w:t>ZOsIoDbMdjXolnYKGI9lK2VmbiWdwvUPJYaF5w/HMrpIGh5YgA5Q1NMDTClZE+JXUe/WcV1FIwJk2Z</w:t>
      </w:r>
    </w:p>
    <w:p>
      <w:pPr>
        <w:pStyle w:val="PreformattedText"/>
        <w:bidi w:val="0"/>
        <w:spacing w:before="0" w:after="0"/>
        <w:jc w:val="left"/>
        <w:rPr/>
      </w:pPr>
      <w:r>
        <w:rPr/>
        <w:t>Liuk6hii8TYrLG4ZdZk1pMUAh0mbtQKrjpd251gR7P6iR0TIayG4YKuFU2wwS3I/eZywP0Y1DZ2px5</w:t>
      </w:r>
    </w:p>
    <w:p>
      <w:pPr>
        <w:pStyle w:val="PreformattedText"/>
        <w:bidi w:val="0"/>
        <w:spacing w:before="0" w:after="0"/>
        <w:jc w:val="left"/>
        <w:rPr/>
      </w:pPr>
      <w:r>
        <w:rPr/>
        <w:t>qClg1B1/Ycd5TuC1XaB0UMt69vzBRxvOE8j3Hn5hWlh8Jv2PtBxew7PiEy+S8fqBGuZcJoh7J8MVUD</w:t>
      </w:r>
    </w:p>
    <w:p>
      <w:pPr>
        <w:pStyle w:val="PreformattedText"/>
        <w:bidi w:val="0"/>
        <w:spacing w:before="0" w:after="0"/>
        <w:jc w:val="left"/>
        <w:rPr/>
      </w:pPr>
      <w:r>
        <w:rPr/>
        <w:t>aXPNu9mPvcpy0+d/mXRQa+3R/csYHRutdov4aqxmufMq6eJyBuUagmDiA9n8yN12isB3CaYVPtDxmP</w:t>
      </w:r>
    </w:p>
    <w:p>
      <w:pPr>
        <w:pStyle w:val="PreformattedText"/>
        <w:bidi w:val="0"/>
        <w:spacing w:before="0" w:after="0"/>
        <w:jc w:val="left"/>
        <w:rPr/>
      </w:pPr>
      <w:r>
        <w:rPr/>
        <w:t>HSNkdRj5i3ms+mJuE4JziHiX8TG5nNEz1xKrhuCW5i+voozzLwHMtSxCZQnE9vHa9o2AzKgzDntCFn</w:t>
      </w:r>
    </w:p>
    <w:p>
      <w:pPr>
        <w:pStyle w:val="PreformattedText"/>
        <w:bidi w:val="0"/>
        <w:spacing w:before="0" w:after="0"/>
        <w:jc w:val="left"/>
        <w:rPr/>
      </w:pPr>
      <w:r>
        <w:rPr/>
        <w:t>SK02UjpdkVHSEFiKt1E76+sYG8TF851+SchL+kuYAYDVQ33jEhuG5ogpZql0R6BCXgmYi7EhOm4Hkr</w:t>
      </w:r>
    </w:p>
    <w:p>
      <w:pPr>
        <w:pStyle w:val="PreformattedText"/>
        <w:bidi w:val="0"/>
        <w:spacing w:before="0" w:after="0"/>
        <w:jc w:val="left"/>
        <w:rPr/>
      </w:pPr>
      <w:r>
        <w:rPr/>
        <w:t>PzGZN22ylHt1+ss5cjjTiGoJVXRW6XmDysrpbZbz0ODUZ7qJacmOisuIY8ITT0Yw9jN9b/2AlkZM3F</w:t>
      </w:r>
    </w:p>
    <w:p>
      <w:pPr>
        <w:pStyle w:val="PreformattedText"/>
        <w:bidi w:val="0"/>
        <w:spacing w:before="0" w:after="0"/>
        <w:jc w:val="left"/>
        <w:rPr/>
      </w:pPr>
      <w:r>
        <w:rPr/>
        <w:t>l+vPu0X4mZbh28yqJxf50lQH5HmVUuSm8N1OQcuuibmaxOIesOPeICVbRPfUeb5fLxFgo04/Mx1q32</w:t>
      </w:r>
    </w:p>
    <w:p>
      <w:pPr>
        <w:pStyle w:val="PreformattedText"/>
        <w:bidi w:val="0"/>
        <w:spacing w:before="0" w:after="0"/>
        <w:jc w:val="left"/>
        <w:rPr/>
      </w:pPr>
      <w:r>
        <w:rPr/>
        <w:t>a+blaCjt1f6jqc+3e6HVfTnZDdPNgSFo3D517oEhTL2JxbKb4JcnkfMQhlR+oiJzmWqhAVHqWM1BGD</w:t>
      </w:r>
    </w:p>
    <w:p>
      <w:pPr>
        <w:pStyle w:val="PreformattedText"/>
        <w:bidi w:val="0"/>
        <w:spacing w:before="0" w:after="0"/>
        <w:jc w:val="left"/>
        <w:rPr/>
      </w:pPr>
      <w:r>
        <w:rPr/>
        <w:t>MdOXagO9Jo9IECmkWnmOssLbAiVNywWLqmWPidXaU/xZgyuGQUZgAM5mwXdVGgG1R02cyhRi82l9YV</w:t>
      </w:r>
    </w:p>
    <w:p>
      <w:pPr>
        <w:pStyle w:val="PreformattedText"/>
        <w:bidi w:val="0"/>
        <w:spacing w:before="0" w:after="0"/>
        <w:jc w:val="left"/>
        <w:rPr/>
      </w:pPr>
      <w:r>
        <w:rPr/>
        <w:t>BGohSuIU+KhB2PLNjZNmMwen6V+0OwNsF0Nyg1w6i0eW/wCYj+sIBU/pzATTn7xwKx+3SARlmOtMvB</w:t>
      </w:r>
    </w:p>
    <w:p>
      <w:pPr>
        <w:pStyle w:val="PreformattedText"/>
        <w:bidi w:val="0"/>
        <w:spacing w:before="0" w:after="0"/>
        <w:jc w:val="left"/>
        <w:rPr/>
      </w:pPr>
      <w:r>
        <w:rPr/>
        <w:t>Vy79iUdwFp1fBfWCUGm+B5iA2jL5v8ywgE55zxKV2+3d8fqEdLyHksf1GOuzcmZHga7wVpZXWzF/qL</w:t>
      </w:r>
    </w:p>
    <w:p>
      <w:pPr>
        <w:pStyle w:val="PreformattedText"/>
        <w:bidi w:val="0"/>
        <w:spacing w:before="0" w:after="0"/>
        <w:jc w:val="left"/>
        <w:rPr/>
      </w:pPr>
      <w:r>
        <w:rPr/>
        <w:t>yxb2f+Mqlnv/AF5nGCVrtMBsQcZavokKpRqjslf2YprT69E7fmOrjTl394gw+M6SsX6oFkWcTzNoE+</w:t>
      </w:r>
    </w:p>
    <w:p>
      <w:pPr>
        <w:pStyle w:val="PreformattedText"/>
        <w:bidi w:val="0"/>
        <w:spacing w:before="0" w:after="0"/>
        <w:jc w:val="left"/>
        <w:rPr/>
      </w:pPr>
      <w:r>
        <w:rPr/>
        <w:t>865mK9DW51Rj9fTENbmfQr0oeYDliBYQhekeytTcz4PQNtY7p4gWa7jYuDWYb9BvjomVw1OYMzWbhB</w:t>
      </w:r>
    </w:p>
    <w:p>
      <w:pPr>
        <w:pStyle w:val="PreformattedText"/>
        <w:bidi w:val="0"/>
        <w:spacing w:before="0" w:after="0"/>
        <w:jc w:val="left"/>
        <w:rPr/>
      </w:pPr>
      <w:r>
        <w:rPr/>
        <w:t>WHWMMoChqHeDjfE1uIUNx5lVGKNg/wASggf3aCdZcxWht8SdY+IfSUG6lKeYwatGvtHVLiVfiIs94N</w:t>
      </w:r>
    </w:p>
    <w:p>
      <w:pPr>
        <w:pStyle w:val="PreformattedText"/>
        <w:bidi w:val="0"/>
        <w:spacing w:before="0" w:after="0"/>
        <w:jc w:val="left"/>
        <w:rPr/>
      </w:pPr>
      <w:r>
        <w:rPr/>
        <w:t>XI93ywBEAzvtf4Yw3AHVcb6dLgrAFrcDvy8VzBDQlWlrYdTCZ7QflqW4zjPV/2O+3qHeNe3SDCFU19</w:t>
      </w:r>
    </w:p>
    <w:p>
      <w:pPr>
        <w:pStyle w:val="PreformattedText"/>
        <w:bidi w:val="0"/>
        <w:spacing w:before="0" w:after="0"/>
        <w:jc w:val="left"/>
        <w:rPr/>
      </w:pPr>
      <w:r>
        <w:rPr/>
        <w:t>f9mE3iq69pVWTf47EqMTvtGbjuPP/GPWF4B0OY0N+HcBXG18zA4iu1aHzuUct/eLRzcOh18whZuDrf</w:t>
      </w:r>
    </w:p>
    <w:p>
      <w:pPr>
        <w:pStyle w:val="PreformattedText"/>
        <w:bidi w:val="0"/>
        <w:spacing w:before="0" w:after="0"/>
        <w:jc w:val="left"/>
        <w:rPr/>
      </w:pPr>
      <w:r>
        <w:rPr/>
        <w:t>Qh2U2+/HtAFxwb4vGvOai5ztAMTivStrsmnh1CnAK/n9R3zHyt0B+YpFYvPY6QV02L3FBLceDq+Jck</w:t>
      </w:r>
    </w:p>
    <w:p>
      <w:pPr>
        <w:pStyle w:val="PreformattedText"/>
        <w:bidi w:val="0"/>
        <w:spacing w:before="0" w:after="0"/>
        <w:jc w:val="left"/>
        <w:rPr/>
      </w:pPr>
      <w:r>
        <w:rPr/>
        <w:t>qHAdkuQqpeLkjXZN1LnGGUYprmbVRKVcuCwhUNk3EX3lp1YwyZlYjArU1XuUulxClxZxAss/5DsWOs</w:t>
      </w:r>
    </w:p>
    <w:p>
      <w:pPr>
        <w:pStyle w:val="PreformattedText"/>
        <w:bidi w:val="0"/>
        <w:spacing w:before="0" w:after="0"/>
        <w:jc w:val="left"/>
        <w:rPr/>
      </w:pPr>
      <w:r>
        <w:rPr/>
        <w:t>DwribAcwgbL6JQjDLDJFesNZmmMTgM/lCWDMvY/qJVJaRRwHHsSgIzbXx9yNZmy0Bau7ItAZGiFg4K</w:t>
      </w:r>
    </w:p>
    <w:p>
      <w:pPr>
        <w:pStyle w:val="PreformattedText"/>
        <w:bidi w:val="0"/>
        <w:spacing w:before="0" w:after="0"/>
        <w:jc w:val="left"/>
        <w:rPr/>
      </w:pPr>
      <w:r>
        <w:rPr/>
        <w:t>a56fmb2aD+4K1vfH2gi2VTXnVSq5kazhb4gzymxdj+obKtida6dGKawLWFeYxLj57TGd7x9iBEAKtb</w:t>
      </w:r>
    </w:p>
    <w:p>
      <w:pPr>
        <w:pStyle w:val="PreformattedText"/>
        <w:bidi w:val="0"/>
        <w:spacing w:before="0" w:after="0"/>
        <w:jc w:val="left"/>
        <w:rPr/>
      </w:pPr>
      <w:r>
        <w:rPr/>
        <w:t>/0itAyTqlvhx7xWr+I/wCylWhE6+HzFNBRTeqYPb7wSbBjnv7wTLJ2a/sQ3kB5xLYew/MvbUx7yoDh</w:t>
      </w:r>
    </w:p>
    <w:p>
      <w:pPr>
        <w:pStyle w:val="PreformattedText"/>
        <w:bidi w:val="0"/>
        <w:spacing w:before="0" w:after="0"/>
        <w:jc w:val="left"/>
        <w:rPr/>
      </w:pPr>
      <w:r>
        <w:rPr/>
        <w:t>hH4IZ9APrl+sybuUtyqtCuuYSukI6jmCL0ndMFw5x6YnE3K6wcxqdjMcYGXNxtbi+YpmWwHDmKrguE</w:t>
      </w:r>
    </w:p>
    <w:p>
      <w:pPr>
        <w:pStyle w:val="PreformattedText"/>
        <w:bidi w:val="0"/>
        <w:spacing w:before="0" w:after="0"/>
        <w:jc w:val="left"/>
        <w:rPr/>
      </w:pPr>
      <w:r>
        <w:rPr/>
        <w:t>llUSyoeMR4IS8RHuwzTvBhg6+m13MCooME94AuLmJnEL6y+eZpvcqOjM2Zz2iKrhKeZYMIVDkxoTdz</w:t>
      </w:r>
    </w:p>
    <w:p>
      <w:pPr>
        <w:pStyle w:val="PreformattedText"/>
        <w:bidi w:val="0"/>
        <w:spacing w:before="0" w:after="0"/>
        <w:jc w:val="left"/>
        <w:rPr/>
      </w:pPr>
      <w:r>
        <w:rPr/>
        <w:t>M/pY951WGzOIVqZhBQlftGuh1nGNy1WOvrKIEawL6xUmd3x1Bej3lsSv60c9bl9ExcJlsfw8xxSsX1</w:t>
      </w:r>
    </w:p>
    <w:p>
      <w:pPr>
        <w:pStyle w:val="PreformattedText"/>
        <w:bidi w:val="0"/>
        <w:spacing w:before="0" w:after="0"/>
        <w:jc w:val="left"/>
        <w:rPr/>
      </w:pPr>
      <w:r>
        <w:rPr/>
        <w:t>Ufy1mBo+qDI1ziC2J3nQsScsf9gzuQDxAiatxiBaMfH3jJybL7sBBk/r+IWGaQbDVwKrSL3cMZptKr</w:t>
      </w:r>
    </w:p>
    <w:p>
      <w:pPr>
        <w:pStyle w:val="PreformattedText"/>
        <w:bidi w:val="0"/>
        <w:spacing w:before="0" w:after="0"/>
        <w:jc w:val="left"/>
        <w:rPr/>
      </w:pPr>
      <w:r>
        <w:rPr/>
        <w:t>8TQf3wStdI9O8d1tfa+veDvl+r/kPFRnAm/KNeIBj6oJQu+P78wduCOU6DlvRDXvEbdQ9UfEPgUueq</w:t>
      </w:r>
    </w:p>
    <w:p>
      <w:pPr>
        <w:pStyle w:val="PreformattedText"/>
        <w:bidi w:val="0"/>
        <w:spacing w:before="0" w:after="0"/>
        <w:jc w:val="left"/>
        <w:rPr/>
      </w:pPr>
      <w:r>
        <w:rPr/>
        <w:t>6sNtZ46dIBSH0Fz7G+ZxEybMxS0KnbzA2mY70QqWZitxiKhIbtqKlzfMA10lFxWC9yocu8xwlE2S1F</w:t>
      </w:r>
    </w:p>
    <w:p>
      <w:pPr>
        <w:pStyle w:val="PreformattedText"/>
        <w:bidi w:val="0"/>
        <w:spacing w:before="0" w:after="0"/>
        <w:jc w:val="left"/>
        <w:rPr/>
      </w:pPr>
      <w:r>
        <w:rPr/>
        <w:t>THEpUsXK2hzNxAhbuWFcO0BG93D5JgupkFyoJllwDbDAV58DR+5kmVO+GIw2Q6W9YfRgx2shEM2/HE</w:t>
      </w:r>
    </w:p>
    <w:p>
      <w:pPr>
        <w:pStyle w:val="PreformattedText"/>
        <w:bidi w:val="0"/>
        <w:spacing w:before="0" w:after="0"/>
        <w:jc w:val="left"/>
        <w:rPr/>
      </w:pPr>
      <w:r>
        <w:rPr/>
        <w:t>Un+6xkGsY+0QCcC3eJ1BcunNM26AUvcz+RCGODf+eI6FdPnz16zEwVqvr+qgxRW6jBFNnf7wC5V2Xs</w:t>
      </w:r>
    </w:p>
    <w:p>
      <w:pPr>
        <w:pStyle w:val="PreformattedText"/>
        <w:bidi w:val="0"/>
        <w:spacing w:before="0" w:after="0"/>
        <w:jc w:val="left"/>
        <w:rPr/>
      </w:pPr>
      <w:r>
        <w:rPr/>
        <w:t>HlO5q+JTw7U7v8QCcAfem/i9xgUGJ6oD4zcp4oqvdLp6ho5jG/QDnqcHB3jGUrDwnmG2VFvxmcbuHV</w:t>
      </w:r>
    </w:p>
    <w:p>
      <w:pPr>
        <w:pStyle w:val="PreformattedText"/>
        <w:bidi w:val="0"/>
        <w:spacing w:before="0" w:after="0"/>
        <w:jc w:val="left"/>
        <w:rPr/>
      </w:pPr>
      <w:r>
        <w:rPr/>
        <w:t>l+O8sUiwAN0H1Sgd6CaK2TrUxeJfSmPYMr8H1ma+jpZrE5ww0PE+0MXW41MuJyg7RxxiPpi86gzrUB</w:t>
      </w:r>
    </w:p>
    <w:p>
      <w:pPr>
        <w:pStyle w:val="PreformattedText"/>
        <w:bidi w:val="0"/>
        <w:spacing w:before="0" w:after="0"/>
        <w:jc w:val="left"/>
        <w:rPr/>
      </w:pPr>
      <w:r>
        <w:rPr/>
        <w:t>WuYwF3EBUEvpLJTLLplIIW5nQVFU6WWN1idBO0wZmQal6n1UGE7zyh6SocdZtc04cnvCtG4sBuGjGJ</w:t>
      </w:r>
    </w:p>
    <w:p>
      <w:pPr>
        <w:pStyle w:val="PreformattedText"/>
        <w:bidi w:val="0"/>
        <w:spacing w:before="0" w:after="0"/>
        <w:jc w:val="left"/>
        <w:rPr/>
      </w:pPr>
      <w:r>
        <w:rPr/>
        <w:t>5IMYhLMOIYhiUsv49osW81CL7ywQIRSy8xJVyqYS+DrBY1UGJki0HuTK16YjCms4nVjJaYXpBd9Iby</w:t>
      </w:r>
    </w:p>
    <w:p>
      <w:pPr>
        <w:pStyle w:val="PreformattedText"/>
        <w:bidi w:val="0"/>
        <w:spacing w:before="0" w:after="0"/>
        <w:jc w:val="left"/>
        <w:rPr/>
      </w:pPr>
      <w:r>
        <w:rPr/>
        <w:t>lZb/AKrierutFHNTX92FRg4rrgA5+Uv2hDGUxnI6vxqVHKLeMOZXA3T5l+wOGuMbivnSXnC93/fEQQ</w:t>
      </w:r>
    </w:p>
    <w:p>
      <w:pPr>
        <w:pStyle w:val="PreformattedText"/>
        <w:bidi w:val="0"/>
        <w:spacing w:before="0" w:after="0"/>
        <w:jc w:val="left"/>
        <w:rPr/>
      </w:pPr>
      <w:r>
        <w:rPr/>
        <w:t>FG71HDN2YeZ8mHB2IPRTrWd+8xJtXu107wOUZe68xi/Q2w0XgVPkgpXi8Gq/yUOze/ZMfSWlmWveOr</w:t>
      </w:r>
    </w:p>
    <w:p>
      <w:pPr>
        <w:pStyle w:val="PreformattedText"/>
        <w:bidi w:val="0"/>
        <w:spacing w:before="0" w:after="0"/>
        <w:jc w:val="left"/>
        <w:rPr/>
      </w:pPr>
      <w:r>
        <w:rPr/>
        <w:t>BnnSnEZeD7O5r6RnaTk2+WEaNNH2h2CufM1WofP/ACWb7hezpi3bqRBdw/RlRF9WxUCr2isXqJQ1BF</w:t>
      </w:r>
    </w:p>
    <w:p>
      <w:pPr>
        <w:pStyle w:val="PreformattedText"/>
        <w:bidi w:val="0"/>
        <w:spacing w:before="0" w:after="0"/>
        <w:jc w:val="left"/>
        <w:rPr/>
      </w:pPr>
      <w:r>
        <w:rPr/>
        <w:t>1CchjvKLjCHMdWQziFmOYmSyw3cAg+IhG25XYJZT2TsEhBHRNmYAbcxtUMhAlzZDnErK+JoV39I5eo</w:t>
      </w:r>
    </w:p>
    <w:p>
      <w:pPr>
        <w:pStyle w:val="PreformattedText"/>
        <w:bidi w:val="0"/>
        <w:spacing w:before="0" w:after="0"/>
        <w:jc w:val="left"/>
        <w:rPr/>
      </w:pPr>
      <w:r>
        <w:rPr/>
        <w:t>15/txmp1HR8Cv5iaM2hoo2g7RYnzUIlwVcD1lMc3XMHZrJPKykhw37j9ICxsp7U4X2h0SJmV8XNd0y</w:t>
      </w:r>
    </w:p>
    <w:p>
      <w:pPr>
        <w:pStyle w:val="PreformattedText"/>
        <w:bidi w:val="0"/>
        <w:spacing w:before="0" w:after="0"/>
        <w:jc w:val="left"/>
        <w:rPr/>
      </w:pPr>
      <w:r>
        <w:rPr/>
        <w:t>V5WZkAOTazoc304iVibex/sRMmR/teZd1oG+mvmNVs78dY6y8+cYb1ARVUZoW7rvx1wTSgtfJ0FzyB</w:t>
      </w:r>
    </w:p>
    <w:p>
      <w:pPr>
        <w:pStyle w:val="PreformattedText"/>
        <w:bidi w:val="0"/>
        <w:spacing w:before="0" w:after="0"/>
        <w:jc w:val="left"/>
        <w:rPr/>
      </w:pPr>
      <w:r>
        <w:rPr/>
        <w:t>xtuJT/rAWrDXZ7Mr5f8AVw18ovj379Jj7PHC61EFHWDt3gNpUrecSwtXB9JkQoSvuPu+lSjMFTvBMI</w:t>
      </w:r>
    </w:p>
    <w:p>
      <w:pPr>
        <w:pStyle w:val="PreformattedText"/>
        <w:bidi w:val="0"/>
        <w:spacing w:before="0" w:after="0"/>
        <w:jc w:val="left"/>
        <w:rPr/>
      </w:pPr>
      <w:r>
        <w:rPr/>
        <w:t>BN5gJiVuV03GJH6TwjftHj0uXAtAlQrmUEIMGZc7ijHZllAyzFUugcRsyyoGOsd7x0pIQGMwBNSDmp</w:t>
      </w:r>
    </w:p>
    <w:p>
      <w:pPr>
        <w:pStyle w:val="PreformattedText"/>
        <w:bidi w:val="0"/>
        <w:spacing w:before="0" w:after="0"/>
        <w:jc w:val="left"/>
        <w:rPr/>
      </w:pPr>
      <w:r>
        <w:rPr/>
        <w:t>dxX5pzlAZ1cTDCad59PNzuR5o4hLqzUGDNcuIQQGIuX0TQHMeGc1PKKygc5iK0cEqHjM+0Nh3lmJYE</w:t>
      </w:r>
    </w:p>
    <w:p>
      <w:pPr>
        <w:pStyle w:val="PreformattedText"/>
        <w:bidi w:val="0"/>
        <w:spacing w:before="0" w:after="0"/>
        <w:jc w:val="left"/>
        <w:rPr/>
      </w:pPr>
      <w:r>
        <w:rPr/>
        <w:t>xJZjRb7SqisJurUqeMhzlgyQEsDO4xsbrguIBFQb27d8GoBgUYhqmXaKu/p3hjEhty+OnSBPoHfY2y</w:t>
      </w:r>
    </w:p>
    <w:p>
      <w:pPr>
        <w:pStyle w:val="PreformattedText"/>
        <w:bidi w:val="0"/>
        <w:spacing w:before="0" w:after="0"/>
        <w:jc w:val="left"/>
        <w:rPr/>
      </w:pPr>
      <w:r>
        <w:rPr/>
        <w:t>32G26g77QyUtP1f0S4uLd8VFjXLOMTgW6YJkupo/L+JooODmvxfzATwqOqG2VcKpl6Qk26iYymrlH1</w:t>
      </w:r>
    </w:p>
    <w:p>
      <w:pPr>
        <w:pStyle w:val="PreformattedText"/>
        <w:bidi w:val="0"/>
        <w:spacing w:before="0" w:after="0"/>
        <w:jc w:val="left"/>
        <w:rPr/>
      </w:pPr>
      <w:r>
        <w:rPr/>
        <w:t>3hdgFO96XjU0gQVsrVn3+ky7Yfm9/EbDTCu/8AhK84NX1dZdmaPlLfvKakMdHdgewHl58OPMrC4Zrl</w:t>
      </w:r>
    </w:p>
    <w:p>
      <w:pPr>
        <w:pStyle w:val="PreformattedText"/>
        <w:bidi w:val="0"/>
        <w:spacing w:before="0" w:after="0"/>
        <w:jc w:val="left"/>
        <w:rPr/>
      </w:pPr>
      <w:r>
        <w:rPr/>
        <w:t>d+YYshddorZGkq0IODkllShUaKmyMqQWwQcjCXlwTK9JX7QZ1KKXLDrBI1TUMluBYNcSra4IZwbhcU</w:t>
      </w:r>
    </w:p>
    <w:p>
      <w:pPr>
        <w:pStyle w:val="PreformattedText"/>
        <w:bidi w:val="0"/>
        <w:spacing w:before="0" w:after="0"/>
        <w:jc w:val="left"/>
        <w:rPr/>
      </w:pPr>
      <w:r>
        <w:rPr/>
        <w:t>lxJgWEA+78Ro5cQL53FyAfeCN6b/RAp8CXPJIfE3Bi52SivpDFH93AttfzKgDwXpkHEF3KI6JcF/3t</w:t>
      </w:r>
    </w:p>
    <w:p>
      <w:pPr>
        <w:pStyle w:val="PreformattedText"/>
        <w:bidi w:val="0"/>
        <w:spacing w:before="0" w:after="0"/>
        <w:jc w:val="left"/>
        <w:rPr/>
      </w:pPr>
      <w:r>
        <w:rPr/>
        <w:t>EEc3S49Wj4Qyftl2Qm98YxEDr8eT9wUgLtNF1We3eUEXoNq7rp0c1CEFVe0HHvK1ST7Xj6ccR2izh6</w:t>
      </w:r>
    </w:p>
    <w:p>
      <w:pPr>
        <w:pStyle w:val="PreformattedText"/>
        <w:bidi w:val="0"/>
        <w:spacing w:before="0" w:after="0"/>
        <w:jc w:val="left"/>
        <w:rPr/>
      </w:pPr>
      <w:r>
        <w:rPr/>
        <w:t>f5NCPpWsQiqJbPkHvxCpEMBzfQb6Gu8tG6GCFqMar4zcZkXV/dIYLVN6/iXwCcJHyE72eREZsPjtEd</w:t>
      </w:r>
    </w:p>
    <w:p>
      <w:pPr>
        <w:pStyle w:val="PreformattedText"/>
        <w:bidi w:val="0"/>
        <w:spacing w:before="0" w:after="0"/>
        <w:jc w:val="left"/>
        <w:rPr/>
      </w:pPr>
      <w:r>
        <w:rPr/>
        <w:t>CAWAf3HPgilWF/T2A+7mCyoGYlicSpm5zVFOCKkFmCos6dY8kZTmPJG9x6T7+itNYlQhCrj+8VuXmN</w:t>
      </w:r>
    </w:p>
    <w:p>
      <w:pPr>
        <w:pStyle w:val="PreformattedText"/>
        <w:bidi w:val="0"/>
        <w:spacing w:before="0" w:after="0"/>
        <w:jc w:val="left"/>
        <w:rPr/>
      </w:pPr>
      <w:r>
        <w:rPr/>
        <w:t>8Qw7QM5GK459MHB3zLExEsUouUwpiV1mveHOJxbB8kMLTCwdpXaBChn0kHYWTclzJxNSUXMSKk6gnJ</w:t>
      </w:r>
    </w:p>
    <w:p>
      <w:pPr>
        <w:pStyle w:val="PreformattedText"/>
        <w:bidi w:val="0"/>
        <w:spacing w:before="0" w:after="0"/>
        <w:jc w:val="left"/>
        <w:rPr/>
      </w:pPr>
      <w:r>
        <w:rPr/>
        <w:t>LJd4igGIMuvMulFXFgTF/EecxnPaBrpNFvMH30wFyyqIhvAB/kS7I8oedsHuuiVdqdAKoy0813nzwy</w:t>
      </w:r>
    </w:p>
    <w:p>
      <w:pPr>
        <w:pStyle w:val="PreformattedText"/>
        <w:bidi w:val="0"/>
        <w:spacing w:before="0" w:after="0"/>
        <w:jc w:val="left"/>
        <w:rPr/>
      </w:pPr>
      <w:r>
        <w:rPr/>
        <w:t>1dKhqUwHVdUVWHPeIGDSa6XnPxfiZhStYZaeex3cRTYMg178l9DxKAl9NB1exwQC14y9V2yywyzyf9</w:t>
      </w:r>
    </w:p>
    <w:p>
      <w:pPr>
        <w:pStyle w:val="PreformattedText"/>
        <w:bidi w:val="0"/>
        <w:spacing w:before="0" w:after="0"/>
        <w:jc w:val="left"/>
        <w:rPr/>
      </w:pPr>
      <w:r>
        <w:rPr/>
        <w:t>h9UmzlYaD9yObuyGD9suP39ghfF0h35+Wcbm65ej4gMWFsenVlCtRzfd3Fk8lvjiADIgnuVMPwY53n</w:t>
      </w:r>
    </w:p>
    <w:p>
      <w:pPr>
        <w:pStyle w:val="PreformattedText"/>
        <w:bidi w:val="0"/>
        <w:spacing w:before="0" w:after="0"/>
        <w:jc w:val="left"/>
        <w:rPr/>
      </w:pPr>
      <w:r>
        <w:rPr/>
        <w:t>rLtin6FxzWKr3Nsp9ga7urGQ2l+HE6oMrfk/qgYK604OkEDD7RAUKwnJF1Mv2Y8ICgf3EYDVsfwwRX</w:t>
      </w:r>
    </w:p>
    <w:p>
      <w:pPr>
        <w:pStyle w:val="PreformattedText"/>
        <w:bidi w:val="0"/>
        <w:spacing w:before="0" w:after="0"/>
        <w:jc w:val="left"/>
        <w:rPr/>
      </w:pPr>
      <w:r>
        <w:rPr/>
        <w:t>eXFkCFRysm8wB4gtwr4XUsYQTTMW1kQN1iaKFsA5l+hCXJZiAssFcWMwxbl3rVLSu2AJfWVMG+sqAy</w:t>
      </w:r>
    </w:p>
    <w:p>
      <w:pPr>
        <w:pStyle w:val="PreformattedText"/>
        <w:bidi w:val="0"/>
        <w:spacing w:before="0" w:after="0"/>
        <w:jc w:val="left"/>
        <w:rPr/>
      </w:pPr>
      <w:r>
        <w:rPr/>
        <w:t>VFXpX1mHFLuJwMH9csM4ud8ptpyj85lbctt/Muqsx9rjDk+le+3SYChQH1gztK+LZSmitu/HxEaIPO</w:t>
      </w:r>
    </w:p>
    <w:p>
      <w:pPr>
        <w:pStyle w:val="PreformattedText"/>
        <w:bidi w:val="0"/>
        <w:spacing w:before="0" w:after="0"/>
        <w:jc w:val="left"/>
        <w:rPr/>
      </w:pPr>
      <w:r>
        <w:rPr/>
        <w:t>d8+8EbSLPMWUjCdHp+YbORh7G7xCQfkDvLqmWjHBuLEsx5q5oow+GDVvsaHW+0vgql5KdZkcNHt193</w:t>
      </w:r>
    </w:p>
    <w:p>
      <w:pPr>
        <w:pStyle w:val="PreformattedText"/>
        <w:bidi w:val="0"/>
        <w:spacing w:before="0" w:after="0"/>
        <w:jc w:val="left"/>
        <w:rPr/>
      </w:pPr>
      <w:r>
        <w:rPr/>
        <w:t>vGQ1/CCuS38xSstlRvZd/78wBKbjojbpmmk3bCPV7CjgK0OnvPEG9vy/U3A6xyd38R63HmoXMzhmBJ</w:t>
      </w:r>
    </w:p>
    <w:p>
      <w:pPr>
        <w:pStyle w:val="PreformattedText"/>
        <w:bidi w:val="0"/>
        <w:spacing w:before="0" w:after="0"/>
        <w:jc w:val="left"/>
        <w:rPr/>
      </w:pPr>
      <w:r>
        <w:rPr/>
        <w:t>SsRS+IGHEIxg5lziJ2jeSbQNwqF3MOJj5j4XFnSWVuPlc9Iu0oo9W5ZOPX0o7IQXAU1ASqjGVB7zvM</w:t>
      </w:r>
    </w:p>
    <w:p>
      <w:pPr>
        <w:pStyle w:val="PreformattedText"/>
        <w:bidi w:val="0"/>
        <w:spacing w:before="0" w:after="0"/>
        <w:jc w:val="left"/>
        <w:rPr/>
      </w:pPr>
      <w:r>
        <w:rPr/>
        <w:t>zAyzj6jcOJY69R2neaGYJtPogdIWq7xBAKI85zKzcYD5lQHaDLixcS8C4vTUV6TMGMpiX0tj7wd0Sw</w:t>
      </w:r>
    </w:p>
    <w:p>
      <w:pPr>
        <w:pStyle w:val="PreformattedText"/>
        <w:bidi w:val="0"/>
        <w:spacing w:before="0" w:after="0"/>
        <w:jc w:val="left"/>
        <w:rPr/>
      </w:pPr>
      <w:r>
        <w:rPr/>
        <w:t>qFKLwGXN6FcXeImnjf44hZDJxFUpyBybRBR3cacQIqagp06+Y1BS6Q1ecVx2i65spxydT4hC5RdJjo</w:t>
      </w:r>
    </w:p>
    <w:p>
      <w:pPr>
        <w:pStyle w:val="PreformattedText"/>
        <w:bidi w:val="0"/>
        <w:spacing w:before="0" w:after="0"/>
        <w:jc w:val="left"/>
        <w:rPr/>
      </w:pPr>
      <w:r>
        <w:rPr/>
        <w:t>Nc9sxw32ay30rXvxFRZ2eXssSNHWIBkwo8+CKJt9oI0gxKwozbiDUEzXQLxNkbW7K0ftjpltvystxy</w:t>
      </w:r>
    </w:p>
    <w:p>
      <w:pPr>
        <w:pStyle w:val="PreformattedText"/>
        <w:bidi w:val="0"/>
        <w:spacing w:before="0" w:after="0"/>
        <w:jc w:val="left"/>
        <w:rPr/>
      </w:pPr>
      <w:r>
        <w:rPr/>
        <w:t>vweKiYArTxDGSxe1Rp6dd56/TcIIquR7X/3mco1+D8xcUoh7H+zCwK88d45sHFwXl8rghdME/L3eWG</w:t>
      </w:r>
    </w:p>
    <w:p>
      <w:pPr>
        <w:pStyle w:val="PreformattedText"/>
        <w:bidi w:val="0"/>
        <w:spacing w:before="0" w:after="0"/>
        <w:jc w:val="left"/>
        <w:rPr/>
      </w:pPr>
      <w:r>
        <w:rPr/>
        <w:t>CinLBVeT/JZg2NunSYdxuWaULiukQ7Ufj/ALCSahsVKOOZYxxDDExaiFl1O7c3Cw7pxGRozMREmSJi</w:t>
      </w:r>
    </w:p>
    <w:p>
      <w:pPr>
        <w:pStyle w:val="PreformattedText"/>
        <w:bidi w:val="0"/>
        <w:spacing w:before="0" w:after="0"/>
        <w:jc w:val="left"/>
        <w:rPr/>
      </w:pPr>
      <w:r>
        <w:rPr/>
        <w:t>CAPHzLSLiVRcuEHCDc0hlvlMWVwBbZuG1aCVHuzDpvfLMc7lHRzUGm9swx/YiqmjJ43BEcHwV18R8p</w:t>
      </w:r>
    </w:p>
    <w:p>
      <w:pPr>
        <w:pStyle w:val="PreformattedText"/>
        <w:bidi w:val="0"/>
        <w:spacing w:before="0" w:after="0"/>
        <w:jc w:val="left"/>
        <w:rPr/>
      </w:pPr>
      <w:r>
        <w:rPr/>
        <w:t>Yf76ww6Y+8zJVDL+sqWmsfzCqcYh3rHviK2wzXkzLKpmqfP+IFuyFqtyfMyNLpXtepgaJEr23ByKtb</w:t>
      </w:r>
    </w:p>
    <w:p>
      <w:pPr>
        <w:pStyle w:val="PreformattedText"/>
        <w:bidi w:val="0"/>
        <w:spacing w:before="0" w:after="0"/>
        <w:jc w:val="left"/>
        <w:rPr/>
      </w:pPr>
      <w:r>
        <w:rPr/>
        <w:t>7dpZ77S8Jr4YYwV2YtovtMQayUu3+xLQbseVJ7xXbbZApSUJKrL5mdIboCzV+0R7cj9+0cCKkcgxns</w:t>
      </w:r>
    </w:p>
    <w:p>
      <w:pPr>
        <w:pStyle w:val="PreformattedText"/>
        <w:bidi w:val="0"/>
        <w:spacing w:before="0" w:after="0"/>
        <w:jc w:val="left"/>
        <w:rPr/>
      </w:pPr>
      <w:r>
        <w:rPr/>
        <w:t>7O0Z4HIqs8+0plLrHDhQ7K9LjTFTPEXBTKzLTNYmOko3zKDUyZbjnJFJmW7ijslm/Qs0qECEUDcPOI</w:t>
      </w:r>
    </w:p>
    <w:p>
      <w:pPr>
        <w:pStyle w:val="PreformattedText"/>
        <w:bidi w:val="0"/>
        <w:spacing w:before="0" w:after="0"/>
        <w:jc w:val="left"/>
        <w:rPr/>
      </w:pPr>
      <w:r>
        <w:rPr/>
        <w:t>jGl5luesar0lyi+8StTI7TSEi1AK6wudw0FRQYuBEmhUNziGznErKYFejvDjr6OkxUeB4YygOLmguI</w:t>
      </w:r>
    </w:p>
    <w:p>
      <w:pPr>
        <w:pStyle w:val="PreformattedText"/>
        <w:bidi w:val="0"/>
        <w:spacing w:before="0" w:after="0"/>
        <w:jc w:val="left"/>
        <w:rPr/>
      </w:pPr>
      <w:r>
        <w:rPr/>
        <w:t>Dibl0riVK4WZmU3I37fMdCXF11lApubAyd9YO2Z1h04hhjaU5lx7WMQGefMQuEnBptzw5Fs4jYKgoL</w:t>
      </w:r>
    </w:p>
    <w:p>
      <w:pPr>
        <w:pStyle w:val="PreformattedText"/>
        <w:bidi w:val="0"/>
        <w:spacing w:before="0" w:after="0"/>
        <w:jc w:val="left"/>
        <w:rPr/>
      </w:pPr>
      <w:r>
        <w:rPr/>
        <w:t>hPwdmi+kV2S1MktD3KdFTYgADlml69ozC3Fd/wAwM8tfG2rA69HiW4L8m8unw8S6FWAO1MJfjNfqIp</w:t>
      </w:r>
    </w:p>
    <w:p>
      <w:pPr>
        <w:pStyle w:val="PreformattedText"/>
        <w:bidi w:val="0"/>
        <w:spacing w:before="0" w:after="0"/>
        <w:jc w:val="left"/>
        <w:rPr/>
      </w:pPr>
      <w:r>
        <w:rPr/>
        <w:t>StRuzl3SUPgioHQ+Yli8FhiVS1zlWjHWsP7jByWDrj7Rq5kU5xL0mnEE7UcOkpTijwNSrql1er8xmJ</w:t>
      </w:r>
    </w:p>
    <w:p>
      <w:pPr>
        <w:pStyle w:val="PreformattedText"/>
        <w:bidi w:val="0"/>
        <w:spacing w:before="0" w:after="0"/>
        <w:jc w:val="left"/>
        <w:rPr/>
      </w:pPr>
      <w:r>
        <w:rPr/>
        <w:t>Q6KcX8kU6X5/vaLkzgfmELBWhxiU50hv+9o7zWZ2xYe0MbYufEeAJw9phcEuACT0Xx1qWFl3nTDINV</w:t>
      </w:r>
    </w:p>
    <w:p>
      <w:pPr>
        <w:pStyle w:val="PreformattedText"/>
        <w:bidi w:val="0"/>
        <w:spacing w:before="0" w:after="0"/>
        <w:jc w:val="left"/>
        <w:rPr/>
      </w:pPr>
      <w:r>
        <w:rPr/>
        <w:t>TvMTURvf5lx1j8Qsi6ZZM29InMy7gbO8t8RpxEKq4DiKN74ir2+8QgKlAS2M0DMtDaZrHEwIZiC9RL</w:t>
      </w:r>
    </w:p>
    <w:p>
      <w:pPr>
        <w:pStyle w:val="PreformattedText"/>
        <w:bidi w:val="0"/>
        <w:spacing w:before="0" w:after="0"/>
        <w:jc w:val="left"/>
        <w:rPr/>
      </w:pPr>
      <w:r>
        <w:rPr/>
        <w:t>KpUWQp1iiirrf6imXuAFu5bmqACxzCivmUIMXnxmq76gQx7Pa9RA+D6FjJDg/MsRlRLCcrf3xHYDqH</w:t>
      </w:r>
    </w:p>
    <w:p>
      <w:pPr>
        <w:pStyle w:val="PreformattedText"/>
        <w:bidi w:val="0"/>
        <w:spacing w:before="0" w:after="0"/>
        <w:jc w:val="left"/>
        <w:rPr/>
      </w:pPr>
      <w:r>
        <w:rPr/>
        <w:t>9/ag0NhvzHbqso2PEuRyNX2qU/GESgvd9e0c6Sn6t1L4zaSsePDMiKTkjqc+8PsCtWgbp4dnNanKor</w:t>
      </w:r>
    </w:p>
    <w:p>
      <w:pPr>
        <w:pStyle w:val="PreformattedText"/>
        <w:bidi w:val="0"/>
        <w:spacing w:before="0" w:after="0"/>
        <w:jc w:val="left"/>
        <w:rPr/>
      </w:pPr>
      <w:r>
        <w:rPr/>
        <w:t>Q1nTGxaDHfzBnMRydx/sTHW1uufj9Q1VaeCNAc/KAFUinNN3/sNqUW/A5S8NIR3Vci7+kyv2h84glI</w:t>
      </w:r>
    </w:p>
    <w:p>
      <w:pPr>
        <w:pStyle w:val="PreformattedText"/>
        <w:bidi w:val="0"/>
        <w:spacing w:before="0" w:after="0"/>
        <w:jc w:val="left"/>
        <w:rPr/>
      </w:pPr>
      <w:r>
        <w:rPr/>
        <w:t>30z7jWuJWoHGge/TzmD0ls4eVmoF4YYKgp49XLDpGhTiIuobXmOt5iriF3bPMaMTVxtFzF3ALbmYca</w:t>
      </w:r>
    </w:p>
    <w:p>
      <w:pPr>
        <w:pStyle w:val="PreformattedText"/>
        <w:bidi w:val="0"/>
        <w:spacing w:before="0" w:after="0"/>
        <w:jc w:val="left"/>
        <w:rPr/>
      </w:pPr>
      <w:r>
        <w:rPr/>
        <w:t>ire8Dt6KYhljEEzXUuUB6DiBcxGawnePDpcwUWBGKZzCYk2s1K4RYVW4UBd1MOcejK3L3UMVs9pZkp</w:t>
      </w:r>
    </w:p>
    <w:p>
      <w:pPr>
        <w:pStyle w:val="PreformattedText"/>
        <w:bidi w:val="0"/>
        <w:spacing w:before="0" w:after="0"/>
        <w:jc w:val="left"/>
        <w:rPr/>
      </w:pPr>
      <w:r>
        <w:rPr/>
        <w:t>JigxUuabiKcR0BWmLzL6znMOnErRmEXGH/ACUt0/EICrA4atVg7jdZjPt2sNEXVVTq4XdQFd7IOMG+</w:t>
      </w:r>
    </w:p>
    <w:p>
      <w:pPr>
        <w:pStyle w:val="PreformattedText"/>
        <w:bidi w:val="0"/>
        <w:spacing w:before="0" w:after="0"/>
        <w:jc w:val="left"/>
        <w:rPr/>
      </w:pPr>
      <w:r>
        <w:rPr/>
        <w:t>eIACDF34v/I0S6Uu+q9fxGWxeZwXVV86jRSg3rkfc71AoznePp88xbHg9xP6p2FcAgYygcNaZg6tb/</w:t>
      </w:r>
    </w:p>
    <w:p>
      <w:pPr>
        <w:pStyle w:val="PreformattedText"/>
        <w:bidi w:val="0"/>
        <w:spacing w:before="0" w:after="0"/>
        <w:jc w:val="left"/>
        <w:rPr/>
      </w:pPr>
      <w:r>
        <w:rPr/>
        <w:t>yAkCqLo7qXSKFvLdjjp/2XUSlfPMSpKwV48EAigTfK8fMIpsr/ADARRRKOOGN2MGZZF5D5Oz3+8PZb</w:t>
      </w:r>
    </w:p>
    <w:p>
      <w:pPr>
        <w:pStyle w:val="PreformattedText"/>
        <w:bidi w:val="0"/>
        <w:spacing w:before="0" w:after="0"/>
        <w:jc w:val="left"/>
        <w:rPr/>
      </w:pPr>
      <w:r>
        <w:rPr/>
        <w:t>jG3q/mXWBTBWt/WCFEBX2yfa5Tcwb79IfI30dfqUaykdAXvwEUTC49+ZSSh1IJTPLCHFOHvElbcW0+</w:t>
      </w:r>
    </w:p>
    <w:p>
      <w:pPr>
        <w:pStyle w:val="PreformattedText"/>
        <w:bidi w:val="0"/>
        <w:spacing w:before="0" w:after="0"/>
        <w:jc w:val="left"/>
        <w:rPr/>
      </w:pPr>
      <w:r>
        <w:rPr/>
        <w:t>LjLKL8QL1lBTJKb0lNXMo3Cw1cGDvMXVwyZ1HYMw3BqJUGNvcLZwBip35hgKgBjMs2am234gNGf7cV</w:t>
      </w:r>
    </w:p>
    <w:p>
      <w:pPr>
        <w:pStyle w:val="PreformattedText"/>
        <w:bidi w:val="0"/>
        <w:spacing w:before="0" w:after="0"/>
        <w:jc w:val="left"/>
        <w:rPr/>
      </w:pPr>
      <w:r>
        <w:rPr/>
        <w:t>LdwotksHiNGCCktZK1YDj2xEU7Vvz24lm5yx2hiNt0BijnDT9feJceLv7e8NoYgBa+YUy5JS1ZsM5O</w:t>
      </w:r>
    </w:p>
    <w:p>
      <w:pPr>
        <w:pStyle w:val="PreformattedText"/>
        <w:bidi w:val="0"/>
        <w:spacing w:before="0" w:after="0"/>
        <w:jc w:val="left"/>
        <w:rPr/>
      </w:pPr>
      <w:r>
        <w:rPr/>
        <w:t>YpFl+yXNDNd63qIzdqdV/e0qKbZdrfXdL5JgArsef2PSMOuWzhtj37woVCs+dQtsU4OepLFUM3cD22</w:t>
      </w:r>
    </w:p>
    <w:p>
      <w:pPr>
        <w:pStyle w:val="PreformattedText"/>
        <w:bidi w:val="0"/>
        <w:spacing w:before="0" w:after="0"/>
        <w:jc w:val="left"/>
        <w:rPr/>
      </w:pPr>
      <w:r>
        <w:rPr/>
        <w:t>eMkJEPH3A13agWO0yceeRORieIL60sCI0VqzFHuLcCtWCr2m988xrRZCV+fMocBuNiqZEs+svA68Ld</w:t>
      </w:r>
    </w:p>
    <w:p>
      <w:pPr>
        <w:pStyle w:val="PreformattedText"/>
        <w:bidi w:val="0"/>
        <w:spacing w:before="0" w:after="0"/>
        <w:jc w:val="left"/>
        <w:rPr/>
      </w:pPr>
      <w:r>
        <w:rPr/>
        <w:t>NWb9jXaMzfQWHWzfdMnJAQWizuMKlejeZ3mlRFuszsJnolCATfM4vf0KG9wSiWJlQ6oWhlEDDS4Mw9</w:t>
      </w:r>
    </w:p>
    <w:p>
      <w:pPr>
        <w:pStyle w:val="PreformattedText"/>
        <w:bidi w:val="0"/>
        <w:spacing w:before="0" w:after="0"/>
        <w:jc w:val="left"/>
        <w:rPr/>
      </w:pPr>
      <w:r>
        <w:rPr/>
        <w:t>Jbnc4dfQLPf0JVQ36OvJNwwoZjniWhAdcw59oXRmyZgMRrluoaRhNWphfqsRhzmBUnD6AYxNXURdHm</w:t>
      </w:r>
    </w:p>
    <w:p>
      <w:pPr>
        <w:pStyle w:val="PreformattedText"/>
        <w:bidi w:val="0"/>
        <w:spacing w:before="0" w:after="0"/>
        <w:jc w:val="left"/>
        <w:rPr/>
      </w:pPr>
      <w:r>
        <w:rPr/>
        <w:t>MfQZgmIruD6J1mkl19b8iUN2Vs8Qb1BV1Nr2KHuOYIsThdzoKcPL7xXeuDjLwx0mJreklDdbeChp63</w:t>
      </w:r>
    </w:p>
    <w:p>
      <w:pPr>
        <w:pStyle w:val="PreformattedText"/>
        <w:bidi w:val="0"/>
        <w:spacing w:before="0" w:after="0"/>
        <w:jc w:val="left"/>
        <w:rPr/>
      </w:pPr>
      <w:r>
        <w:rPr/>
        <w:t>HYFKfsx4/wBlW4zZvt56Ti7N1il6HJL7R14/2oOcWpcS0PJslmKM94UK+rtzGCGAicnPvp9oui3zfi</w:t>
      </w:r>
    </w:p>
    <w:p>
      <w:pPr>
        <w:pStyle w:val="PreformattedText"/>
        <w:bidi w:val="0"/>
        <w:spacing w:before="0" w:after="0"/>
        <w:jc w:val="left"/>
        <w:rPr/>
      </w:pPr>
      <w:r>
        <w:rPr/>
        <w:t>Vwi4r9hWezp4hJBQGo4mVo/iKdvH/IEls1/sZzVaO6ea8ywzd6+iJf3zNo6cv7tC0ZkKaavt34+SFZ</w:t>
      </w:r>
    </w:p>
    <w:p>
      <w:pPr>
        <w:pStyle w:val="PreformattedText"/>
        <w:bidi w:val="0"/>
        <w:spacing w:before="0" w:after="0"/>
        <w:jc w:val="left"/>
        <w:rPr/>
      </w:pPr>
      <w:r>
        <w:rPr/>
        <w:t>UXYcS2wHf91luJdj08whE0ZHJx/czZIQBMr8FfmNOmT0AFDEavWBQrBSrhagMzg3OJeqlt4l6uX3g3</w:t>
      </w:r>
    </w:p>
    <w:p>
      <w:pPr>
        <w:pStyle w:val="PreformattedText"/>
        <w:bidi w:val="0"/>
        <w:spacing w:before="0" w:after="0"/>
        <w:jc w:val="left"/>
        <w:rPr/>
      </w:pPr>
      <w:r>
        <w:rPr/>
        <w:t>Lz2i1rPEB1AXUIJRaxpfWADbBEWsEmSmVUIFWztghwgNf1Rg2wWEX+otQzYi4rNSzmLY96gQW7WJ3S</w:t>
      </w:r>
    </w:p>
    <w:p>
      <w:pPr>
        <w:pStyle w:val="PreformattedText"/>
        <w:bidi w:val="0"/>
        <w:spacing w:before="0" w:after="0"/>
        <w:jc w:val="left"/>
        <w:rPr/>
      </w:pPr>
      <w:r>
        <w:rPr/>
        <w:t>8Swpv7SrJG4diNWND/JAvjMKg5FlUM39qWdtE34loBcz+5YUVNj/AHEuzFDwiaiesq9bd57Rtaexvy</w:t>
      </w:r>
    </w:p>
    <w:p>
      <w:pPr>
        <w:pStyle w:val="PreformattedText"/>
        <w:bidi w:val="0"/>
        <w:spacing w:before="0" w:after="0"/>
        <w:jc w:val="left"/>
        <w:rPr/>
      </w:pPr>
      <w:r>
        <w:rPr/>
        <w:t>8dYAI7hr9HeZ3wUu86/wBlOShRxaFnvsO8VjJTn3g61wf1kWK4ZBh+/wCETSAUMk8rTfyQh1qE7Bx2</w:t>
      </w:r>
    </w:p>
    <w:p>
      <w:pPr>
        <w:pStyle w:val="PreformattedText"/>
        <w:bidi w:val="0"/>
        <w:spacing w:before="0" w:after="0"/>
        <w:jc w:val="left"/>
        <w:rPr/>
      </w:pPr>
      <w:r>
        <w:rPr/>
        <w:t>uGUNoPxr53GFtKXSHW+oTWhoJvTk8tQqATZfPZvR0iTyFD6BeoytG0NyrnJXuE4TOcJfCGk/6Rla1b</w:t>
      </w:r>
    </w:p>
    <w:p>
      <w:pPr>
        <w:pStyle w:val="PreformattedText"/>
        <w:bidi w:val="0"/>
        <w:spacing w:before="0" w:after="0"/>
        <w:jc w:val="left"/>
        <w:rPr/>
      </w:pPr>
      <w:r>
        <w:rPr/>
        <w:t>WeKb6Hp3g/kLEyI8k49EyyrCArPE27SgtgG4FUZiN2xd5l3zKVmGu2iW4eJnJ3BPEt1Dp1MkNalM94</w:t>
      </w:r>
    </w:p>
    <w:p>
      <w:pPr>
        <w:pStyle w:val="PreformattedText"/>
        <w:bidi w:val="0"/>
        <w:spacing w:before="0" w:after="0"/>
        <w:jc w:val="left"/>
        <w:rPr/>
      </w:pPr>
      <w:r>
        <w:rPr/>
        <w:t>ZqccwFThZNSeU6Rgo3iBfpre8rSt1LuWo5YlSm4VykxUOkyXdkOExGeIQmrLOxHcPED5n+xB13BcS4</w:t>
      </w:r>
    </w:p>
    <w:p>
      <w:pPr>
        <w:pStyle w:val="PreformattedText"/>
        <w:bidi w:val="0"/>
        <w:spacing w:before="0" w:after="0"/>
        <w:jc w:val="left"/>
        <w:rPr/>
      </w:pPr>
      <w:r>
        <w:rPr/>
        <w:t>wM6zFeqq1z7x5ia6Q7QllKiQYNodyiweV0gHfxXnUtjv8AWbHVoXiw7jOcIMlZomtl3sZdzJJd0cfS</w:t>
      </w:r>
    </w:p>
    <w:p>
      <w:pPr>
        <w:pStyle w:val="PreformattedText"/>
        <w:bidi w:val="0"/>
        <w:spacing w:before="0" w:after="0"/>
        <w:jc w:val="left"/>
        <w:rPr/>
      </w:pPr>
      <w:r>
        <w:rPr/>
        <w:t>/wAxsw3nH1uIKCijrsPw9oJJOcDkghQJY2irvO4rLkOIyDWY6PXHMBioWuR7nEQUo8ScLxzDW5yvnS</w:t>
      </w:r>
    </w:p>
    <w:p>
      <w:pPr>
        <w:pStyle w:val="PreformattedText"/>
        <w:bidi w:val="0"/>
        <w:spacing w:before="0" w:after="0"/>
        <w:jc w:val="left"/>
        <w:rPr/>
      </w:pPr>
      <w:r>
        <w:rPr/>
        <w:t>SyzYavp/kdTVmvFxAshGLM9z+zFaNIvyamWc66wAhkdsQqEcTVEYeuNPtguGqA3+n5gakDV4ez2euy</w:t>
      </w:r>
    </w:p>
    <w:p>
      <w:pPr>
        <w:pStyle w:val="PreformattedText"/>
        <w:bidi w:val="0"/>
        <w:spacing w:before="0" w:after="0"/>
        <w:jc w:val="left"/>
        <w:rPr/>
      </w:pPr>
      <w:r>
        <w:rPr/>
        <w:t>CgVecjVkOHoe2o4VbATTRiYORWTWPtAvOLldxP1js6dwOfVElvURRXN4iG4FaguIhSuILQl+6eNTtC</w:t>
      </w:r>
    </w:p>
    <w:p>
      <w:pPr>
        <w:pStyle w:val="PreformattedText"/>
        <w:bidi w:val="0"/>
        <w:spacing w:before="0" w:after="0"/>
        <w:jc w:val="left"/>
        <w:rPr/>
      </w:pPr>
      <w:r>
        <w:rPr/>
        <w:t>zN4nVKbl3KNsVaQRy1MrdiLlUypXVxrbHHOSNkJzDMqAiOaScjcEbBs105Pclk3W2umbqZP0Ps9PzM</w:t>
      </w:r>
    </w:p>
    <w:p>
      <w:pPr>
        <w:pStyle w:val="PreformattedText"/>
        <w:bidi w:val="0"/>
        <w:spacing w:before="0" w:after="0"/>
        <w:jc w:val="left"/>
        <w:rPr/>
      </w:pPr>
      <w:r>
        <w:rPr/>
        <w:t>RvEY5NNxF9O0xhYXqIKFP4hazLCXvYo/MxBz/wCy2rmD2lVZ0uhDbBVIOQlELG63cuGrVD7whYcj+s</w:t>
      </w:r>
    </w:p>
    <w:p>
      <w:pPr>
        <w:pStyle w:val="PreformattedText"/>
        <w:bidi w:val="0"/>
        <w:spacing w:before="0" w:after="0"/>
        <w:jc w:val="left"/>
        <w:rPr/>
      </w:pPr>
      <w:r>
        <w:rPr/>
        <w:t>lTSgygaAUpyjq/z1hNLdbm/wCYhBFhCnT2O6/yO17Y5rudPzLEQaz04+PtLjW7R2NvxmCJLFl1wEqO</w:t>
      </w:r>
    </w:p>
    <w:p>
      <w:pPr>
        <w:pStyle w:val="PreformattedText"/>
        <w:bidi w:val="0"/>
        <w:spacing w:before="0" w:after="0"/>
        <w:jc w:val="left"/>
        <w:rPr/>
      </w:pPr>
      <w:r>
        <w:rPr/>
        <w:t>wV54fjU6noyPaXFFWs94DDfRQ2MF4r1BZ4/1GnJDw4Iyr5Dx05O5DAHsNP6eps9O/E4h9ItYjiJqRh</w:t>
      </w:r>
    </w:p>
    <w:p>
      <w:pPr>
        <w:pStyle w:val="PreformattedText"/>
        <w:bidi w:val="0"/>
        <w:spacing w:before="0" w:after="0"/>
        <w:jc w:val="left"/>
        <w:rPr/>
      </w:pPr>
      <w:r>
        <w:rPr/>
        <w:t>RddwTcAUOYtzqEshbicAQ7J2J4Q4iTtLS1Fzci1LTtEjsOkKlwLTxBoLmAIDMtmWzKTculOahp2Tav</w:t>
      </w:r>
    </w:p>
    <w:p>
      <w:pPr>
        <w:pStyle w:val="PreformattedText"/>
        <w:bidi w:val="0"/>
        <w:spacing w:before="0" w:after="0"/>
        <w:jc w:val="left"/>
        <w:rPr/>
      </w:pPr>
      <w:r>
        <w:rPr/>
        <w:t>aNocRFOvWDBhKlbjJgtZkwwufDCso4l1LjacXHZLocfmP1lUTVQmxmUSho+IyirAbXgO8di6KFqZrw</w:t>
      </w:r>
    </w:p>
    <w:p>
      <w:pPr>
        <w:pStyle w:val="PreformattedText"/>
        <w:bidi w:val="0"/>
        <w:spacing w:before="0" w:after="0"/>
        <w:jc w:val="left"/>
        <w:rPr/>
      </w:pPr>
      <w:r>
        <w:rPr/>
        <w:t>31e/SUaFhq0pbrOGrlSdRMlDZ7bne47K3/AEdoSy+LDrGb7zBRDRrPmG5XZbx0fHEFHJNQraAWFhd5</w:t>
      </w:r>
    </w:p>
    <w:p>
      <w:pPr>
        <w:pStyle w:val="PreformattedText"/>
        <w:bidi w:val="0"/>
        <w:spacing w:before="0" w:after="0"/>
        <w:jc w:val="left"/>
        <w:rPr/>
      </w:pPr>
      <w:r>
        <w:rPr/>
        <w:t>/fmWQsNjpP2qHBcTzjpcufLo8Zxf93iH3vt+XTtAl4NvF8eIBsoIH6veAwLRfCFwTh6/29+CZhq9RE</w:t>
      </w:r>
    </w:p>
    <w:p>
      <w:pPr>
        <w:pStyle w:val="PreformattedText"/>
        <w:bidi w:val="0"/>
        <w:spacing w:before="0" w:after="0"/>
        <w:jc w:val="left"/>
        <w:rPr/>
      </w:pPr>
      <w:r>
        <w:rPr/>
        <w:t>tt/WUKMXLR6p7MT4Drrnr+5WmPuk0I4b62cvZ/yIUFVdPHh+jAAa5DF+a57yigNFZPfmMCQHjvLwK9</w:t>
      </w:r>
    </w:p>
    <w:p>
      <w:pPr>
        <w:pStyle w:val="PreformattedText"/>
        <w:bidi w:val="0"/>
        <w:spacing w:before="0" w:after="0"/>
        <w:jc w:val="left"/>
        <w:rPr/>
      </w:pPr>
      <w:r>
        <w:rPr/>
        <w:t>BP1KErMeQCAfb8XLmwz2h3KUXiGNQShIsQUFMwg0wFZJV5hmTujtRFN9ZWqvMS7jNlqNlL4hc7wDSN</w:t>
      </w:r>
    </w:p>
    <w:p>
      <w:pPr>
        <w:pStyle w:val="PreformattedText"/>
        <w:bidi w:val="0"/>
        <w:spacing w:before="0" w:after="0"/>
        <w:jc w:val="left"/>
        <w:rPr/>
      </w:pPr>
      <w:r>
        <w:rPr/>
        <w:t>ElF5iDbcKOdw2CFKHIj17iyLRB1mI4nKefJ46cy9DFU+TX0lAvE1HaEsUYH2Qa2EMuhWAuINs1KR4R</w:t>
      </w:r>
    </w:p>
    <w:p>
      <w:pPr>
        <w:pStyle w:val="PreformattedText"/>
        <w:bidi w:val="0"/>
        <w:spacing w:before="0" w:after="0"/>
        <w:jc w:val="left"/>
        <w:rPr/>
      </w:pPr>
      <w:r>
        <w:rPr/>
        <w:t>g1gx2vENgoP75ixL8Kh0cGiGlJT4mA6m7/cKhFrdmIkE6JeF141HdlRswDqH6J7wa/zA9DrEAZEYA5</w:t>
      </w:r>
    </w:p>
    <w:p>
      <w:pPr>
        <w:pStyle w:val="PreformattedText"/>
        <w:bidi w:val="0"/>
        <w:spacing w:before="0" w:after="0"/>
        <w:jc w:val="left"/>
        <w:rPr/>
      </w:pPr>
      <w:r>
        <w:rPr/>
        <w:t>j1zR9nclhNZu/bP3iuoqy5A0Pz8QMClt1gvj7Ubm7lat8LgfvOO01iodDCnRmXrVGHO32PYHdlEdJV</w:t>
      </w:r>
    </w:p>
    <w:p>
      <w:pPr>
        <w:pStyle w:val="PreformattedText"/>
        <w:bidi w:val="0"/>
        <w:spacing w:before="0" w:after="0"/>
        <w:jc w:val="left"/>
        <w:rPr/>
      </w:pPr>
      <w:r>
        <w:rPr/>
        <w:t>YcWHkfrEzU8w5Oj0fZlTk2P3HonJKm+IkZoxGcR8wgpxDDbMKsTkdwwx6lfDhDtgRNw5Z2MSkt7w1O</w:t>
      </w:r>
    </w:p>
    <w:p>
      <w:pPr>
        <w:pStyle w:val="PreformattedText"/>
        <w:bidi w:val="0"/>
        <w:spacing w:before="0" w:after="0"/>
        <w:jc w:val="left"/>
        <w:rPr/>
      </w:pPr>
      <w:r>
        <w:rPr/>
        <w:t>+cYWpXmUnmDHeVKISJWIkVt+GAaFsGnd3HwiDASgKVHIimJ7SXAsTwQZmOYi7sRxmc94TFHlMSXB3c</w:t>
      </w:r>
    </w:p>
    <w:p>
      <w:pPr>
        <w:pStyle w:val="PreformattedText"/>
        <w:bidi w:val="0"/>
        <w:spacing w:before="0" w:after="0"/>
        <w:jc w:val="left"/>
        <w:rPr/>
      </w:pPr>
      <w:r>
        <w:rPr/>
        <w:t>XDG58QCfv3/yMajiHoYmy4no0uraj5jQSboIpKbYN2obiqCmk0aKOiPA3LeUCAGgUKFWCDuzO4lozL</w:t>
      </w:r>
    </w:p>
    <w:p>
      <w:pPr>
        <w:pStyle w:val="PreformattedText"/>
        <w:bidi w:val="0"/>
        <w:spacing w:before="0" w:after="0"/>
        <w:jc w:val="left"/>
        <w:rPr/>
      </w:pPr>
      <w:r>
        <w:rPr/>
        <w:t>Cuj3E6SsEZocU4ZdRuoxdd/bjvLLdduvmUUVQtNY6neHIMW2Krt5jjFTb7Hd47xGsIo7ee70lrSJoG</w:t>
      </w:r>
    </w:p>
    <w:p>
      <w:pPr>
        <w:pStyle w:val="PreformattedText"/>
        <w:bidi w:val="0"/>
        <w:spacing w:before="0" w:after="0"/>
        <w:jc w:val="left"/>
        <w:rPr/>
      </w:pPr>
      <w:r>
        <w:rPr/>
        <w:t>66ry9iKjA1194FC0d8a/CMs989aNtSxyT6d/xEkZLGeTG/fiMdluX6REel/9l0GZ7QQKqVfKeHs9Ys</w:t>
      </w:r>
    </w:p>
    <w:p>
      <w:pPr>
        <w:pStyle w:val="PreformattedText"/>
        <w:bidi w:val="0"/>
        <w:spacing w:before="0" w:after="0"/>
        <w:jc w:val="left"/>
        <w:rPr/>
      </w:pPr>
      <w:r>
        <w:rPr/>
        <w:t>srh48dI78j6y0EvHvxfvmXZt9k7QwhOrrBecma/uYeDeaTkf7UKJ5P7/spWy/mC1OMf3tCzs0V2qXF</w:t>
      </w:r>
    </w:p>
    <w:p>
      <w:pPr>
        <w:pStyle w:val="PreformattedText"/>
        <w:bidi w:val="0"/>
        <w:spacing w:before="0" w:after="0"/>
        <w:jc w:val="left"/>
        <w:rPr/>
      </w:pPr>
      <w:r>
        <w:rPr/>
        <w:t>LKg1Dbhjt6xLq5slDcMM4hTTM+czsYvhga3HuxKjUNFOWWYSULbuDEomYVg3Z+5S2tQCq/3eAKsJWN</w:t>
      </w:r>
    </w:p>
    <w:p>
      <w:pPr>
        <w:pStyle w:val="PreformattedText"/>
        <w:bidi w:val="0"/>
        <w:spacing w:before="0" w:after="0"/>
        <w:jc w:val="left"/>
        <w:rPr/>
      </w:pPr>
      <w:r>
        <w:rPr/>
        <w:t>o4bILaMytV4IRDQYZhY/ufxBIVeXzWYhd9qhUbz6S7Un/ZUAUDLKJLZeo/c/7D/hf2Ih20oPAZ+s7T</w:t>
      </w:r>
    </w:p>
    <w:p>
      <w:pPr>
        <w:pStyle w:val="PreformattedText"/>
        <w:bidi w:val="0"/>
        <w:spacing w:before="0" w:after="0"/>
        <w:jc w:val="left"/>
        <w:rPr/>
      </w:pPr>
      <w:r>
        <w:rPr/>
        <w:t>RTzq4GhgYXZKLffp1mZWTTu3NihVveK6BTI5PpmEQtmZCst1fQwEeG9QOXWuj11KyQDVVw4fa6YAgz</w:t>
      </w:r>
    </w:p>
    <w:p>
      <w:pPr>
        <w:pStyle w:val="PreformattedText"/>
        <w:bidi w:val="0"/>
        <w:spacing w:before="0" w:after="0"/>
        <w:jc w:val="left"/>
        <w:rPr/>
      </w:pPr>
      <w:r>
        <w:rPr/>
        <w:t>02a6e0tQCmTG5kTKiucbvzK+WoF4a49ontINXyOJaalU5V4/MHLgPcHWKvhM9nkl21Uqk096gK8hmP</w:t>
      </w:r>
    </w:p>
    <w:p>
      <w:pPr>
        <w:pStyle w:val="PreformattedText"/>
        <w:bidi w:val="0"/>
        <w:spacing w:before="0" w:after="0"/>
        <w:jc w:val="left"/>
        <w:rPr/>
      </w:pPr>
      <w:r>
        <w:rPr/>
        <w:t>c4j12T7KHYl7IaTzAnXazQ93V096ms1PtEQzzEWXDumH1muczOqHyiPEyk9yX4ZoxCmZXaV1nh6G5X</w:t>
      </w:r>
    </w:p>
    <w:p>
      <w:pPr>
        <w:pStyle w:val="PreformattedText"/>
        <w:bidi w:val="0"/>
        <w:spacing w:before="0" w:after="0"/>
        <w:jc w:val="left"/>
        <w:rPr/>
      </w:pPr>
      <w:r>
        <w:rPr/>
        <w:t>xA/v7iBWa9Oo5lMqIe8vRPeaxosRhMxSjV2ZXgCztHzLIwFvidkOsDWPAsXouRnQFRMwMy68mWukRQ</w:t>
      </w:r>
    </w:p>
    <w:p>
      <w:pPr>
        <w:pStyle w:val="PreformattedText"/>
        <w:bidi w:val="0"/>
        <w:spacing w:before="0" w:after="0"/>
        <w:jc w:val="left"/>
        <w:rPr/>
      </w:pPr>
      <w:r>
        <w:rPr/>
        <w:t>CC4lkoUAW7c/E7J39ASb41DaLn2gpLpe2rrzGyWu4lFV7OFNblr4KafE6/UDDbht2mu7TKLmG2p2rF</w:t>
      </w:r>
    </w:p>
    <w:p>
      <w:pPr>
        <w:pStyle w:val="PreformattedText"/>
        <w:bidi w:val="0"/>
        <w:spacing w:before="0" w:after="0"/>
        <w:jc w:val="left"/>
        <w:rPr/>
      </w:pPr>
      <w:r>
        <w:rPr/>
        <w:t>bquhY30jxFwvr47QlXYdlbR1fW77QsSIocC8d3vK6iAAYoN/mZyG7v3jnxHB3e8uWpHXq5f1GUFHOD</w:t>
      </w:r>
    </w:p>
    <w:p>
      <w:pPr>
        <w:pStyle w:val="PreformattedText"/>
        <w:bidi w:val="0"/>
        <w:spacing w:before="0" w:after="0"/>
        <w:jc w:val="left"/>
        <w:rPr/>
      </w:pPr>
      <w:r>
        <w:rPr/>
        <w:t>2gsS7l05XfpHTzlXYw/JKG7AtxB4Mj0gBLOc0DeM8RoFYucXX5l7tcjd9f8AITRyE7t3/sqkQyGfC+</w:t>
      </w:r>
    </w:p>
    <w:p>
      <w:pPr>
        <w:pStyle w:val="PreformattedText"/>
        <w:bidi w:val="0"/>
        <w:spacing w:before="0" w:after="0"/>
        <w:jc w:val="left"/>
        <w:rPr/>
      </w:pPr>
      <w:r>
        <w:rPr/>
        <w:t>fbUHRUwtro/h0neUGa/qloSpk9v7MuIKE8HhivE5MHP7i34t9nhPffZmdTPPiE9WTxeLmRg697IyJb</w:t>
      </w:r>
    </w:p>
    <w:p>
      <w:pPr>
        <w:pStyle w:val="PreformattedText"/>
        <w:bidi w:val="0"/>
        <w:spacing w:before="0" w:after="0"/>
        <w:jc w:val="left"/>
        <w:rPr/>
      </w:pPr>
      <w:r>
        <w:rPr/>
        <w:t>6xg3SncQLScqwEppIGt5mnrLPEFrLB3Duh1zvjwio3xBbQG7hgziA00ReyoXyuCxdQYbz3/UTHRC1y</w:t>
      </w:r>
    </w:p>
    <w:p>
      <w:pPr>
        <w:pStyle w:val="PreformattedText"/>
        <w:bidi w:val="0"/>
        <w:spacing w:before="0" w:after="0"/>
        <w:jc w:val="left"/>
        <w:rPr/>
      </w:pPr>
      <w:r>
        <w:rPr/>
        <w:t>FypUAFcGWjcXGNOUFZiZAi5ciwX4gE6k/EcXcjVzjcw1wY8eYnRABGgQUnxUfEbQPmGp/0frUZy2rr</w:t>
      </w:r>
    </w:p>
    <w:p>
      <w:pPr>
        <w:pStyle w:val="PreformattedText"/>
        <w:bidi w:val="0"/>
        <w:spacing w:before="0" w:after="0"/>
        <w:jc w:val="left"/>
        <w:rPr/>
      </w:pPr>
      <w:r>
        <w:rPr/>
        <w:t>rUpgztf3nUZrU61jp38R2nJb34JZaqbmIOSXd8zrk+rnmN6FQaROcRvvGLp+nphhLcs8bGMFXXfSmK</w:t>
      </w:r>
    </w:p>
    <w:p>
      <w:pPr>
        <w:pStyle w:val="PreformattedText"/>
        <w:bidi w:val="0"/>
        <w:spacing w:before="0" w:after="0"/>
        <w:jc w:val="left"/>
        <w:rPr/>
      </w:pPr>
      <w:r>
        <w:rPr/>
        <w:t>VuXzEvNy90T67htXYDtcYQzwdIpnsK4TU1aO3nt5Dcq/Mt94W4YOOsWhXyd1B+Gp3ig0o/I5p7gjOC</w:t>
      </w:r>
    </w:p>
    <w:p>
      <w:pPr>
        <w:pStyle w:val="PreformattedText"/>
        <w:bidi w:val="0"/>
        <w:spacing w:before="0" w:after="0"/>
        <w:jc w:val="left"/>
        <w:rPr/>
      </w:pPr>
      <w:r>
        <w:rPr/>
        <w:t>C+QMrMz6Zf5h4WAuMtIGc7htRiHZEHUrNTShDpCB2lRnieE+iOWB2gQKzU1EOq3AnGJXSWAh1nhKWp</w:t>
      </w:r>
    </w:p>
    <w:p>
      <w:pPr>
        <w:pStyle w:val="PreformattedText"/>
        <w:bidi w:val="0"/>
        <w:spacing w:before="0" w:after="0"/>
        <w:jc w:val="left"/>
        <w:rPr/>
      </w:pPr>
      <w:r>
        <w:rPr/>
        <w:t>plNmJb3neZ9DrBhOBNCDglsaW3FaFomCzvLlSVX9mPdByzPWPCmTvNR+kxD5JlKTY1S9VD+7nWK7UV</w:t>
      </w:r>
    </w:p>
    <w:p>
      <w:pPr>
        <w:pStyle w:val="PreformattedText"/>
        <w:bidi w:val="0"/>
        <w:spacing w:before="0" w:after="0"/>
        <w:jc w:val="left"/>
        <w:rPr/>
      </w:pPr>
      <w:r>
        <w:rPr/>
        <w:t>m1RU50e0I7XVySnyBtNFxdNZXS3ed6vkvjMVICgt4DKBtTF9orYgaKBsNVwHaCBQjIOPvANIqeLOl9</w:t>
      </w:r>
    </w:p>
    <w:p>
      <w:pPr>
        <w:pStyle w:val="PreformattedText"/>
        <w:bidi w:val="0"/>
        <w:spacing w:before="0" w:after="0"/>
        <w:jc w:val="left"/>
        <w:rPr/>
      </w:pPr>
      <w:r>
        <w:rPr/>
        <w:t>TbNLUEl5lodjrFM5W1PH+9Jctlchs8ExBo4HDXhlLoUDt9u8VzqmXqQGNWl/uZUhbp7RYjADfDEEQo</w:t>
      </w:r>
    </w:p>
    <w:p>
      <w:pPr>
        <w:pStyle w:val="PreformattedText"/>
        <w:bidi w:val="0"/>
        <w:spacing w:before="0" w:after="0"/>
        <w:jc w:val="left"/>
        <w:rPr/>
      </w:pPr>
      <w:r>
        <w:rPr/>
        <w:t>2dG/yS/4uR0xseIiSHv7lwkqiwVZwda5XHBKp01vFb9oiZWicH4ek5oAG+erucPO4phWn7j24YjSV+</w:t>
      </w:r>
    </w:p>
    <w:p>
      <w:pPr>
        <w:pStyle w:val="PreformattedText"/>
        <w:bidi w:val="0"/>
        <w:spacing w:before="0" w:after="0"/>
        <w:jc w:val="left"/>
        <w:rPr/>
      </w:pPr>
      <w:r>
        <w:rPr/>
        <w:t>px+u0Rh7uZnRWfbr/kLa6/jn4nZy7Pz8xgLLhlFgAZrh4YUl7sOP7M3nmaF5Ywg3crMsR5DFSpgi8M</w:t>
      </w:r>
    </w:p>
    <w:p>
      <w:pPr>
        <w:pStyle w:val="PreformattedText"/>
        <w:bidi w:val="0"/>
        <w:spacing w:before="0" w:after="0"/>
        <w:jc w:val="left"/>
        <w:rPr/>
      </w:pPr>
      <w:r>
        <w:rPr/>
        <w:t>tMXC/eXB3FwRWageOagGtRLRD1uURpDBG4SxywHO452Yl00M5PMySAOWGlBe1AvNuPz+ZUqpqcaK7B</w:t>
      </w:r>
    </w:p>
    <w:p>
      <w:pPr>
        <w:pStyle w:val="PreformattedText"/>
        <w:bidi w:val="0"/>
        <w:spacing w:before="0" w:after="0"/>
        <w:jc w:val="left"/>
        <w:rPr/>
      </w:pPr>
      <w:r>
        <w:rPr/>
        <w:t>qG3qkN9I9bcltoKfMy0BX3Xj6RK8FrGJmD+XBTBVfvX+xhAvLo/wCTIKzcv5N5eYhQrpv/ACD0UD26</w:t>
      </w:r>
    </w:p>
    <w:p>
      <w:pPr>
        <w:pStyle w:val="PreformattedText"/>
        <w:bidi w:val="0"/>
        <w:spacing w:before="0" w:after="0"/>
        <w:jc w:val="left"/>
        <w:rPr/>
      </w:pPr>
      <w:r>
        <w:rPr/>
        <w:t>+OZfWbI56j0ioMWTG1ODsc8nBiKcJ4vfi9fZgCroYp69Hzx3ixAY1h/5DQEFk/UKYw2HZw+HrCRqUh</w:t>
      </w:r>
    </w:p>
    <w:p>
      <w:pPr>
        <w:pStyle w:val="PreformattedText"/>
        <w:bidi w:val="0"/>
        <w:spacing w:before="0" w:after="0"/>
        <w:jc w:val="left"/>
        <w:rPr/>
      </w:pPr>
      <w:r>
        <w:rPr/>
        <w:t>gOBT+7wLhyvt+4ZWzaVeJuZjB7DxFcgrN9y65IsOzIZp5gChcWMVNqRmRp8rnKKQ6bt3raJpQC9qEM</w:t>
      </w:r>
    </w:p>
    <w:p>
      <w:pPr>
        <w:pStyle w:val="PreformattedText"/>
        <w:bidi w:val="0"/>
        <w:spacing w:before="0" w:after="0"/>
        <w:jc w:val="left"/>
        <w:rPr/>
      </w:pPr>
      <w:r>
        <w:rPr/>
        <w:t>F5gF5xLOZVzOxkPpCsw5PQbCeiCUEqPn0oz1jrM51uWguoFVBYmhrfoBRK+ZVzTXoF1qHOtR35vQs8</w:t>
      </w:r>
    </w:p>
    <w:p>
      <w:pPr>
        <w:pStyle w:val="PreformattedText"/>
        <w:bidi w:val="0"/>
        <w:spacing w:before="0" w:after="0"/>
        <w:jc w:val="left"/>
        <w:rPr/>
      </w:pPr>
      <w:r>
        <w:rPr/>
        <w:t>TM0EO8JgXmLLDHmGqvESeYhL0TlUrrAXgH1jBEl3mXsmZDera49HPeVUp7zbO4BC47zdtmP75htLSm</w:t>
      </w:r>
    </w:p>
    <w:p>
      <w:pPr>
        <w:pStyle w:val="PreformattedText"/>
        <w:bidi w:val="0"/>
        <w:spacing w:before="0" w:after="0"/>
        <w:jc w:val="left"/>
        <w:rPr/>
      </w:pPr>
      <w:r>
        <w:rPr/>
        <w:t>sNracCjl1REw0pYLkuaDQbPZCzbhtZjLFkrLBgKmQxQNFrXBo8kok3scXe8zJBDZxQuUi4AEB2lB+6</w:t>
      </w:r>
    </w:p>
    <w:p>
      <w:pPr>
        <w:pStyle w:val="PreformattedText"/>
        <w:bidi w:val="0"/>
        <w:spacing w:before="0" w:after="0"/>
        <w:jc w:val="left"/>
        <w:rPr/>
      </w:pPr>
      <w:r>
        <w:rPr/>
        <w:t>alAba9za++PEA7YY7Bo7Rwirk/5mcDpUPcXh868TqMalX0tACgcv64kJFyH73MQqHJXTiIwCiHQ3+Z</w:t>
      </w:r>
    </w:p>
    <w:p>
      <w:pPr>
        <w:pStyle w:val="PreformattedText"/>
        <w:bidi w:val="0"/>
        <w:spacing w:before="0" w:after="0"/>
        <w:jc w:val="left"/>
        <w:rPr/>
      </w:pPr>
      <w:r>
        <w:rPr/>
        <w:t>WRomT7sXJSWPjiKmE2cMZTSg2n76RdzGlo/nvCElEp1vki0hMdXvKfXE69vD3jPqMrnq8jhqWZm5+z</w:t>
      </w:r>
    </w:p>
    <w:p>
      <w:pPr>
        <w:pStyle w:val="PreformattedText"/>
        <w:bidi w:val="0"/>
        <w:spacing w:before="0" w:after="0"/>
        <w:jc w:val="left"/>
        <w:rPr/>
      </w:pPr>
      <w:r>
        <w:rPr/>
        <w:t>+GIGUD5m9Dr+6OoR7WKvP61KZtl7eIR1A2eZpBWhe3r2lauik7wtgju8kwVijjTFUPFalFhloRQKOk</w:t>
      </w:r>
    </w:p>
    <w:p>
      <w:pPr>
        <w:pStyle w:val="PreformattedText"/>
        <w:bidi w:val="0"/>
        <w:spacing w:before="0" w:after="0"/>
        <w:jc w:val="left"/>
        <w:rPr/>
      </w:pPr>
      <w:r>
        <w:rPr/>
        <w:t>RatkOyWdIvDCLEVc4g8waanIsu5mxUu2rFxOjMlxR94g25j2mQ4h3AcxKWFPkXa/8mc5MnXtEXWlZy</w:t>
      </w:r>
    </w:p>
    <w:p>
      <w:pPr>
        <w:pStyle w:val="PreformattedText"/>
        <w:bidi w:val="0"/>
        <w:spacing w:before="0" w:after="0"/>
        <w:jc w:val="left"/>
        <w:rPr/>
      </w:pPr>
      <w:r>
        <w:rPr/>
        <w:t>cfEoNyrPK/MWrmF54Ps4Yg2BXUJp9nfZmQbt+eYD7D4iOYQfHL8yoyrO/v8yuLTcM1LWWtguuOY+it</w:t>
      </w:r>
    </w:p>
    <w:p>
      <w:pPr>
        <w:pStyle w:val="PreformattedText"/>
        <w:bidi w:val="0"/>
        <w:spacing w:before="0" w:after="0"/>
        <w:jc w:val="left"/>
        <w:rPr/>
      </w:pPr>
      <w:r>
        <w:rPr/>
        <w:t>oHQ5a6cTIARxx4liG+GmoFEYeidSK1kdOImiFq+p0escIYjWvL4mGggvqjVeeZrI3w9R4buXkwKdTw</w:t>
      </w:r>
    </w:p>
    <w:p>
      <w:pPr>
        <w:pStyle w:val="PreformattedText"/>
        <w:bidi w:val="0"/>
        <w:spacing w:before="0" w:after="0"/>
        <w:jc w:val="left"/>
        <w:rPr/>
      </w:pPr>
      <w:r>
        <w:rPr/>
        <w:t>dr1Kwqsnz1lgUaTV/aPM2B9sQ4DTV3ZfaFeU6i8AXV4zDJSJG+j9oeVOVt2/iMiw5TkcP6ljRRWqQ0</w:t>
      </w:r>
    </w:p>
    <w:p>
      <w:pPr>
        <w:pStyle w:val="PreformattedText"/>
        <w:bidi w:val="0"/>
        <w:spacing w:before="0" w:after="0"/>
        <w:jc w:val="left"/>
        <w:rPr/>
      </w:pPr>
      <w:r>
        <w:rPr/>
        <w:t>PYg5rEorSnDgJl2p8sShrj8dJtvibSo/WAjEFBMDGYukhTWpVshpiYcelTrU1H0c8T6pUBipRBCXmF</w:t>
      </w:r>
    </w:p>
    <w:p>
      <w:pPr>
        <w:pStyle w:val="PreformattedText"/>
        <w:bidi w:val="0"/>
        <w:spacing w:before="0" w:after="0"/>
        <w:jc w:val="left"/>
        <w:rPr/>
      </w:pPr>
      <w:r>
        <w:rPr/>
        <w:t>V2hq5zKHUWCbmkeeYcysRneEp59Bzk9FKrq5QI6lq8y+pL0xC2tDLN5n3giD7ogFMNOsV0Qs+JmS7j</w:t>
      </w:r>
    </w:p>
    <w:p>
      <w:pPr>
        <w:pStyle w:val="PreformattedText"/>
        <w:bidi w:val="0"/>
        <w:spacing w:before="0" w:after="0"/>
        <w:jc w:val="left"/>
        <w:rPr/>
      </w:pPr>
      <w:r>
        <w:rPr/>
        <w:t>4nae8PpH0htTgcTGmpOcsH1YUXbYBs3cFqVe9sErUVqstG+XSsFcQUQWAmKu6oTFl4Y0AbvQXhHfZ2</w:t>
      </w:r>
    </w:p>
    <w:p>
      <w:pPr>
        <w:pStyle w:val="PreformattedText"/>
        <w:bidi w:val="0"/>
        <w:spacing w:before="0" w:after="0"/>
        <w:jc w:val="left"/>
        <w:rPr/>
      </w:pPr>
      <w:r>
        <w:rPr/>
        <w:t>QUl9Xj6Vwy3UtTotdXr94QO2il6ydrYrYVo/sEuJCZFVU0IOG6fHWbol2ysul7fEY5Bw0s/U79Ou6i</w:t>
      </w:r>
    </w:p>
    <w:p>
      <w:pPr>
        <w:pStyle w:val="PreformattedText"/>
        <w:bidi w:val="0"/>
        <w:spacing w:before="0" w:after="0"/>
        <w:jc w:val="left"/>
        <w:rPr/>
      </w:pPr>
      <w:r>
        <w:rPr/>
        <w:t>CkR3eV48JZAyO1wK1L5AiKO9OtTGQ1xpjFww5X+wdnvEyo0Vhe7G2oKzyO3U7QhtjBw9xsYg5rqPPh</w:t>
      </w:r>
    </w:p>
    <w:p>
      <w:pPr>
        <w:pStyle w:val="PreformattedText"/>
        <w:bidi w:val="0"/>
        <w:spacing w:before="0" w:after="0"/>
        <w:jc w:val="left"/>
        <w:rPr/>
      </w:pPr>
      <w:r>
        <w:rPr/>
        <w:t>2JjOtHnh7aMYDS3I8dvZji+eVgjeDIG6vzAe4FxGBw+jrAeNZ2vDXGeZUazdjz389IOfEJ0qnXWNsc</w:t>
      </w:r>
    </w:p>
    <w:p>
      <w:pPr>
        <w:pStyle w:val="PreformattedText"/>
        <w:bidi w:val="0"/>
        <w:spacing w:before="0" w:after="0"/>
        <w:jc w:val="left"/>
        <w:rPr/>
      </w:pPr>
      <w:r>
        <w:rPr/>
        <w:t>xRPEUJjEyFOYMg5lw7TcyOIQwjBVozEiwU2ZQ8ZhpKcV6IS8zrvMQFI2yYjXRzBfcjS32MLI3fywUS</w:t>
      </w:r>
    </w:p>
    <w:p>
      <w:pPr>
        <w:pStyle w:val="PreformattedText"/>
        <w:bidi w:val="0"/>
        <w:spacing w:before="0" w:after="0"/>
        <w:jc w:val="left"/>
        <w:rPr/>
      </w:pPr>
      <w:r>
        <w:rPr/>
        <w:t>WUxbGd9Vvg4laUJVP4lg9E/MYGbOfxGvWQVyOzs7OjCyhgR4/ue0FyqZ94Ii429v8AO8s9Dz1uIItg</w:t>
      </w:r>
    </w:p>
    <w:p>
      <w:pPr>
        <w:pStyle w:val="PreformattedText"/>
        <w:bidi w:val="0"/>
        <w:spacing w:before="0" w:after="0"/>
        <w:jc w:val="left"/>
        <w:rPr/>
      </w:pPr>
      <w:r>
        <w:rPr/>
        <w:t>15/JCZGbzAEdnMsBhkdKN3/kYqNDr0L5+hiBgHZXPtLuuPZ8/h4mNuXsejLuyz0ZeYB7Gd6/MywwV0</w:t>
      </w:r>
    </w:p>
    <w:p>
      <w:pPr>
        <w:pStyle w:val="PreformattedText"/>
        <w:bidi w:val="0"/>
        <w:spacing w:before="0" w:after="0"/>
        <w:jc w:val="left"/>
        <w:rPr/>
      </w:pPr>
      <w:r>
        <w:rPr/>
        <w:t>7xqF1lsLxfmoARtoXmu99IrUU/AfuKTQDRg6nn7RaSpaxl16j8QCWWBsX08x1Fij9+0Iez2fhdMVm0</w:t>
      </w:r>
    </w:p>
    <w:p>
      <w:pPr>
        <w:pStyle w:val="PreformattedText"/>
        <w:bidi w:val="0"/>
        <w:spacing w:before="0" w:after="0"/>
        <w:jc w:val="left"/>
        <w:rPr/>
      </w:pPr>
      <w:r>
        <w:rPr/>
        <w:t>5si7ZvHPxcWMWDhylRWbunCDg8db3A1iFGS9HeYUjvh31HXnoQQa6+LGulxcuVywqVi26RhDVx3MEw</w:t>
      </w:r>
    </w:p>
    <w:p>
      <w:pPr>
        <w:pStyle w:val="PreformattedText"/>
        <w:bidi w:val="0"/>
        <w:spacing w:before="0" w:after="0"/>
        <w:jc w:val="left"/>
        <w:rPr/>
      </w:pPr>
      <w:r>
        <w:rPr/>
        <w:t>QXUDDKgRu4iVYzHt6+PV5uOfQkCEDiYsRC2GVvUyUZmts6ehVkxAWrVyn/AIrn0XzHiupSiWaqdDmO</w:t>
      </w:r>
    </w:p>
    <w:p>
      <w:pPr>
        <w:pStyle w:val="PreformattedText"/>
        <w:bidi w:val="0"/>
        <w:spacing w:before="0" w:after="0"/>
        <w:jc w:val="left"/>
        <w:rPr/>
      </w:pPr>
      <w:r>
        <w:rPr/>
        <w:t>sEvS2OeZdRJkr8xAIO+X8ywS6Z0l07mSk+8sgkWdZhoL+cy3BVC6DAvLgxqIW9LwClAOVmwrgRZxIm</w:t>
      </w:r>
    </w:p>
    <w:p>
      <w:pPr>
        <w:pStyle w:val="PreformattedText"/>
        <w:bidi w:val="0"/>
        <w:spacing w:before="0" w:after="0"/>
        <w:jc w:val="left"/>
        <w:rPr/>
      </w:pPr>
      <w:r>
        <w:rPr/>
        <w:t>lzFDgcOi5bb8KmpdgGz33AmOFF9wrHxtcILXQlIGk8UyIcQO9UDRAEODGZdwiqEV5rTOF+Jc9OOK7y</w:t>
      </w:r>
    </w:p>
    <w:p>
      <w:pPr>
        <w:pStyle w:val="PreformattedText"/>
        <w:bidi w:val="0"/>
        <w:spacing w:before="0" w:after="0"/>
        <w:jc w:val="left"/>
        <w:rPr/>
      </w:pPr>
      <w:r>
        <w:rPr/>
        <w:t>9NTDl28y5SK46RKZTMNzGwsaTm9a7zONwnMo/Fi+3WIlINX0NvvHBr47GodKKz+mXY1BzvX3lAFZdc</w:t>
      </w:r>
    </w:p>
    <w:p>
      <w:pPr>
        <w:pStyle w:val="PreformattedText"/>
        <w:bidi w:val="0"/>
        <w:spacing w:before="0" w:after="0"/>
        <w:jc w:val="left"/>
        <w:rPr/>
      </w:pPr>
      <w:r>
        <w:rPr/>
        <w:t>J36PnHWDEp0Hhnj7eJTTaiqv8A468yx27TCkWDDxLuo5f7+ImPhbmPUVrGGJyBf74IAmTfmJFn/EV5</w:t>
      </w:r>
    </w:p>
    <w:p>
      <w:pPr>
        <w:pStyle w:val="PreformattedText"/>
        <w:bidi w:val="0"/>
        <w:spacing w:before="0" w:after="0"/>
        <w:jc w:val="left"/>
        <w:rPr/>
      </w:pPr>
      <w:r>
        <w:rPr/>
        <w:t>ZUvkoOvz7/eUjoXErZ/XcyWwSYFsKpzLsLcy0WxAPJk1FUDv6xC+pKquJVc6nQV7w0vKLIKy7oGCnm</w:t>
      </w:r>
    </w:p>
    <w:p>
      <w:pPr>
        <w:pStyle w:val="PreformattedText"/>
        <w:bidi w:val="0"/>
        <w:spacing w:before="0" w:after="0"/>
        <w:jc w:val="left"/>
        <w:rPr/>
      </w:pPr>
      <w:r>
        <w:rPr/>
        <w:t>Jt1FLiLK2PrHPMdAETruUnmZXbn8QrTZfSJYDmADeZiZyfvCWlDPbuQcYLjx3mYcr+sOXw/aHT3klc</w:t>
      </w:r>
    </w:p>
    <w:p>
      <w:pPr>
        <w:pStyle w:val="PreformattedText"/>
        <w:bidi w:val="0"/>
        <w:spacing w:before="0" w:after="0"/>
        <w:jc w:val="left"/>
        <w:rPr/>
      </w:pPr>
      <w:r>
        <w:rPr/>
        <w:t>xqtPSEWwg+5j6zOfa6f2ZZs5/wCS/Qzj9RmJK2enMyADd2mn3e0MZSKb1ijyR+245GAhqYTGf0/8ic</w:t>
      </w:r>
    </w:p>
    <w:p>
      <w:pPr>
        <w:pStyle w:val="PreformattedText"/>
        <w:bidi w:val="0"/>
        <w:spacing w:before="0" w:after="0"/>
        <w:jc w:val="left"/>
        <w:rPr/>
      </w:pPr>
      <w:r>
        <w:rPr/>
        <w:t>8xDSjm+pLYtXD432lSkGcPHU/UfbgiXd50ze+y5GrfiZQU08VnO8MA0OBTL0W5OuoOxahKe9+dt5gK</w:t>
      </w:r>
    </w:p>
    <w:p>
      <w:pPr>
        <w:pStyle w:val="PreformattedText"/>
        <w:bidi w:val="0"/>
        <w:spacing w:before="0" w:after="0"/>
        <w:jc w:val="left"/>
        <w:rPr/>
      </w:pPr>
      <w:r>
        <w:rPr/>
        <w:t>j3hd6YU5m/DYM07uvEpkCA314TzquII0ss46QKhfJh+ZitCo2lYvuPMUsIW1gNHBrVnEZK2isNac99</w:t>
      </w:r>
    </w:p>
    <w:p>
      <w:pPr>
        <w:pStyle w:val="PreformattedText"/>
        <w:bidi w:val="0"/>
        <w:spacing w:before="0" w:after="0"/>
        <w:jc w:val="left"/>
        <w:rPr/>
      </w:pPr>
      <w:r>
        <w:rPr/>
        <w:t>VmGRAYtDrw5qG5MUAW9V5fMZDFarwy74jtKTExOeoAEr0nbMVwwLBez12YlYmpW2Z1H6+iviBCDBgx</w:t>
      </w:r>
    </w:p>
    <w:p>
      <w:pPr>
        <w:pStyle w:val="PreformattedText"/>
        <w:bidi w:val="0"/>
        <w:spacing w:before="0" w:after="0"/>
        <w:jc w:val="left"/>
        <w:rPr/>
      </w:pPr>
      <w:r>
        <w:rPr/>
        <w:t>c5BUoK4hQ1NTM4qNw5VBnO4ntKf/ABpBjmMA1EV6XRKK8S9uI9LhHWsionaX8RhlOEooP86RJr0G5V</w:t>
      </w:r>
    </w:p>
    <w:p>
      <w:pPr>
        <w:pStyle w:val="PreformattedText"/>
        <w:bidi w:val="0"/>
        <w:spacing w:before="0" w:after="0"/>
        <w:jc w:val="left"/>
        <w:rPr/>
      </w:pPr>
      <w:r>
        <w:rPr/>
        <w:t>SF8pGzkZll7e9D5i6wKUsTNNXT6qqWCum1dWJTtQy5gR4gCG1Kvhq8wKRBb3p/L8REEsox06VuKdcE</w:t>
      </w:r>
    </w:p>
    <w:p>
      <w:pPr>
        <w:pStyle w:val="PreformattedText"/>
        <w:bidi w:val="0"/>
        <w:spacing w:before="0" w:after="0"/>
        <w:jc w:val="left"/>
        <w:rPr/>
      </w:pPr>
      <w:r>
        <w:rPr/>
        <w:t>Wms9a/McOPHF7Ud3ioOGRFzKu7vpxGbbvR+fNfeWu3srZ/yDF2KDV9lX8yth5UxbA2OHHGYtvQxk+X</w:t>
      </w:r>
    </w:p>
    <w:p>
      <w:pPr>
        <w:pStyle w:val="PreformattedText"/>
        <w:bidi w:val="0"/>
        <w:spacing w:before="0" w:after="0"/>
        <w:jc w:val="left"/>
        <w:rPr/>
      </w:pPr>
      <w:r>
        <w:rPr/>
        <w:t>gmKANeBq4zSO9ej+zCCqxHeOkwq2r/ADUukW8k/FsQfdYB5f1LsKoyHD26nb/kvjpXnvMDLlf7zDJo</w:t>
      </w:r>
    </w:p>
    <w:p>
      <w:pPr>
        <w:pStyle w:val="PreformattedText"/>
        <w:bidi w:val="0"/>
        <w:spacing w:before="0" w:after="0"/>
        <w:jc w:val="left"/>
        <w:rPr/>
      </w:pPr>
      <w:r>
        <w:rPr/>
        <w:t>cKbffglFieb14d+8C0oplEz7NEJNh9YVHk337fSU8F1ad4v0Ne5+yX6YtkaD0nrTPyyQIdEWTG/1EN</w:t>
      </w:r>
    </w:p>
    <w:p>
      <w:pPr>
        <w:pStyle w:val="PreformattedText"/>
        <w:bidi w:val="0"/>
        <w:spacing w:before="0" w:after="0"/>
        <w:jc w:val="left"/>
        <w:rPr/>
      </w:pPr>
      <w:r>
        <w:rPr/>
        <w:t>XuWSquK2OJqChVxXQbZuIXczXaDm8wWphM6g7DEAZHEKB5gItQuldytt4InKMrWcxU1iLFjmbbzE7Z</w:t>
      </w:r>
    </w:p>
    <w:p>
      <w:pPr>
        <w:pStyle w:val="PreformattedText"/>
        <w:bidi w:val="0"/>
        <w:spacing w:before="0" w:after="0"/>
        <w:jc w:val="left"/>
        <w:rPr/>
      </w:pPr>
      <w:r>
        <w:rPr/>
        <w:t>l5w3EYG9Qe4fWbCOlGGqlmZN+3BLU7d/mPJAtPvLUJY+1/UJNya6Xn4netVneZDhg+Jr0tr84/DMga</w:t>
      </w:r>
    </w:p>
    <w:p>
      <w:pPr>
        <w:pStyle w:val="PreformattedText"/>
        <w:bidi w:val="0"/>
        <w:spacing w:before="0" w:after="0"/>
        <w:jc w:val="left"/>
        <w:rPr/>
      </w:pPr>
      <w:r>
        <w:rPr/>
        <w:t>d/hlSQCK07+LJv9wPOWX1LX1RBt1weNwU5Zf4ieBrTSd5UpwU8l1f47xldgUdRyP4gQsRDUdHfQf2o</w:t>
      </w:r>
    </w:p>
    <w:p>
      <w:pPr>
        <w:pStyle w:val="PreformattedText"/>
        <w:bidi w:val="0"/>
        <w:spacing w:before="0" w:after="0"/>
        <w:jc w:val="left"/>
        <w:rPr/>
      </w:pPr>
      <w:r>
        <w:rPr/>
        <w:t>a0KGX97TKpF7C6ew9fMHiChZko61KY8w1pEr7w/kwHZtH5gwYmawPN9R+0oDDgKy5Qxff3giWbO/d5</w:t>
      </w:r>
    </w:p>
    <w:p>
      <w:pPr>
        <w:pStyle w:val="PreformattedText"/>
        <w:bidi w:val="0"/>
        <w:spacing w:before="0" w:after="0"/>
        <w:jc w:val="left"/>
        <w:rPr/>
      </w:pPr>
      <w:r>
        <w:rPr/>
        <w:t>7XCkN1u+0YwG354XnzFWUcAbKy+FlmsQXOFcWcNfSAg27etQaqFlyKL2kp2ZiYxCDJCsoxArPprXoE</w:t>
      </w:r>
    </w:p>
    <w:p>
      <w:pPr>
        <w:pStyle w:val="PreformattedText"/>
        <w:bidi w:val="0"/>
        <w:spacing w:before="0" w:after="0"/>
        <w:jc w:val="left"/>
        <w:rPr/>
      </w:pPr>
      <w:r>
        <w:rPr/>
        <w:t>fEYaIjlSfaHmGah6VxHUTvKlV7S55QKMQqWQDcQEU61KVLnQyxW4lr4jFLZfaeJ59OFMUkoG7nCeZq</w:t>
      </w:r>
    </w:p>
    <w:p>
      <w:pPr>
        <w:pStyle w:val="PreformattedText"/>
        <w:bidi w:val="0"/>
        <w:spacing w:before="0" w:after="0"/>
        <w:jc w:val="left"/>
        <w:rPr/>
      </w:pPr>
      <w:r>
        <w:rPr/>
        <w:t>y9B4z+I7WXzBk8XG1uD8T3mYkYCnC5JSPaLdMFxN4C0tz4h6kp36I88n6hU2HQjF3DzWM4qBLITkEt</w:t>
      </w:r>
    </w:p>
    <w:p>
      <w:pPr>
        <w:pStyle w:val="PreformattedText"/>
        <w:bidi w:val="0"/>
        <w:spacing w:before="0" w:after="0"/>
        <w:jc w:val="left"/>
        <w:rPr/>
      </w:pPr>
      <w:r>
        <w:rPr/>
        <w:t>Tpwkpgsuuq4o7krmWTuBioZZNibzuNPQRt8xyBO1wKTDmBylapzb1zL0Jp/ql1HtfvGXcjN7+vMcEC</w:t>
      </w:r>
    </w:p>
    <w:p>
      <w:pPr>
        <w:pStyle w:val="PreformattedText"/>
        <w:bidi w:val="0"/>
        <w:spacing w:before="0" w:after="0"/>
        <w:jc w:val="left"/>
        <w:rPr/>
      </w:pPr>
      <w:r>
        <w:rPr/>
        <w:t>OMZ78RbVpVuessZnFC1+JmQrm+niFb4LE4dj8zjDKcPc7McBVtOVYL+Y7CpfczXzzEEwVuGlal99Yj</w:t>
      </w:r>
    </w:p>
    <w:p>
      <w:pPr>
        <w:pStyle w:val="PreformattedText"/>
        <w:bidi w:val="0"/>
        <w:spacing w:before="0" w:after="0"/>
        <w:jc w:val="left"/>
        <w:rPr/>
      </w:pPr>
      <w:r>
        <w:rPr/>
        <w:t>olPBOp9n7y1xRnsn77Q0S7v/AL2lIXvpHbhTce/NHmgVgiYGQHjUDXAfOILDWXnU1i/jEWvKjD3Jvc</w:t>
      </w:r>
    </w:p>
    <w:p>
      <w:pPr>
        <w:pStyle w:val="PreformattedText"/>
        <w:bidi w:val="0"/>
        <w:spacing w:before="0" w:after="0"/>
        <w:jc w:val="left"/>
        <w:rPr/>
      </w:pPr>
      <w:r>
        <w:rPr/>
        <w:t>pQbmmDKVYy+V4RU0icBggED1OY1Y6TJaxUwhVVgRtVRssYUcsKPMpdpENrMHDPeYG24lwQlECoTF3i</w:t>
      </w:r>
    </w:p>
    <w:p>
      <w:pPr>
        <w:pStyle w:val="PreformattedText"/>
        <w:bidi w:val="0"/>
        <w:spacing w:before="0" w:after="0"/>
        <w:jc w:val="left"/>
        <w:rPr/>
      </w:pPr>
      <w:r>
        <w:rPr/>
        <w:t>ZUzJTuKi+ZQNc/WJ2XF4lqDzGFZa9oPOkq/MCF2MrspyOncZakzae8BvOi++P7xNksPzmAOlq3Mwd3</w:t>
      </w:r>
    </w:p>
    <w:p>
      <w:pPr>
        <w:pStyle w:val="PreformattedText"/>
        <w:bidi w:val="0"/>
        <w:spacing w:before="0" w:after="0"/>
        <w:jc w:val="left"/>
        <w:rPr/>
      </w:pPr>
      <w:r>
        <w:rPr/>
        <w:t>13GydOPjUK3un+wSuuuxKgDBUa3CXNsonSNYtXq+KYi8ssx/YmWXkOaX6VA+63mO3UbmXhDPevzENr</w:t>
      </w:r>
    </w:p>
    <w:p>
      <w:pPr>
        <w:pStyle w:val="PreformattedText"/>
        <w:bidi w:val="0"/>
        <w:spacing w:before="0" w:after="0"/>
        <w:jc w:val="left"/>
        <w:rPr/>
      </w:pPr>
      <w:r>
        <w:rPr/>
        <w:t>F2ocP3lCmGrh4+OJeyllVtHj7TB9UKpXix2Y4w7F0dWEuM1qwxjtG8IZyeZxw/oQox3NPYea5xKnkH</w:t>
      </w:r>
    </w:p>
    <w:p>
      <w:pPr>
        <w:pStyle w:val="PreformattedText"/>
        <w:bidi w:val="0"/>
        <w:spacing w:before="0" w:after="0"/>
        <w:jc w:val="left"/>
        <w:rPr/>
      </w:pPr>
      <w:r>
        <w:rPr/>
        <w:t>Qy4GtvQiiawswrr0/MsRS1jRFxyx0I08zFKqG0SkIdkKQHQicsu8wXZEtgiLqsRC0HOYQ8Q1qdcSon</w:t>
      </w:r>
    </w:p>
    <w:p>
      <w:pPr>
        <w:pStyle w:val="PreformattedText"/>
        <w:bidi w:val="0"/>
        <w:spacing w:before="0" w:after="0"/>
        <w:jc w:val="left"/>
        <w:rPr/>
      </w:pPr>
      <w:r>
        <w:rPr/>
        <w:t>mPiMuZYqXgla1slgqZ8bi3z6a0wi3BkVMSvM5MzPvPHqeZhJ2EEqvE1uIqwuoctzmVu3mJorNQcRbh</w:t>
      </w:r>
    </w:p>
    <w:p>
      <w:pPr>
        <w:pStyle w:val="PreformattedText"/>
        <w:bidi w:val="0"/>
        <w:spacing w:before="0" w:after="0"/>
        <w:jc w:val="left"/>
        <w:rPr/>
      </w:pPr>
      <w:r>
        <w:rPr/>
        <w:t>tXEnQYOeY8TN5hVEpcIN2hi3lNX9FjhPryMDArV0KTzgq+eGGcFpOerX+wWUYs5z0Xtxdy8dhlOvZ6</w:t>
      </w:r>
    </w:p>
    <w:p>
      <w:pPr>
        <w:pStyle w:val="PreformattedText"/>
        <w:bidi w:val="0"/>
        <w:spacing w:before="0" w:after="0"/>
        <w:jc w:val="left"/>
        <w:rPr/>
      </w:pPr>
      <w:r>
        <w:rPr/>
        <w:t>zPEOa9O3+THjlw5rPtHLhm6XD57R0xttYqLIuW73OWO/X/YgO5pevTz3g+ycqUz3BmuYrapfa2UN0d</w:t>
      </w:r>
    </w:p>
    <w:p>
      <w:pPr>
        <w:pStyle w:val="PreformattedText"/>
        <w:bidi w:val="0"/>
        <w:spacing w:before="0" w:after="0"/>
        <w:jc w:val="left"/>
        <w:rPr/>
      </w:pPr>
      <w:r>
        <w:rPr/>
        <w:t>DfZi8VWVy/CNnfudZWApf+HtxMUc5rLmR6+WJMrOyFUZ3xGLyeDOmdxkR8S19K9AdkWsb89IiXx0fl</w:t>
      </w:r>
    </w:p>
    <w:p>
      <w:pPr>
        <w:pStyle w:val="PreformattedText"/>
        <w:bidi w:val="0"/>
        <w:spacing w:before="0" w:after="0"/>
        <w:jc w:val="left"/>
        <w:rPr/>
      </w:pPr>
      <w:r>
        <w:rPr/>
        <w:t>+8DUnYXX97w9lGCqPd34hQx3L8sBnuNfMAiWDnUsaKpT4gE8Y8yoCWMuNHELg5mGMvQf64VV3xEUDV</w:t>
      </w:r>
    </w:p>
    <w:p>
      <w:pPr>
        <w:pStyle w:val="PreformattedText"/>
        <w:bidi w:val="0"/>
        <w:spacing w:before="0" w:after="0"/>
        <w:jc w:val="left"/>
        <w:rPr/>
      </w:pPr>
      <w:r>
        <w:rPr/>
        <w:t>wqjw64lrrcaWITAAgUmvadA9HnvGwNJbdC/QA73MG4FEoidyWwVic24isbgDW7+kCYeYAvEuHe5RY7</w:t>
      </w:r>
    </w:p>
    <w:p>
      <w:pPr>
        <w:pStyle w:val="PreformattedText"/>
        <w:bidi w:val="0"/>
        <w:spacing w:before="0" w:after="0"/>
        <w:jc w:val="left"/>
        <w:rPr/>
      </w:pPr>
      <w:r>
        <w:rPr/>
        <w:t>PzLsFkqGdpmw0faKkW4y1zqAGFmHhlXGM3tDNSMfp+4uEAozWPCv3KjkYS+5w/mAb95/feLrtCJ7Rp</w:t>
      </w:r>
    </w:p>
    <w:p>
      <w:pPr>
        <w:pStyle w:val="PreformattedText"/>
        <w:bidi w:val="0"/>
        <w:spacing w:before="0" w:after="0"/>
        <w:jc w:val="left"/>
        <w:rPr/>
      </w:pPr>
      <w:r>
        <w:rPr/>
        <w:t>N3A89kxc4V8bPpGaUwWSwg3Dq6f3FwtOOHeIuzJro1glKNh6uMwMArJRm/1MlbFPBqUjiS+3+zGPBR</w:t>
      </w:r>
    </w:p>
    <w:p>
      <w:pPr>
        <w:pStyle w:val="PreformattedText"/>
        <w:bidi w:val="0"/>
        <w:spacing w:before="0" w:after="0"/>
        <w:jc w:val="left"/>
        <w:rPr/>
      </w:pPr>
      <w:r>
        <w:rPr/>
        <w:t>xhir6n1G4S1gp31d8PDAAlsrxyLvafWJLBWwXy0nchOkbU010/CDpC7Pb98S4nGlS9yvj+56TD0a2U</w:t>
      </w:r>
    </w:p>
    <w:p>
      <w:pPr>
        <w:pStyle w:val="PreformattedText"/>
        <w:bidi w:val="0"/>
        <w:spacing w:before="0" w:after="0"/>
        <w:jc w:val="left"/>
        <w:rPr/>
      </w:pPr>
      <w:r>
        <w:rPr/>
        <w:t>VX+nK+0exV3yfHji5oK5yu3uvMRRGYVCpYGsQqQJKGoAXHrENSs6lfEpqWKlKQNpv0VcwcT7Q1ljq4</w:t>
      </w:r>
    </w:p>
    <w:p>
      <w:pPr>
        <w:pStyle w:val="PreformattedText"/>
        <w:bidi w:val="0"/>
        <w:spacing w:before="0" w:after="0"/>
        <w:jc w:val="left"/>
        <w:rPr/>
      </w:pPr>
      <w:r>
        <w:rPr/>
        <w:t>45iuDMVmKaxEFR75fMvmo900OsNzIek0ZsesfrGe0uM7QLqGwRtHE0Jg9Jypj+zK3SeSOqhhlw28Q+</w:t>
      </w:r>
    </w:p>
    <w:p>
      <w:pPr>
        <w:pStyle w:val="PreformattedText"/>
        <w:bidi w:val="0"/>
        <w:spacing w:before="0" w:after="0"/>
        <w:jc w:val="left"/>
        <w:rPr/>
      </w:pPr>
      <w:r>
        <w:rPr/>
        <w:t>vosLM8Aq/efRNw3PqlpWrfWBrZ2dYxI7suu/S/OtwfANYBvbFidTLkmeEC8VbtNNcJvpLKDoSnvAwD</w:t>
      </w:r>
    </w:p>
    <w:p>
      <w:pPr>
        <w:pStyle w:val="PreformattedText"/>
        <w:bidi w:val="0"/>
        <w:spacing w:before="0" w:after="0"/>
        <w:jc w:val="left"/>
        <w:rPr/>
      </w:pPr>
      <w:r>
        <w:rPr/>
        <w:t>g998y2VBtLvdSlsVwsW26dhaShixzM6gWrxKzKTZpD719okgVBE+37mNcr3P8l29f9cKUHlvp0mY3H</w:t>
      </w:r>
    </w:p>
    <w:p>
      <w:pPr>
        <w:pStyle w:val="PreformattedText"/>
        <w:bidi w:val="0"/>
        <w:spacing w:before="0" w:after="0"/>
        <w:jc w:val="left"/>
        <w:rPr/>
      </w:pPr>
      <w:r>
        <w:rPr/>
        <w:t>wupLG1ep7/AJVGtXhrAGVO1Qhzw4C6nV5x3livK+q6J1+/tNkt3WPKFQO/XwGX45jiy2S92zb5jYSG</w:t>
      </w:r>
    </w:p>
    <w:p>
      <w:pPr>
        <w:pStyle w:val="PreformattedText"/>
        <w:bidi w:val="0"/>
        <w:spacing w:before="0" w:after="0"/>
        <w:jc w:val="left"/>
        <w:rPr/>
      </w:pPr>
      <w:r>
        <w:rPr/>
        <w:t>Xp/s2aODfu9V+k0isOjuvLDUADfbt+4krYz4PvBNqFA46QzCgYjuXHmAdiil7mpe6urZN5cXHCuOsS</w:t>
      </w:r>
    </w:p>
    <w:p>
      <w:pPr>
        <w:pStyle w:val="PreformattedText"/>
        <w:bidi w:val="0"/>
        <w:spacing w:before="0" w:after="0"/>
        <w:jc w:val="left"/>
        <w:rPr/>
      </w:pPr>
      <w:r>
        <w:rPr/>
        <w:t>lHEW0SiVpBUHB2QKZQIoqukAUvtOFMXuWKUIXUwc3XtBXqYU1DRBx1m0txDBAxOlIA1ZWI8Iku2cql</w:t>
      </w:r>
    </w:p>
    <w:p>
      <w:pPr>
        <w:pStyle w:val="PreformattedText"/>
        <w:bidi w:val="0"/>
        <w:spacing w:before="0" w:after="0"/>
        <w:jc w:val="left"/>
        <w:rPr/>
      </w:pPr>
      <w:r>
        <w:rPr/>
        <w:t>rMS4vfMRU5JkOagFrllFjpEgGmoiRoD6QLK1TXg57VHbq3Xf3mQGuLvr4YkZVr7WbqYdHO/JhjID5I</w:t>
      </w:r>
    </w:p>
    <w:p>
      <w:pPr>
        <w:pStyle w:val="PreformattedText"/>
        <w:bidi w:val="0"/>
        <w:spacing w:before="0" w:after="0"/>
        <w:jc w:val="left"/>
        <w:rPr/>
      </w:pPr>
      <w:r>
        <w:rPr/>
        <w:t>Au6O5yfmWtCNzMFj0iWdl80yMkFWt2cUXt9qmpAyOD/ZrHLH0tghry5H+3KGSbIy1h/wAjeWV9g4+J</w:t>
      </w:r>
    </w:p>
    <w:p>
      <w:pPr>
        <w:pStyle w:val="PreformattedText"/>
        <w:bidi w:val="0"/>
        <w:spacing w:before="0" w:after="0"/>
        <w:jc w:val="left"/>
        <w:rPr/>
      </w:pPr>
      <w:r>
        <w:rPr/>
        <w:t>95pK9CK1GMO3mEZiyYyZe7ySm6IUryeCASA1b1P8cwctIebDIftFoRCnQYfFMaWiL7ePeUDZzG2pMu</w:t>
      </w:r>
    </w:p>
    <w:p>
      <w:pPr>
        <w:pStyle w:val="PreformattedText"/>
        <w:bidi w:val="0"/>
        <w:spacing w:before="0" w:after="0"/>
        <w:jc w:val="left"/>
        <w:rPr/>
      </w:pPr>
      <w:r>
        <w:rPr/>
        <w:t>okNSwfWNlS6xqr+5HrtLhZBNhKqWHCNxAuPSX2gXmYSusSDfaU5gWXAxepRbWZg1A7TvMEs2kt7RVj</w:t>
      </w:r>
    </w:p>
    <w:p>
      <w:pPr>
        <w:pStyle w:val="PreformattedText"/>
        <w:bidi w:val="0"/>
        <w:spacing w:before="0" w:after="0"/>
        <w:jc w:val="left"/>
        <w:rPr/>
      </w:pPr>
      <w:r>
        <w:rPr/>
        <w:t>aGGW4VapZxL5l95d4lIrM9GaFw1iaaxAWrcD1ptuPq4lThLIlq8ZpKzL1iBLeSVtWpmUVXEQl6IWT7</w:t>
      </w:r>
    </w:p>
    <w:p>
      <w:pPr>
        <w:pStyle w:val="PreformattedText"/>
        <w:bidi w:val="0"/>
        <w:spacing w:before="0" w:after="0"/>
        <w:jc w:val="left"/>
        <w:rPr/>
      </w:pPr>
      <w:r>
        <w:rPr/>
        <w:t>x47Qtl4v5lFqe0PRx6xWZviFQH6wRJQPo9+8rlh6P4/tkHRpOtA9r13rEoqcWKj5NRyhpaKpZpAOn5</w:t>
      </w:r>
    </w:p>
    <w:p>
      <w:pPr>
        <w:pStyle w:val="PreformattedText"/>
        <w:bidi w:val="0"/>
        <w:spacing w:before="0" w:after="0"/>
        <w:jc w:val="left"/>
        <w:rPr/>
      </w:pPr>
      <w:r>
        <w:rPr/>
        <w:t>j7aenWMQLtefpHQ2CeffvN5B71mWUJ1QDjL4f5HPLaxLlo3ao5XiphwbZ65l9tXnjTUxYWAmxNf8ho</w:t>
      </w:r>
    </w:p>
    <w:p>
      <w:pPr>
        <w:pStyle w:val="PreformattedText"/>
        <w:bidi w:val="0"/>
        <w:spacing w:before="0" w:after="0"/>
        <w:jc w:val="left"/>
        <w:rPr/>
      </w:pPr>
      <w:r>
        <w:rPr/>
        <w:t>ELOhNfCQsggV2es1PCkNfc69yIZQZOj0mUJgO/OPMpqtYcAf1St1qz3eJbD73HY/cLA+Vb7xmxCruv</w:t>
      </w:r>
    </w:p>
    <w:p>
      <w:pPr>
        <w:pStyle w:val="PreformattedText"/>
        <w:bidi w:val="0"/>
        <w:spacing w:before="0" w:after="0"/>
        <w:jc w:val="left"/>
        <w:rPr/>
      </w:pPr>
      <w:r>
        <w:rPr/>
        <w:t>5lSLQ2VK184/tyghrHG4onQn+xLHNNn5jV3iUFvZFxNGzBBRKGjMAMUo5IrA4WUKhVfmFQaUfEd5Nx</w:t>
      </w:r>
    </w:p>
    <w:p>
      <w:pPr>
        <w:pStyle w:val="PreformattedText"/>
        <w:bidi w:val="0"/>
        <w:spacing w:before="0" w:after="0"/>
        <w:jc w:val="left"/>
        <w:rPr/>
      </w:pPr>
      <w:r>
        <w:rPr/>
        <w:t>CFLhm+pBpXEtV1mUgtmF20SppFqLKjhWiys0GZUhwMRrszcuMa6zA3nr2lU848AcRQ1dwrKyfOYACv</w:t>
      </w:r>
    </w:p>
    <w:p>
      <w:pPr>
        <w:pStyle w:val="PreformattedText"/>
        <w:bidi w:val="0"/>
        <w:spacing w:before="0" w:after="0"/>
        <w:jc w:val="left"/>
        <w:rPr/>
      </w:pPr>
      <w:r>
        <w:rPr/>
        <w:t>+99O0UgXLCVNFkzjWk6/MFrJ3mEBoZ+YAtVftMZ5JaHfL/eIBvP4f3eFTycnaIGAR5FFeRLIFVYUvX</w:t>
      </w:r>
    </w:p>
    <w:p>
      <w:pPr>
        <w:pStyle w:val="PreformattedText"/>
        <w:bidi w:val="0"/>
        <w:spacing w:before="0" w:after="0"/>
        <w:jc w:val="left"/>
        <w:rPr/>
      </w:pPr>
      <w:r>
        <w:rPr/>
        <w:t>v4qUMoVrsR1oXH5+eJmsP2NkrrQXLJZJVcice+4xfWnGrrUPdPwYmdSC601NSg6FuHvcXQMT+7kuUK</w:t>
      </w:r>
    </w:p>
    <w:p>
      <w:pPr>
        <w:pStyle w:val="PreformattedText"/>
        <w:bidi w:val="0"/>
        <w:spacing w:before="0" w:after="0"/>
        <w:jc w:val="left"/>
        <w:rPr/>
      </w:pPr>
      <w:r>
        <w:rPr/>
        <w:t>cOxOS/t0Za01ouDRO3chcmFqt7dOuJoSVTlvqdPxHlQ6uHn5ibU2IjUFKne/7MCQqjtALGJRiHXKp1</w:t>
      </w:r>
    </w:p>
    <w:p>
      <w:pPr>
        <w:pStyle w:val="PreformattedText"/>
        <w:bidi w:val="0"/>
        <w:spacing w:before="0" w:after="0"/>
        <w:jc w:val="left"/>
        <w:rPr/>
      </w:pPr>
      <w:r>
        <w:rPr/>
        <w:t>AxNS+eJcF6xe8B2uZxqVvEYBCiI4YleyFSIrWJTKTcWsy2AQKy7lPEV1g1C0GCJujdcTXv6cri/wBI</w:t>
      </w:r>
    </w:p>
    <w:p>
      <w:pPr>
        <w:pStyle w:val="PreformattedText"/>
        <w:bidi w:val="0"/>
        <w:spacing w:before="0" w:after="0"/>
        <w:jc w:val="left"/>
        <w:rPr/>
      </w:pPr>
      <w:r>
        <w:rPr/>
        <w:t>ffE3OfXMIcRFD1isamhPOoHfMumqlVV1mOI4y1pUKf3mcSxyS2esogvA3E2+m4hkfmCSyvLUUAwTNG</w:t>
      </w:r>
    </w:p>
    <w:p>
      <w:pPr>
        <w:pStyle w:val="PreformattedText"/>
        <w:bidi w:val="0"/>
        <w:spacing w:before="0" w:after="0"/>
        <w:jc w:val="left"/>
        <w:rPr/>
      </w:pPr>
      <w:r>
        <w:rPr/>
        <w:t>JVAvBWx7Awtj3cPiCqK6BfluMIjorGmiBBRds4+fzLEXBUJQt7nP5IDFhn8kS2K9Y1tujjyM0kNPzU</w:t>
      </w:r>
    </w:p>
    <w:p>
      <w:pPr>
        <w:pStyle w:val="PreformattedText"/>
        <w:bidi w:val="0"/>
        <w:spacing w:before="0" w:after="0"/>
        <w:jc w:val="left"/>
        <w:rPr/>
      </w:pPr>
      <w:r>
        <w:rPr/>
        <w:t>ut9lzJeuzGwINPbuneIoSGe2eYIz0L+ft5hgKUrPR/UQyRFvfIn5ip2CD7n5IVt1D/GI88Kn93lzju</w:t>
      </w:r>
    </w:p>
    <w:p>
      <w:pPr>
        <w:pStyle w:val="PreformattedText"/>
        <w:bidi w:val="0"/>
        <w:spacing w:before="0" w:after="0"/>
        <w:jc w:val="left"/>
        <w:rPr/>
      </w:pPr>
      <w:r>
        <w:rPr/>
        <w:t>ejKVLcneEBdj+Zd7eq/uIqDBdc+8MiU30P7mHwfN2RXnBXiA4QUPb9xQLZ6nacSA+0AUAvP90hEJrH</w:t>
      </w:r>
    </w:p>
    <w:p>
      <w:pPr>
        <w:pStyle w:val="PreformattedText"/>
        <w:bidi w:val="0"/>
        <w:spacing w:before="0" w:after="0"/>
        <w:jc w:val="left"/>
        <w:rPr/>
      </w:pPr>
      <w:r>
        <w:rPr/>
        <w:t>UgyLMk7Xn73EUC4WxVMBHxLCQgilXcFdkV9YARYZZw8MVBGOsdg1NM01ClXhhXTmOC5IqHEuBsrBtV</w:t>
      </w:r>
    </w:p>
    <w:p>
      <w:pPr>
        <w:pStyle w:val="PreformattedText"/>
        <w:bidi w:val="0"/>
        <w:spacing w:before="0" w:after="0"/>
        <w:jc w:val="left"/>
        <w:rPr/>
      </w:pPr>
      <w:r>
        <w:rPr/>
        <w:t>l3hqweZl3MjaHCCgfOFGKjnh8eIWBzG4C6gCWblDiYibhFbPMA9BEhw3VGPIv4mbF0JCct1E9/1N5F</w:t>
      </w:r>
    </w:p>
    <w:p>
      <w:pPr>
        <w:pStyle w:val="PreformattedText"/>
        <w:bidi w:val="0"/>
        <w:spacing w:before="0" w:after="0"/>
        <w:jc w:val="left"/>
        <w:rPr/>
      </w:pPr>
      <w:r>
        <w:rPr/>
        <w:t>AHSpbhkS+mgXXHD+6y53oCPk19YgeE13llZbk8f5LO0Gw4b4PxClLT9ekDgvZ5Gx80yvwpl3H+sh+6</w:t>
      </w:r>
    </w:p>
    <w:p>
      <w:pPr>
        <w:pStyle w:val="PreformattedText"/>
        <w:bidi w:val="0"/>
        <w:spacing w:before="0" w:after="0"/>
        <w:jc w:val="left"/>
        <w:rPr/>
      </w:pPr>
      <w:r>
        <w:rPr/>
        <w:t>nn+12vTEKMC/6eYvPQ2tNAB2r7wgIVdHM6/wB9eYpuFqfr5dJweOe3SDqgG+Bw/tSn9tQb7J6GpSfT</w:t>
      </w:r>
    </w:p>
    <w:p>
      <w:pPr>
        <w:pStyle w:val="PreformattedText"/>
        <w:bidi w:val="0"/>
        <w:spacing w:before="0" w:after="0"/>
        <w:jc w:val="left"/>
        <w:rPr/>
      </w:pPr>
      <w:r>
        <w:rPr/>
        <w:t>Zn6ncip0BX4xg8zBSNjzKBiJrpKDacfqUahoUb8+CEtYuLts79Fj3rCzldHp2vDxKuagNSiVzPvOkv</w:t>
      </w:r>
    </w:p>
    <w:p>
      <w:pPr>
        <w:pStyle w:val="PreformattedText"/>
        <w:bidi w:val="0"/>
        <w:spacing w:before="0" w:after="0"/>
        <w:jc w:val="left"/>
        <w:rPr/>
      </w:pPr>
      <w:r>
        <w:rPr/>
        <w:t>EuWy4MLSYnWKupRUVkGYilGJy1qZ4gOWsRFa4hQ7x/MW9y6x6EHMGw3FiDM2smAKxiazVzSPaOY24u</w:t>
      </w:r>
    </w:p>
    <w:p>
      <w:pPr>
        <w:pStyle w:val="PreformattedText"/>
        <w:bidi w:val="0"/>
        <w:spacing w:before="0" w:after="0"/>
        <w:jc w:val="left"/>
        <w:rPr/>
      </w:pPr>
      <w:r>
        <w:rPr/>
        <w:t>opriEfSz0Wp5hxmzMx6WpCEGWGVV0nWIXTfP9zFhcHoSyOxGYDGL54g3epkjdXt8G674IcEK9/0b+Z</w:t>
      </w:r>
    </w:p>
    <w:p>
      <w:pPr>
        <w:pStyle w:val="PreformattedText"/>
        <w:bidi w:val="0"/>
        <w:spacing w:before="0" w:after="0"/>
        <w:jc w:val="left"/>
        <w:rPr/>
      </w:pPr>
      <w:r>
        <w:rPr/>
        <w:t>pWHZiBsTufkqaxqqKP3B2qx1zMPMfdXgg6rBEO3hVQC1i6flgkIHXb4IVA+vjwQJ2kVOKT+4mTrVmu</w:t>
      </w:r>
    </w:p>
    <w:p>
      <w:pPr>
        <w:pStyle w:val="PreformattedText"/>
        <w:bidi w:val="0"/>
        <w:spacing w:before="0" w:after="0"/>
        <w:jc w:val="left"/>
        <w:rPr/>
      </w:pPr>
      <w:r>
        <w:rPr/>
        <w:t>fJBqXSvnpGAVKQYyPPk/MAGVujv1Z+aYPfxKMaQI85joAMTpj7Qa+BEOqf5LMVUdd58xX2Eejx+JgW</w:t>
      </w:r>
    </w:p>
    <w:p>
      <w:pPr>
        <w:pStyle w:val="PreformattedText"/>
        <w:bidi w:val="0"/>
        <w:spacing w:before="0" w:after="0"/>
        <w:jc w:val="left"/>
        <w:rPr/>
      </w:pPr>
      <w:r>
        <w:rPr/>
        <w:t>0bi4Ib7dIk1Arz0fmI6talkCp0/MCkh7O0F0hic7epEcvM9VlVNUD9sJIlh7kzELMOgrIKZw+v/Jnp</w:t>
      </w:r>
    </w:p>
    <w:p>
      <w:pPr>
        <w:pStyle w:val="PreformattedText"/>
        <w:bidi w:val="0"/>
        <w:spacing w:before="0" w:after="0"/>
        <w:jc w:val="left"/>
        <w:rPr/>
      </w:pPr>
      <w:r>
        <w:rPr/>
        <w:t>oQoVzuCpXMEkyM4jBCBDlGg4H1mYhjcRSjjpMLfBDAUqZWVKFUYA4ajNMINpoRW0KLStszpB6/qIOP</w:t>
      </w:r>
    </w:p>
    <w:p>
      <w:pPr>
        <w:pStyle w:val="PreformattedText"/>
        <w:bidi w:val="0"/>
        <w:spacing w:before="0" w:after="0"/>
        <w:jc w:val="left"/>
        <w:rPr/>
      </w:pPr>
      <w:r>
        <w:rPr/>
        <w:t>mJbhSNa61Aq2kpNdYGxFbRgIRaRmpoSxZGuyfuIgl5eMzIjiEAhpVeO/frFINN1HJNfvC36D33iK/t</w:t>
      </w:r>
    </w:p>
    <w:p>
      <w:pPr>
        <w:pStyle w:val="PreformattedText"/>
        <w:bidi w:val="0"/>
        <w:spacing w:before="0" w:after="0"/>
        <w:jc w:val="left"/>
        <w:rPr/>
      </w:pPr>
      <w:r>
        <w:rPr/>
        <w:t>V4c/TMDTlafpGR0EQyLTqxbjucRgjBF8n73ABU/JR+Jv0A0XRroVx03H4Jxz56mWg6hN1/J+cx5EmQ</w:t>
      </w:r>
    </w:p>
    <w:p>
      <w:pPr>
        <w:pStyle w:val="PreformattedText"/>
        <w:bidi w:val="0"/>
        <w:spacing w:before="0" w:after="0"/>
        <w:jc w:val="left"/>
        <w:rPr/>
      </w:pPr>
      <w:r>
        <w:rPr/>
        <w:t>47QoT55/uY8JWDv1rvCGEHPBHs9pZYzg1TqcDnhwlShLD6EqEnazOo7P10iu3a+ZOj3NSsUBhmCGxh</w:t>
      </w:r>
    </w:p>
    <w:p>
      <w:pPr>
        <w:pStyle w:val="PreformattedText"/>
        <w:bidi w:val="0"/>
        <w:spacing w:before="0" w:after="0"/>
        <w:jc w:val="left"/>
        <w:rPr/>
      </w:pPr>
      <w:r>
        <w:rPr/>
        <w:t>OX+3MEBtN4mcXe3qymnQO3iaFW28V588PeLQCgHAaoaBrOyVKhBgzXfsfceJVWOGff0TtiOrnM7Q+v</w:t>
      </w:r>
    </w:p>
    <w:p>
      <w:pPr>
        <w:pStyle w:val="PreformattedText"/>
        <w:bidi w:val="0"/>
        <w:spacing w:before="0" w:after="0"/>
        <w:jc w:val="left"/>
        <w:rPr/>
      </w:pPr>
      <w:r>
        <w:rPr/>
        <w:t>oPFQqVlY51KZVxsKMyqYxWwZz3BrJCCyKz0iPMXVHnDFrAVDcor1ADGoErG5ejMLlauZCupgzmYMfM</w:t>
      </w:r>
    </w:p>
    <w:p>
      <w:pPr>
        <w:pStyle w:val="PreformattedText"/>
        <w:bidi w:val="0"/>
        <w:spacing w:before="0" w:after="0"/>
        <w:jc w:val="left"/>
        <w:rPr/>
      </w:pPr>
      <w:r>
        <w:rPr/>
        <w:t>ti1cuDn0LCGo1GODPtAV2it7CZriViiWrWo1BcS+svMUAhrUBy3jyxHA9h/D5MHGYwoVy7l6uWdJ0x</w:t>
      </w:r>
    </w:p>
    <w:p>
      <w:pPr>
        <w:pStyle w:val="PreformattedText"/>
        <w:bidi w:val="0"/>
        <w:spacing w:before="0" w:after="0"/>
        <w:jc w:val="left"/>
        <w:rPr/>
      </w:pPr>
      <w:r>
        <w:rPr/>
        <w:t>OaiFd4lXNZgBmB+Uv1Y3XeNFci8+xEEMy3UvIs3QCEJPI2Qo236p/5DQYHPDF8k8fp9riJPi+8zjWD</w:t>
      </w:r>
    </w:p>
    <w:p>
      <w:pPr>
        <w:pStyle w:val="PreformattedText"/>
        <w:bidi w:val="0"/>
        <w:spacing w:before="0" w:after="0"/>
        <w:jc w:val="left"/>
        <w:rPr/>
      </w:pPr>
      <w:r>
        <w:rPr/>
        <w:t>tnrBc0y13vmDdsBZ3HMpYrFv/fMUBSoP6Y0QK/hz3iUbVsOzpDa+Z4Tv3iBFE1HYNzmQc8dveGaqrf</w:t>
      </w:r>
    </w:p>
    <w:p>
      <w:pPr>
        <w:pStyle w:val="PreformattedText"/>
        <w:bidi w:val="0"/>
        <w:spacing w:before="0" w:after="0"/>
        <w:jc w:val="left"/>
        <w:rPr/>
      </w:pPr>
      <w:r>
        <w:rPr/>
        <w:t>lzMELtpvmNWMFJ7xHYba0xJC3l/Woi7ctQFRg58TCsLd+P3LATfWs7/sxt1ZNdd+0JQDpLmHaGKJ46</w:t>
      </w:r>
    </w:p>
    <w:p>
      <w:pPr>
        <w:pStyle w:val="PreformattedText"/>
        <w:bidi w:val="0"/>
        <w:spacing w:before="0" w:after="0"/>
        <w:jc w:val="left"/>
        <w:rPr/>
      </w:pPr>
      <w:r>
        <w:rPr/>
        <w:t>PMur1Jgbi5SF9zRZYywx/PzGw9oXgBp+IFI1kJYzcewcnmWu7xDWGGdHIitGYGKZym0jQZ4Dn9S9ge</w:t>
      </w:r>
    </w:p>
    <w:p>
      <w:pPr>
        <w:pStyle w:val="PreformattedText"/>
        <w:bidi w:val="0"/>
        <w:spacing w:before="0" w:after="0"/>
        <w:jc w:val="left"/>
        <w:rPr/>
      </w:pPr>
      <w:r>
        <w:rPr/>
        <w:t>IyCsOu6zFaUWRDB3AKcTiXMYVRz6fERIKG+sRvVGs1nmaLtbB+SbbYH5mDYRD4xBSaXh5nT6p+0Sk9</w:t>
      </w:r>
    </w:p>
    <w:p>
      <w:pPr>
        <w:pStyle w:val="PreformattedText"/>
        <w:bidi w:val="0"/>
        <w:spacing w:before="0" w:after="0"/>
        <w:jc w:val="left"/>
        <w:rPr/>
      </w:pPr>
      <w:r>
        <w:rPr/>
        <w:t>GYDyX8TQSTtYDFYFLoIv22I7pa29VmcSoAtP87zeozzXV2lxBUBvg6naGzgva+sNVTHP+fqCDzvZz5</w:t>
      </w:r>
    </w:p>
    <w:p>
      <w:pPr>
        <w:pStyle w:val="PreformattedText"/>
        <w:bidi w:val="0"/>
        <w:spacing w:before="0" w:after="0"/>
        <w:jc w:val="left"/>
        <w:rPr/>
      </w:pPr>
      <w:r>
        <w:rPr/>
        <w:t>jLyfiUONVJ/cTqQyOfnUsQoKHou/ZgrQ4L8eDjztljh0whkxv+6xSl/px4mlQ4uKmBFbeOWu82nTRq</w:t>
      </w:r>
    </w:p>
    <w:p>
      <w:pPr>
        <w:pStyle w:val="PreformattedText"/>
        <w:bidi w:val="0"/>
        <w:spacing w:before="0" w:after="0"/>
        <w:jc w:val="left"/>
        <w:rPr/>
      </w:pPr>
      <w:r>
        <w:rPr/>
        <w:t>8nPRWeUVetwHmRwnjYl1Sjw2rso581DCh1s086Ph8x6R9PE5lQ3Dbc7ysR9MINossrCLVmMcREJFUe</w:t>
      </w:r>
    </w:p>
    <w:p>
      <w:pPr>
        <w:pStyle w:val="PreformattedText"/>
        <w:bidi w:val="0"/>
        <w:spacing w:before="0" w:after="0"/>
        <w:jc w:val="left"/>
        <w:rPr/>
      </w:pPr>
      <w:r>
        <w:rPr/>
        <w:t>5p3mYTSGUu5XjXoKxK7TEgzWAbYCMehBMOY79OO0L9GQhG16nGtT7zRj2Zm6xK2QApncoLl3ly9Zmr</w:t>
      </w:r>
    </w:p>
    <w:p>
      <w:pPr>
        <w:pStyle w:val="PreformattedText"/>
        <w:bidi w:val="0"/>
        <w:spacing w:before="0" w:after="0"/>
        <w:jc w:val="left"/>
        <w:rPr/>
      </w:pPr>
      <w:r>
        <w:rPr/>
        <w:t>mAjKHx69l9otcsvpOO0HUKpjuPWPX0PLmLC2c0KxA84doXQBjrLKlQqDKHQj4SjW/Ib4vpT1niQdB9</w:t>
      </w:r>
    </w:p>
    <w:p>
      <w:pPr>
        <w:pStyle w:val="PreformattedText"/>
        <w:bidi w:val="0"/>
        <w:spacing w:before="0" w:after="0"/>
        <w:jc w:val="left"/>
        <w:rPr/>
      </w:pPr>
      <w:r>
        <w:rPr/>
        <w:t>sy6jksrl6+NPiFSwW9ziILCr6y9WwwYlZntEx7I/DP1iQN0K+dRDhlF3w1mL3Qq37dT16SrrJcuFN1</w:t>
      </w:r>
    </w:p>
    <w:p>
      <w:pPr>
        <w:pStyle w:val="PreformattedText"/>
        <w:bidi w:val="0"/>
        <w:spacing w:before="0" w:after="0"/>
        <w:jc w:val="left"/>
        <w:rPr/>
      </w:pPr>
      <w:r>
        <w:rPr/>
        <w:t>2HF8xx3nLE2M5mGYCPtKudj2hCSwqGVuQTY/qGLwY8eZQC3QP76VEGvLb7doErsLguZsY6su5K67Dq</w:t>
      </w:r>
    </w:p>
    <w:p>
      <w:pPr>
        <w:pStyle w:val="PreformattedText"/>
        <w:bidi w:val="0"/>
        <w:spacing w:before="0" w:after="0"/>
        <w:jc w:val="left"/>
        <w:rPr/>
      </w:pPr>
      <w:r>
        <w:rPr/>
        <w:t>nxKGZvx0qNy8XibhosHtEb1i9RsKgVIoKKy6/YgGgsK1KBzKHo6RvFE2bW8QAFSrt7S4viF8GY6AoH</w:t>
      </w:r>
    </w:p>
    <w:p>
      <w:pPr>
        <w:pStyle w:val="PreformattedText"/>
        <w:bidi w:val="0"/>
        <w:spacing w:before="0" w:after="0"/>
        <w:jc w:val="left"/>
        <w:rPr/>
      </w:pPr>
      <w:r>
        <w:rPr/>
        <w:t>cNAf9glDlqFya6ziaSUJB+3/ACGwCmXtUDU0lhUjEvLFXOpToiqjZKbr7kG3Jb+YltTm7bIa+cpSwY</w:t>
      </w:r>
    </w:p>
    <w:p>
      <w:pPr>
        <w:pStyle w:val="PreformattedText"/>
        <w:bidi w:val="0"/>
        <w:spacing w:before="0" w:after="0"/>
        <w:jc w:val="left"/>
        <w:rPr/>
      </w:pPr>
      <w:r>
        <w:rPr/>
        <w:t>j3PMI1lF39Jgqq232mAtPnEK03Uro5smJWUdedweDrQbf9mKKbZtrs7Or958qEQbfftFHO3H+ylMKy</w:t>
      </w:r>
    </w:p>
    <w:p>
      <w:pPr>
        <w:pStyle w:val="PreformattedText"/>
        <w:bidi w:val="0"/>
        <w:spacing w:before="0" w:after="0"/>
        <w:jc w:val="left"/>
        <w:rPr/>
      </w:pPr>
      <w:r>
        <w:rPr/>
        <w:t>MFLKcc/7Ei40xvp5jgpTYfpWYai1/kceZSijCuH7tFd3g6xFaOuoK5+44goq2OdfuKi2GGbXW/7Eaw</w:t>
      </w:r>
    </w:p>
    <w:p>
      <w:pPr>
        <w:pStyle w:val="PreformattedText"/>
        <w:bidi w:val="0"/>
        <w:spacing w:before="0" w:after="0"/>
        <w:jc w:val="left"/>
        <w:rPr/>
      </w:pPr>
      <w:r>
        <w:rPr/>
        <w:t>xdU7KwUdHcY5lLehB8v6YwrLdPb2hmlpvgOrouK1ghxX9mAFMUqWHen5jUNVgYvpXk7PlHwg/rHkep</w:t>
      </w:r>
    </w:p>
    <w:p>
      <w:pPr>
        <w:pStyle w:val="PreformattedText"/>
        <w:bidi w:val="0"/>
        <w:spacing w:before="0" w:after="0"/>
        <w:jc w:val="left"/>
        <w:rPr/>
      </w:pPr>
      <w:r>
        <w:rPr/>
        <w:t>O8xO9eldIE59PL6cRfmXiPD0nJjFCCLXEISblJh3cHaZ8Tyhe69DhDxNNwUbJkkOY3H0Z4huiKXwMQ</w:t>
      </w:r>
    </w:p>
    <w:p>
      <w:pPr>
        <w:pStyle w:val="PreformattedText"/>
        <w:bidi w:val="0"/>
        <w:spacing w:before="0" w:after="0"/>
        <w:jc w:val="left"/>
        <w:rPr/>
      </w:pPr>
      <w:r>
        <w:rPr/>
        <w:t>2GamG9w1Ruc6jCU3K29Z5iyRYXlg4zL3U0tN11eCXBkv8Az2iZ9O/E7TGLq50OI0usRt1LD2j1qU95</w:t>
      </w:r>
    </w:p>
    <w:p>
      <w:pPr>
        <w:pStyle w:val="PreformattedText"/>
        <w:bidi w:val="0"/>
        <w:spacing w:before="0" w:after="0"/>
        <w:jc w:val="left"/>
        <w:rPr/>
      </w:pPr>
      <w:r>
        <w:rPr/>
        <w:t>acE+iMrFWvgiBAdH2lqo3xEIAvXKTPEaF4/uZorNtX1CcoG5wj/e0UIMi7Jee4mPMuWqvS+T23UxFp</w:t>
      </w:r>
    </w:p>
    <w:p>
      <w:pPr>
        <w:pStyle w:val="PreformattedText"/>
        <w:bidi w:val="0"/>
        <w:spacing w:before="0" w:after="0"/>
        <w:jc w:val="left"/>
        <w:rPr/>
      </w:pPr>
      <w:r>
        <w:rPr/>
        <w:t>a/EbVyA/u0S41geKL9rPmIMC1PS/xZviXQpcF4rmXkhy5qXMZTBw9ZSlA4rWOKlxyrYMuzb7g9o2WR</w:t>
      </w:r>
    </w:p>
    <w:p>
      <w:pPr>
        <w:pStyle w:val="PreformattedText"/>
        <w:bidi w:val="0"/>
        <w:spacing w:before="0" w:after="0"/>
        <w:jc w:val="left"/>
        <w:rPr/>
      </w:pPr>
      <w:r>
        <w:rPr/>
        <w:t>w2nJ69P1CWrvFQyf5jz39frEK5XHl0zUKIqtV9qgA0xe/wD0mIptju7lRrN30v6zAOZZKsjeJbEa09</w:t>
      </w:r>
    </w:p>
    <w:p>
      <w:pPr>
        <w:pStyle w:val="PreformattedText"/>
        <w:bidi w:val="0"/>
        <w:spacing w:before="0" w:after="0"/>
        <w:jc w:val="left"/>
        <w:rPr/>
      </w:pPr>
      <w:r>
        <w:rPr/>
        <w:t>YZKZ7dIUjtHhckVama9oRwBaMHfRrzKBWOzFaqFTbkwRI5Yk3lLDuV0owC7InoiipwGEnWmI5AH1lU</w:t>
      </w:r>
    </w:p>
    <w:p>
      <w:pPr>
        <w:pStyle w:val="PreformattedText"/>
        <w:bidi w:val="0"/>
        <w:spacing w:before="0" w:after="0"/>
        <w:jc w:val="left"/>
        <w:rPr/>
      </w:pPr>
      <w:r>
        <w:rPr/>
        <w:t>chqMhYxB1E71Y/SPFWKh6veAkvNQ1K6ig61h3Hp4mcYdv+fmOTkufOmUGz3+4nWXKxQl+DEtUmgfSU</w:t>
      </w:r>
    </w:p>
    <w:p>
      <w:pPr>
        <w:pStyle w:val="PreformattedText"/>
        <w:bidi w:val="0"/>
        <w:spacing w:before="0" w:after="0"/>
        <w:jc w:val="left"/>
        <w:rPr/>
      </w:pPr>
      <w:r>
        <w:rPr/>
        <w:t>6/+I8FRLFSqfU/yF8qWcrz8ZYIkqKd6vpB80TkdlffMQUCjXZ4gA3NJ95aHarOMfuLTXVJyxh3fQee</w:t>
      </w:r>
    </w:p>
    <w:p>
      <w:pPr>
        <w:pStyle w:val="PreformattedText"/>
        <w:bidi w:val="0"/>
        <w:spacing w:before="0" w:after="0"/>
        <w:jc w:val="left"/>
        <w:rPr/>
      </w:pPr>
      <w:r>
        <w:rPr/>
        <w:t>JZ7nfljmlG+yAaR7tVpDlmujpuVOy1awcr16ujqHfSlab1MZGGr579u0o5rejg/UqibrPX/IR0AXr4</w:t>
      </w:r>
    </w:p>
    <w:p>
      <w:pPr>
        <w:pStyle w:val="PreformattedText"/>
        <w:bidi w:val="0"/>
        <w:spacing w:before="0" w:after="0"/>
        <w:jc w:val="left"/>
        <w:rPr/>
      </w:pPr>
      <w:r>
        <w:rPr/>
        <w:t>X7nWOisCv2/btDAgWG/FVxD2ArHEW0KK9obxvxMC+YE3/Xbx3XJ8ZhvAns9E6jsnf0DtAzmOITMfRP</w:t>
      </w:r>
    </w:p>
    <w:p>
      <w:pPr>
        <w:pStyle w:val="PreformattedText"/>
        <w:bidi w:val="0"/>
        <w:spacing w:before="0" w:after="0"/>
        <w:jc w:val="left"/>
        <w:rPr/>
      </w:pPr>
      <w:r>
        <w:rPr/>
        <w:t>XnFV9IGXiEGXocGsTlg4gXmcIPme0fpMAQJpmOl1m+5tuPMTB6Z9DiWgBO5hDbBjvNADN2YqLFh+Ys</w:t>
      </w:r>
    </w:p>
    <w:p>
      <w:pPr>
        <w:pStyle w:val="PreformattedText"/>
        <w:bidi w:val="0"/>
        <w:spacing w:before="0" w:after="0"/>
        <w:jc w:val="left"/>
        <w:rPr/>
      </w:pPr>
      <w:r>
        <w:rPr/>
        <w:t>nqxVvb+z257xBg3L3Klbldo/SHGJ4jNxe0cWoBQllagQ7Fjw8PiVF1rE0TevDABSMl67oiwDqt5/u0</w:t>
      </w:r>
    </w:p>
    <w:p>
      <w:pPr>
        <w:pStyle w:val="PreformattedText"/>
        <w:bidi w:val="0"/>
        <w:spacing w:before="0" w:after="0"/>
        <w:jc w:val="left"/>
        <w:rPr/>
      </w:pPr>
      <w:r>
        <w:rPr/>
        <w:t>s9RzadOkejEu6z5O3Uh0ajU1nIqBRNNfwJ7jMgALZ3j5CjXl2wjmbD2/z5hdftV4p2PU4mSaGKLLf3</w:t>
      </w:r>
    </w:p>
    <w:p>
      <w:pPr>
        <w:pStyle w:val="PreformattedText"/>
        <w:bidi w:val="0"/>
        <w:spacing w:before="0" w:after="0"/>
        <w:jc w:val="left"/>
        <w:rPr/>
      </w:pPr>
      <w:r>
        <w:rPr/>
        <w:t>9I+hThy9a/2NyLg6EtjqH8fWPWnn1H76RgqLydzY9E6Q2mw9366xeSI456MNalduE4Tv1PecoZTwp+</w:t>
      </w:r>
    </w:p>
    <w:p>
      <w:pPr>
        <w:pStyle w:val="PreformattedText"/>
        <w:bidi w:val="0"/>
        <w:spacing w:before="0" w:after="0"/>
        <w:jc w:val="left"/>
        <w:rPr/>
      </w:pPr>
      <w:r>
        <w:rPr/>
        <w:t>4fVgfZI5uOHjpKFc6lqysZ3qaLfEaP7VwO6S/wDPJ16Q7dCJ4f8AZexYP0GUY26dJYKCzj7TMxhZct</w:t>
      </w:r>
    </w:p>
    <w:p>
      <w:pPr>
        <w:pStyle w:val="PreformattedText"/>
        <w:bidi w:val="0"/>
        <w:spacing w:before="0" w:after="0"/>
        <w:jc w:val="left"/>
        <w:rPr/>
      </w:pPr>
      <w:r>
        <w:rPr/>
        <w:t>MShZr7SkMFS2lUMShaH2g2DUqhF2Q3BXB1cuqPmOqFBAWlblMLO9Q0ACOXiYi3tGmI+f6gIVwCFUue</w:t>
      </w:r>
    </w:p>
    <w:p>
      <w:pPr>
        <w:pStyle w:val="PreformattedText"/>
        <w:bidi w:val="0"/>
        <w:spacing w:before="0" w:after="0"/>
        <w:jc w:val="left"/>
        <w:rPr/>
      </w:pPr>
      <w:r>
        <w:rPr/>
        <w:t>Fx/EWqEG/wDIAdM1i9zTw9G9jiVdkqpcSKvNSy5DDNAdx0f1DZYFomG0q+h38RxE8E6RjiZzTS/piV</w:t>
      </w:r>
    </w:p>
    <w:p>
      <w:pPr>
        <w:pStyle w:val="PreformattedText"/>
        <w:bidi w:val="0"/>
        <w:spacing w:before="0" w:after="0"/>
        <w:jc w:val="left"/>
        <w:rPr/>
      </w:pPr>
      <w:r>
        <w:rPr/>
        <w:t>GuYId9/SV7aK5JgqPo5F+k5CeXnrmAshceq425N31iWDBbWZT8iXPzu5iZtBKluF9YV1Qln6nB7jAA</w:t>
      </w:r>
    </w:p>
    <w:p>
      <w:pPr>
        <w:pStyle w:val="PreformattedText"/>
        <w:bidi w:val="0"/>
        <w:spacing w:before="0" w:after="0"/>
        <w:jc w:val="left"/>
        <w:rPr/>
      </w:pPr>
      <w:r>
        <w:rPr/>
        <w:t>9Q69fbjvAPBiuuw+7yxQlTii2/7piIrZHSNAuHuytUFquV4Dz/s6xdCsD57Y+sVBms04inaIq85/JP</w:t>
      </w:r>
    </w:p>
    <w:p>
      <w:pPr>
        <w:pStyle w:val="PreformattedText"/>
        <w:bidi w:val="0"/>
        <w:spacing w:before="0" w:after="0"/>
        <w:jc w:val="left"/>
        <w:rPr/>
      </w:pPr>
      <w:r>
        <w:rPr/>
        <w:t>fCcZ+0CJHAOR6+0ZLktJxrjvKPBeKYbd4W68ajNcUnXbu9ejJzB9S0r5iHWPEcSo6j21FlDHblhpcM</w:t>
      </w:r>
    </w:p>
    <w:p>
      <w:pPr>
        <w:pStyle w:val="PreformattedText"/>
        <w:bidi w:val="0"/>
        <w:spacing w:before="0" w:after="0"/>
        <w:jc w:val="left"/>
        <w:rPr/>
      </w:pPr>
      <w:r>
        <w:rPr/>
        <w:t>YE5l1tC4NQah4xO7cFcQnXEe8zIeY10jpPMyN1EpjN8R5uVjtDYEKhseYrC3UV1PM1uUWBTtKqyo1f</w:t>
      </w:r>
    </w:p>
    <w:p>
      <w:pPr>
        <w:pStyle w:val="PreformattedText"/>
        <w:bidi w:val="0"/>
        <w:spacing w:before="0" w:after="0"/>
        <w:jc w:val="left"/>
        <w:rPr/>
      </w:pPr>
      <w:r>
        <w:rPr/>
        <w:t>EsFcn9mZKZyaafuewZmdUrbXv1l3Mzm4IcyzkhmA4XUwXcrGpQzKW4jMxXEP7EzEJc2GzpERjz9ufM</w:t>
      </w:r>
    </w:p>
    <w:p>
      <w:pPr>
        <w:pStyle w:val="PreformattedText"/>
        <w:bidi w:val="0"/>
        <w:spacing w:before="0" w:after="0"/>
        <w:jc w:val="left"/>
        <w:rPr/>
      </w:pPr>
      <w:r>
        <w:rPr/>
        <w:t>Ng1z7QJ0dDqNJwtHE1PkgdC5lRErwI+S0PEMyqqhX8nvzmWGBr8MJayn8wELUv4Y4ot9wU6NnHWusq</w:t>
      </w:r>
    </w:p>
    <w:p>
      <w:pPr>
        <w:pStyle w:val="PreformattedText"/>
        <w:bidi w:val="0"/>
        <w:spacing w:before="0" w:after="0"/>
        <w:jc w:val="left"/>
        <w:rPr/>
      </w:pPr>
      <w:r>
        <w:rPr/>
        <w:t>rp66r+pcLLXL/fSBgZJKhUvCfHD0Y/YWHAj0f3zFVAMTlf3sxdm2Tucnk0x2r5u12+8HL0O4mYrg2v</w:t>
      </w:r>
    </w:p>
    <w:p>
      <w:pPr>
        <w:pStyle w:val="PreformattedText"/>
        <w:bidi w:val="0"/>
        <w:spacing w:before="0" w:after="0"/>
        <w:jc w:val="left"/>
        <w:rPr/>
      </w:pPr>
      <w:r>
        <w:rPr/>
        <w:t>z1JYLdP+wlmy1KTzO61t7XTKKABvo0ysdCyO+G5T0GpjVWcdY580Lsk/iIs2L5T8y6IoYbESwdfT3i</w:t>
      </w:r>
    </w:p>
    <w:p>
      <w:pPr>
        <w:pStyle w:val="PreformattedText"/>
        <w:bidi w:val="0"/>
        <w:spacing w:before="0" w:after="0"/>
        <w:jc w:val="left"/>
        <w:rPr/>
      </w:pPr>
      <w:r>
        <w:rPr/>
        <w:t>Zc156QiKQKu+ZcMFyoIRuKncaBgZzBEU2f8jlYUglg32lQrluCpkHj8QwjDBqhhxEqgSOsZlE3Y/Rl</w:t>
      </w:r>
    </w:p>
    <w:p>
      <w:pPr>
        <w:pStyle w:val="PreformattedText"/>
        <w:bidi w:val="0"/>
        <w:spacing w:before="0" w:after="0"/>
        <w:jc w:val="left"/>
        <w:rPr/>
      </w:pPr>
      <w:r>
        <w:rPr/>
        <w:t>C3rLwvUoyuIFFZqEBuAbgOTnySzWgtK3+o1cHSYlrVnMQ14Ri6Ky5VWY+oygulwlk7a7G4B4CmPd1B</w:t>
      </w:r>
    </w:p>
    <w:p>
      <w:pPr>
        <w:pStyle w:val="PreformattedText"/>
        <w:bidi w:val="0"/>
        <w:spacing w:before="0" w:after="0"/>
        <w:jc w:val="left"/>
        <w:rPr/>
      </w:pPr>
      <w:r>
        <w:rPr/>
        <w:t>ReaE7mn3uXZvkgSuG2CWgYgUU18VzBZo3D9yWWpv4epKIIahefJ1OjLUbXbqg4JbtNj+3A+iUZd19v</w:t>
      </w:r>
    </w:p>
    <w:p>
      <w:pPr>
        <w:pStyle w:val="PreformattedText"/>
        <w:bidi w:val="0"/>
        <w:spacing w:before="0" w:after="0"/>
        <w:jc w:val="left"/>
        <w:rPr/>
      </w:pPr>
      <w:r>
        <w:rPr/>
        <w:t>G5QFHHUdnrEgw7YwxXn+cqBmcjXg6wwGQuaE2dF5fiZ8xrPvCGc+/wBEshbDoc/8lJ5pedxXdztX4O</w:t>
      </w:r>
    </w:p>
    <w:p>
      <w:pPr>
        <w:pStyle w:val="PreformattedText"/>
        <w:bidi w:val="0"/>
        <w:spacing w:before="0" w:after="0"/>
        <w:jc w:val="left"/>
        <w:rPr/>
      </w:pPr>
      <w:r>
        <w:rPr/>
        <w:t>8yB0G+cduI9DG/+s6VRGt5zq5HxwdWZyRxwXn2vdegXcCoMajNyu0cZnZMTFVHcdjEW7gdfSpyhzA7</w:t>
      </w:r>
    </w:p>
    <w:p>
      <w:pPr>
        <w:pStyle w:val="PreformattedText"/>
        <w:bidi w:val="0"/>
        <w:spacing w:before="0" w:after="0"/>
        <w:jc w:val="left"/>
        <w:rPr/>
      </w:pPr>
      <w:r>
        <w:rPr/>
        <w:t>gPSd4mpoVDvFibLhpeh5mp24mofWBDgzmXUVEs6x47TOoY/M3b3LJZrmBLl2axEZL+cZ/A9pd5lTxK</w:t>
      </w:r>
    </w:p>
    <w:p>
      <w:pPr>
        <w:pStyle w:val="PreformattedText"/>
        <w:bidi w:val="0"/>
        <w:spacing w:before="0" w:after="0"/>
        <w:jc w:val="left"/>
        <w:rPr/>
      </w:pPr>
      <w:r>
        <w:rPr/>
        <w:t>8R9BWZtanETpuIRNxCtxBxCUji8sGbJD0qF16aEwOkEhK0MlQRlq6/U5LHJLhzdZxgghINvrFonNfx</w:t>
      </w:r>
    </w:p>
    <w:p>
      <w:pPr>
        <w:pStyle w:val="PreformattedText"/>
        <w:bidi w:val="0"/>
        <w:spacing w:before="0" w:after="0"/>
        <w:jc w:val="left"/>
        <w:rPr/>
      </w:pPr>
      <w:r>
        <w:rPr/>
        <w:t>AxVQs6+IXFOxpHvHe5fz3h94tuy+nnvCpBFdheniXIJwQTnvIMB78sVCvj1rWfMvVA6wDaC14DrGf0</w:t>
      </w:r>
    </w:p>
    <w:p>
      <w:pPr>
        <w:pStyle w:val="PreformattedText"/>
        <w:bidi w:val="0"/>
        <w:spacing w:before="0" w:after="0"/>
        <w:jc w:val="left"/>
        <w:rPr/>
      </w:pPr>
      <w:r>
        <w:rPr/>
        <w:t>T3iwQ0Mew5mLM0Iw+/PjcbLauur7nWdbXN8naBBNpXAUSUKCs/3eaIEWzXFe8FGrPh18SjSrhrimVS</w:t>
      </w:r>
    </w:p>
    <w:p>
      <w:pPr>
        <w:pStyle w:val="PreformattedText"/>
        <w:bidi w:val="0"/>
        <w:spacing w:before="0" w:after="0"/>
        <w:jc w:val="left"/>
        <w:rPr/>
      </w:pPr>
      <w:r>
        <w:rPr/>
        <w:t>1LKq7DUTA8fwekYH+BmCLdvb9wYLEiqtL6M2AvKFoWSr3ZdVVTZ55gXQoLaxbQMQReSBGmCpgPeiwK</w:t>
      </w:r>
    </w:p>
    <w:p>
      <w:pPr>
        <w:pStyle w:val="PreformattedText"/>
        <w:bidi w:val="0"/>
        <w:spacing w:before="0" w:after="0"/>
        <w:jc w:val="left"/>
        <w:rPr/>
      </w:pPr>
      <w:r>
        <w:rPr/>
        <w:t>BguU0F+8ohKUeeJoB7fmWqUimmOjtDLNsQ2Y7m1eCXnzxxdKhCjl3GqFbDiKxTa8cwNethHHfvDGWb</w:t>
      </w:r>
    </w:p>
    <w:p>
      <w:pPr>
        <w:pStyle w:val="PreformattedText"/>
        <w:bidi w:val="0"/>
        <w:spacing w:before="0" w:after="0"/>
        <w:jc w:val="left"/>
        <w:rPr/>
      </w:pPr>
      <w:r>
        <w:rPr/>
        <w:t>rF/vxLwyB8PSVat89vMNf0cTEXibpu2JuIRQp094U7SvNGLqFi4BOyYf3M4anulC79pS8Af76RhMZF</w:t>
      </w:r>
    </w:p>
    <w:p>
      <w:pPr>
        <w:pStyle w:val="PreformattedText"/>
        <w:bidi w:val="0"/>
        <w:spacing w:before="0" w:after="0"/>
        <w:jc w:val="left"/>
        <w:rPr/>
      </w:pPr>
      <w:r>
        <w:rPr/>
        <w:t>e8uKMI4yC2dHqS3Q6Zdf65JjYOjmk78jseksuubAdLuV0ZU5/vEe9BuE5gLzs6njpEIpvGVvvuNw5f</w:t>
      </w:r>
    </w:p>
    <w:p>
      <w:pPr>
        <w:pStyle w:val="PreformattedText"/>
        <w:bidi w:val="0"/>
        <w:spacing w:before="0" w:after="0"/>
        <w:jc w:val="left"/>
        <w:rPr/>
      </w:pPr>
      <w:r>
        <w:rPr/>
        <w:t>74gv4UUSsgUmb37QcjL6xuhY+3h/DKjXr36TjYUn9ydeZlJ9Nlk2TvtA6XeppjUPwOjA69g8R+5udA</w:t>
      </w:r>
    </w:p>
    <w:p>
      <w:pPr>
        <w:pStyle w:val="PreformattedText"/>
        <w:bidi w:val="0"/>
        <w:spacing w:before="0" w:after="0"/>
        <w:jc w:val="left"/>
        <w:rPr/>
      </w:pPr>
      <w:r>
        <w:rPr/>
        <w:t>rWb5a94LpKfQhNXL0ZYpuINQSO2ikyRZS4lgx6cRFk9OggZ1idMEJUTpKUeiMxFJM0wX4j6Z95UzA4</w:t>
      </w:r>
    </w:p>
    <w:p>
      <w:pPr>
        <w:pStyle w:val="PreformattedText"/>
        <w:bidi w:val="0"/>
        <w:spacing w:before="0" w:after="0"/>
        <w:jc w:val="left"/>
        <w:rPr/>
      </w:pPr>
      <w:r>
        <w:rPr/>
        <w:t>iS0YgDMGO8KhsQieoTZKzPvDdPLEsx0yyXYdvVeOO9RdgU2vK9Y24jh2nmd/UiExPEGO0bBfRcCMhe</w:t>
      </w:r>
    </w:p>
    <w:p>
      <w:pPr>
        <w:pStyle w:val="PreformattedText"/>
        <w:bidi w:val="0"/>
        <w:spacing w:before="0" w:after="0"/>
        <w:jc w:val="left"/>
        <w:rPr/>
      </w:pPr>
      <w:r>
        <w:rPr/>
        <w:t>RX46wyPAvJffp2hytIraPcqWRhkvGO3WPF73M/aCC9zXXzGIXxnZ1BZbZ7wpgQoO0sjamrN1+YqC2a</w:t>
      </w:r>
    </w:p>
    <w:p>
      <w:pPr>
        <w:pStyle w:val="PreformattedText"/>
        <w:bidi w:val="0"/>
        <w:spacing w:before="0" w:after="0"/>
        <w:jc w:val="left"/>
        <w:rPr/>
      </w:pPr>
      <w:r>
        <w:rPr/>
        <w:t>4ijFc/32gpja+On9uAC5N94EeFELl/A/b3idDVtRSUKr6+soCFZWBgWv3iFL4c/8hkUfG9th73HhHD</w:t>
      </w:r>
    </w:p>
    <w:p>
      <w:pPr>
        <w:pStyle w:val="PreformattedText"/>
        <w:bidi w:val="0"/>
        <w:spacing w:before="0" w:after="0"/>
        <w:jc w:val="left"/>
        <w:rPr/>
      </w:pPr>
      <w:r>
        <w:rPr/>
        <w:t>sM9TcC33SOjZC4bF5QUesHwOGVHd9PeWHZ+5UD3lSm5sWW5+sezQKKwyffGYMFgtaHF82ukSCliQ+/</w:t>
      </w:r>
    </w:p>
    <w:p>
      <w:pPr>
        <w:pStyle w:val="PreformattedText"/>
        <w:bidi w:val="0"/>
        <w:spacing w:before="0" w:after="0"/>
        <w:jc w:val="left"/>
        <w:rPr/>
      </w:pPr>
      <w:r>
        <w:rPr/>
        <w:t>SFtsvWKSb8swLAYhRBi+82rQzi4a5jn/ACIBhuAhppg0F4guoy7Bkymh+s2+os9uYFFki5OD3jwmK5</w:t>
      </w:r>
    </w:p>
    <w:p>
      <w:pPr>
        <w:pStyle w:val="PreformattedText"/>
        <w:bidi w:val="0"/>
        <w:spacing w:before="0" w:after="0"/>
        <w:jc w:val="left"/>
        <w:rPr/>
      </w:pPr>
      <w:r>
        <w:rPr/>
        <w:t>58xQWC3h/EFAz1PtKI3dJeufP8zCB5Y/VTPX6RiuICiNi+EXvaAFuftA5AWM/6MwrYjcjourrp36S6</w:t>
      </w:r>
    </w:p>
    <w:p>
      <w:pPr>
        <w:pStyle w:val="PreformattedText"/>
        <w:bidi w:val="0"/>
        <w:spacing w:before="0" w:after="0"/>
        <w:jc w:val="left"/>
        <w:rPr/>
      </w:pPr>
      <w:r>
        <w:rPr/>
        <w:t>C+XpHYti6rtLlFUd+JyEW1dpDEFcEURmhfOh2qW/zZdM5+su7bI5HX8QuDdr3YAVAy6m6iwu8V4hFQ</w:t>
      </w:r>
    </w:p>
    <w:p>
      <w:pPr>
        <w:pStyle w:val="PreformattedText"/>
        <w:bidi w:val="0"/>
        <w:spacing w:before="0" w:after="0"/>
        <w:jc w:val="left"/>
        <w:rPr/>
      </w:pPr>
      <w:r>
        <w:rPr/>
        <w:t>UFSpDed+v7hmjUrWdDu+DxCSCr2c156TV/efzvuE2VCutFjwsKgio3q+sqKgfjiu85zuXG03jiFUwu</w:t>
      </w:r>
    </w:p>
    <w:p>
      <w:pPr>
        <w:pStyle w:val="PreformattedText"/>
        <w:bidi w:val="0"/>
        <w:spacing w:before="0" w:after="0"/>
        <w:jc w:val="left"/>
        <w:rPr/>
      </w:pPr>
      <w:r>
        <w:rPr/>
        <w:t>/rx3pglGLP8Af2oDqU5xqbBc8ZPHmECjbXkZomge5w/jrCKJfNwFI5K94eCIMuUBRJsAG4YXEfeHta</w:t>
      </w:r>
    </w:p>
    <w:p>
      <w:pPr>
        <w:pStyle w:val="PreformattedText"/>
        <w:bidi w:val="0"/>
        <w:spacing w:before="0" w:after="0"/>
        <w:jc w:val="left"/>
        <w:rPr/>
      </w:pPr>
      <w:r>
        <w:rPr/>
        <w:t>GK9XD0p1j4OIp2Zl94JxzLQ6ybMQUes4OWKszQxKcTvmXmGdTeIzU6weJatzAbI7fofTivTxuKVoJK</w:t>
      </w:r>
    </w:p>
    <w:p>
      <w:pPr>
        <w:pStyle w:val="PreformattedText"/>
        <w:bidi w:val="0"/>
        <w:spacing w:before="0" w:after="0"/>
        <w:jc w:val="left"/>
        <w:rPr/>
      </w:pPr>
      <w:r>
        <w:rPr/>
        <w:t>lmFmnWe3obUJZL245mripjFviZCuUiWN8cbfdt+ITPMHmoJnOYZuBcqUdcxnPrgTfo1ZpCOOsAzYVw</w:t>
      </w:r>
    </w:p>
    <w:p>
      <w:pPr>
        <w:pStyle w:val="PreformattedText"/>
        <w:bidi w:val="0"/>
        <w:spacing w:before="0" w:after="0"/>
        <w:jc w:val="left"/>
        <w:rPr/>
      </w:pPr>
      <w:r>
        <w:rPr/>
        <w:t>+On2gZS36xP7EyyRqt/qADl7ATLppyr+JlB/NymY1VnMoLGcnX3gVoVl3LFwP65coMPzDWqA1xECuf</w:t>
      </w:r>
    </w:p>
    <w:p>
      <w:pPr>
        <w:pStyle w:val="PreformattedText"/>
        <w:bidi w:val="0"/>
        <w:spacing w:before="0" w:after="0"/>
        <w:jc w:val="left"/>
        <w:rPr/>
      </w:pPr>
      <w:r>
        <w:rPr/>
        <w:t>r7xS9cdA8r+LlDZoXg81vy4nCljbO4liejwfHMDmN/EUWzrGALRuBATPfS+sJtXqH9ra6X+IZlTMvQ</w:t>
      </w:r>
    </w:p>
    <w:p>
      <w:pPr>
        <w:pStyle w:val="PreformattedText"/>
        <w:bidi w:val="0"/>
        <w:spacing w:before="0" w:after="0"/>
        <w:jc w:val="left"/>
        <w:rPr/>
      </w:pPr>
      <w:r>
        <w:rPr/>
        <w:t>hS+HHiVOLFFQUcP6j47ITw4lhylhaHH4hIwpAWBTdrpeGmgRD+tCihkowJuuY2L3yB7Hf5hf8AOR7D</w:t>
      </w:r>
    </w:p>
    <w:p>
      <w:pPr>
        <w:pStyle w:val="PreformattedText"/>
        <w:bidi w:val="0"/>
        <w:spacing w:before="0" w:after="0"/>
        <w:jc w:val="left"/>
        <w:rPr/>
      </w:pPr>
      <w:r>
        <w:rPr/>
        <w:t>6w65bnWtts0G5SmOSY25NRAt74nPQO6veASrY/xL00XzAbtq8uYhjlOGu8sOxx/ahRTeIo4cf3zOAC</w:t>
      </w:r>
    </w:p>
    <w:p>
      <w:pPr>
        <w:pStyle w:val="PreformattedText"/>
        <w:bidi w:val="0"/>
        <w:spacing w:before="0" w:after="0"/>
        <w:jc w:val="left"/>
        <w:rPr/>
      </w:pPr>
      <w:r>
        <w:rPr/>
        <w:t>DdF0S4pSjYGhlevkjAbfSQNIFt+sw5OPEYcA5rn9RqLgj/AH8KWfEzZlKPHucRDqhYWnW2GwNBEOR0</w:t>
      </w:r>
    </w:p>
    <w:p>
      <w:pPr>
        <w:pStyle w:val="PreformattedText"/>
        <w:bidi w:val="0"/>
        <w:spacing w:before="0" w:after="0"/>
        <w:jc w:val="left"/>
        <w:rPr/>
      </w:pPr>
      <w:r>
        <w:rPr/>
        <w:t>7wKBZWOV6RGyL9YBfov8CKlsU+Yr7Z+8ul0vrAKjdy8Fa3v/AMi1slezXhMkA1bIP1liA1eBgzT5Pz</w:t>
      </w:r>
    </w:p>
    <w:p>
      <w:pPr>
        <w:pStyle w:val="PreformattedText"/>
        <w:bidi w:val="0"/>
        <w:spacing w:before="0" w:after="0"/>
        <w:jc w:val="left"/>
        <w:rPr/>
      </w:pPr>
      <w:r>
        <w:rPr/>
        <w:t>corqHa+nUuVlaUQwvm9cWMZVRxZx0a7P0jslLG2k5O8sgbc93MJKOqaQ7PXzLlFLtsTp1lcHJe2WEV</w:t>
      </w:r>
    </w:p>
    <w:p>
      <w:pPr>
        <w:pStyle w:val="PreformattedText"/>
        <w:bidi w:val="0"/>
        <w:spacing w:before="0" w:after="0"/>
        <w:jc w:val="left"/>
        <w:rPr/>
      </w:pPr>
      <w:r>
        <w:rPr/>
        <w:t>kGPzcKgK4eHzKHparpdleJnCErq7dGeJafAUTXZrnuQ/UJe93hl/2XWrM/ew8SgNkK/J55IMkr4L4g</w:t>
      </w:r>
    </w:p>
    <w:p>
      <w:pPr>
        <w:pStyle w:val="PreformattedText"/>
        <w:bidi w:val="0"/>
        <w:spacing w:before="0" w:after="0"/>
        <w:jc w:val="left"/>
        <w:rPr/>
      </w:pPr>
      <w:r>
        <w:rPr/>
        <w:t>gKrmBGmAQS6nG2pYblStZ+/wCw3xfpZcutRY0xxC3zGdMzKeTMS9QinSCXbIrniYcMwZ3DcpzNNQ16</w:t>
      </w:r>
    </w:p>
    <w:p>
      <w:pPr>
        <w:pStyle w:val="PreformattedText"/>
        <w:bidi w:val="0"/>
        <w:spacing w:before="0" w:after="0"/>
        <w:jc w:val="left"/>
        <w:rPr/>
      </w:pPr>
      <w:r>
        <w:rPr/>
        <w:t>PiHBcIsSu24i9MZdTv6Xjc59DKHeGwXUrRXpnjiUTQs2ZuC+AuAuw/u9h9alJdvpdczp0hm25950og</w:t>
      </w:r>
    </w:p>
    <w:p>
      <w:pPr>
        <w:pStyle w:val="PreformattedText"/>
        <w:bidi w:val="0"/>
        <w:spacing w:before="0" w:after="0"/>
        <w:jc w:val="left"/>
        <w:rPr/>
      </w:pPr>
      <w:r>
        <w:rPr/>
        <w:t>ub9GZlfEIl4gj0C0ILHuZPmBjMrVXXeKxpyCn6RukOHD8QqpWA/swBBOcPpK8EHLmKm93e+n7gaU76</w:t>
      </w:r>
    </w:p>
    <w:p>
      <w:pPr>
        <w:pStyle w:val="PreformattedText"/>
        <w:bidi w:val="0"/>
        <w:spacing w:before="0" w:after="0"/>
        <w:jc w:val="left"/>
        <w:rPr/>
      </w:pPr>
      <w:r>
        <w:rPr/>
        <w:t>/wBjsle/0faAEYMGaFVYcvOexMOghai6nR8TgjRwQe5V1e67inmzDEyIzHNGekVhSwHC4wjRLitRoL</w:t>
      </w:r>
    </w:p>
    <w:p>
      <w:pPr>
        <w:pStyle w:val="PreformattedText"/>
        <w:bidi w:val="0"/>
        <w:spacing w:before="0" w:after="0"/>
        <w:jc w:val="left"/>
        <w:rPr/>
      </w:pPr>
      <w:r>
        <w:rPr/>
        <w:t>KxSLPWZHJcEQ8RxABdkENjx0rd+JlMSe8TuiJGFb6jHvCfl1gUHQh1iHDTJ/d4Syhde/WL6zIzWOvs</w:t>
      </w:r>
    </w:p>
    <w:p>
      <w:pPr>
        <w:pStyle w:val="PreformattedText"/>
        <w:bidi w:val="0"/>
        <w:spacing w:before="0" w:after="0"/>
        <w:jc w:val="left"/>
        <w:rPr/>
      </w:pPr>
      <w:r>
        <w:rPr/>
        <w:t>xQiM2OwurzGp7S6CAwu61jTZjMHKTito7jTGzg5bD4FS9KnNhXmyIGYRQD/I6bQ/eGStHWUZl63BS3</w:t>
      </w:r>
    </w:p>
    <w:p>
      <w:pPr>
        <w:pStyle w:val="PreformattedText"/>
        <w:bidi w:val="0"/>
        <w:spacing w:before="0" w:after="0"/>
        <w:jc w:val="left"/>
        <w:rPr/>
      </w:pPr>
      <w:r>
        <w:rPr/>
        <w:t>/EJoy7/mGUCry8waWcpz9YwMUGjqy8FHTq+uftAt07j+zDD60Dl6OCMSw44dXz9MQEYHEezsnZAcFu</w:t>
      </w:r>
    </w:p>
    <w:p>
      <w:pPr>
        <w:pStyle w:val="PreformattedText"/>
        <w:bidi w:val="0"/>
        <w:spacing w:before="0" w:after="0"/>
        <w:jc w:val="left"/>
        <w:rPr/>
      </w:pPr>
      <w:r>
        <w:rPr/>
        <w:t>HHmxasWQg6HMsFgMTwth1Ytagvj++k57G66d40KeyWX638EFaOlvjg94ztwrbys0YDPeYJAFPWINiu</w:t>
      </w:r>
    </w:p>
    <w:p>
      <w:pPr>
        <w:pStyle w:val="PreformattedText"/>
        <w:bidi w:val="0"/>
        <w:spacing w:before="0" w:after="0"/>
        <w:jc w:val="left"/>
        <w:rPr/>
      </w:pPr>
      <w:r>
        <w:rPr/>
        <w:t>Yj6RZyHR7cAio2qpmahrw7+kMOFGPHWY4sf1lWcC+1/uZQNSdYOBez34+dMsoHDHeeYmb0P7lABHXn</w:t>
      </w:r>
    </w:p>
    <w:p>
      <w:pPr>
        <w:pStyle w:val="PreformattedText"/>
        <w:bidi w:val="0"/>
        <w:spacing w:before="0" w:after="0"/>
        <w:jc w:val="left"/>
        <w:rPr/>
      </w:pPr>
      <w:r>
        <w:rPr/>
        <w:t>w9ZQCo2cPD/EJXr6/J6g5gHJTHVgmuQ8Zrn7YggcbybaKM80iEC9YjyBqb8QrmDTstfmV0Y884Zx+e</w:t>
      </w:r>
    </w:p>
    <w:p>
      <w:pPr>
        <w:pStyle w:val="PreformattedText"/>
        <w:bidi w:val="0"/>
        <w:spacing w:before="0" w:after="0"/>
        <w:jc w:val="left"/>
        <w:rPr/>
      </w:pPr>
      <w:r>
        <w:rPr/>
        <w:t>sY2pZTXHS+9TAVlaeYsKoqqmCY3LTUa/sfZqbfsPkai/EWLbUe6i+sfzDsgdJRolc1mb4l63MyTHcN</w:t>
      </w:r>
    </w:p>
    <w:p>
      <w:pPr>
        <w:pStyle w:val="PreformattedText"/>
        <w:bidi w:val="0"/>
        <w:spacing w:before="0" w:after="0"/>
        <w:jc w:val="left"/>
        <w:rPr/>
      </w:pPr>
      <w:r>
        <w:rPr/>
        <w:t>LdQTUBAc+p0jMIXLVHivWHdz2jU6w8+itkVgPSaztHd1DdCDM6wIxkxWN00djn3cy+eJxj0PGYVyTp</w:t>
      </w:r>
    </w:p>
    <w:p>
      <w:pPr>
        <w:pStyle w:val="PreformattedText"/>
        <w:bidi w:val="0"/>
        <w:spacing w:before="0" w:after="0"/>
        <w:jc w:val="left"/>
        <w:rPr/>
      </w:pPr>
      <w:r>
        <w:rPr/>
        <w:t>mdM59Dmfb07cTvH3iU6oZySrgYhc1p6PnhmoPPeB6R9Fvk/MHUhVUtlodTjhJQKBxavbvESv4fnqR6</w:t>
      </w:r>
    </w:p>
    <w:p>
      <w:pPr>
        <w:pStyle w:val="PreformattedText"/>
        <w:bidi w:val="0"/>
        <w:spacing w:before="0" w:after="0"/>
        <w:jc w:val="left"/>
        <w:rPr/>
      </w:pPr>
      <w:r>
        <w:rPr/>
        <w:t>ofYuWlMS3N64jCxQqj6D1lIUag/epXVZUsxOJwEcwBYSs/BmYiBa6QarmMs/alICwymrU+MDr5gq86</w:t>
      </w:r>
    </w:p>
    <w:p>
      <w:pPr>
        <w:pStyle w:val="PreformattedText"/>
        <w:bidi w:val="0"/>
        <w:spacing w:before="0" w:after="0"/>
        <w:jc w:val="left"/>
        <w:rPr/>
      </w:pPr>
      <w:r>
        <w:rPr/>
        <w:t>D+4JZRmoIhqz7yxUYTGzOkHHdmUVu3zFKxeI5MD6SkdxUrrXqnFPmdu+E3aBl1ZRYIYl+DCWo+gduI</w:t>
      </w:r>
    </w:p>
    <w:p>
      <w:pPr>
        <w:pStyle w:val="PreformattedText"/>
        <w:bidi w:val="0"/>
        <w:spacing w:before="0" w:after="0"/>
        <w:jc w:val="left"/>
        <w:rPr/>
      </w:pPr>
      <w:r>
        <w:rPr/>
        <w:t>FK4az8/3mBq/hx811dSs5t/v6u2ICzf8/wA3LLjH9/VLBeXUvYO6A5d7M/aUENOT85DmBtO8NfbXzF</w:t>
      </w:r>
    </w:p>
    <w:p>
      <w:pPr>
        <w:pStyle w:val="PreformattedText"/>
        <w:bidi w:val="0"/>
        <w:spacing w:before="0" w:after="0"/>
        <w:jc w:val="left"/>
        <w:rPr/>
      </w:pPr>
      <w:r>
        <w:rPr/>
        <w:t>j4aBL4NsR9hhwAfqdI2J90D73MQh6qWnamNVwwC451CCUdU/1Kt1M/0jSQtWvuSvFbvaezyzr4ugPd</w:t>
      </w:r>
    </w:p>
    <w:p>
      <w:pPr>
        <w:pStyle w:val="PreformattedText"/>
        <w:bidi w:val="0"/>
        <w:spacing w:before="0" w:after="0"/>
        <w:jc w:val="left"/>
        <w:rPr/>
      </w:pPr>
      <w:r>
        <w:rPr/>
        <w:t>rJ8xjp5dfui4h4hYQnGuNExBUzisQaKpxAIZTRzEK1eGpYlqtvEZRgoPzCadZAVpg/5CGIv4ayeDXm</w:t>
      </w:r>
    </w:p>
    <w:p>
      <w:pPr>
        <w:pStyle w:val="PreformattedText"/>
        <w:bidi w:val="0"/>
        <w:spacing w:before="0" w:after="0"/>
        <w:jc w:val="left"/>
        <w:rPr/>
      </w:pPr>
      <w:r>
        <w:rPr/>
        <w:t>UoUFRFsyvpG64upY7G1dILYBn3z/MUGo8faElM1HcgyN9P9jhtHEWn5ZnNILv7Qsf45mBEZ9t/SVRJ</w:t>
      </w:r>
    </w:p>
    <w:p>
      <w:pPr>
        <w:pStyle w:val="PreformattedText"/>
        <w:bidi w:val="0"/>
        <w:spacing w:before="0" w:after="0"/>
        <w:jc w:val="left"/>
        <w:rPr/>
      </w:pPr>
      <w:r>
        <w:rPr/>
        <w:t>j+p0OcPedbY+P15gilVwzuRT9MXmo4h14GjZ1+eYdyBkxHjTIaxnHvKOehnHxAsxD+t1NsQOfoZv0m</w:t>
      </w:r>
    </w:p>
    <w:p>
      <w:pPr>
        <w:pStyle w:val="PreformattedText"/>
        <w:bidi w:val="0"/>
        <w:spacing w:before="0" w:after="0"/>
        <w:jc w:val="left"/>
        <w:rPr/>
      </w:pPr>
      <w:r>
        <w:rPr/>
        <w:t>FNHySnjE+rM6hxB5XMRwQa7QsZhSOYrjYV/otKZjmPohjjL32inEADXpXf0aYicZC1DUxqzA4hCeI9</w:t>
      </w:r>
    </w:p>
    <w:p>
      <w:pPr>
        <w:pStyle w:val="PreformattedText"/>
        <w:bidi w:val="0"/>
        <w:spacing w:before="0" w:after="0"/>
        <w:jc w:val="left"/>
        <w:rPr/>
      </w:pPr>
      <w:r>
        <w:rPr/>
        <w:t>Y8EJo5nnNhOyL68Qh5mqPBTFTv3MXOXSXe5N2VVXAomEr3XdeNuly2Z4lPEqtww4l9ZbjGIV7T7SnE</w:t>
      </w:r>
    </w:p>
    <w:p>
      <w:pPr>
        <w:pStyle w:val="PreformattedText"/>
        <w:bidi w:val="0"/>
        <w:spacing w:before="0" w:after="0"/>
        <w:jc w:val="left"/>
        <w:rPr/>
      </w:pPr>
      <w:r>
        <w:rPr/>
        <w:t>dy6lxvpMOyJUrN1OCXrQYiS67p5fhjMzKviFFRpNViJoUznYQOjS67TNh0HPgI+FrtLOz/AA+IJ31L</w:t>
      </w:r>
    </w:p>
    <w:p>
      <w:pPr>
        <w:pStyle w:val="PreformattedText"/>
        <w:bidi w:val="0"/>
        <w:spacing w:before="0" w:after="0"/>
        <w:jc w:val="left"/>
        <w:rPr/>
      </w:pPr>
      <w:r>
        <w:rPr/>
        <w:t>948sxIe9GIGlLSC1WTzBEKT5mI/d1/iODNNf7M75naVKNgrvjqAU138TqBrPEwbef5ltKUdIo4hbjV</w:t>
      </w:r>
    </w:p>
    <w:p>
      <w:pPr>
        <w:pStyle w:val="PreformattedText"/>
        <w:bidi w:val="0"/>
        <w:spacing w:before="0" w:after="0"/>
        <w:jc w:val="left"/>
        <w:rPr/>
      </w:pPr>
      <w:r>
        <w:rPr/>
        <w:t>+A6HMc5oBS/o6EpIu6O+B7rLEMjfvLBTAD4I6ZSh4V94ddIQotx3ICuUd7YLvh/e9cbj0bM/1/mZvi</w:t>
      </w:r>
    </w:p>
    <w:p>
      <w:pPr>
        <w:pStyle w:val="PreformattedText"/>
        <w:bidi w:val="0"/>
        <w:spacing w:before="0" w:after="0"/>
        <w:jc w:val="left"/>
        <w:rPr/>
      </w:pPr>
      <w:r>
        <w:rPr/>
        <w:t>P754Kiotkfn4lPJ3Z1jHtKZDSOf+c75x0mLw7f8AqfmXa1/fz9Jfw/uJwMxOA+Nf3fHETFAhLAZVKw</w:t>
      </w:r>
    </w:p>
    <w:p>
      <w:pPr>
        <w:pStyle w:val="PreformattedText"/>
        <w:bidi w:val="0"/>
        <w:spacing w:before="0" w:after="0"/>
        <w:jc w:val="left"/>
        <w:rPr/>
      </w:pPr>
      <w:r>
        <w:rPr/>
        <w:t>G+O3eUWiQUuh16+I3RgzLpRX1/tSzRcblUItP9jtKlVKUIiRor6/3aBG5h/mZmPp97gEOq/sR3BQYU</w:t>
      </w:r>
    </w:p>
    <w:p>
      <w:pPr>
        <w:pStyle w:val="PreformattedText"/>
        <w:bidi w:val="0"/>
        <w:spacing w:before="0" w:after="0"/>
        <w:jc w:val="left"/>
        <w:rPr/>
      </w:pPr>
      <w:r>
        <w:rPr/>
        <w:t>rUrBTreeXPzEAEALtplg9iWEZ+V3L3bPr/yZsqw7Y1GaLQdpWlBjRCKcz4jrUqB6QfWJ0A5PtKN2pl</w:t>
      </w:r>
    </w:p>
    <w:p>
      <w:pPr>
        <w:pStyle w:val="PreformattedText"/>
        <w:bidi w:val="0"/>
        <w:spacing w:before="0" w:after="0"/>
        <w:jc w:val="left"/>
        <w:rPr/>
      </w:pPr>
      <w:r>
        <w:rPr/>
        <w:t>ZhEb5r+nOHZ12mYC1LcAdlfCQEosWtwSmVpuNPYrvcuK5V2VxRx0zG9ZHkCYNZp9oIUWTEWNwRrwO9</w:t>
      </w:r>
    </w:p>
    <w:p>
      <w:pPr>
        <w:pStyle w:val="PreformattedText"/>
        <w:bidi w:val="0"/>
        <w:spacing w:before="0" w:after="0"/>
        <w:jc w:val="left"/>
        <w:rPr/>
      </w:pPr>
      <w:r>
        <w:rPr/>
        <w:t>YK97qHvWrfPfxDOYlRhlgrzLWWYJtgsiPmEePqYT4nSLjESVq4bcTqqJufb06k9pvE+qLaty1hBqZ4</w:t>
      </w:r>
    </w:p>
    <w:p>
      <w:pPr>
        <w:pStyle w:val="PreformattedText"/>
        <w:bidi w:val="0"/>
        <w:spacing w:before="0" w:after="0"/>
        <w:jc w:val="left"/>
        <w:rPr/>
      </w:pPr>
      <w:r>
        <w:rPr/>
        <w:t>xaO5biB0JWukTvNSFPiDDEhUpY49HdOvWeY5mnv6NRzDj2mpLxGZxEovFQzZQV46r2DL2jvpVd3Vd1</w:t>
      </w:r>
    </w:p>
    <w:p>
      <w:pPr>
        <w:pStyle w:val="PreformattedText"/>
        <w:bidi w:val="0"/>
        <w:spacing w:before="0" w:after="0"/>
        <w:jc w:val="left"/>
        <w:rPr/>
      </w:pPr>
      <w:r>
        <w:rPr/>
        <w:t>l/z094dJw9ZjcAlb6TOSXE+Zn2ly5fzOI8wJ9vQGKH3nOEhqrsP2ls8Ysy/piZYPAk/ESrTrD+aEKY</w:t>
      </w:r>
    </w:p>
    <w:p>
      <w:pPr>
        <w:pStyle w:val="PreformattedText"/>
        <w:bidi w:val="0"/>
        <w:spacing w:before="0" w:after="0"/>
        <w:jc w:val="left"/>
        <w:rPr/>
      </w:pPr>
      <w:r>
        <w:rPr/>
        <w:t>srJq5o0e+YV6ylvY17CITEw0whYUwrFga/aZNmOspwqVLv/jUstay/v9lq3wgAMnWGKXcbKklQ5P7E</w:t>
      </w:r>
    </w:p>
    <w:p>
      <w:pPr>
        <w:pStyle w:val="PreformattedText"/>
        <w:bidi w:val="0"/>
        <w:spacing w:before="0" w:after="0"/>
        <w:jc w:val="left"/>
        <w:rPr/>
      </w:pPr>
      <w:r>
        <w:rPr/>
        <w:t>RVcUwDXDcpdW9h+Pg5cRSm29yWehwaCA0xdb7EGXQHKJ8LZUMoqXRGo4ZhtaROKY9pg3ha8ATM0Sy6</w:t>
      </w:r>
    </w:p>
    <w:p>
      <w:pPr>
        <w:pStyle w:val="PreformattedText"/>
        <w:bidi w:val="0"/>
        <w:spacing w:before="0" w:after="0"/>
        <w:jc w:val="left"/>
        <w:rPr/>
      </w:pPr>
      <w:r>
        <w:rPr/>
        <w:t>TWERZvv3Op3+YIKZP7T9PpHAQb/PxiYAXjrq3m61Wh3G1K2Hl6ON61AcAWq0eev4g7pAVyd+l8lS81</w:t>
      </w:r>
    </w:p>
    <w:p>
      <w:pPr>
        <w:pStyle w:val="PreformattedText"/>
        <w:bidi w:val="0"/>
        <w:spacing w:before="0" w:after="0"/>
        <w:jc w:val="left"/>
        <w:rPr/>
      </w:pPr>
      <w:r>
        <w:rPr/>
        <w:t>ddzd9T22wU+ntXU4+s0OfnxGwV4/ukEFrd/4fiGKt+M+w/j/AGcBZX+/5zKpa+7t/bitGb6Sjrbz/f</w:t>
      </w:r>
    </w:p>
    <w:p>
      <w:pPr>
        <w:pStyle w:val="PreformattedText"/>
        <w:bidi w:val="0"/>
        <w:spacing w:before="0" w:after="0"/>
        <w:jc w:val="left"/>
        <w:rPr/>
      </w:pPr>
      <w:r>
        <w:rPr/>
        <w:t>WBSaf3PeCpBVOH/P7rBbZXEJeRb/kMJGSF4efx7QIZRv6nbr3livAP9UVYaL/HviNaO0L4tS+nL9Ip</w:t>
      </w:r>
    </w:p>
    <w:p>
      <w:pPr>
        <w:pStyle w:val="PreformattedText"/>
        <w:bidi w:val="0"/>
        <w:spacing w:before="0" w:after="0"/>
        <w:jc w:val="left"/>
        <w:rPr/>
      </w:pPr>
      <w:r>
        <w:rPr/>
        <w:t>MrA+ZXFSw6o49pUa6j+4jasMVulIhGaWZZ1x9rzEbguDhy14YBr6/dK+IrjZqMMGmU71T69INIti/f</w:t>
      </w:r>
    </w:p>
    <w:p>
      <w:pPr>
        <w:pStyle w:val="PreformattedText"/>
        <w:bidi w:val="0"/>
        <w:spacing w:before="0" w:after="0"/>
        <w:jc w:val="left"/>
        <w:rPr/>
      </w:pPr>
      <w:r>
        <w:rPr/>
        <w:t>7dYMKu/J+YzTdn++8stor69ftGRhQ30er0OHzDJi6z7xN1i422XW40CwqUSwCXUOX6dyDCbWvXz+JW</w:t>
      </w:r>
    </w:p>
    <w:p>
      <w:pPr>
        <w:pStyle w:val="PreformattedText"/>
        <w:bidi w:val="0"/>
        <w:spacing w:before="0" w:after="0"/>
        <w:jc w:val="left"/>
        <w:rPr/>
      </w:pPr>
      <w:r>
        <w:rPr/>
        <w:t>jFN+KmK7ywDTAZYDTuaXzwHWVbGFDs6e/Wcbhx5nHaZp2mViyxtBNoQsjDSQ+dK+8W9sR8mPxMTxK7</w:t>
      </w:r>
    </w:p>
    <w:p>
      <w:pPr>
        <w:pStyle w:val="PreformattedText"/>
        <w:bidi w:val="0"/>
        <w:spacing w:before="0" w:after="0"/>
        <w:jc w:val="left"/>
        <w:rPr/>
      </w:pPr>
      <w:r>
        <w:rPr/>
        <w:t>SoStmJozv095zFqJZHdOmA5ZdeItQqthK10mDUZqWQ7TTG5gPSPKLtOU4nSp7w5v0ZiuswqaEsN7ms</w:t>
      </w:r>
    </w:p>
    <w:p>
      <w:pPr>
        <w:pStyle w:val="PreformattedText"/>
        <w:bidi w:val="0"/>
        <w:spacing w:before="0" w:after="0"/>
        <w:jc w:val="left"/>
        <w:rPr/>
      </w:pPr>
      <w:r>
        <w:rPr/>
        <w:t>u3cTZXrLdMvs7f2+UdszeNTu6hbmpd1Kz6NzdSvRNzU6Q3OlSqlcysM4ZXWdyBoPtA9fAQGqKlHMTV</w:t>
      </w:r>
    </w:p>
    <w:p>
      <w:pPr>
        <w:pStyle w:val="PreformattedText"/>
        <w:bidi w:val="0"/>
        <w:spacing w:before="0" w:after="0"/>
        <w:jc w:val="left"/>
        <w:rPr/>
      </w:pPr>
      <w:r>
        <w:rPr/>
        <w:t>TUKYnB7PEAADgmtQbZlUbHjmM3odZxgxj+6xgi4afhDI0t2dpuAeeYyYa0XCbtIOrDX3kfK9PBLAWE</w:t>
      </w:r>
    </w:p>
    <w:p>
      <w:pPr>
        <w:pStyle w:val="PreformattedText"/>
        <w:bidi w:val="0"/>
        <w:spacing w:before="0" w:after="0"/>
        <w:jc w:val="left"/>
        <w:rPr/>
      </w:pPr>
      <w:r>
        <w:rPr/>
        <w:t>zLmTb8CZ5xdva/MXNw3crNmGa7nrvAvBoa1DWShZrsilFYr28x0DQY8fvjHHmJHBnf8Af7GM16ujfD</w:t>
      </w:r>
    </w:p>
    <w:p>
      <w:pPr>
        <w:pStyle w:val="PreformattedText"/>
        <w:bidi w:val="0"/>
        <w:spacing w:before="0" w:after="0"/>
        <w:jc w:val="left"/>
        <w:rPr/>
      </w:pPr>
      <w:r>
        <w:rPr/>
        <w:t>5mANK0OTG+3tDkDv8A79fnMe3hTXWzzXv1hToTlLvtWP5lZCND+94mrAq766A8xATkrPX+11mwTprv</w:t>
      </w:r>
    </w:p>
    <w:p>
      <w:pPr>
        <w:pStyle w:val="PreformattedText"/>
        <w:bidi w:val="0"/>
        <w:spacing w:before="0" w:after="0"/>
        <w:jc w:val="left"/>
        <w:rPr/>
      </w:pPr>
      <w:r>
        <w:rPr/>
        <w:t>mvt0l9ZaMLp/uvEwBBTHXxXPZ1CzbeVGsf8Adks7RL/u/GbvxGhjFb/vt13E21w3/duksRBnXauH/I</w:t>
      </w:r>
    </w:p>
    <w:p>
      <w:pPr>
        <w:pStyle w:val="PreformattedText"/>
        <w:bidi w:val="0"/>
        <w:spacing w:before="0" w:after="0"/>
        <w:jc w:val="left"/>
        <w:rPr/>
      </w:pPr>
      <w:r>
        <w:rPr/>
        <w:t>GjOH+dV4+0pB4uFFOf7+7S8D3/AL9FV3gwHTg+n0+spLP2RCreHMHuljfmPyOrzCm2Q4Vh+uoKy2rY</w:t>
      </w:r>
    </w:p>
    <w:p>
      <w:pPr>
        <w:pStyle w:val="PreformattedText"/>
        <w:bidi w:val="0"/>
        <w:spacing w:before="0" w:after="0"/>
        <w:jc w:val="left"/>
        <w:rPr/>
      </w:pPr>
      <w:r>
        <w:rPr/>
        <w:t>lb/My/ee80hKv3YeKACupVnxmPOQnmwfuRz+ShGWtvxxLsxqW1GW/aVA5W30va7P3zBatVQ7rX0jY+</w:t>
      </w:r>
    </w:p>
    <w:p>
      <w:pPr>
        <w:pStyle w:val="PreformattedText"/>
        <w:bidi w:val="0"/>
        <w:spacing w:before="0" w:after="0"/>
        <w:jc w:val="left"/>
        <w:rPr/>
      </w:pPr>
      <w:r>
        <w:rPr/>
        <w:t>Vnxj5l27EBQLKev/ITuyl6OLxSJOxRXCWmTKyD+Pg5mRgr5Ety6gWim3p0PzCIKvnl/ukZzoilbsyt</w:t>
      </w:r>
    </w:p>
    <w:p>
      <w:pPr>
        <w:pStyle w:val="PreformattedText"/>
        <w:bidi w:val="0"/>
        <w:spacing w:before="0" w:after="0"/>
        <w:jc w:val="left"/>
        <w:rPr/>
      </w:pPr>
      <w:r>
        <w:rPr/>
        <w:t>rsjfzK9eLgd15feAHE1O9wmyiBZudBhW3eWoeYNWwcXzBAYUfiGguo+2363CuZiV0jLnS9QF4lM9o9</w:t>
      </w:r>
    </w:p>
    <w:p>
      <w:pPr>
        <w:pStyle w:val="PreformattedText"/>
        <w:bidi w:val="0"/>
        <w:spacing w:before="0" w:after="0"/>
        <w:jc w:val="left"/>
        <w:rPr/>
      </w:pPr>
      <w:r>
        <w:rPr/>
        <w:t>vTcTn0LlDCgqkipidaj14l1c0ITIZancuO/RS5d+hAz3nVDYal1YMblVNcE0FaiAd1Dy6iv95zr+Q/</w:t>
      </w:r>
    </w:p>
    <w:p>
      <w:pPr>
        <w:pStyle w:val="PreformattedText"/>
        <w:bidi w:val="0"/>
        <w:spacing w:before="0" w:after="0"/>
        <w:jc w:val="left"/>
        <w:rPr/>
      </w:pPr>
      <w:r>
        <w:rPr/>
        <w:t>QIEqnBmZ3Hsy2wvMsqE8zhUtbntmNz2jW4S2PiH1l1Okriam4ViBfpdTe5QTqW2Um4RE7ZlYi13BDK</w:t>
      </w:r>
    </w:p>
    <w:p>
      <w:pPr>
        <w:pStyle w:val="PreformattedText"/>
        <w:bidi w:val="0"/>
        <w:spacing w:before="0" w:after="0"/>
        <w:jc w:val="left"/>
        <w:rPr/>
      </w:pPr>
      <w:r>
        <w:rPr/>
        <w:t>hACp36ZeajYwYWEdYnAPEYGdcH7lz8mXr2hC9aJnsnW5iCS+BrMcpQPl6S8Ok9L34DMrzUf9fdzMm9</w:t>
      </w:r>
    </w:p>
    <w:p>
      <w:pPr>
        <w:pStyle w:val="PreformattedText"/>
        <w:bidi w:val="0"/>
        <w:spacing w:before="0" w:after="0"/>
        <w:jc w:val="left"/>
        <w:rPr/>
      </w:pPr>
      <w:r>
        <w:rPr/>
        <w:t>yiZ6ZgRuaD4ljSbRxbYH3xLMYaHhVELXkrRhYaALyrOvVCm09yvG4mCuOuqgCnWP7L9sVxBvpvlx27</w:t>
      </w:r>
    </w:p>
    <w:p>
      <w:pPr>
        <w:pStyle w:val="PreformattedText"/>
        <w:bidi w:val="0"/>
        <w:spacing w:before="0" w:after="0"/>
        <w:jc w:val="left"/>
        <w:rPr/>
      </w:pPr>
      <w:r>
        <w:rPr/>
        <w:t>dioLY8+/04TzBCUw/Hu/1wGLr2+vxnMBvL8j9/qOQyD+R0fSZBdGTGM/t1+0puDrf+Hn/ZZrxzz+j/</w:t>
      </w:r>
    </w:p>
    <w:p>
      <w:pPr>
        <w:pStyle w:val="PreformattedText"/>
        <w:bidi w:val="0"/>
        <w:spacing w:before="0" w:after="0"/>
        <w:jc w:val="left"/>
        <w:rPr/>
      </w:pPr>
      <w:r>
        <w:rPr/>
        <w:t>AJOaVw9/j+8RVABb+K5ftEyHOfNf2Xghdh/ulc/bvBXNYP3j+94DS6/vp+Xcwqh/3X9xBQKZ5/ufaF</w:t>
      </w:r>
    </w:p>
    <w:p>
      <w:pPr>
        <w:pStyle w:val="PreformattedText"/>
        <w:bidi w:val="0"/>
        <w:spacing w:before="0" w:after="0"/>
        <w:jc w:val="left"/>
        <w:rPr/>
      </w:pPr>
      <w:r>
        <w:rPr/>
        <w:t>LX+/uuouUMa/75fiPHihdIrD4g1Gx5/uIhYzD27/5FtBHXdQx3Kgqht+YhtI2DnpDRSJQaxtlMFCrW</w:t>
      </w:r>
    </w:p>
    <w:p>
      <w:pPr>
        <w:pStyle w:val="PreformattedText"/>
        <w:bidi w:val="0"/>
        <w:spacing w:before="0" w:after="0"/>
        <w:jc w:val="left"/>
        <w:rPr/>
      </w:pPr>
      <w:r>
        <w:rPr/>
        <w:t>cODw1EMY47VpOf3LevBzzaA9V35HJFtK/v1CpEHdWM/8iUXQbcU8/P3mGA3K2dfeUEjEXBHbgc8RYo</w:t>
      </w:r>
    </w:p>
    <w:p>
      <w:pPr>
        <w:pStyle w:val="PreformattedText"/>
        <w:bidi w:val="0"/>
        <w:spacing w:before="0" w:after="0"/>
        <w:jc w:val="left"/>
        <w:rPr/>
      </w:pPr>
      <w:r>
        <w:rPr/>
        <w:t>DTMjgN3pOvmDCzQK0rmnv0iNlHd12QAKqp61KO2BBge+LndrpEWGMt9IMEV1KQEppqYO8kXm8TQzE4</w:t>
      </w:r>
    </w:p>
    <w:p>
      <w:pPr>
        <w:pStyle w:val="PreformattedText"/>
        <w:bidi w:val="0"/>
        <w:spacing w:before="0" w:after="0"/>
        <w:jc w:val="left"/>
        <w:rPr/>
      </w:pPr>
      <w:r>
        <w:rPr/>
        <w:t>IuGpY4isyyl1FQ9E+o+iwx6vmLmPoD1r5jXvF4NRL1NYqJnUQJW1faVgRPiPE1JXRlKt3C0Kl+GJSO</w:t>
      </w:r>
    </w:p>
    <w:p>
      <w:pPr>
        <w:pStyle w:val="PreformattedText"/>
        <w:bidi w:val="0"/>
        <w:spacing w:before="0" w:after="0"/>
        <w:jc w:val="left"/>
        <w:rPr/>
      </w:pPr>
      <w:r>
        <w:rPr/>
        <w:t>W5iY95jrDdegSwCZejaSpdBeGXV3k92FO9j2UjVaxOtbnaN6GY0kQoZTnM1dzPM8QudIeYwxxK6S/m</w:t>
      </w:r>
    </w:p>
    <w:p>
      <w:pPr>
        <w:pStyle w:val="PreformattedText"/>
        <w:bidi w:val="0"/>
        <w:spacing w:before="0" w:after="0"/>
        <w:jc w:val="left"/>
        <w:rPr/>
      </w:pPr>
      <w:r>
        <w:rPr/>
        <w:t>eZdH/iusriAn2lEqVLqXL4giiNYQGDgLUgqDqb5s6MYqi+nSV9itbn81ECoN0dP3Boo68wli4h8De2</w:t>
      </w:r>
    </w:p>
    <w:p>
      <w:pPr>
        <w:pStyle w:val="PreformattedText"/>
        <w:bidi w:val="0"/>
        <w:spacing w:before="0" w:after="0"/>
        <w:jc w:val="left"/>
        <w:rPr/>
      </w:pPr>
      <w:r>
        <w:rPr/>
        <w:t>CVmukE6uZ6ATFpienOnwO0JgGJhdTsTx6XIlgdZGDxc3xDV63Cp226Ha1ObDn7f2viWbFPyv7v4io5</w:t>
      </w:r>
    </w:p>
    <w:p>
      <w:pPr>
        <w:pStyle w:val="PreformattedText"/>
        <w:bidi w:val="0"/>
        <w:spacing w:before="0" w:after="0"/>
        <w:jc w:val="left"/>
        <w:rPr/>
      </w:pPr>
      <w:r>
        <w:rPr/>
        <w:t>x411o238XCy4sTx7/lIWHRyZypv5+2JV5rq9vbxKFXIy5roePvuAEwcr61EL5fH3/wB7SsKeNf3H06</w:t>
      </w:r>
    </w:p>
    <w:p>
      <w:pPr>
        <w:pStyle w:val="PreformattedText"/>
        <w:bidi w:val="0"/>
        <w:spacing w:before="0" w:after="0"/>
        <w:jc w:val="left"/>
        <w:rPr/>
      </w:pPr>
      <w:r>
        <w:rPr/>
        <w:t>yluhYgiu73+66dpUq7j3x/bJucvO8n3/ql0fYOeIMgzdXj7bz9KmK5Xm7vn9/WNNML76+2+zjiHd/H</w:t>
      </w:r>
    </w:p>
    <w:p>
      <w:pPr>
        <w:pStyle w:val="PreformattedText"/>
        <w:bidi w:val="0"/>
        <w:spacing w:before="0" w:after="0"/>
        <w:jc w:val="left"/>
        <w:rPr/>
      </w:pPr>
      <w:r>
        <w:rPr/>
        <w:t>9cwVRjWdzEV9PHj863KcXFS5/rxLsU4dmILekc7UFct7hK25cnmMzoka8z+aR0gEVaV7wrN1vwXxCH</w:t>
      </w:r>
    </w:p>
    <w:p>
      <w:pPr>
        <w:pStyle w:val="PreformattedText"/>
        <w:bidi w:val="0"/>
        <w:spacing w:before="0" w:after="0"/>
        <w:jc w:val="left"/>
        <w:rPr/>
      </w:pPr>
      <w:r>
        <w:rPr/>
        <w:t>krT5lzgKx0fYSaqwzawX71LkmCCmpdy5ctYWOH+8xobT5OP8m/QblMOm9PEotUzfMWgB3b9Y4gbRq+</w:t>
      </w:r>
    </w:p>
    <w:p>
      <w:pPr>
        <w:pStyle w:val="PreformattedText"/>
        <w:bidi w:val="0"/>
        <w:spacing w:before="0" w:after="0"/>
        <w:jc w:val="left"/>
        <w:rPr/>
      </w:pPr>
      <w:r>
        <w:rPr/>
        <w:t>D4MvtD2ZtwmyOFytPV4vr4mWcGTqwwHEDr1e0NuStd+nglgAXDoEoqBR0lwhicblRhvrcrTG7hvS4h</w:t>
      </w:r>
    </w:p>
    <w:p>
      <w:pPr>
        <w:pStyle w:val="PreformattedText"/>
        <w:bidi w:val="0"/>
        <w:spacing w:before="0" w:after="0"/>
        <w:jc w:val="left"/>
        <w:rPr/>
      </w:pPr>
      <w:r>
        <w:rPr/>
        <w:t>ShqBi8zjEeTqH7vqYelxzGe/qxmanjccMAeJSVuzcte5XDcrdPmJjUW5ajHoqvE5dJ8s5Rq+06VN3M</w:t>
      </w:r>
    </w:p>
    <w:p>
      <w:pPr>
        <w:pStyle w:val="PreformattedText"/>
        <w:bidi w:val="0"/>
        <w:spacing w:before="0" w:after="0"/>
        <w:jc w:val="left"/>
        <w:rPr/>
      </w:pPr>
      <w:r>
        <w:rPr/>
        <w:t>QhcGjHouaPTVxH4ByvQ/bo7spAoKHQ/bteWD3g6qCO5xDhOLjXJiGeMRqdcYnRg0Sow4uY6zXonISp</w:t>
      </w:r>
    </w:p>
    <w:p>
      <w:pPr>
        <w:pStyle w:val="PreformattedText"/>
        <w:bidi w:val="0"/>
        <w:spacing w:before="0" w:after="0"/>
        <w:jc w:val="left"/>
        <w:rPr/>
      </w:pPr>
      <w:r>
        <w:rPr/>
        <w:t>UwTMNxnPpj05qvXvLCtykxDqJqN5lDg4DmJqzl37L1MZKbtW33nJV0SjQ4/tS2XgZlblBwfeA0hsup</w:t>
      </w:r>
    </w:p>
    <w:p>
      <w:pPr>
        <w:pStyle w:val="PreformattedText"/>
        <w:bidi w:val="0"/>
        <w:spacing w:before="0" w:after="0"/>
        <w:jc w:val="left"/>
        <w:rPr/>
      </w:pPr>
      <w:r>
        <w:rPr/>
        <w:t>sHnntBFCFABwNEHpLJiYK9KUQE9Ld+TcoyD2EdXXPeCwFACylizKqDgzYwgtRiB3c+YUCjz/ANP7cK</w:t>
      </w:r>
    </w:p>
    <w:p>
      <w:pPr>
        <w:pStyle w:val="PreformattedText"/>
        <w:bidi w:val="0"/>
        <w:spacing w:before="0" w:after="0"/>
        <w:jc w:val="left"/>
        <w:rPr/>
      </w:pPr>
      <w:r>
        <w:rPr/>
        <w:t>Cw0c5/q+8EKRmOmfP66TFw5aqzjbnjWuN3LXwZv++jBcZtDx4vzr47yquXXfr/ABjUzu0s9/Pz1z2m</w:t>
      </w:r>
    </w:p>
    <w:p>
      <w:pPr>
        <w:pStyle w:val="PreformattedText"/>
        <w:bidi w:val="0"/>
        <w:spacing w:before="0" w:after="0"/>
        <w:jc w:val="left"/>
        <w:rPr/>
      </w:pPr>
      <w:r>
        <w:rPr/>
        <w:t>CC88b8Y568Yhbm1/vZ7eYJkfX+8zgBcdNf51gwJhF+P7pNBwo7HTH+ERXq9HnjPB0/MEUOH27dXmoZ</w:t>
      </w:r>
    </w:p>
    <w:p>
      <w:pPr>
        <w:pStyle w:val="PreformattedText"/>
        <w:bidi w:val="0"/>
        <w:spacing w:before="0" w:after="0"/>
        <w:jc w:val="left"/>
        <w:rPr/>
      </w:pPr>
      <w:r>
        <w:rPr/>
        <w:t>pHPT6nSm5SueP77wtGnBUFVnH98nMKIP7tUA0Jh/v+yqtUTrz9z7SwZsAq3wAtUtACrDhcb0eD/sz2</w:t>
      </w:r>
    </w:p>
    <w:p>
      <w:pPr>
        <w:pStyle w:val="PreformattedText"/>
        <w:bidi w:val="0"/>
        <w:spacing w:before="0" w:after="0"/>
        <w:jc w:val="left"/>
        <w:rPr/>
      </w:pPr>
      <w:r>
        <w:rPr/>
        <w:t>wxfqAQMi/siIVlwaQyzAeMl8xHHkJ9pkUS+mblRJtOBKb+YhqhXiWiumfMMpciALviKcXVq8f1wRc1</w:t>
      </w:r>
    </w:p>
    <w:p>
      <w:pPr>
        <w:pStyle w:val="PreformattedText"/>
        <w:bidi w:val="0"/>
        <w:spacing w:before="0" w:after="0"/>
        <w:jc w:val="left"/>
        <w:rPr/>
      </w:pPr>
      <w:r>
        <w:rPr/>
        <w:t>JKBtPiGVCz+FwDiIvedJ1/Eeku0/Hg+rKA6NuIwUMr4A1cCBhwoa8QK1qBANx/MtyTa5oxgyWXiqjR</w:t>
      </w:r>
    </w:p>
    <w:p>
      <w:pPr>
        <w:pStyle w:val="PreformattedText"/>
        <w:bidi w:val="0"/>
        <w:spacing w:before="0" w:after="0"/>
        <w:jc w:val="left"/>
        <w:rPr/>
      </w:pPr>
      <w:r>
        <w:rPr/>
        <w:t>wlQsLiRtLllOZgLB8hhDSyvg1H6zNzibSpua5iypg59HWdwp49FZ1AbgADmFY6JdQCnU0gdJpcrbrN</w:t>
      </w:r>
    </w:p>
    <w:p>
      <w:pPr>
        <w:pStyle w:val="PreformattedText"/>
        <w:bidi w:val="0"/>
        <w:spacing w:before="0" w:after="0"/>
        <w:jc w:val="left"/>
        <w:rPr/>
      </w:pPr>
      <w:r>
        <w:rPr/>
        <w:t>9S4y25zPf0Ny2Jomgm5QCZxPph5Lhvy4PYz5e0WDKpg7jxB+JmjOIL3g5mUFrcccZnSXOkGpcYLqWH</w:t>
      </w:r>
    </w:p>
    <w:p>
      <w:pPr>
        <w:pStyle w:val="PreformattedText"/>
        <w:bidi w:val="0"/>
        <w:spacing w:before="0" w:after="0"/>
        <w:jc w:val="left"/>
        <w:rPr/>
      </w:pPr>
      <w:r>
        <w:rPr/>
        <w:t>MvcvrL4qXF1H01PacTcbOfTuSukKpLJf0itJctqsZa0b+0JRdS3Ia6xrLeJs1mKKwDliiiFvY5f11h</w:t>
      </w:r>
    </w:p>
    <w:p>
      <w:pPr>
        <w:pStyle w:val="PreformattedText"/>
        <w:bidi w:val="0"/>
        <w:spacing w:before="0" w:after="0"/>
        <w:jc w:val="left"/>
        <w:rPr/>
      </w:pPr>
      <w:r>
        <w:rPr/>
        <w:t>srycrq+h3niHMKXtLWKk1FJNXf1L7QWIJa9euYawY59MNddJtzMwiUus0WQZcs1Vr/AB9Z1GK1WK7J</w:t>
      </w:r>
    </w:p>
    <w:p>
      <w:pPr>
        <w:pStyle w:val="PreformattedText"/>
        <w:bidi w:val="0"/>
        <w:spacing w:before="0" w:after="0"/>
        <w:jc w:val="left"/>
        <w:rPr/>
      </w:pPr>
      <w:r>
        <w:rPr/>
        <w:t>/cxCOB5qtdJhFV3q+fPFc59pQShTWd+XzwfuUpV7v0P1953KB+Mf195QQXkwP267iCAsc/PFxEozF0</w:t>
      </w:r>
    </w:p>
    <w:p>
      <w:pPr>
        <w:pStyle w:val="PreformattedText"/>
        <w:bidi w:val="0"/>
        <w:spacing w:before="0" w:after="0"/>
        <w:jc w:val="left"/>
        <w:rPr/>
      </w:pPr>
      <w:r>
        <w:rPr/>
        <w:t>6P8Oe8R3Lz9/8AumBpqjj9v995tVsS9a5z/VohpHw/t9+OkHOW/wC4hnqb7fPk+KiItZ/v72ipezf9</w:t>
      </w:r>
    </w:p>
    <w:p>
      <w:pPr>
        <w:pStyle w:val="PreformattedText"/>
        <w:bidi w:val="0"/>
        <w:spacing w:before="0" w:after="0"/>
        <w:jc w:val="left"/>
        <w:rPr/>
      </w:pPr>
      <w:r>
        <w:rPr/>
        <w:t>++sAhw/v4+sFWQs7fNy1CN/3t4lR/uJaHCh27556dIXLMBszsRMibHh1MZG4A7DHSWtBOTyZjlTEKf</w:t>
      </w:r>
    </w:p>
    <w:p>
      <w:pPr>
        <w:pStyle w:val="PreformattedText"/>
        <w:bidi w:val="0"/>
        <w:spacing w:before="0" w:after="0"/>
        <w:jc w:val="left"/>
        <w:rPr/>
      </w:pPr>
      <w:r>
        <w:rPr/>
        <w:t>CBEAianPl8zKO0PzAC5FfErfbb6zpAX2tn8RPboF6neYFbf1zJYGKhTHaaZXGNdByH38faY0uK3mWi</w:t>
      </w:r>
    </w:p>
    <w:p>
      <w:pPr>
        <w:pStyle w:val="PreformattedText"/>
        <w:bidi w:val="0"/>
        <w:spacing w:before="0" w:after="0"/>
        <w:jc w:val="left"/>
        <w:rPr/>
      </w:pPr>
      <w:r>
        <w:rPr/>
        <w:t>bmjhXb38w9OK44jnSH/ILKga6TPGuHEDyK2rmCha6LyfuHZDPmZqb2kuguPvDCKXVz4S9y783MN/8i</w:t>
      </w:r>
    </w:p>
    <w:p>
      <w:pPr>
        <w:pStyle w:val="PreformattedText"/>
        <w:bidi w:val="0"/>
        <w:spacing w:before="0" w:after="0"/>
        <w:jc w:val="left"/>
        <w:rPr/>
      </w:pPr>
      <w:r>
        <w:rPr/>
        <w:t>siTJmYOdxhy1OinwLP1GM6x2x9En3ly5b6OYFUzWeI+mTSTIM6hiUsaHSCwYxK04jtGCO7qZ9T6wi2</w:t>
      </w:r>
    </w:p>
    <w:p>
      <w:pPr>
        <w:pStyle w:val="PreformattedText"/>
        <w:bidi w:val="0"/>
        <w:spacing w:before="0" w:after="0"/>
        <w:jc w:val="left"/>
        <w:rPr/>
      </w:pPr>
      <w:r>
        <w:rPr/>
        <w:t>gd1zTU7zeoYHVa9jb28xQrTb7xmscTzuYzbiUxVy2mazM1cHJWo9tTpmHXadiXeof+Lla9KmtMdwzK</w:t>
      </w:r>
    </w:p>
    <w:p>
      <w:pPr>
        <w:pStyle w:val="PreformattedText"/>
        <w:bidi w:val="0"/>
        <w:spacing w:before="0" w:after="0"/>
        <w:jc w:val="left"/>
        <w:rPr/>
      </w:pPr>
      <w:r>
        <w:rPr/>
        <w:t>eIkqe8p6+jxKldp0xn1AvJKvcoqaxElBa4qCKan7ehK+XnXP8AzpP4MRv3lId4F3HBc1xM+lvQDOi3</w:t>
      </w:r>
    </w:p>
    <w:p>
      <w:pPr>
        <w:pStyle w:val="PreformattedText"/>
        <w:bidi w:val="0"/>
        <w:spacing w:before="0" w:after="0"/>
        <w:jc w:val="left"/>
        <w:rPr/>
      </w:pPr>
      <w:r>
        <w:rPr/>
        <w:t>D7MLuwc3Ivr5I78asKDVwrpYyF0jGeHekNOheC2BuohpHOetR2ApfGM8Y+/5hhdX7f3tMuV38/2jtN</w:t>
      </w:r>
    </w:p>
    <w:p>
      <w:pPr>
        <w:pStyle w:val="PreformattedText"/>
        <w:bidi w:val="0"/>
        <w:spacing w:before="0" w:after="0"/>
        <w:jc w:val="left"/>
        <w:rPr/>
      </w:pPr>
      <w:r>
        <w:rPr/>
        <w:t>2usY5vVP72RdrBSb7cf7946uFbr+4hdFKjm654OKhUKJbxXc+O+50C79W9Z7c9eYrBgR/H37RAZf5z</w:t>
      </w:r>
    </w:p>
    <w:p>
      <w:pPr>
        <w:pStyle w:val="PreformattedText"/>
        <w:bidi w:val="0"/>
        <w:spacing w:before="0" w:after="0"/>
        <w:jc w:val="left"/>
        <w:rPr/>
      </w:pPr>
      <w:r>
        <w:rPr/>
        <w:t>3iOnn++kVRoW32/b5ihL0tb/AL429ZkHb6+Ob9oDC9H+7X/xmWk3nHHGPHPEGeX2/wB+JRQf5/d4dB</w:t>
      </w:r>
    </w:p>
    <w:p>
      <w:pPr>
        <w:pStyle w:val="PreformattedText"/>
        <w:bidi w:val="0"/>
        <w:spacing w:before="0" w:after="0"/>
        <w:jc w:val="left"/>
        <w:rPr/>
      </w:pPr>
      <w:r>
        <w:rPr/>
        <w:t>5/25dm1dP7UN9asweIKBZCm63WM1YtaEvcpSIF2f6nB8L6dfeLpdzbyppl0tGnlhcuh8R27LDojb4i</w:t>
      </w:r>
    </w:p>
    <w:p>
      <w:pPr>
        <w:pStyle w:val="PreformattedText"/>
        <w:bidi w:val="0"/>
        <w:spacing w:before="0" w:after="0"/>
        <w:jc w:val="left"/>
        <w:rPr/>
      </w:pPr>
      <w:r>
        <w:rPr/>
        <w:t>iBTorEfMIW+expl1ahkYi2BnrcCtvBiWwHTK2gVjvEFDxq/EN0dLcX0hphSZjkLxePMcXVyDr/nadK</w:t>
      </w:r>
    </w:p>
    <w:p>
      <w:pPr>
        <w:pStyle w:val="PreformattedText"/>
        <w:bidi w:val="0"/>
        <w:spacing w:before="0" w:after="0"/>
        <w:jc w:val="left"/>
        <w:rPr/>
      </w:pPr>
      <w:r>
        <w:rPr/>
        <w:t>nSKAwz5iAkQlODMDe4CQWMRxmbONThEuHOIulZ9HNxBbnWZ6S/WCiNk/jpfpia9M4PQcyp3nvK1OIz</w:t>
      </w:r>
    </w:p>
    <w:p>
      <w:pPr>
        <w:pStyle w:val="PreformattedText"/>
        <w:bidi w:val="0"/>
        <w:spacing w:before="0" w:after="0"/>
        <w:jc w:val="left"/>
        <w:rPr/>
      </w:pPr>
      <w:r>
        <w:rPr/>
        <w:t>x6e2JwsdQoNTIKJqMNbmtwXYYs6Im7nWfeXG4dbxF8zQQoLIsbgDRLO/1Tq+79KmGoF3nc+P7+8zfE</w:t>
      </w:r>
    </w:p>
    <w:p>
      <w:pPr>
        <w:pStyle w:val="PreformattedText"/>
        <w:bidi w:val="0"/>
        <w:spacing w:before="0" w:after="0"/>
        <w:jc w:val="left"/>
        <w:rPr/>
      </w:pPr>
      <w:r>
        <w:rPr/>
        <w:t>LxHNwG7rc1lhTxEuGtQKrES4YjvO5xGsdYenvF01j0viZlXKTcuV8ega9XtuVqJVZzMVL6GJh9MS4r</w:t>
      </w:r>
    </w:p>
    <w:p>
      <w:pPr>
        <w:pStyle w:val="PreformattedText"/>
        <w:bidi w:val="0"/>
        <w:spacing w:before="0" w:after="0"/>
        <w:jc w:val="left"/>
        <w:rPr/>
      </w:pPr>
      <w:r>
        <w:rPr/>
        <w:t>FSAfCwfd8Q94svnglTsf1QJ3magdo8QmZUSi2x/vclCIq7D3tYlgaFVuC+JeWyWt5H9y3dWJXoNu6r</w:t>
      </w:r>
    </w:p>
    <w:p>
      <w:pPr>
        <w:pStyle w:val="PreformattedText"/>
        <w:bidi w:val="0"/>
        <w:spacing w:before="0" w:after="0"/>
        <w:jc w:val="left"/>
        <w:rPr/>
      </w:pPr>
      <w:r>
        <w:rPr/>
        <w:t>cBrit9PZ9vvE5Hj+7vU51Fzpwvvhvr+Jzf8v7Xn6MCy2sr39ff53ChWK77vz36RFf3P1o/uY9DjvjP</w:t>
      </w:r>
    </w:p>
    <w:p>
      <w:pPr>
        <w:pStyle w:val="PreformattedText"/>
        <w:bidi w:val="0"/>
        <w:spacing w:before="0" w:after="0"/>
        <w:jc w:val="left"/>
        <w:rPr/>
      </w:pPr>
      <w:r>
        <w:rPr/>
        <w:t>tzBlXKr18+IYNcnt3rv35IUJgu7ent3r7YiA5L+rrnrf17QcYazx8POO2OkCwMvF+H7Y4gIC6cPn/f</w:t>
      </w:r>
    </w:p>
    <w:p>
      <w:pPr>
        <w:pStyle w:val="PreformattedText"/>
        <w:bidi w:val="0"/>
        <w:spacing w:before="0" w:after="0"/>
        <w:jc w:val="left"/>
        <w:rPr/>
      </w:pPr>
      <w:r>
        <w:rPr/>
        <w:t>m8TnCXW/7njaO4AbR8f3aO8nH9/blDKjf9xM95u1nzBcVp55dEzAecmg/ziX5kNl0KmwWhGUAvEsrf</w:t>
      </w:r>
    </w:p>
    <w:p>
      <w:pPr>
        <w:pStyle w:val="PreformattedText"/>
        <w:bidi w:val="0"/>
        <w:spacing w:before="0" w:after="0"/>
        <w:jc w:val="left"/>
        <w:rPr/>
      </w:pPr>
      <w:r>
        <w:rPr/>
        <w:t>M8cRDkF93crIXW6LoPEDe2L8pd+W5cUAfBfER0SkmyNG4uOKk7J5hYWx1wKF+dyi0Go9uc/iUVWZRR</w:t>
      </w:r>
    </w:p>
    <w:p>
      <w:pPr>
        <w:pStyle w:val="PreformattedText"/>
        <w:bidi w:val="0"/>
        <w:spacing w:before="0" w:after="0"/>
        <w:jc w:val="left"/>
        <w:rPr/>
      </w:pPr>
      <w:r>
        <w:rPr/>
        <w:t>wiEL81BYKNJx2YrDQG/wDfG4abr3+/SDV3dxL+5fModRO86RpSiFLgomJfaK0DfodscqhK+8SnO4O6</w:t>
      </w:r>
    </w:p>
    <w:p>
      <w:pPr>
        <w:pStyle w:val="PreformattedText"/>
        <w:bidi w:val="0"/>
        <w:spacing w:before="0" w:after="0"/>
        <w:jc w:val="left"/>
        <w:rPr/>
      </w:pPr>
      <w:r>
        <w:rPr/>
        <w:t>jYp1KKEx5hF0O5pmkuBtuUu81fvS/D65l6jn0ZXWUf8As3Xo/WIJjcIhc0lY1PCXBbI23WU3UTL6VG</w:t>
      </w:r>
    </w:p>
    <w:p>
      <w:pPr>
        <w:pStyle w:val="PreformattedText"/>
        <w:bidi w:val="0"/>
        <w:spacing w:before="0" w:after="0"/>
        <w:jc w:val="left"/>
        <w:rPr/>
      </w:pPr>
      <w:r>
        <w:rPr/>
        <w:t>E+ia2oyioaJcrhTucnvp7wAOseD+/v4lqyu2IZyzPWLKu4g6YY7JtzHDmC4Lix8zO2e2YF6nNVM4gO</w:t>
      </w:r>
    </w:p>
    <w:p>
      <w:pPr>
        <w:pStyle w:val="PreformattedText"/>
        <w:bidi w:val="0"/>
        <w:spacing w:before="0" w:after="0"/>
        <w:jc w:val="left"/>
        <w:rPr/>
      </w:pPr>
      <w:r>
        <w:rPr/>
        <w:t>Yhi5XMNtQG2BhR1LzD7zHvHG5fWViZJxxM+87QMMoKnMv0NYmBbMw3ACB28HY/EGbQY8y9dJ35laqH</w:t>
      </w:r>
    </w:p>
    <w:p>
      <w:pPr>
        <w:pStyle w:val="PreformattedText"/>
        <w:bidi w:val="0"/>
        <w:spacing w:before="0" w:after="0"/>
        <w:jc w:val="left"/>
        <w:rPr/>
      </w:pPr>
      <w:r>
        <w:rPr/>
        <w:t>mYI+YVXeUM57wo8whQwj7B9mdM5n3FOm+nvLLB2q5FgyqzWTVG5hm+C4MXipSwALyXNZveU/RPzzBr</w:t>
      </w:r>
    </w:p>
    <w:p>
      <w:pPr>
        <w:pStyle w:val="PreformattedText"/>
        <w:bidi w:val="0"/>
        <w:spacing w:before="0" w:after="0"/>
        <w:jc w:val="left"/>
        <w:rPr/>
      </w:pPr>
      <w:r>
        <w:rPr/>
        <w:t>+c/uVTkWc0Xfg+rAWUhHx5z/AJ1Ic0qvf48fjESVsX7Hbz3mFvAfiunzn6RBt7bPr+9TaitZvT/e1x</w:t>
      </w:r>
    </w:p>
    <w:p>
      <w:pPr>
        <w:pStyle w:val="PreformattedText"/>
        <w:bidi w:val="0"/>
        <w:spacing w:before="0" w:after="0"/>
        <w:jc w:val="left"/>
        <w:rPr/>
      </w:pPr>
      <w:r>
        <w:rPr/>
        <w:t>nCyz6dO34lF0Ze9HXqX1cQpOc4PjcL7fnXHf7xCGvLqdD+wylA/WnL18efEtdNXev+3/VNrQ3Z9rvx</w:t>
      </w:r>
    </w:p>
    <w:p>
      <w:pPr>
        <w:pStyle w:val="PreformattedText"/>
        <w:bidi w:val="0"/>
        <w:spacing w:before="0" w:after="0"/>
        <w:jc w:val="left"/>
        <w:rPr/>
      </w:pPr>
      <w:r>
        <w:rPr/>
        <w:t>/wAg2hGhv+6yy1jb5/tkUK4Z/H2mae2yBZmE3EulNAu6bGBoy0Zl/wD2qWLC31mYASsZrpA7hpfJuM</w:t>
      </w:r>
    </w:p>
    <w:p>
      <w:pPr>
        <w:pStyle w:val="PreformattedText"/>
        <w:bidi w:val="0"/>
        <w:spacing w:before="0" w:after="0"/>
        <w:jc w:val="left"/>
        <w:rPr/>
      </w:pPr>
      <w:r>
        <w:rPr/>
        <w:t>GnYR0ipWNM/ESwZ5qph7dLlVTjiJXyPaVGg0e1kZ0wtOGtr3gDAYmbHZCkuszTWI4I8w2wuYa0rvGp</w:t>
      </w:r>
    </w:p>
    <w:p>
      <w:pPr>
        <w:pStyle w:val="PreformattedText"/>
        <w:bidi w:val="0"/>
        <w:spacing w:before="0" w:after="0"/>
        <w:jc w:val="left"/>
        <w:rPr/>
      </w:pPr>
      <w:r>
        <w:rPr/>
        <w:t>epF2tJuEAOi6fEKWejcrbgGSUsyMwQparETozJebJZoRG29TCukXohuBWY9CuId8JQ6lUlzuSGM8Qn</w:t>
      </w:r>
    </w:p>
    <w:p>
      <w:pPr>
        <w:pStyle w:val="PreformattedText"/>
        <w:bidi w:val="0"/>
        <w:spacing w:before="0" w:after="0"/>
        <w:jc w:val="left"/>
        <w:rPr/>
      </w:pPr>
      <w:r>
        <w:rPr/>
        <w:t>Ce4Vh+QheL36HWLJUekWdcypUrca9Pt6NELbgzLUVLJqLG0VUGorVjmaUJe25yidvS8S4TCa+sWDxB</w:t>
      </w:r>
    </w:p>
    <w:p>
      <w:pPr>
        <w:pStyle w:val="PreformattedText"/>
        <w:bidi w:val="0"/>
        <w:spacing w:before="0" w:after="0"/>
        <w:jc w:val="left"/>
        <w:rPr/>
      </w:pPr>
      <w:r>
        <w:rPr/>
        <w:t>fOJYmjQ7MHzv3i8w1MGqqPXiZvEsqqi5S54Myo2Yl6mpauSHM1xOibgwR2S7Z7RxuD3hxLekVZ7wxU</w:t>
      </w:r>
    </w:p>
    <w:p>
      <w:pPr>
        <w:pStyle w:val="PreformattedText"/>
        <w:bidi w:val="0"/>
        <w:spacing w:before="0" w:after="0"/>
        <w:jc w:val="left"/>
        <w:rPr/>
      </w:pPr>
      <w:r>
        <w:rPr/>
        <w:t>7BAekomMC3UrfSV39Ki3uXGyXzUprWIlXUe2ryPB37w9R18wC7i0azNJ4ldp1zKnGJxHM6QSI1WvJL</w:t>
      </w:r>
    </w:p>
    <w:p>
      <w:pPr>
        <w:pStyle w:val="PreformattedText"/>
        <w:bidi w:val="0"/>
        <w:spacing w:before="0" w:after="0"/>
        <w:jc w:val="left"/>
        <w:rPr/>
      </w:pPr>
      <w:r>
        <w:rPr/>
        <w:t>lhOUgZerRUDg5INM2m7R1v8AUZFVQ3Y1/wBl0DOB+39ef8maKt/uv1z7TZbC9/m/tWRlopF9t/3E5L</w:t>
      </w:r>
    </w:p>
    <w:p>
      <w:pPr>
        <w:pStyle w:val="PreformattedText"/>
        <w:bidi w:val="0"/>
        <w:spacing w:before="0" w:after="0"/>
        <w:jc w:val="left"/>
        <w:rPr/>
      </w:pPr>
      <w:r>
        <w:rPr/>
        <w:t>wFdf78RQ05P7zETtVYrrxR2qs83US+/Wv7bxFLxhM9P77EBQ6V3eA8fnrBLwp+3Nd+O8XeMudf3z7s</w:t>
      </w:r>
    </w:p>
    <w:p>
      <w:pPr>
        <w:pStyle w:val="PreformattedText"/>
        <w:bidi w:val="0"/>
        <w:spacing w:before="0" w:after="0"/>
        <w:jc w:val="left"/>
        <w:rPr/>
      </w:pPr>
      <w:r>
        <w:rPr/>
        <w:t>ukvHw/hjTT+6Qwrb+/vMsQD+/mCRoH1/vlcwF9n2rflfEujlAKAXiOiRNDhxRepA7iaAFg6MEAM0cx</w:t>
      </w:r>
    </w:p>
    <w:p>
      <w:pPr>
        <w:pStyle w:val="PreformattedText"/>
        <w:bidi w:val="0"/>
        <w:spacing w:before="0" w:after="0"/>
        <w:jc w:val="left"/>
        <w:rPr/>
      </w:pPr>
      <w:r>
        <w:rPr/>
        <w:t>sSV747fEX0yMeYt3FPqjXoLrIP0QiLKLvrGgbJU2fRc6sJX5WApxV7nWZzA6RGGsyhBAiXsiZoT+1D</w:t>
      </w:r>
    </w:p>
    <w:p>
      <w:pPr>
        <w:pStyle w:val="PreformattedText"/>
        <w:bidi w:val="0"/>
        <w:spacing w:before="0" w:after="0"/>
        <w:jc w:val="left"/>
        <w:rPr/>
      </w:pPr>
      <w:r>
        <w:rPr/>
        <w:t>DS8hz1lp7qU4795T6wPRvUAzEzOjMe5DDYwutQadwUhq6qc5RdhxHUEQoxxN0ubk1BhWVc9YFo3Kd2</w:t>
      </w:r>
    </w:p>
    <w:p>
      <w:pPr>
        <w:pStyle w:val="PreformattedText"/>
        <w:bidi w:val="0"/>
        <w:spacing w:before="0" w:after="0"/>
        <w:jc w:val="left"/>
        <w:rPr/>
      </w:pPr>
      <w:r>
        <w:rPr/>
        <w:t>D8QdeJPDh9/Vl36d4HaVKYlfEesfrL6y8+uGc4l3ONwyRYiwmputxHtH6T3ixe8PRoRYEqorBwp2Gn</w:t>
      </w:r>
    </w:p>
    <w:p>
      <w:pPr>
        <w:pStyle w:val="PreformattedText"/>
        <w:bidi w:val="0"/>
        <w:spacing w:before="0" w:after="0"/>
        <w:jc w:val="left"/>
        <w:rPr/>
      </w:pPr>
      <w:r>
        <w:rPr/>
        <w:t>9Or6P1l/M5EmMFzrmamUqyVmHo27czPXMrVkVsY7KlsusQttMz7QcsObiZIHo37z3mKi9pnEMLBese</w:t>
      </w:r>
    </w:p>
    <w:p>
      <w:pPr>
        <w:pStyle w:val="PreformattedText"/>
        <w:bidi w:val="0"/>
        <w:spacing w:before="0" w:after="0"/>
        <w:jc w:val="left"/>
        <w:rPr/>
      </w:pPr>
      <w:r>
        <w:rPr/>
        <w:t>GFPj0qYPS43dEapmA2vEr0KsBVYmeWBmV3hiVPfM8ej3h3ZjE6kFxUagK+cLdHZ+m4iugtBY342oqc</w:t>
      </w:r>
    </w:p>
    <w:p>
      <w:pPr>
        <w:pStyle w:val="PreformattedText"/>
        <w:bidi w:val="0"/>
        <w:spacing w:before="0" w:after="0"/>
        <w:jc w:val="left"/>
        <w:rPr/>
      </w:pPr>
      <w:r>
        <w:rPr/>
        <w:t>YeNxvzkM3gy2slXHLcJbZVLZOF8eIIcJBTsut/7MgVVX/P8Aa7ylJRr6ePrvXEqqBXB7vTnscupe23</w:t>
      </w:r>
    </w:p>
    <w:p>
      <w:pPr>
        <w:pStyle w:val="PreformattedText"/>
        <w:bidi w:val="0"/>
        <w:spacing w:before="0" w:after="0"/>
        <w:jc w:val="left"/>
        <w:rPr/>
      </w:pPr>
      <w:r>
        <w:rPr/>
        <w:t>f6+9/SJoBf2795VbLx3M7vz/YmHGc/2P7iL0q8fN9Dr94s2W+23h8GodvLv2/uWUF5tf76uJRgwv8A</w:t>
      </w:r>
    </w:p>
    <w:p>
      <w:pPr>
        <w:pStyle w:val="PreformattedText"/>
        <w:bidi w:val="0"/>
        <w:spacing w:before="0" w:after="0"/>
        <w:jc w:val="left"/>
        <w:rPr/>
      </w:pPr>
      <w:r>
        <w:rPr/>
        <w:t>fX7YiljpeL5rh/cayDCZXnbi/tjiFgjv5/jxFHGKHPbHEMBpXSFWAVpa2VYloGF2IhMaUt11coBGfA</w:t>
      </w:r>
    </w:p>
    <w:p>
      <w:pPr>
        <w:pStyle w:val="PreformattedText"/>
        <w:bidi w:val="0"/>
        <w:spacing w:before="0" w:after="0"/>
        <w:jc w:val="left"/>
        <w:rPr/>
      </w:pPr>
      <w:r>
        <w:rPr/>
        <w:t>ouGgdWT8f6zVYr+JiaFw9H83zNR9m9a4jVGyqtwf7ku/29pYnSUjk7QBuvdl7RunwFEC6uBWic1HcD</w:t>
      </w:r>
    </w:p>
    <w:p>
      <w:pPr>
        <w:pStyle w:val="PreformattedText"/>
        <w:bidi w:val="0"/>
        <w:spacing w:before="0" w:after="0"/>
        <w:jc w:val="left"/>
        <w:rPr/>
      </w:pPr>
      <w:r>
        <w:rPr/>
        <w:t>KzNS+8yMMQVFTLQV8ns1qDvGGYY1PCFCLSzG/ZHrzDGCFg1mOziWEs1AaFFbwS8HWWdJRiKo3Es8Hz</w:t>
      </w:r>
    </w:p>
    <w:p>
      <w:pPr>
        <w:pStyle w:val="PreformattedText"/>
        <w:bidi w:val="0"/>
        <w:spacing w:before="0" w:after="0"/>
        <w:jc w:val="left"/>
        <w:rPr/>
      </w:pPr>
      <w:r>
        <w:rPr/>
        <w:t>k/Hr0xE9PvE3K9E6xGu/phK7ZmfacegiiwmpCUTBOXSvS2jiM1NVC4osFxi7RKvY/cwf3gOgaCLCuJ</w:t>
      </w:r>
    </w:p>
    <w:p>
      <w:pPr>
        <w:pStyle w:val="PreformattedText"/>
        <w:bidi w:val="0"/>
        <w:spacing w:before="0" w:after="0"/>
        <w:jc w:val="left"/>
        <w:rPr/>
      </w:pPr>
      <w:r>
        <w:rPr/>
        <w:t>RGsRRHrM8Srw7nnE8zWCDXETF7l8kU3KxZEviVzHiDWa9NWwcxcJ3cu+My+bl4zOqeJmZlnEzs1HpD</w:t>
      </w:r>
    </w:p>
    <w:p>
      <w:pPr>
        <w:pStyle w:val="PreformattedText"/>
        <w:bidi w:val="0"/>
        <w:spacing w:before="0" w:after="0"/>
        <w:jc w:val="left"/>
        <w:rPr/>
      </w:pPr>
      <w:r>
        <w:rPr/>
        <w:t>x6WbnM9vRu75iJaYZ4jnMrPpmUGbmG7mp1l2do3faXUuE4zKnWHWwRIO5xq5aZOc67sSkoKqrp9HqQ</w:t>
      </w:r>
    </w:p>
    <w:p>
      <w:pPr>
        <w:pStyle w:val="PreformattedText"/>
        <w:bidi w:val="0"/>
        <w:spacing w:before="0" w:after="0"/>
        <w:jc w:val="left"/>
        <w:rPr/>
      </w:pPr>
      <w:r>
        <w:rPr/>
        <w:t>0iad6H7VBzoUa5uNBW3d+N8TRbm/7+68xovH7/e+jNHhk/uZgVyf6/HzzEbFavPOvHWXbVL+cf74mH</w:t>
      </w:r>
    </w:p>
    <w:p>
      <w:pPr>
        <w:pStyle w:val="PreformattedText"/>
        <w:bidi w:val="0"/>
        <w:spacing w:before="0" w:after="0"/>
        <w:jc w:val="left"/>
        <w:rPr/>
      </w:pPr>
      <w:r>
        <w:rPr/>
        <w:t>JQ1v8AWe3FvSFWXJj5/XPeNLJnH+X384vcoKADa5tTV/oxcpxmuOlZ+B6mYG7NP6/vxDIBv8fvXWtx</w:t>
      </w:r>
    </w:p>
    <w:p>
      <w:pPr>
        <w:pStyle w:val="PreformattedText"/>
        <w:bidi w:val="0"/>
        <w:spacing w:before="0" w:after="0"/>
        <w:jc w:val="left"/>
        <w:rPr/>
      </w:pPr>
      <w:r>
        <w:rPr/>
        <w:t>KJz9f5+k1CMf395m2EvcjnBc57zrXkAgU535hNFbVM0hVgZUpoF/s7mdW1337xWYA2de8tF2XuSyoN</w:t>
      </w:r>
    </w:p>
    <w:p>
      <w:pPr>
        <w:pStyle w:val="PreformattedText"/>
        <w:bidi w:val="0"/>
        <w:spacing w:before="0" w:after="0"/>
        <w:jc w:val="left"/>
        <w:rPr/>
      </w:pPr>
      <w:r>
        <w:rPr/>
        <w:t>PIr7+0oVH64q/he8VKHB98zic0+zAqY1GKl9JfXUfErF1KPaB1gRRRkbmp7TjtMTGoqHMWncGLROZi</w:t>
      </w:r>
    </w:p>
    <w:p>
      <w:pPr>
        <w:pStyle w:val="PreformattedText"/>
        <w:bidi w:val="0"/>
        <w:spacing w:before="0" w:after="0"/>
        <w:jc w:val="left"/>
        <w:rPr/>
      </w:pPr>
      <w:r>
        <w:rPr/>
        <w:t>DcNsStLiUrLGjiIb6S6C3iJqeIqqyWlH2QH5E7T7f+A49CVmMTE0PpjFel5nWXUWHR0ldZeoyjOJu6</w:t>
      </w:r>
    </w:p>
    <w:p>
      <w:pPr>
        <w:pStyle w:val="PreformattedText"/>
        <w:bidi w:val="0"/>
        <w:spacing w:before="0" w:after="0"/>
        <w:jc w:val="left"/>
        <w:rPr/>
      </w:pPr>
      <w:r>
        <w:rPr/>
        <w:t>T6oy559PvO6aIpnVduD338TrMLOKHc9syo49DpcujeI7uHbU8XG9XMczBOxDJmYCN3PvBTzKvUO8GC</w:t>
      </w:r>
    </w:p>
    <w:p>
      <w:pPr>
        <w:pStyle w:val="PreformattedText"/>
        <w:bidi w:val="0"/>
        <w:spacing w:before="0" w:after="0"/>
        <w:jc w:val="left"/>
        <w:rPr/>
      </w:pPr>
      <w:r>
        <w:rPr/>
        <w:t>VRTuZ9K67gZY8xMazK5joh23CyLNTNTrHrzKi2IGSdnU1jmV8TogVr17Siu81jMpfMbHJU1K3c8yyp</w:t>
      </w:r>
    </w:p>
    <w:p>
      <w:pPr>
        <w:pStyle w:val="PreformattedText"/>
        <w:bidi w:val="0"/>
        <w:spacing w:before="0" w:after="0"/>
        <w:jc w:val="left"/>
        <w:rPr/>
      </w:pPr>
      <w:r>
        <w:rPr/>
        <w:t>c3bHMXg8Uq+EoKjomgMPRYSe0pr/suQZkApi9YmbEgBKUmGSwKsNW1CSWZDI7x5zcJAmCdHUNiRSyv</w:t>
      </w:r>
    </w:p>
    <w:p>
      <w:pPr>
        <w:pStyle w:val="PreformattedText"/>
        <w:bidi w:val="0"/>
        <w:spacing w:before="0" w:after="0"/>
        <w:jc w:val="left"/>
        <w:rPr/>
      </w:pPr>
      <w:r>
        <w:rPr/>
        <w:t>F56X/BDOE0z/AHvLnWLr/fpj6xxWtP8AH75llHTvm+L799SqzenT+8p7zFA5ccv+/wBiUALKavpjz1</w:t>
      </w:r>
    </w:p>
    <w:p>
      <w:pPr>
        <w:pStyle w:val="PreformattedText"/>
        <w:bidi w:val="0"/>
        <w:spacing w:before="0" w:after="0"/>
        <w:jc w:val="left"/>
        <w:rPr/>
      </w:pPr>
      <w:r>
        <w:rPr/>
        <w:t>+ZQS77Z0eOl19It2o/Lcprv9+IPAO10FZhCVFLL3V+pUR7ApB3DADNzYMKSAy20fjj9wQoAB0CvtBZ</w:t>
      </w:r>
    </w:p>
    <w:p>
      <w:pPr>
        <w:pStyle w:val="PreformattedText"/>
        <w:bidi w:val="0"/>
        <w:spacing w:before="0" w:after="0"/>
        <w:jc w:val="left"/>
        <w:rPr/>
      </w:pPr>
      <w:r>
        <w:rPr/>
        <w:t>T+OMbiC0FfV/n9xrC1/Ye/5ljz/9ig7mnr/cQ6G1mRQSvHmDugw1zCnYy3x+nSNtFIvqwMdpXQzE7e</w:t>
      </w:r>
    </w:p>
    <w:p>
      <w:pPr>
        <w:pStyle w:val="PreformattedText"/>
        <w:bidi w:val="0"/>
        <w:spacing w:before="0" w:after="0"/>
        <w:jc w:val="left"/>
        <w:rPr/>
      </w:pPr>
      <w:r>
        <w:rPr/>
        <w:t>qkxGy5n2l8k51KODUMSusQalfE1V7gxu5WYGOZWZgS8zrCZvcwozkCcXEC7KqFqtlU2kP6pRgz9mNe</w:t>
      </w:r>
    </w:p>
    <w:p>
      <w:pPr>
        <w:pStyle w:val="PreformattedText"/>
        <w:bidi w:val="0"/>
        <w:spacing w:before="0" w:after="0"/>
        <w:jc w:val="left"/>
        <w:rPr/>
      </w:pPr>
      <w:r>
        <w:rPr/>
        <w:t>R9O059CASpXp1lKxFrxOLCWuOJ3eiukcQStTWcXc5zvOIj0DuPjHpidqlpfTW66DK/Ex3QsdjQfEZv</w:t>
      </w:r>
    </w:p>
    <w:p>
      <w:pPr>
        <w:pStyle w:val="PreformattedText"/>
        <w:bidi w:val="0"/>
        <w:spacing w:before="0" w:after="0"/>
        <w:jc w:val="left"/>
        <w:rPr/>
      </w:pPr>
      <w:r>
        <w:rPr/>
        <w:t>zMzpGsQWv7UuedT3nMMXTHj0NTvKPaeZue8vAcsw2XKxiB11Ah0SsZMxNEyyvmZiruL2lk7ytyql69</w:t>
      </w:r>
    </w:p>
    <w:p>
      <w:pPr>
        <w:pStyle w:val="PreformattedText"/>
        <w:bidi w:val="0"/>
        <w:spacing w:before="0" w:after="0"/>
        <w:jc w:val="left"/>
        <w:rPr/>
      </w:pPr>
      <w:r>
        <w:rPr/>
        <w:t>PaarMWDmXUaubN7nvKWXzHc63PD6Vtiu/TxLxvE8zvLnTOZg3z+ZS4kyc6Ec41cEtFtc6+YtIAdarZ</w:t>
      </w:r>
    </w:p>
    <w:p>
      <w:pPr>
        <w:pStyle w:val="PreformattedText"/>
        <w:bidi w:val="0"/>
        <w:spacing w:before="0" w:after="0"/>
        <w:jc w:val="left"/>
        <w:rPr/>
      </w:pPr>
      <w:r>
        <w:rPr/>
        <w:t>3Ya2XJ3Pze4WYbXaFgxWfG71B7One8N9HzrUwxDoLx1jViX/XMrZVO/wC/q7lAqa5fvnjivibfP/F+</w:t>
      </w:r>
    </w:p>
    <w:p>
      <w:pPr>
        <w:pStyle w:val="PreformattedText"/>
        <w:bidi w:val="0"/>
        <w:spacing w:before="0" w:after="0"/>
        <w:jc w:val="left"/>
        <w:rPr/>
      </w:pPr>
      <w:r>
        <w:rPr/>
        <w:t>jC6q1D/qLvxLO3O9ZL7fS/M41Rqj7M3kUeefz9yAeSt+DR379Ii2KTVcfi/pBQCWqgAcwjBKVX2XQx</w:t>
      </w:r>
    </w:p>
    <w:p>
      <w:pPr>
        <w:pStyle w:val="PreformattedText"/>
        <w:bidi w:val="0"/>
        <w:spacing w:before="0" w:after="0"/>
        <w:jc w:val="left"/>
        <w:rPr/>
      </w:pPr>
      <w:r>
        <w:rPr/>
        <w:t>fSAFFGrrfvAambWQEvXBEwsA66inj/AB/2YXiuP7mbsNfH/OsKs6uf78SmEqn6eYzlYi68xKzXiXgH</w:t>
      </w:r>
    </w:p>
    <w:p>
      <w:pPr>
        <w:pStyle w:val="PreformattedText"/>
        <w:bidi w:val="0"/>
        <w:spacing w:before="0" w:after="0"/>
        <w:jc w:val="left"/>
        <w:rPr/>
      </w:pPr>
      <w:r>
        <w:rPr/>
        <w:t>p3mYQmU2OGtPH3i0cflyzXmU8S3PSObtnaszVeI06MzNytQrENwZekoreJ41M1DFZhvMWIPT/ktu6m</w:t>
      </w:r>
    </w:p>
    <w:p>
      <w:pPr>
        <w:pStyle w:val="PreformattedText"/>
        <w:bidi w:val="0"/>
        <w:spacing w:before="0" w:after="0"/>
        <w:jc w:val="left"/>
        <w:rPr/>
      </w:pPr>
      <w:r>
        <w:rPr/>
        <w:t>nMUwQKZWxIFF5gUpq4ipQoqNDdwfE6YH+D9INgypmHiV29fE6x3HLcHaLhGA3uanVzHoJshA0SsQw4</w:t>
      </w:r>
    </w:p>
    <w:p>
      <w:pPr>
        <w:pStyle w:val="PreformattedText"/>
        <w:bidi w:val="0"/>
        <w:spacing w:before="0" w:after="0"/>
        <w:jc w:val="left"/>
        <w:rPr/>
      </w:pPr>
      <w:r>
        <w:rPr/>
        <w:t>WpbYnKMqM6ytehBvAX4Dj3WfBHfaDLjiVMQviC8zntKMUz2nLDs4jftOWJ1ZWNYl/E3B+IdZfmW3cz</w:t>
      </w:r>
    </w:p>
    <w:p>
      <w:pPr>
        <w:pStyle w:val="PreformattedText"/>
        <w:bidi w:val="0"/>
        <w:spacing w:before="0" w:after="0"/>
        <w:jc w:val="left"/>
        <w:rPr/>
      </w:pPr>
      <w:r>
        <w:rPr/>
        <w:t>7z2EFK4S+k9osuXufafadZ4meYmNTctmK9KmbqYjMa3LnFz39OnSZm/ETSQ+kShvUEzPDNs7zbBTiY</w:t>
      </w:r>
    </w:p>
    <w:p>
      <w:pPr>
        <w:pStyle w:val="PreformattedText"/>
        <w:bidi w:val="0"/>
        <w:spacing w:before="0" w:after="0"/>
        <w:jc w:val="left"/>
        <w:rPr/>
      </w:pPr>
      <w:r>
        <w:rPr/>
        <w:t>vY2MLgPtAskIN4c10s5+InvM13defeGPSFRUK7aju4KfdJ4RBE05g269iqqUVltVb5ZhB+tVECbyJu</w:t>
      </w:r>
    </w:p>
    <w:p>
      <w:pPr>
        <w:pStyle w:val="PreformattedText"/>
        <w:bidi w:val="0"/>
        <w:spacing w:before="0" w:after="0"/>
        <w:jc w:val="left"/>
        <w:rPr/>
      </w:pPr>
      <w:r>
        <w:rPr/>
        <w:t>WwCVdqQug7xk0VB26nBfaII3da89v7U65zR/e8yUN/Q5z/AGsQXVP94/HmUCwv6/8AX/IQW2l/H9xG</w:t>
      </w:r>
    </w:p>
    <w:p>
      <w:pPr>
        <w:pStyle w:val="PreformattedText"/>
        <w:bidi w:val="0"/>
        <w:spacing w:before="0" w:after="0"/>
        <w:jc w:val="left"/>
        <w:rPr/>
      </w:pPr>
      <w:r>
        <w:rPr/>
        <w:t>CyHn+37xxYHGP15gTVq946WN5jVnb3e/eJ+FAAqhYhaoAFQygKqA9KmpTw9+vESKv+/fSZBNH1f+yx</w:t>
      </w:r>
    </w:p>
    <w:p>
      <w:pPr>
        <w:pStyle w:val="PreformattedText"/>
        <w:bidi w:val="0"/>
        <w:spacing w:before="0" w:after="0"/>
        <w:jc w:val="left"/>
        <w:rPr/>
      </w:pPr>
      <w:r>
        <w:rPr/>
        <w:t>kMhfaB4ZXf9x9Y5oW1zjfP4mIrq7P77zHrDDdNMIZRLGArRjz1hoowSrFltThUriN12mVzwzHWGAmo</w:t>
      </w:r>
    </w:p>
    <w:p>
      <w:pPr>
        <w:pStyle w:val="PreformattedText"/>
        <w:bidi w:val="0"/>
        <w:spacing w:before="0" w:after="0"/>
        <w:jc w:val="left"/>
        <w:rPr/>
      </w:pPr>
      <w:r>
        <w:rPr/>
        <w:t>A4hi61Nu0xWdwlrKg0IxXcTXaD3gJZAcJlUFqsZmYtiXaaxFaIHIYuGUExBUJtdmvnD9J3iD4a9cdJ</w:t>
      </w:r>
    </w:p>
    <w:p>
      <w:pPr>
        <w:pStyle w:val="PreformattedText"/>
        <w:bidi w:val="0"/>
        <w:spacing w:before="0" w:after="0"/>
        <w:jc w:val="left"/>
        <w:rPr/>
      </w:pPr>
      <w:r>
        <w:rPr/>
        <w:t>rxAhOsu4+jEjc+0xyw8wzCGx1nExmAkzgdGJuVOfUTwnb2cedDzOcbR0DQdgj9fR8TnM2E6ztUwQcM</w:t>
      </w:r>
    </w:p>
    <w:p>
      <w:pPr>
        <w:pStyle w:val="PreformattedText"/>
        <w:bidi w:val="0"/>
        <w:spacing w:before="0" w:after="0"/>
        <w:jc w:val="left"/>
        <w:rPr/>
      </w:pPr>
      <w:r>
        <w:rPr/>
        <w:t>prtGayTHt6ZgrzNZiXDxP1DTmbI+Jk1qCyAhx6PEqOPExmc94ePTxufb0rdyu0x0mI1jrAc6mMiZhA</w:t>
      </w:r>
    </w:p>
    <w:p>
      <w:pPr>
        <w:pStyle w:val="PreformattedText"/>
        <w:bidi w:val="0"/>
        <w:spacing w:before="0" w:after="0"/>
        <w:jc w:val="left"/>
        <w:rPr/>
      </w:pPr>
      <w:r>
        <w:rPr/>
        <w:t>i0OJ3ntiYnBB3KnvNRrUe07TOWp34gemxeJQ9FXg58zh0ha6sBWOD85+OYVHbn+68wxcxju4e0ozhw</w:t>
      </w:r>
    </w:p>
    <w:p>
      <w:pPr>
        <w:pStyle w:val="PreformattedText"/>
        <w:bidi w:val="0"/>
        <w:spacing w:before="0" w:after="0"/>
        <w:jc w:val="left"/>
        <w:rPr/>
      </w:pPr>
      <w:r>
        <w:rPr/>
        <w:t>7OvmH6AwmQ09swrzBFdyFryu3iEIqFabM4gJCnCWgzXmYt6Z3Re6+7Cv7uFUl58f7AR96ozXnpB6rw</w:t>
      </w:r>
    </w:p>
    <w:p>
      <w:pPr>
        <w:pStyle w:val="PreformattedText"/>
        <w:bidi w:val="0"/>
        <w:spacing w:before="0" w:after="0"/>
        <w:jc w:val="left"/>
        <w:rPr/>
      </w:pPr>
      <w:r>
        <w:rPr/>
        <w:t>k/yccP3B6Hc5dRszDpTvUTHKrWjwalanwsXhZjVmKF7Ebx8ZCxyZcoMW5atzKGzqNA0PEC7Gi8/wBx</w:t>
      </w:r>
    </w:p>
    <w:p>
      <w:pPr>
        <w:pStyle w:val="PreformattedText"/>
        <w:bidi w:val="0"/>
        <w:spacing w:before="0" w:after="0"/>
        <w:jc w:val="left"/>
        <w:rPr/>
      </w:pPr>
      <w:r>
        <w:rPr/>
        <w:t>54Igo1xnfT+5lxePfr/f5EoUwOeL86hstnpxFk5qr746++4YW3WJUsWv4g+WZRuKqAgbazAcMu6jnz</w:t>
      </w:r>
    </w:p>
    <w:p>
      <w:pPr>
        <w:pStyle w:val="PreformattedText"/>
        <w:bidi w:val="0"/>
        <w:spacing w:before="0" w:after="0"/>
        <w:jc w:val="left"/>
        <w:rPr/>
      </w:pPr>
      <w:r>
        <w:rPr/>
        <w:t>ExCt1KlVVS2d9wOjiH1hrvMBuKU4ntiYhvUvic2oB5DALKltyb+0WiqOwYsvSBWU3EBu4cuJQIM1MN</w:t>
      </w:r>
    </w:p>
    <w:p>
      <w:pPr>
        <w:pStyle w:val="PreformattedText"/>
        <w:bidi w:val="0"/>
        <w:spacing w:before="0" w:after="0"/>
        <w:jc w:val="left"/>
        <w:rPr/>
      </w:pPr>
      <w:r>
        <w:rPr/>
        <w:t>VqWO6phJy08IP59ft630lxnvMxj4mNVmZvUq4AZ9dCoS0Nj0nB6Lz6P0lZ3LrPE0TV4/1Ze7LuWTrK</w:t>
      </w:r>
    </w:p>
    <w:p>
      <w:pPr>
        <w:pStyle w:val="PreformattedText"/>
        <w:bidi w:val="0"/>
        <w:spacing w:before="0" w:after="0"/>
        <w:jc w:val="left"/>
        <w:rPr/>
      </w:pPr>
      <w:r>
        <w:rPr/>
        <w:t>rGZ5jczcx0m/MPEGpd4IM3DHMtqp24l5l95z6XMy+kvnmaSOd5hNwxGe8uGfEqZzM16faEv1PE9o3T</w:t>
      </w:r>
    </w:p>
    <w:p>
      <w:pPr>
        <w:pStyle w:val="PreformattedText"/>
        <w:bidi w:val="0"/>
        <w:spacing w:before="0" w:after="0"/>
        <w:jc w:val="left"/>
        <w:rPr/>
      </w:pPr>
      <w:r>
        <w:rPr/>
        <w:t>1n0JdOsQbxz6NQzid4lS5da1HJUfrKmpZ9INeJfxMDcTmKVyDn5MQ+STkUUK63147zE3XBiEKRT8c3</w:t>
      </w:r>
    </w:p>
    <w:p>
      <w:pPr>
        <w:pStyle w:val="PreformattedText"/>
        <w:bidi w:val="0"/>
        <w:spacing w:before="0" w:after="0"/>
        <w:jc w:val="left"/>
        <w:rPr/>
      </w:pPr>
      <w:r>
        <w:rPr/>
        <w:t>W/zLG13j7MubWGDrqvEdw0nhwPRIHOXoyX07xwadSC3WhWkGhSgNXKUlC7Hf8AsHDUtCxKFJZhaEJe</w:t>
      </w:r>
    </w:p>
    <w:p>
      <w:pPr>
        <w:pStyle w:val="PreformattedText"/>
        <w:bidi w:val="0"/>
        <w:spacing w:before="0" w:after="0"/>
        <w:jc w:val="left"/>
        <w:rPr/>
      </w:pPr>
      <w:r>
        <w:rPr/>
        <w:t>aJatZvvm8ylLAAqq2gLB5M1VrSy5XRCZet8y2I7qz4v7PiLlaDJHNqFjrRBUsIcgAdPvA6QKwaK12h</w:t>
      </w:r>
    </w:p>
    <w:p>
      <w:pPr>
        <w:pStyle w:val="PreformattedText"/>
        <w:bidi w:val="0"/>
        <w:spacing w:before="0" w:after="0"/>
        <w:jc w:val="left"/>
        <w:rPr/>
      </w:pPr>
      <w:r>
        <w:rPr/>
        <w:t>QoLr65u+1c8QtwGPgx9645JQRVC8Vn56fSOCinYPx/s2pg+Rvr+PaYrNY/nvz1gZJvPJ2PPP3igKo4</w:t>
      </w:r>
    </w:p>
    <w:p>
      <w:pPr>
        <w:pStyle w:val="PreformattedText"/>
        <w:bidi w:val="0"/>
        <w:spacing w:before="0" w:after="0"/>
        <w:jc w:val="left"/>
        <w:rPr/>
      </w:pPr>
      <w:r>
        <w:rPr/>
        <w:t>6xbTeEywOJV1iFHHpXEx0mI28xG5SMO7BZzKqEl21NBFxHtKKesqA8Qu9QJiJsJyUPqxKs0xCicMRn</w:t>
      </w:r>
    </w:p>
    <w:p>
      <w:pPr>
        <w:pStyle w:val="PreformattedText"/>
        <w:bidi w:val="0"/>
        <w:spacing w:before="0" w:after="0"/>
        <w:jc w:val="left"/>
        <w:rPr/>
      </w:pPr>
      <w:r>
        <w:rPr/>
        <w:t>GAl4TF1UyxeYPLLW4hldw4nSPpX4muZ9/Trfoel4zEz6uPXUr10MQrEHaOzKYJbPqjWZ39ObZWDH7B</w:t>
      </w:r>
    </w:p>
    <w:p>
      <w:pPr>
        <w:pStyle w:val="PreformattedText"/>
        <w:bidi w:val="0"/>
        <w:spacing w:before="0" w:after="0"/>
        <w:jc w:val="left"/>
        <w:rPr/>
      </w:pPr>
      <w:r>
        <w:rPr/>
        <w:t>o91E3KJfpbU6XHG4pUuXeoZ8Sqc+hVucen3lYJXx6YPE8TW/TnvPvO0Lsti4HT0zoh5lXKxK5lY3mI</w:t>
      </w:r>
    </w:p>
    <w:p>
      <w:pPr>
        <w:pStyle w:val="PreformattedText"/>
        <w:bidi w:val="0"/>
        <w:spacing w:before="0" w:after="0"/>
        <w:jc w:val="left"/>
        <w:rPr/>
      </w:pPr>
      <w:r>
        <w:rPr/>
        <w:t>SmtzzK6R5m5j29O8vUZc4i6bI2w1KLvpKMOW4RlHJK6zmrhv0dehiam88zpiO1m4qnEzWOPLxpGstq</w:t>
      </w:r>
    </w:p>
    <w:p>
      <w:pPr>
        <w:pStyle w:val="PreformattedText"/>
        <w:bidi w:val="0"/>
        <w:spacing w:before="0" w:after="0"/>
        <w:jc w:val="left"/>
        <w:rPr/>
      </w:pPr>
      <w:r>
        <w:rPr/>
        <w:t>x/HJXXVRaXlgiYHHHecCDy/dcXFjmOcnz39o/wCx7c95fmWSsL+4NrhfV7alqQS2Y6/fpAjC8FHizE</w:t>
      </w:r>
    </w:p>
    <w:p>
      <w:pPr>
        <w:pStyle w:val="PreformattedText"/>
        <w:bidi w:val="0"/>
        <w:spacing w:before="0" w:after="0"/>
        <w:jc w:val="left"/>
        <w:rPr/>
      </w:pPr>
      <w:r>
        <w:rPr/>
        <w:t>HeSWr3B57QXiQtY69oLBMWhncEFEFKAMBiv7iveHazGvft1rnUAzi6bv8AulPEHN6KNf2fPSVzZtrp</w:t>
      </w:r>
    </w:p>
    <w:p>
      <w:pPr>
        <w:pStyle w:val="PreformattedText"/>
        <w:bidi w:val="0"/>
        <w:spacing w:before="0" w:after="0"/>
        <w:jc w:val="left"/>
        <w:rPr/>
      </w:pPr>
      <w:r>
        <w:rPr/>
        <w:t>nodRiFFDf39+NSywrs4/uWMvis++MX/MtqKWGOfz4e8p/qz+PeMv+zAwwNnMPE9od2URnMzm5nMqAl</w:t>
      </w:r>
    </w:p>
    <w:p>
      <w:pPr>
        <w:pStyle w:val="PreformattedText"/>
        <w:bidi w:val="0"/>
        <w:spacing w:before="0" w:after="0"/>
        <w:jc w:val="left"/>
        <w:rPr/>
      </w:pPr>
      <w:r>
        <w:rPr/>
        <w:t>5wzVwqUDrFyFERc1LzgmzeZzzBq7J3hyL0mdMFoS6bif8AImjZHEZ2MktaN3CEu6eCYOdeltxyoIws</w:t>
      </w:r>
    </w:p>
    <w:p>
      <w:pPr>
        <w:pStyle w:val="PreformattedText"/>
        <w:bidi w:val="0"/>
        <w:spacing w:before="0" w:after="0"/>
        <w:jc w:val="left"/>
        <w:rPr/>
      </w:pPr>
      <w:r>
        <w:rPr/>
        <w:t>vun2uZ9MemuMQnb0uKzMXWb49N+ty1ECCrqboase0auefRl+GvsflbeSKMq6xPtM59NX6lOYc5l7fT</w:t>
      </w:r>
    </w:p>
    <w:p>
      <w:pPr>
        <w:pStyle w:val="PreformattedText"/>
        <w:bidi w:val="0"/>
        <w:spacing w:before="0" w:after="0"/>
        <w:jc w:val="left"/>
        <w:rPr/>
      </w:pPr>
      <w:r>
        <w:rPr/>
        <w:t>3jjWpqVLf1E5lY9KeZUSkqe87TiOancxDpApzLl5m8zxPtKdVDFRfSpfEO81tz/wCKnap0VURNOSUa</w:t>
      </w:r>
    </w:p>
    <w:p>
      <w:pPr>
        <w:pStyle w:val="PreformattedText"/>
        <w:bidi w:val="0"/>
        <w:spacing w:before="0" w:after="0"/>
        <w:jc w:val="left"/>
        <w:rPr/>
      </w:pPr>
      <w:r>
        <w:rPr/>
        <w:t>zmdSAtXUvUa5mMZjUxLwTiPeKldZ53BNellxSYyGxGxGCjoOVgx7ueqxKjed9j/PDNKGC6r9c9u0EF</w:t>
      </w:r>
    </w:p>
    <w:p>
      <w:pPr>
        <w:pStyle w:val="PreformattedText"/>
        <w:bidi w:val="0"/>
        <w:spacing w:before="0" w:after="0"/>
        <w:jc w:val="left"/>
        <w:rPr/>
      </w:pPr>
      <w:r>
        <w:rPr/>
        <w:t>Xz73179ekFErbz1893iiukXLT/AN59+cyrZMdN/wDfxxMlE/v10iLXhycfXmVlFzRuvFVAo5z05+vW</w:t>
      </w:r>
    </w:p>
    <w:p>
      <w:pPr>
        <w:pStyle w:val="PreformattedText"/>
        <w:bidi w:val="0"/>
        <w:spacing w:before="0" w:after="0"/>
        <w:jc w:val="left"/>
        <w:rPr/>
      </w:pPr>
      <w:r>
        <w:rPr/>
        <w:t>DtVWcf59SCvw510/uu5gaqDjv5/vEKK93e/7j3i9eHH9z/yC5X/c+ZbSnTVY8dDhlrKM1WNX3z/XMg</w:t>
      </w:r>
    </w:p>
    <w:p>
      <w:pPr>
        <w:pStyle w:val="PreformattedText"/>
        <w:bidi w:val="0"/>
        <w:spacing w:before="0" w:after="0"/>
        <w:jc w:val="left"/>
        <w:rPr/>
      </w:pPr>
      <w:r>
        <w:rPr/>
        <w:t>TA35cB1O8zC7/3j/YK7PJ248ar8QhNDfd64hMcLPt0mWXdzWKhuYgX6dcRutyqwwQMDEpolOqIdELY</w:t>
      </w:r>
    </w:p>
    <w:p>
      <w:pPr>
        <w:pStyle w:val="PreformattedText"/>
        <w:bidi w:val="0"/>
        <w:spacing w:before="0" w:after="0"/>
        <w:jc w:val="left"/>
        <w:rPr/>
      </w:pPr>
      <w:r>
        <w:rPr/>
        <w:t>aekA6QAR1bqVMXuedTgmkcY6ypK3GyvATUlhUuMKdUwWZ5hWrmEdcSxZZlFxBTe4Ve8yj/xMPz6/eX</w:t>
      </w:r>
    </w:p>
    <w:p>
      <w:pPr>
        <w:pStyle w:val="PreformattedText"/>
        <w:bidi w:val="0"/>
        <w:spacing w:before="0" w:after="0"/>
        <w:jc w:val="left"/>
        <w:rPr/>
      </w:pPr>
      <w:r>
        <w:rPr/>
        <w:t>zLnWPoxZcy8zU9/T2m8zG5rDjpA1C0zdioo95dehG8b+QfnB7x0tqv940Rq4Tf/hz5hKu5kqZnEsx2</w:t>
      </w:r>
    </w:p>
    <w:p>
      <w:pPr>
        <w:pStyle w:val="PreformattedText"/>
        <w:bidi w:val="0"/>
        <w:spacing w:before="0" w:after="0"/>
        <w:jc w:val="left"/>
        <w:rPr/>
      </w:pPr>
      <w:r>
        <w:rPr/>
        <w:t>jvUt5jshufma05l7mbM4mds59Cp7xcQLiop1l1UGYJxmYl8MHEvEePTfMcXBonWz0+3oeJ1JRgkKup</w:t>
      </w:r>
    </w:p>
    <w:p>
      <w:pPr>
        <w:pStyle w:val="PreformattedText"/>
        <w:bidi w:val="0"/>
        <w:spacing w:before="0" w:after="0"/>
        <w:jc w:val="left"/>
        <w:rPr/>
      </w:pPr>
      <w:r>
        <w:rPr/>
        <w:t>dYQRUHE3Mbj1ZtzLsiZlk+09p3qZlZqcVU8EEDvHjFI8UuF3GLkMThHJXtkgEQ/JXz2/rhkaO2tQQW</w:t>
      </w:r>
    </w:p>
    <w:p>
      <w:pPr>
        <w:pStyle w:val="PreformattedText"/>
        <w:bidi w:val="0"/>
        <w:spacing w:before="0" w:after="0"/>
        <w:jc w:val="left"/>
        <w:rPr/>
      </w:pPr>
      <w:r>
        <w:rPr/>
        <w:t>mlOf7/kKoVhPf+69423X+n+cVMmKP76WmoLFG+P8/u8UEeNV++OkO2Xtn/M+/mFLS6Kuu/bz+4YbeP</w:t>
      </w:r>
    </w:p>
    <w:p>
      <w:pPr>
        <w:pStyle w:val="PreformattedText"/>
        <w:bidi w:val="0"/>
        <w:spacing w:before="0" w:after="0"/>
        <w:jc w:val="left"/>
        <w:rPr/>
      </w:pPr>
      <w:r>
        <w:rPr/>
        <w:t>OukwrBofi9V15xvvFywzWfbf3xNLaei98/TfbiFXXKuLxzzm/rVzRX61ymc8fuKHsPJ0895bk24HQ8</w:t>
      </w:r>
    </w:p>
    <w:p>
      <w:pPr>
        <w:pStyle w:val="PreformattedText"/>
        <w:bidi w:val="0"/>
        <w:spacing w:before="0" w:after="0"/>
        <w:jc w:val="left"/>
        <w:rPr/>
      </w:pPr>
      <w:r>
        <w:rPr/>
        <w:t>1keb8S+r+51x02mo1Ab3V/1n2lPYna/+anagpGxLcZgHLAyzvxMEVSuJdSzNy6SPQ9DiWjNnEvUHGe</w:t>
      </w:r>
    </w:p>
    <w:p>
      <w:pPr>
        <w:pStyle w:val="PreformattedText"/>
        <w:bidi w:val="0"/>
        <w:spacing w:before="0" w:after="0"/>
        <w:jc w:val="left"/>
        <w:rPr/>
      </w:pPr>
      <w:r>
        <w:rPr/>
        <w:t>sDVoRM95Ryy9l+hEUeCUvtMS3UQ52xLMa+I4sYmCTaq5jhnV5ipYMQ2GIbOajpnEO6HsD9Ufj/AMeZ</w:t>
      </w:r>
    </w:p>
    <w:p>
      <w:pPr>
        <w:pStyle w:val="PreformattedText"/>
        <w:bidi w:val="0"/>
        <w:spacing w:before="0" w:after="0"/>
        <w:jc w:val="left"/>
        <w:rPr/>
      </w:pPr>
      <w:r>
        <w:rPr/>
        <w:t>febv0fRA0+myVADRLl47SmpY73CkArBmaSqNsWWpbrHiE7S6zHPyHu0e0WLlVPeVXPravpjkg/EUvL</w:t>
      </w:r>
    </w:p>
    <w:p>
      <w:pPr>
        <w:pStyle w:val="PreformattedText"/>
        <w:bidi w:val="0"/>
        <w:spacing w:before="0" w:after="0"/>
        <w:jc w:val="left"/>
        <w:rPr/>
      </w:pPr>
      <w:r>
        <w:rPr/>
        <w:t>D6RNdJZO04mb9Mx1PNyuZiVKGU3ubxcb2g0S7zFzDGOJh3uOI95WpmUsyTwQzrccyvTpM9J7Q7emai</w:t>
      </w:r>
    </w:p>
    <w:p>
      <w:pPr>
        <w:pStyle w:val="PreformattedText"/>
        <w:bidi w:val="0"/>
        <w:spacing w:before="0" w:after="0"/>
        <w:jc w:val="left"/>
        <w:rPr/>
      </w:pPr>
      <w:r>
        <w:rPr/>
        <w:t>chF02icDmGfSpickc6iVfX0frOjcqHX1I6K3D5CzXOg3t5c1ErCx3/nbti7ja7c1uqf7t8wwQHt3/e</w:t>
      </w:r>
    </w:p>
    <w:p>
      <w:pPr>
        <w:pStyle w:val="PreformattedText"/>
        <w:bidi w:val="0"/>
        <w:spacing w:before="0" w:after="0"/>
        <w:jc w:val="left"/>
        <w:rPr/>
      </w:pPr>
      <w:r>
        <w:rPr/>
        <w:t>ukWjGK+n4vpKByb3XH9095wU4fHHX418w1WX7/AN/MNaXj7idnPhNSxXJvVb48/SJFaM3vS9+PxqCy</w:t>
      </w:r>
    </w:p>
    <w:p>
      <w:pPr>
        <w:pStyle w:val="PreformattedText"/>
        <w:bidi w:val="0"/>
        <w:spacing w:before="0" w:after="0"/>
        <w:jc w:val="left"/>
        <w:rPr/>
      </w:pPr>
      <w:r>
        <w:rPr/>
        <w:t>Tn8/34hroznHTxvH0jwpqvnO/wCzBlBzeu51646blOjdfzfb56xs8yBr71x3ja6GPYL4rNPze4jBbS</w:t>
      </w:r>
    </w:p>
    <w:p>
      <w:pPr>
        <w:pStyle w:val="PreformattedText"/>
        <w:bidi w:val="0"/>
        <w:spacing w:before="0" w:after="0"/>
        <w:jc w:val="left"/>
        <w:rPr/>
      </w:pPr>
      <w:r>
        <w:rPr/>
        <w:t>+9ntXnUpd3nt3iAxr++GII6E/u8RB5ZVFM7MrtDtOpMMv4nTEa5iAz3mILWLdsrUNCa+85SdidUW+Z</w:t>
      </w:r>
    </w:p>
    <w:p>
      <w:pPr>
        <w:pStyle w:val="PreformattedText"/>
        <w:bidi w:val="0"/>
        <w:spacing w:before="0" w:after="0"/>
        <w:jc w:val="left"/>
        <w:rPr/>
      </w:pPr>
      <w:r>
        <w:rPr/>
        <w:t>zUvtMUYjQk5zNzTBxQsC5WBwXiZ7JASuzCrnnUtWjgiLdvMtz0mJ4T+GBp+8O3p16euOJiPo5jiXF+</w:t>
      </w:r>
    </w:p>
    <w:p>
      <w:pPr>
        <w:pStyle w:val="PreformattedText"/>
        <w:bidi w:val="0"/>
        <w:spacing w:before="0" w:after="0"/>
        <w:jc w:val="left"/>
        <w:rPr/>
      </w:pPr>
      <w:r>
        <w:rPr/>
        <w:t>JfHMPS6mreZoXCW6zRLzNlmSdUaz6MKUoO/wDm2XlXSPV37jftMscSu2J9p09Hrc7+j1nWdJfp0h9J</w:t>
      </w:r>
    </w:p>
    <w:p>
      <w:pPr>
        <w:pStyle w:val="PreformattedText"/>
        <w:bidi w:val="0"/>
        <w:spacing w:before="0" w:after="0"/>
        <w:jc w:val="left"/>
        <w:rPr/>
      </w:pPr>
      <w:r>
        <w:rPr/>
        <w:t>fE7EZep7z3xHr6cFTfMqcWxAEoveZpc5l9JpmWu7hWJZ1lnMsntHPocTxM+83K7THWHmU+CG4u2Oty</w:t>
      </w:r>
    </w:p>
    <w:p>
      <w:pPr>
        <w:pStyle w:val="PreformattedText"/>
        <w:bidi w:val="0"/>
        <w:spacing w:before="0" w:after="0"/>
        <w:jc w:val="left"/>
        <w:rPr/>
      </w:pPr>
      <w:r>
        <w:rPr/>
        <w:t>kyQUvSOyncebl79OdQjRHvqMOGPj0s9MR1SRGgnQ1dldkgch0xwZVdHH3jk9POfn/kRi8H+1vydJVI</w:t>
      </w:r>
    </w:p>
    <w:p>
      <w:pPr>
        <w:pStyle w:val="PreformattedText"/>
        <w:bidi w:val="0"/>
        <w:spacing w:before="0" w:after="0"/>
        <w:jc w:val="left"/>
        <w:rPr/>
      </w:pPr>
      <w:r>
        <w:rPr/>
        <w:t>6iGOete2r+0LRRWVmz8/3SKi2nX/ADXTzDCLLWnXg6cfEul2z7Xz4lqArnz2rsv9UzanF8cnTt73cG</w:t>
      </w:r>
    </w:p>
    <w:p>
      <w:pPr>
        <w:pStyle w:val="PreformattedText"/>
        <w:bidi w:val="0"/>
        <w:spacing w:before="0" w:after="0"/>
        <w:jc w:val="left"/>
        <w:rPr/>
      </w:pPr>
      <w:r>
        <w:rPr/>
        <w:t>rU5a+Cyo2R5rDnPi8n5ixlj+y8/wBxENK3rv7lf7ANt4L640n62svOgCu54+M73FSxaT2d8bv+xBEB</w:t>
      </w:r>
    </w:p>
    <w:p>
      <w:pPr>
        <w:pStyle w:val="PreformattedText"/>
        <w:bidi w:val="0"/>
        <w:spacing w:before="0" w:after="0"/>
        <w:jc w:val="left"/>
        <w:rPr/>
      </w:pPr>
      <w:r>
        <w:rPr/>
        <w:t>bfeusB1nd33fX+YIkwLeLvkjFrl+l/2Y+TcXruA8npzVwqV0JeIbzMxtlTE1xLpam4DzglbzOFRcZh</w:t>
      </w:r>
    </w:p>
    <w:p>
      <w:pPr>
        <w:pStyle w:val="PreformattedText"/>
        <w:bidi w:val="0"/>
        <w:spacing w:before="0" w:after="0"/>
        <w:jc w:val="left"/>
        <w:rPr/>
      </w:pPr>
      <w:r>
        <w:rPr/>
        <w:t>VdGVA6Szh0RzhiLBqAogAo5gLg2i4pvH8RNorMsBeJRYwVqiBzuDeZfFRd5ZAxn8Bnab5x69Jb6sYk</w:t>
      </w:r>
    </w:p>
    <w:p>
      <w:pPr>
        <w:pStyle w:val="PreformattedText"/>
        <w:bidi w:val="0"/>
        <w:spacing w:before="0" w:after="0"/>
        <w:jc w:val="left"/>
        <w:rPr/>
      </w:pPr>
      <w:r>
        <w:rPr/>
        <w:t>rM+0rvK5uUZZi4j1mt36PYl2l5+0wau4qiejG4Eua4POj5mjvD19/Rzx6faV2lfMF5hoY1KJdTdzxK</w:t>
      </w:r>
    </w:p>
    <w:p>
      <w:pPr>
        <w:pStyle w:val="PreformattedText"/>
        <w:bidi w:val="0"/>
        <w:spacing w:before="0" w:after="0"/>
        <w:jc w:val="left"/>
        <w:rPr/>
      </w:pPr>
      <w:r>
        <w:rPr/>
        <w:t>+ZV1MQrpiE7cTL5he5eGWNVFwXOPTv6YlmuYONxhuYnMv4hi4p1gnpZWZXqigMxA0JAw9ZsE3HKyCJ</w:t>
      </w:r>
    </w:p>
    <w:p>
      <w:pPr>
        <w:pStyle w:val="PreformattedText"/>
        <w:bidi w:val="0"/>
        <w:spacing w:before="0" w:after="0"/>
        <w:jc w:val="left"/>
        <w:rPr/>
      </w:pPr>
      <w:r>
        <w:rPr/>
        <w:t>Q5nhjdS82y57TMeJ9ou6l9SD0gy85ZfMS4LIcuuG2PYY8wssR589vFQTIFv1nxnNm4UK3n5+33jgyt</w:t>
      </w:r>
    </w:p>
    <w:p>
      <w:pPr>
        <w:pStyle w:val="PreformattedText"/>
        <w:bidi w:val="0"/>
        <w:spacing w:before="0" w:after="0"/>
        <w:jc w:val="left"/>
        <w:rPr/>
      </w:pPr>
      <w:r>
        <w:rPr/>
        <w:t>D069+cPtzETAX7XXTkrcp46vHT+5mS6AWc4/vPtOA1fOvm/wDsSB/Pf+xFoDqvfv8A30mhbi+72znP</w:t>
      </w:r>
    </w:p>
    <w:p>
      <w:pPr>
        <w:pStyle w:val="PreformattedText"/>
        <w:bidi w:val="0"/>
        <w:spacing w:before="0" w:after="0"/>
        <w:jc w:val="left"/>
        <w:rPr/>
      </w:pPr>
      <w:r>
        <w:rPr/>
        <w:t>tUsCodF/ntCm8h/vf2+82ZTm9/3/AHrBbq9e5rXDFEYDWf7d966wVyA6f86dJQ2s23nPHmBZXl1vXT</w:t>
      </w:r>
    </w:p>
    <w:p>
      <w:pPr>
        <w:pStyle w:val="PreformattedText"/>
        <w:bidi w:val="0"/>
        <w:spacing w:before="0" w:after="0"/>
        <w:jc w:val="left"/>
        <w:rPr/>
      </w:pPr>
      <w:r>
        <w:rPr/>
        <w:t>ofeMywLOLeYHXUDHrRzuY4dRwSdpctqrlM0lKii4MS1NSya5qPmfeYuXY1Cqgw3MFC3cRnpC27plLn</w:t>
      </w:r>
    </w:p>
    <w:p>
      <w:pPr>
        <w:pStyle w:val="PreformattedText"/>
        <w:bidi w:val="0"/>
        <w:spacing w:before="0" w:after="0"/>
        <w:jc w:val="left"/>
        <w:rPr/>
      </w:pPr>
      <w:r>
        <w:rPr/>
        <w:t>NR2tFIjsRLu6qUz3JZQbh7DUCk1B1y9AGmnB4LPqTgfX7znUfTM+3o9Y+h2nefacyvSN1NNQ2LzCei</w:t>
      </w:r>
    </w:p>
    <w:p>
      <w:pPr>
        <w:pStyle w:val="PreformattedText"/>
        <w:bidi w:val="0"/>
        <w:spacing w:before="0" w:after="0"/>
        <w:jc w:val="left"/>
        <w:rPr/>
      </w:pPr>
      <w:r>
        <w:rPr/>
        <w:t>zVBg9/0ZjSqN4jF+7mKwZ0IXDqT7yqzcvHb01ZcvHeL0lzt69/WiVi6xD0JrjE6zrqDzU0usJq/RlX</w:t>
      </w:r>
    </w:p>
    <w:p>
      <w:pPr>
        <w:pStyle w:val="PreformattedText"/>
        <w:bidi w:val="0"/>
        <w:spacing w:before="0" w:after="0"/>
        <w:jc w:val="left"/>
        <w:rPr/>
      </w:pPr>
      <w:r>
        <w:rPr/>
        <w:t>G9cQsgmrzK4Ce9y78egvM5neahmVUu/TKxS5qEF3iVkEibCFl3Kdyp0xid7lNXeIvXca5lfMpgcVNe</w:t>
      </w:r>
    </w:p>
    <w:p>
      <w:pPr>
        <w:pStyle w:val="PreformattedText"/>
        <w:bidi w:val="0"/>
        <w:spacing w:before="0" w:after="0"/>
        <w:jc w:val="left"/>
        <w:rPr/>
      </w:pPr>
      <w:r>
        <w:rPr/>
        <w:t>lQUYwAJRsRwyrigO80APEY8y84ft9PsNy6KrV5/uZZwU+OH79L6wxblPH981AxhnPGT+8dYV0zz9fb</w:t>
      </w:r>
    </w:p>
    <w:p>
      <w:pPr>
        <w:pStyle w:val="PreformattedText"/>
        <w:bidi w:val="0"/>
        <w:spacing w:before="0" w:after="0"/>
        <w:jc w:val="left"/>
        <w:rPr/>
      </w:pPr>
      <w:r>
        <w:rPr/>
        <w:t>HSN4Na8RM43X347fzApWv77Y1LAug/J59uhLysuv1n+/EQiarm+bx/p36RONHXtW35t9oWGy3qOR/a</w:t>
      </w:r>
    </w:p>
    <w:p>
      <w:pPr>
        <w:pStyle w:val="PreformattedText"/>
        <w:bidi w:val="0"/>
        <w:spacing w:before="0" w:after="0"/>
        <w:jc w:val="left"/>
        <w:rPr/>
      </w:pPr>
      <w:r>
        <w:rPr/>
        <w:t>e+okWnX/t6rtuGiJjm/pn6dI4aCs17fMDC1TDbeJaOy/yKYNQ0XuXjO5vM98zmqxKxcVmIpL5h1lXH</w:t>
      </w:r>
    </w:p>
    <w:p>
      <w:pPr>
        <w:pStyle w:val="PreformattedText"/>
        <w:bidi w:val="0"/>
        <w:spacing w:before="0" w:after="0"/>
        <w:jc w:val="left"/>
        <w:rPr/>
      </w:pPr>
      <w:r>
        <w:rPr/>
        <w:t>BmXgCF1bDrL3nMW81OmYbekq1CVxcLIFCpcvMRyF0hYVMsx46wWRo/SXQFM2OZ5NVGlDtLGGHtEG0K</w:t>
      </w:r>
    </w:p>
    <w:p>
      <w:pPr>
        <w:pStyle w:val="PreformattedText"/>
        <w:bidi w:val="0"/>
        <w:spacing w:before="0" w:after="0"/>
        <w:jc w:val="left"/>
        <w:rPr/>
      </w:pPr>
      <w:r>
        <w:rPr/>
        <w:t>4lnSIupa9sI/VNHic69PfMz6s7MKzKiSpXSB0lMqJuaHWGsalt8TnjMWaqDDHmW3ofdB4Me8V5j4mt</w:t>
      </w:r>
    </w:p>
    <w:p>
      <w:pPr>
        <w:pStyle w:val="PreformattedText"/>
        <w:bidi w:val="0"/>
        <w:spacing w:before="0" w:after="0"/>
        <w:jc w:val="left"/>
        <w:rPr/>
      </w:pPr>
      <w:r>
        <w:rPr/>
        <w:t>E+3prmaJxPMqZnaHqwB5lddzECX29KM3668TuzcNJ1jdF1DxLPee8vO9TW57ytzvud5YO7nDC9sWGZ</w:t>
      </w:r>
    </w:p>
    <w:p>
      <w:pPr>
        <w:pStyle w:val="PreformattedText"/>
        <w:bidi w:val="0"/>
        <w:spacing w:before="0" w:after="0"/>
        <w:jc w:val="left"/>
        <w:rPr/>
      </w:pPr>
      <w:r>
        <w:rPr/>
        <w:t>95cHE7XPtOzNHaN59B6S+85esVXJMlGoCh6e2J4nvOGcziXxFWbzO8xiXOtPpXQACaHcj3NkGsZg2G</w:t>
      </w:r>
    </w:p>
    <w:p>
      <w:pPr>
        <w:pStyle w:val="PreformattedText"/>
        <w:bidi w:val="0"/>
        <w:spacing w:before="0" w:after="0"/>
        <w:jc w:val="left"/>
        <w:rPr/>
      </w:pPr>
      <w:r>
        <w:rPr/>
        <w:t>sj3NVrmBYfF4u/O89IEeiLO/+fWUbaZzmvHXrHKFtfb2+vmXVY7nQr+948PxnPt5xe5Z0AvLh+mO0w</w:t>
      </w:r>
    </w:p>
    <w:p>
      <w:pPr>
        <w:pStyle w:val="PreformattedText"/>
        <w:bidi w:val="0"/>
        <w:spacing w:before="0" w:after="0"/>
        <w:jc w:val="left"/>
        <w:rPr/>
      </w:pPr>
      <w:r>
        <w:rPr/>
        <w:t>HOk+vPxLsuuP7+54i+99N/32lNjm+vPf8AvoxcXX857/8AJYTh/fVr26ZggA8Onfniuj3hz4b4r8f9</w:t>
      </w:r>
    </w:p>
    <w:p>
      <w:pPr>
        <w:pStyle w:val="PreformattedText"/>
        <w:bidi w:val="0"/>
        <w:spacing w:before="0" w:after="0"/>
        <w:jc w:val="left"/>
        <w:rPr/>
      </w:pPr>
      <w:r>
        <w:rPr/>
        <w:t>jjfF9989KOF+8ygyrcZ8s8kr4mQg8elfM6TlHUocz3gdZ51F9kqD9/QLNSr8SuI3SpicYJhHrPfM0b</w:t>
      </w:r>
    </w:p>
    <w:p>
      <w:pPr>
        <w:pStyle w:val="PreformattedText"/>
        <w:bidi w:val="0"/>
        <w:spacing w:before="0" w:after="0"/>
        <w:jc w:val="left"/>
        <w:rPr/>
      </w:pPr>
      <w:r>
        <w:rPr/>
        <w:t>jpSwF5mSuIvPeZRypmI4MLFw8xcHnMHJTBUyqtvMOMwsTMZuWann8MqrOj+fTPpXzH08znc1j0Yy+T</w:t>
      </w:r>
    </w:p>
    <w:p>
      <w:pPr>
        <w:pStyle w:val="PreformattedText"/>
        <w:bidi w:val="0"/>
        <w:spacing w:before="0" w:after="0"/>
        <w:jc w:val="left"/>
        <w:rPr/>
      </w:pPr>
      <w:r>
        <w:rPr/>
        <w:t>1P1mKmQXDHoIjCWx1R7GfzDbZu7si/EWpzv0p3crGpXRzOO03Kj0l6xO9Zh5n2n2mcy9TtOczPtPea</w:t>
      </w:r>
    </w:p>
    <w:p>
      <w:pPr>
        <w:pStyle w:val="PreformattedText"/>
        <w:bidi w:val="0"/>
        <w:spacing w:before="0" w:after="0"/>
        <w:jc w:val="left"/>
        <w:rPr/>
      </w:pPr>
      <w:r>
        <w:rPr/>
        <w:t>mobnapZKKlQuWanSp2lFURHRqZIR76l1OjAIVc095bTmG+xC3Ez6YwS+SbNZiTJL9d6JS5gsMajlwZ</w:t>
      </w:r>
    </w:p>
    <w:p>
      <w:pPr>
        <w:pStyle w:val="PreformattedText"/>
        <w:bidi w:val="0"/>
        <w:spacing w:before="0" w:after="0"/>
        <w:jc w:val="left"/>
        <w:rPr/>
      </w:pPr>
      <w:r>
        <w:rPr/>
        <w:t>gupb1xNzfiaz6V6e8JcWsy7nae8oMSwYMLdmBL0PML7WazN9M6yfuWQAiPr26N56SqQ1suur5znqWR</w:t>
      </w:r>
    </w:p>
    <w:p>
      <w:pPr>
        <w:pStyle w:val="PreformattedText"/>
        <w:bidi w:val="0"/>
        <w:spacing w:before="0" w:after="0"/>
        <w:jc w:val="left"/>
        <w:rPr/>
      </w:pPr>
      <w:r>
        <w:rPr/>
        <w:t>OLXHbPTzXb3gpgzdf3T7RK7l9/h/u0sa3rt5r8dZVr2ffrb07ccTDLg83y/Sun1gxuK+iVw9R+/eUz</w:t>
      </w:r>
    </w:p>
    <w:p>
      <w:pPr>
        <w:pStyle w:val="PreformattedText"/>
        <w:bidi w:val="0"/>
        <w:spacing w:before="0" w:after="0"/>
        <w:jc w:val="left"/>
        <w:rPr/>
      </w:pPr>
      <w:r>
        <w:rPr/>
        <w:t>wW+j743950NdX45vH6lurD7f5v2mtHCf3de0rYc0c/PmVSEHHGPuQXuF6+8VO+J1l66x4niZOfRXjc</w:t>
      </w:r>
    </w:p>
    <w:p>
      <w:pPr>
        <w:pStyle w:val="PreformattedText"/>
        <w:bidi w:val="0"/>
        <w:spacing w:before="0" w:after="0"/>
        <w:jc w:val="left"/>
        <w:rPr/>
      </w:pPr>
      <w:r>
        <w:rPr/>
        <w:t>TO5XSVzAu2YY5iViBcC8E1BoA3KTcM8YjhwYivt6KziB94cVNZcEobhAh7RUjYitHiClgl5uWaltE1</w:t>
      </w:r>
    </w:p>
    <w:p>
      <w:pPr>
        <w:pStyle w:val="PreformattedText"/>
        <w:bidi w:val="0"/>
        <w:spacing w:before="0" w:after="0"/>
        <w:jc w:val="left"/>
        <w:rPr/>
      </w:pPr>
      <w:r>
        <w:rPr/>
        <w:t>AWumAC6IN3jNwQamaqBS4KOv+zNf+Ono+J5nMqduJUqdEb95fosEy3NGKhlhHMpTLxg2Hnh+cviIux</w:t>
      </w:r>
    </w:p>
    <w:p>
      <w:pPr>
        <w:pStyle w:val="PreformattedText"/>
        <w:bidi w:val="0"/>
        <w:spacing w:before="0" w:after="0"/>
        <w:jc w:val="left"/>
        <w:rPr/>
      </w:pPr>
      <w:r>
        <w:rPr/>
        <w:t>mOWZ9SfaPYmajVFTfPrd4nHpUxKdy5d8TRKcSnUDiWVmL6Yx1lHErfSDcRxnEouhxK2VOvSU1KHM35</w:t>
      </w:r>
    </w:p>
    <w:p>
      <w:pPr>
        <w:pStyle w:val="PreformattedText"/>
        <w:bidi w:val="0"/>
        <w:spacing w:before="0" w:after="0"/>
        <w:jc w:val="left"/>
        <w:rPr/>
      </w:pPr>
      <w:r>
        <w:rPr/>
        <w:t>lU9oWzvZUREmuZeM5gqS3PHp4hcvrOI9Z1iehbNEbZrMCj0QSPWbzfpfqeuk3uV1Zg5nN9od47YDYn</w:t>
      </w:r>
    </w:p>
    <w:p>
      <w:pPr>
        <w:pStyle w:val="PreformattedText"/>
        <w:bidi w:val="0"/>
        <w:spacing w:before="0" w:after="0"/>
        <w:jc w:val="left"/>
        <w:rPr/>
      </w:pPr>
      <w:r>
        <w:rPr/>
        <w:t>CaSEaBL1vyPGmY4LEPfnB/d4MW+Hr9+K1jEUgAoV1/q61fmWrDnmsee/3iYKqxjvT82R6uhO/b7c3z</w:t>
      </w:r>
    </w:p>
    <w:p>
      <w:pPr>
        <w:pStyle w:val="PreformattedText"/>
        <w:bidi w:val="0"/>
        <w:spacing w:before="0" w:after="0"/>
        <w:jc w:val="left"/>
        <w:rPr/>
      </w:pPr>
      <w:r>
        <w:rPr/>
        <w:t>5jTbt7OdH2468xKbrnbk4v4+/McnYf8Anzu/aWLW3d/YX/i6l1QWx9de3fcQyrTg7+P7UoKI9cY/nh</w:t>
      </w:r>
    </w:p>
    <w:p>
      <w:pPr>
        <w:pStyle w:val="PreformattedText"/>
        <w:bidi w:val="0"/>
        <w:spacing w:before="0" w:after="0"/>
        <w:jc w:val="left"/>
        <w:rPr/>
      </w:pPr>
      <w:r>
        <w:rPr/>
        <w:t>+ZUVrs5OLfxHrgq71X7tl7y/oIrXMuB0m8E59O1ReZrZLJ3hiWcx1M3jUz3gwcGS4N5uWW5jtm+WAD</w:t>
      </w:r>
    </w:p>
    <w:p>
      <w:pPr>
        <w:pStyle w:val="PreformattedText"/>
        <w:bidi w:val="0"/>
        <w:spacing w:before="0" w:after="0"/>
        <w:jc w:val="left"/>
        <w:rPr/>
      </w:pPr>
      <w:r>
        <w:rPr/>
        <w:t>UNINA8/8lGg1FXZxHYOYM31lAIzAEHCZJfFwxfSA3Ao+G4FquVizV8RdZjaQl1gPvAFsH1m/z6eD/w</w:t>
      </w:r>
    </w:p>
    <w:p>
      <w:pPr>
        <w:pStyle w:val="PreformattedText"/>
        <w:bidi w:val="0"/>
        <w:spacing w:before="0" w:after="0"/>
        <w:jc w:val="left"/>
        <w:rPr/>
      </w:pPr>
      <w:r>
        <w:rPr/>
        <w:t>A9J59O87T29DDmPp2mQeJyJpknM6kqYo6LYp0oPZfsGfePE879MT6ztfo/ScamZzVzqSusI6LnQnt6</w:t>
      </w:r>
    </w:p>
    <w:p>
      <w:pPr>
        <w:pStyle w:val="PreformattedText"/>
        <w:bidi w:val="0"/>
        <w:spacing w:before="0" w:after="0"/>
        <w:jc w:val="left"/>
        <w:rPr/>
      </w:pPr>
      <w:r>
        <w:rPr/>
        <w:t>Ee8xNVcKvcxuV3xEZi9QfTrOpMqnieYapmLKg5NzwYnOCJqptIc4lDfScVKTpcMZNzyw0euZ7evE59</w:t>
      </w:r>
    </w:p>
    <w:p>
      <w:pPr>
        <w:pStyle w:val="PreformattedText"/>
        <w:bidi w:val="0"/>
        <w:spacing w:before="0" w:after="0"/>
        <w:jc w:val="left"/>
        <w:rPr/>
      </w:pPr>
      <w:r>
        <w:rPr/>
        <w:t>L+ZxEG85gG0ixa0Q68TcuDUXvPMpxiVKq410mOZrmX1ipzHXlXCTDZ23DnGqcOd9d3qFAoz9RHed17</w:t>
      </w:r>
    </w:p>
    <w:p>
      <w:pPr>
        <w:pStyle w:val="PreformattedText"/>
        <w:bidi w:val="0"/>
        <w:spacing w:before="0" w:after="0"/>
        <w:jc w:val="left"/>
        <w:rPr/>
      </w:pPr>
      <w:r>
        <w:rPr/>
        <w:t>4qWkLX7L6X9gPOJkV6PGDzXWtd+KiCICK/PjtfPViolU12p6d8TPC2Z/ePzepSaoBxfH9mpZViuPHX</w:t>
      </w:r>
    </w:p>
    <w:p>
      <w:pPr>
        <w:pStyle w:val="PreformattedText"/>
        <w:bidi w:val="0"/>
        <w:spacing w:before="0" w:after="0"/>
        <w:jc w:val="left"/>
        <w:rPr/>
      </w:pPr>
      <w:r>
        <w:rPr/>
        <w:t>2fmKt4tP7PXvBRoxu/vvtMvB7ueK5rpBAtEM47WMFJe74JuPT7x2F5J1Hd+jrEzn1tij7R+spxiW51</w:t>
      </w:r>
    </w:p>
    <w:p>
      <w:pPr>
        <w:pStyle w:val="PreformattedText"/>
        <w:bidi w:val="0"/>
        <w:spacing w:before="0" w:after="0"/>
        <w:jc w:val="left"/>
        <w:rPr/>
      </w:pPr>
      <w:r>
        <w:rPr/>
        <w:t>FxNgMy+PWqg2CFKxprUML0mmKfEc1FumsxhpAUQ6wFTiKimyLazzAFtbGApbNQNhzUCZM3BfLOz7QS</w:t>
      </w:r>
    </w:p>
    <w:p>
      <w:pPr>
        <w:pStyle w:val="PreformattedText"/>
        <w:bidi w:val="0"/>
        <w:spacing w:before="0" w:after="0"/>
        <w:jc w:val="left"/>
        <w:rPr/>
      </w:pPr>
      <w:r>
        <w:rPr/>
        <w:t>XEHVO7Gw0xA3d/PA/H/jtMOfTzHePTj0xfocMaaj6ae0NxpnPrxF8wMItfyH6YjqZX6cHxFXL6EZ1n</w:t>
      </w:r>
    </w:p>
    <w:p>
      <w:pPr>
        <w:pStyle w:val="PreformattedText"/>
        <w:bidi w:val="0"/>
        <w:spacing w:before="0" w:after="0"/>
        <w:jc w:val="left"/>
        <w:rPr/>
      </w:pPr>
      <w:r>
        <w:rPr/>
        <w:t>mFN9Jx6VmY9K9PE1HZM3v0x1xL1M+nEPE6zATjvPMrp6azmNSu1S2YfWUWXNvaXdUYlFXXq5lddwNd</w:t>
      </w:r>
    </w:p>
    <w:p>
      <w:pPr>
        <w:pStyle w:val="PreformattedText"/>
        <w:bidi w:val="0"/>
        <w:spacing w:before="0" w:after="0"/>
        <w:jc w:val="left"/>
        <w:rPr/>
      </w:pPr>
      <w:r>
        <w:rPr/>
        <w:t>JzrETq5ywxlgTO2P0miuJfHo/WYrM1mLzKbsJRVqCNVF75mZrLL59DDMd5ZviXLG5d12hx0hjNwDEE</w:t>
      </w:r>
    </w:p>
    <w:p>
      <w:pPr>
        <w:pStyle w:val="PreformattedText"/>
        <w:bidi w:val="0"/>
        <w:spacing w:before="0" w:after="0"/>
        <w:jc w:val="left"/>
        <w:rPr/>
      </w:pPr>
      <w:r>
        <w:rPr/>
        <w:t>BoKtWptHjvoldPOOmvn8TF4L76OMJ2951O+PHPZ79OYDdqdvn6a+tRrSFlcOmrvy9fMKFXgz7ON/1y</w:t>
      </w:r>
    </w:p>
    <w:p>
      <w:pPr>
        <w:pStyle w:val="PreformattedText"/>
        <w:bidi w:val="0"/>
        <w:spacing w:before="0" w:after="0"/>
        <w:jc w:val="left"/>
        <w:rPr/>
      </w:pPr>
      <w:r>
        <w:rPr/>
        <w:t>15WMnO91z27zotffr2A6ESlBR7ePeCOFd+/f8AXvEW20FKxWPuRo51D1vjx94xOBWeD+3FssH7Rru4</w:t>
      </w:r>
    </w:p>
    <w:p>
      <w:pPr>
        <w:pStyle w:val="PreformattedText"/>
        <w:bidi w:val="0"/>
        <w:spacing w:before="0" w:after="0"/>
        <w:jc w:val="left"/>
        <w:rPr/>
      </w:pPr>
      <w:r>
        <w:rPr/>
        <w:t>ZzNXPtA6xMnSEdvSImY5O0D4gUXzKcsplfMZ9oANwYYWXezER3ONSiLwEEmdzElCLAKxDQeCAsLUxR</w:t>
      </w:r>
    </w:p>
    <w:p>
      <w:pPr>
        <w:pStyle w:val="PreformattedText"/>
        <w:bidi w:val="0"/>
        <w:spacing w:before="0" w:after="0"/>
        <w:jc w:val="left"/>
        <w:rPr/>
      </w:pPr>
      <w:r>
        <w:rPr/>
        <w:t>cGr8jUp7iIAc1LKF5uDUIywkMFGrl3sgx4JpYhfCPmPyenH/nr61NEz09SPFemh1hWq9AvAjLvmaPm</w:t>
      </w:r>
    </w:p>
    <w:p>
      <w:pPr>
        <w:pStyle w:val="PreformattedText"/>
        <w:bidi w:val="0"/>
        <w:spacing w:before="0" w:after="0"/>
        <w:jc w:val="left"/>
        <w:rPr/>
      </w:pPr>
      <w:r>
        <w:rPr/>
        <w:t>nuZp7VFr17TFVcdGJlYJk9NQJU5LZRwTveZzL9dTj06QeJiLzLHsenF+lx0sMY4l9efU3jRLMTmDgg</w:t>
      </w:r>
    </w:p>
    <w:p>
      <w:pPr>
        <w:pStyle w:val="PreformattedText"/>
        <w:bidi w:val="0"/>
        <w:spacing w:before="0" w:after="0"/>
        <w:jc w:val="left"/>
        <w:rPr/>
      </w:pPr>
      <w:r>
        <w:rPr/>
        <w:t>EWuJd4nMr4lTWLgWrdzJNyziXfMa5lHtLmfedVn6nvFMz2zBemImVgIQ7cw6xTFQlZnvDE63K3OtSp</w:t>
      </w:r>
    </w:p>
    <w:p>
      <w:pPr>
        <w:pStyle w:val="PreformattedText"/>
        <w:bidi w:val="0"/>
        <w:spacing w:before="0" w:after="0"/>
        <w:jc w:val="left"/>
        <w:rPr/>
      </w:pPr>
      <w:r>
        <w:rPr/>
        <w:t>niX1mYwagC8K0H9y+QVLsRLw8468zOQKG/4/HPtLC8VftXnh1r5gm1Szt+1OfjRBCID2qjbX5uK04/</w:t>
      </w:r>
    </w:p>
    <w:p>
      <w:pPr>
        <w:pStyle w:val="PreformattedText"/>
        <w:bidi w:val="0"/>
        <w:spacing w:before="0" w:after="0"/>
        <w:jc w:val="left"/>
        <w:rPr/>
      </w:pPr>
      <w:r>
        <w:rPr/>
        <w:t>7767V4l4AsHjx/Gfi4534+DXHsnioui/LvnnxEUtFfd5rp0Eq7Lrod6/yM8yXrviq4x1/2E4gE7f8A</w:t>
      </w:r>
    </w:p>
    <w:p>
      <w:pPr>
        <w:pStyle w:val="PreformattedText"/>
        <w:bidi w:val="0"/>
        <w:spacing w:before="0" w:after="0"/>
        <w:jc w:val="left"/>
        <w:rPr/>
      </w:pPr>
      <w:r>
        <w:rPr/>
        <w:t>XEFo6x7rOJDdSodpfxGXuWu/S7hWG4loVLdkvniLV9ZY2pDjGJRviHNTBqBUrmiHjMpbgXqCriVtd3</w:t>
      </w:r>
    </w:p>
    <w:p>
      <w:pPr>
        <w:pStyle w:val="PreformattedText"/>
        <w:bidi w:val="0"/>
        <w:spacing w:before="0" w:after="0"/>
        <w:jc w:val="left"/>
        <w:rPr/>
      </w:pPr>
      <w:r>
        <w:rPr/>
        <w:t>ABjUGrdYNDdMa55iCs7jrzlvYlLDuQNbLjgJxFOCbHSXmUvvDs/pSH3Hp9p95jr6OPSp39Nz7Tsf8A</w:t>
      </w:r>
    </w:p>
    <w:p>
      <w:pPr>
        <w:pStyle w:val="PreformattedText"/>
        <w:bidi w:val="0"/>
        <w:spacing w:before="0" w:after="0"/>
        <w:jc w:val="left"/>
        <w:rPr/>
      </w:pPr>
      <w:r>
        <w:rPr/>
        <w:t>nUzAixMyyWtdzIGfrC/Go7nM+84jqeZnZK4qAcTjWJ0lnvK5huvTcZvnE+0rmI1U16VD6emDj0rpAl</w:t>
      </w:r>
    </w:p>
    <w:p>
      <w:pPr>
        <w:pStyle w:val="PreformattedText"/>
        <w:bidi w:val="0"/>
        <w:spacing w:before="0" w:after="0"/>
        <w:jc w:val="left"/>
        <w:rPr/>
      </w:pPr>
      <w:r>
        <w:rPr/>
        <w:t>dYig7SySmHaIUwKYlF1Bv06FgFZldGeNzJHzOsI+Yd5VtBDrKsueJXzMTEpmTmdSszunqoR2iYJBS4</w:t>
      </w:r>
    </w:p>
    <w:p>
      <w:pPr>
        <w:pStyle w:val="PreformattedText"/>
        <w:bidi w:val="0"/>
        <w:spacing w:before="0" w:after="0"/>
        <w:jc w:val="left"/>
        <w:rPr/>
      </w:pPr>
      <w:r>
        <w:rPr/>
        <w:t>mnOpgxPvMar1qam7l0YnHeGcTBuXhnhzfV+HkirgH48X/rxCAjCXjx24/UA1al7XXSvPXUKxql621/</w:t>
      </w:r>
    </w:p>
    <w:p>
      <w:pPr>
        <w:pStyle w:val="PreformattedText"/>
        <w:bidi w:val="0"/>
        <w:spacing w:before="0" w:after="0"/>
        <w:jc w:val="left"/>
        <w:rPr/>
      </w:pPr>
      <w:r>
        <w:rPr/>
        <w:t>eCALeyjWW9B5mWrWKa17X159pQG84x/cYuUBi7Ndu6d/1iWAmaeena+vWO399u/SUUhY+ePk45gl5z</w:t>
      </w:r>
    </w:p>
    <w:p>
      <w:pPr>
        <w:pStyle w:val="PreformattedText"/>
        <w:bidi w:val="0"/>
        <w:spacing w:before="0" w:after="0"/>
        <w:jc w:val="left"/>
        <w:rPr/>
      </w:pPr>
      <w:r>
        <w:rPr/>
        <w:t>/XEQ7VfrH0DrKo9OJrURlXMucR0puBDtKvREQrmedwWFujMq2UAT7QUZeYa3EOVSwp4mNzScXKxmGw</w:t>
      </w:r>
    </w:p>
    <w:p>
      <w:pPr>
        <w:pStyle w:val="PreformattedText"/>
        <w:bidi w:val="0"/>
        <w:spacing w:before="0" w:after="0"/>
        <w:jc w:val="left"/>
        <w:rPr/>
      </w:pPr>
      <w:r>
        <w:rPr/>
        <w:t>iwOHcFpYo4iaDpC6lcxKXpKErRKdnSLsbgLoHMoKcw7otLUvRbG/NlzrPbExUr/wA41O3pn061MR6G</w:t>
      </w:r>
    </w:p>
    <w:p>
      <w:pPr>
        <w:pStyle w:val="PreformattedText"/>
        <w:bidi w:val="0"/>
        <w:spacing w:before="0" w:after="0"/>
        <w:jc w:val="left"/>
        <w:rPr/>
      </w:pPr>
      <w:r>
        <w:rPr/>
        <w:t>oebmWUJTceO8zOt2KF/oib5ZGp5hvWZWdzF1xKlBZjNn/hxr05mdS+hHXpU98QqiJue2ZjPpqcrUMz</w:t>
      </w:r>
    </w:p>
    <w:p>
      <w:pPr>
        <w:pStyle w:val="PreformattedText"/>
        <w:bidi w:val="0"/>
        <w:spacing w:before="0" w:after="0"/>
        <w:jc w:val="left"/>
        <w:rPr/>
      </w:pPr>
      <w:r>
        <w:rPr/>
        <w:t>rOYRY9VhLmGOpjpDV3N+JfHMq5zOs7zjj165hgzNXicb9czh9by4xA1KOJXf0apqU4NQyFZdzriUzU</w:t>
      </w:r>
    </w:p>
    <w:p>
      <w:pPr>
        <w:pStyle w:val="PreformattedText"/>
        <w:bidi w:val="0"/>
        <w:spacing w:before="0" w:after="0"/>
        <w:jc w:val="left"/>
        <w:rPr/>
      </w:pPr>
      <w:r>
        <w:rPr/>
        <w:t>w8wntONwlwuKoongmtNvhzGRFAqtURvXv8QoYGPhvF976desbQWu28/jiVeqbB61Rqsf2rmMracdf3</w:t>
      </w:r>
    </w:p>
    <w:p>
      <w:pPr>
        <w:pStyle w:val="PreformattedText"/>
        <w:bidi w:val="0"/>
        <w:spacing w:before="0" w:after="0"/>
        <w:jc w:val="left"/>
        <w:rPr/>
      </w:pPr>
      <w:r>
        <w:rPr/>
        <w:t>17EVAMDp+ftLDovOWzn677aYKwueuveuPp8RDsXinp+Llyulntj+xAuKTfS3+9oFtk15uXIQ9Dm4Ji</w:t>
      </w:r>
    </w:p>
    <w:p>
      <w:pPr>
        <w:pStyle w:val="PreformattedText"/>
        <w:bidi w:val="0"/>
        <w:spacing w:before="0" w:after="0"/>
        <w:jc w:val="left"/>
        <w:rPr/>
      </w:pPr>
      <w:r>
        <w:rPr/>
        <w:t>XxMdY1w4iy/rBx3i2lkTn095ZDOSb8y9UTpOLg+YIdCViKrtKxdw5e8rQk0LubkxBCrkv6zf5hz4Tk</w:t>
      </w:r>
    </w:p>
    <w:p>
      <w:pPr>
        <w:pStyle w:val="PreformattedText"/>
        <w:bidi w:val="0"/>
        <w:spacing w:before="0" w:after="0"/>
        <w:jc w:val="left"/>
        <w:rPr/>
      </w:pPr>
      <w:r>
        <w:rPr/>
        <w:t>7QZO0M5DFQ3hYsLeZau4BeSLWIbpc3wZyT2iQx/wCvee8v0WbykePTA3CUSYDRmLjlr4Mr3wTWSXKX</w:t>
      </w:r>
    </w:p>
    <w:p>
      <w:pPr>
        <w:pStyle w:val="PreformattedText"/>
        <w:bidi w:val="0"/>
        <w:spacing w:before="0" w:after="0"/>
        <w:jc w:val="left"/>
        <w:rPr/>
      </w:pPr>
      <w:r>
        <w:rPr/>
        <w:t>EMJcMwahv0esJevT7zyTB4nHpU8zbiG4+ls6ztKz69uZusx3DbDpONTMHjmWsSZ94mXiHTU+0uOrdT</w:t>
      </w:r>
    </w:p>
    <w:p>
      <w:pPr>
        <w:pStyle w:val="PreformattedText"/>
        <w:bidi w:val="0"/>
        <w:spacing w:before="0" w:after="0"/>
        <w:jc w:val="left"/>
        <w:rPr/>
      </w:pPr>
      <w:r>
        <w:rPr/>
        <w:t>7TK5niblZ7zPtBb7TPvO89vTVdYW6meJeanaXXEPrGZcWRuxzFkvU5jlgVidY3UZhYcwt1DcagObiT</w:t>
      </w:r>
    </w:p>
    <w:p>
      <w:pPr>
        <w:pStyle w:val="PreformattedText"/>
        <w:bidi w:val="0"/>
        <w:spacing w:before="0" w:after="0"/>
        <w:jc w:val="left"/>
        <w:rPr/>
      </w:pPr>
      <w:r>
        <w:rPr/>
        <w:t>hnfH4seYqpjkwcddy1XgOH99cdO0Ep5A+vj6rrpEs4t+Hrnj28yxYZffPv8AnzNrwrj+/wBfEbGQdh</w:t>
      </w:r>
    </w:p>
    <w:p>
      <w:pPr>
        <w:pStyle w:val="PreformattedText"/>
        <w:bidi w:val="0"/>
        <w:spacing w:before="0" w:after="0"/>
        <w:jc w:val="left"/>
        <w:rPr/>
      </w:pPr>
      <w:r>
        <w:rPr/>
        <w:t>369fbioKoUbeMdsd7ydSUWKXvHjNfno3KhZtXTec9WPo1YjR3DGKg5cEq5XPHoqSjKdy7qW0Qv0rj0</w:t>
      </w:r>
    </w:p>
    <w:p>
      <w:pPr>
        <w:pStyle w:val="PreformattedText"/>
        <w:bidi w:val="0"/>
        <w:spacing w:before="0" w:after="0"/>
        <w:jc w:val="left"/>
        <w:rPr/>
      </w:pPr>
      <w:r>
        <w:rPr/>
        <w:t>5ILPfMHUue0cVM4nBRLHEVdTLOohEbBpi7Nyq83CzHMboO0yFELCzcVUqOlHM0L6wxeJhuUE6xpDtb</w:t>
      </w:r>
    </w:p>
    <w:p>
      <w:pPr>
        <w:pStyle w:val="PreformattedText"/>
        <w:bidi w:val="0"/>
        <w:spacing w:before="0" w:after="0"/>
        <w:jc w:val="left"/>
        <w:rPr/>
      </w:pPr>
      <w:r>
        <w:rPr/>
        <w:t>8lPaZ9p59Pf/x5l79e8NvT19paBuJBdhtKD2pe/PvcYzcU41Et16OJRCXkziPpUqXxPme88yj+/Eox</w:t>
      </w:r>
    </w:p>
    <w:p>
      <w:pPr>
        <w:pStyle w:val="PreformattedText"/>
        <w:bidi w:val="0"/>
        <w:spacing w:before="0" w:after="0"/>
        <w:jc w:val="left"/>
        <w:rPr/>
      </w:pPr>
      <w:r>
        <w:rPr/>
        <w:t>1mfTwS54IHocNRMVpndczMqHMdHeDn047Tc+8PSr1qZLqfRKXrHpXHo+lRodQ7zE4lyvTvKmpjBL+J</w:t>
      </w:r>
    </w:p>
    <w:p>
      <w:pPr>
        <w:pStyle w:val="PreformattedText"/>
        <w:bidi w:val="0"/>
        <w:spacing w:before="0" w:after="0"/>
        <w:jc w:val="left"/>
        <w:rPr/>
      </w:pPr>
      <w:r>
        <w:rPr/>
        <w:t>759Okr4gVMs/zMkZfEcanOJXxEupwMB1KnCkKKIPHMKAJ1l06Lt7PxBN3Zd1w4sxw188xMLbzxu+71</w:t>
      </w:r>
    </w:p>
    <w:p>
      <w:pPr>
        <w:pStyle w:val="PreformattedText"/>
        <w:bidi w:val="0"/>
        <w:spacing w:before="0" w:after="0"/>
        <w:jc w:val="left"/>
        <w:rPr/>
      </w:pPr>
      <w:r>
        <w:rPr/>
        <w:t>4gomf5rn2gtR0dMZ1v6mZkrFPr7frNRaVOOl/S+AlCVkvVvyjrHMAs5a3+jWtdoQxlP7vRzfzCuwrd</w:t>
      </w:r>
    </w:p>
    <w:p>
      <w:pPr>
        <w:pStyle w:val="PreformattedText"/>
        <w:bidi w:val="0"/>
        <w:spacing w:before="0" w:after="0"/>
        <w:jc w:val="left"/>
        <w:rPr/>
      </w:pPr>
      <w:r>
        <w:rPr/>
        <w:t>1mvz4j85T4jyHaY4h5nvM6i4al8wmtQxdysTTVZhtjqJHjGJd4m51mLwVAbDiVOajjmG48TMBfpFmR</w:t>
      </w:r>
    </w:p>
    <w:p>
      <w:pPr>
        <w:pStyle w:val="PreformattedText"/>
        <w:bidi w:val="0"/>
        <w:spacing w:before="0" w:after="0"/>
        <w:jc w:val="left"/>
        <w:rPr/>
      </w:pPr>
      <w:r>
        <w:rPr/>
        <w:t>jI/eWPx/EGMGajsO8FcXqJl4K3KffEzFahTcYC5lxFuiY2Mvb6PzRPb0+88THr7Tp/48Q363jUyIPT</w:t>
      </w:r>
    </w:p>
    <w:p>
      <w:pPr>
        <w:pStyle w:val="PreformattedText"/>
        <w:bidi w:val="0"/>
        <w:spacing w:before="0" w:after="0"/>
        <w:jc w:val="left"/>
        <w:rPr/>
      </w:pPr>
      <w:r>
        <w:rPr/>
        <w:t>cfEWHxPkmA+Yyuz75jjcyaGV8zEsi8S509OO0uXOnSY4nicwTcrrNRNVqfaYldPS8zpL3Pf1946XiZ</w:t>
      </w:r>
    </w:p>
    <w:p>
      <w:pPr>
        <w:pStyle w:val="PreformattedText"/>
        <w:bidi w:val="0"/>
        <w:spacing w:before="0" w:after="0"/>
        <w:jc w:val="left"/>
        <w:rPr/>
      </w:pPr>
      <w:r>
        <w:rPr/>
        <w:t>LUE94Q+npjmDucQ8RJXPEHghxfozruFdZZ7S+bl9WZrc4v1b6Tvz6eGHX08TpK5mty89p9pjTMFIwI</w:t>
      </w:r>
    </w:p>
    <w:p>
      <w:pPr>
        <w:pStyle w:val="PreformattedText"/>
        <w:bidi w:val="0"/>
        <w:spacing w:before="0" w:after="0"/>
        <w:jc w:val="left"/>
        <w:rPr/>
      </w:pPr>
      <w:r>
        <w:rPr/>
        <w:t>s9pzOsz1zK2cznO/Stk1isxF1EhoQ6iZmTIfO0V9g7uZUKBF67+OTrqJMn5Zo2w1mq73z0/wAltbb+</w:t>
      </w:r>
    </w:p>
    <w:p>
      <w:pPr>
        <w:pStyle w:val="PreformattedText"/>
        <w:bidi w:val="0"/>
        <w:spacing w:before="0" w:after="0"/>
        <w:jc w:val="left"/>
        <w:rPr/>
      </w:pPr>
      <w:r>
        <w:rPr/>
        <w:t>MadcfWNhVYcXjf8AZlUF0IPaui89iOLP0Gu5/sc9F5w7NvJrxMl1h1jPnpF35WUVSXyE8mZfUj0lsb</w:t>
      </w:r>
    </w:p>
    <w:p>
      <w:pPr>
        <w:pStyle w:val="PreformattedText"/>
        <w:bidi w:val="0"/>
        <w:spacing w:before="0" w:after="0"/>
        <w:jc w:val="left"/>
        <w:rPr/>
      </w:pPr>
      <w:r>
        <w:rPr/>
        <w:t>vfEL6RMRbYcZxK6krid5XEOomC+ka1K4n3guUAYjvERw1Bqb7zMOcs1BXbC6Ewk4OYF8YqYwrzA74n</w:t>
      </w:r>
    </w:p>
    <w:p>
      <w:pPr>
        <w:pStyle w:val="PreformattedText"/>
        <w:bidi w:val="0"/>
        <w:spacing w:before="0" w:after="0"/>
        <w:jc w:val="left"/>
        <w:rPr/>
      </w:pPr>
      <w:r>
        <w:rPr/>
        <w:t>VqYckvURsYqNW44lKzuGNQ+ETj39tCdY+nM4lem/Mb6zjOpbucY9F6znv6HgM0uaHSP0gi3u/wAcss</w:t>
      </w:r>
    </w:p>
    <w:p>
      <w:pPr>
        <w:pStyle w:val="PreformattedText"/>
        <w:bidi w:val="0"/>
        <w:spacing w:before="0" w:after="0"/>
        <w:jc w:val="left"/>
        <w:rPr/>
      </w:pPr>
      <w:r>
        <w:rPr/>
        <w:t>CK2Bj0qNblSidJcsqd44O0vpMTpMzibzOZxDUrExVS8MOs6z7epGqipRKlQvr63LlwXM1fpVtxxC2L</w:t>
      </w:r>
    </w:p>
    <w:p>
      <w:pPr>
        <w:pStyle w:val="PreformattedText"/>
        <w:bidi w:val="0"/>
        <w:spacing w:before="0" w:after="0"/>
        <w:jc w:val="left"/>
        <w:rPr/>
      </w:pPr>
      <w:r>
        <w:rPr/>
        <w:t>zHm5id5fQjPaeJzMe0DF3HpLrHok6TFTdzExzuNGpn3jxXom6mioomZUzxEQ7zN3O0uXOYRZt3DsYG</w:t>
      </w:r>
    </w:p>
    <w:p>
      <w:pPr>
        <w:pStyle w:val="PreformattedText"/>
        <w:bidi w:val="0"/>
        <w:spacing w:before="0" w:after="0"/>
        <w:jc w:val="left"/>
        <w:rPr/>
      </w:pPr>
      <w:r>
        <w:rPr/>
        <w:t>6q0dxGhgbGNX09oCjHA2n9rxEItWWvxffXSWQLUbNDxd/KHMQQSVvoYxZfbjzBV7petnDrXHbmOGS3</w:t>
      </w:r>
    </w:p>
    <w:p>
      <w:pPr>
        <w:pStyle w:val="PreformattedText"/>
        <w:bidi w:val="0"/>
        <w:spacing w:before="0" w:after="0"/>
        <w:jc w:val="left"/>
        <w:rPr/>
      </w:pPr>
      <w:r>
        <w:rPr/>
        <w:t>28kNHGQ1apx1HziZIh3nEsFYkCVWiBjcuXe/QMtmYsdE73DF3OZ8zdwuVWJXM0HSYeYwVTxEtQxHSz</w:t>
      </w:r>
    </w:p>
    <w:p>
      <w:pPr>
        <w:pStyle w:val="PreformattedText"/>
        <w:bidi w:val="0"/>
        <w:spacing w:before="0" w:after="0"/>
        <w:jc w:val="left"/>
        <w:rPr/>
      </w:pPr>
      <w:r>
        <w:rPr/>
        <w:t>aUX3lAUQNrYFBnMbbhphgszBQwZlWytHERcoBg4gWLcwBUtQGW4g1lzOobT3auGj/x1l8enjcaY2yu</w:t>
      </w:r>
    </w:p>
    <w:p>
      <w:pPr>
        <w:pStyle w:val="PreformattedText"/>
        <w:bidi w:val="0"/>
        <w:spacing w:before="0" w:after="0"/>
        <w:jc w:val="left"/>
        <w:rPr/>
      </w:pPr>
      <w:r>
        <w:rPr/>
        <w:t>vrVx3Fq7ZUKJlbZ5ejwGoZ6eh69X39O895ZmXe/S3TN8T3lRLmAyTHT03uOpvmLXMqxZWvStRZiJi5</w:t>
      </w:r>
    </w:p>
    <w:p>
      <w:pPr>
        <w:pStyle w:val="PreformattedText"/>
        <w:bidi w:val="0"/>
        <w:spacing w:before="0" w:after="0"/>
        <w:jc w:val="left"/>
        <w:rPr/>
      </w:pPr>
      <w:r>
        <w:rPr/>
        <w:t>ThJngm4+Zn0r5jMCV6a9fE3KekeSD0l3R6Vcum+YKtX6GrmT05xuDxczE6w5jz6GfT7w7w8y2MpeJx</w:t>
      </w:r>
    </w:p>
    <w:p>
      <w:pPr>
        <w:pStyle w:val="PreformattedText"/>
        <w:bidi w:val="0"/>
        <w:spacing w:before="0" w:after="0"/>
        <w:jc w:val="left"/>
        <w:rPr/>
      </w:pPr>
      <w:r>
        <w:rPr/>
        <w:t>K7ymJEb2wVN/8gNGbtZm6nE5qayQwzBVTRggXSVHeg32c/SG7YHWFMK5pPPxFBWrnGfHt1NuJayt1f</w:t>
      </w:r>
    </w:p>
    <w:p>
      <w:pPr>
        <w:pStyle w:val="PreformattedText"/>
        <w:bidi w:val="0"/>
        <w:spacing w:before="0" w:after="0"/>
        <w:jc w:val="left"/>
        <w:rPr/>
      </w:pPr>
      <w:r>
        <w:rPr/>
        <w:t>YeXz/uo03RjG+TtvH8yhFV/f3fcKhMHzjnH26koErX97flJfHQfbjBvvMwZq+swwSus+0y7mnUdhUr</w:t>
      </w:r>
    </w:p>
    <w:p>
      <w:pPr>
        <w:pStyle w:val="PreformattedText"/>
        <w:bidi w:val="0"/>
        <w:spacing w:before="0" w:after="0"/>
        <w:jc w:val="left"/>
        <w:rPr/>
      </w:pPr>
      <w:r>
        <w:rPr/>
        <w:t>59DIwueJlvcr5hnC+j0mLKmcTFtTG0rtCrJmDOIdY5nRHZWqmUJQUUziDiublv1mvidG4dbxcyq8St</w:t>
      </w:r>
    </w:p>
    <w:p>
      <w:pPr>
        <w:pStyle w:val="PreformattedText"/>
        <w:bidi w:val="0"/>
        <w:spacing w:before="0" w:after="0"/>
        <w:jc w:val="left"/>
        <w:rPr/>
      </w:pPr>
      <w:r>
        <w:rPr/>
        <w:t>kUBl0OyGbOll21u5wHdSqhtpgF+VMAuefXUq+JUu76QBZ4l8einMI5hJVxHEUuDXWDqMTYPj/WvEt0</w:t>
      </w:r>
    </w:p>
    <w:p>
      <w:pPr>
        <w:pStyle w:val="PreformattedText"/>
        <w:bidi w:val="0"/>
        <w:spacing w:before="0" w:after="0"/>
        <w:jc w:val="left"/>
        <w:rPr/>
      </w:pPr>
      <w:r>
        <w:rPr/>
        <w:t>zrGfeMzOuPSu8wcTEeIvaBuNkvpN10nY1ObINenvO659NbMzmEzucxt8zMsZdDF2lnbU7wnmV19AlS</w:t>
      </w:r>
    </w:p>
    <w:p>
      <w:pPr>
        <w:pStyle w:val="PreformattedText"/>
        <w:bidi w:val="0"/>
        <w:spacing w:before="0" w:after="0"/>
        <w:jc w:val="left"/>
        <w:rPr/>
      </w:pPr>
      <w:r>
        <w:rPr/>
        <w:t>pTg5lsFamNRlpBvzN4lzn0tz69JbGEo1KqDCaZnj0L3Uu1lPEMzEQbszK0/iGabxPESypXPMsHt6Ua</w:t>
      </w:r>
    </w:p>
    <w:p>
      <w:pPr>
        <w:pStyle w:val="PreformattedText"/>
        <w:bidi w:val="0"/>
        <w:spacing w:before="0" w:after="0"/>
        <w:jc w:val="left"/>
        <w:rPr/>
      </w:pPr>
      <w:r>
        <w:rPr/>
        <w:t>jg5uZOSZJZYVC5Hodjb9MwTeQX9+hxfD0zAOQs8cH9jubiKyHxf06dIN2UPb6efPzBFxAb7dMef+UZ</w:t>
      </w:r>
    </w:p>
    <w:p>
      <w:pPr>
        <w:pStyle w:val="PreformattedText"/>
        <w:bidi w:val="0"/>
        <w:spacing w:before="0" w:after="0"/>
        <w:jc w:val="left"/>
        <w:rPr/>
      </w:pPr>
      <w:r>
        <w:rPr/>
        <w:t>mgB1Ptr/OsMPCn/neOrlS/LOdwYvbMFmcN+hxKC2by7n29Cp1lTp0gt1OkPMOvMNxZ53HKZgOe0wgk</w:t>
      </w:r>
    </w:p>
    <w:p>
      <w:pPr>
        <w:pStyle w:val="PreformattedText"/>
        <w:bidi w:val="0"/>
        <w:spacing w:before="0" w:after="0"/>
        <w:jc w:val="left"/>
        <w:rPr/>
      </w:pPr>
      <w:r>
        <w:rPr/>
        <w:t>E6w13jbsSrwTKOeko/guYsu4oXjUtp6R2IwLis26Zls7Is0PLMhOsQU4g9U31Gv1ai9EXwp/5WuYuk</w:t>
      </w:r>
    </w:p>
    <w:p>
      <w:pPr>
        <w:pStyle w:val="PreformattedText"/>
        <w:bidi w:val="0"/>
        <w:spacing w:before="0" w:after="0"/>
        <w:jc w:val="left"/>
        <w:rPr/>
      </w:pPr>
      <w:r>
        <w:rPr/>
        <w:t>dZnWdKje5fxOBFrtjkREqqWoXc0KUC3wbnJi4Ohwe3q8zcvpDjrLnBOdz39LziHeLgEjnM8aj0Ny+J</w:t>
      </w:r>
    </w:p>
    <w:p>
      <w:pPr>
        <w:pStyle w:val="PreformattedText"/>
        <w:bidi w:val="0"/>
        <w:spacing w:before="0" w:after="0"/>
        <w:jc w:val="left"/>
        <w:rPr/>
      </w:pPr>
      <w:r>
        <w:rPr/>
        <w:t>j19/S4dp1bmYX6MPM9o3SG5foPaFTFnoFswyh8Rm/USriCMPQTpL7+n3mesHqzpmYtuVe2YIS5uEyQ</w:t>
      </w:r>
    </w:p>
    <w:p>
      <w:pPr>
        <w:pStyle w:val="PreformattedText"/>
        <w:bidi w:val="0"/>
        <w:spacing w:before="0" w:after="0"/>
        <w:jc w:val="left"/>
        <w:rPr/>
      </w:pPr>
      <w:r>
        <w:rPr/>
        <w:t>rVZl1ip7ReamGoUmSNeiDVQyHZLKOEG5fESqxCbIsK3xMG2GVIOkpUBnaB6qq99c4gwJVi4zl6/wCR</w:t>
      </w:r>
    </w:p>
    <w:p>
      <w:pPr>
        <w:pStyle w:val="PreformattedText"/>
        <w:bidi w:val="0"/>
        <w:spacing w:before="0" w:after="0"/>
        <w:jc w:val="left"/>
        <w:rPr/>
      </w:pPr>
      <w:r>
        <w:rPr/>
        <w:t>zjgz/dnfeWOVsOMY7G8cZigTInf+x06T+TPHHjm7h2Hgq7a5/wAZckmeNzjE29pZiY6YmGniUIlBqe</w:t>
      </w:r>
    </w:p>
    <w:p>
      <w:pPr>
        <w:pStyle w:val="PreformattedText"/>
        <w:bidi w:val="0"/>
        <w:spacing w:before="0" w:after="0"/>
        <w:jc w:val="left"/>
        <w:rPr/>
      </w:pPr>
      <w:r>
        <w:rPr/>
        <w:t>WbnSYvJPENUuY1zmefS+0v5ngnggYoY2bQtJyhAy9JnEsK7zlEbLdJyXmaJEUdZTR0Y0Isdpq9MweZ</w:t>
      </w:r>
    </w:p>
    <w:p>
      <w:pPr>
        <w:pStyle w:val="PreformattedText"/>
        <w:bidi w:val="0"/>
        <w:spacing w:before="0" w:after="0"/>
        <w:jc w:val="left"/>
        <w:rPr/>
      </w:pPr>
      <w:r>
        <w:rPr/>
        <w:t>pDAl2eIItqaq7E1uYTrJ+c/n0v0Zx3lczGp7xzFAzALK4gOBGZTUAAMB0zCUzOqO+DR7v0PS+kvtOZ</w:t>
      </w:r>
    </w:p>
    <w:p>
      <w:pPr>
        <w:pStyle w:val="PreformattedText"/>
        <w:bidi w:val="0"/>
        <w:spacing w:before="0" w:after="0"/>
        <w:jc w:val="left"/>
        <w:rPr/>
      </w:pPr>
      <w:r>
        <w:rPr/>
        <w:t>2nf0qV3j6YrWYys2TjLmPaXPHpfaeJ7elTPHozbvM8TzOckOOsoXzMuXc6wzDzMsJ0nPouXVxzuErt</w:t>
      </w:r>
    </w:p>
    <w:p>
      <w:pPr>
        <w:pStyle w:val="PreformattedText"/>
        <w:bidi w:val="0"/>
        <w:spacing w:before="0" w:after="0"/>
        <w:jc w:val="left"/>
        <w:rPr/>
      </w:pPr>
      <w:r>
        <w:rPr/>
        <w:t>KYPxL6TMzYMEgM3qcTZXpWoFTntHt6dJXz6XF49Cb36ViajC5YxpM7g3aySxMwSc7mc9Zn0NZmF1FF</w:t>
      </w:r>
    </w:p>
    <w:p>
      <w:pPr>
        <w:pStyle w:val="PreformattedText"/>
        <w:bidi w:val="0"/>
        <w:spacing w:before="0" w:after="0"/>
        <w:jc w:val="left"/>
        <w:rPr/>
      </w:pPr>
      <w:r>
        <w:rPr/>
        <w:t>YDhl2aA958G8kaZ7eHx7c+9ShS+Sr58dukQEUn98e8W3Or+3PxEy2DVjVHmWOvD7sdAiAxXdZhSzPS</w:t>
      </w:r>
    </w:p>
    <w:p>
      <w:pPr>
        <w:pStyle w:val="PreformattedText"/>
        <w:bidi w:val="0"/>
        <w:spacing w:before="0" w:after="0"/>
        <w:jc w:val="left"/>
        <w:rPr/>
      </w:pPr>
      <w:r>
        <w:rPr/>
        <w:t>ah14iGAzFXiZPb0zidmfSW0TGIVuNOYbn2hliYshkEcwG2MTIVOZeEqVnEBwX+olXmB2hsoxNcRpQ1</w:t>
      </w:r>
    </w:p>
    <w:p>
      <w:pPr>
        <w:pStyle w:val="PreformattedText"/>
        <w:bidi w:val="0"/>
        <w:spacing w:before="0" w:after="0"/>
        <w:jc w:val="left"/>
        <w:rPr/>
      </w:pPr>
      <w:r>
        <w:rPr/>
        <w:t>KbBnJnmYArNwaNb9DRvU0eEqiO4ALn3iq6nYHyVPx/5enMsiLK6OJYb3MbWoi2bjq4JmpWdQOfQjVt</w:t>
      </w:r>
    </w:p>
    <w:p>
      <w:pPr>
        <w:pStyle w:val="PreformattedText"/>
        <w:bidi w:val="0"/>
        <w:spacing w:before="0" w:after="0"/>
        <w:jc w:val="left"/>
        <w:rPr/>
      </w:pPr>
      <w:r>
        <w:rPr/>
        <w:t>Ategb+kVpQuDoGj4+scL1niB8emZWus4zLCedRrEQmOPR6VPMJ4ly86n0Tm2e3p95xnUfrM4gZJkhP</w:t>
      </w:r>
    </w:p>
    <w:p>
      <w:pPr>
        <w:pStyle w:val="PreformattedText"/>
        <w:bidi w:val="0"/>
        <w:spacing w:before="0" w:after="0"/>
        <w:jc w:val="left"/>
        <w:rPr/>
      </w:pPr>
      <w:r>
        <w:rPr/>
        <w:t>JNzeoHofSXmHMCH1nJ6UelSpWZUqVdTSzntEHNZlQu5TC9y4dpV8+lVme0LfRudYZuVMcRzCOu8DG8</w:t>
      </w:r>
    </w:p>
    <w:p>
      <w:pPr>
        <w:pStyle w:val="PreformattedText"/>
        <w:bidi w:val="0"/>
        <w:spacing w:before="0" w:after="0"/>
        <w:jc w:val="left"/>
        <w:rPr/>
      </w:pPr>
      <w:r>
        <w:rPr/>
        <w:t>yoVuY6xSIBdQvfmCn2nXM1uA5uPSEOIdMKjpweLMSr3GuOONwBelef79QaW1XHXHWu+/+wBg0+F+x+</w:t>
      </w:r>
    </w:p>
    <w:p>
      <w:pPr>
        <w:pStyle w:val="PreformattedText"/>
        <w:bidi w:val="0"/>
        <w:spacing w:before="0" w:after="0"/>
        <w:jc w:val="left"/>
        <w:rPr/>
      </w:pPr>
      <w:r>
        <w:rPr/>
        <w:t>Ityis14ep+2L8UPXxD6R+sSuJeZ17w1FqonzcrJAt5l4J9o+IcsqjtN5qGZzuFXkjz0gZ16bzctxHp</w:t>
      </w:r>
    </w:p>
    <w:p>
      <w:pPr>
        <w:pStyle w:val="PreformattedText"/>
        <w:bidi w:val="0"/>
        <w:spacing w:before="0" w:after="0"/>
        <w:jc w:val="left"/>
        <w:rPr/>
      </w:pPr>
      <w:r>
        <w:rPr/>
        <w:t>AXUTiGcSwxshjOkxwTNR4OajsvcRW2dcS13OkDYzGiQvN4ZouLVBAXaGYF7cwLNxR8xX1m/M+3o+Yv</w:t>
      </w:r>
    </w:p>
    <w:p>
      <w:pPr>
        <w:pStyle w:val="PreformattedText"/>
        <w:bidi w:val="0"/>
        <w:spacing w:before="0" w:after="0"/>
        <w:jc w:val="left"/>
        <w:rPr/>
      </w:pPr>
      <w:r>
        <w:rPr/>
        <w:t>HqW+oRecxVq3GIMAHSACYudpiGIM9PDP4EW4mZ3mvTvPaViUzi+JnfEviM5ntMceiTOZmZmjJF6w29</w:t>
      </w:r>
    </w:p>
    <w:p>
      <w:pPr>
        <w:pStyle w:val="PreformattedText"/>
        <w:bidi w:val="0"/>
        <w:spacing w:before="0" w:after="0"/>
        <w:jc w:val="left"/>
        <w:rPr/>
      </w:pPr>
      <w:r>
        <w:rPr/>
        <w:t>ZriWdcTgrLMbIHExMZl1Ci11Hmc+vTMMYuHf0rJPtPeHpbme09pjiNE7SpncqN6h59LJZF9MR8TnMv</w:t>
      </w:r>
    </w:p>
    <w:p>
      <w:pPr>
        <w:pStyle w:val="PreformattedText"/>
        <w:bidi w:val="0"/>
        <w:spacing w:before="0" w:after="0"/>
        <w:jc w:val="left"/>
        <w:rPr/>
      </w:pPr>
      <w:r>
        <w:rPr/>
        <w:t>rLlemZ3j6Y4mqI7qWufQcZiZNYl2q8SxyGKlHK+mCbzPMHXSIdCD3G4BaiKcGgN9X6YqN2I1b1/vk4</w:t>
      </w:r>
    </w:p>
    <w:p>
      <w:pPr>
        <w:pStyle w:val="PreformattedText"/>
        <w:bidi w:val="0"/>
        <w:spacing w:before="0" w:after="0"/>
        <w:jc w:val="left"/>
        <w:rPr/>
      </w:pPr>
      <w:r>
        <w:rPr/>
        <w:t>lgUH9Wc8/WAUQymt/l4+8o6ZReuH3r6xWeuDVlysXzKlagYmgbxDJbHXeMyWGpeK7ztxPtBq+sxriG</w:t>
      </w:r>
    </w:p>
    <w:p>
      <w:pPr>
        <w:pStyle w:val="PreformattedText"/>
        <w:bidi w:val="0"/>
        <w:spacing w:before="0" w:after="0"/>
        <w:jc w:val="left"/>
        <w:rPr/>
      </w:pPr>
      <w:r>
        <w:rPr/>
        <w:t>zOPUrczVzN5ll4jVFwekXFXOWGswiTySzRcaGNTbUO8vLNswRLgZbxLv5g2jFwejBo5pCFoCFs3F/E</w:t>
      </w:r>
    </w:p>
    <w:p>
      <w:pPr>
        <w:pStyle w:val="PreformattedText"/>
        <w:bidi w:val="0"/>
        <w:spacing w:before="0" w:after="0"/>
        <w:jc w:val="left"/>
        <w:rPr/>
      </w:pPr>
      <w:r>
        <w:rPr/>
        <w:t>IDMOj+hIfhMRj9Z2I94jU1LpiumU+YVF7gDfMD3lV4/8He2Aedr7sWy54nU9Kx6cx6T39b6wrmHpWd</w:t>
      </w:r>
    </w:p>
    <w:p>
      <w:pPr>
        <w:pStyle w:val="PreformattedText"/>
        <w:bidi w:val="0"/>
        <w:spacing w:before="0" w:after="0"/>
        <w:jc w:val="left"/>
        <w:rPr/>
      </w:pPr>
      <w:r>
        <w:rPr/>
        <w:t>SukfR6TUz6Zn3lMFvEM8Q9WPZE+IHp9pTNwo36YxMzt63Xj07EH0fTN+jlxFJASDidp0mpeyZlevM8</w:t>
      </w:r>
    </w:p>
    <w:p>
      <w:pPr>
        <w:pStyle w:val="PreformattedText"/>
        <w:bidi w:val="0"/>
        <w:spacing w:before="0" w:after="0"/>
        <w:jc w:val="left"/>
        <w:rPr/>
      </w:pPr>
      <w:r>
        <w:rPr/>
        <w:t>sv1vtMdJ0mWMupmbjgtWsFV9oNlmoXeZkymZXbEwwscOZtvUD1mVdcxeLpzzFmwfNfjvw81LoUz/AG</w:t>
      </w:r>
    </w:p>
    <w:p>
      <w:pPr>
        <w:pStyle w:val="PreformattedText"/>
        <w:bidi w:val="0"/>
        <w:spacing w:before="0" w:after="0"/>
        <w:jc w:val="left"/>
        <w:rPr/>
      </w:pPr>
      <w:r>
        <w:rPr/>
        <w:t>uNePpGIrLWPnka6cwg2JPd/RA45lVxDvuJZKcTjLFthrJEcZmLgM+0bUXdxczpcdS2G5eO8HTN1OcQ</w:t>
      </w:r>
    </w:p>
    <w:p>
      <w:pPr>
        <w:pStyle w:val="PreformattedText"/>
        <w:bidi w:val="0"/>
        <w:spacing w:before="0" w:after="0"/>
        <w:jc w:val="left"/>
        <w:rPr/>
      </w:pPr>
      <w:r>
        <w:rPr/>
        <w:t>FHqneXzC4pKeIOO8yhHE2qpuYqZgtio2EoBNw7TAVgBbuA9rnQ0TJpuiMW7olxVYizfMt4Ruit7iei</w:t>
      </w:r>
    </w:p>
    <w:p>
      <w:pPr>
        <w:pStyle w:val="PreformattedText"/>
        <w:bidi w:val="0"/>
        <w:spacing w:before="0" w:after="0"/>
        <w:jc w:val="left"/>
        <w:rPr/>
      </w:pPr>
      <w:r>
        <w:rPr/>
        <w:t>9JbEalvUEiLF54giqIoDAK/wDHt6K2sr6O847ejgKl9rl4lzczm5m47hLekeIN7IiXDxLh4z6X03Ou</w:t>
      </w:r>
    </w:p>
    <w:p>
      <w:pPr>
        <w:pStyle w:val="PreformattedText"/>
        <w:bidi w:val="0"/>
        <w:spacing w:before="0" w:after="0"/>
        <w:jc w:val="left"/>
        <w:rPr/>
      </w:pPr>
      <w:r>
        <w:rPr/>
        <w:t>JjNx8TvBn3/8bbd+lQ1HMDFziVDrzExfErmPo61LWXXn03zPrO//AJ8eg9XMcbgc8yuZ1zONyvVYRh</w:t>
      </w:r>
    </w:p>
    <w:p>
      <w:pPr>
        <w:pStyle w:val="PreformattedText"/>
        <w:bidi w:val="0"/>
        <w:spacing w:before="0" w:after="0"/>
        <w:jc w:val="left"/>
        <w:rPr/>
      </w:pPr>
      <w:r>
        <w:rPr/>
        <w:t>ie0zn0PT3hcBcmZykdajq3UsONwqimalcymK94I6QHrEVIjZBb0l3NmqGeq/3KUnpzs9/OukEVwlN/</w:t>
      </w:r>
    </w:p>
    <w:p>
      <w:pPr>
        <w:pStyle w:val="PreformattedText"/>
        <w:bidi w:val="0"/>
        <w:spacing w:before="0" w:after="0"/>
        <w:jc w:val="left"/>
        <w:rPr/>
      </w:pPr>
      <w:r>
        <w:rPr/>
        <w:t>T/su2JPz/ktuWEvO4ZIY3FNVLIYDMahxfSCG5xLedenRliStdJyLlFYlNLAzTz9IHJPMJVRM4ZWLrE</w:t>
      </w:r>
    </w:p>
    <w:p>
      <w:pPr>
        <w:pStyle w:val="PreformattedText"/>
        <w:bidi w:val="0"/>
        <w:spacing w:before="0" w:after="0"/>
        <w:jc w:val="left"/>
        <w:rPr/>
      </w:pPr>
      <w:r>
        <w:rPr/>
        <w:t>avEDmZW41MD3iwZmisMjTiJQiYKSle8vRNjLLosmx6yhaoF6DBsG6mAI5vrNuae1iny3Ho1MpQMyUe</w:t>
      </w:r>
    </w:p>
    <w:p>
      <w:pPr>
        <w:pStyle w:val="PreformattedText"/>
        <w:bidi w:val="0"/>
        <w:spacing w:before="0" w:after="0"/>
        <w:jc w:val="left"/>
        <w:rPr/>
      </w:pPr>
      <w:r>
        <w:rPr/>
        <w:t>iOyY8EE4gIHp945/8Lm2LbNS3n0+0sy3Lh3JnjRNAzczDn1v0o3ErxONy5mX2hUzKOk4uGZUzHjMvj</w:t>
      </w:r>
    </w:p>
    <w:p>
      <w:pPr>
        <w:pStyle w:val="PreformattedText"/>
        <w:bidi w:val="0"/>
        <w:spacing w:before="0" w:after="0"/>
        <w:jc w:val="left"/>
        <w:rPr/>
      </w:pPr>
      <w:r>
        <w:rPr/>
        <w:t>M7TPpqXrEOZXFSu8OjMNw1L9O06env65l6Klzicxv0rtiD1zK+JfaEudSdPTXpj2lx3lmJ39L+JcF5</w:t>
      </w:r>
    </w:p>
    <w:p>
      <w:pPr>
        <w:pStyle w:val="PreformattedText"/>
        <w:bidi w:val="0"/>
        <w:spacing w:before="0" w:after="0"/>
        <w:jc w:val="left"/>
        <w:rPr/>
      </w:pPr>
      <w:r>
        <w:rPr/>
        <w:t>9CfMftKruTBYN1BlRxi/Qo7zMN5LrCV+qEeyRsQDv6PTNTlMNnbudZb3Zm3ErFTGMYnicd/QrEx7zG</w:t>
      </w:r>
    </w:p>
    <w:p>
      <w:pPr>
        <w:pStyle w:val="PreformattedText"/>
        <w:bidi w:val="0"/>
        <w:spacing w:before="0" w:after="0"/>
        <w:jc w:val="left"/>
        <w:rPr/>
      </w:pPr>
      <w:r>
        <w:rPr/>
        <w:t>6xB1PM8M4BZi75lRmNQM1xOJwwoS+Zuy47M5hUtl1xL6SyyF6uW3l5i3rvKoOkMB1ZpUuqEiEAlXHg</w:t>
      </w:r>
    </w:p>
    <w:p>
      <w:pPr>
        <w:pStyle w:val="PreformattedText"/>
        <w:bidi w:val="0"/>
        <w:spacing w:before="0" w:after="0"/>
        <w:jc w:val="left"/>
        <w:rPr/>
      </w:pPr>
      <w:r>
        <w:rPr/>
        <w:t>lA3xBA3LpXUujPMsVdsFWdIiOgxUl6jgks33EYpLCty4tmV1NiVmT0drmcT7TivT29Pee8XNzjXoEo</w:t>
      </w:r>
    </w:p>
    <w:p>
      <w:pPr>
        <w:pStyle w:val="PreformattedText"/>
        <w:bidi w:val="0"/>
        <w:spacing w:before="0" w:after="0"/>
        <w:jc w:val="left"/>
        <w:rPr/>
      </w:pPr>
      <w:r>
        <w:rPr/>
        <w:t>ldHEpPU7p4nFeneEqVKmNzVxqe07y9EO065zLemJ34g5yS+ke8ZcWjq9P32l1rKO17PKEn29PPqd52</w:t>
      </w:r>
    </w:p>
    <w:p>
      <w:pPr>
        <w:pStyle w:val="PreformattedText"/>
        <w:bidi w:val="0"/>
        <w:spacing w:before="0" w:after="0"/>
        <w:jc w:val="left"/>
        <w:rPr/>
      </w:pPr>
      <w:r>
        <w:rPr/>
        <w:t>JW5uvQ2k6E16Yntj0viD6VL4naHWM7x7suvMM2lYg9pUzGb9H6z29O/plMTOfRxLrxL+JpOkEmOkq+</w:t>
      </w:r>
    </w:p>
    <w:p>
      <w:pPr>
        <w:pStyle w:val="PreformattedText"/>
        <w:bidi w:val="0"/>
        <w:spacing w:before="0" w:after="0"/>
        <w:jc w:val="left"/>
        <w:rPr/>
      </w:pPr>
      <w:r>
        <w:rPr/>
        <w:t>YhzMmIN8TPJEGnmVe5XVnLpMj5K5pb/wAdJWbaf6/EdS+mJ2h9ZdXe4dWBKG+s4MZia6zkold53mME</w:t>
      </w:r>
    </w:p>
    <w:p>
      <w:pPr>
        <w:pStyle w:val="PreformattedText"/>
        <w:bidi w:val="0"/>
        <w:spacing w:before="0" w:after="0"/>
        <w:jc w:val="left"/>
        <w:rPr/>
      </w:pPr>
      <w:r>
        <w:rPr/>
        <w:t>57w9KOXcqcLeYD7VMaYtojLL1LPeVbK7MvYEzuXZepRBWWVUS6iDXWeDCtpZuo73GkVM0UTQd5TQHE</w:t>
      </w:r>
    </w:p>
    <w:p>
      <w:pPr>
        <w:pStyle w:val="PreformattedText"/>
        <w:bidi w:val="0"/>
        <w:spacing w:before="0" w:after="0"/>
        <w:jc w:val="left"/>
        <w:rPr/>
      </w:pPr>
      <w:r>
        <w:rPr/>
        <w:t>BydJSq7JmXKOuYLq4R+rEQC5a3mArG4ZlhpUFNV6eY1n08f+Pf0BMT3lQ5gYjLjCss4hOvWO95nvOk</w:t>
      </w:r>
    </w:p>
    <w:p>
      <w:pPr>
        <w:pStyle w:val="PreformattedText"/>
        <w:bidi w:val="0"/>
        <w:spacing w:before="0" w:after="0"/>
        <w:jc w:val="left"/>
        <w:rPr/>
      </w:pPr>
      <w:r>
        <w:rPr/>
        <w:t>uXuXGp716PEPE8Qcy7nG594wbJA5V+ssVOr9vf7Q/m72P4I9j1c0+n3g/EM559FxvEzKpuGOJ0PSpi</w:t>
      </w:r>
    </w:p>
    <w:p>
      <w:pPr>
        <w:pStyle w:val="PreformattedText"/>
        <w:bidi w:val="0"/>
        <w:spacing w:before="0" w:after="0"/>
        <w:jc w:val="left"/>
        <w:rPr/>
      </w:pPr>
      <w:r>
        <w:rPr/>
        <w:t>M9433mVLzPvK59OjLOJxv0d79OHSe0zLcxmfS5l9AniVmHn0olfE7zOyFelQC5aLeiAYdyg4zHIY1D</w:t>
      </w:r>
    </w:p>
    <w:p>
      <w:pPr>
        <w:pStyle w:val="PreformattedText"/>
        <w:bidi w:val="0"/>
        <w:spacing w:before="0" w:after="0"/>
        <w:jc w:val="left"/>
        <w:rPr/>
      </w:pPr>
      <w:r>
        <w:rPr/>
        <w:t>WZlmcRXAme44R9puIz8w0ErHoaLjxjEqB3xMTIzuLy3Uca1PEbrU+0MOp4nWvRujrMYmi6i5sf5Bc1</w:t>
      </w:r>
    </w:p>
    <w:p>
      <w:pPr>
        <w:pStyle w:val="PreformattedText"/>
        <w:bidi w:val="0"/>
        <w:spacing w:before="0" w:after="0"/>
        <w:jc w:val="left"/>
        <w:rPr/>
      </w:pPr>
      <w:r>
        <w:rPr/>
        <w:t>r0a9o04ivF1DLqUwIVcQquLg01N9MoU7Sl6xLLWsQ7uIFsrOTNwq8kpdEVoQr4SlgMECnUQxgeIODH</w:t>
      </w:r>
    </w:p>
    <w:p>
      <w:pPr>
        <w:pStyle w:val="PreformattedText"/>
        <w:bidi w:val="0"/>
        <w:spacing w:before="0" w:after="0"/>
        <w:jc w:val="left"/>
        <w:rPr/>
      </w:pPr>
      <w:r>
        <w:rPr/>
        <w:t>EyAaweziZxwL4UicIKwWUQrmpjiV9ZUqdfRv095uV6c7lzNkz0l+o5riUPErcNwxp9OjxK95UriXqf</w:t>
      </w:r>
    </w:p>
    <w:p>
      <w:pPr>
        <w:pStyle w:val="PreformattedText"/>
        <w:bidi w:val="0"/>
        <w:spacing w:before="0" w:after="0"/>
        <w:jc w:val="left"/>
        <w:rPr/>
      </w:pPr>
      <w:r>
        <w:rPr/>
        <w:t>aHHE8TXo17zE1myX8TOD0PeuPk7pehFWIyjP8AUl+GvZGT2k+OZXTXp59Rwzep0PTNPWbp9L6TxCP/</w:t>
      </w:r>
    </w:p>
    <w:p>
      <w:pPr>
        <w:pStyle w:val="PreformattedText"/>
        <w:bidi w:val="0"/>
        <w:spacing w:before="0" w:after="0"/>
        <w:jc w:val="left"/>
        <w:rPr/>
      </w:pPr>
      <w:r>
        <w:rPr/>
        <w:t>AIOUg1cvpNzj01M8zcMTNbjPJOMel2TtDxKJqFa4jXWXLjWMTE96gnO5TjcKhVzvcxxKObPt/ktdWq</w:t>
      </w:r>
    </w:p>
    <w:p>
      <w:pPr>
        <w:pStyle w:val="PreformattedText"/>
        <w:bidi w:val="0"/>
        <w:spacing w:before="0" w:after="0"/>
        <w:jc w:val="left"/>
        <w:rPr/>
      </w:pPr>
      <w:r>
        <w:rPr/>
        <w:t>Avbj0HOJxct95Td3uN+86QNEMqrEzzMQrEUyTHpt7zPMXpqUsLjq5oPE7wOJxnc0WYQCwZJVmU6zfM</w:t>
      </w:r>
    </w:p>
    <w:p>
      <w:pPr>
        <w:pStyle w:val="PreformattedText"/>
        <w:bidi w:val="0"/>
        <w:spacing w:before="0" w:after="0"/>
        <w:jc w:val="left"/>
        <w:rPr/>
      </w:pPr>
      <w:r>
        <w:rPr/>
        <w:t>0Sys3LZvmPLOZzK4nGIGe8MC3LdwYPMBBXUq7WVVWULRhpUUdk5V4hQDiVUuUxiVM0J950KfWb/MA7</w:t>
      </w:r>
    </w:p>
    <w:p>
      <w:pPr>
        <w:pStyle w:val="PreformattedText"/>
        <w:bidi w:val="0"/>
        <w:spacing w:before="0" w:after="0"/>
        <w:jc w:val="left"/>
        <w:rPr/>
      </w:pPr>
      <w:r>
        <w:rPr/>
        <w:t>oGYAcf+PtPaVzN+nv6cypR656wtlSvTlZbt36LO05n2hqd5TuMC9QOAgbuJllabnKLMTDip9p4nFYY</w:t>
      </w:r>
    </w:p>
    <w:p>
      <w:pPr>
        <w:pStyle w:val="PreformattedText"/>
        <w:bidi w:val="0"/>
        <w:spacing w:before="0" w:after="0"/>
        <w:jc w:val="left"/>
        <w:rPr/>
      </w:pPr>
      <w:r>
        <w:rPr/>
        <w:t>Oq0RfLZV7sc+YliEtp/N49yn3nablczmmGOfSnrExO3oFTx6a1/4rPp7Z9K/8VcT4hfEvQw4pmesrm</w:t>
      </w:r>
    </w:p>
    <w:p>
      <w:pPr>
        <w:pStyle w:val="PreformattedText"/>
        <w:bidi w:val="0"/>
        <w:spacing w:before="0" w:after="0"/>
        <w:jc w:val="left"/>
        <w:rPr/>
      </w:pPr>
      <w:r>
        <w:rPr/>
        <w:t>axPf0DrM+3pmVHExmd/TNztMV2lcXmW9MS1zPiZhfXMDlgl6HELNQR8S7t4mfaVfmXcFXtLvBuFmKz</w:t>
      </w:r>
    </w:p>
    <w:p>
      <w:pPr>
        <w:pStyle w:val="PreformattedText"/>
        <w:bidi w:val="0"/>
        <w:spacing w:before="0" w:after="0"/>
        <w:jc w:val="left"/>
        <w:rPr/>
      </w:pPr>
      <w:r>
        <w:rPr/>
        <w:t>L4qfMczFDGtJLvEcWBAQqo9Kj4lYWpfHFRXDds3WZeHLMrdYmBUSoIOdRSytQMFz3lG4Su0FggYwfW</w:t>
      </w:r>
    </w:p>
    <w:p>
      <w:pPr>
        <w:pStyle w:val="PreformattedText"/>
        <w:bidi w:val="0"/>
        <w:spacing w:before="0" w:after="0"/>
        <w:jc w:val="left"/>
        <w:rPr/>
      </w:pPr>
      <w:r>
        <w:rPr/>
        <w:t>VQpnEBrPoSgoxDS5nKBy6SonmYZuDedS0tgqcbhMsJdG4DATa+kQF+qP1CarNzcfSvRnadvT3x69On</w:t>
      </w:r>
    </w:p>
    <w:p>
      <w:pPr>
        <w:pStyle w:val="PreformattedText"/>
        <w:bidi w:val="0"/>
        <w:spacing w:before="0" w:after="0"/>
        <w:jc w:val="left"/>
        <w:rPr/>
      </w:pPr>
      <w:r>
        <w:rPr/>
        <w:t>ownDK7y/iYlemKhZrczfaY5niXPtPGpbqOYA4iU95qJgimcSkvJUx7zjUxKsW5V2Pq8vjXm5vcy4jq</w:t>
      </w:r>
    </w:p>
    <w:p>
      <w:pPr>
        <w:pStyle w:val="PreformattedText"/>
        <w:bidi w:val="0"/>
        <w:spacing w:before="0" w:after="0"/>
        <w:jc w:val="left"/>
        <w:rPr/>
      </w:pPr>
      <w:r>
        <w:rPr/>
        <w:t>6jDOq85g+5T7TDK7zq367nWblZ9OZevSpz2h09Wc9pXae87TQ3qY6zmMId5eKgG5bi42W8M1LNzOcS</w:t>
      </w:r>
    </w:p>
    <w:p>
      <w:pPr>
        <w:pStyle w:val="PreformattedText"/>
        <w:bidi w:val="0"/>
        <w:spacing w:before="0" w:after="0"/>
        <w:jc w:val="left"/>
        <w:rPr/>
      </w:pPr>
      <w:r>
        <w:rPr/>
        <w:t>5ie8J7Z9am5gZI6WKu9za9ZfWGpdVRBb1KedRLMcLUYkdwXE3qG4lnBlBcFKnSN3O8wcssxRHpUfEM</w:t>
      </w:r>
    </w:p>
    <w:p>
      <w:pPr>
        <w:pStyle w:val="PreformattedText"/>
        <w:bidi w:val="0"/>
        <w:spacing w:before="0" w:after="0"/>
        <w:jc w:val="left"/>
        <w:rPr/>
      </w:pPr>
      <w:r>
        <w:rPr/>
        <w:t>8ypVE6s1m5qFaudOsNxrCxe2J0S87xPfMGM46wvrDWsTVhC3iJabSX3gs6PMrG5iq4jwRBUVBXLwVF</w:t>
      </w:r>
    </w:p>
    <w:p>
      <w:pPr>
        <w:pStyle w:val="PreformattedText"/>
        <w:bidi w:val="0"/>
        <w:spacing w:before="0" w:after="0"/>
        <w:jc w:val="left"/>
        <w:rPr/>
      </w:pPr>
      <w:r>
        <w:rPr/>
        <w:t>MJxTDQOYaaY1ozVwtcoLau0p5Yjqhi5x035VXmmHSfafeePVl9fT3ldN+n2lc+nE9vT7x1r0t6YmSb</w:t>
      </w:r>
    </w:p>
    <w:p>
      <w:pPr>
        <w:pStyle w:val="PreformattedText"/>
        <w:bidi w:val="0"/>
        <w:spacing w:before="0" w:after="0"/>
        <w:jc w:val="left"/>
        <w:rPr/>
      </w:pPr>
      <w:r>
        <w:rPr/>
        <w:t>xKviXh9Ca9MZ6zvCMPrPaBK+I7JzLqcd4GZx8vfkfPSbhrHpRHAkjTOQ7OMu4sbhxx3OH3Jy3LmIjx</w:t>
      </w:r>
    </w:p>
    <w:p>
      <w:pPr>
        <w:pStyle w:val="PreformattedText"/>
        <w:bidi w:val="0"/>
        <w:spacing w:before="0" w:after="0"/>
        <w:jc w:val="left"/>
        <w:rPr/>
      </w:pPr>
      <w:r>
        <w:rPr/>
        <w:t>K11nB6X29Hr/AOPedpn01GfaauVCm539fMu5TNTnDLxhYN1mWy+0tziX63uNwuXMs2EoiZOkrrCyoO</w:t>
      </w:r>
    </w:p>
    <w:p>
      <w:pPr>
        <w:pStyle w:val="PreformattedText"/>
        <w:bidi w:val="0"/>
        <w:spacing w:before="0" w:after="0"/>
        <w:jc w:val="left"/>
        <w:rPr/>
      </w:pPr>
      <w:r>
        <w:rPr/>
        <w:t>KXMvp6XLxTuYLjM04+Jq2XA0Zg9ZkVfEvlLYOo07mOmIupiZjvBma0y8Z3LxctXcdVca0yyXPtKzGp</w:t>
      </w:r>
    </w:p>
    <w:p>
      <w:pPr>
        <w:pStyle w:val="PreformattedText"/>
        <w:bidi w:val="0"/>
        <w:spacing w:before="0" w:after="0"/>
        <w:jc w:val="left"/>
        <w:rPr/>
      </w:pPr>
      <w:r>
        <w:rPr/>
        <w:t>vZM7IQy4blnMajxBEyvMGt3mKYuU+ku4i0ViUr7RcwrqWDB3qDFXNG46qszhmAx1I0iuIKAJFtTQlC</w:t>
      </w:r>
    </w:p>
    <w:p>
      <w:pPr>
        <w:pStyle w:val="PreformattedText"/>
        <w:bidi w:val="0"/>
        <w:spacing w:before="0" w:after="0"/>
        <w:jc w:val="left"/>
        <w:rPr/>
      </w:pPr>
      <w:r>
        <w:rPr/>
        <w:t>51AnG8+F/ch6vrXr19NTtzOb9KzK3L+JW63PaJ3lZ9GWaZjUrpqZxFIvEqdrx6Ie0KxcMQ8wtXmbxx</w:t>
      </w:r>
    </w:p>
    <w:p>
      <w:pPr>
        <w:pStyle w:val="PreformattedText"/>
        <w:bidi w:val="0"/>
        <w:spacing w:before="0" w:after="0"/>
        <w:jc w:val="left"/>
        <w:rPr/>
      </w:pPr>
      <w:r>
        <w:rPr/>
        <w:t>L72R12llvBOAwocrwfvoRmLbPQ7eDiD4mYsnmSOgGLt9EwS5LeTXyfaVEd8Q+vpmcSvTiUMzH04hPf</w:t>
      </w:r>
    </w:p>
    <w:p>
      <w:pPr>
        <w:pStyle w:val="PreformattedText"/>
        <w:bidi w:val="0"/>
        <w:spacing w:before="0" w:after="0"/>
        <w:jc w:val="left"/>
        <w:rPr/>
      </w:pPr>
      <w:r>
        <w:rPr/>
        <w:t>EueI9tw8Zj6VOPTvHtHUHfWYmMdIMspJVQ0VN160sq/SvifaWS/RzeYlRc7lwSm5RPvBKzgnhlbRLb</w:t>
      </w:r>
    </w:p>
    <w:p>
      <w:pPr>
        <w:pStyle w:val="PreformattedText"/>
        <w:bidi w:val="0"/>
        <w:spacing w:before="0" w:after="0"/>
        <w:jc w:val="left"/>
        <w:rPr/>
      </w:pPr>
      <w:r>
        <w:rPr/>
        <w:t>0y85P9ihGaLt1LxuXN3ZKPTiZp6RuVucQ0TXSpZ0zKcdJhdwpq3EfpB94bqooVQXqpiFdI+JWeZg5I</w:t>
      </w:r>
    </w:p>
    <w:p>
      <w:pPr>
        <w:pStyle w:val="PreformattedText"/>
        <w:bidi w:val="0"/>
        <w:spacing w:before="0" w:after="0"/>
        <w:jc w:val="left"/>
        <w:rPr/>
      </w:pPr>
      <w:r>
        <w:rPr/>
        <w:t>PSFU3AR1AaaYGbjsnUmdqiF6lxbZY4dxrGcyujEVQMmbzEMdIJAjlgR3kD7v0sLMrMzeZ9/V59Dz6a</w:t>
      </w:r>
    </w:p>
    <w:p>
      <w:pPr>
        <w:pStyle w:val="PreformattedText"/>
        <w:bidi w:val="0"/>
        <w:spacing w:before="0" w:after="0"/>
        <w:jc w:val="left"/>
        <w:rPr/>
      </w:pPr>
      <w:r>
        <w:rPr/>
        <w:t>r/z/AP/EACgRAQACAgIBAwQDAQEBAAAAAAEAESExQVFhEHGBkaGx8MHR4fEgMP/aAAgBAwEBPxAyym</w:t>
      </w:r>
    </w:p>
    <w:p>
      <w:pPr>
        <w:pStyle w:val="PreformattedText"/>
        <w:bidi w:val="0"/>
        <w:spacing w:before="0" w:after="0"/>
        <w:jc w:val="left"/>
        <w:rPr/>
      </w:pPr>
      <w:r>
        <w:rPr/>
        <w:t>4R0Ymb23AgeP33g11DV55mzzE6mmZhccr3PiDWcQlPZNSaa9WLHcNNBaaMZG7SFcS2piZasMt4m80P</w:t>
      </w:r>
    </w:p>
    <w:p>
      <w:pPr>
        <w:pStyle w:val="PreformattedText"/>
        <w:bidi w:val="0"/>
        <w:spacing w:before="0" w:after="0"/>
        <w:jc w:val="left"/>
        <w:rPr/>
      </w:pPr>
      <w:r>
        <w:rPr/>
        <w:t>MzbZNu5shsj6ItxNEmy4lF8zQxiduZVRxxOGyOyoaYmob1MjxPEzPjE3cz2JxhmvmGoaq8zuC87mYm</w:t>
      </w:r>
    </w:p>
    <w:p>
      <w:pPr>
        <w:pStyle w:val="PreformattedText"/>
        <w:bidi w:val="0"/>
        <w:spacing w:before="0" w:after="0"/>
        <w:jc w:val="left"/>
        <w:rPr/>
      </w:pPr>
      <w:r>
        <w:rPr/>
        <w:t>8cz3nNhHneZpjUOcRbVN3U+no843MZlxw+iXXEAwJsxCNUSj3gp3CqqVNyUJdxRTqDaNzLOoRuebE4</w:t>
      </w:r>
    </w:p>
    <w:p>
      <w:pPr>
        <w:pStyle w:val="PreformattedText"/>
        <w:bidi w:val="0"/>
        <w:spacing w:before="0" w:after="0"/>
        <w:jc w:val="left"/>
        <w:rPr/>
      </w:pPr>
      <w:r>
        <w:rPr/>
        <w:t>mV6lqmiTrHmZNzYbgau4nFYjQrxPzMcwUITe7ucGW4hhCDCaY6imMTnJmJkub5mOpr3h9ox1uV3zMT</w:t>
      </w:r>
    </w:p>
    <w:p>
      <w:pPr>
        <w:pStyle w:val="PreformattedText"/>
        <w:bidi w:val="0"/>
        <w:spacing w:before="0" w:after="0"/>
        <w:jc w:val="left"/>
        <w:rPr/>
      </w:pPr>
      <w:r>
        <w:rPr/>
        <w:t>GF0dypbfUMYqfMAuETqVEnxn0Co4iM1uO8LZncv8TQw3eIMyzkxxDGajDjPErajs9DPvOUpHjOIKSu</w:t>
      </w:r>
    </w:p>
    <w:p>
      <w:pPr>
        <w:pStyle w:val="PreformattedText"/>
        <w:bidi w:val="0"/>
        <w:spacing w:before="0" w:after="0"/>
        <w:jc w:val="left"/>
        <w:rPr/>
      </w:pPr>
      <w:r>
        <w:rPr/>
        <w:t>ZRcBgvRLVT3AxGZczljMb5hBqD6E0LDjGIegJel4m/GhK8QMwW8SkaImVuH6UFhrmWcO5ejESmG2bO</w:t>
      </w:r>
    </w:p>
    <w:p>
      <w:pPr>
        <w:pStyle w:val="PreformattedText"/>
        <w:bidi w:val="0"/>
        <w:spacing w:before="0" w:after="0"/>
        <w:jc w:val="left"/>
        <w:rPr/>
      </w:pPr>
      <w:r>
        <w:rPr/>
        <w:t>MTmMdos+I33ibM1MQcG45j4iV7x2hNJ4uA2HNTA8z59PffpWmF5zNdQhMX5hxcv7p7+htmbFjM3mzu</w:t>
      </w:r>
    </w:p>
    <w:p>
      <w:pPr>
        <w:pStyle w:val="PreformattedText"/>
        <w:bidi w:val="0"/>
        <w:spacing w:before="0" w:after="0"/>
        <w:jc w:val="left"/>
        <w:rPr/>
      </w:pPr>
      <w:r>
        <w:rPr/>
        <w:t>YKfGZzB4i1O6muIcdT2h0VAKu5SqmGZea4gYEmpsT3yt2szYrdw5JzmV9YSuJaibS6uJvgJYcsNe8y</w:t>
      </w:r>
    </w:p>
    <w:p>
      <w:pPr>
        <w:pStyle w:val="PreformattedText"/>
        <w:bidi w:val="0"/>
        <w:spacing w:before="0" w:after="0"/>
        <w:jc w:val="left"/>
        <w:rPr/>
      </w:pPr>
      <w:r>
        <w:rPr/>
        <w:t>GYKuNZ8zrU38y7Cy1EL5g9OIcXDT5nHmczua4l+J/M7vcXV7nzOZ+JrbLOvTY4uZ2zTmbdyuWBrEKx</w:t>
      </w:r>
    </w:p>
    <w:p>
      <w:pPr>
        <w:pStyle w:val="PreformattedText"/>
        <w:bidi w:val="0"/>
        <w:spacing w:before="0" w:after="0"/>
        <w:jc w:val="left"/>
        <w:rPr/>
      </w:pPr>
      <w:r>
        <w:rPr/>
        <w:t>G5eoOIFSuzMdPUVPabrEbaJ1qJwlD2hemGAg3A59KMSuJdYmjqUBhudplzFoYKN7gZLYVR3DupiY7m</w:t>
      </w:r>
    </w:p>
    <w:p>
      <w:pPr>
        <w:pStyle w:val="PreformattedText"/>
        <w:bidi w:val="0"/>
        <w:spacing w:before="0" w:after="0"/>
        <w:jc w:val="left"/>
        <w:rPr/>
      </w:pPr>
      <w:r>
        <w:rPr/>
        <w:t>FER1ePQRdRlU+ZaDP4mJqaeqq5qk36zGeZXUvzMVUCJyiQRAai0qZmuYMk7czYNxJZ+JzmfmLllIhf</w:t>
      </w:r>
    </w:p>
    <w:p>
      <w:pPr>
        <w:pStyle w:val="PreformattedText"/>
        <w:bidi w:val="0"/>
        <w:spacing w:before="0" w:after="0"/>
        <w:jc w:val="left"/>
        <w:rPr/>
      </w:pPr>
      <w:r>
        <w:rPr/>
        <w:t>i5uz7IA8s7RjqJq5pKxOippMk4jznHperhi48M5uaFb9Mmia43Oq9OJg+Y3VO5yubo853KmedRl+lY</w:t>
      </w:r>
    </w:p>
    <w:p>
      <w:pPr>
        <w:pStyle w:val="PreformattedText"/>
        <w:bidi w:val="0"/>
        <w:spacing w:before="0" w:after="0"/>
        <w:jc w:val="left"/>
        <w:rPr/>
      </w:pPr>
      <w:r>
        <w:rPr/>
        <w:t>9BU5iyEMIumXaiUxcTGIsy1VWZveIXS+5lF2Tw/vUOJ/KZhW/RvLuLM3IIc+0TN3mZ0TPc2TexzLe0</w:t>
      </w:r>
    </w:p>
    <w:p>
      <w:pPr>
        <w:pStyle w:val="PreformattedText"/>
        <w:bidi w:val="0"/>
        <w:spacing w:before="0" w:after="0"/>
        <w:jc w:val="left"/>
        <w:rPr/>
      </w:pPr>
      <w:r>
        <w:rPr/>
        <w:t>wOYGTqY7T5nVTEz3PbcYTiXH3nLHiu4kNzXEsz1MZJxMXA1DHMLZlxBfPp4ejdXNGpWgOJaKEp4gpS</w:t>
      </w:r>
    </w:p>
    <w:p>
      <w:pPr>
        <w:pStyle w:val="PreformattedText"/>
        <w:bidi w:val="0"/>
        <w:spacing w:before="0" w:after="0"/>
        <w:jc w:val="left"/>
        <w:rPr/>
      </w:pPr>
      <w:r>
        <w:rPr/>
        <w:t>gHNTBRBe8Tiu/RYl4puCjS8TXe5mArMGYMcwfVlJD7z2Ylqb7gfWN2lTSGbVzM4qG8z7OLxmW69HjE</w:t>
      </w:r>
    </w:p>
    <w:p>
      <w:pPr>
        <w:pStyle w:val="PreformattedText"/>
        <w:bidi w:val="0"/>
        <w:spacing w:before="0" w:after="0"/>
        <w:jc w:val="left"/>
        <w:rPr/>
      </w:pPr>
      <w:r>
        <w:rPr/>
        <w:t>3ZhibfECw69A31HZRHFx05mA/mYvqPFcwL8R4I8dy/rHcQtzmF3U7Nw5q5W+pjidYs79D0zScs7Nzi</w:t>
      </w:r>
    </w:p>
    <w:p>
      <w:pPr>
        <w:pStyle w:val="PreformattedText"/>
        <w:bidi w:val="0"/>
        <w:spacing w:before="0" w:after="0"/>
        <w:jc w:val="left"/>
        <w:rPr/>
      </w:pPr>
      <w:r>
        <w:rPr/>
        <w:t>4b9BmOfTjLzSzqMcX6Yl8SuYOb3PbPHMx8+m3maTbU7JblDPGJbsj7m9w7jlhYelrIVridq9Fhg2Ht</w:t>
      </w:r>
    </w:p>
    <w:p>
      <w:pPr>
        <w:pStyle w:val="PreformattedText"/>
        <w:bidi w:val="0"/>
        <w:spacing w:before="0" w:after="0"/>
        <w:jc w:val="left"/>
        <w:rPr/>
      </w:pPr>
      <w:r>
        <w:rPr/>
        <w:t>MwabIcrEjizliZRXlP8AYcQ4riUukeJk5hldThibXzByjdNblZriHgxOE0u5viOfec+0La1OLE3gmN</w:t>
      </w:r>
    </w:p>
    <w:p>
      <w:pPr>
        <w:pStyle w:val="PreformattedText"/>
        <w:bidi w:val="0"/>
        <w:spacing w:before="0" w:after="0"/>
        <w:jc w:val="left"/>
        <w:rPr/>
      </w:pPr>
      <w:r>
        <w:rPr/>
        <w:t>XBO5ua950Pr+Zy3Mdx95bdEX1nHUur7h4mOpV7gCoLYATC+7lM1Fw9xebgDzFvxBJX2lcmpRuX55iM</w:t>
      </w:r>
    </w:p>
    <w:p>
      <w:pPr>
        <w:pStyle w:val="PreformattedText"/>
        <w:bidi w:val="0"/>
        <w:spacing w:before="0" w:after="0"/>
        <w:jc w:val="left"/>
        <w:rPr/>
      </w:pPr>
      <w:r>
        <w:rPr/>
        <w:t>jBTMQbhb3j5lHcOYB4iGbgNwduYVYMRyVmByVAgZKMQZ3TBX1hVaxEMUYlKJh7+gbahi+oPpzbMpWG</w:t>
      </w:r>
    </w:p>
    <w:p>
      <w:pPr>
        <w:pStyle w:val="PreformattedText"/>
        <w:bidi w:val="0"/>
        <w:spacing w:before="0" w:after="0"/>
        <w:jc w:val="left"/>
        <w:rPr/>
      </w:pPr>
      <w:r>
        <w:rPr/>
        <w:t>bjmXcTvxNi+EGA3KleY+YnNR5iwogLRUkeTMZy9LHzGqxNOXEu3Pc38xbxmNBiWvc1xqDsxMLtmpw0</w:t>
      </w:r>
    </w:p>
    <w:p>
      <w:pPr>
        <w:pStyle w:val="PreformattedText"/>
        <w:bidi w:val="0"/>
        <w:spacing w:before="0" w:after="0"/>
        <w:jc w:val="left"/>
        <w:rPr/>
      </w:pPr>
      <w:r>
        <w:rPr/>
        <w:t>TuaS3iG4OCXib9MXJEleJyYhe8wGuYfaUSyFfS+o3szN9zAfRiRZmQJeie+G3M4jncPO5dxZzqGMXP</w:t>
      </w:r>
    </w:p>
    <w:p>
      <w:pPr>
        <w:pStyle w:val="PreformattedText"/>
        <w:bidi w:val="0"/>
        <w:spacing w:before="0" w:after="0"/>
        <w:jc w:val="left"/>
        <w:rPr/>
      </w:pPr>
      <w:r>
        <w:rPr/>
        <w:t>sjc98HBc/EM7Yj7MRMjCb24ubhu2eUo71OEvdQY8QGDM3MpDWMxzZxOYeZasbjVsbZoHmFuPE2MZuG</w:t>
      </w:r>
    </w:p>
    <w:p>
      <w:pPr>
        <w:pStyle w:val="PreformattedText"/>
        <w:bidi w:val="0"/>
        <w:spacing w:before="0" w:after="0"/>
        <w:jc w:val="left"/>
        <w:rPr/>
      </w:pPr>
      <w:r>
        <w:rPr/>
        <w:t>8Md5jO4XYP6y4u8VueDczWWN8x86jMXF1ua05mfiBuVncrjmJVtQyMTetTVRc5hmy4JWc7mBXEpbo4</w:t>
      </w:r>
    </w:p>
    <w:p>
      <w:pPr>
        <w:pStyle w:val="PreformattedText"/>
        <w:bidi w:val="0"/>
        <w:spacing w:before="0" w:after="0"/>
        <w:jc w:val="left"/>
        <w:rPr/>
      </w:pPr>
      <w:r>
        <w:rPr/>
        <w:t>m0NPpnuOcm5zxNR4GOikgIVvmHVk9o6sJzZubwzW4LYMGIMuoEAWuIOSBKrcKqOc8wV7TC47nXUN+Y</w:t>
      </w:r>
    </w:p>
    <w:p>
      <w:pPr>
        <w:pStyle w:val="PreformattedText"/>
        <w:bidi w:val="0"/>
        <w:spacing w:before="0" w:after="0"/>
        <w:jc w:val="left"/>
        <w:rPr/>
      </w:pPr>
      <w:r>
        <w:rPr/>
        <w:t>b9qcOpRYZ5i/WchnMqGg8zQIT8z2jeY+ZgVzL2lShxGuoypNOZYbiMyxzEwgcuCMWfEWCW2Cwb3i0O</w:t>
      </w:r>
    </w:p>
    <w:p>
      <w:pPr>
        <w:pStyle w:val="PreformattedText"/>
        <w:bidi w:val="0"/>
        <w:spacing w:before="0" w:after="0"/>
        <w:jc w:val="left"/>
        <w:rPr/>
      </w:pPr>
      <w:r>
        <w:rPr/>
        <w:t>LJzU/0Q+ZlFuo4Y1TibTQh5hvM0K9CY1M4jL1c98/maE95x4mpOJ1c/MpbMhmzc1xMfCZ0mZecznK1</w:t>
      </w:r>
    </w:p>
    <w:p>
      <w:pPr>
        <w:pStyle w:val="PreformattedText"/>
        <w:bidi w:val="0"/>
        <w:spacing w:before="0" w:after="0"/>
        <w:jc w:val="left"/>
        <w:rPr/>
      </w:pPr>
      <w:r>
        <w:rPr/>
        <w:t>maj4hk8RvCegfeK+7ltEqe00J8S1uJirU3JdunG1Ftt1BzVw8k4BOHcyVnCXjE8pjziLatjpi01CAy</w:t>
      </w:r>
    </w:p>
    <w:p>
      <w:pPr>
        <w:pStyle w:val="PreformattedText"/>
        <w:bidi w:val="0"/>
        <w:spacing w:before="0" w:after="0"/>
        <w:jc w:val="left"/>
        <w:rPr/>
      </w:pPr>
      <w:r>
        <w:rPr/>
        <w:t>y4ZSib5Y52TiYJOK4gjrcvxmcalsuty3mFJLnvH35iTnM/EyIHETxDzLvMB3NJgJRFQi1LJUntP4l8</w:t>
      </w:r>
    </w:p>
    <w:p>
      <w:pPr>
        <w:pStyle w:val="PreformattedText"/>
        <w:bidi w:val="0"/>
        <w:spacing w:before="0" w:after="0"/>
        <w:jc w:val="left"/>
        <w:rPr/>
      </w:pPr>
      <w:r>
        <w:rPr/>
        <w:t>RtRmczmVEvc5zcEL2hpmFIBzPNx1qBlGAYxUKnCCDpyzLxAvE2vn0DUYaC9elpZ+Zh7TPDxMvpC08Q</w:t>
      </w:r>
    </w:p>
    <w:p>
      <w:pPr>
        <w:pStyle w:val="PreformattedText"/>
        <w:bidi w:val="0"/>
        <w:spacing w:before="0" w:after="0"/>
        <w:jc w:val="left"/>
        <w:rPr/>
      </w:pPr>
      <w:r>
        <w:rPr/>
        <w:t>pzKjiywe3cEVgxD7RDqJ6FS5hmQYlazLfMTdLPaKlAiBWvQRiJUCy65e4YPo5Vr6BM15vYiwia9onc</w:t>
      </w:r>
    </w:p>
    <w:p>
      <w:pPr>
        <w:pStyle w:val="PreformattedText"/>
        <w:bidi w:val="0"/>
        <w:spacing w:before="0" w:after="0"/>
        <w:jc w:val="left"/>
        <w:rPr/>
      </w:pPr>
      <w:r>
        <w:rPr/>
        <w:t>9xDI5dcGKcS7nYajsnFzepc1OoeZnFzc3nmPcriiO9xanxLr0OyGN+m8GI84mqcy8xubWpswmnU37T</w:t>
      </w:r>
    </w:p>
    <w:p>
      <w:pPr>
        <w:pStyle w:val="PreformattedText"/>
        <w:bidi w:val="0"/>
        <w:spacing w:before="0" w:after="0"/>
        <w:jc w:val="left"/>
        <w:rPr/>
      </w:pPr>
      <w:r>
        <w:rPr/>
        <w:t>iYlFLgNThKO5vUNDMk3q4N+JsXuHB8w5LHesTGIZq42vaHzNp2I0QhV5i3p6FrTic4YTSiW941o9OH</w:t>
      </w:r>
    </w:p>
    <w:p>
      <w:pPr>
        <w:pStyle w:val="PreformattedText"/>
        <w:bidi w:val="0"/>
        <w:spacing w:before="0" w:after="0"/>
        <w:jc w:val="left"/>
        <w:rPr/>
      </w:pPr>
      <w:r>
        <w:rPr/>
        <w:t>URgpqGJb3mXuW9Zl1hMzNnXoO09Hqpcs4nm42yp8zbB1qX2nLzKmblq5YbwXBVKZmoL1PxHWNSyLiX</w:t>
      </w:r>
    </w:p>
    <w:p>
      <w:pPr>
        <w:pStyle w:val="PreformattedText"/>
        <w:bidi w:val="0"/>
        <w:spacing w:before="0" w:after="0"/>
        <w:jc w:val="left"/>
        <w:rPr/>
      </w:pPr>
      <w:r>
        <w:rPr/>
        <w:t>5mDc48zjJqJZkxK7rUrOanCUx3KG4ii4VO8egZxN2DG4VrqV5lcQ3iYp16EyVDjxNbjLzuF4nInD2h</w:t>
      </w:r>
    </w:p>
    <w:p>
      <w:pPr>
        <w:pStyle w:val="PreformattedText"/>
        <w:bidi w:val="0"/>
        <w:spacing w:before="0" w:after="0"/>
        <w:jc w:val="left"/>
        <w:rPr/>
      </w:pPr>
      <w:r>
        <w:rPr/>
        <w:t>xqX+JeLjNE2ZR96Ur4gPxK49HzMjzMJMyYF33K1olYLKrMRLmG0TSEfWYPmEaCo/9XNa5J8EjmObuK</w:t>
      </w:r>
    </w:p>
    <w:p>
      <w:pPr>
        <w:pStyle w:val="PreformattedText"/>
        <w:bidi w:val="0"/>
        <w:spacing w:before="0" w:after="0"/>
        <w:jc w:val="left"/>
        <w:rPr/>
      </w:pPr>
      <w:r>
        <w:rPr/>
        <w:t>/M48wCDmaEfQh8Ryxx7TUnOpw6lX7w+00fiY5JkxOCmbWegbq4bLvHibwnTN/v4lCqw8n7ftEMo9s/</w:t>
      </w:r>
    </w:p>
    <w:p>
      <w:pPr>
        <w:pStyle w:val="PreformattedText"/>
        <w:bidi w:val="0"/>
        <w:spacing w:before="0" w:after="0"/>
        <w:jc w:val="left"/>
        <w:rPr/>
      </w:pPr>
      <w:r>
        <w:rPr/>
        <w:t>iPRYZVjRZE1jMdwtrM81mALXoVnKWp1KVExUXiciDM5uGxWIMsHbEPOoaHmWuqzNKdzHeb/ftPbnuH</w:t>
      </w:r>
    </w:p>
    <w:p>
      <w:pPr>
        <w:pStyle w:val="PreformattedText"/>
        <w:bidi w:val="0"/>
        <w:spacing w:before="0" w:after="0"/>
        <w:jc w:val="left"/>
        <w:rPr/>
      </w:pPr>
      <w:r>
        <w:rPr/>
        <w:t>NspYPodXceaj3c5K1Atwy3BmZNxZrepbceTERFly4O+4OpZNzPmot5jK67lXeYe0SfOJXiHcRcOkuZ</w:t>
      </w:r>
    </w:p>
    <w:p>
      <w:pPr>
        <w:pStyle w:val="PreformattedText"/>
        <w:bidi w:val="0"/>
        <w:spacing w:before="0" w:after="0"/>
        <w:jc w:val="left"/>
        <w:rPr/>
      </w:pPr>
      <w:r>
        <w:rPr/>
        <w:t>tSucQ9L8zq2L9Jde0zq5Z8TFblsdh1BYkqfMVPmXaRKWzBgl3r0rPj0ZniJAWsYlQC4L95a4BUzq4L</w:t>
      </w:r>
    </w:p>
    <w:p>
      <w:pPr>
        <w:pStyle w:val="PreformattedText"/>
        <w:bidi w:val="0"/>
        <w:spacing w:before="0" w:after="0"/>
        <w:jc w:val="left"/>
        <w:rPr/>
      </w:pPr>
      <w:r>
        <w:rPr/>
        <w:t>HMHmPXcrWMXO8QUqcJ7oGrn5l8zaffEwCBvMrEY6FmleJrxWLDDA7anhHDSxrkgv2odmp/nP8A8E6r</w:t>
      </w:r>
    </w:p>
    <w:p>
      <w:pPr>
        <w:pStyle w:val="PreformattedText"/>
        <w:bidi w:val="0"/>
        <w:spacing w:before="0" w:after="0"/>
        <w:jc w:val="left"/>
        <w:rPr/>
      </w:pPr>
      <w:r>
        <w:rPr/>
        <w:t>+Uu67ma8xvdylStTUsG8Qu/S8zz1O6i5epxvc6jx6c+hXc95SpSjFKuL5l1QWkLIZzg+Nt/EWWo/Ff</w:t>
      </w:r>
    </w:p>
    <w:p>
      <w:pPr>
        <w:pStyle w:val="PreformattedText"/>
        <w:bidi w:val="0"/>
        <w:spacing w:before="0" w:after="0"/>
        <w:jc w:val="left"/>
        <w:rPr/>
      </w:pPr>
      <w:r>
        <w:rPr/>
        <w:t>MLAluj6B/iY2Fu3SzMEGjxFSN3rP2ggkTnX1iqlVec2wkiwyVSxIEB3/n3l+ZfaBoqmGNETpdxTNXB</w:t>
      </w:r>
    </w:p>
    <w:p>
      <w:pPr>
        <w:pStyle w:val="PreformattedText"/>
        <w:bidi w:val="0"/>
        <w:spacing w:before="0" w:after="0"/>
        <w:jc w:val="left"/>
        <w:rPr/>
      </w:pPr>
      <w:r>
        <w:rPr/>
        <w:t>nc08y7YeJqsGU1YhLc+hpxDmmUwcQ9N5v2h5hl8zhGZ6zOZTGZmMFMcuNTPo3Lg3/wCrg3KrDqfmXM</w:t>
      </w:r>
    </w:p>
    <w:p>
      <w:pPr>
        <w:pStyle w:val="PreformattedText"/>
        <w:bidi w:val="0"/>
        <w:spacing w:before="0" w:after="0"/>
        <w:jc w:val="left"/>
        <w:rPr/>
      </w:pPr>
      <w:r>
        <w:rPr/>
        <w:t>5zMjOJc5phFo3HP0AqYzDS2bpYb8S/rGc5nVwj03HOyPBMdR86jiXDeVzO6VklrRDLcTe8RdbgU5h1</w:t>
      </w:r>
    </w:p>
    <w:p>
      <w:pPr>
        <w:pStyle w:val="PreformattedText"/>
        <w:bidi w:val="0"/>
        <w:spacing w:before="0" w:after="0"/>
        <w:jc w:val="left"/>
        <w:rPr/>
      </w:pPr>
      <w:r>
        <w:rPr/>
        <w:t>zPGaVWYG2KlSrpgOYcIGPQ+JVlc8z2lcXNo18zS5wHEePTyogw+ZeM8bhz1ExnUSvaBprcJt5iKnc2</w:t>
      </w:r>
    </w:p>
    <w:p>
      <w:pPr>
        <w:pStyle w:val="PreformattedText"/>
        <w:bidi w:val="0"/>
        <w:spacing w:before="0" w:after="0"/>
        <w:jc w:val="left"/>
        <w:rPr/>
      </w:pPr>
      <w:r>
        <w:rPr/>
        <w:t>8+j159FVZNbxGpeC+7/wCC+sfiYS588RKzDXprEpUL5hdRneO9StTPPpTiG8wzURTvqGEGrqMsU/ep</w:t>
      </w:r>
    </w:p>
    <w:p>
      <w:pPr>
        <w:pStyle w:val="PreformattedText"/>
        <w:bidi w:val="0"/>
        <w:spacing w:before="0" w:after="0"/>
        <w:jc w:val="left"/>
        <w:rPr/>
      </w:pPr>
      <w:r>
        <w:rPr/>
        <w:t>rNw75iCnTi8fbiAwLd1vweSCMZncAsUr+INKGztlWjLca+Pql/UMyW1Bga254Oo6tqWAKRJaCb/48w</w:t>
      </w:r>
    </w:p>
    <w:p>
      <w:pPr>
        <w:pStyle w:val="PreformattedText"/>
        <w:bidi w:val="0"/>
        <w:spacing w:before="0" w:after="0"/>
        <w:jc w:val="left"/>
        <w:rPr/>
      </w:pPr>
      <w:r>
        <w:rPr/>
        <w:t>UnbBwUPB+YpkHu+sV2nlL+srgPDCmiz+/WF8lQc2zEeDzOhLUeZszsQ5nsibqaEr3KS+ppiHXM1EPQ</w:t>
      </w:r>
    </w:p>
    <w:p>
      <w:pPr>
        <w:pStyle w:val="PreformattedText"/>
        <w:bidi w:val="0"/>
        <w:spacing w:before="0" w:after="0"/>
        <w:jc w:val="left"/>
        <w:rPr/>
      </w:pPr>
      <w:r>
        <w:rPr/>
        <w:t>xplMVMhDE5VH7TioVjub+CHFvoVfpT6i+jPxEvMcS3M1M9mJwAzFeJWFTxSkLr0OJ+3K28Tnccvc9o</w:t>
      </w:r>
    </w:p>
    <w:p>
      <w:pPr>
        <w:pStyle w:val="PreformattedText"/>
        <w:bidi w:val="0"/>
        <w:spacing w:before="0" w:after="0"/>
        <w:jc w:val="left"/>
        <w:rPr/>
      </w:pPr>
      <w:r>
        <w:rPr/>
        <w:t>+SiF3vM6jl8zyEXrUcxc+JmURDEtUsBYArr0DEPQmJVu8yswD4hOIWkHWpeJUHubMvfcfOJxCPh6Dx</w:t>
      </w:r>
    </w:p>
    <w:p>
      <w:pPr>
        <w:pStyle w:val="PreformattedText"/>
        <w:bidi w:val="0"/>
        <w:spacing w:before="0" w:after="0"/>
        <w:jc w:val="left"/>
        <w:rPr/>
      </w:pPr>
      <w:r>
        <w:rPr/>
        <w:t>uVGGHqYKPMwDPEqb5xEiV7fv3mjWpU91ipkAHx6RPmfZKtmyEP8A4ALbiAjqqnIQwVXrgET6zeSZqb</w:t>
      </w:r>
    </w:p>
    <w:p>
      <w:pPr>
        <w:pStyle w:val="PreformattedText"/>
        <w:bidi w:val="0"/>
        <w:spacing w:before="0" w:after="0"/>
        <w:jc w:val="left"/>
        <w:rPr/>
      </w:pPr>
      <w:r>
        <w:rPr/>
        <w:t>R3qPcR8Qhdalgtn5jyC/3iWmbD2L/qPhHzbFN2+x+G5Zu375jbRRh02/aCGIuysQAULjshX7R4p/vA</w:t>
      </w:r>
    </w:p>
    <w:p>
      <w:pPr>
        <w:pStyle w:val="PreformattedText"/>
        <w:bidi w:val="0"/>
        <w:spacing w:before="0" w:after="0"/>
        <w:jc w:val="left"/>
        <w:rPr/>
      </w:pPr>
      <w:r>
        <w:rPr/>
        <w:t>2YKh7eY8zEpYAmpimwXNq8THq5fRctKZuFnHH17hlsJ+3KIuTvqKtgfj2uJigW0Z+8uC11S1jv8AyB</w:t>
      </w:r>
    </w:p>
    <w:p>
      <w:pPr>
        <w:pStyle w:val="PreformattedText"/>
        <w:bidi w:val="0"/>
        <w:spacing w:before="0" w:after="0"/>
        <w:jc w:val="left"/>
        <w:rPr/>
      </w:pPr>
      <w:r>
        <w:rPr/>
        <w:t>dAs/0BnqlO4yOzRQ8J+2Zj7EBHPMIeJm3zNCeUr+/v/ZxiHDeZ4epeI/WfMLjqa8Q5Y+2JxDiHMu8+</w:t>
      </w:r>
    </w:p>
    <w:p>
      <w:pPr>
        <w:pStyle w:val="PreformattedText"/>
        <w:bidi w:val="0"/>
        <w:spacing w:before="0" w:after="0"/>
        <w:jc w:val="left"/>
        <w:rPr/>
      </w:pPr>
      <w:r>
        <w:rPr/>
        <w:t>l/SanHp8zeJ4ZTDWo09ps8Tjc1nLDcGlQ+cGpaifEPEDFsqPUqUEpvcxSVPLub9/TVR+0ftMamoGnu</w:t>
      </w:r>
    </w:p>
    <w:p>
      <w:pPr>
        <w:pStyle w:val="PreformattedText"/>
        <w:bidi w:val="0"/>
        <w:spacing w:before="0" w:after="0"/>
        <w:jc w:val="left"/>
        <w:rPr/>
      </w:pPr>
      <w:r>
        <w:rPr/>
        <w:t>BuuZkzDGrgOW577m18QEdDDuOUognczSZqHKt+mu5mqrUKxL7aZpTKikxKPmcQeYKmXvTU9pXpuP3m</w:t>
      </w:r>
    </w:p>
    <w:p>
      <w:pPr>
        <w:pStyle w:val="PreformattedText"/>
        <w:bidi w:val="0"/>
        <w:spacing w:before="0" w:after="0"/>
        <w:jc w:val="left"/>
        <w:rPr/>
      </w:pPr>
      <w:r>
        <w:rPr/>
        <w:t>5mXvsyl4jEEjoejnFIco/wD4ICzSqjkiXniPFTuZ4mhNYqXPaDNVMSuXUyg2SriOx8q29EtKoP2g79</w:t>
      </w:r>
    </w:p>
    <w:p>
      <w:pPr>
        <w:pStyle w:val="PreformattedText"/>
        <w:bidi w:val="0"/>
        <w:spacing w:before="0" w:after="0"/>
        <w:jc w:val="left"/>
        <w:rPr/>
      </w:pPr>
      <w:r>
        <w:rPr/>
        <w:t>4oDTOePeDRoGsB/carWYc5z2xyNi1EKzMyBcaVlUgdjbFnnEWruYqSLzW0azBwVcYtn1l0YHdRhknL</w:t>
      </w:r>
    </w:p>
    <w:p>
      <w:pPr>
        <w:pStyle w:val="PreformattedText"/>
        <w:bidi w:val="0"/>
        <w:spacing w:before="0" w:after="0"/>
        <w:jc w:val="left"/>
        <w:rPr/>
      </w:pPr>
      <w:r>
        <w:rPr/>
        <w:t>+EUtNRUN8wy5wmPeXxxQczPBGxhrlKVV4jgEhMAmpyHK/iZuhVXlgx7n8RIOU6o+Hr31AFVLrmHU4z</w:t>
      </w:r>
    </w:p>
    <w:p>
      <w:pPr>
        <w:pStyle w:val="PreformattedText"/>
        <w:bidi w:val="0"/>
        <w:spacing w:before="0" w:after="0"/>
        <w:jc w:val="left"/>
        <w:rPr/>
      </w:pPr>
      <w:r>
        <w:rPr/>
        <w:t>mKmHEvTGp4a9H7x1Vxc3B+s+yH3Ja8Rcw4gNVLDufZ6ZorfrqVDcq+JS8xTleommIDcywOINqGmMwK</w:t>
      </w:r>
    </w:p>
    <w:p>
      <w:pPr>
        <w:pStyle w:val="PreformattedText"/>
        <w:bidi w:val="0"/>
        <w:spacing w:before="0" w:after="0"/>
        <w:jc w:val="left"/>
        <w:rPr/>
      </w:pPr>
      <w:r>
        <w:rPr/>
        <w:t>gfWY1BymIGCiA+0D6TGCsx4/f34jcvqFxNyr1PPMq7qIbjnMeRI6I3T7xDghcbmN9QEV4jLF1K6cTJ</w:t>
      </w:r>
    </w:p>
    <w:p>
      <w:pPr>
        <w:pStyle w:val="PreformattedText"/>
        <w:bidi w:val="0"/>
        <w:spacing w:before="0" w:after="0"/>
        <w:jc w:val="left"/>
        <w:rPr/>
      </w:pPr>
      <w:r>
        <w:rPr/>
        <w:t>DiB2kYcuIkDfcJuPE03AJqzZuNTZC4LCoSPvl4GMWKvMQltXBaqYB1UPTc5m6PeTaz0ML4m+cztN31</w:t>
      </w:r>
    </w:p>
    <w:p>
      <w:pPr>
        <w:pStyle w:val="PreformattedText"/>
        <w:bidi w:val="0"/>
        <w:spacing w:before="0" w:after="0"/>
        <w:jc w:val="left"/>
        <w:rPr/>
      </w:pPr>
      <w:r>
        <w:rPr/>
        <w:t>M8niKhr/AJf/AAoZ2vsztjkl3c48THE6xNPM4r0dTeP8ztlauNUd9SsQhy/n+oiAIOL+h/bmW1cHLe</w:t>
      </w:r>
    </w:p>
    <w:p>
      <w:pPr>
        <w:pStyle w:val="PreformattedText"/>
        <w:bidi w:val="0"/>
        <w:spacing w:before="0" w:after="0"/>
        <w:jc w:val="left"/>
        <w:rPr/>
      </w:pPr>
      <w:r>
        <w:rPr/>
        <w:t>vgiEo1/aAVDTJBLyxiwL4xAFdw/wBEzrUHX8sSt09FzBVLnUF2D5iKzXxKANtQR4gBSCU4IUtDXi5R</w:t>
      </w:r>
    </w:p>
    <w:p>
      <w:pPr>
        <w:pStyle w:val="PreformattedText"/>
        <w:bidi w:val="0"/>
        <w:spacing w:before="0" w:after="0"/>
        <w:jc w:val="left"/>
        <w:rPr/>
      </w:pPr>
      <w:r>
        <w:rPr/>
        <w:t>ihUVwUtGnGIKS4uoD3EziE8BQIpPbGEqBaox+IXanASjgWEQ2vMtLkLvw4s8HPiMBLsBv51mMBUyqT</w:t>
      </w:r>
    </w:p>
    <w:p>
      <w:pPr>
        <w:pStyle w:val="PreformattedText"/>
        <w:bidi w:val="0"/>
        <w:spacing w:before="0" w:after="0"/>
        <w:jc w:val="left"/>
        <w:rPr/>
      </w:pPr>
      <w:r>
        <w:rPr/>
        <w:t>2mDlmhPZOUchK4uYvcuiOrnOYGE4zSqzN431PPP7qGcxohN1iXmvT59C33j1AfiBiXxdsbczHC7xBY</w:t>
      </w:r>
    </w:p>
    <w:p>
      <w:pPr>
        <w:pStyle w:val="PreformattedText"/>
        <w:bidi w:val="0"/>
        <w:spacing w:before="0" w:after="0"/>
        <w:jc w:val="left"/>
        <w:rPr/>
      </w:pPr>
      <w:r>
        <w:rPr/>
        <w:t>eUDTK11DUrgYbnluAcwNT4lBK61HOZV3KHaSnNsq77iHMorOJVRFlXhlfSUxPpHBnglEyNjK+kvdsp</w:t>
      </w:r>
    </w:p>
    <w:p>
      <w:pPr>
        <w:pStyle w:val="PreformattedText"/>
        <w:bidi w:val="0"/>
        <w:spacing w:before="0" w:after="0"/>
        <w:jc w:val="left"/>
        <w:rPr/>
      </w:pPr>
      <w:r>
        <w:rPr/>
        <w:t>8R0y14n5lIJtuaY1KZrLWlzF+Z4YQop3CyBXvF4jhvMDlxHw1LLOosXCE4jfG5xpupqEKe80kxUwjv</w:t>
      </w:r>
    </w:p>
    <w:p>
      <w:pPr>
        <w:pStyle w:val="PreformattedText"/>
        <w:bidi w:val="0"/>
        <w:spacing w:before="0" w:after="0"/>
        <w:jc w:val="left"/>
        <w:rPr/>
      </w:pPr>
      <w:r>
        <w:rPr/>
        <w:t>PE2ZzmHKiNT/AHr/ANun2juv0uHuTUUz1Bx5mNQljmX1NVu2X4hzmauj3/dedRTOTjR5tw10RQuGxe</w:t>
      </w:r>
    </w:p>
    <w:p>
      <w:pPr>
        <w:pStyle w:val="PreformattedText"/>
        <w:bidi w:val="0"/>
        <w:spacing w:before="0" w:after="0"/>
        <w:jc w:val="left"/>
        <w:rPr/>
      </w:pPr>
      <w:r>
        <w:rPr/>
        <w:t>Oa8zgFHiCZUSlIkqs7iq5rf0lN7HqIbIbo5mYEYA3n7S8p2mZS1AvsJ8Qplfg6jbTiZAC+K4ibPySy</w:t>
      </w:r>
    </w:p>
    <w:p>
      <w:pPr>
        <w:pStyle w:val="PreformattedText"/>
        <w:bidi w:val="0"/>
        <w:spacing w:before="0" w:after="0"/>
        <w:jc w:val="left"/>
        <w:rPr/>
      </w:pPr>
      <w:r>
        <w:rPr/>
        <w:t>oar5jww4ZEBgMfSNU2QgcZslN2RKFUwiuN9yvm7YqodVvfxNXQSuzERHRBxiXM6a9qr6MALQPIwbA8</w:t>
      </w:r>
    </w:p>
    <w:p>
      <w:pPr>
        <w:pStyle w:val="PreformattedText"/>
        <w:bidi w:val="0"/>
        <w:spacing w:before="0" w:after="0"/>
        <w:jc w:val="left"/>
        <w:rPr/>
      </w:pPr>
      <w:r>
        <w:rPr/>
        <w:t>bKqzUFPPYXZxfn7ygWxgvNS9EHEzyT5zKfM/f+Tgm+Zi/MMVUrByIzN1ccXcq6shvc4iBWKxDBXrqL</w:t>
      </w:r>
    </w:p>
    <w:p>
      <w:pPr>
        <w:pStyle w:val="PreformattedText"/>
        <w:bidi w:val="0"/>
        <w:spacing w:before="0" w:after="0"/>
        <w:jc w:val="left"/>
        <w:rPr/>
      </w:pPr>
      <w:r>
        <w:rPr/>
        <w:t>iBCLCVt9HNxO4zAVqVcrO5WMGJVQv5IKywauoKq4H1n1StYlcwDvEqcu5XEpgcMSV5ZVib9DyieI22</w:t>
      </w:r>
    </w:p>
    <w:p>
      <w:pPr>
        <w:pStyle w:val="PreformattedText"/>
        <w:bidi w:val="0"/>
        <w:spacing w:before="0" w:after="0"/>
        <w:jc w:val="left"/>
        <w:rPr/>
      </w:pPr>
      <w:r>
        <w:rPr/>
        <w:t>4jRuDibWpjmfOWfdMWObIrUm/S3cHJDRNFRlZnun5gPLDWE+tNFuN73DUI1sLg/LGUvEYUBiN+/wD4</w:t>
      </w:r>
    </w:p>
    <w:p>
      <w:pPr>
        <w:pStyle w:val="PreformattedText"/>
        <w:bidi w:val="0"/>
        <w:spacing w:before="0" w:after="0"/>
        <w:jc w:val="left"/>
        <w:rPr/>
      </w:pPr>
      <w:r>
        <w:rPr/>
        <w:t>PU2PEFuHMvS1HjbiImh1MeMxLmRCtP2r/wBqken8Rqq/6Qv4ibT0DL4IQ1crMq2MqiMsshtR8O3q+I</w:t>
      </w:r>
    </w:p>
    <w:p>
      <w:pPr>
        <w:pStyle w:val="PreformattedText"/>
        <w:bidi w:val="0"/>
        <w:spacing w:before="0" w:after="0"/>
        <w:jc w:val="left"/>
        <w:rPr/>
      </w:pPr>
      <w:r>
        <w:rPr/>
        <w:t>JQJ4fxLOiNO2L3KlGcxQphOhAoMfn3liDKcHESzXeYgy84xcLRXEH73UOw8xXQ8TCCpsssywfpOFLx</w:t>
      </w:r>
    </w:p>
    <w:p>
      <w:pPr>
        <w:pStyle w:val="PreformattedText"/>
        <w:bidi w:val="0"/>
        <w:spacing w:before="0" w:after="0"/>
        <w:jc w:val="left"/>
        <w:rPr/>
      </w:pPr>
      <w:r>
        <w:rPr/>
        <w:t>LQ090F5B8S2s5ruVUEh0iWtK9rlDfQSwfi6iixuGoSiWKQSPW1hrdqgazxDEG4QZYBudFfTv43K4Hg</w:t>
      </w:r>
    </w:p>
    <w:p>
      <w:pPr>
        <w:pStyle w:val="PreformattedText"/>
        <w:bidi w:val="0"/>
        <w:spacing w:before="0" w:after="0"/>
        <w:jc w:val="left"/>
        <w:rPr/>
      </w:pPr>
      <w:r>
        <w:rPr/>
        <w:t>8+Pb4xClCq9nYd9nfUWxDhptO6cNc18ZgkbwXQ3jv9/Moaf7mE53qJX1hdXM1xEaqOtYjvxCsFw0B3</w:t>
      </w:r>
    </w:p>
    <w:p>
      <w:pPr>
        <w:pStyle w:val="PreformattedText"/>
        <w:bidi w:val="0"/>
        <w:spacing w:before="0" w:after="0"/>
        <w:jc w:val="left"/>
        <w:rPr/>
      </w:pPr>
      <w:r>
        <w:rPr/>
        <w:t>Cxyi+MzJO1Ym8Wqt+ni5TgnxAhr0NnEO6mbEC6xzMDUT6ym/EoeJxKWEB1DlxB3qGs4nsSu2YOoH1l</w:t>
      </w:r>
    </w:p>
    <w:p>
      <w:pPr>
        <w:pStyle w:val="PreformattedText"/>
        <w:bidi w:val="0"/>
        <w:spacing w:before="0" w:after="0"/>
        <w:jc w:val="left"/>
        <w:rPr/>
      </w:pPr>
      <w:r>
        <w:rPr/>
        <w:t>blHUriUyskr6yyVK9pXMTYYgPNQXxqN/PoFxMo7mfpFPKOsTbETme25bgl8YlJ8TV9HPmeGHcGLIce</w:t>
      </w:r>
    </w:p>
    <w:p>
      <w:pPr>
        <w:pStyle w:val="PreformattedText"/>
        <w:bidi w:val="0"/>
        <w:spacing w:before="0" w:after="0"/>
        <w:jc w:val="left"/>
        <w:rPr/>
      </w:pPr>
      <w:r>
        <w:rPr/>
        <w:t>hi4QDjEqDiDM0viHifidMYBy8Tdh4d3KDVsh3BjzN7l1NEmBLmv/ALdJ5fiZM8/klY8RqOnzB+kvti</w:t>
      </w:r>
    </w:p>
    <w:p>
      <w:pPr>
        <w:pStyle w:val="PreformattedText"/>
        <w:bidi w:val="0"/>
        <w:spacing w:before="0" w:after="0"/>
        <w:jc w:val="left"/>
        <w:rPr/>
      </w:pPr>
      <w:r>
        <w:rPr/>
        <w:t>GHASqpfQqy0GGqso5/nx9YGJwagPMVUwrJZF3am5Ul+8ApV8/7BUUT5YNbZV/aNZsozl+tSzbFw3Yu</w:t>
      </w:r>
    </w:p>
    <w:p>
      <w:pPr>
        <w:pStyle w:val="PreformattedText"/>
        <w:bidi w:val="0"/>
        <w:spacing w:before="0" w:after="0"/>
        <w:jc w:val="left"/>
        <w:rPr/>
      </w:pPr>
      <w:r>
        <w:rPr/>
        <w:t>8LX7zE7QwAUBMKlRFmQ/vEQhW4UB1cQlMTIbRdRwGSIYZmTgaixq+f6lPJt9YFTX3leUoOBjzfJEjZ</w:t>
      </w:r>
    </w:p>
    <w:p>
      <w:pPr>
        <w:pStyle w:val="PreformattedText"/>
        <w:bidi w:val="0"/>
        <w:spacing w:before="0" w:after="0"/>
        <w:jc w:val="left"/>
        <w:rPr/>
      </w:pPr>
      <w:r>
        <w:rPr/>
        <w:t>xEwDMML+81eJRytxCHh4eMxfT6frKW5Wqwu+KfptlZtw4Bujo5L+zBynougVq++nnmMVu4KLeok8Qr</w:t>
      </w:r>
    </w:p>
    <w:p>
      <w:pPr>
        <w:pStyle w:val="PreformattedText"/>
        <w:bidi w:val="0"/>
        <w:spacing w:before="0" w:after="0"/>
        <w:jc w:val="left"/>
        <w:rPr/>
      </w:pPr>
      <w:r>
        <w:rPr/>
        <w:t>FkxRUS9GZysOKhmBbHd9TK7hjEFuZsDczqZgXsh01OGJpk+ko51ECWqBtBCV2ym7ifSVK+sCAcwM53</w:t>
      </w:r>
    </w:p>
    <w:p>
      <w:pPr>
        <w:pStyle w:val="PreformattedText"/>
        <w:bidi w:val="0"/>
        <w:spacing w:before="0" w:after="0"/>
        <w:jc w:val="left"/>
        <w:rPr/>
      </w:pPr>
      <w:r>
        <w:rPr/>
        <w:t>DmUGNQOyFKlb7lVKSmzVz5lYlr1BX5ZSeEoiF1BmDrctmBlM4zHdHM2KzPnEVxalqYCOR7mT3glcZx</w:t>
      </w:r>
    </w:p>
    <w:p>
      <w:pPr>
        <w:pStyle w:val="PreformattedText"/>
        <w:bidi w:val="0"/>
        <w:spacing w:before="0" w:after="0"/>
        <w:jc w:val="left"/>
        <w:rPr/>
      </w:pPr>
      <w:r>
        <w:rPr/>
        <w:t>DXn0OFmy+Z7whqUxiH2jDlniUvxKzUDcF+0pjMIeun4gTJ3Bz3cwace4H4mbc0+YMYiMf/tYvP8AE3</w:t>
      </w:r>
    </w:p>
    <w:p>
      <w:pPr>
        <w:pStyle w:val="PreformattedText"/>
        <w:bidi w:val="0"/>
        <w:spacing w:before="0" w:after="0"/>
        <w:jc w:val="left"/>
        <w:rPr/>
      </w:pPr>
      <w:r>
        <w:rPr/>
        <w:t>Pf8znEbzNMamfOZbkIqj6R4qXncMAuT6f7+Llgdhg/ftEWup9vEYGI2TVxEgEYsB3+8ygkVb/mUg4/</w:t>
      </w:r>
    </w:p>
    <w:p>
      <w:pPr>
        <w:pStyle w:val="PreformattedText"/>
        <w:bidi w:val="0"/>
        <w:spacing w:before="0" w:after="0"/>
        <w:jc w:val="left"/>
        <w:rPr/>
      </w:pPr>
      <w:r>
        <w:rPr/>
        <w:t>Mwhs5fP+RA5V9j+2Po3LWmoObygA0Ai0B9IMWtSgLfvtF01JrB+TK0Q1xA4LGnLDThZ0GJetsOYDwx</w:t>
      </w:r>
    </w:p>
    <w:p>
      <w:pPr>
        <w:pStyle w:val="PreformattedText"/>
        <w:bidi w:val="0"/>
        <w:spacing w:before="0" w:after="0"/>
        <w:jc w:val="left"/>
        <w:rPr/>
      </w:pPr>
      <w:r>
        <w:rPr/>
        <w:t>weIpdCOCzAAv3z3xLAG9o12Ev4glJdzLcpXC45l0juJhVe8AvGWF/R1ft4h0wf8cMPaEGwoVC/ajYc</w:t>
      </w:r>
    </w:p>
    <w:p>
      <w:pPr>
        <w:pStyle w:val="PreformattedText"/>
        <w:bidi w:val="0"/>
        <w:spacing w:before="0" w:after="0"/>
        <w:jc w:val="left"/>
        <w:rPr/>
      </w:pPr>
      <w:r>
        <w:rPr/>
        <w:t>ZN/vMcMY6/dnmICVAy0zC7yZmyqj5YmXqHEzmZ0zlHqZzUMuCDhgngyrmtOJrN4nU17zdFTDC2FucQ</w:t>
      </w:r>
    </w:p>
    <w:p>
      <w:pPr>
        <w:pStyle w:val="PreformattedText"/>
        <w:bidi w:val="0"/>
        <w:spacing w:before="0" w:after="0"/>
        <w:jc w:val="left"/>
        <w:rPr/>
      </w:pPr>
      <w:r>
        <w:rPr/>
        <w:t>CplkMelUxOiPcrxibYcV3AuZ6hxrELlcROpWu5UpOJzqV4lSp+ZRHeYnNR55jW+JlMNbnhHrmPibg7</w:t>
      </w:r>
    </w:p>
    <w:p>
      <w:pPr>
        <w:pStyle w:val="PreformattedText"/>
        <w:bidi w:val="0"/>
        <w:spacing w:before="0" w:after="0"/>
        <w:jc w:val="left"/>
        <w:rPr/>
      </w:pPr>
      <w:r>
        <w:rPr/>
        <w:t>h4jgnL6Rv5nB1A79GlLH7RYjzN+0HlYVqaQPpF5maQfQlfWB1Dma3CdRnvPtpkp3BeXcGiWoOZrc3z</w:t>
      </w:r>
    </w:p>
    <w:p>
      <w:pPr>
        <w:pStyle w:val="PreformattedText"/>
        <w:bidi w:val="0"/>
        <w:spacing w:before="0" w:after="0"/>
        <w:jc w:val="left"/>
        <w:rPr/>
      </w:pPr>
      <w:r>
        <w:rPr/>
        <w:t>O+I3mPK9//AGq9xMjxUqyOtRO5V0INnmBmXCeSZ6Md/l/qcBG3x0fBiN4wHPnv4Jglut9rHLF5RmIl</w:t>
      </w:r>
    </w:p>
    <w:p>
      <w:pPr>
        <w:pStyle w:val="PreformattedText"/>
        <w:bidi w:val="0"/>
        <w:spacing w:before="0" w:after="0"/>
        <w:jc w:val="left"/>
        <w:rPr/>
      </w:pPr>
      <w:r>
        <w:rPr/>
        <w:t>0GVgKYhk8v7mEmVXGP3RArvLHb057iNfEscqIZVMsDi2oQZYiAJgsbFuoWQAEobbfBBYCAC2ZxLf34</w:t>
      </w:r>
    </w:p>
    <w:p>
      <w:pPr>
        <w:pStyle w:val="PreformattedText"/>
        <w:bidi w:val="0"/>
        <w:spacing w:before="0" w:after="0"/>
        <w:jc w:val="left"/>
        <w:rPr/>
      </w:pPr>
      <w:r>
        <w:rPr/>
        <w:t>jtA0l7oNoMtmIlG2pYVkMA33FAVU2lSVZKmbwQzWGvmYU/BNAuGgrzAZcwoWsxRzCWCyXACt1FhhWx</w:t>
      </w:r>
    </w:p>
    <w:p>
      <w:pPr>
        <w:pStyle w:val="PreformattedText"/>
        <w:bidi w:val="0"/>
        <w:spacing w:before="0" w:after="0"/>
        <w:jc w:val="left"/>
        <w:rPr/>
      </w:pPr>
      <w:r>
        <w:rPr/>
        <w:t>9uoa4mm2E8P37wUNLBE1nj3JXieI6YviafaHhnFmhibNRy4h1cGfMxCFfaDFVL84lHMQrUatJYtVC2</w:t>
      </w:r>
    </w:p>
    <w:p>
      <w:pPr>
        <w:pStyle w:val="PreformattedText"/>
        <w:bidi w:val="0"/>
        <w:spacing w:before="0" w:after="0"/>
        <w:jc w:val="left"/>
        <w:rPr/>
      </w:pPr>
      <w:r>
        <w:rPr/>
        <w:t>OYo5MQTiVeKiEcG4kqVmB4gSvrANwXcpwSvrKvjExWZQSiV1KTj0qUGf36SsaxMcQczg8R86gmd49D</w:t>
      </w:r>
    </w:p>
    <w:p>
      <w:pPr>
        <w:pStyle w:val="PreformattedText"/>
        <w:bidi w:val="0"/>
        <w:spacing w:before="0" w:after="0"/>
        <w:jc w:val="left"/>
        <w:rPr/>
      </w:pPr>
      <w:r>
        <w:rPr/>
        <w:t>HeZpviXqzMre4BqoLxMc8xz7zlxDhmhOp8zAyTpK6fQuiocQzHm9StgxMrqVDVejQhYwzE3cZ9tKPc</w:t>
      </w:r>
    </w:p>
    <w:p>
      <w:pPr>
        <w:pStyle w:val="PreformattedText"/>
        <w:bidi w:val="0"/>
        <w:spacing w:before="0" w:after="0"/>
        <w:jc w:val="left"/>
        <w:rPr/>
      </w:pPr>
      <w:r>
        <w:rPr/>
        <w:t>lgjM+WJSvMHe5e9zF53LZzKnvP/bovDB9CeI+0Y28Qdwg0SyrdEcHzkvg4lTZly/1+CAZedvjoiDUw</w:t>
      </w:r>
    </w:p>
    <w:p>
      <w:pPr>
        <w:pStyle w:val="PreformattedText"/>
        <w:bidi w:val="0"/>
        <w:spacing w:before="0" w:after="0"/>
        <w:jc w:val="left"/>
        <w:rPr/>
      </w:pPr>
      <w:r>
        <w:rPr/>
        <w:t>2O5gRXeKC2FHPzKHrjMwNSweGp1YaIwLNTUG5ahTLEozeiX2oMrECy8bg1LmALFxQ5qFSsxyC1ZYiM</w:t>
      </w:r>
    </w:p>
    <w:p>
      <w:pPr>
        <w:pStyle w:val="PreformattedText"/>
        <w:bidi w:val="0"/>
        <w:spacing w:before="0" w:after="0"/>
        <w:jc w:val="left"/>
        <w:rPr/>
      </w:pPr>
      <w:r>
        <w:rPr/>
        <w:t>fe1NkEfZF3v+pn2kbzv6xPWPxLCrb7lN5V9JZHIjvsPDLS00pV6i3ShKNQpxcblSmZyeIJKgbzHkuo</w:t>
      </w:r>
    </w:p>
    <w:p>
      <w:pPr>
        <w:pStyle w:val="PreformattedText"/>
        <w:bidi w:val="0"/>
        <w:spacing w:before="0" w:after="0"/>
        <w:jc w:val="left"/>
        <w:rPr/>
      </w:pPr>
      <w:r>
        <w:rPr/>
        <w:t>hW1EoU2yyVpECCbMMD28K1WOS/xcZQgzys+PGvmBxzExqaGeUfeHhxMT4mrLXGjBLpqIfMLRBVKygz</w:t>
      </w:r>
    </w:p>
    <w:p>
      <w:pPr>
        <w:pStyle w:val="PreformattedText"/>
        <w:bidi w:val="0"/>
        <w:spacing w:before="0" w:after="0"/>
        <w:jc w:val="left"/>
        <w:rPr/>
      </w:pPr>
      <w:r>
        <w:rPr/>
        <w:t>ccMS11Ae4X1L6ghK5TEoiXKlbzGrJzqVd3O9wHMC9wGCipaG5x4lGPR6Y8lTncvljwkt3czEzHUeoL</w:t>
      </w:r>
    </w:p>
    <w:p>
      <w:pPr>
        <w:pStyle w:val="PreformattedText"/>
        <w:bidi w:val="0"/>
        <w:spacing w:before="0" w:after="0"/>
        <w:jc w:val="left"/>
        <w:rPr/>
      </w:pPr>
      <w:r>
        <w:rPr/>
        <w:t>ls9TbMXmeyMX0fBuZEcDN7N+lwg33A0Bco0ehs3PEMYh78+n3RzjmXsjVytYhULsrUOC5hV6nFcx6d</w:t>
      </w:r>
    </w:p>
    <w:p>
      <w:pPr>
        <w:pStyle w:val="PreformattedText"/>
        <w:bidi w:val="0"/>
        <w:spacing w:before="0" w:after="0"/>
        <w:jc w:val="left"/>
        <w:rPr/>
      </w:pPr>
      <w:r>
        <w:rPr/>
        <w:t>elLEsUzMlTagKicWzaU9xxmewr/wDax+IKQ1U+YNsWmkxKBOly8oALWZ/zRx5PmBoxAPNGV+YaRPd/</w:t>
      </w:r>
    </w:p>
    <w:p>
      <w:pPr>
        <w:pStyle w:val="PreformattedText"/>
        <w:bidi w:val="0"/>
        <w:spacing w:before="0" w:after="0"/>
        <w:jc w:val="left"/>
        <w:rPr/>
      </w:pPr>
      <w:r>
        <w:rPr/>
        <w:t>P8EyYfaWY5YhAeP3qIAeEUBylsWAcxXQofeUg0Yl2sRquwCZTyE3AP8AcLmaVOTkwLSA1VG5gBfaAV</w:t>
      </w:r>
    </w:p>
    <w:p>
      <w:pPr>
        <w:pStyle w:val="PreformattedText"/>
        <w:bidi w:val="0"/>
        <w:spacing w:before="0" w:after="0"/>
        <w:jc w:val="left"/>
        <w:rPr/>
      </w:pPr>
      <w:r>
        <w:rPr/>
        <w:t>yXF2EKLWCIM4D7wxWxgUV4F4XmUS7ZnA5QQHiFRa8xFXWCKcLXmHMDqDWWmFKMyF6q+EMFKZUQf6lt</w:t>
      </w:r>
    </w:p>
    <w:p>
      <w:pPr>
        <w:pStyle w:val="PreformattedText"/>
        <w:bidi w:val="0"/>
        <w:spacing w:before="0" w:after="0"/>
        <w:jc w:val="left"/>
        <w:rPr/>
      </w:pPr>
      <w:r>
        <w:rPr/>
        <w:t>UQQ1ggbhUtCpkqMeZaLB7XKCmt8SqUojZCNTbFXizmow7jRul4o4YI5S+s9o5JpqO6qDdNzfUOMwb6</w:t>
      </w:r>
    </w:p>
    <w:p>
      <w:pPr>
        <w:pStyle w:val="PreformattedText"/>
        <w:bidi w:val="0"/>
        <w:spacing w:before="0" w:after="0"/>
        <w:jc w:val="left"/>
        <w:rPr/>
      </w:pPr>
      <w:r>
        <w:rPr/>
        <w:t>gI6jbZmWdkoH77ROuYlwsqoC0Smnn0fmA9Su4mcynMo4yx3nUTNSqoqBjcDXUDVQIPacrh1zO4K/E4</w:t>
      </w:r>
    </w:p>
    <w:p>
      <w:pPr>
        <w:pStyle w:val="PreformattedText"/>
        <w:bidi w:val="0"/>
        <w:spacing w:before="0" w:after="0"/>
        <w:jc w:val="left"/>
        <w:rPr/>
      </w:pPr>
      <w:r>
        <w:rPr/>
        <w:t>Ope8xvE8XHHM5czvEvuLsY8EcPiL4xLJGalupo9RzO5z4nGYJwRZSdTph4m8NXEz5gwx24jCC4zNPM</w:t>
      </w:r>
    </w:p>
    <w:p>
      <w:pPr>
        <w:pStyle w:val="PreformattedText"/>
        <w:bidi w:val="0"/>
        <w:spacing w:before="0" w:after="0"/>
        <w:jc w:val="left"/>
        <w:rPr/>
      </w:pPr>
      <w:r>
        <w:rPr/>
        <w:t>DmOsk2sZyucRXDc0KlMQ1uMzLKmyiD8ym5cvoGpu3HzNFgSANf+scvEVv4jQaiV+1Nosy11KOqF/cT</w:t>
      </w:r>
    </w:p>
    <w:p>
      <w:pPr>
        <w:pStyle w:val="PreformattedText"/>
        <w:bidi w:val="0"/>
        <w:spacing w:before="0" w:after="0"/>
        <w:jc w:val="left"/>
        <w:rPr/>
      </w:pPr>
      <w:r>
        <w:rPr/>
        <w:t>GicHK4vqOzcR+sQAalpRpiCFwTBtP1YmYRk/f6jvtTL+CWqFi7N9z0SwOOK4lWVrA5TUCpzAtGuXjz</w:t>
      </w:r>
    </w:p>
    <w:p>
      <w:pPr>
        <w:pStyle w:val="PreformattedText"/>
        <w:bidi w:val="0"/>
        <w:spacing w:before="0" w:after="0"/>
        <w:jc w:val="left"/>
        <w:rPr/>
      </w:pPr>
      <w:r>
        <w:rPr/>
        <w:t>LE/H8lhTd4B20cr/BFK7s+Y/Xhv/IMwFQlihUwwmD0uD6vctfCsH5fpKna0pvMygtvuzKYcxgKU/oE</w:t>
      </w:r>
    </w:p>
    <w:p>
      <w:pPr>
        <w:pStyle w:val="PreformattedText"/>
        <w:bidi w:val="0"/>
        <w:spacing w:before="0" w:after="0"/>
        <w:jc w:val="left"/>
        <w:rPr/>
      </w:pPr>
      <w:r>
        <w:rPr/>
        <w:t>UlLgdCixvE5pMcT9BCF9cRJVKYFLFt8SlF3jAAVHAkyE6mKkNUblBR3EAVYbJgq9wSmQIoxf0X9IoW</w:t>
      </w:r>
    </w:p>
    <w:p>
      <w:pPr>
        <w:pStyle w:val="PreformattedText"/>
        <w:bidi w:val="0"/>
        <w:spacing w:before="0" w:after="0"/>
        <w:jc w:val="left"/>
        <w:rPr/>
      </w:pPr>
      <w:r>
        <w:rPr/>
        <w:t>EKQzR8GO0CoqXf99QriJjUsT5zCsYlu5iNzsxZxF8QAEo4GIXKv3gOojuCe8Aw1MVmcSrLiYxuJzWJ</w:t>
      </w:r>
    </w:p>
    <w:p>
      <w:pPr>
        <w:pStyle w:val="PreformattedText"/>
        <w:bidi w:val="0"/>
        <w:spacing w:before="0" w:after="0"/>
        <w:jc w:val="left"/>
        <w:rPr/>
      </w:pPr>
      <w:r>
        <w:rPr/>
        <w:t>TuI35nZKneIFswe8D6wmLMwTC513DVRrUt7zL3RBeXMukmLep8YlvMt6ncWLmeydBzN578wc1EzvM5</w:t>
      </w:r>
    </w:p>
    <w:p>
      <w:pPr>
        <w:pStyle w:val="PreformattedText"/>
        <w:bidi w:val="0"/>
        <w:spacing w:before="0" w:after="0"/>
        <w:jc w:val="left"/>
        <w:rPr/>
      </w:pPr>
      <w:r>
        <w:rPr/>
        <w:t>MwK5lL8y5zmJhgqhKdXLgGMQ58Qp946zuVrzOhG8w3iUmIQZ7QKxt9vTzc29JCXm4zdKFAA5zAFcpZ</w:t>
      </w:r>
    </w:p>
    <w:p>
      <w:pPr>
        <w:pStyle w:val="PreformattedText"/>
        <w:bidi w:val="0"/>
        <w:spacing w:before="0" w:after="0"/>
        <w:jc w:val="left"/>
        <w:rPr/>
      </w:pPr>
      <w:r>
        <w:rPr/>
        <w:t>cwFxN2Je5i1cQe8b7zT/AMpccQzUB8WYxO9wbr9/5E3iCxfh/MEW05cB8wXC7jggkNpl8xtkxFIwGo</w:t>
      </w:r>
    </w:p>
    <w:p>
      <w:pPr>
        <w:pStyle w:val="PreformattedText"/>
        <w:bidi w:val="0"/>
        <w:spacing w:before="0" w:after="0"/>
        <w:jc w:val="left"/>
        <w:rPr/>
      </w:pPr>
      <w:r>
        <w:rPr/>
        <w:t>lP/UXZ4cv5hIzuviWY+9+JWodIrGwxGXEZM6QWGkbMupWA5+0ovUCn/CJmhYpj+JinFQBZqLijzBb1</w:t>
      </w:r>
    </w:p>
    <w:p>
      <w:pPr>
        <w:pStyle w:val="PreformattedText"/>
        <w:bidi w:val="0"/>
        <w:spacing w:before="0" w:after="0"/>
        <w:jc w:val="left"/>
        <w:rPr/>
      </w:pPr>
      <w:r>
        <w:rPr/>
        <w:t>X3Yi2FlzaFCGcY8M3hpzNqvJi5Wm5/mDgRVahmmXiDZUfQl5K/mZKhh7igw3DO7pqUAQS2OJy0Ylyq</w:t>
      </w:r>
    </w:p>
    <w:p>
      <w:pPr>
        <w:pStyle w:val="PreformattedText"/>
        <w:bidi w:val="0"/>
        <w:spacing w:before="0" w:after="0"/>
        <w:jc w:val="left"/>
        <w:rPr/>
      </w:pPr>
      <w:r>
        <w:rPr/>
        <w:t>gGHmCmyixJYLFxaEqAo7ShYxMEBUN8le2P9mCRnBum6Mt9jcdDar/Y6qI/WOMQ2BBWHcxy1DhYw2zZ</w:t>
      </w:r>
    </w:p>
    <w:p>
      <w:pPr>
        <w:pStyle w:val="PreformattedText"/>
        <w:bidi w:val="0"/>
        <w:spacing w:before="0" w:after="0"/>
        <w:jc w:val="left"/>
        <w:rPr/>
      </w:pPr>
      <w:r>
        <w:rPr/>
        <w:t>TMh1FZzAi3cM4zNJXXU4O50hi6MyiHNyonPDHzEBxLWTZ4gQh1DqK2D49HklsusVB8ZmdVFi+Zb1LZ</w:t>
      </w:r>
    </w:p>
    <w:p>
      <w:pPr>
        <w:pStyle w:val="PreformattedText"/>
        <w:bidi w:val="0"/>
        <w:spacing w:before="0" w:after="0"/>
        <w:jc w:val="left"/>
        <w:rPr/>
      </w:pPr>
      <w:r>
        <w:rPr/>
        <w:t>fiWsY3ZNkinzHmCDdzAmXjMGyYZiviXNmYtO4TJvMFQjiHCTNqWQ34nSVrHUOSOOcytaxG8vMvmpX4</w:t>
      </w:r>
    </w:p>
    <w:p>
      <w:pPr>
        <w:pStyle w:val="PreformattedText"/>
        <w:bidi w:val="0"/>
        <w:spacing w:before="0" w:after="0"/>
        <w:jc w:val="left"/>
        <w:rPr/>
      </w:pPr>
      <w:r>
        <w:rPr/>
        <w:t>m2pxxiHcuzUa+Y42QYYGyTMBKjttIpV9wMVsjuZn2DLr25cGc/8AtRwXfU2iGWCqjRh3kzn/AD5lTt</w:t>
      </w:r>
    </w:p>
    <w:p>
      <w:pPr>
        <w:pStyle w:val="PreformattedText"/>
        <w:bidi w:val="0"/>
        <w:spacing w:before="0" w:after="0"/>
        <w:jc w:val="left"/>
        <w:rPr/>
      </w:pPr>
      <w:r>
        <w:rPr/>
        <w:t>+c/wCfEbbeWDj4IwZ18d/vERiBdR7HUApZsoQbsZOIphn+qwE4U3uL9pVqGTBFEqpRVawkx95mt6uY</w:t>
      </w:r>
    </w:p>
    <w:p>
      <w:pPr>
        <w:pStyle w:val="PreformattedText"/>
        <w:bidi w:val="0"/>
        <w:spacing w:before="0" w:after="0"/>
        <w:jc w:val="left"/>
        <w:rPr/>
      </w:pPr>
      <w:r>
        <w:rPr/>
        <w:t>pVoUPFuoMUy8wGqOfpLWhggGfHLFC4ZhqDNZnIN47ZaDa46JZPXMJS+WZLuBlBjg0QI5ejiYITizmL</w:t>
      </w:r>
    </w:p>
    <w:p>
      <w:pPr>
        <w:pStyle w:val="PreformattedText"/>
        <w:bidi w:val="0"/>
        <w:spacing w:before="0" w:after="0"/>
        <w:jc w:val="left"/>
        <w:rPr/>
      </w:pPr>
      <w:r>
        <w:rPr/>
        <w:t>A5hVySXdMWHZELcEQHuAMblQoyRIEVjhsUhD0ZS/Bd5lzl/MdhgwEA0EyqY8ldnSbiDd37jOD2fpiB</w:t>
      </w:r>
    </w:p>
    <w:p>
      <w:pPr>
        <w:pStyle w:val="PreformattedText"/>
        <w:bidi w:val="0"/>
        <w:spacing w:before="0" w:after="0"/>
        <w:jc w:val="left"/>
        <w:rPr/>
      </w:pPr>
      <w:r>
        <w:rPr/>
        <w:t>Lzjj2xz3AhtNrjWoH1iH2ZZCtw5DMJv6iyLuG8HMoywIZpV4lDua3uU036c+lF7lNx4qN0dyl1HUxW</w:t>
      </w:r>
    </w:p>
    <w:p>
      <w:pPr>
        <w:pStyle w:val="PreformattedText"/>
        <w:bidi w:val="0"/>
        <w:spacing w:before="0" w:after="0"/>
        <w:jc w:val="left"/>
        <w:rPr/>
      </w:pPr>
      <w:r>
        <w:rPr/>
        <w:t>Zu73PN5hmmG5a5nuZl+ZmWy5axWWdZm9ss+ZfIy22tRe9x5YrqNz3HoPVRnxr0es4j1ZOHMd+EbHEC</w:t>
      </w:r>
    </w:p>
    <w:p>
      <w:pPr>
        <w:pStyle w:val="PreformattedText"/>
        <w:bidi w:val="0"/>
        <w:spacing w:before="0" w:after="0"/>
        <w:jc w:val="left"/>
        <w:rPr/>
      </w:pPr>
      <w:r>
        <w:rPr/>
        <w:t>ypa9ymJpiZx1HG7RKJUyXufbD05Qbn5gfScI9ZhDmyMXARZoSLbcuNqxQDUDTUolcGXZcvcctS1ymz</w:t>
      </w:r>
    </w:p>
    <w:p>
      <w:pPr>
        <w:pStyle w:val="PreformattedText"/>
        <w:bidi w:val="0"/>
        <w:spacing w:before="0" w:after="0"/>
        <w:jc w:val="left"/>
        <w:rPr/>
      </w:pPr>
      <w:r>
        <w:rPr/>
        <w:t>94QUh7f+QckNKar+Y9yMqXoH8P9jTawjAXJ95ykNEsSJSYFiuTuByWo6bMQMUaGK9m495n7xRvute8</w:t>
      </w:r>
    </w:p>
    <w:p>
      <w:pPr>
        <w:pStyle w:val="PreformattedText"/>
        <w:bidi w:val="0"/>
        <w:spacing w:before="0" w:after="0"/>
        <w:jc w:val="left"/>
        <w:rPr/>
      </w:pPr>
      <w:r>
        <w:rPr/>
        <w:t>bZeX+ox1Ahl/g8zHgllCozcsP9AEZorOoc4epSqMspuNTZEZenn1Lr2H0n6G9oA4Rjg/fEPIyLVXXP</w:t>
      </w:r>
    </w:p>
    <w:p>
      <w:pPr>
        <w:pStyle w:val="PreformattedText"/>
        <w:bidi w:val="0"/>
        <w:spacing w:before="0" w:after="0"/>
        <w:jc w:val="left"/>
        <w:rPr/>
      </w:pPr>
      <w:r>
        <w:rPr/>
        <w:t>8AXtEZS25l/CNnOcbQIrzhh/MAKzX79JXK3AooK+kAWKliNNRiA4tOOfpM/SZLFJAl9RRzzFyZShoU</w:t>
      </w:r>
    </w:p>
    <w:p>
      <w:pPr>
        <w:pStyle w:val="PreformattedText"/>
        <w:bidi w:val="0"/>
        <w:spacing w:before="0" w:after="0"/>
        <w:jc w:val="left"/>
        <w:rPr/>
      </w:pPr>
      <w:r>
        <w:rPr/>
        <w:t>G5uBbKKy5l04MRNXVyxSz46mGTalksIWVScvUCWjh8vJzfDGNyjba6P+6goH+Z7pv5hYlsDXkZodw5</w:t>
      </w:r>
    </w:p>
    <w:p>
      <w:pPr>
        <w:pStyle w:val="PreformattedText"/>
        <w:bidi w:val="0"/>
        <w:spacing w:before="0" w:after="0"/>
        <w:jc w:val="left"/>
        <w:rPr/>
      </w:pPr>
      <w:r>
        <w:rPr/>
        <w:t>QGcTdp9IJXcFxhuV/5zU58y2M4uo6IsxqNfMNalwq4qQr6wYPEFR7ly8y5ZmXq5curLhue7PmX9JmP</w:t>
      </w:r>
    </w:p>
    <w:p>
      <w:pPr>
        <w:pStyle w:val="PreformattedText"/>
        <w:bidi w:val="0"/>
        <w:spacing w:before="0" w:after="0"/>
        <w:jc w:val="left"/>
        <w:rPr/>
      </w:pPr>
      <w:r>
        <w:rPr/>
        <w:t>ceWNwZ8S00TiOeZlKnMVStQ1Hk+g66iTM7Mo3cdYZkptfoZhjU8WH29Bi+I75ue8IUTqw8S3xAXMto</w:t>
      </w:r>
    </w:p>
    <w:p>
      <w:pPr>
        <w:pStyle w:val="PreformattedText"/>
        <w:bidi w:val="0"/>
        <w:spacing w:before="0" w:after="0"/>
        <w:jc w:val="left"/>
        <w:rPr/>
      </w:pPr>
      <w:r>
        <w:rPr/>
        <w:t>JyjZcEDdotUQYmYMSw3A8yofmK+cS9dtvzD/wzqPCbp+ZTcVOeIqgLmTA1/wAixuy6YfZgAwFV+IG3</w:t>
      </w:r>
    </w:p>
    <w:p>
      <w:pPr>
        <w:pStyle w:val="PreformattedText"/>
        <w:bidi w:val="0"/>
        <w:spacing w:before="0" w:after="0"/>
        <w:jc w:val="left"/>
        <w:rPr/>
      </w:pPr>
      <w:r>
        <w:rPr/>
        <w:t>yzGghlnd3N0DdwW1hf36Rqhj9P2jC3Q4B/H8yoku0HXv2wObWvpEKuX0/SN77LEhDCcFwFZgQtBcH8</w:t>
      </w:r>
    </w:p>
    <w:p>
      <w:pPr>
        <w:pStyle w:val="PreformattedText"/>
        <w:bidi w:val="0"/>
        <w:spacing w:before="0" w:after="0"/>
        <w:jc w:val="left"/>
        <w:rPr/>
      </w:pPr>
      <w:r>
        <w:rPr/>
        <w:t>RjV/7LLmn3ZlkqKNxxVuB+/WHV17YijF8Hj+X7QJTw8f7GLrCRCDZiMjWpcqL9soOQI4Xvvz7eIq4j</w:t>
      </w:r>
    </w:p>
    <w:p>
      <w:pPr>
        <w:pStyle w:val="PreformattedText"/>
        <w:bidi w:val="0"/>
        <w:spacing w:before="0" w:after="0"/>
        <w:jc w:val="left"/>
        <w:rPr/>
      </w:pPr>
      <w:r>
        <w:rPr/>
        <w:t>r8EPEzLIQq09uv5lzHuqL7KVB2DCfYAmYkaG39+kU7x/cxLphy9e0RFdcfvcx1R+3HsmIUxFLgzORB</w:t>
      </w:r>
    </w:p>
    <w:p>
      <w:pPr>
        <w:pStyle w:val="PreformattedText"/>
        <w:bidi w:val="0"/>
        <w:spacing w:before="0" w:after="0"/>
        <w:jc w:val="left"/>
        <w:rPr/>
      </w:pPr>
      <w:r>
        <w:rPr/>
        <w:t>VVslbjI/twrMHTGLen3jgjSdcRwUm02HJ5lAZnRjpH9ImDPFZl3ddTJMZmKDHidZvXiZ1iDYKgupwe</w:t>
      </w:r>
    </w:p>
    <w:p>
      <w:pPr>
        <w:pStyle w:val="PreformattedText"/>
        <w:bidi w:val="0"/>
        <w:spacing w:before="0" w:after="0"/>
        <w:jc w:val="left"/>
        <w:rPr/>
      </w:pPr>
      <w:r>
        <w:rPr/>
        <w:t>mfmdy/W/R9oswYvePVx1uYZzZB0THMWILuWc7g7qXYyxu9xbnzFmMdReRzBbyS9dz5xLKncXvcYouY</w:t>
      </w:r>
    </w:p>
    <w:p>
      <w:pPr>
        <w:pStyle w:val="PreformattedText"/>
        <w:bidi w:val="0"/>
        <w:spacing w:before="0" w:after="0"/>
        <w:jc w:val="left"/>
        <w:rPr/>
      </w:pPr>
      <w:r>
        <w:rPr/>
        <w:t>1zGrSXuiGeIC6rENypwT8+YPDuDZQz74l1ExctZNTaVc99wzXU1h1HzDHrFRaonOocZj0LDNVG3Uox</w:t>
      </w:r>
    </w:p>
    <w:p>
      <w:pPr>
        <w:pStyle w:val="PreformattedText"/>
        <w:bidi w:val="0"/>
        <w:spacing w:before="0" w:after="0"/>
        <w:jc w:val="left"/>
        <w:rPr/>
      </w:pPr>
      <w:r>
        <w:rPr/>
        <w:t>16ajux1HdNy3zEFZzcxDzFh3CDLHrEymLfhl9vC/zD2/81DZt6zeWLOqr6dwMVRa9fvME3AlVurtg0</w:t>
      </w:r>
    </w:p>
    <w:p>
      <w:pPr>
        <w:pStyle w:val="PreformattedText"/>
        <w:bidi w:val="0"/>
        <w:spacing w:before="0" w:after="0"/>
        <w:jc w:val="left"/>
        <w:rPr/>
      </w:pPr>
      <w:r>
        <w:rPr/>
        <w:t>B5MzqqShpo+M9S0MQU4FQ4zrP0jjPke3+o5F+T/UGrwz8QoEwYPfuOIV/gf7LaXfc7oQr0GOXxFSj9</w:t>
      </w:r>
    </w:p>
    <w:p>
      <w:pPr>
        <w:pStyle w:val="PreformattedText"/>
        <w:bidi w:val="0"/>
        <w:spacing w:before="0" w:after="0"/>
        <w:jc w:val="left"/>
        <w:rPr/>
      </w:pPr>
      <w:r>
        <w:rPr/>
        <w:t>/wAsO3gzmLxn3hqpefaI3eDVB1HEvF5+Ii5Ar+5j0ynPJ38x6aTH7/UTYUj1+CFqLfH7xUIwwH0msG</w:t>
      </w:r>
    </w:p>
    <w:p>
      <w:pPr>
        <w:pStyle w:val="PreformattedText"/>
        <w:bidi w:val="0"/>
        <w:spacing w:before="0" w:after="0"/>
        <w:jc w:val="left"/>
        <w:rPr/>
      </w:pPr>
      <w:r>
        <w:rPr/>
        <w:t>0TYGff3/5Et9njHLMMW6of3P8AEoRpTK/Kiogwz/kslmuvMAUsMeZWLAMO2r/a+IVSDB7QczNF6ZhI</w:t>
      </w:r>
    </w:p>
    <w:p>
      <w:pPr>
        <w:pStyle w:val="PreformattedText"/>
        <w:bidi w:val="0"/>
        <w:spacing w:before="0" w:after="0"/>
        <w:jc w:val="left"/>
        <w:rPr/>
      </w:pPr>
      <w:r>
        <w:rPr/>
        <w:t>ZZjlrDsIVkYXquYc3BUUwcIYFncoQcxYt3GmQ5mAfZLE1glgLqCNjeEgwQ3n34Tp77mZ4af3iNIFb3</w:t>
      </w:r>
    </w:p>
    <w:p>
      <w:pPr>
        <w:pStyle w:val="PreformattedText"/>
        <w:bidi w:val="0"/>
        <w:spacing w:before="0" w:after="0"/>
        <w:jc w:val="left"/>
        <w:rPr/>
      </w:pPr>
      <w:r>
        <w:rPr/>
        <w:t>C0xMUxMTmQ/SBxUuWZ9k5J49Nei8TKXU3zicFy2Oouw3FjeYvEWtTxU+ZrUuy9MOphrEOzU2+YeYTH</w:t>
      </w:r>
    </w:p>
    <w:p>
      <w:pPr>
        <w:pStyle w:val="PreformattedText"/>
        <w:bidi w:val="0"/>
        <w:spacing w:before="0" w:after="0"/>
        <w:jc w:val="left"/>
        <w:rPr/>
      </w:pPr>
      <w:r>
        <w:rPr/>
        <w:t>zPLuXneJ8T2lnUw+85vU3TzM4sz6PMy5gg3Kb5j7zzz6EWa5mlBDmxjfxB1TiCu46rol/vNkFq4KUS</w:t>
      </w:r>
    </w:p>
    <w:p>
      <w:pPr>
        <w:pStyle w:val="PreformattedText"/>
        <w:bidi w:val="0"/>
        <w:spacing w:before="0" w:after="0"/>
        <w:jc w:val="left"/>
        <w:rPr/>
      </w:pPr>
      <w:r>
        <w:rPr/>
        <w:t>V3LsnXoMC5RUGNR1cpWL+Yo5Y8CMWVw+0zdQIhyRFhKTcWxzBHWImyANsMN7iV5gsu3+IMo5fmGA/8</w:t>
      </w:r>
    </w:p>
    <w:p>
      <w:pPr>
        <w:pStyle w:val="PreformattedText"/>
        <w:bidi w:val="0"/>
        <w:spacing w:before="0" w:after="0"/>
        <w:jc w:val="left"/>
        <w:rPr/>
      </w:pPr>
      <w:r>
        <w:rPr/>
        <w:t>mg5hzeMza5l6YVB1dQYHs/EPJw/MrAY5mVW0yYVmZXZx1EtDqGsG4Moazf5ElRog0Mh5zzHAq0TGWS</w:t>
      </w:r>
    </w:p>
    <w:p>
      <w:pPr>
        <w:pStyle w:val="PreformattedText"/>
        <w:bidi w:val="0"/>
        <w:spacing w:before="0" w:after="0"/>
        <w:jc w:val="left"/>
        <w:rPr/>
      </w:pPr>
      <w:r>
        <w:rPr/>
        <w:t>ZAWuYqKKhdO1Yyy513Astl7YuEssdv8HzLK0OZdVm3EpIjM+gahJA52a9r3KBRTrH0hiKul/fpAA6L</w:t>
      </w:r>
    </w:p>
    <w:p>
      <w:pPr>
        <w:pStyle w:val="PreformattedText"/>
        <w:bidi w:val="0"/>
        <w:spacing w:before="0" w:after="0"/>
        <w:jc w:val="left"/>
        <w:rPr/>
      </w:pPr>
      <w:r>
        <w:rPr/>
        <w:t>tmSu15aigQIrogQ7vh0R9WXrg/uXMwwXL+A2PYxFtrd8RJUa2cft8Sis3ZiKbXk6fEpgNolUDUxFK+</w:t>
      </w:r>
    </w:p>
    <w:p>
      <w:pPr>
        <w:pStyle w:val="PreformattedText"/>
        <w:bidi w:val="0"/>
        <w:spacing w:before="0" w:after="0"/>
        <w:jc w:val="left"/>
        <w:rPr/>
      </w:pPr>
      <w:r>
        <w:rPr/>
        <w:t>iv9/uVEtF+/eAGjK0Kq77lyvc+3iBSbP4RmCvu7l4FfMRDLQhcAZJbF6qUeICDNdsfMW9rjj/vtGwb</w:t>
      </w:r>
    </w:p>
    <w:p>
      <w:pPr>
        <w:pStyle w:val="PreformattedText"/>
        <w:bidi w:val="0"/>
        <w:spacing w:before="0" w:after="0"/>
        <w:jc w:val="left"/>
        <w:rPr/>
      </w:pPr>
      <w:r>
        <w:rPr/>
        <w:t>Ze3Xt1BWYQ21AVqaHUtcPE6XMTGH9zAEgXmVgxLVUQHUrO4Gs5iLlcRnujWqi+Y3bipVe8rN1mBxUB</w:t>
      </w:r>
    </w:p>
    <w:p>
      <w:pPr>
        <w:pStyle w:val="PreformattedText"/>
        <w:bidi w:val="0"/>
        <w:spacing w:before="0" w:after="0"/>
        <w:jc w:val="left"/>
        <w:rPr/>
      </w:pPr>
      <w:r>
        <w:rPr/>
        <w:t>VuGcECqOYENmZR8yxbWZXE8cx7ue8Mx4xKmepTNZWd3K7zmBj5gg3AtRmoeZgjxMZYCVBb5ns5g/WB</w:t>
      </w:r>
    </w:p>
    <w:p>
      <w:pPr>
        <w:pStyle w:val="PreformattedText"/>
        <w:bidi w:val="0"/>
        <w:spacing w:before="0" w:after="0"/>
        <w:jc w:val="left"/>
        <w:rPr/>
      </w:pPr>
      <w:r>
        <w:rPr/>
        <w:t>FeAlSBFR4iK6VDeWNjh9DmKm4rPQ2EdGOTLg58S+hOYVYgOyAsS4hiESO3MSvBKM9EdCu5dEJii1CN</w:t>
      </w:r>
    </w:p>
    <w:p>
      <w:pPr>
        <w:pStyle w:val="PreformattedText"/>
        <w:bidi w:val="0"/>
        <w:spacing w:before="0" w:after="0"/>
        <w:jc w:val="left"/>
        <w:rPr/>
      </w:pPr>
      <w:r>
        <w:rPr/>
        <w:t>02JH4kz7x2Er1oLgmE03ncLZzWvvLODhIf2wlgqIGH75hgF0RwC4V8RYBP5iN2/bxAdManJlkJ0/uE</w:t>
      </w:r>
    </w:p>
    <w:p>
      <w:pPr>
        <w:pStyle w:val="PreformattedText"/>
        <w:bidi w:val="0"/>
        <w:spacing w:before="0" w:after="0"/>
        <w:jc w:val="left"/>
        <w:rPr/>
      </w:pPr>
      <w:r>
        <w:rPr/>
        <w:t>F2j+Zmrm4tmxolkgcXEBFt/fiOZTBWqzqDcrIzEFdXEBKU6giuD7ruKyTmIMq4QX5WU5sPtFECkPj/</w:t>
      </w:r>
    </w:p>
    <w:p>
      <w:pPr>
        <w:pStyle w:val="PreformattedText"/>
        <w:bidi w:val="0"/>
        <w:spacing w:before="0" w:after="0"/>
        <w:jc w:val="left"/>
        <w:rPr/>
      </w:pPr>
      <w:r>
        <w:rPr/>
        <w:t>sr3mKLYlgasIYGCll/xFprB3FhDC/eIaljXmIB5OKf548RA4DjBflbr+YIub/qMoxSlmKIRag2n8QB</w:t>
      </w:r>
    </w:p>
    <w:p>
      <w:pPr>
        <w:pStyle w:val="PreformattedText"/>
        <w:bidi w:val="0"/>
        <w:spacing w:before="0" w:after="0"/>
        <w:jc w:val="left"/>
        <w:rPr/>
      </w:pPr>
      <w:r>
        <w:rPr/>
        <w:t>aAsJpPeIHFS+YDa15Hx1O1QxjnzGoBRiv3uYAVX794Vos3UYUwtvz/XiEyGSU9ossKIvTqKsOAiUqd</w:t>
      </w:r>
    </w:p>
    <w:p>
      <w:pPr>
        <w:pStyle w:val="PreformattedText"/>
        <w:bidi w:val="0"/>
        <w:spacing w:before="0" w:after="0"/>
        <w:jc w:val="left"/>
        <w:rPr/>
      </w:pPr>
      <w:r>
        <w:rPr/>
        <w:t>Sw4swK6sGNGVPyRKKpMcCANP4+stSBs/mZMLmau5sYsPUBmbNTj1MzWrgagcQ3NhMalZxDRGn3j75i</w:t>
      </w:r>
    </w:p>
    <w:p>
      <w:pPr>
        <w:pStyle w:val="PreformattedText"/>
        <w:bidi w:val="0"/>
        <w:spacing w:before="0" w:after="0"/>
        <w:jc w:val="left"/>
        <w:rPr/>
      </w:pPr>
      <w:r>
        <w:rPr/>
        <w:t>biVmOdRvkxE4lRJWRZluoalcu4A48+h0E95+I7J3EXZKdO5jhnLPaVMupitSs6qC+I0gONSgqDFSw8</w:t>
      </w:r>
    </w:p>
    <w:p>
      <w:pPr>
        <w:pStyle w:val="PreformattedText"/>
        <w:bidi w:val="0"/>
        <w:spacing w:before="0" w:after="0"/>
        <w:jc w:val="left"/>
        <w:rPr/>
      </w:pPr>
      <w:r>
        <w:rPr/>
        <w:t>ysQcw4nmYl4VlOryq0e8PBqLGvWLqDxNcD81vEGurQ2Q8w7o/cfMbPwZz4Q2g5sfz1HuZviGYG5hL3</w:t>
      </w:r>
    </w:p>
    <w:p>
      <w:pPr>
        <w:pStyle w:val="PreformattedText"/>
        <w:bidi w:val="0"/>
        <w:spacing w:before="0" w:after="0"/>
        <w:jc w:val="left"/>
        <w:rPr/>
      </w:pPr>
      <w:r>
        <w:rPr/>
        <w:t>5iLJpqBdTQhtU2xDZDcWGcy9OMxKyQjTEcr4mJZtG5W/MNnUwhXqmm46Yg4lYfZ/P9wlbmWCz0oMwS</w:t>
      </w:r>
    </w:p>
    <w:p>
      <w:pPr>
        <w:pStyle w:val="PreformattedText"/>
        <w:bidi w:val="0"/>
        <w:spacing w:before="0" w:after="0"/>
        <w:jc w:val="left"/>
        <w:rPr/>
      </w:pPr>
      <w:r>
        <w:rPr/>
        <w:t>BwOYirniO4pZ+CXGUMHjz5WUCNcdHUqxTlHc6g2vHHtAVNBmKK3XEBWaQDvcSiAGYF+qFPv/MVYmP5</w:t>
      </w:r>
    </w:p>
    <w:p>
      <w:pPr>
        <w:pStyle w:val="PreformattedText"/>
        <w:bidi w:val="0"/>
        <w:spacing w:before="0" w:after="0"/>
        <w:jc w:val="left"/>
        <w:rPr/>
      </w:pPr>
      <w:r>
        <w:rPr/>
        <w:t>Icyy1+/eAxRRmAALrEQfa/niMuZcg/f+QSiseI4tKU3U1+D/AH8QOBjXytf37QMs2o8+YJt2feNlT8</w:t>
      </w:r>
    </w:p>
    <w:p>
      <w:pPr>
        <w:pStyle w:val="PreformattedText"/>
        <w:bidi w:val="0"/>
        <w:spacing w:before="0" w:after="0"/>
        <w:jc w:val="left"/>
        <w:rPr/>
      </w:pPr>
      <w:r>
        <w:rPr/>
        <w:t>VB3l3uKL5RFGuMbKoBLsaEzDSmZQe24ri+A7uZoQ61iAFkMZ/agK0qSqMSoLvn8/PlgKow4wePnzKX</w:t>
      </w:r>
    </w:p>
    <w:p>
      <w:pPr>
        <w:pStyle w:val="PreformattedText"/>
        <w:bidi w:val="0"/>
        <w:spacing w:before="0" w:after="0"/>
        <w:jc w:val="left"/>
        <w:rPr/>
      </w:pPr>
      <w:r>
        <w:rPr/>
        <w:t>ivFlJ/DLVLBnunmLoIir7+/XtEuWBlrmKEoODi5zAG3iUIGddXHZRQ348wQCX5qk+7LYyjPfbitzkl</w:t>
      </w:r>
    </w:p>
    <w:p>
      <w:pPr>
        <w:pStyle w:val="PreformattedText"/>
        <w:bidi w:val="0"/>
        <w:spacing w:before="0" w:after="0"/>
        <w:jc w:val="left"/>
        <w:rPr/>
      </w:pPr>
      <w:r>
        <w:rPr/>
        <w:t>nSoWSzXojVHuhQIiwDamOYAwC8RVT4R98c+ISgA6Ko4TpemMU4/iZAuBjmYjmZr1Noh1uO85wxDHEq</w:t>
      </w:r>
    </w:p>
    <w:p>
      <w:pPr>
        <w:pStyle w:val="PreformattedText"/>
        <w:bidi w:val="0"/>
        <w:spacing w:before="0" w:after="0"/>
        <w:jc w:val="left"/>
        <w:rPr/>
      </w:pPr>
      <w:r>
        <w:rPr/>
        <w:t>fGZ+J+ZngmSO4m4Ls5m+J3iJwzipTPzN7NSu4CZhDGGdV6IPtEgdjDa/QoyymJnJHDrEJXxPdErmJo</w:t>
      </w:r>
    </w:p>
    <w:p>
      <w:pPr>
        <w:pStyle w:val="PreformattedText"/>
        <w:bidi w:val="0"/>
        <w:spacing w:before="0" w:after="0"/>
        <w:jc w:val="left"/>
        <w:rPr/>
      </w:pPr>
      <w:r>
        <w:rPr/>
        <w:t>uJiDmItnETDNUwr3hzFkvUJuS/K8DyzC/JqHu1vqPjCaC/V5lM54APxEGC71KAaeSHbxLWKea7GUAw</w:t>
      </w:r>
    </w:p>
    <w:p>
      <w:pPr>
        <w:pStyle w:val="PreformattedText"/>
        <w:bidi w:val="0"/>
        <w:spacing w:before="0" w:after="0"/>
        <w:jc w:val="left"/>
        <w:rPr/>
      </w:pPr>
      <w:r>
        <w:rPr/>
        <w:t>TFcykXi4KtNw3S5MxUhwPiH1RdUkuu3MFczNQZJQFlyraU43AjmM0a1MAcwtsO4dnc2pkb3EuyJeCN</w:t>
      </w:r>
    </w:p>
    <w:p>
      <w:pPr>
        <w:pStyle w:val="PreformattedText"/>
        <w:bidi w:val="0"/>
        <w:spacing w:before="0" w:after="0"/>
        <w:jc w:val="left"/>
        <w:rPr/>
      </w:pPr>
      <w:r>
        <w:rPr/>
        <w:t>OExLvbmAMP6pfwzCJXmEqN0GUBQ5u2VrWtv8EvAYK8Gfg4JikAwce3xKbTIHm8yoBgKjYpuUu84E+z</w:t>
      </w:r>
    </w:p>
    <w:p>
      <w:pPr>
        <w:pStyle w:val="PreformattedText"/>
        <w:bidi w:val="0"/>
        <w:spacing w:before="0" w:after="0"/>
        <w:jc w:val="left"/>
        <w:rPr/>
      </w:pPr>
      <w:r>
        <w:rPr/>
        <w:t>xEWDgmKHmUswN7lSpn8EtcUP+R4UqmvrK8JQ/IR4F8zGsyiM3cvnqIlYDR0nH9zIxAqnkfPQe8RurW</w:t>
      </w:r>
    </w:p>
    <w:p>
      <w:pPr>
        <w:pStyle w:val="PreformattedText"/>
        <w:bidi w:val="0"/>
        <w:spacing w:before="0" w:after="0"/>
        <w:jc w:val="left"/>
        <w:rPr/>
      </w:pPr>
      <w:r>
        <w:rPr/>
        <w:t>A6gK2urOf4GiBNKS0BuJqy8Q+IeYliBcKEuBQA6bIuM5j0eHVR4LD9/wBgWKj4X2ywRae8wCEevaXn</w:t>
      </w:r>
    </w:p>
    <w:p>
      <w:pPr>
        <w:pStyle w:val="PreformattedText"/>
        <w:bidi w:val="0"/>
        <w:spacing w:before="0" w:after="0"/>
        <w:jc w:val="left"/>
        <w:rPr/>
      </w:pPr>
      <w:r>
        <w:rPr/>
        <w:t>R+8q0S/b+IQGGcoNTY8j5/bg0yri8ZnPFh9+IpqrRHjz88RQPdZ3/X2gliwem3z33czlo0Y/ES9GoR</w:t>
      </w:r>
    </w:p>
    <w:p>
      <w:pPr>
        <w:pStyle w:val="PreformattedText"/>
        <w:bidi w:val="0"/>
        <w:spacing w:before="0" w:after="0"/>
        <w:jc w:val="left"/>
        <w:rPr/>
      </w:pPr>
      <w:r>
        <w:rPr/>
        <w:t>XeX4xU4XRv3/mABq4PKPtEXLxcAM2WUUHEFjjNCVy/sgyCXKB0jYcFlaCx7tK+OYaALwx+6izZqDgz</w:t>
      </w:r>
    </w:p>
    <w:p>
      <w:pPr>
        <w:pStyle w:val="PreformattedText"/>
        <w:bidi w:val="0"/>
        <w:spacing w:before="0" w:after="0"/>
        <w:jc w:val="left"/>
        <w:rPr/>
      </w:pPr>
      <w:r>
        <w:rPr/>
        <w:t>uJUMqXMrwuZPMfuLBbmLLl4ly+vQeiyXoNRZ1B4xHVm4kauVWYTJTcvcus8Qi85iOJrmLcUvXoQDnU</w:t>
      </w:r>
    </w:p>
    <w:p>
      <w:pPr>
        <w:pStyle w:val="PreformattedText"/>
        <w:bidi w:val="0"/>
        <w:spacing w:before="0" w:after="0"/>
        <w:jc w:val="left"/>
        <w:rPr/>
      </w:pPr>
      <w:r>
        <w:rPr/>
        <w:t>AZRwRwuOWptCKumeUQ3FFwWPU4Kn2I9IniXwy+Ja6NxJkk7eb8hCMAMQP/ABxVRYVBfiWYls9DR9qi</w:t>
      </w:r>
    </w:p>
    <w:p>
      <w:pPr>
        <w:pStyle w:val="PreformattedText"/>
        <w:bidi w:val="0"/>
        <w:spacing w:before="0" w:after="0"/>
        <w:jc w:val="left"/>
        <w:rPr/>
      </w:pPr>
      <w:r>
        <w:rPr/>
        <w:t>1F4lS5jtXqKkqajmMjqGi7iUIczM3uAzKziF3mYuZWDVXPHEaSLuaOYLPqb53PdlaCTMvE0IRo3qb/</w:t>
      </w:r>
    </w:p>
    <w:p>
      <w:pPr>
        <w:pStyle w:val="PreformattedText"/>
        <w:bidi w:val="0"/>
        <w:spacing w:before="0" w:after="0"/>
        <w:jc w:val="left"/>
        <w:rPr/>
      </w:pPr>
      <w:r>
        <w:rPr/>
        <w:t>R+051BnESnEGZdygx3nFf3Ghd9zefxGNgWfviWa8XXklZ7XDSvWINnNzDG1f2im3Kx5K3G/UdwVTQY</w:t>
      </w:r>
    </w:p>
    <w:p>
      <w:pPr>
        <w:pStyle w:val="PreformattedText"/>
        <w:bidi w:val="0"/>
        <w:spacing w:before="0" w:after="0"/>
        <w:jc w:val="left"/>
        <w:rPr/>
      </w:pPr>
      <w:r>
        <w:rPr/>
        <w:t>lF3h76jSDI+rEucAS8vN79ooDYD4ti0Xa/fmAZZfl+JQDkNu5uh89v8AUSjut+V/qJy+2HL/AAMx5h</w:t>
      </w:r>
    </w:p>
    <w:p>
      <w:pPr>
        <w:pStyle w:val="PreformattedText"/>
        <w:bidi w:val="0"/>
        <w:spacing w:before="0" w:after="0"/>
        <w:jc w:val="left"/>
        <w:rPr/>
      </w:pPr>
      <w:r>
        <w:rPr/>
        <w:t>/38xRgwSzgwH4i7SvCVpmP78TCxVOhEsLHMU2+I8nBicjIMe3P0nIB767hjIVa+YmcQ8/u4HLBeIRg</w:t>
      </w:r>
    </w:p>
    <w:p>
      <w:pPr>
        <w:pStyle w:val="PreformattedText"/>
        <w:bidi w:val="0"/>
        <w:spacing w:before="0" w:after="0"/>
        <w:jc w:val="left"/>
        <w:rPr/>
      </w:pPr>
      <w:r>
        <w:rPr/>
        <w:t>NsLhWWFnOn8yjQfrEADlPOz2iguYWnXtApF1ycvURUyMt9fzHJvfnKkywq/Og8f7H3hFfP8AsG2ZEL</w:t>
      </w:r>
    </w:p>
    <w:p>
      <w:pPr>
        <w:pStyle w:val="PreformattedText"/>
        <w:bidi w:val="0"/>
        <w:spacing w:before="0" w:after="0"/>
        <w:jc w:val="left"/>
        <w:rPr/>
      </w:pPr>
      <w:r>
        <w:rPr/>
        <w:t>EZ4l4ue/EwgPH9RFjF8TybiRWvN38cS0C18vzC1AwlrWKgLPJABOa4jDYrATStK+4eFjvYFntyHt+J</w:t>
      </w:r>
    </w:p>
    <w:p>
      <w:pPr>
        <w:pStyle w:val="PreformattedText"/>
        <w:bidi w:val="0"/>
        <w:spacing w:before="0" w:after="0"/>
        <w:jc w:val="left"/>
        <w:rPr/>
      </w:pPr>
      <w:r>
        <w:rPr/>
        <w:t>Vg6PciPhNRdsWliORLjr4lzXwg4m0vUv0dEht6b7jS+4o1Fv3i/SP0x84Hnc8ye2AMKw8oGplxLzj0</w:t>
      </w:r>
    </w:p>
    <w:p>
      <w:pPr>
        <w:pStyle w:val="PreformattedText"/>
        <w:bidi w:val="0"/>
        <w:spacing w:before="0" w:after="0"/>
        <w:jc w:val="left"/>
        <w:rPr/>
      </w:pPr>
      <w:r>
        <w:rPr/>
        <w:t>W5v0DrqXuXrMu88TVzmVeLnSUaGUdxziKenwZtGq1GiVqX7xL2MZkc0/tNziH/AIaoY9uGVZRy3qiB</w:t>
      </w:r>
    </w:p>
    <w:p>
      <w:pPr>
        <w:pStyle w:val="PreformattedText"/>
        <w:bidi w:val="0"/>
        <w:spacing w:before="0" w:after="0"/>
        <w:jc w:val="left"/>
        <w:rPr/>
      </w:pPr>
      <w:r>
        <w:rPr/>
        <w:t>gIR7GPrLoxhaPDualQ6YlCtQ7vERzEZGHLn0vZNjc6yH3hHMb41NFhOp1MlzAT2ubjzK0azNc1HeD6</w:t>
      </w:r>
    </w:p>
    <w:p>
      <w:pPr>
        <w:pStyle w:val="PreformattedText"/>
        <w:bidi w:val="0"/>
        <w:spacing w:before="0" w:after="0"/>
        <w:jc w:val="left"/>
        <w:rPr/>
      </w:pPr>
      <w:r>
        <w:rPr/>
        <w:t>dzdphLuMJu9yosG3zcAiFNP78wXnS5Xg1uDUnbDV5ZYuKQtYv7wKy4l5uuZZ4JK4tq/eVXNCATfe+s</w:t>
      </w:r>
    </w:p>
    <w:p>
      <w:pPr>
        <w:pStyle w:val="PreformattedText"/>
        <w:bidi w:val="0"/>
        <w:spacing w:before="0" w:after="0"/>
        <w:jc w:val="left"/>
        <w:rPr/>
      </w:pPr>
      <w:r>
        <w:rPr/>
        <w:t>MHy+kbEXcUTbmwD9j2mHuAvUG3bM9f69fH5joam/Y/tiCOFHg8dTBxf1hyOUyxCBEgrFxG8tzZeuoU</w:t>
      </w:r>
    </w:p>
    <w:p>
      <w:pPr>
        <w:pStyle w:val="PreformattedText"/>
        <w:bidi w:val="0"/>
        <w:spacing w:before="0" w:after="0"/>
        <w:jc w:val="left"/>
        <w:rPr/>
      </w:pPr>
      <w:r>
        <w:rPr/>
        <w:t>WiZQcnMcBLIdFDs9RrwPjzL0g6ccePeWKBKMbSyiM6TPMQEckdTCI31caibzcuNqftxcHudmPb91N9</w:t>
      </w:r>
    </w:p>
    <w:p>
      <w:pPr>
        <w:pStyle w:val="PreformattedText"/>
        <w:bidi w:val="0"/>
        <w:spacing w:before="0" w:after="0"/>
        <w:jc w:val="left"/>
        <w:rPr/>
      </w:pPr>
      <w:r>
        <w:rPr/>
        <w:t>RF144fI/aFFuwwYTz5ghKGwcHN14zDgi4O8bmFMofMVAz/xFYsJj4x+IqY5GyFx7i07Rn3RUtaAuYO</w:t>
      </w:r>
    </w:p>
    <w:p>
      <w:pPr>
        <w:pStyle w:val="PreformattedText"/>
        <w:bidi w:val="0"/>
        <w:spacing w:before="0" w:after="0"/>
        <w:jc w:val="left"/>
        <w:rPr/>
      </w:pPr>
      <w:r>
        <w:rPr/>
        <w:t>iUNlXtlBWKlOE48I2LaO8+eRiq7YE4efvHJGS1/H131C6DWT9InZn0OAgWe8V0XMDFeuuZXiY1M64i</w:t>
      </w:r>
    </w:p>
    <w:p>
      <w:pPr>
        <w:pStyle w:val="PreformattedText"/>
        <w:bidi w:val="0"/>
        <w:spacing w:before="0" w:after="0"/>
        <w:jc w:val="left"/>
        <w:rPr/>
      </w:pPr>
      <w:r>
        <w:rPr/>
        <w:t>upnnVRd4jGFDcWuMRXZqZ7zM5rULzPmDzi4UYRafUQU5g423L1L6g7l3zmVyTM79L5jHmKTwcRc8Rf</w:t>
      </w:r>
    </w:p>
    <w:p>
      <w:pPr>
        <w:pStyle w:val="PreformattedText"/>
        <w:bidi w:val="0"/>
        <w:spacing w:before="0" w:after="0"/>
        <w:jc w:val="left"/>
        <w:rPr/>
      </w:pPr>
      <w:r>
        <w:rPr/>
        <w:t>mdkd+YWczeuJheYnByZlAcE67+sGwo9CICoDlx+YMnHgfStFAPCKY8llvxDCR8U6f9GIQK63cypMki</w:t>
      </w:r>
    </w:p>
    <w:p>
      <w:pPr>
        <w:pStyle w:val="PreformattedText"/>
        <w:bidi w:val="0"/>
        <w:spacing w:before="0" w:after="0"/>
        <w:jc w:val="left"/>
        <w:rPr/>
      </w:pPr>
      <w:r>
        <w:rPr/>
        <w:t>1iGvaLgQYvTMbozM9xfqT4l7tuWriD9YVHqOSWpmbIzd95zNFaJpqasR09zc83H2jNlYMhUbLnUFoa</w:t>
      </w:r>
    </w:p>
    <w:p>
      <w:pPr>
        <w:pStyle w:val="PreformattedText"/>
        <w:bidi w:val="0"/>
        <w:spacing w:before="0" w:after="0"/>
        <w:jc w:val="left"/>
        <w:rPr/>
      </w:pPr>
      <w:r>
        <w:rPr/>
        <w:t>JatBl8iMxVloHth+GYHqbflNgs3LnwN/5A34OJnCz8TF0zAwBzBDyEAaaoxMQZZcFwFS8nYIJsW+P3</w:t>
      </w:r>
    </w:p>
    <w:p>
      <w:pPr>
        <w:pStyle w:val="PreformattedText"/>
        <w:bidi w:val="0"/>
        <w:spacing w:before="0" w:after="0"/>
        <w:jc w:val="left"/>
        <w:rPr/>
      </w:pPr>
      <w:r>
        <w:rPr/>
        <w:t>8xfrGP8AkDh19IWnX1H7xMA0YX45YBVjB5e2HWHOYYo1C7IAi2RRg1Lh5nBtjlDLCsbV1M7ViVq/5G</w:t>
      </w:r>
    </w:p>
    <w:p>
      <w:pPr>
        <w:pStyle w:val="PreformattedText"/>
        <w:bidi w:val="0"/>
        <w:spacing w:before="0" w:after="0"/>
        <w:jc w:val="left"/>
        <w:rPr/>
      </w:pPr>
      <w:r>
        <w:rPr/>
        <w:t>M7Mv8AUAaMJeWlx47gC2GITVUn4iN0qW6McOHMCK9QYlu8yyxE1FOPc9psxRx/sGoa+ceL3Urho+1N</w:t>
      </w:r>
    </w:p>
    <w:p>
      <w:pPr>
        <w:pStyle w:val="PreformattedText"/>
        <w:bidi w:val="0"/>
        <w:spacing w:before="0" w:after="0"/>
        <w:jc w:val="left"/>
        <w:rPr/>
      </w:pPr>
      <w:r>
        <w:rPr/>
        <w:t>ce/5mQxDI+Hdf8iUC+Q11fjxE2LAA2y8f3FUaLV/xMd1CFE5jMa1/EQmB48yhE+hGqWGu5aS9pQE4j</w:t>
      </w:r>
    </w:p>
    <w:p>
      <w:pPr>
        <w:pStyle w:val="PreformattedText"/>
        <w:bidi w:val="0"/>
        <w:spacing w:before="0" w:after="0"/>
        <w:jc w:val="left"/>
        <w:rPr/>
      </w:pPr>
      <w:r>
        <w:rPr/>
        <w:t>AOZWhQ24rpOYQgoxK356qcMgqVdrB/jfUGEYKvly/BFizhmOdxZcYgFJVR2w3MaqExuLW54mrziL3L</w:t>
      </w:r>
    </w:p>
    <w:p>
      <w:pPr>
        <w:pStyle w:val="PreformattedText"/>
        <w:bidi w:val="0"/>
        <w:spacing w:before="0" w:after="0"/>
        <w:jc w:val="left"/>
        <w:rPr/>
      </w:pPr>
      <w:r>
        <w:rPr/>
        <w:t>61F8R98xcZlxcgxrHcrPiJg7lfSJjUrniWX4h2w8QhqYl1c8XD7Q3jcPvMbgVKq+p8yp3iJkXfoRuo</w:t>
      </w:r>
    </w:p>
    <w:p>
      <w:pPr>
        <w:pStyle w:val="PreformattedText"/>
        <w:bidi w:val="0"/>
        <w:spacing w:before="0" w:after="0"/>
        <w:jc w:val="left"/>
        <w:rPr/>
      </w:pPr>
      <w:r>
        <w:rPr/>
        <w:t>nxA4iZlXuPBKt6iNXqDcL08N8JH0EobfwzZ+Oo6KDth/cH3/wYPFlQv7WPwKSqrdrv6vxCJBNGA+IA</w:t>
      </w:r>
    </w:p>
    <w:p>
      <w:pPr>
        <w:pStyle w:val="PreformattedText"/>
        <w:bidi w:val="0"/>
        <w:spacing w:before="0" w:after="0"/>
        <w:jc w:val="left"/>
        <w:rPr/>
      </w:pPr>
      <w:r>
        <w:rPr/>
        <w:t>JeJxcHuE2B3LWBuDG50Gaoa1MVPZxMFmeNzpMhmLGV4nLEftGuszMzOVxMVqfeaIGqkxFzL6TdxiL6</w:t>
      </w:r>
    </w:p>
    <w:p>
      <w:pPr>
        <w:pStyle w:val="PreformattedText"/>
        <w:bidi w:val="0"/>
        <w:spacing w:before="0" w:after="0"/>
        <w:jc w:val="left"/>
        <w:rPr/>
      </w:pPr>
      <w:r>
        <w:rPr/>
        <w:t>PHUApcGlZjCMsWjkZfn6wZfJVtp1cTWWsQFK6m9u5mY8pVSZbLV3QmTdTMBzf3gQAasmko2/z/ALLO</w:t>
      </w:r>
    </w:p>
    <w:p>
      <w:pPr>
        <w:pStyle w:val="PreformattedText"/>
        <w:bidi w:val="0"/>
        <w:spacing w:before="0" w:after="0"/>
        <w:jc w:val="left"/>
        <w:rPr/>
      </w:pPr>
      <w:r>
        <w:rPr/>
        <w:t>NX+wOwQ3aZPmVWvn96IV7SM1uUYUVf8A3qDqxkfvwTAlLo64TEW5iK1BBdyrcaUGAlVTGnbiHLSItt</w:t>
      </w:r>
    </w:p>
    <w:p>
      <w:pPr>
        <w:pStyle w:val="PreformattedText"/>
        <w:bidi w:val="0"/>
        <w:spacing w:before="0" w:after="0"/>
        <w:jc w:val="left"/>
        <w:rPr/>
      </w:pPr>
      <w:r>
        <w:rPr/>
        <w:t>WW0JKOSuYKIjbuJ1FhSNsS8IU/fmArXH8RolagoXK4ByzNsWahm4Vd9+IWqTCOQsNsiVjVV73cdJRf</w:t>
      </w:r>
    </w:p>
    <w:p>
      <w:pPr>
        <w:pStyle w:val="PreformattedText"/>
        <w:bidi w:val="0"/>
        <w:spacing w:before="0" w:after="0"/>
        <w:jc w:val="left"/>
        <w:rPr/>
      </w:pPr>
      <w:r>
        <w:rPr/>
        <w:t>f2/dTyPoRo6z/ELbKhZv3iQuCrz9NJ43ATdw/J+6lwCqMwQxEbClhMNR10VUVIaozx+9RDY+WvibAa</w:t>
      </w:r>
    </w:p>
    <w:p>
      <w:pPr>
        <w:pStyle w:val="PreformattedText"/>
        <w:bidi w:val="0"/>
        <w:spacing w:before="0" w:after="0"/>
        <w:jc w:val="left"/>
        <w:rPr/>
      </w:pPr>
      <w:r>
        <w:rPr/>
        <w:t>8VBpTeSEuFMMnaoSzVbFAdb7L7MVf+yrIYCYVhSeHmEYUDffmvHESBeJie4uTUdyqsYgmDmHMvbLup</w:t>
      </w:r>
    </w:p>
    <w:p>
      <w:pPr>
        <w:pStyle w:val="PreformattedText"/>
        <w:bidi w:val="0"/>
        <w:spacing w:before="0" w:after="0"/>
        <w:jc w:val="left"/>
        <w:rPr/>
      </w:pPr>
      <w:r>
        <w:rPr/>
        <w:t>RwR5hxcVKTd9SzPUeaj+IpHhn8kr6wp5nMvxCyuoViU4xU3VweHU8jMSmFQ3nqDBzZBvMvxLHEGbzc</w:t>
      </w:r>
    </w:p>
    <w:p>
      <w:pPr>
        <w:pStyle w:val="PreformattedText"/>
        <w:bidi w:val="0"/>
        <w:spacing w:before="0" w:after="0"/>
        <w:jc w:val="left"/>
        <w:rPr/>
      </w:pPr>
      <w:r>
        <w:rPr/>
        <w:t>UyXGniDeJ75TkgxVzTUds95tFheoVR1LgrmE5e0r1iOM8EqiWrxDZaxHw1GNJ6WYzmWr1PdmcTnw4m</w:t>
      </w:r>
    </w:p>
    <w:p>
      <w:pPr>
        <w:pStyle w:val="PreformattedText"/>
        <w:bidi w:val="0"/>
        <w:spacing w:before="0" w:after="0"/>
        <w:jc w:val="left"/>
        <w:rPr/>
      </w:pPr>
      <w:r>
        <w:rPr/>
        <w:t>2pcGs8zOuo8IXPMZ0rE15qGwvLN2p8cSixYzUeJowWnmO4y6+YN3Eqs5lreD6XFySwHo5/eIjmZVfy</w:t>
      </w:r>
    </w:p>
    <w:p>
      <w:pPr>
        <w:pStyle w:val="PreformattedText"/>
        <w:bidi w:val="0"/>
        <w:spacing w:before="0" w:after="0"/>
        <w:jc w:val="left"/>
        <w:rPr/>
      </w:pPr>
      <w:r>
        <w:rPr/>
        <w:t>/1LASJlc2fMdytxGzNS11yaP3qZu2suhbv7zGLaB2GQz8RZzAB8x7sA/yVpln0ixjncFsyoD3jU9rR</w:t>
      </w:r>
    </w:p>
    <w:p>
      <w:pPr>
        <w:pStyle w:val="PreformattedText"/>
        <w:bidi w:val="0"/>
        <w:spacing w:before="0" w:after="0"/>
        <w:jc w:val="left"/>
        <w:rPr/>
      </w:pPr>
      <w:r>
        <w:rPr/>
        <w:t>CQMt1uuvmGAlPq/wQEGc/vxKQWSj8kpVmXVWyOu2qbgZ1XmIHdwOBURDLuFxTFylGrmJkckIgmde0I</w:t>
      </w:r>
    </w:p>
    <w:p>
      <w:pPr>
        <w:pStyle w:val="PreformattedText"/>
        <w:bidi w:val="0"/>
        <w:spacing w:before="0" w:after="0"/>
        <w:jc w:val="left"/>
        <w:rPr/>
      </w:pPr>
      <w:r>
        <w:rPr/>
        <w:t>mz7JXh4RI24CMUNnUZQ/RCgK3BFml8ckM3tvnipefuIIrJWJVM2QWzFNj3+9Q0yeaXBx9YEXAVZ0ym</w:t>
      </w:r>
    </w:p>
    <w:p>
      <w:pPr>
        <w:pStyle w:val="PreformattedText"/>
        <w:bidi w:val="0"/>
        <w:spacing w:before="0" w:after="0"/>
        <w:jc w:val="left"/>
        <w:rPr/>
      </w:pPr>
      <w:r>
        <w:rPr/>
        <w:t>EqeafNMlTo5ksw7BM+3U3mXJpx793xMkpjj3laZxmETaOdyS5oSXtGRixqTNQz3G5yNl3ECjLmoFbx</w:t>
      </w:r>
    </w:p>
    <w:p>
      <w:pPr>
        <w:pStyle w:val="PreformattedText"/>
        <w:bidi w:val="0"/>
        <w:spacing w:before="0" w:after="0"/>
        <w:jc w:val="left"/>
        <w:rPr/>
      </w:pPr>
      <w:r>
        <w:rPr/>
        <w:t>UQhZQfPf8A3EaRs78mk/aZqfYDvNa/mOuiO21gC0RmrcxFy+YPEvhllS9el17y4te8szFubOYjom/a</w:t>
      </w:r>
    </w:p>
    <w:p>
      <w:pPr>
        <w:pStyle w:val="PreformattedText"/>
        <w:bidi w:val="0"/>
        <w:spacing w:before="0" w:after="0"/>
        <w:jc w:val="left"/>
        <w:rPr/>
      </w:pPr>
      <w:r>
        <w:rPr/>
        <w:t>e5NzFw8wDF79MiMKh1BTEue8xxOBDScmHlDbudp9k5eYU1Lcy7cTd16BWGOpgVctd1ROdQ0voOFMsh</w:t>
      </w:r>
    </w:p>
    <w:p>
      <w:pPr>
        <w:pStyle w:val="PreformattedText"/>
        <w:bidi w:val="0"/>
        <w:spacing w:before="0" w:after="0"/>
        <w:jc w:val="left"/>
        <w:rPr/>
      </w:pPr>
      <w:r>
        <w:rPr/>
        <w:t>iCj3QU1A7qccTH2pr+YsMtg1KwtTGlm11NGYVVx5uVXBcVMvzD7TJL9AYb1mOrjBi+JdLU3X0Re5lj</w:t>
      </w:r>
    </w:p>
    <w:p>
      <w:pPr>
        <w:pStyle w:val="PreformattedText"/>
        <w:bidi w:val="0"/>
        <w:spacing w:before="0" w:after="0"/>
        <w:jc w:val="left"/>
        <w:rPr/>
      </w:pPr>
      <w:r>
        <w:rPr/>
        <w:t>qFostnEyX0Z98ONynFsSqANhTz7+C7+0cF3D5KYPioAGrL+X0gLufvHSg3C7HOImdgQjT+R5jSDxUu</w:t>
      </w:r>
    </w:p>
    <w:p>
      <w:pPr>
        <w:pStyle w:val="PreformattedText"/>
        <w:bidi w:val="0"/>
        <w:spacing w:before="0" w:after="0"/>
        <w:jc w:val="left"/>
        <w:rPr/>
      </w:pPr>
      <w:r>
        <w:rPr/>
        <w:t>+QFS+vXK+YuWNn6ygj/HiUCvD6w010XcJY5B+scaZu/Icv9S6TRiCXbl4twHxMpyG3vt/qDgGIldUH</w:t>
      </w:r>
    </w:p>
    <w:p>
      <w:pPr>
        <w:pStyle w:val="PreformattedText"/>
        <w:bidi w:val="0"/>
        <w:spacing w:before="0" w:after="0"/>
        <w:jc w:val="left"/>
        <w:rPr/>
      </w:pPr>
      <w:r>
        <w:rPr/>
        <w:t>7+9QVQNSmphhadRVYDKF2DA+ARNhtivvGhsmY0Qjb9uZdYo2ixGxpyxElWJhpM/1/cuN3OA26PvEhq</w:t>
      </w:r>
    </w:p>
    <w:p>
      <w:pPr>
        <w:pStyle w:val="PreformattedText"/>
        <w:bidi w:val="0"/>
        <w:spacing w:before="0" w:after="0"/>
        <w:jc w:val="left"/>
        <w:rPr/>
      </w:pPr>
      <w:r>
        <w:rPr/>
        <w:t>yoE0T4bhbmXe/+S0JpdD9ow0H7/wDsdSs1vOprOizH2iq1EXfj+ooV6Jwj5jVxffBxAvbdZ9vcZWr4</w:t>
      </w:r>
    </w:p>
    <w:p>
      <w:pPr>
        <w:pStyle w:val="PreformattedText"/>
        <w:bidi w:val="0"/>
        <w:spacing w:before="0" w:after="0"/>
        <w:jc w:val="left"/>
        <w:rPr/>
      </w:pPr>
      <w:r>
        <w:rPr/>
        <w:t>Y68kVmiOeceOYxuj+R4uUvs/z1CepOvf+Z8lMRU9vb9+ka22kOGg5ioTb+dy+DrEJnQ+1QGPUAF0VH</w:t>
      </w:r>
    </w:p>
    <w:p>
      <w:pPr>
        <w:pStyle w:val="PreformattedText"/>
        <w:bidi w:val="0"/>
        <w:spacing w:before="0" w:after="0"/>
        <w:jc w:val="left"/>
        <w:rPr/>
      </w:pPr>
      <w:r>
        <w:rPr/>
        <w:t>DKc82aD+YE0u8M4/uUFeQgzbtWUpX6/HmY61NhNUdtWLiw5g8waxUuyyXgtj9EHnmeYpxxFrFZi1F8</w:t>
      </w:r>
    </w:p>
    <w:p>
      <w:pPr>
        <w:pStyle w:val="PreformattedText"/>
        <w:bidi w:val="0"/>
        <w:spacing w:before="0" w:after="0"/>
        <w:jc w:val="left"/>
        <w:rPr/>
      </w:pPr>
      <w:r>
        <w:rPr/>
        <w:t>5j94txazM75m2wxLwRcw7hk1Bq7gweyWS3DL4lkpnGPQHM55hH3QWJfMuXVwXWJ74x8x+kz1O+ptia</w:t>
      </w:r>
    </w:p>
    <w:p>
      <w:pPr>
        <w:pStyle w:val="PreformattedText"/>
        <w:bidi w:val="0"/>
        <w:spacing w:before="0" w:after="0"/>
        <w:jc w:val="left"/>
        <w:rPr/>
      </w:pPr>
      <w:r>
        <w:rPr/>
        <w:t>pRwgfqlVJVVUClIXFuPMvS+gzOXUeSfUm7FZhVy3qZNNwlzM2qbFxdYdwj5j1PLcNexNnuV04m5cGC</w:t>
      </w:r>
    </w:p>
    <w:p>
      <w:pPr>
        <w:pStyle w:val="PreformattedText"/>
        <w:bidi w:val="0"/>
        <w:spacing w:before="0" w:after="0"/>
        <w:jc w:val="left"/>
        <w:rPr/>
      </w:pPr>
      <w:r>
        <w:rPr/>
        <w:t>srRY4GCljn0ZulZhwQYHzB3wJ2uj7BGYyGmvBfGtEGgsjXs7+ssOEo/QhKF2z4lAzl/bjRSb1EaL1K</w:t>
      </w:r>
    </w:p>
    <w:p>
      <w:pPr>
        <w:pStyle w:val="PreformattedText"/>
        <w:bidi w:val="0"/>
        <w:spacing w:before="0" w:after="0"/>
        <w:jc w:val="left"/>
        <w:rPr/>
      </w:pPr>
      <w:r>
        <w:rPr/>
        <w:t>+jmnyQ1TCMdzzAER0b/NH8wjZ/jefzDBaofvN4wYmZrAQEby2xX0OfmWy5H50fSOF4llVw/f8AYwKK</w:t>
      </w:r>
    </w:p>
    <w:p>
      <w:pPr>
        <w:pStyle w:val="PreformattedText"/>
        <w:bidi w:val="0"/>
        <w:spacing w:before="0" w:after="0"/>
        <w:jc w:val="left"/>
        <w:rPr/>
      </w:pPr>
      <w:r>
        <w:rPr/>
        <w:t>CCzuJtjXDfcGBd1CBVt18xClJkDmNFzivvAQ2eUdk0tgTftMoVz7+0Khsb77mGDYfE4AXl8HUrRhZZ</w:t>
      </w:r>
    </w:p>
    <w:p>
      <w:pPr>
        <w:pStyle w:val="PreformattedText"/>
        <w:bidi w:val="0"/>
        <w:spacing w:before="0" w:after="0"/>
        <w:jc w:val="left"/>
        <w:rPr/>
      </w:pPr>
      <w:r>
        <w:rPr/>
        <w:t>7f8l0VrEzVmLFVxBWw7f4RYgoxwfSUB1fL83Ke7yuK/bmCTyVXH4YGQ5WfzEYvh+YtwFYxUFDYd8+f</w:t>
      </w:r>
    </w:p>
    <w:p>
      <w:pPr>
        <w:pStyle w:val="PreformattedText"/>
        <w:bidi w:val="0"/>
        <w:spacing w:before="0" w:after="0"/>
        <w:jc w:val="left"/>
        <w:rPr/>
      </w:pPr>
      <w:r>
        <w:rPr/>
        <w:t>mL4+aMd+8O25XjZ59mAUkbpVuZSKOEind4rUBgwmBD+Zhz7JUMpFx5jJW5bF2Wv7+4gUbH1mSAW5iE</w:t>
      </w:r>
    </w:p>
    <w:p>
      <w:pPr>
        <w:pStyle w:val="PreformattedText"/>
        <w:bidi w:val="0"/>
        <w:spacing w:before="0" w:after="0"/>
        <w:jc w:val="left"/>
        <w:rPr/>
      </w:pPr>
      <w:r>
        <w:rPr/>
        <w:t>0r4yfvErhpZwD4vx5+IqhEjn3+Zzpg7YrJ7G62bgWTIa/qMK4jps6jFfMErO4Ulj7RdY3L5jze5rDH</w:t>
      </w:r>
    </w:p>
    <w:p>
      <w:pPr>
        <w:pStyle w:val="PreformattedText"/>
        <w:bidi w:val="0"/>
        <w:spacing w:before="0" w:after="0"/>
        <w:jc w:val="left"/>
        <w:rPr/>
      </w:pPr>
      <w:r>
        <w:rPr/>
        <w:t>3muYpxuatY1FjWJhLluKnZBp+INb1BuDqYoLg9yz0Lvx6HlGzcNKJ2uGXmAg51B54gs1qLcrGvmPtm</w:t>
      </w:r>
    </w:p>
    <w:p>
      <w:pPr>
        <w:pStyle w:val="PreformattedText"/>
        <w:bidi w:val="0"/>
        <w:spacing w:before="0" w:after="0"/>
        <w:jc w:val="left"/>
        <w:rPr/>
      </w:pPr>
      <w:r>
        <w:rPr/>
        <w:t>cuZnUKuHzKgziZ5hte8CKNRLHqGw5gq8XHNkEd2Mx4PMzgUnhg+Y/mCsk2blz5xMwk11uH3hGM6zdR</w:t>
      </w:r>
    </w:p>
    <w:p>
      <w:pPr>
        <w:pStyle w:val="PreformattedText"/>
        <w:bidi w:val="0"/>
        <w:spacing w:before="0" w:after="0"/>
        <w:jc w:val="left"/>
        <w:rPr/>
      </w:pPr>
      <w:r>
        <w:rPr/>
        <w:t>crYJW4VS30GQ6iYYsifE5dzJQlFxqZJ6P3/JTemoN18781Cp2KLvXft1AzbPtolJBa4aDFmuZYWKVX</w:t>
      </w:r>
    </w:p>
    <w:p>
      <w:pPr>
        <w:pStyle w:val="PreformattedText"/>
        <w:bidi w:val="0"/>
        <w:spacing w:before="0" w:after="0"/>
        <w:jc w:val="left"/>
        <w:rPr/>
      </w:pPr>
      <w:r>
        <w:rPr/>
        <w:t>Vygbj+blbAI9yvF3o18vvBQrBb5evaU55UEqLgK/WClWW/NRctmJgaxaNQFm/g/wBxLEn7z95skZHl</w:t>
      </w:r>
    </w:p>
    <w:p>
      <w:pPr>
        <w:pStyle w:val="PreformattedText"/>
        <w:bidi w:val="0"/>
        <w:spacing w:before="0" w:after="0"/>
        <w:jc w:val="left"/>
        <w:rPr/>
      </w:pPr>
      <w:r>
        <w:rPr/>
        <w:t>jctUpjuDVcQoMxdBNx5guTPK5eogAURXbAxbkhNvalQl1FsmQDmJIu6A/k8yhGvsDKQolqgP4+CUsC</w:t>
      </w:r>
    </w:p>
    <w:p>
      <w:pPr>
        <w:pStyle w:val="PreformattedText"/>
        <w:bidi w:val="0"/>
        <w:spacing w:before="0" w:after="0"/>
        <w:jc w:val="left"/>
        <w:rPr/>
      </w:pPr>
      <w:r>
        <w:rPr/>
        <w:t>/w39oYGEishUJGWJdaM/3ERL+seofzDSgb8n78xkaK3WHwjKwBdqrfswBnFalZOS7/AImLyocpMEcq</w:t>
      </w:r>
    </w:p>
    <w:p>
      <w:pPr>
        <w:pStyle w:val="PreformattedText"/>
        <w:bidi w:val="0"/>
        <w:spacing w:before="0" w:after="0"/>
        <w:jc w:val="left"/>
        <w:rPr/>
      </w:pPr>
      <w:r>
        <w:rPr/>
        <w:t>DZW3M+OMxqNbPl/dQg3krmUnDGefmYTWKYqc7RIrnEFljcoEtdsyabDFGYXubBTH74ipNfgInT3lEy</w:t>
      </w:r>
    </w:p>
    <w:p>
      <w:pPr>
        <w:pStyle w:val="PreformattedText"/>
        <w:bidi w:val="0"/>
        <w:spacing w:before="0" w:after="0"/>
        <w:jc w:val="left"/>
        <w:rPr/>
      </w:pPr>
      <w:r>
        <w:rPr/>
        <w:t>tyhBpQ+f8Am4dhVkaU4PaMB66Da4H/AHcZNBc75X6X1xLWWPr++8JL4iaAxDiX2zHxL84m3ctnE3Lu</w:t>
      </w:r>
    </w:p>
    <w:p>
      <w:pPr>
        <w:pStyle w:val="PreformattedText"/>
        <w:bidi w:val="0"/>
        <w:spacing w:before="0" w:after="0"/>
        <w:jc w:val="left"/>
        <w:rPr/>
      </w:pPr>
      <w:r>
        <w:rPr/>
        <w:t>PtiO/MZeM7l5xPZOkvWYObSDgqXqXgtmSpcuou2XLz4m+Zf0iuZfmLksg3ecRZzDIt5hd4l/WMW5Rs</w:t>
      </w:r>
    </w:p>
    <w:p>
      <w:pPr>
        <w:pStyle w:val="PreformattedText"/>
        <w:bidi w:val="0"/>
        <w:spacing w:before="0" w:after="0"/>
        <w:jc w:val="left"/>
        <w:rPr/>
      </w:pPr>
      <w:r>
        <w:rPr/>
        <w:t>gziKXV5mA3HKwqsQRNkFjEdoREOYlDBiN1dxmVfUOV5lqRVBm/TAY94vJNiphfoYfExBOJCGI6Kjhx</w:t>
      </w:r>
    </w:p>
    <w:p>
      <w:pPr>
        <w:pStyle w:val="PreformattedText"/>
        <w:bidi w:val="0"/>
        <w:spacing w:before="0" w:after="0"/>
        <w:jc w:val="left"/>
        <w:rPr/>
      </w:pPr>
      <w:r>
        <w:rPr/>
        <w:t>uDrUvZzUzUzf1hKTI3NbGg8TJpPLNJvMAucnSX9f4hgfWzlXGejH0j5FGX7v44JegQUf3Kk9tYP5jI</w:t>
      </w:r>
    </w:p>
    <w:p>
      <w:pPr>
        <w:pStyle w:val="PreformattedText"/>
        <w:bidi w:val="0"/>
        <w:spacing w:before="0" w:after="0"/>
        <w:jc w:val="left"/>
        <w:rPr/>
      </w:pPr>
      <w:r>
        <w:rPr/>
        <w:t>Wte0WrzmCjz+YDXo1/c2reZyC6zBRGHL4gEqgPzCVop26lfS+tnvKFvEqZMYD8ssBl/uMwYzmcTlDT</w:t>
      </w:r>
    </w:p>
    <w:p>
      <w:pPr>
        <w:pStyle w:val="PreformattedText"/>
        <w:bidi w:val="0"/>
        <w:spacing w:before="0" w:after="0"/>
        <w:jc w:val="left"/>
        <w:rPr/>
      </w:pPr>
      <w:r>
        <w:rPr/>
        <w:t>VSgCX4vEKCAWxYQL2MwUDOPvMA7+kwCxPAbjFg0tvKhSPbESIxVbv8QM9tLh6v8AmHZXafH98xW1qt</w:t>
      </w:r>
    </w:p>
    <w:p>
      <w:pPr>
        <w:pStyle w:val="PreformattedText"/>
        <w:bidi w:val="0"/>
        <w:spacing w:before="0" w:after="0"/>
        <w:jc w:val="left"/>
        <w:rPr/>
      </w:pPr>
      <w:r>
        <w:rPr/>
        <w:t>H8TEi7U/1FSNZqJHGxqXSuGNe41KgB+uPMsq1TrEyLr0/8mCHvOWzK3wEy5DV8e02hsqqXzr9qPb5V</w:t>
      </w:r>
    </w:p>
    <w:p>
      <w:pPr>
        <w:pStyle w:val="PreformattedText"/>
        <w:bidi w:val="0"/>
        <w:spacing w:before="0" w:after="0"/>
        <w:jc w:val="left"/>
        <w:rPr/>
      </w:pPr>
      <w:r>
        <w:rPr/>
        <w:t>+MziJH9+sxA8kZzeQeYlXbGbRwS4HOpjHNwdxzB0xUYqWummXywrkQspcVxVKYTiICse7z/MGaq8tJ</w:t>
      </w:r>
    </w:p>
    <w:p>
      <w:pPr>
        <w:pStyle w:val="PreformattedText"/>
        <w:bidi w:val="0"/>
        <w:spacing w:before="0" w:after="0"/>
        <w:jc w:val="left"/>
        <w:rPr/>
      </w:pPr>
      <w:r>
        <w:rPr/>
        <w:t>r3L+kdF4bK08L8xccBN2aU8vI7B6jbtAH5FPInGz2iK3GsjuDeP/F5z6LGI8xfpF3mX9IuLikvOJdc</w:t>
      </w:r>
    </w:p>
    <w:p>
      <w:pPr>
        <w:pStyle w:val="PreformattedText"/>
        <w:bidi w:val="0"/>
        <w:spacing w:before="0" w:after="0"/>
        <w:jc w:val="left"/>
        <w:rPr/>
      </w:pPr>
      <w:r>
        <w:rPr/>
        <w:t>6l3jiZQfEF4gm+oN6n4hXMXpz6Otx8+mqhfUpx1KnsxMqh5YZuO5Su8y9NRLzxLfMy0ZiN4hsxubR0</w:t>
      </w:r>
    </w:p>
    <w:p>
      <w:pPr>
        <w:pStyle w:val="PreformattedText"/>
        <w:bidi w:val="0"/>
        <w:spacing w:before="0" w:after="0"/>
        <w:jc w:val="left"/>
        <w:rPr/>
      </w:pPr>
      <w:r>
        <w:rPr/>
        <w:t>+zNfdRZRlZe6j0JVGoiVzMbzU3aJQ3KYuUrMvWd9xqm2XLNRr7+hepiO5XRmEPES8MU+YMSq7qAtev</w:t>
      </w:r>
    </w:p>
    <w:p>
      <w:pPr>
        <w:pStyle w:val="PreformattedText"/>
        <w:bidi w:val="0"/>
        <w:spacing w:before="0" w:after="0"/>
        <w:jc w:val="left"/>
        <w:rPr/>
      </w:pPr>
      <w:r>
        <w:rPr/>
        <w:t>Q4WZmBzj0iCOJlBj95W4LMGY1sgscZylfBOpUG6DHwd9w8krm8t+8ri3amDLeftLJMgr99ord4jSjU</w:t>
      </w:r>
    </w:p>
    <w:p>
      <w:pPr>
        <w:pStyle w:val="PreformattedText"/>
        <w:bidi w:val="0"/>
        <w:spacing w:before="0" w:after="0"/>
        <w:jc w:val="left"/>
        <w:rPr/>
      </w:pPr>
      <w:r>
        <w:rPr/>
        <w:t>riNMUSXPzRHIHiCZ8U/f4l5OOTzf8AJxGd6ik7P4f3UzFfbf8Ade8AFMkfNUfxD2kGss5t4larl+ni</w:t>
      </w:r>
    </w:p>
    <w:p>
      <w:pPr>
        <w:pStyle w:val="PreformattedText"/>
        <w:bidi w:val="0"/>
        <w:spacing w:before="0" w:after="0"/>
        <w:jc w:val="left"/>
        <w:rPr/>
      </w:pPr>
      <w:r>
        <w:rPr/>
        <w:t>OqtljAc4LUWclShm+YJSh34jBy2sCme/MMPcfbxE31feUhMvz/kF0qqH6yxNgPpcthh1OhNq/e5T0i</w:t>
      </w:r>
    </w:p>
    <w:p>
      <w:pPr>
        <w:pStyle w:val="PreformattedText"/>
        <w:bidi w:val="0"/>
        <w:spacing w:before="0" w:after="0"/>
        <w:jc w:val="left"/>
        <w:rPr/>
      </w:pPr>
      <w:r>
        <w:rPr/>
        <w:t>x89wupi/jzKqHH3lkCln9Q5PJfT18xKcwQnPv7f1L+gYvAreP7hcqz+ojdY+ufDLhf5DK9QeNfWJg0</w:t>
      </w:r>
    </w:p>
    <w:p>
      <w:pPr>
        <w:pStyle w:val="PreformattedText"/>
        <w:bidi w:val="0"/>
        <w:spacing w:before="0" w:after="0"/>
        <w:jc w:val="left"/>
        <w:rPr/>
      </w:pPr>
      <w:r>
        <w:rPr/>
        <w:t>xwxvkus1BkmbgClqsUqaVUYR3Kh0suB2Ee+Qamhuz/D+4oSGE2eWr/f7hBF5fiYC0dVD7BpgA8ruNp</w:t>
      </w:r>
    </w:p>
    <w:p>
      <w:pPr>
        <w:pStyle w:val="PreformattedText"/>
        <w:bidi w:val="0"/>
        <w:spacing w:before="0" w:after="0"/>
        <w:jc w:val="left"/>
        <w:rPr/>
      </w:pPr>
      <w:r>
        <w:rPr/>
        <w:t>I46fd4byQa0ImitCHW9bR3YAW1uug8iTGEOsZsuvspniqme8MwXNww1mePS7msS7l9Rr5l8EXcW7I+</w:t>
      </w:r>
    </w:p>
    <w:p>
      <w:pPr>
        <w:pStyle w:val="PreformattedText"/>
        <w:bidi w:val="0"/>
        <w:spacing w:before="0" w:after="0"/>
        <w:jc w:val="left"/>
        <w:rPr/>
      </w:pPr>
      <w:r>
        <w:rPr/>
        <w:t>E0WLv2lrzLx5lz4hbzmA1A03AzqBASupTnMrziBmVKv3nsxKzDRdwDnU8EEomvaMTnicsxxk1He/Ry</w:t>
      </w:r>
    </w:p>
    <w:p>
      <w:pPr>
        <w:pStyle w:val="PreformattedText"/>
        <w:bidi w:val="0"/>
        <w:spacing w:before="0" w:after="0"/>
        <w:jc w:val="left"/>
        <w:rPr/>
      </w:pPr>
      <w:r>
        <w:rPr/>
        <w:t>wqCjEUpixfE2dylcwYuPE0n30ud2bSHN+kYmqiFdx1HSxm5vOdz33ceE+0hVPU6i7OY/aKFsrS3lIS</w:t>
      </w:r>
    </w:p>
    <w:p>
      <w:pPr>
        <w:pStyle w:val="PreformattedText"/>
        <w:bidi w:val="0"/>
        <w:spacing w:before="0" w:after="0"/>
        <w:jc w:val="left"/>
        <w:rPr/>
      </w:pPr>
      <w:r>
        <w:rPr/>
        <w:t>q+Y3o7gzqVo3iLDqcSuXMY1zBvqY8S/ov2t3R7wxwlKd+PBAcUJliNF2x0H+wsvAygBVcRENhvx8Su</w:t>
      </w:r>
    </w:p>
    <w:p>
      <w:pPr>
        <w:pStyle w:val="PreformattedText"/>
        <w:bidi w:val="0"/>
        <w:spacing w:before="0" w:after="0"/>
        <w:jc w:val="left"/>
        <w:rPr/>
      </w:pPr>
      <w:r>
        <w:rPr/>
        <w:t>EnN2IrFS69ooasiXxgP4x95Y1bP4/2aN2ivR5Tk4a8eJl5Lr97HMx/OJRXuFVWic/mFvmAvc2BhgvK</w:t>
      </w:r>
    </w:p>
    <w:p>
      <w:pPr>
        <w:pStyle w:val="PreformattedText"/>
        <w:bidi w:val="0"/>
        <w:spacing w:before="0" w:after="0"/>
        <w:jc w:val="left"/>
        <w:rPr/>
      </w:pPr>
      <w:r>
        <w:rPr/>
        <w:t>AiWYyDWMCkBSINu/ccQI/U9oawAwv9xVXKCzFS9wq/PMK7QH58yqSbBWBXvU0x3fBweYm4XnOyWONj</w:t>
      </w:r>
    </w:p>
    <w:p>
      <w:pPr>
        <w:pStyle w:val="PreformattedText"/>
        <w:bidi w:val="0"/>
        <w:spacing w:before="0" w:after="0"/>
        <w:jc w:val="left"/>
        <w:rPr/>
      </w:pPr>
      <w:r>
        <w:rPr/>
        <w:t>njx+8TPMGk17JFQbb+tRyBhCdjD4w/7KRgbA78eZc3B3X9vHxAi4nO2ppufr8TNqdCZfmBDTfbUz7C</w:t>
      </w:r>
    </w:p>
    <w:p>
      <w:pPr>
        <w:pStyle w:val="PreformattedText"/>
        <w:bidi w:val="0"/>
        <w:spacing w:before="0" w:after="0"/>
        <w:jc w:val="left"/>
        <w:rPr/>
      </w:pPr>
      <w:r>
        <w:rPr/>
        <w:t>/XH4hEDyX+e4qFYz/kNYPwdfzEMMr4epQlbJhfNSkOdYnKspMD2wQNyPsTGy/v8AvEBck/v+zUWaeI</w:t>
      </w:r>
    </w:p>
    <w:p>
      <w:pPr>
        <w:pStyle w:val="PreformattedText"/>
        <w:bidi w:val="0"/>
        <w:spacing w:before="0" w:after="0"/>
        <w:jc w:val="left"/>
        <w:rPr/>
      </w:pPr>
      <w:r>
        <w:rPr/>
        <w:t>WVC+4aEAbH+4GuV8RBDGXw6+I13t2Wk8VjBn3gXJaZwtFLz7CmmpewCF2Zp+VChszGGKE+sELcwGJk</w:t>
      </w:r>
    </w:p>
    <w:p>
      <w:pPr>
        <w:pStyle w:val="PreformattedText"/>
        <w:bidi w:val="0"/>
        <w:spacing w:before="0" w:after="0"/>
        <w:jc w:val="left"/>
        <w:rPr/>
      </w:pPr>
      <w:r>
        <w:rPr/>
        <w:t>wFSxvMpKVUeDMsR2zLq+yLpuPETNVmZYVzAv2lYzBCFC4DCwDhhTASnHcr6QyzqVOGIHj0q8wPMFtZ</w:t>
      </w:r>
    </w:p>
    <w:p>
      <w:pPr>
        <w:pStyle w:val="PreformattedText"/>
        <w:bidi w:val="0"/>
        <w:spacing w:before="0" w:after="0"/>
        <w:jc w:val="left"/>
        <w:rPr/>
      </w:pPr>
      <w:r>
        <w:rPr/>
        <w:t>hj4lPMrEdZjmrjtxA2rqaUzb4jzMHtMFblLJiK1F2gaztzFPmMq5k73GUbK1C3Kh6jqpkYmqFOKiWP</w:t>
      </w:r>
    </w:p>
    <w:p>
      <w:pPr>
        <w:pStyle w:val="PreformattedText"/>
        <w:bidi w:val="0"/>
        <w:spacing w:before="0" w:after="0"/>
        <w:jc w:val="left"/>
        <w:rPr/>
      </w:pPr>
      <w:r>
        <w:rPr/>
        <w:t>cyc6m0Opi8MtSW0QnE954jMEnE2ZeyaGoxKTjTIr0v5jxK5YRxLa6AyrKUQ0vYc3vgIRjz90X9pw2U</w:t>
      </w:r>
    </w:p>
    <w:p>
      <w:pPr>
        <w:pStyle w:val="PreformattedText"/>
        <w:bidi w:val="0"/>
        <w:spacing w:before="0" w:after="0"/>
        <w:jc w:val="left"/>
        <w:rPr/>
      </w:pPr>
      <w:r>
        <w:rPr/>
        <w:t>iuBe6irp0xLs+ng7ffiAgFo/feIUYforiKPG/5mngH/IA741954xnr2IhVkV9VuXD3EwUfv5mOHS61</w:t>
      </w:r>
    </w:p>
    <w:p>
      <w:pPr>
        <w:pStyle w:val="PreformattedText"/>
        <w:bidi w:val="0"/>
        <w:spacing w:before="0" w:after="0"/>
        <w:jc w:val="left"/>
        <w:rPr/>
      </w:pPr>
      <w:r>
        <w:rPr/>
        <w:t>5/7zBpatp8wtVIcAOJQC4hgylALEoZlgMCMNq67hkUVGVin6TKGAqgX7r+oAQ+RFOKO+SV9ouAX2wl</w:t>
      </w:r>
    </w:p>
    <w:p>
      <w:pPr>
        <w:pStyle w:val="PreformattedText"/>
        <w:bidi w:val="0"/>
        <w:spacing w:before="0" w:after="0"/>
        <w:jc w:val="left"/>
        <w:rPr/>
      </w:pPr>
      <w:r>
        <w:rPr/>
        <w:t>RkuLAvP2lWmvx/dyihXHh395xytb346ioLhpfJp8fiAsrs794zsVbX8kuWP46isImvD/yOwNcez4/W</w:t>
      </w:r>
    </w:p>
    <w:p>
      <w:pPr>
        <w:pStyle w:val="PreformattedText"/>
        <w:bidi w:val="0"/>
        <w:spacing w:before="0" w:after="0"/>
        <w:jc w:val="left"/>
        <w:rPr/>
      </w:pPr>
      <w:r>
        <w:rPr/>
        <w:t>XVgDBFKUn79D8xwzbr9xLBJxf8QqtrVfeDX3XmOyqO+ZoQr4m/Q0sTNgLvj4lItfpBtujqoR3Gpjd8</w:t>
      </w:r>
    </w:p>
    <w:p>
      <w:pPr>
        <w:pStyle w:val="PreformattedText"/>
        <w:bidi w:val="0"/>
        <w:spacing w:before="0" w:after="0"/>
        <w:jc w:val="left"/>
        <w:rPr/>
      </w:pPr>
      <w:r>
        <w:rPr/>
        <w:t>QlppBhgOmYtfvUYs7f3qOSCbHiMNq+p+8Q0q8fvEaUBeI6Givo8Z95WyGG7O8nDwIYlxVNLtngfdnu</w:t>
      </w:r>
    </w:p>
    <w:p>
      <w:pPr>
        <w:pStyle w:val="PreformattedText"/>
        <w:bidi w:val="0"/>
        <w:spacing w:before="0" w:after="0"/>
        <w:jc w:val="left"/>
        <w:rPr/>
      </w:pPr>
      <w:r>
        <w:rPr/>
        <w:t>VspN/YpXKpsrENNG0HFLH2H3uNoXuoJGXS+JZxct1OEtl9MbxNe8bqIPEoqUaJRWGU1zNoYeYQEFwM</w:t>
      </w:r>
    </w:p>
    <w:p>
      <w:pPr>
        <w:pStyle w:val="PreformattedText"/>
        <w:bidi w:val="0"/>
        <w:spacing w:before="0" w:after="0"/>
        <w:jc w:val="left"/>
        <w:rPr/>
      </w:pPr>
      <w:r>
        <w:rPr/>
        <w:t>dQO4QeEAldyuKiU+JWJTKrUDqB5gxKZVTqVOpyxG27jeczFQbbhpgXmaO5qwLVuBy5lXmFioNOS47a</w:t>
      </w:r>
    </w:p>
    <w:p>
      <w:pPr>
        <w:pStyle w:val="PreformattedText"/>
        <w:bidi w:val="0"/>
        <w:spacing w:before="0" w:after="0"/>
        <w:jc w:val="left"/>
        <w:rPr/>
      </w:pPr>
      <w:r>
        <w:rPr/>
        <w:t>L9I2WKc3Mmbe0pMRmGo1Urcx27lw3NETRDuEcemGSZgepiBM/MvR7lo01NJmm53FzBV3PksBM08L2/</w:t>
      </w:r>
    </w:p>
    <w:p>
      <w:pPr>
        <w:pStyle w:val="PreformattedText"/>
        <w:bidi w:val="0"/>
        <w:spacing w:before="0" w:after="0"/>
        <w:jc w:val="left"/>
        <w:rPr/>
      </w:pPr>
      <w:r>
        <w:rPr/>
        <w:t>SLVnoaK1dee5jBwArxcoXMh+zLWmeGP4gv992E6pxbc8vzu4UY1TfzMb91Nnm7+k0Wxuvm5lS2wI8z</w:t>
      </w:r>
    </w:p>
    <w:p>
      <w:pPr>
        <w:pStyle w:val="PreformattedText"/>
        <w:bidi w:val="0"/>
        <w:spacing w:before="0" w:after="0"/>
        <w:jc w:val="left"/>
        <w:rPr/>
      </w:pPr>
      <w:r>
        <w:rPr/>
        <w:t>Y5+Tj7xdIRXk2RrgJQeff9qBQMB9OpdLwkyDiYfGNcEz94FaYtgM9QjE2VuD6FUbYQzPFcpjG1wIFa</w:t>
      </w:r>
    </w:p>
    <w:p>
      <w:pPr>
        <w:pStyle w:val="PreformattedText"/>
        <w:bidi w:val="0"/>
        <w:spacing w:before="0" w:after="0"/>
        <w:jc w:val="left"/>
        <w:rPr/>
      </w:pPr>
      <w:r>
        <w:rPr/>
        <w:t>H6fX+ImC/75hKwF49z8/1DCvk8m6/MIcprf7uOerWiVeeHUsA1Q+OH2l1QDozj8ywrQ5rzKYFXYlVn</w:t>
      </w:r>
    </w:p>
    <w:p>
      <w:pPr>
        <w:pStyle w:val="PreformattedText"/>
        <w:bidi w:val="0"/>
        <w:spacing w:before="0" w:after="0"/>
        <w:jc w:val="left"/>
        <w:rPr/>
      </w:pPr>
      <w:r>
        <w:rPr/>
        <w:t>v3gCLs7r7f7F3RSxTxCoZyn9r/EuOQXiLyMwDi2WUAVW2AVe/cQlKnVV9YcjM7vDHFl3VwYU/wATQM</w:t>
      </w:r>
    </w:p>
    <w:p>
      <w:pPr>
        <w:pStyle w:val="PreformattedText"/>
        <w:bidi w:val="0"/>
        <w:spacing w:before="0" w:after="0"/>
        <w:jc w:val="left"/>
        <w:rPr/>
      </w:pPr>
      <w:r>
        <w:rPr/>
        <w:t>ygKmpd14K6owjXAyyTjMoFm1lSNHgituzMKKP9PvCN7GfeA8V+Y2+EoZ1WbhUCb4ivSzLM0mUdNmyJ</w:t>
      </w:r>
    </w:p>
    <w:p>
      <w:pPr>
        <w:pStyle w:val="PreformattedText"/>
        <w:bidi w:val="0"/>
        <w:spacing w:before="0" w:after="0"/>
        <w:jc w:val="left"/>
        <w:rPr/>
      </w:pPr>
      <w:r>
        <w:rPr/>
        <w:t>0APhji3oY8dQCykMa9zowXeqJmfDSPh/h/mUkauFwl89zKfZMWXxU1wZmPErupzj0iRRmpXEIDqB9Z</w:t>
      </w:r>
    </w:p>
    <w:p>
      <w:pPr>
        <w:pStyle w:val="PreformattedText"/>
        <w:bidi w:val="0"/>
        <w:spacing w:before="0" w:after="0"/>
        <w:jc w:val="left"/>
        <w:rPr/>
      </w:pPr>
      <w:r>
        <w:rPr/>
        <w:t>tqaazPqTogQMVUylpq11EqNDqU8TvMM4gYxAw0lVrcqonEeTmLrMfmdkarEU7lc3Lbi0uoBIDwLDle</w:t>
      </w:r>
    </w:p>
    <w:p>
      <w:pPr>
        <w:pStyle w:val="PreformattedText"/>
        <w:bidi w:val="0"/>
        <w:spacing w:before="0" w:after="0"/>
        <w:jc w:val="left"/>
        <w:rPr/>
      </w:pPr>
      <w:r>
        <w:rPr/>
        <w:t>AJWSXRfUWHCzxY+1yhtU6ofxMw94zSjZcdj4YfSTkzHRK/BDaeJi0zjUGPiU0Q98RuskBdzMEg5hV2</w:t>
      </w:r>
    </w:p>
    <w:p>
      <w:pPr>
        <w:pStyle w:val="PreformattedText"/>
        <w:bidi w:val="0"/>
        <w:spacing w:before="0" w:after="0"/>
        <w:jc w:val="left"/>
        <w:rPr/>
      </w:pPr>
      <w:r>
        <w:rPr/>
        <w:t>amiWrDifOYuIpeop9hBlU7eJt2mh4mjHEdTJejmWNof3OVoPeX2OovQPB5MJpgAU8L33Adc5Jh3S6v</w:t>
      </w:r>
    </w:p>
    <w:p>
      <w:pPr>
        <w:pStyle w:val="PreformattedText"/>
        <w:bidi w:val="0"/>
        <w:spacing w:before="0" w:after="0"/>
        <w:jc w:val="left"/>
        <w:rPr/>
      </w:pPr>
      <w:r>
        <w:rPr/>
        <w:t>r2l0F8wXtK/g/wBiraFv+wtYe8U62Pk/cRhJMFDW46Dp/M8wwqjWvo/8lhsuH2zXzLMarq/t7xiWEN</w:t>
      </w:r>
    </w:p>
    <w:p>
      <w:pPr>
        <w:pStyle w:val="PreformattedText"/>
        <w:bidi w:val="0"/>
        <w:spacing w:before="0" w:after="0"/>
        <w:jc w:val="left"/>
        <w:rPr/>
      </w:pPr>
      <w:r>
        <w:rPr/>
        <w:t>3DNTf+zDOoFmEMVmKCtHcZOzXmXH+WZyiMaz/EK6gPJKx1hNCXijSL4mVWGCDC+4zVRXEyqKshFhxK</w:t>
      </w:r>
    </w:p>
    <w:p>
      <w:pPr>
        <w:pStyle w:val="PreformattedText"/>
        <w:bidi w:val="0"/>
        <w:spacing w:before="0" w:after="0"/>
        <w:jc w:val="left"/>
        <w:rPr/>
      </w:pPr>
      <w:r>
        <w:rPr/>
        <w:t>mxuUoLIbvXx1AHAz+/E7EQy4AUff4iXBslwj5lVgQ1cbqVRLmzWMfmBmsuYP2TjNn4lnjXEpwZrFfz</w:t>
      </w:r>
    </w:p>
    <w:p>
      <w:pPr>
        <w:pStyle w:val="PreformattedText"/>
        <w:bidi w:val="0"/>
        <w:spacing w:before="0" w:after="0"/>
        <w:jc w:val="left"/>
        <w:rPr/>
      </w:pPr>
      <w:r>
        <w:rPr/>
        <w:t>EOgeJjYclhUc7RRPMihplD4OJiuNxXEcMwZiPG5QYdUXBdsDsioaN2L5/MqbUH9qGoSx+4wywFsGkl</w:t>
      </w:r>
    </w:p>
    <w:p>
      <w:pPr>
        <w:pStyle w:val="PreformattedText"/>
        <w:bidi w:val="0"/>
        <w:spacing w:before="0" w:after="0"/>
        <w:jc w:val="left"/>
        <w:rPr/>
      </w:pPr>
      <w:r>
        <w:rPr/>
        <w:t>7x4Jx/ZDqICtYcaPDLeA3G05DvBT9mWtg2yzTzi1rnjGoygNmO7bs+8AtWMRXqGbzMUNTWpRuUvO57</w:t>
      </w:r>
    </w:p>
    <w:p>
      <w:pPr>
        <w:pStyle w:val="PreformattedText"/>
        <w:bidi w:val="0"/>
        <w:spacing w:before="0" w:after="0"/>
        <w:jc w:val="left"/>
        <w:rPr/>
      </w:pPr>
      <w:r>
        <w:rPr/>
        <w:t>OYn1iNpEr3iRiSiVDEPaEMY6nIlBzALzuGrhValHWIhEpmKI4wzxxD/YZCniDzqHjfoxwT7PQfMDri</w:t>
      </w:r>
    </w:p>
    <w:p>
      <w:pPr>
        <w:pStyle w:val="PreformattedText"/>
        <w:bidi w:val="0"/>
        <w:spacing w:before="0" w:after="0"/>
        <w:jc w:val="left"/>
        <w:rPr/>
      </w:pPr>
      <w:r>
        <w:rPr/>
        <w:t>NyqM8Z7bjdMxoxg5XgPeKzSzq8q6PvDZooBQfB/4UnPDoeR3ATHBln28VHusCPhlw2w51NoWy5hVk0</w:t>
      </w:r>
    </w:p>
    <w:p>
      <w:pPr>
        <w:pStyle w:val="PreformattedText"/>
        <w:bidi w:val="0"/>
        <w:spacing w:before="0" w:after="0"/>
        <w:jc w:val="left"/>
        <w:rPr/>
      </w:pPr>
      <w:r>
        <w:rPr/>
        <w:t>QjrJNpXMWczE9ypjC8jFPMGvabjZiOOaZvG69L8zYqHE4JoeJ2myo/aPGYRO6f2dnsTM4h+fP4igt3</w:t>
      </w:r>
    </w:p>
    <w:p>
      <w:pPr>
        <w:pStyle w:val="PreformattedText"/>
        <w:bidi w:val="0"/>
        <w:spacing w:before="0" w:after="0"/>
        <w:jc w:val="left"/>
        <w:rPr/>
      </w:pPr>
      <w:r>
        <w:rPr/>
        <w:t>ROa1UcjRwn4fiEQ5Sn57/eJQ7F3/AD/st4hiNyEWDZSx54hLOLuyAgZdyjwJMelaWl9vtiWCmUx7nX</w:t>
      </w:r>
    </w:p>
    <w:p>
      <w:pPr>
        <w:pStyle w:val="PreformattedText"/>
        <w:bidi w:val="0"/>
        <w:spacing w:before="0" w:after="0"/>
        <w:jc w:val="left"/>
        <w:rPr/>
      </w:pPr>
      <w:r>
        <w:rPr/>
        <w:t>xDL5dJ7u4CjpkxK/2QsvH9zR7QAXWIWxlmEJRMHsQKie3+Ryo5+IJ6Ig6hrrmGWHDNOJRVuPLFWSKX</w:t>
      </w:r>
    </w:p>
    <w:p>
      <w:pPr>
        <w:pStyle w:val="PreformattedText"/>
        <w:bidi w:val="0"/>
        <w:spacing w:before="0" w:after="0"/>
        <w:jc w:val="left"/>
        <w:rPr/>
      </w:pPr>
      <w:r>
        <w:rPr/>
        <w:t>ioptUJLHmW4CMe5ypQgx4iZN0+zr5l7cYhS9RlqLcWSpubSLqmJaiKcCnRKS6URx7bX+3K7ILa4P7/</w:t>
      </w:r>
    </w:p>
    <w:p>
      <w:pPr>
        <w:pStyle w:val="PreformattedText"/>
        <w:bidi w:val="0"/>
        <w:spacing w:before="0" w:after="0"/>
        <w:jc w:val="left"/>
        <w:rPr/>
      </w:pPr>
      <w:r>
        <w:rPr/>
        <w:t>mEBJZXFRcQ1xfEwBRqIQvA37sIo0Efkbgh+xiND0hUoaIQg8KiBvmaqK/1Y17/ALuOVANNZ+Q6fEGK</w:t>
      </w:r>
    </w:p>
    <w:p>
      <w:pPr>
        <w:pStyle w:val="PreformattedText"/>
        <w:bidi w:val="0"/>
        <w:spacing w:before="0" w:after="0"/>
        <w:jc w:val="left"/>
        <w:rPr/>
      </w:pPr>
      <w:r>
        <w:rPr/>
        <w:t>V3jGPyMAoS8TCuf5P8hGLnXv+5gMoR/GfmEwGar9ZgGojLHZtE6/MqqvjHPsQyGqzBRXZlvgjsrNxW</w:t>
      </w:r>
    </w:p>
    <w:p>
      <w:pPr>
        <w:pStyle w:val="PreformattedText"/>
        <w:bidi w:val="0"/>
        <w:spacing w:before="0" w:after="0"/>
        <w:jc w:val="left"/>
        <w:rPr/>
      </w:pPr>
      <w:r>
        <w:rPr/>
        <w:t>h3F9GXiDqGccwzdwd4mblkWLfUdbiy28xd4n1EF7guYLuJpixB69oeYZlpfMeo6CcbKi41PdzMLuWC</w:t>
      </w:r>
    </w:p>
    <w:p>
      <w:pPr>
        <w:pStyle w:val="PreformattedText"/>
        <w:bidi w:val="0"/>
        <w:spacing w:before="0" w:after="0"/>
        <w:jc w:val="left"/>
        <w:rPr/>
      </w:pPr>
      <w:r>
        <w:rPr/>
        <w:t>wiT2grPMc6ZhGISt2EcWMfeMSrNpglijMN4TL76gVggDQGj/ANWtEh4pl8Muhtg/A+0ZM7gvjPoWpp</w:t>
      </w:r>
    </w:p>
    <w:p>
      <w:pPr>
        <w:pStyle w:val="PreformattedText"/>
        <w:bidi w:val="0"/>
        <w:spacing w:before="0" w:after="0"/>
        <w:jc w:val="left"/>
        <w:rPr/>
      </w:pPr>
      <w:r>
        <w:rPr/>
        <w:t>G0Zn2RvhiiVs5e5qLJUp2ENJzDxHF9zKeZhxxHSmJivcM6nC8w1KwY0Fzds5jXxNx6D9+ILVBr/h+h</w:t>
      </w:r>
    </w:p>
    <w:p>
      <w:pPr>
        <w:pStyle w:val="PreformattedText"/>
        <w:bidi w:val="0"/>
        <w:spacing w:before="0" w:after="0"/>
        <w:jc w:val="left"/>
        <w:rPr/>
      </w:pPr>
      <w:r>
        <w:rPr/>
        <w:t>GNbUDFG/jqGWZTjF3ePmLKrbHth+5cxaxI+VH50DJ+MfEG2LTX8x224iG5/pDAFvj4/iMStWI7lipt</w:t>
      </w:r>
    </w:p>
    <w:p>
      <w:pPr>
        <w:pStyle w:val="PreformattedText"/>
        <w:bidi w:val="0"/>
        <w:spacing w:before="0" w:after="0"/>
        <w:jc w:val="left"/>
        <w:rPr/>
      </w:pPr>
      <w:r>
        <w:rPr/>
        <w:t>gDmGhMf9S1YgR+hHrxbruOxDSVK4vMYysr+sVI4lnDqZ4Zo7gCcIdeb/SWFotndIpnHguXZFXeoRlj</w:t>
      </w:r>
    </w:p>
    <w:p>
      <w:pPr>
        <w:pStyle w:val="PreformattedText"/>
        <w:bidi w:val="0"/>
        <w:spacing w:before="0" w:after="0"/>
        <w:jc w:val="left"/>
        <w:rPr/>
      </w:pPr>
      <w:r>
        <w:rPr/>
        <w:t>+2fzFFI4/wDYzZC4Y1xde/2hKwhafn/kx3t1CLWx0zxBXEyhcx0bYluQ0RsrWcfWX6rksgUjEQiArT</w:t>
      </w:r>
    </w:p>
    <w:p>
      <w:pPr>
        <w:pStyle w:val="PreformattedText"/>
        <w:bidi w:val="0"/>
        <w:spacing w:before="0" w:after="0"/>
        <w:jc w:val="left"/>
        <w:rPr/>
      </w:pPr>
      <w:r>
        <w:rPr/>
        <w:t>r3ADqSwCr7mUAx55/r2m0AxcDb6KgW4/aiaEeneL941tu+8LFXjE1z/niNU3Yzv38ffEcaGVc+yRpT</w:t>
      </w:r>
    </w:p>
    <w:p>
      <w:pPr>
        <w:pStyle w:val="PreformattedText"/>
        <w:bidi w:val="0"/>
        <w:spacing w:before="0" w:after="0"/>
        <w:jc w:val="left"/>
        <w:rPr/>
      </w:pPr>
      <w:r>
        <w:rPr/>
        <w:t>H5mR8s0Qw1mOcKoih04msJTJWP2hSYWfHEwpwA32QKxis+eoTyuvH8y4itB+qvDxHlUNX1BwVa/p+1</w:t>
      </w:r>
    </w:p>
    <w:p>
      <w:pPr>
        <w:pStyle w:val="PreformattedText"/>
        <w:bidi w:val="0"/>
        <w:spacing w:before="0" w:after="0"/>
        <w:jc w:val="left"/>
        <w:rPr/>
      </w:pPr>
      <w:r>
        <w:rPr/>
        <w:t>K4qf2/vL224E48h7v0loxq2+kt4Tc2NDkZEzTya7I+OENikrSd4r7xeFv04xDLB1UHFwYP1j4MS6xc</w:t>
      </w:r>
    </w:p>
    <w:p>
      <w:pPr>
        <w:pStyle w:val="PreformattedText"/>
        <w:bidi w:val="0"/>
        <w:spacing w:before="0" w:after="0"/>
        <w:jc w:val="left"/>
        <w:rPr/>
      </w:pPr>
      <w:r>
        <w:rPr/>
        <w:t>VMeIu8R+8WXnLFv2lxV5i5YjfML4SzmH3hvLMVF2Gor8x7l8kHjmCZlo+op3TPmMc1H6zLMsjcXzNz</w:t>
      </w:r>
    </w:p>
    <w:p>
      <w:pPr>
        <w:pStyle w:val="PreformattedText"/>
        <w:bidi w:val="0"/>
        <w:spacing w:before="0" w:after="0"/>
        <w:jc w:val="left"/>
        <w:rPr/>
      </w:pPr>
      <w:r>
        <w:rPr/>
        <w:t>bJmeaiWVEsAD8f2B/8CxGieRmKrK1MzEtZZK/M6XiaEHUeqwyt5fcvmH2lKXGpvqHEPGo68xxm5lct</w:t>
      </w:r>
    </w:p>
    <w:p>
      <w:pPr>
        <w:pStyle w:val="PreformattedText"/>
        <w:bidi w:val="0"/>
        <w:spacing w:before="0" w:after="0"/>
        <w:jc w:val="left"/>
        <w:rPr/>
      </w:pPr>
      <w:r>
        <w:rPr/>
        <w:t>Cltall5cS9GWrUbRDyzd4jsIx5QHu7ryEKY1R+EyfL+Jkmqv6wzWmtcF3f0l2Tm/l398zGq7x+/zEs</w:t>
      </w:r>
    </w:p>
    <w:p>
      <w:pPr>
        <w:pStyle w:val="PreformattedText"/>
        <w:bidi w:val="0"/>
        <w:spacing w:before="0" w:after="0"/>
        <w:jc w:val="left"/>
        <w:rPr/>
      </w:pPr>
      <w:r>
        <w:rPr/>
        <w:t>axznXyOYt58Hw6+0bF1+JubBy9ylQFjKPMftGJLsgpe8j8XErelP4gLbDMTfq83x/J5jgziz2/vxHk</w:t>
      </w:r>
    </w:p>
    <w:p>
      <w:pPr>
        <w:pStyle w:val="PreformattedText"/>
        <w:bidi w:val="0"/>
        <w:spacing w:before="0" w:after="0"/>
        <w:jc w:val="left"/>
        <w:rPr/>
      </w:pPr>
      <w:r>
        <w:rPr/>
        <w:t>AAqU67r+EYDuMU81Lyrhgp3MuhiUtmDKyifVFly5XjiV9IamGQoa/MOKBlXPmWzyIwmDcMJF4bMRaH</w:t>
      </w:r>
    </w:p>
    <w:p>
      <w:pPr>
        <w:pStyle w:val="PreformattedText"/>
        <w:bidi w:val="0"/>
        <w:spacing w:before="0" w:after="0"/>
        <w:jc w:val="left"/>
        <w:rPr/>
      </w:pPr>
      <w:r>
        <w:rPr/>
        <w:t>3mRhopqIc/ygQ5DKekGLX2a/yfEry9IILBYDhVddvBGhY6dB2zDhVYAr4uEk/VX94hUHhGTBCGqQi8</w:t>
      </w:r>
    </w:p>
    <w:p>
      <w:pPr>
        <w:pStyle w:val="PreformattedText"/>
        <w:bidi w:val="0"/>
        <w:spacing w:before="0" w:after="0"/>
        <w:jc w:val="left"/>
        <w:rPr/>
      </w:pPr>
      <w:r>
        <w:rPr/>
        <w:t>dsAYXkLjOV5J08vUQs4oOahgOzb9+sskLed+x09QAbJM82y4hLo4tdHbKoFCwa+iJ8RgozMn2P8Asy</w:t>
      </w:r>
    </w:p>
    <w:p>
      <w:pPr>
        <w:pStyle w:val="PreformattedText"/>
        <w:bidi w:val="0"/>
        <w:spacing w:before="0" w:after="0"/>
        <w:jc w:val="left"/>
        <w:rPr/>
      </w:pPr>
      <w:r>
        <w:rPr/>
        <w:t>ZrRy96zUsVizHiCQ2lRIg5rj95lLN2Re91EzjR9/5g4WP2vdlWvJ8TUBDfxxEM2Na4Azba2qj8w7bq</w:t>
      </w:r>
    </w:p>
    <w:p>
      <w:pPr>
        <w:pStyle w:val="PreformattedText"/>
        <w:bidi w:val="0"/>
        <w:spacing w:before="0" w:after="0"/>
        <w:jc w:val="left"/>
        <w:rPr/>
      </w:pPr>
      <w:r>
        <w:rPr/>
        <w:t>4XaUYfdd0mXeo6sAUcErTZ08MeKuk89y6cQ4guYNL3OHozw7iMRuR842wxlFLxNmdLnvlNwBzieWV1</w:t>
      </w:r>
    </w:p>
    <w:p>
      <w:pPr>
        <w:pStyle w:val="PreformattedText"/>
        <w:bidi w:val="0"/>
        <w:spacing w:before="0" w:after="0"/>
        <w:jc w:val="left"/>
        <w:rPr/>
      </w:pPr>
      <w:r>
        <w:rPr/>
        <w:t>3B4LldWVA5zieMbUT3xp7xjCjlhBgQB3hgGdpf2igRjXE5VidmPPUz1BmFe0FQAS5+x/8ACzC8X2gp</w:t>
      </w:r>
    </w:p>
    <w:p>
      <w:pPr>
        <w:pStyle w:val="PreformattedText"/>
        <w:bidi w:val="0"/>
        <w:spacing w:before="0" w:after="0"/>
        <w:jc w:val="left"/>
        <w:rPr/>
      </w:pPr>
      <w:r>
        <w:rPr/>
        <w:t>eZnzCxxlglq1DHEXEOa53JbC1m5ORnEPafMcSsOYseZelARWpsFzUzOC7YcuI0eJb1NHuO/tSWnGIr</w:t>
      </w:r>
    </w:p>
    <w:p>
      <w:pPr>
        <w:pStyle w:val="PreformattedText"/>
        <w:bidi w:val="0"/>
        <w:spacing w:before="0" w:after="0"/>
        <w:jc w:val="left"/>
        <w:rPr/>
      </w:pPr>
      <w:r>
        <w:rPr/>
        <w:t>2P1mHs0S0Wx9tQAIAZeXq9wzwcJ0wcgU3+/WDJP1/dSqs4/JFi+2oz6u/B/sCCtwKu3P8APiW1Xwfy</w:t>
      </w:r>
    </w:p>
    <w:p>
      <w:pPr>
        <w:pStyle w:val="PreformattedText"/>
        <w:bidi w:val="0"/>
        <w:spacing w:before="0" w:after="0"/>
        <w:jc w:val="left"/>
        <w:rPr/>
      </w:pPr>
      <w:r>
        <w:rPr/>
        <w:t>ypm1ApasPaoT65lBCwZUfG698fIxLSsjz58WYfMam5Kf1+Y5BxbXh6nJzBhFAicjHctR8xRbglxa86</w:t>
      </w:r>
    </w:p>
    <w:p>
      <w:pPr>
        <w:pStyle w:val="PreformattedText"/>
        <w:bidi w:val="0"/>
        <w:spacing w:before="0" w:after="0"/>
        <w:jc w:val="left"/>
        <w:rPr/>
      </w:pPr>
      <w:r>
        <w:rPr/>
        <w:t>3cT2EH1lmUdWNhWI2eJwPi834h1i5LY94/ZQbcaqiY5tRZz51iH+Lg4d081xzE7FYflcQsLmMsOISL</w:t>
      </w:r>
    </w:p>
    <w:p>
      <w:pPr>
        <w:pStyle w:val="PreformattedText"/>
        <w:bidi w:val="0"/>
        <w:spacing w:before="0" w:after="0"/>
        <w:jc w:val="left"/>
        <w:rPr/>
      </w:pPr>
      <w:r>
        <w:rPr/>
        <w:t>DMtCrXiK+WC7i2mO/wC4G8g1zFaDLTq40pUys+ZkcenTHgbMzBu/3iJeU9QQkjTVvjMtwpWT+YMzM6</w:t>
      </w:r>
    </w:p>
    <w:p>
      <w:pPr>
        <w:pStyle w:val="PreformattedText"/>
        <w:bidi w:val="0"/>
        <w:spacing w:before="0" w:after="0"/>
        <w:jc w:val="left"/>
        <w:rPr/>
      </w:pPr>
      <w:r>
        <w:rPr/>
        <w:t>hjVgOGGt6KqHh6hEGQd3+8wjbb7w+av9YRGFPbFTCIy3DRK9oABtokJ0uX/IAK9nkqMbFYHz/BqBeb</w:t>
      </w:r>
    </w:p>
    <w:p>
      <w:pPr>
        <w:pStyle w:val="PreformattedText"/>
        <w:bidi w:val="0"/>
        <w:spacing w:before="0" w:after="0"/>
        <w:jc w:val="left"/>
        <w:rPr/>
      </w:pPr>
      <w:r>
        <w:rPr/>
        <w:t>cXz+3At4K+EYCmb4lVdH7mXyZo8zQt8+6PuLn6OI2yFcUIjCd9PtmGs0oe+3k8HxFRcQ1XEGnEFxGG</w:t>
      </w:r>
    </w:p>
    <w:p>
      <w:pPr>
        <w:pStyle w:val="PreformattedText"/>
        <w:bidi w:val="0"/>
        <w:spacing w:before="0" w:after="0"/>
        <w:jc w:val="left"/>
        <w:rPr/>
      </w:pPr>
      <w:r>
        <w:rPr/>
        <w:t>5fBF3G6iubYrUX7xcdxVsturlphzBczLn0FYPMGnmZNwWsTXMyuXhKxLOorMvbM/eGkK6mVv0tJwzm</w:t>
      </w:r>
    </w:p>
    <w:p>
      <w:pPr>
        <w:pStyle w:val="PreformattedText"/>
        <w:bidi w:val="0"/>
        <w:spacing w:before="0" w:after="0"/>
        <w:jc w:val="left"/>
        <w:rPr/>
      </w:pPr>
      <w:r>
        <w:rPr/>
        <w:t>W8TgjFVYRbLjDlmWoqWtm018VEcgt9j/AOGcxnb3Bu4MmMQFHvHhzNdQ4ZXW4aWtTdKmcXNe0zT0B7</w:t>
      </w:r>
    </w:p>
    <w:p>
      <w:pPr>
        <w:pStyle w:val="PreformattedText"/>
        <w:bidi w:val="0"/>
        <w:spacing w:before="0" w:after="0"/>
        <w:jc w:val="left"/>
        <w:rPr/>
      </w:pPr>
      <w:r>
        <w:rPr/>
        <w:t>4hyxN1uL1MHUOKbqbqmYV3LaRS0MwZGHRM00AX++JrEI91V9AXMxqW0aOr9+pQSoYPPa9QKIxYA4Mc</w:t>
      </w:r>
    </w:p>
    <w:p>
      <w:pPr>
        <w:pStyle w:val="PreformattedText"/>
        <w:bidi w:val="0"/>
        <w:spacing w:before="0" w:after="0"/>
        <w:jc w:val="left"/>
        <w:rPr/>
      </w:pPr>
      <w:r>
        <w:rPr/>
        <w:t>+8NEIF9zDLBqlqXBbH/IrgzV7i6/qVV8Nf5ErXIH15hAwipdF0D78x0dtzN0H7P7UyNq38zRsAff/I</w:t>
      </w:r>
    </w:p>
    <w:p>
      <w:pPr>
        <w:pStyle w:val="PreformattedText"/>
        <w:bidi w:val="0"/>
        <w:spacing w:before="0" w:after="0"/>
        <w:jc w:val="left"/>
        <w:rPr/>
      </w:pPr>
      <w:r>
        <w:rPr/>
        <w:t>RkyV/qVhWW/aXjuP8An7qX1ojWe7gPYT+mVAmoWGZrgFXcArm4Muj7QDLHAH7/ABE5hBkBiW9gMcoW</w:t>
      </w:r>
    </w:p>
    <w:p>
      <w:pPr>
        <w:pStyle w:val="PreformattedText"/>
        <w:bidi w:val="0"/>
        <w:spacing w:before="0" w:after="0"/>
        <w:jc w:val="left"/>
        <w:rPr/>
      </w:pPr>
      <w:r>
        <w:rPr/>
        <w:t>aXv259ocV4CV0ujdPDApEBpq/Fc7l64hWv46lwX6ZuXUCVGyKu4qBSENRUFpP5iWjL9JjC16O5lswi</w:t>
      </w:r>
    </w:p>
    <w:p>
      <w:pPr>
        <w:pStyle w:val="PreformattedText"/>
        <w:bidi w:val="0"/>
        <w:spacing w:before="0" w:after="0"/>
        <w:jc w:val="left"/>
        <w:rPr/>
      </w:pPr>
      <w:r>
        <w:rPr/>
        <w:t>KxJt4L8Q6FobX33ADM/b3uBbAc4+QXkEUWLzHdi3HMDIROOSChU4xr55zFbgbyeO4lLbF29e0G6lXi</w:t>
      </w:r>
    </w:p>
    <w:p>
      <w:pPr>
        <w:pStyle w:val="PreformattedText"/>
        <w:bidi w:val="0"/>
        <w:spacing w:before="0" w:after="0"/>
        <w:jc w:val="left"/>
        <w:rPr/>
      </w:pPr>
      <w:r>
        <w:rPr/>
        <w:t>Audl+IE7hPzEIuCH33LwH+pQ2yQ9lU8tfz4iijA/ncuLNTfVh9TMSc/f7mFURGDtiqeY/R6idqhW8U</w:t>
      </w:r>
    </w:p>
    <w:p>
      <w:pPr>
        <w:pStyle w:val="PreformattedText"/>
        <w:bidi w:val="0"/>
        <w:spacing w:before="0" w:after="0"/>
        <w:jc w:val="left"/>
        <w:rPr/>
      </w:pPr>
      <w:r>
        <w:rPr/>
        <w:t>vD4eIDIKKuLFgZaLZX8j16ge7KHjbcXg3K4a2rjeuvEI5z9+Hsi3TOmbqoO6mJWY8R3Hbc+yOx5hY7</w:t>
      </w:r>
    </w:p>
    <w:p>
      <w:pPr>
        <w:pStyle w:val="PreformattedText"/>
        <w:bidi w:val="0"/>
        <w:spacing w:before="0" w:after="0"/>
        <w:jc w:val="left"/>
        <w:rPr/>
      </w:pPr>
      <w:r>
        <w:rPr/>
        <w:t>jjmaxOOmNFFYuD9YcUTSFLDUHZxDupm5fUvHoerxL84nvM3UpvmLE6lsb6m97jfcNexBkiMzu57ceg</w:t>
      </w:r>
    </w:p>
    <w:p>
      <w:pPr>
        <w:pStyle w:val="PreformattedText"/>
        <w:bidi w:val="0"/>
        <w:spacing w:before="0" w:after="0"/>
        <w:jc w:val="left"/>
        <w:rPr/>
      </w:pPr>
      <w:r>
        <w:rPr/>
        <w:t>Mos/sfT/4KFd0f2TiejeuIKSma5IMGZxcxTA5DiPMxDGeZx7isdTS+Zw2Rv0HTLJ0mClN6i8YjKTVN</w:t>
      </w:r>
    </w:p>
    <w:p>
      <w:pPr>
        <w:pStyle w:val="PreformattedText"/>
        <w:bidi w:val="0"/>
        <w:spacing w:before="0" w:after="0"/>
        <w:jc w:val="left"/>
        <w:rPr/>
      </w:pPr>
      <w:r>
        <w:rPr/>
        <w:t>nmNtzpitSfkOD8x6QvYOz7hEzLpa9vPzLBDIdmOPnvidFevuplLWohd3w377hGxi5Wvf7n4iWGMK8U</w:t>
      </w:r>
    </w:p>
    <w:p>
      <w:pPr>
        <w:pStyle w:val="PreformattedText"/>
        <w:bidi w:val="0"/>
        <w:spacing w:before="0" w:after="0"/>
        <w:jc w:val="left"/>
        <w:rPr/>
      </w:pPr>
      <w:r>
        <w:rPr/>
        <w:t>1L3W/5jJd2/mNmF/uJ/wB+sAI7IO8Vtv78wGC6X1CLCA/n9+0ZTOb/AH2gJ3P2hW/T3jBBTX98wU9H</w:t>
      </w:r>
    </w:p>
    <w:p>
      <w:pPr>
        <w:pStyle w:val="PreformattedText"/>
        <w:bidi w:val="0"/>
        <w:spacing w:before="0" w:after="0"/>
        <w:jc w:val="left"/>
        <w:rPr/>
      </w:pPr>
      <w:r>
        <w:rPr/>
        <w:t>7TQJqmIVbDURiFJWWHRqXRcLEY13+sWyRHAHRBjFYU3np4fJClcCMm1HZ2+fmE20PfvrM5AaQxRNlq</w:t>
      </w:r>
    </w:p>
    <w:p>
      <w:pPr>
        <w:pStyle w:val="PreformattedText"/>
        <w:bidi w:val="0"/>
        <w:spacing w:before="0" w:after="0"/>
        <w:jc w:val="left"/>
        <w:rPr/>
      </w:pPr>
      <w:r>
        <w:rPr/>
        <w:t>cZiXheUO1xu4UqVfrBXkNHmbE1VStX2/rA5Afcl5NltXs/eI2Qb2azFsbhjzdRAqqdmIIqjGII0xEY</w:t>
      </w:r>
    </w:p>
    <w:p>
      <w:pPr>
        <w:pStyle w:val="PreformattedText"/>
        <w:bidi w:val="0"/>
        <w:spacing w:before="0" w:after="0"/>
        <w:jc w:val="left"/>
        <w:rPr/>
      </w:pPr>
      <w:r>
        <w:rPr/>
        <w:t>A/CCaAVWZc9Ey7UBBRQ1GwSt+YgXCg2MjZ9pQ523EEaU8jDTgH1O5gcqBZL6qBkVZ+31DUl/R9INIV</w:t>
      </w:r>
    </w:p>
    <w:p>
      <w:pPr>
        <w:pStyle w:val="PreformattedText"/>
        <w:bidi w:val="0"/>
        <w:spacing w:before="0" w:after="0"/>
        <w:jc w:val="left"/>
        <w:rPr/>
      </w:pPr>
      <w:r>
        <w:rPr/>
        <w:t>+/uYNIWXJaePPmPZvPmDCH7jA/uXYw9V8h9oMC4rRTtXKd1R5qXEVQLras7OM7MOoyBCDkrjsQ7w8L</w:t>
      </w:r>
    </w:p>
    <w:p>
      <w:pPr>
        <w:pStyle w:val="PreformattedText"/>
        <w:bidi w:val="0"/>
        <w:spacing w:before="0" w:after="0"/>
        <w:jc w:val="left"/>
        <w:rPr/>
      </w:pPr>
      <w:r>
        <w:rPr/>
        <w:t>DGNicQTcOCGHMNkTVRw5juZtub9ox5jnPM0kxmHGYTh3PsqL6wOYTNMTE3ia948Tebi48wwGfRlzPU</w:t>
      </w:r>
    </w:p>
    <w:p>
      <w:pPr>
        <w:pStyle w:val="PreformattedText"/>
        <w:bidi w:val="0"/>
        <w:spacing w:before="0" w:after="0"/>
        <w:jc w:val="left"/>
        <w:rPr/>
      </w:pPr>
      <w:r>
        <w:rPr/>
        <w:t>J4I6rmOS44uHvUyGjiMrrU9k5M4hC/48D/APAFTSn2wUkKmE4V6MypohxPEWWmbrPedTearYFX1OZ4</w:t>
      </w:r>
    </w:p>
    <w:p>
      <w:pPr>
        <w:pStyle w:val="PreformattedText"/>
        <w:bidi w:val="0"/>
        <w:spacing w:before="0" w:after="0"/>
        <w:jc w:val="left"/>
        <w:rPr/>
      </w:pPr>
      <w:r>
        <w:rPr/>
        <w:t>NRejMeNTTpUyo1NYhzNUzznfUeSai3Ye+7CZBSI4olDLTbhrL8TDGRb23h8u/EARl1XC4p8dyxW8nF</w:t>
      </w:r>
    </w:p>
    <w:p>
      <w:pPr>
        <w:pStyle w:val="PreformattedText"/>
        <w:bidi w:val="0"/>
        <w:spacing w:before="0" w:after="0"/>
        <w:jc w:val="left"/>
        <w:rPr/>
      </w:pPr>
      <w:r>
        <w:rPr/>
        <w:t>v8V1A47LuVKWrb8TqI/Q1EaG/yYgCrRv2/yCTbXwckKrqTH77QWYER+nEcxdILMwZfXExddP8AYwVi</w:t>
      </w:r>
    </w:p>
    <w:p>
      <w:pPr>
        <w:pStyle w:val="PreformattedText"/>
        <w:bidi w:val="0"/>
        <w:spacing w:before="0" w:after="0"/>
        <w:jc w:val="left"/>
        <w:rPr/>
      </w:pPr>
      <w:r>
        <w:rPr/>
        <w:t>/rMOk4y+3UsYcSmFpB++8vC2D9uGwk49Q1SbncwY45gthQR2SKAliMYoyVAANqXZUV9fmJWrevmDoq</w:t>
      </w:r>
    </w:p>
    <w:p>
      <w:pPr>
        <w:pStyle w:val="PreformattedText"/>
        <w:bidi w:val="0"/>
        <w:spacing w:before="0" w:after="0"/>
        <w:jc w:val="left"/>
        <w:rPr/>
      </w:pPr>
      <w:r>
        <w:rPr/>
        <w:t>rgmiG5alg3KTRC+sRHYsW7u/zEooBY6nHOz3YaThz3/wAj0Pe41YeUFQaY3qAoJzvR7QKBh53K1Bfa</w:t>
      </w:r>
    </w:p>
    <w:p>
      <w:pPr>
        <w:pStyle w:val="PreformattedText"/>
        <w:bidi w:val="0"/>
        <w:spacing w:before="0" w:after="0"/>
        <w:jc w:val="left"/>
        <w:rPr/>
      </w:pPr>
      <w:r>
        <w:rPr/>
        <w:t>ipZBHX+E2omJxfwlun8MuOnHUSd07hEcv24QHgz/AFDTca/uW6Zob8MpRVpuu/3mMyrMbxcNP0meZW</w:t>
      </w:r>
    </w:p>
    <w:p>
      <w:pPr>
        <w:pStyle w:val="PreformattedText"/>
        <w:bidi w:val="0"/>
        <w:spacing w:before="0" w:after="0"/>
        <w:jc w:val="left"/>
        <w:rPr/>
      </w:pPr>
      <w:r>
        <w:rPr/>
        <w:t>/7IXdXpgZBf79JiBRzml/d8QR955l4ja4Pb9+YdkUGfBn4gMgYDjJkcnmVgxPLsFeQFrvOYl7KinON</w:t>
      </w:r>
    </w:p>
    <w:p>
      <w:pPr>
        <w:pStyle w:val="PreformattedText"/>
        <w:bidi w:val="0"/>
        <w:spacing w:before="0" w:after="0"/>
        <w:jc w:val="left"/>
        <w:rPr/>
      </w:pPr>
      <w:r>
        <w:rPr/>
        <w:t>/GyODSKrgGvI+pxiJhNPunWeTqOjPENkKPTOI7zFvbLv2ixid4gxK33ErFyq5lU3K8StYzCBDeYe82</w:t>
      </w:r>
    </w:p>
    <w:p>
      <w:pPr>
        <w:pStyle w:val="PreformattedText"/>
        <w:bidi w:val="0"/>
        <w:spacing w:before="0" w:after="0"/>
        <w:jc w:val="left"/>
        <w:rPr/>
      </w:pPr>
      <w:r>
        <w:rPr/>
        <w:t>ZIeY78zXvObqWuW75jzBoqb9p5xQ7uU7dzLhidzSZ5iUR+0Tmb5YZqb1ufpUEf/hYjh+wl2WrxM5oM</w:t>
      </w:r>
    </w:p>
    <w:p>
      <w:pPr>
        <w:pStyle w:val="PreformattedText"/>
        <w:bidi w:val="0"/>
        <w:spacing w:before="0" w:after="0"/>
        <w:jc w:val="left"/>
        <w:rPr/>
      </w:pPr>
      <w:r>
        <w:rPr/>
        <w:t>0rmUrMK3K7lYyVScznU4zX7cQ16VPxGatMVMFnyTYdLnZLVzH7x5dQo7uhxeH24jcze6Aa39JQUXU/</w:t>
      </w:r>
    </w:p>
    <w:p>
      <w:pPr>
        <w:pStyle w:val="PreformattedText"/>
        <w:bidi w:val="0"/>
        <w:spacing w:before="0" w:after="0"/>
        <w:jc w:val="left"/>
        <w:rPr/>
      </w:pPr>
      <w:r>
        <w:rPr/>
        <w:t>c9391M4GZLxtV6941RQKNfPZ+WKFAM4wAcRoNtnwSm/B9+Ir1pz8y/WpUEqGKo6Ji8e/X7ucZDfl2f</w:t>
      </w:r>
    </w:p>
    <w:p>
      <w:pPr>
        <w:pStyle w:val="PreformattedText"/>
        <w:bidi w:val="0"/>
        <w:spacing w:before="0" w:after="0"/>
        <w:jc w:val="left"/>
        <w:rPr/>
      </w:pPr>
      <w:r>
        <w:rPr/>
        <w:t>WAUqj8N2+nMMENvfDBuQ1fx+kMX2vuZjpBoGfe8R6HT7H9wU5EZYiZt++YeEZepvikqDzCpYZhFIFI</w:t>
      </w:r>
    </w:p>
    <w:p>
      <w:pPr>
        <w:pStyle w:val="PreformattedText"/>
        <w:bidi w:val="0"/>
        <w:spacing w:before="0" w:after="0"/>
        <w:jc w:val="left"/>
        <w:rPr/>
      </w:pPr>
      <w:r>
        <w:rPr/>
        <w:t>UEylABvjxKoQrtKJdHTb/sxvQgSy5WahlIaeScyy7ZxBEruDYRBoo6hzzcSB4oFod7jGWJT+9wUucx</w:t>
      </w:r>
    </w:p>
    <w:p>
      <w:pPr>
        <w:pStyle w:val="PreformattedText"/>
        <w:bidi w:val="0"/>
        <w:spacing w:before="0" w:after="0"/>
        <w:jc w:val="left"/>
        <w:rPr/>
      </w:pPr>
      <w:r>
        <w:rPr/>
        <w:t>7XJHZcwVKrZ4xLbdjVbf3iAMlzV2h7RSFL/EBLd/X2gfZ5b+pAhyFhYur/rb4laAlk6YGWivHUQs5h</w:t>
      </w:r>
    </w:p>
    <w:p>
      <w:pPr>
        <w:pStyle w:val="PreformattedText"/>
        <w:bidi w:val="0"/>
        <w:spacing w:before="0" w:after="0"/>
        <w:jc w:val="left"/>
        <w:rPr/>
      </w:pPr>
      <w:r>
        <w:rPr/>
        <w:t>vK+w/xFYTi4yD/ACBghNtBKPKblZne5hbWiNltR9YCXMpWgUnvC4HyQDrbH7+PpAJy4r8/7BIShhef</w:t>
      </w:r>
    </w:p>
    <w:p>
      <w:pPr>
        <w:pStyle w:val="PreformattedText"/>
        <w:bidi w:val="0"/>
        <w:spacing w:before="0" w:after="0"/>
        <w:jc w:val="left"/>
        <w:rPr/>
      </w:pPr>
      <w:r>
        <w:rPr/>
        <w:t>3jxiFt3KfeDv6OP5eInNZgFm6fHL3m2i+7GBKem6NjgxDetlVlpbh9uIa+Cdq/ipqeIzuDNOJwS0iR</w:t>
      </w:r>
    </w:p>
    <w:p>
      <w:pPr>
        <w:pStyle w:val="PreformattedText"/>
        <w:bidi w:val="0"/>
        <w:spacing w:before="0" w:after="0"/>
        <w:jc w:val="left"/>
        <w:rPr/>
      </w:pPr>
      <w:r>
        <w:rPr/>
        <w:t>3HuJOZ27j1eInmbZWMTBUCyBm+JTEHiHtmVzxHxGm2o8Eb+Y9dyzuLDPie24lT0GOM+lSm29ReKmfN</w:t>
      </w:r>
    </w:p>
    <w:p>
      <w:pPr>
        <w:pStyle w:val="PreformattedText"/>
        <w:bidi w:val="0"/>
        <w:spacing w:before="0" w:after="0"/>
        <w:jc w:val="left"/>
        <w:rPr/>
      </w:pPr>
      <w:r>
        <w:rPr/>
        <w:t>SjcTLKdzeoeIL9orB4X/ALNkvPFPxHupjHszNszGiaXD3ntuVY4tmMzjFI8MO9RMXxO5SoVHqXER3m</w:t>
      </w:r>
    </w:p>
    <w:p>
      <w:pPr>
        <w:pStyle w:val="PreformattedText"/>
        <w:bidi w:val="0"/>
        <w:spacing w:before="0" w:after="0"/>
        <w:jc w:val="left"/>
        <w:rPr/>
      </w:pPr>
      <w:r>
        <w:rPr/>
        <w:t>pYa5iwjUxqN8TNxqIt1Rj+TNL72CNdws6Oj8QuhGG072N7rRKqnk9v9HUYnGE9/wDJXLIaOvL/AFCB</w:t>
      </w:r>
    </w:p>
    <w:p>
      <w:pPr>
        <w:pStyle w:val="PreformattedText"/>
        <w:bidi w:val="0"/>
        <w:spacing w:before="0" w:after="0"/>
        <w:jc w:val="left"/>
        <w:rPr/>
      </w:pPr>
      <w:r>
        <w:rPr/>
        <w:t>b1GaEc+X/WEnXuoR0dX9ZY/+yKPSFr3WS+L0+Y9qrcHsxf8AcIR4AntL1dn1zM6xxL6+4fXUAqU8ee</w:t>
      </w:r>
    </w:p>
    <w:p>
      <w:pPr>
        <w:pStyle w:val="PreformattedText"/>
        <w:bidi w:val="0"/>
        <w:spacing w:before="0" w:after="0"/>
        <w:jc w:val="left"/>
        <w:rPr/>
      </w:pPr>
      <w:r>
        <w:rPr/>
        <w:t>X/AGEKSQRfl/fvMEpmK53XLgioL0TAFuYcuYNAtjLWHvFX1XMqNGOiXce3DxLdj9+8YtZr94XsoGtI</w:t>
      </w:r>
    </w:p>
    <w:p>
      <w:pPr>
        <w:pStyle w:val="PreformattedText"/>
        <w:bidi w:val="0"/>
        <w:spacing w:before="0" w:after="0"/>
        <w:jc w:val="left"/>
        <w:rPr/>
      </w:pPr>
      <w:r>
        <w:rPr/>
        <w:t>IXi5dTN6QNs5hoSFsYX5nKrLJddU1w+YQjxUtQMQAtkdQIzp/iVWrq6DmGImrxeX5lqgQ3wS5EFrfP</w:t>
      </w:r>
    </w:p>
    <w:p>
      <w:pPr>
        <w:pStyle w:val="PreformattedText"/>
        <w:bidi w:val="0"/>
        <w:spacing w:before="0" w:after="0"/>
        <w:jc w:val="left"/>
        <w:rPr/>
      </w:pPr>
      <w:r>
        <w:rPr/>
        <w:t>8AE3is6wp59u5fZFs15+fHMYtSdcRLDK8dsQnh+7DoN7D8Q7reoBeWP11EKxRt5U5lLrVn5hXaZiA6</w:t>
      </w:r>
    </w:p>
    <w:p>
      <w:pPr>
        <w:pStyle w:val="PreformattedText"/>
        <w:bidi w:val="0"/>
        <w:spacing w:before="0" w:after="0"/>
        <w:jc w:val="left"/>
        <w:rPr/>
      </w:pPr>
      <w:r>
        <w:rPr/>
        <w:t>XX9QU3o0fv8AcZWVX+/3M7Nj7J/TjxBrK1dhtP32mnaF1338nc3Wp9D/ABlxe0f0lATxiavr6QZsCk</w:t>
      </w:r>
    </w:p>
    <w:p>
      <w:pPr>
        <w:pStyle w:val="PreformattedText"/>
        <w:bidi w:val="0"/>
        <w:spacing w:before="0" w:after="0"/>
        <w:jc w:val="left"/>
        <w:rPr/>
      </w:pPr>
      <w:r>
        <w:rPr/>
        <w:t>XN7oHfmNZCnAHRQaCNPTDHQaLqsbO+nqKdJV79fWKVa+g3iHn0wRpy7l3xGLmo78TlHL4ntPnP9ems</w:t>
      </w:r>
    </w:p>
    <w:p>
      <w:pPr>
        <w:pStyle w:val="PreformattedText"/>
        <w:bidi w:val="0"/>
        <w:spacing w:before="0" w:after="0"/>
        <w:jc w:val="left"/>
        <w:rPr/>
      </w:pPr>
      <w:r>
        <w:rPr/>
        <w:t>QrbC+J0CdKxA+k6jUu/eP2j3U37k/M3WYZSiieMzCyW3DLKqo71OV/v+zKO4PMvxA9wAqsENTyJf4/</w:t>
      </w:r>
    </w:p>
    <w:p>
      <w:pPr>
        <w:pStyle w:val="PreformattedText"/>
        <w:bidi w:val="0"/>
        <w:spacing w:before="0" w:after="0"/>
        <w:jc w:val="left"/>
        <w:rPr/>
      </w:pPr>
      <w:r>
        <w:rPr/>
        <w:t>8AZsiLun5idag8+gZI8ekAlntDlvVTaa2TGZe5oYJOJ7SvG5hM7xNzK6mCEwoM0qOUuIngGYsK5ozr</w:t>
      </w:r>
    </w:p>
    <w:p>
      <w:pPr>
        <w:pStyle w:val="PreformattedText"/>
        <w:bidi w:val="0"/>
        <w:spacing w:before="0" w:after="0"/>
        <w:jc w:val="left"/>
        <w:rPr/>
      </w:pPr>
      <w:r>
        <w:rPr/>
        <w:t>7HtCpl1fKj92Uuae9G8/u442mfHjzG7D7E3LrRwDry/wSpLT/mUazK9ncdouSWyr8DLRWPwa3Ch/Tu</w:t>
      </w:r>
    </w:p>
    <w:p>
      <w:pPr>
        <w:pStyle w:val="PreformattedText"/>
        <w:bidi w:val="0"/>
        <w:spacing w:before="0" w:after="0"/>
        <w:jc w:val="left"/>
        <w:rPr/>
      </w:pPr>
      <w:r>
        <w:rPr/>
        <w:t>GDF/T9fzLaoV7D388eY1N1+6liuSfvLDbvMENpv3vEqXkLzoWHf4gtDka+pcud8zG9TALeZ3SrThDY</w:t>
      </w:r>
    </w:p>
    <w:p>
      <w:pPr>
        <w:pStyle w:val="PreformattedText"/>
        <w:bidi w:val="0"/>
        <w:spacing w:before="0" w:after="0"/>
        <w:jc w:val="left"/>
        <w:rPr/>
      </w:pPr>
      <w:r>
        <w:rPr/>
        <w:t>BzUaRyQCMxHimvMpj4biFDBiAqZoAnAaffxMyspcK9/SGA2lWGri0t7iCeISFYiyJqGtskvF1coKlD</w:t>
      </w:r>
    </w:p>
    <w:p>
      <w:pPr>
        <w:pStyle w:val="PreformattedText"/>
        <w:bidi w:val="0"/>
        <w:spacing w:before="0" w:after="0"/>
        <w:jc w:val="left"/>
        <w:rPr/>
      </w:pPr>
      <w:r>
        <w:rPr/>
        <w:t>luUHkOIbTeIRwhyA0r3Z2IarZ/fiYVYJ8+cal5156dZ37zICife/J1AZq4B5+vPm4aWwDXD+zmPgaZ</w:t>
      </w:r>
    </w:p>
    <w:p>
      <w:pPr>
        <w:pStyle w:val="PreformattedText"/>
        <w:bidi w:val="0"/>
        <w:spacing w:before="0" w:after="0"/>
        <w:jc w:val="left"/>
        <w:rPr/>
      </w:pPr>
      <w:r>
        <w:rPr/>
        <w:t>+I0hC40YmuW8oitav5D95mZXG69yIS3XMT3x8BiVs0czIDv9/feGp3YeP8iJVp9pZjld+OoSgw4OB/</w:t>
      </w:r>
    </w:p>
    <w:p>
      <w:pPr>
        <w:pStyle w:val="PreformattedText"/>
        <w:bidi w:val="0"/>
        <w:spacing w:before="0" w:after="0"/>
        <w:jc w:val="left"/>
        <w:rPr/>
      </w:pPr>
      <w:r>
        <w:rPr/>
        <w:t>l7lqSwyePaLt3/ACIZTFXt5jQiz9O/aCa78dXAinwPb/eJj1gKXsssc0WlQ7JA4PZXYYzwy8GfyX9R</w:t>
      </w:r>
    </w:p>
    <w:p>
      <w:pPr>
        <w:pStyle w:val="PreformattedText"/>
        <w:bidi w:val="0"/>
        <w:spacing w:before="0" w:after="0"/>
        <w:jc w:val="left"/>
        <w:rPr/>
      </w:pPr>
      <w:r>
        <w:rPr/>
        <w:t>cohXNzlmaxLbYuNS8VNZ4j95+ZU81N395p8zPUM28Q29w4sgVthYWdw4g9M5mMtx1HVRfpFnPmoPEB</w:t>
      </w:r>
    </w:p>
    <w:p>
      <w:pPr>
        <w:pStyle w:val="PreformattedText"/>
        <w:bidi w:val="0"/>
        <w:spacing w:before="0" w:after="0"/>
        <w:jc w:val="left"/>
        <w:rPr/>
      </w:pPr>
      <w:r>
        <w:rPr/>
        <w:t>6lL94oTHxOajvEdY1EcxNwa8R8wQxAdw6F/wC/bLsua/ljAcah8TYXcbzKUqfmVhbm8wcErOpw5mO5</w:t>
      </w:r>
    </w:p>
    <w:p>
      <w:pPr>
        <w:pStyle w:val="PreformattedText"/>
        <w:bidi w:val="0"/>
        <w:spacing w:before="0" w:after="0"/>
        <w:jc w:val="left"/>
        <w:rPr/>
      </w:pPr>
      <w:r>
        <w:rPr/>
        <w:t>9hCb1HyZjyR1RNWaVzWYaQtHiFCMPMl0Hjy8cxK5szdPKcq5uPF+VU5Ppx4jBSuTxefrCEXhrkf65i</w:t>
      </w:r>
    </w:p>
    <w:p>
      <w:pPr>
        <w:pStyle w:val="PreformattedText"/>
        <w:bidi w:val="0"/>
        <w:spacing w:before="0" w:after="0"/>
        <w:jc w:val="left"/>
        <w:rPr/>
      </w:pPr>
      <w:r>
        <w:rPr/>
        <w:t>jmyv79otuW/cQhYezlhc0uHXn+o1sXKV9P9lkOAGvipUHsM/iOw2MGal+3FwBauyjw8RGGF48kWQx+</w:t>
      </w:r>
    </w:p>
    <w:p>
      <w:pPr>
        <w:pStyle w:val="PreformattedText"/>
        <w:bidi w:val="0"/>
        <w:spacing w:before="0" w:after="0"/>
        <w:jc w:val="left"/>
        <w:rPr/>
      </w:pPr>
      <w:r>
        <w:rPr/>
        <w:t>FxhCgp+KiRbqfvdyn98RfrC2cosxrD5IrQOqjpc4JUARihOt5mERqKpVBUYe5gGCz6+xtVa0e8OiKv</w:t>
      </w:r>
    </w:p>
    <w:p>
      <w:pPr>
        <w:pStyle w:val="PreformattedText"/>
        <w:bidi w:val="0"/>
        <w:spacing w:before="0" w:after="0"/>
        <w:jc w:val="left"/>
        <w:rPr/>
      </w:pPr>
      <w:r>
        <w:rPr/>
        <w:t>uFGKzgCWLuoGjSv1jgdRkrmEThFYFzMa7jHQRszDljGywt+8YRW8ce0oDRcM9j95lKhRcuC8RZUdS4</w:t>
      </w:r>
    </w:p>
    <w:p>
      <w:pPr>
        <w:pStyle w:val="PreformattedText"/>
        <w:bidi w:val="0"/>
        <w:spacing w:before="0" w:after="0"/>
        <w:jc w:val="left"/>
        <w:rPr/>
      </w:pPr>
      <w:r>
        <w:rPr/>
        <w:t>hglUOt/vcEAVVV7GMd9zE5+iXjRuxM569opVEb7f1MbFZVfENAYDXcu06VODGsyoxu5PEa0aY+IFlU</w:t>
      </w:r>
    </w:p>
    <w:p>
      <w:pPr>
        <w:pStyle w:val="PreformattedText"/>
        <w:bidi w:val="0"/>
        <w:spacing w:before="0" w:after="0"/>
        <w:jc w:val="left"/>
        <w:rPr/>
      </w:pPr>
      <w:r>
        <w:rPr/>
        <w:t>ERtPDEWaMwXDi/Yvn94iRfbq/588QXMXXUqKVoga0DOpUuMiYCq/EyJZ9pZoIcfv2lMQwXWT39ssYH</w:t>
      </w:r>
    </w:p>
    <w:p>
      <w:pPr>
        <w:pStyle w:val="PreformattedText"/>
        <w:bidi w:val="0"/>
        <w:spacing w:before="0" w:after="0"/>
        <w:jc w:val="left"/>
        <w:rPr/>
      </w:pPr>
      <w:r>
        <w:rPr/>
        <w:t>GRbg4flMHRHV5a8Z6+OYuag0wwwejM3zHErxiXdxc5lt3Fq6jxcqZx16fmFVhhDeZbuDrqc7jyRfE0</w:t>
      </w:r>
    </w:p>
    <w:p>
      <w:pPr>
        <w:pStyle w:val="PreformattedText"/>
        <w:bidi w:val="0"/>
        <w:spacing w:before="0" w:after="0"/>
        <w:jc w:val="left"/>
        <w:rPr/>
      </w:pPr>
      <w:r>
        <w:rPr/>
        <w:t>juL04muPS64l+dxEb3PdDWpxEzuPceXqPtFXzLMXuAIbmWOY/Lfyg2D/6dPfDAKm8n1YMOMzD0eEOq</w:t>
      </w:r>
    </w:p>
    <w:p>
      <w:pPr>
        <w:pStyle w:val="PreformattedText"/>
        <w:bidi w:val="0"/>
        <w:spacing w:before="0" w:after="0"/>
        <w:jc w:val="left"/>
        <w:rPr/>
      </w:pPr>
      <w:r>
        <w:rPr/>
        <w:t>RYhxLagLcYm1E8w2dseTqZnuH3h+I+Ymbj43BszOlUzfmcI8qPQpsDZ+IjB/c9u/HiWjZvx4lulhze</w:t>
      </w:r>
    </w:p>
    <w:p>
      <w:pPr>
        <w:pStyle w:val="PreformattedText"/>
        <w:bidi w:val="0"/>
        <w:spacing w:before="0" w:after="0"/>
        <w:jc w:val="left"/>
        <w:rPr/>
      </w:pPr>
      <w:r>
        <w:rPr/>
        <w:t>7x9ERoGPj3j/MFX1AQxh2qU/2y/QUch59vM/aagzqwlTVmn25msaR+m5Rd2Q3dCPiMF2f1+GZi8mP6</w:t>
      </w:r>
    </w:p>
    <w:p>
      <w:pPr>
        <w:pStyle w:val="PreformattedText"/>
        <w:bidi w:val="0"/>
        <w:spacing w:before="0" w:after="0"/>
        <w:jc w:val="left"/>
        <w:rPr/>
      </w:pPr>
      <w:r>
        <w:rPr/>
        <w:t>mXk4is7JPaiNQzfpcRm2n6Z/uHZmYks8j/ceaeoPRqPSuIzTUS5/wiCPCXdKik908QLtx4+1TYaxta</w:t>
      </w:r>
    </w:p>
    <w:p>
      <w:pPr>
        <w:pStyle w:val="PreformattedText"/>
        <w:bidi w:val="0"/>
        <w:spacing w:before="0" w:after="0"/>
        <w:jc w:val="left"/>
        <w:rPr/>
      </w:pPr>
      <w:r>
        <w:rPr/>
        <w:t>yb4JkRnPz5lsDlzXPnxBvO+fn/AEguTXESZ5Y2ujFQrEEWNsxIgmpcALAa5YpILjr+poGSMR7ZRky7</w:t>
      </w:r>
    </w:p>
    <w:p>
      <w:pPr>
        <w:pStyle w:val="PreformattedText"/>
        <w:bidi w:val="0"/>
        <w:spacing w:before="0" w:after="0"/>
        <w:jc w:val="left"/>
        <w:rPr/>
      </w:pPr>
      <w:r>
        <w:rPr/>
        <w:t>8Ryc6vMWhhfzErb+owrC74+v6QAry4/h/iIbTDNbx3GC0sU/1zBKainGdamApNe3/IRLS2kweVGr1j</w:t>
      </w:r>
    </w:p>
    <w:p>
      <w:pPr>
        <w:pStyle w:val="PreformattedText"/>
        <w:bidi w:val="0"/>
        <w:spacing w:before="0" w:after="0"/>
        <w:jc w:val="left"/>
        <w:rPr/>
      </w:pPr>
      <w:r>
        <w:rPr/>
        <w:t>f7zGLVI/mPQej5l+ULYcoUK+efofeGjO3B44IXUwDGBeDNd8H7xHEVc+C/y9EM5bVX8/vM0AqYvkmK</w:t>
      </w:r>
    </w:p>
    <w:p>
      <w:pPr>
        <w:pStyle w:val="PreformattedText"/>
        <w:bidi w:val="0"/>
        <w:spacing w:before="0" w:after="0"/>
        <w:jc w:val="left"/>
        <w:rPr/>
      </w:pPr>
      <w:r>
        <w:rPr/>
        <w:t>ccvXVwjLhx9sxQtHHjr+4A8cQouMxrBwGfmGbAYdF4X6XUDF2WhwJQeDjvMClNn7cAC8w8OZzMt4nV</w:t>
      </w:r>
    </w:p>
    <w:p>
      <w:pPr>
        <w:pStyle w:val="PreformattedText"/>
        <w:bidi w:val="0"/>
        <w:spacing w:before="0" w:after="0"/>
        <w:jc w:val="left"/>
        <w:rPr/>
      </w:pPr>
      <w:r>
        <w:rPr/>
        <w:t>RzU8cRTUviXlrUzFW4zHFTe+50uG7uEL+kM6YckGxm5sq46e5bqM8MbdwWCVKubon3T8oHcdTzcdSp</w:t>
      </w:r>
    </w:p>
    <w:p>
      <w:pPr>
        <w:pStyle w:val="PreformattedText"/>
        <w:bidi w:val="0"/>
        <w:spacing w:before="0" w:after="0"/>
        <w:jc w:val="left"/>
        <w:rPr/>
      </w:pPr>
      <w:r>
        <w:rPr/>
        <w:t>mLmObKm6lPn07Mv5n+Y/JH/p0vFvxM2O38mGibr3POcamQSlY1DGY9JiJFzv1ZhdzWcwzU7qPcQDWY</w:t>
      </w:r>
    </w:p>
    <w:p>
      <w:pPr>
        <w:pStyle w:val="PreformattedText"/>
        <w:bidi w:val="0"/>
        <w:spacing w:before="0" w:after="0"/>
        <w:jc w:val="left"/>
        <w:rPr/>
      </w:pPr>
      <w:r>
        <w:rPr/>
        <w:t>4xNGtwUzzFdThicix1Z1BRXf4f7NmMRoGc4tcvOZsMly+eo7balnmj3OH+HucdqHp/ftBxUgvQ6Xp4</w:t>
      </w:r>
    </w:p>
    <w:p>
      <w:pPr>
        <w:pStyle w:val="PreformattedText"/>
        <w:bidi w:val="0"/>
        <w:spacing w:before="0" w:after="0"/>
        <w:jc w:val="left"/>
        <w:rPr/>
      </w:pPr>
      <w:r>
        <w:rPr/>
        <w:t>6g4V9k2v4+se6uZrmYK3f19I3GOq5P7huUL8RnjKymTnaFUUOfMcJxf2zkEiv4+82KqSxlhx1Tkite</w:t>
      </w:r>
    </w:p>
    <w:p>
      <w:pPr>
        <w:pStyle w:val="PreformattedText"/>
        <w:bidi w:val="0"/>
        <w:spacing w:before="0" w:after="0"/>
        <w:jc w:val="left"/>
        <w:rPr/>
      </w:pPr>
      <w:r>
        <w:rPr/>
        <w:t>bD2lu5uj43EptiPAYgKlrq8S6HmDJEIYCAb3KQXcmWzckauOupS2ukIaXtKotKFbSFVDiAbrMHRmBy</w:t>
      </w:r>
    </w:p>
    <w:p>
      <w:pPr>
        <w:pStyle w:val="PreformattedText"/>
        <w:bidi w:val="0"/>
        <w:spacing w:before="0" w:after="0"/>
        <w:jc w:val="left"/>
        <w:rPr/>
      </w:pPr>
      <w:r>
        <w:rPr/>
        <w:t>Fwi66mfWAutdQALPPnzLG0EsNTjFRDufmMF4qUCMuZhEDk5hIv3iUCILdf1GiK/cPv3NA4zRuCqGaf</w:t>
      </w:r>
    </w:p>
    <w:p>
      <w:pPr>
        <w:pStyle w:val="PreformattedText"/>
        <w:bidi w:val="0"/>
        <w:spacing w:before="0" w:after="0"/>
        <w:jc w:val="left"/>
        <w:rPr/>
      </w:pPr>
      <w:r>
        <w:rPr/>
        <w:t>MFYuGg8wtmqefzUGsYvv8AfmEh3cTgFtsqLdEr5mWU2fP+fmfow/5+Z7KKPzHZARm+GrX41ALCF/Tm</w:t>
      </w:r>
    </w:p>
    <w:p>
      <w:pPr>
        <w:pStyle w:val="PreformattedText"/>
        <w:bidi w:val="0"/>
        <w:spacing w:before="0" w:after="0"/>
        <w:jc w:val="left"/>
        <w:rPr/>
      </w:pPr>
      <w:r>
        <w:rPr/>
        <w:t>/MBCwVUBp5uHq2MnD5rxE0wyfv5h8JfxiAL6IVaW3UzXgYSNjb8s19/iFNZCrdCrXnHxmbVtq/rxMX</w:t>
      </w:r>
    </w:p>
    <w:p>
      <w:pPr>
        <w:pStyle w:val="PreformattedText"/>
        <w:bidi w:val="0"/>
        <w:spacing w:before="0" w:after="0"/>
        <w:jc w:val="left"/>
        <w:rPr/>
      </w:pPr>
      <w:r>
        <w:rPr/>
        <w:t>eIYE3UGfiX3FTTmaq91HuPiXUVl/WO/E3LmuZdm8z4hnUNQcEHSQr4jeqjR7RvPUccRfpCCjfEOLJv</w:t>
      </w:r>
    </w:p>
    <w:p>
      <w:pPr>
        <w:pStyle w:val="PreformattedText"/>
        <w:bidi w:val="0"/>
        <w:spacing w:before="0" w:after="0"/>
        <w:jc w:val="left"/>
        <w:rPr/>
      </w:pPr>
      <w:r>
        <w:rPr/>
        <w:t>TucM8TSFtPBGViIcxUsbqyHOJmcLldEF5ZqGbfmKx4f+lZ8pknb/AKQ4gpdzh7w5zHVTViHiMNMbTX</w:t>
      </w:r>
    </w:p>
    <w:p>
      <w:pPr>
        <w:pStyle w:val="PreformattedText"/>
        <w:bidi w:val="0"/>
        <w:spacing w:before="0" w:after="0"/>
        <w:jc w:val="left"/>
        <w:rPr/>
      </w:pPr>
      <w:r>
        <w:rPr/>
        <w:t>vDUoVFAVAepXPET6y3Uoi1MCNfebFwdZj0h6tvt/z7x8Qv8cHiPNGEC2+XgPeWmOv2ITK+Lx7Q2Kbj</w:t>
      </w:r>
    </w:p>
    <w:p>
      <w:pPr>
        <w:pStyle w:val="PreformattedText"/>
        <w:bidi w:val="0"/>
        <w:spacing w:before="0" w:after="0"/>
        <w:jc w:val="left"/>
        <w:rPr/>
      </w:pPr>
      <w:r>
        <w:rPr/>
        <w:t>GZX4HmOCq7+vfc4TWH+H+GMO2NDoLH5MRqXDbFIMc+CBIKizJXUlELkvbiNVyXHtA/50oBl2zaFUJQ</w:t>
      </w:r>
    </w:p>
    <w:p>
      <w:pPr>
        <w:pStyle w:val="PreformattedText"/>
        <w:bidi w:val="0"/>
        <w:spacing w:before="0" w:after="0"/>
        <w:jc w:val="left"/>
        <w:rPr/>
      </w:pPr>
      <w:r>
        <w:rPr/>
        <w:t>SmkcAyqvw5JYDxEtm3HvM/QY3klECtRZz1M2GGADMCzw/eJec58QVbyJBg9ythU7lhACBIWWGmBjKt</w:t>
      </w:r>
    </w:p>
    <w:p>
      <w:pPr>
        <w:pStyle w:val="PreformattedText"/>
        <w:bidi w:val="0"/>
        <w:spacing w:before="0" w:after="0"/>
        <w:jc w:val="left"/>
        <w:rPr/>
      </w:pPr>
      <w:r>
        <w:rPr/>
        <w:t>1GztlWW/zLH7xuU7ljHMwGCEwxWjFPAXmBmmef8AIUN1Jb5D7xAF/KWFKEu0e5W0mskK3MOpfT5Q5f</w:t>
      </w:r>
    </w:p>
    <w:p>
      <w:pPr>
        <w:pStyle w:val="PreformattedText"/>
        <w:bidi w:val="0"/>
        <w:spacing w:before="0" w:after="0"/>
        <w:jc w:val="left"/>
        <w:rPr/>
      </w:pPr>
      <w:r>
        <w:rPr/>
        <w:t>olyIBdzYSMNMonIZT5J0KpGFLV+czaSxneCYUwCj3/AH7QZRy/v9y4rxl+k54Wv2P7lylpqYgJc8/v</w:t>
      </w:r>
    </w:p>
    <w:p>
      <w:pPr>
        <w:pStyle w:val="PreformattedText"/>
        <w:bidi w:val="0"/>
        <w:spacing w:before="0" w:after="0"/>
        <w:jc w:val="left"/>
        <w:rPr/>
      </w:pPr>
      <w:r>
        <w:rPr/>
        <w:t>UVN0j8sGV4+3H71Lj33fjVPuRUl0te0IIt3A1iy8fiDySp9SaOZn2u0+TUcnnYIyLRT2PpcZYNr6KW</w:t>
      </w:r>
    </w:p>
    <w:p>
      <w:pPr>
        <w:pStyle w:val="PreformattedText"/>
        <w:bidi w:val="0"/>
        <w:spacing w:before="0" w:after="0"/>
        <w:jc w:val="left"/>
        <w:rPr/>
      </w:pPr>
      <w:r>
        <w:rPr/>
        <w:t>oAdP6lbbUDkTg1iXyRppj74i37R946ms3NOMzBBFlkMcQaxB+k9kJ5bh9p336ZYuO9R3rM9vTjMB7m</w:t>
      </w:r>
    </w:p>
    <w:p>
      <w:pPr>
        <w:pStyle w:val="PreformattedText"/>
        <w:bidi w:val="0"/>
        <w:spacing w:before="0" w:after="0"/>
        <w:jc w:val="left"/>
        <w:rPr/>
      </w:pPr>
      <w:r>
        <w:rPr/>
        <w:t>spOFw3F5nnEQ+J90fM9p4IM1O8xCF5a/5mZP/oqLxBlTmNkDwzB9JsWzQsgKEIwA61EWnE6GWRnEJV</w:t>
      </w:r>
    </w:p>
    <w:p>
      <w:pPr>
        <w:pStyle w:val="PreformattedText"/>
        <w:bidi w:val="0"/>
        <w:spacing w:before="0" w:after="0"/>
        <w:jc w:val="left"/>
        <w:rPr/>
      </w:pPr>
      <w:r>
        <w:rPr/>
        <w:t>N6n3T2iy4wHMDMCSZvmW0wEDLR93LXwS+BGQfyfPR95jBzAYMaKjh2Vj33XxMmyhl8Sys4hUtqR0U7</w:t>
      </w:r>
    </w:p>
    <w:p>
      <w:pPr>
        <w:pStyle w:val="PreformattedText"/>
        <w:bidi w:val="0"/>
        <w:spacing w:before="0" w:after="0"/>
        <w:jc w:val="left"/>
        <w:rPr/>
      </w:pPr>
      <w:r>
        <w:rPr/>
        <w:t>TzR/MDIKL11G39l1ZpfiVLvFj3hxVwXKZX2ZeJwaP33ndGPwf2wbTG4imi+Jlro/P+RgwlYJQQtP2r</w:t>
      </w:r>
    </w:p>
    <w:p>
      <w:pPr>
        <w:pStyle w:val="PreformattedText"/>
        <w:bidi w:val="0"/>
        <w:spacing w:before="0" w:after="0"/>
        <w:jc w:val="left"/>
        <w:rPr/>
      </w:pPr>
      <w:r>
        <w:rPr/>
        <w:t>+5aBLV+Ytyb5mW3Pnz+7iUXJl88FC8EzKMRgl4YtBlriiZ3h54fSC6DioaSZYuENSwDuLYIc1wwEcl</w:t>
      </w:r>
    </w:p>
    <w:p>
      <w:pPr>
        <w:pStyle w:val="PreformattedText"/>
        <w:bidi w:val="0"/>
        <w:spacing w:before="0" w:after="0"/>
        <w:jc w:val="left"/>
        <w:rPr/>
      </w:pPr>
      <w:r>
        <w:rPr/>
        <w:t>lVdt9v8AsOTlcN64EyZRcNrz/cFU5f4jG1xoAOeSdlfzAHDGgICxScG4M/U/xMduWIEBw4yt1udmSG</w:t>
      </w:r>
    </w:p>
    <w:p>
      <w:pPr>
        <w:pStyle w:val="PreformattedText"/>
        <w:bidi w:val="0"/>
        <w:spacing w:before="0" w:after="0"/>
        <w:jc w:val="left"/>
        <w:rPr/>
      </w:pPr>
      <w:r>
        <w:rPr/>
        <w:t>p90LZDcLFQaWcl/iIEViHZ4FjFBdsA67P32j+y0VymT/F+dQK3OI1Bu6mBZB+JnnSZ8f7GVLV/kJw+</w:t>
      </w:r>
    </w:p>
    <w:p>
      <w:pPr>
        <w:pStyle w:val="PreformattedText"/>
        <w:bidi w:val="0"/>
        <w:spacing w:before="0" w:after="0"/>
        <w:jc w:val="left"/>
        <w:rPr/>
      </w:pPr>
      <w:r>
        <w:rPr/>
        <w:t>K7/WYbkXfjr6wnrk+ntLG/l+9wBNXr2hQPxDo3pnzdfWU7wFOgfhsx7zY26FpHV94wwXVuBhcj/HPM</w:t>
      </w:r>
    </w:p>
    <w:p>
      <w:pPr>
        <w:pStyle w:val="PreformattedText"/>
        <w:bidi w:val="0"/>
        <w:spacing w:before="0" w:after="0"/>
        <w:jc w:val="left"/>
        <w:rPr/>
      </w:pPr>
      <w:r>
        <w:rPr/>
        <w:t>YgLR0DlaT2hZB3LioN1mCtXqN7Z4rMbJwRwHpfRL3bLQupZqp4MuoLywX4nTiHnUDzBE8xb4jzmOgi</w:t>
      </w:r>
    </w:p>
    <w:p>
      <w:pPr>
        <w:pStyle w:val="PreformattedText"/>
        <w:bidi w:val="0"/>
        <w:spacing w:before="0" w:after="0"/>
        <w:jc w:val="left"/>
        <w:rPr/>
      </w:pPr>
      <w:r>
        <w:rPr/>
        <w:t>Ya16XW9y9y0oOswYxMK6hXUftLihdR7LzFEe4ucT4m+Jy4zA8w9hb8xYPH/pnkpi9ih/iHE2Tm4fpP</w:t>
      </w:r>
    </w:p>
    <w:p>
      <w:pPr>
        <w:pStyle w:val="PreformattedText"/>
        <w:bidi w:val="0"/>
        <w:spacing w:before="0" w:after="0"/>
        <w:jc w:val="left"/>
        <w:rPr/>
      </w:pPr>
      <w:r>
        <w:rPr/>
        <w:t>dFgTcA20MDzmNQC/aZcyveZhAxFflDAHME5neYvmNpv0Roo5m7epYbloL394IPZv2CICDWd8xOC+ou</w:t>
      </w:r>
    </w:p>
    <w:p>
      <w:pPr>
        <w:pStyle w:val="PreformattedText"/>
        <w:bidi w:val="0"/>
        <w:spacing w:before="0" w:after="0"/>
        <w:jc w:val="left"/>
        <w:rPr/>
      </w:pPr>
      <w:r>
        <w:rPr/>
        <w:t>xL+l9cEcUy1FcIffzHd8D8xADKVDSI2QR3Kv4IZxlAfa4aLFnwZjUwJv3gNF+ef3+Je6DHvLssMrGQ</w:t>
      </w:r>
    </w:p>
    <w:p>
      <w:pPr>
        <w:pStyle w:val="PreformattedText"/>
        <w:bidi w:val="0"/>
        <w:spacing w:before="0" w:after="0"/>
        <w:jc w:val="left"/>
        <w:rPr/>
      </w:pPr>
      <w:r>
        <w:rPr/>
        <w:t>PEV4i38wQWBl+YYDpimGMsuKbfzAScD24/5KUiovpNwKbPEW1K1/hBKd1MDxHo5lVFKjoxCgUKabxC</w:t>
      </w:r>
    </w:p>
    <w:p>
      <w:pPr>
        <w:pStyle w:val="PreformattedText"/>
        <w:bidi w:val="0"/>
        <w:spacing w:before="0" w:after="0"/>
        <w:jc w:val="left"/>
        <w:rPr/>
      </w:pPr>
      <w:r>
        <w:rPr/>
        <w:t>BvNxKNIUlVUF4D7xx0JLytzCFgBaThYlQ5lTcC04IELqXLDdZuJGS64YgVMe0BUqsa7x3EbRDf3Qrl</w:t>
      </w:r>
    </w:p>
    <w:p>
      <w:pPr>
        <w:pStyle w:val="PreformattedText"/>
        <w:bidi w:val="0"/>
        <w:spacing w:before="0" w:after="0"/>
        <w:jc w:val="left"/>
        <w:rPr/>
      </w:pPr>
      <w:r>
        <w:rPr/>
        <w:t>uLK8Pi/wAy88WT+INrdRRpqOVoJlHeXtL/AHqF/wCAhosp+f8AIXBj2vSPm51Ohj8fMQhaA/jPvc1P</w:t>
      </w:r>
    </w:p>
    <w:p>
      <w:pPr>
        <w:pStyle w:val="PreformattedText"/>
        <w:bidi w:val="0"/>
        <w:spacing w:before="0" w:after="0"/>
        <w:jc w:val="left"/>
        <w:rPr/>
      </w:pPr>
      <w:r>
        <w:rPr/>
        <w:t>lqEyeT9pmIuvvCtstvNP79JVzvD2qKS05/MWBoGfHUCWM89+P3iMyP1+1Kz8r+JaDYV3K1AUr5FEj2</w:t>
      </w:r>
    </w:p>
    <w:p>
      <w:pPr>
        <w:pStyle w:val="PreformattedText"/>
        <w:bidi w:val="0"/>
        <w:spacing w:before="0" w:after="0"/>
        <w:jc w:val="left"/>
        <w:rPr/>
      </w:pPr>
      <w:r>
        <w:rPr/>
        <w:t>PAX7Blztqw1VLqvbFcQ503F9/3cUe9PDTL2rtnGIuAGR7NHd/mCF7gNiY4lxiBfc8zvHoqVfHpRxuU</w:t>
      </w:r>
    </w:p>
    <w:p>
      <w:pPr>
        <w:pStyle w:val="PreformattedText"/>
        <w:bidi w:val="0"/>
        <w:spacing w:before="0" w:after="0"/>
        <w:jc w:val="left"/>
        <w:rPr/>
      </w:pPr>
      <w:r>
        <w:rPr/>
        <w:t>GJV3jEOFYgNQhszKPaV4lIUuY9xObzH6vvEtlUZlahLtLK0ENEyl8ztltbiriM+IvTFz4l+ZgsrxN+</w:t>
      </w:r>
    </w:p>
    <w:p>
      <w:pPr>
        <w:pStyle w:val="PreformattedText"/>
        <w:bidi w:val="0"/>
        <w:spacing w:before="0" w:after="0"/>
        <w:jc w:val="left"/>
        <w:rPr/>
      </w:pPr>
      <w:r>
        <w:rPr/>
        <w:t>1zNv2YiL1/6w9iGidMKg3FbqLiEHFQt1NC5rKOCWQcypcxrzxEOLzMhmPBb7hHjGtRpmYsbqKYsyF4</w:t>
      </w:r>
    </w:p>
    <w:p>
      <w:pPr>
        <w:pStyle w:val="PreformattedText"/>
        <w:bidi w:val="0"/>
        <w:spacing w:before="0" w:after="0"/>
        <w:jc w:val="left"/>
        <w:rPr/>
      </w:pPr>
      <w:r>
        <w:rPr/>
        <w:t>gLtmBDRH2RVZg/IuLqoTYhm/1hJ3L24PncYWA156/EvbgUe7NfDG79n4l6jXPvGEzYTwNrBYo6/ftK</w:t>
      </w:r>
    </w:p>
    <w:p>
      <w:pPr>
        <w:pStyle w:val="PreformattedText"/>
        <w:bidi w:val="0"/>
        <w:spacing w:before="0" w:after="0"/>
        <w:jc w:val="left"/>
        <w:rPr/>
      </w:pPr>
      <w:r>
        <w:rPr/>
        <w:t>wpYvvjHmGVwbfMbzmlrxNx38+XwSovta7/AMJZS2+YTC0EAK6O2MJlbXuv9f5L7rQ++ZUNpV7xxz6/</w:t>
      </w:r>
    </w:p>
    <w:p>
      <w:pPr>
        <w:pStyle w:val="PreformattedText"/>
        <w:bidi w:val="0"/>
        <w:spacing w:before="0" w:after="0"/>
        <w:jc w:val="left"/>
        <w:rPr/>
      </w:pPr>
      <w:r>
        <w:rPr/>
        <w:t>fxCoLVr2/wCFXFuyr/r/ABFxLtX159+4ZRkIKsWZQaiQrFMMKheIYskhrpKDJIIHLflhtBASzmUvi4</w:t>
      </w:r>
    </w:p>
    <w:p>
      <w:pPr>
        <w:pStyle w:val="PreformattedText"/>
        <w:bidi w:val="0"/>
        <w:spacing w:before="0" w:after="0"/>
        <w:jc w:val="left"/>
        <w:rPr/>
      </w:pPr>
      <w:r>
        <w:rPr/>
        <w:t>D8xm/wyjxLqeXco7pGDCfOIFHMKeV8SqprmIAwUS6ZlsxwMxbqqfEUNBiQQpS33MYb+krsCYvXt7Mc</w:t>
      </w:r>
    </w:p>
    <w:p>
      <w:pPr>
        <w:pStyle w:val="PreformattedText"/>
        <w:bidi w:val="0"/>
        <w:spacing w:before="0" w:after="0"/>
        <w:jc w:val="left"/>
        <w:rPr/>
      </w:pPr>
      <w:r>
        <w:rPr/>
        <w:t>qYrlgjiDLGFolO2vvKETTcK67S67gXxgloHI/klVNf8AMxIB9mOZQvp5+kJjVZ/ERJ2z78f18RBa66</w:t>
      </w:r>
    </w:p>
    <w:p>
      <w:pPr>
        <w:pStyle w:val="PreformattedText"/>
        <w:bidi w:val="0"/>
        <w:spacing w:before="0" w:after="0"/>
        <w:jc w:val="left"/>
        <w:rPr/>
      </w:pPr>
      <w:r>
        <w:rPr/>
        <w:t>/BuCj/AFfPiWkZr89vg751B67/AFmZ+h+H4/qHFJXa6tHGUInxdj9TcZEQi31V0fNRtRl9w/P8IqUc</w:t>
      </w:r>
    </w:p>
    <w:p>
      <w:pPr>
        <w:pStyle w:val="PreformattedText"/>
        <w:bidi w:val="0"/>
        <w:spacing w:before="0" w:after="0"/>
        <w:jc w:val="left"/>
        <w:rPr/>
      </w:pPr>
      <w:r>
        <w:rPr/>
        <w:t>32xZLh2WPCNjWc7xNF2NdmJKdOTviWUR0XCjGpZ8wd4mo+j49NFwBczt5gX6HtDTBesTh3PPECvebi</w:t>
      </w:r>
    </w:p>
    <w:p>
      <w:pPr>
        <w:pStyle w:val="PreformattedText"/>
        <w:bidi w:val="0"/>
        <w:spacing w:before="0" w:after="0"/>
        <w:jc w:val="left"/>
        <w:rPr/>
      </w:pPr>
      <w:r>
        <w:rPr/>
        <w:t>BzuURo3E6lcw9+JRmp9sXcPSz4jaPcbqqnLETxiJTPNTk4lcTpliVxHtH/AJcTPxmEHrL8EeKuPLxD</w:t>
      </w:r>
    </w:p>
    <w:p>
      <w:pPr>
        <w:pStyle w:val="PreformattedText"/>
        <w:bidi w:val="0"/>
        <w:spacing w:before="0" w:after="0"/>
        <w:jc w:val="left"/>
        <w:rPr/>
      </w:pPr>
      <w:r>
        <w:rPr/>
        <w:t>PMCV1bDcIJzcvN28wRcI5OcxFbg3liE4Zeupb9/iYImpQlyLzM7TGqVCzd+0pAdSvUCexslWYgpqLV</w:t>
      </w:r>
    </w:p>
    <w:p>
      <w:pPr>
        <w:pStyle w:val="PreformattedText"/>
        <w:bidi w:val="0"/>
        <w:spacing w:before="0" w:after="0"/>
        <w:jc w:val="left"/>
        <w:rPr/>
      </w:pPr>
      <w:r>
        <w:rPr/>
        <w:t>+fEBctwYxjFf5FRAujkXRUd3CIiRlT6XMp7b8D/U4ff9j+YKXvF88/QiZgZW/jR9YAYL2J1/ftAWhU</w:t>
      </w:r>
    </w:p>
    <w:p>
      <w:pPr>
        <w:pStyle w:val="PreformattedText"/>
        <w:bidi w:val="0"/>
        <w:spacing w:before="0" w:after="0"/>
        <w:jc w:val="left"/>
        <w:rPr/>
      </w:pPr>
      <w:r>
        <w:rPr/>
        <w:t>y8rOC2KK+B35h3uBbEyoMB+/mUFLL9YSgBKPVf3Oyb5/f4mWil+TxMwbq+46Bv7Q2/LLC3BK97/bgz</w:t>
      </w:r>
    </w:p>
    <w:p>
      <w:pPr>
        <w:pStyle w:val="PreformattedText"/>
        <w:bidi w:val="0"/>
        <w:spacing w:before="0" w:after="0"/>
        <w:jc w:val="left"/>
        <w:rPr/>
      </w:pPr>
      <w:r>
        <w:rPr/>
        <w:t>RqpVANRYisRpQbuVYOIxsuorXUpUEcYNrGNpeIFtGzbXMvM4lpMJTU5gUHGJrAcRRhBm1bXgjUY2y/</w:t>
      </w:r>
    </w:p>
    <w:p>
      <w:pPr>
        <w:pStyle w:val="PreformattedText"/>
        <w:bidi w:val="0"/>
        <w:spacing w:before="0" w:after="0"/>
        <w:jc w:val="left"/>
        <w:rPr/>
      </w:pPr>
      <w:r>
        <w:rPr/>
        <w:t>mKjFZq+eKZWC18fj2lhXUbkAWq5zzEs0CAC1dhKo6+Y2QrMRla75m9IDucdhPpHijTUZl1gpBbpcy4</w:t>
      </w:r>
    </w:p>
    <w:p>
      <w:pPr>
        <w:pStyle w:val="PreformattedText"/>
        <w:bidi w:val="0"/>
        <w:spacing w:before="0" w:after="0"/>
        <w:jc w:val="left"/>
        <w:rPr/>
      </w:pPr>
      <w:r>
        <w:rPr/>
        <w:t>HLEQilZf8AkaBbP0sjOYZhdVtlyNIXGNMtntKCrr9dfTmLz4uZltR48/uYWqxz44OiXDZa5DiMMpg7</w:t>
      </w:r>
    </w:p>
    <w:p>
      <w:pPr>
        <w:pStyle w:val="PreformattedText"/>
        <w:bidi w:val="0"/>
        <w:spacing w:before="0" w:after="0"/>
        <w:jc w:val="left"/>
        <w:rPr/>
      </w:pPr>
      <w:r>
        <w:rPr/>
        <w:t>jGOL3rH6RS2P3j95xCBxyeDrzD5ZXLh4/qGCorHY3Z3tGaJf2h+48MEJb2fvtKhr9i0nb2myBQiVfh</w:t>
      </w:r>
    </w:p>
    <w:p>
      <w:pPr>
        <w:pStyle w:val="PreformattedText"/>
        <w:bidi w:val="0"/>
        <w:spacing w:before="0" w:after="0"/>
        <w:jc w:val="left"/>
        <w:rPr/>
      </w:pPr>
      <w:r>
        <w:rPr/>
        <w:t>x9dyxklee5eJfW4r8xaiuMVN5jFdcQ2zmV5l2FEOGHJcHWYYyzHc8EPaOtz2jcq/avTzUNk33OtTIn</w:t>
      </w:r>
    </w:p>
    <w:p>
      <w:pPr>
        <w:pStyle w:val="PreformattedText"/>
        <w:bidi w:val="0"/>
        <w:spacing w:before="0" w:after="0"/>
        <w:jc w:val="left"/>
        <w:rPr/>
      </w:pPr>
      <w:r>
        <w:rPr/>
        <w:t>i8Tmpmo+dTtc5JHmL4xBzE2XmcyxvP8ACaPqGv8AwxF3iZPmv4jwtw1VKNQsLlZhiLLMrN5luZQeVS</w:t>
      </w:r>
    </w:p>
    <w:p>
      <w:pPr>
        <w:pStyle w:val="PreformattedText"/>
        <w:bidi w:val="0"/>
        <w:spacing w:before="0" w:after="0"/>
        <w:jc w:val="left"/>
        <w:rPr/>
      </w:pPr>
      <w:r>
        <w:rPr/>
        <w:t>l5zEd5ltw67xEENwyzBM08RbiTFmNbK8TjKjrmDs8prn2RAZUF/JURq5Go3Y5Er5mEBUXVnY7OIRye</w:t>
      </w:r>
    </w:p>
    <w:p>
      <w:pPr>
        <w:pStyle w:val="PreformattedText"/>
        <w:bidi w:val="0"/>
        <w:spacing w:before="0" w:after="0"/>
        <w:jc w:val="left"/>
        <w:rPr/>
      </w:pPr>
      <w:r>
        <w:rPr/>
        <w:t>12vHvES6x5q8ZmwwT36mdYMGrfwG5RyDjy/yyyz4WuhnAg4PaUa6+37zEEytpwf5HSYAF7r7xWGRBA</w:t>
      </w:r>
    </w:p>
    <w:p>
      <w:pPr>
        <w:pStyle w:val="PreformattedText"/>
        <w:bidi w:val="0"/>
        <w:spacing w:before="0" w:after="0"/>
        <w:jc w:val="left"/>
        <w:rPr/>
      </w:pPr>
      <w:r>
        <w:rPr/>
        <w:t>pHlgQkd/jiKttYoRlz3A4C2Ob39o7O0n4zWKy/iHpKDj2QhL518szp8S9nHWCXMGdy5vMNF4QzbKog</w:t>
      </w:r>
    </w:p>
    <w:p>
      <w:pPr>
        <w:pStyle w:val="PreformattedText"/>
        <w:bidi w:val="0"/>
        <w:spacing w:before="0" w:after="0"/>
        <w:jc w:val="left"/>
        <w:rPr/>
      </w:pPr>
      <w:r>
        <w:rPr/>
        <w:t>CJqJRplom4l0bR+Sog5GEJqCObuDUITDbN6jrFRx/Ut4WsYlci4Y3KFoVZ/UohCtY4zMWRo+YgKng3</w:t>
      </w:r>
    </w:p>
    <w:p>
      <w:pPr>
        <w:pStyle w:val="PreformattedText"/>
        <w:bidi w:val="0"/>
        <w:spacing w:before="0" w:after="0"/>
        <w:jc w:val="left"/>
        <w:rPr/>
      </w:pPr>
      <w:r>
        <w:rPr/>
        <w:t>5jWXQXiDPtXNnXUYv6te0BTGcwJRY7njyXUAE4P6mStfaRZ8jO5YVxLWg0g2EVLg6l+Sph8wKbAL/f</w:t>
      </w:r>
    </w:p>
    <w:p>
      <w:pPr>
        <w:pStyle w:val="PreformattedText"/>
        <w:bidi w:val="0"/>
        <w:spacing w:before="0" w:after="0"/>
        <w:jc w:val="left"/>
        <w:rPr/>
      </w:pPr>
      <w:r>
        <w:rPr/>
        <w:t>3khFI5BGP41srPK/37yiCwKfyeS/mPx26Vzf7mBDa8d/4c+JZsV47Pbr8vaBUtOfL/ePpC6F3q/37Q</w:t>
      </w:r>
    </w:p>
    <w:p>
      <w:pPr>
        <w:pStyle w:val="PreformattedText"/>
        <w:bidi w:val="0"/>
        <w:spacing w:before="0" w:after="0"/>
        <w:jc w:val="left"/>
        <w:rPr/>
      </w:pPr>
      <w:r>
        <w:rPr/>
        <w:t>eB0t4XQnxmbidt8q/3KBdCfpM8yT6eY4tRb67ljLAXteHjx3OrHuQcF40nm5gv3g+a/fmMNiP04+Yb</w:t>
      </w:r>
    </w:p>
    <w:p>
      <w:pPr>
        <w:pStyle w:val="PreformattedText"/>
        <w:bidi w:val="0"/>
        <w:spacing w:before="0" w:after="0"/>
        <w:jc w:val="left"/>
        <w:rPr/>
      </w:pPr>
      <w:r>
        <w:rPr/>
        <w:t>09wwT+sN8kQWMoaOfSBxc4dS9Yl9S+pYyy95l0uJZriLxB4hXJBzBxBg+Jq2Yq+I8xa5l3Tcfb0eFh</w:t>
      </w:r>
    </w:p>
    <w:p>
      <w:pPr>
        <w:pStyle w:val="PreformattedText"/>
        <w:bidi w:val="0"/>
        <w:spacing w:before="0" w:after="0"/>
        <w:jc w:val="left"/>
        <w:rPr/>
      </w:pPr>
      <w:r>
        <w:rPr/>
        <w:t>95x6jagy65xM9zumW5mmrI+2I0ZiLyxC6lOqzNe0zF4gFXiLB3/wCNKmjBQpkEaEC1ER8S1uYLmIog</w:t>
      </w:r>
    </w:p>
    <w:p>
      <w:pPr>
        <w:pStyle w:val="PreformattedText"/>
        <w:bidi w:val="0"/>
        <w:spacing w:before="0" w:after="0"/>
        <w:jc w:val="left"/>
        <w:rPr/>
      </w:pPr>
      <w:r>
        <w:rPr/>
        <w:t>1EZxK9dYM+8dyRwNwvthWI5l58GIQj7Syxj4pSAQhTK4nDcuI7IQrwKf4mL9reUyfKRQBsGU/BW5Wj</w:t>
      </w:r>
    </w:p>
    <w:p>
      <w:pPr>
        <w:pStyle w:val="PreformattedText"/>
        <w:bidi w:val="0"/>
        <w:spacing w:before="0" w:after="0"/>
        <w:jc w:val="left"/>
        <w:rPr/>
      </w:pPr>
      <w:r>
        <w:rPr/>
        <w:t>TE0gxdNXZywewaMAmuwG3PvcRSVrp5v+CXfywXx4PeJBaPu9Hl+xCdYQDodn7c5aiXL7OozVAPpAK1</w:t>
      </w:r>
    </w:p>
    <w:p>
      <w:pPr>
        <w:pStyle w:val="PreformattedText"/>
        <w:bidi w:val="0"/>
        <w:spacing w:before="0" w:after="0"/>
        <w:jc w:val="left"/>
        <w:rPr/>
      </w:pPr>
      <w:r>
        <w:rPr/>
        <w:t>NQVXkRywgaClPK6/5BbdhqKsYb+/Uv8AbBETQXP75lWDrKh6QdvR7csYX5YOAgtJtXzLjhgfEUPLgh</w:t>
      </w:r>
    </w:p>
    <w:p>
      <w:pPr>
        <w:pStyle w:val="PreformattedText"/>
        <w:bidi w:val="0"/>
        <w:spacing w:before="0" w:after="0"/>
        <w:jc w:val="left"/>
        <w:rPr/>
      </w:pPr>
      <w:r>
        <w:rPr/>
        <w:t>8LXzHVcyrYIhVlUbtWkKm2blPyQkMEMsRt5+sxIO3wxq2TByk4f37x8QWnNfxF5CbFgsYYcDCWB4jE</w:t>
      </w:r>
    </w:p>
    <w:p>
      <w:pPr>
        <w:pStyle w:val="PreformattedText"/>
        <w:bidi w:val="0"/>
        <w:spacing w:before="0" w:after="0"/>
        <w:jc w:val="left"/>
        <w:rPr/>
      </w:pPr>
      <w:r>
        <w:rPr/>
        <w:t>n0nIPtAwbDjxBYfAQeyHFn89wBApbw58PxEwLUrleZotm6D+WIw9wxcYNoGJF6vIAbfExu6+F+eU+k</w:t>
      </w:r>
    </w:p>
    <w:p>
      <w:pPr>
        <w:pStyle w:val="PreformattedText"/>
        <w:bidi w:val="0"/>
        <w:spacing w:before="0" w:after="0"/>
        <w:jc w:val="left"/>
        <w:rPr/>
      </w:pPr>
      <w:r>
        <w:rPr/>
        <w:t>RNujSQ+kGW+uW4YGcYj3KsTU8fsz94ZKGmuWIujeLljJdQ+Sxm4Npg49oLyy39y/vMFT9b+n4nzyDB</w:t>
      </w:r>
    </w:p>
    <w:p>
      <w:pPr>
        <w:pStyle w:val="PreformattedText"/>
        <w:bidi w:val="0"/>
        <w:spacing w:before="0" w:after="0"/>
        <w:jc w:val="left"/>
        <w:rPr/>
      </w:pPr>
      <w:r>
        <w:rPr/>
        <w:t>vV/3NipMLoV8p+s0gOh8ch7/AIlBdRT0QQUo06fHv19I9MVyTT1BiAJwzRg/v5nEi+IWPgc/WoFz3f</w:t>
      </w:r>
    </w:p>
    <w:p>
      <w:pPr>
        <w:pStyle w:val="PreformattedText"/>
        <w:bidi w:val="0"/>
        <w:spacing w:before="0" w:after="0"/>
        <w:jc w:val="left"/>
        <w:rPr/>
      </w:pPr>
      <w:r>
        <w:rPr/>
        <w:t>aEuL5DMM9RocefDULFUyc8EfZYv9mPIcxCmUNRO4TOWjh5jRhQmskpOcygL4gEu5dkt34j216LxPCX</w:t>
      </w:r>
    </w:p>
    <w:p>
      <w:pPr>
        <w:pStyle w:val="PreformattedText"/>
        <w:bidi w:val="0"/>
        <w:spacing w:before="0" w:after="0"/>
        <w:jc w:val="left"/>
        <w:rPr/>
      </w:pPr>
      <w:r>
        <w:rPr/>
        <w:t>kvc6LMIQdIOh1CB63B4mnieyC1zOUWLzLqXuXFruEcxZg3iLzF6i8zJcykbZSIERrO5v4ic1OSH9Bx</w:t>
      </w:r>
    </w:p>
    <w:p>
      <w:pPr>
        <w:pStyle w:val="PreformattedText"/>
        <w:bidi w:val="0"/>
        <w:spacing w:before="0" w:after="0"/>
        <w:jc w:val="left"/>
        <w:rPr/>
      </w:pPr>
      <w:r>
        <w:rPr/>
        <w:t>LmPiIqv/D7S57E1W6y9rm6M5jUsa4gDYcQJVajGfBT9onc7/WLq9MFxTKqfMRa8J/yHx9HOfUjnZUa</w:t>
      </w:r>
    </w:p>
    <w:p>
      <w:pPr>
        <w:pStyle w:val="PreformattedText"/>
        <w:bidi w:val="0"/>
        <w:spacing w:before="0" w:after="0"/>
        <w:jc w:val="left"/>
        <w:rPr/>
      </w:pPr>
      <w:r>
        <w:rPr/>
        <w:t>20YiSTW7gzJAaJClff7Q4S16yvtOVHgC46kNjKdUUuhyBweGO2y3jfAt26wWUw9SA4FduAM12wzit+</w:t>
      </w:r>
    </w:p>
    <w:p>
      <w:pPr>
        <w:pStyle w:val="PreformattedText"/>
        <w:bidi w:val="0"/>
        <w:spacing w:before="0" w:after="0"/>
        <w:jc w:val="left"/>
        <w:rPr/>
      </w:pPr>
      <w:r>
        <w:rPr/>
        <w:t>O/+wAMBgOu2BsYbXS+K5f1m7U/lvaKF5yW7jWKi7fiI0Vpg4D+4AesAGlefPtxOSaX0LtjUAXX78QL</w:t>
      </w:r>
    </w:p>
    <w:p>
      <w:pPr>
        <w:pStyle w:val="PreformattedText"/>
        <w:bidi w:val="0"/>
        <w:spacing w:before="0" w:after="0"/>
        <w:jc w:val="left"/>
        <w:rPr/>
      </w:pPr>
      <w:r>
        <w:rPr/>
        <w:t>nK/32gPGQbl605jyaa+3tCA1O5iQ0Hf+w2mh/G/6jdwLmOBN/wARJDgcX3xACYN1/LDc2NxkqjcAjW</w:t>
      </w:r>
    </w:p>
    <w:p>
      <w:pPr>
        <w:pStyle w:val="PreformattedText"/>
        <w:bidi w:val="0"/>
        <w:spacing w:before="0" w:after="0"/>
        <w:jc w:val="left"/>
        <w:rPr/>
      </w:pPr>
      <w:r>
        <w:rPr/>
        <w:t>yC13EtMXEpHEFRqieURAjl+KnyTTg+fxExIGyH22vPUyXU48Jz9Id9ELra9xOEOmf6qPogdaw8HS+H</w:t>
      </w:r>
    </w:p>
    <w:p>
      <w:pPr>
        <w:pStyle w:val="PreformattedText"/>
        <w:bidi w:val="0"/>
        <w:spacing w:before="0" w:after="0"/>
        <w:jc w:val="left"/>
        <w:rPr/>
      </w:pPr>
      <w:r>
        <w:rPr/>
        <w:t>uOQswcv+eZYr2HP0iNU85RfvZdfUj5yzwnubjcnpLsnF6j7ENLo96Bs+YWgFkNnDf4+8FKFRai+uI+</w:t>
      </w:r>
    </w:p>
    <w:p>
      <w:pPr>
        <w:pStyle w:val="PreformattedText"/>
        <w:bidi w:val="0"/>
        <w:spacing w:before="0" w:after="0"/>
        <w:jc w:val="left"/>
        <w:rPr/>
      </w:pPr>
      <w:r>
        <w:rPr/>
        <w:t>e2t5uPaG+1y8EZVcq8I4+PzDvYnvojZhTuCgmR71+J4kBUNsTMQz/X0jo4qri5hxkISo5GbuYGNhl9</w:t>
      </w:r>
    </w:p>
    <w:p>
      <w:pPr>
        <w:pStyle w:val="PreformattedText"/>
        <w:bidi w:val="0"/>
        <w:spacing w:before="0" w:after="0"/>
        <w:jc w:val="left"/>
        <w:rPr/>
      </w:pPr>
      <w:r>
        <w:rPr/>
        <w:t>Dp/f3qAc068RAWGI6A0B8j/v5gggYrzZMdnU+377zMu+H+JagHLX+8fzMIMoX3/TAuNUrRl/NGIk3A</w:t>
      </w:r>
    </w:p>
    <w:p>
      <w:pPr>
        <w:pStyle w:val="PreformattedText"/>
        <w:bidi w:val="0"/>
        <w:spacing w:before="0" w:after="0"/>
        <w:jc w:val="left"/>
        <w:rPr/>
      </w:pPr>
      <w:r>
        <w:rPr/>
        <w:t>v+oqjQfvmAeye1ceJloN01AsPnyX34/wCxTCsDh5TwwnVQjetq9zqPPQ/8lK2KPY6+YFFwEgFjLoB3</w:t>
      </w:r>
    </w:p>
    <w:p>
      <w:pPr>
        <w:pStyle w:val="PreformattedText"/>
        <w:bidi w:val="0"/>
        <w:spacing w:before="0" w:after="0"/>
        <w:jc w:val="left"/>
        <w:rPr/>
      </w:pPr>
      <w:r>
        <w:rPr/>
        <w:t>90258EH+q9o9VpqLdMtnEvES2fn0TniG8bmnENvULqAYuC8zsQLK5lWzbLlLtmtTPpXBqHNtwNzHHM</w:t>
      </w:r>
    </w:p>
    <w:p>
      <w:pPr>
        <w:pStyle w:val="PreformattedText"/>
        <w:bidi w:val="0"/>
        <w:spacing w:before="0" w:after="0"/>
        <w:jc w:val="left"/>
        <w:rPr/>
      </w:pPr>
      <w:r>
        <w:rPr/>
        <w:t>NEHN1L4imep+Z8uJ3AaMTrRU49HuGI3jxMgef/AAxe7UceKn4gt9TeC44bgzMlHUPeOqgo1xL2pX1g</w:t>
      </w:r>
    </w:p>
    <w:p>
      <w:pPr>
        <w:pStyle w:val="PreformattedText"/>
        <w:bidi w:val="0"/>
        <w:spacing w:before="0" w:after="0"/>
        <w:jc w:val="left"/>
        <w:rPr/>
      </w:pPr>
      <w:r>
        <w:rPr/>
        <w:t>Z8QWKFRx+IauARoY7iFWwl+LChEb3WJrBFaVdfwQgKtC6XHzI8kqFd9qcv8AkNqw4yeG2GLPk8XtPB</w:t>
      </w:r>
    </w:p>
    <w:p>
      <w:pPr>
        <w:pStyle w:val="PreformattedText"/>
        <w:bidi w:val="0"/>
        <w:spacing w:before="0" w:after="0"/>
        <w:jc w:val="left"/>
        <w:rPr/>
      </w:pPr>
      <w:r>
        <w:rPr/>
        <w:t>XWeoorTCHDnba+9zjwTfRz9WoyYeHv8OooVOhg/wBlovzcM2tIAgLeWYIaR9C2vsS+QSzLJcG/HUcV</w:t>
      </w:r>
    </w:p>
    <w:p>
      <w:pPr>
        <w:pStyle w:val="PreformattedText"/>
        <w:bidi w:val="0"/>
        <w:spacing w:before="0" w:after="0"/>
        <w:jc w:val="left"/>
        <w:rPr/>
      </w:pPr>
      <w:r>
        <w:rPr/>
        <w:t>MKU9sP8AcVg1Rz4f5hLazD/vvDSuSx9oJKq31zc0gBUMyjBqpgPZuGgvJXJAc/Z7P+MO/H+h/M37Rb</w:t>
      </w:r>
    </w:p>
    <w:p>
      <w:pPr>
        <w:pStyle w:val="PreformattedText"/>
        <w:bidi w:val="0"/>
        <w:spacing w:before="0" w:after="0"/>
        <w:jc w:val="left"/>
        <w:rPr/>
      </w:pPr>
      <w:r>
        <w:rPr/>
        <w:t>UpDuXMMylK1MgG7IsX2w5XPSVRrD9o/tJLLGsdyLdwRFVTv1HJPklbtcJwd2bIGRqIVqrg0EOE2VpP</w:t>
      </w:r>
    </w:p>
    <w:p>
      <w:pPr>
        <w:pStyle w:val="PreformattedText"/>
        <w:bidi w:val="0"/>
        <w:spacing w:before="0" w:after="0"/>
        <w:jc w:val="left"/>
        <w:rPr/>
      </w:pPr>
      <w:r>
        <w:rPr/>
        <w:t>mNwxm26xuDLFscnI9kSSxPdZLCyPaLHo8ChfHJmmLclbcsyWcf5L7QazTLNraG2uPjuPerrjHNuKlI</w:t>
      </w:r>
    </w:p>
    <w:p>
      <w:pPr>
        <w:pStyle w:val="PreformattedText"/>
        <w:bidi w:val="0"/>
        <w:spacing w:before="0" w:after="0"/>
        <w:jc w:val="left"/>
        <w:rPr/>
      </w:pPr>
      <w:r>
        <w:rPr/>
        <w:t>sRSBvsq/aAn9CCVtYeNLFktTuM4isCsxCNWllzMQbBww1rC7ea6+YFArdff7RgDSJH3e8tsfrcHdBF</w:t>
      </w:r>
    </w:p>
    <w:p>
      <w:pPr>
        <w:pStyle w:val="PreformattedText"/>
        <w:bidi w:val="0"/>
        <w:spacing w:before="0" w:after="0"/>
        <w:jc w:val="left"/>
        <w:rPr/>
      </w:pPr>
      <w:r>
        <w:rPr/>
        <w:t>CZKxuqbPiAVZhdcPGeLNRF20fCHDBuXzz/z9ZU7bUt5gpu8wDslfbZ8w7Gmb8TD2A+mZWTtv9+8T2E</w:t>
      </w:r>
    </w:p>
    <w:p>
      <w:pPr>
        <w:pStyle w:val="PreformattedText"/>
        <w:bidi w:val="0"/>
        <w:spacing w:before="0" w:after="0"/>
        <w:jc w:val="left"/>
        <w:rPr/>
      </w:pPr>
      <w:r>
        <w:rPr/>
        <w:t>yQ+++8MrhT4P8AYOwLbcv+YgWN298yu8QVmFY1UaRxsrxY4iQMy6FrgHI1riVVd+X2F+stXAGqg17S</w:t>
      </w:r>
    </w:p>
    <w:p>
      <w:pPr>
        <w:pStyle w:val="PreformattedText"/>
        <w:bidi w:val="0"/>
        <w:spacing w:before="0" w:after="0"/>
        <w:jc w:val="left"/>
        <w:rPr/>
      </w:pPr>
      <w:r>
        <w:rPr/>
        <w:t>8TFvcb1KlbvuJDWYHFyoe0Ksgc9wqBle5R8xKp4mxPTc+J8SjqbeZrfM7THogy8RVGzuC2MxtVNOJl</w:t>
      </w:r>
    </w:p>
    <w:p>
      <w:pPr>
        <w:pStyle w:val="PreformattedText"/>
        <w:bidi w:val="0"/>
        <w:spacing w:before="0" w:after="0"/>
        <w:jc w:val="left"/>
        <w:rPr/>
      </w:pPr>
      <w:r>
        <w:rPr/>
        <w:t>epslxndalnSX4nwKmyHq3O5xK3eEF9EwaiXOdZmbmWo0widbhQdBDnUbVOnMIDM0SsT2lX7RKjmAtj</w:t>
      </w:r>
    </w:p>
    <w:p>
      <w:pPr>
        <w:pStyle w:val="PreformattedText"/>
        <w:bidi w:val="0"/>
        <w:spacing w:before="0" w:after="0"/>
        <w:jc w:val="left"/>
        <w:rPr/>
      </w:pPr>
      <w:r>
        <w:rPr/>
        <w:t>LC3nlv8AWAUKqJxB4xCrySX4aTpc55rGJpi1roF0cQO5MZc4s6Td8xMqwPV+Hv1LeAW/EMPldMBrV6</w:t>
      </w:r>
    </w:p>
    <w:p>
      <w:pPr>
        <w:pStyle w:val="PreformattedText"/>
        <w:bidi w:val="0"/>
        <w:spacing w:before="0" w:after="0"/>
        <w:jc w:val="left"/>
        <w:rPr/>
      </w:pPr>
      <w:r>
        <w:rPr/>
        <w:t>brgeWIUj2DKOHoHU4cwHNHXQxR0GoRrKH9+Il0yF+47+ktWHJj0dg/5LHwi0GX/mM3Eor7X/cFp9Hm</w:t>
      </w:r>
    </w:p>
    <w:p>
      <w:pPr>
        <w:pStyle w:val="PreformattedText"/>
        <w:bidi w:val="0"/>
        <w:spacing w:before="0" w:after="0"/>
        <w:jc w:val="left"/>
        <w:rPr/>
      </w:pPr>
      <w:r>
        <w:rPr/>
        <w:t>cJNr+T5i1pofzkSWMWNGVPlZ8f3xLRhwLKLWfeEQB0eJgR3dW/3GyGvy9V5JTRo/EILYTEZCjFTZ2g</w:t>
      </w:r>
    </w:p>
    <w:p>
      <w:pPr>
        <w:pStyle w:val="PreformattedText"/>
        <w:bidi w:val="0"/>
        <w:spacing w:before="0" w:after="0"/>
        <w:jc w:val="left"/>
        <w:rPr/>
      </w:pPr>
      <w:r>
        <w:rPr/>
        <w:t>X7mWBgFME9MpyNZmyukE1tmWedS+PiuINrLGYSILTn+YxGOnCMkFm9v75mWEKrT+3FmNbQupTpMTBa</w:t>
      </w:r>
    </w:p>
    <w:p>
      <w:pPr>
        <w:pStyle w:val="PreformattedText"/>
        <w:bidi w:val="0"/>
        <w:spacing w:before="0" w:after="0"/>
        <w:jc w:val="left"/>
        <w:rPr/>
      </w:pPr>
      <w:r>
        <w:rPr/>
        <w:t>03LHl9J+3MASvJrGk78koi1uMvxOQnKJo5zguFZyVgu1FN/MGFdFl8totVF3VP4OootBk+nP9RX6Ox</w:t>
      </w:r>
    </w:p>
    <w:p>
      <w:pPr>
        <w:pStyle w:val="PreformattedText"/>
        <w:bidi w:val="0"/>
        <w:spacing w:before="0" w:after="0"/>
        <w:jc w:val="left"/>
        <w:rPr/>
      </w:pPr>
      <w:r>
        <w:rPr/>
        <w:t>y/1LXPNwLEZZVcwhDa3K2lZuXIS/xAQC4F0CDL7TIVCAcjfjF/9hv+xdQhZ+rgoLwQeGP1jh5mMKSp</w:t>
      </w:r>
    </w:p>
    <w:p>
      <w:pPr>
        <w:pStyle w:val="PreformattedText"/>
        <w:bidi w:val="0"/>
        <w:spacing w:before="0" w:after="0"/>
        <w:jc w:val="left"/>
        <w:rPr/>
      </w:pPr>
      <w:r>
        <w:rPr/>
        <w:t>6p7/AHEM1q2G69nn5z7zFOBwe0FEb+sLMLtwr8Rb31/vtFr7Ro9Xs9ubiG5S/fFfUh/CjrpmFcX6wv</w:t>
      </w:r>
    </w:p>
    <w:p>
      <w:pPr>
        <w:pStyle w:val="PreformattedText"/>
        <w:bidi w:val="0"/>
        <w:spacing w:before="0" w:after="0"/>
        <w:jc w:val="left"/>
        <w:rPr/>
      </w:pPr>
      <w:r>
        <w:rPr/>
        <w:t>NThXjcXrG/mouiwa65PfMGEi6OP3niIUrJ33EsqA6l6VPvsr6agoYA+5dA1fJzmAM+nvG/iPHoGsz3</w:t>
      </w:r>
    </w:p>
    <w:p>
      <w:pPr>
        <w:pStyle w:val="PreformattedText"/>
        <w:bidi w:val="0"/>
        <w:spacing w:before="0" w:after="0"/>
        <w:jc w:val="left"/>
        <w:rPr/>
      </w:pPr>
      <w:r>
        <w:rPr/>
        <w:t>huBjxAq7lHmCoNVqeKqY3UcynXM6ue811U8QH4hZRxOOIOPEvBN9+kEcCCBWE2tQ6YhTcohp8Sr0Re</w:t>
      </w:r>
    </w:p>
    <w:p>
      <w:pPr>
        <w:pStyle w:val="PreformattedText"/>
        <w:bidi w:val="0"/>
        <w:spacing w:before="0" w:after="0"/>
        <w:jc w:val="left"/>
        <w:rPr/>
      </w:pPr>
      <w:r>
        <w:rPr/>
        <w:t>2FVDAvxMdOiLAMD08y3G5VPxKH1h+ILwIcr7jfEfaa4mLXVQ4uVi+IcjgQWnEe87Q1Vw0xlW4aa36O</w:t>
      </w:r>
    </w:p>
    <w:p>
      <w:pPr>
        <w:pStyle w:val="PreformattedText"/>
        <w:bidi w:val="0"/>
        <w:spacing w:before="0" w:after="0"/>
        <w:jc w:val="left"/>
        <w:rPr/>
      </w:pPr>
      <w:r>
        <w:rPr/>
        <w:t>p0l6eoBU3MbP+Ed5lF1/kXfZ544D6SiWWX8KuZI2/O1lNoXhWW93uteLuO8KBcAZV94yUG7eVYH5+k</w:t>
      </w:r>
    </w:p>
    <w:p>
      <w:pPr>
        <w:pStyle w:val="PreformattedText"/>
        <w:bidi w:val="0"/>
        <w:spacing w:before="0" w:after="0"/>
        <w:jc w:val="left"/>
        <w:rPr/>
      </w:pPr>
      <w:r>
        <w:rPr/>
        <w:t>XQc2W7Xg8PzEtglxC/MojqpTfvq++/rAUNFMUzbL/L7RWLzyPZLMtgv+PtHFUAHa7ZczlXjiPh4S82</w:t>
      </w:r>
    </w:p>
    <w:p>
      <w:pPr>
        <w:pStyle w:val="PreformattedText"/>
        <w:bidi w:val="0"/>
        <w:spacing w:before="0" w:after="0"/>
        <w:jc w:val="left"/>
        <w:rPr/>
      </w:pPr>
      <w:r>
        <w:rPr/>
        <w:t>SD4wo/fH0lO2ZPPvCLzzdf2ZfNhkGoX+vEeOOD/f4fhlxWEydncxjd9vXUcU8MrFaZjJjhD1FR3w/w</w:t>
      </w:r>
    </w:p>
    <w:p>
      <w:pPr>
        <w:pStyle w:val="PreformattedText"/>
        <w:bidi w:val="0"/>
        <w:spacing w:before="0" w:after="0"/>
        <w:jc w:val="left"/>
        <w:rPr/>
      </w:pPr>
      <w:r>
        <w:rPr/>
        <w:t>AMaMjviojEv+0u0Wph8xQFKis4xfEXKsiwqyLQlJzK4VbzGEsfxCk/mOg78StC8yhkWrbZwn9QCEsD</w:t>
      </w:r>
    </w:p>
    <w:p>
      <w:pPr>
        <w:pStyle w:val="PreformattedText"/>
        <w:bidi w:val="0"/>
        <w:spacing w:before="0" w:after="0"/>
        <w:jc w:val="left"/>
        <w:rPr/>
      </w:pPr>
      <w:r>
        <w:rPr/>
        <w:t>oHfvFFNsCsnH9y3BglCeKOjWs3HCBxa0OMuqmTkcjbfXiEw6zvLh/WVRlRQ8eZcXmIKyyiyqqEyKsW</w:t>
      </w:r>
    </w:p>
    <w:p>
      <w:pPr>
        <w:pStyle w:val="PreformattedText"/>
        <w:bidi w:val="0"/>
        <w:spacing w:before="0" w:after="0"/>
        <w:jc w:val="left"/>
        <w:rPr/>
      </w:pPr>
      <w:r>
        <w:rPr/>
        <w:t>QcYYulXcCBe8RiwOn36gB0N/wfWYI5Fn78HxMTb/fvGpZEigNCcxqcx/h9oAF2N/xArlFfv3gQVkM8</w:t>
      </w:r>
    </w:p>
    <w:p>
      <w:pPr>
        <w:pStyle w:val="PreformattedText"/>
        <w:bidi w:val="0"/>
        <w:spacing w:before="0" w:after="0"/>
        <w:jc w:val="left"/>
        <w:rPr/>
      </w:pPr>
      <w:r>
        <w:rPr/>
        <w:t>dYgMtw9n9ddQ7fI4Zro+8GgpWRg6YfS/36SkZZ30dn7iXeIoe+j8TchtP6PyS+FXKhdW/f8Av8QIoB</w:t>
      </w:r>
    </w:p>
    <w:p>
      <w:pPr>
        <w:pStyle w:val="PreformattedText"/>
        <w:bidi w:val="0"/>
        <w:spacing w:before="0" w:after="0"/>
        <w:jc w:val="left"/>
        <w:rPr/>
      </w:pPr>
      <w:r>
        <w:rPr/>
        <w:t>egdv58/MSrspvduK4eXXxEJCv7LbPpAfF1gbOD4dfVLFlWftwrJzPGCqxMVTldT4KfCfeCfQ2D3/24</w:t>
      </w:r>
    </w:p>
    <w:p>
      <w:pPr>
        <w:pStyle w:val="PreformattedText"/>
        <w:bidi w:val="0"/>
        <w:spacing w:before="0" w:after="0"/>
        <w:jc w:val="left"/>
        <w:rPr/>
      </w:pPr>
      <w:r>
        <w:rPr/>
        <w:t>AEYviX8T8Qz7wyVzPECGCGouOIENlSm8mJ1G8k17TodRweJ11G8N1K1A+kde8xZYi0RFvKNipTVagT</w:t>
      </w:r>
    </w:p>
    <w:p>
      <w:pPr>
        <w:pStyle w:val="PreformattedText"/>
        <w:bidi w:val="0"/>
        <w:spacing w:before="0" w:after="0"/>
        <w:jc w:val="left"/>
        <w:rPr/>
      </w:pPr>
      <w:r>
        <w:rPr/>
        <w:t>RETiUUxLizdzuJlxCYGYz9g9IX6pftO1xNzlM2c4gyXUa7ieMR22krSsMO5x5is8D5lC4Y8ZacAZld</w:t>
      </w:r>
    </w:p>
    <w:p>
      <w:pPr>
        <w:pStyle w:val="PreformattedText"/>
        <w:bidi w:val="0"/>
        <w:spacing w:before="0" w:after="0"/>
        <w:jc w:val="left"/>
        <w:rPr/>
      </w:pPr>
      <w:r>
        <w:rPr/>
        <w:t>HUIariMcHmYXBvYFy2AxHvqUl6R3yqv61LzTe8NNfOnqXIYIfkIAKYslxTk4hTeXnHtCSoNe1vHwxw</w:t>
      </w:r>
    </w:p>
    <w:p>
      <w:pPr>
        <w:pStyle w:val="PreformattedText"/>
        <w:bidi w:val="0"/>
        <w:spacing w:before="0" w:after="0"/>
        <w:jc w:val="left"/>
        <w:rPr/>
      </w:pPr>
      <w:r>
        <w:rPr/>
        <w:t>rawJbbgcVWublhAX1cLLJaMFVlaw9rvwXDm04eOpfjd13cE9Df5tiUaPt+kNSeTsYz1k4enr2ZZgtf</w:t>
      </w:r>
    </w:p>
    <w:p>
      <w:pPr>
        <w:pStyle w:val="PreformattedText"/>
        <w:bidi w:val="0"/>
        <w:spacing w:before="0" w:after="0"/>
        <w:jc w:val="left"/>
        <w:rPr/>
      </w:pPr>
      <w:r>
        <w:rPr/>
        <w:t>2vrEA5/A/uJyl+FUoBtcRImH2CEEOA+8tDtvkfEN/M49nP8AyBx0qu1V/wBxOrWv0f658VLO8GfK/m</w:t>
      </w:r>
    </w:p>
    <w:p>
      <w:pPr>
        <w:pStyle w:val="PreformattedText"/>
        <w:bidi w:val="0"/>
        <w:spacing w:before="0" w:after="0"/>
        <w:jc w:val="left"/>
        <w:rPr/>
      </w:pPr>
      <w:r>
        <w:rPr/>
        <w:t>KWUn60wm+TnqmG7ILijeBco3hlsKv+Eqlayai8RNKvjMIbuMwWFYpjUCGtwqu8scvI7i6ReYoVPKMX</w:t>
      </w:r>
    </w:p>
    <w:p>
      <w:pPr>
        <w:pStyle w:val="PreformattedText"/>
        <w:bidi w:val="0"/>
        <w:spacing w:before="0" w:after="0"/>
        <w:jc w:val="left"/>
        <w:rPr/>
      </w:pPr>
      <w:r>
        <w:rPr/>
        <w:t>SnqM0byI5VlhGt8wbvufNtbYDl7Cu+Oon3Ke/nEJIW4HRzf03KLg/NrGhY6y6rlfvNL6rMUgaf4gPd</w:t>
      </w:r>
    </w:p>
    <w:p>
      <w:pPr>
        <w:pStyle w:val="PreformattedText"/>
        <w:bidi w:val="0"/>
        <w:spacing w:before="0" w:after="0"/>
        <w:jc w:val="left"/>
        <w:rPr/>
      </w:pPr>
      <w:r>
        <w:rPr/>
        <w:t>pGKs1URTwkaEGC1LJJvAZg88D5YgF2b6vqVlGrD7fv1hHUSFTyjS4Ea5apw/xGRj/Yw5uRwoi58VMZ</w:t>
      </w:r>
    </w:p>
    <w:p>
      <w:pPr>
        <w:pStyle w:val="PreformattedText"/>
        <w:bidi w:val="0"/>
        <w:spacing w:before="0" w:after="0"/>
        <w:jc w:val="left"/>
        <w:rPr/>
      </w:pPr>
      <w:r>
        <w:rPr/>
        <w:t>RAPk/wCy2pW7/nyfePLa8/viWqcePEMHtSnr+z8RQO3h8eZTLQvvmVOTbHwec3sJ0bgKCt/z+Yyra7</w:t>
      </w:r>
    </w:p>
    <w:p>
      <w:pPr>
        <w:pStyle w:val="PreformattedText"/>
        <w:bidi w:val="0"/>
        <w:spacing w:before="0" w:after="0"/>
        <w:jc w:val="left"/>
        <w:rPr/>
      </w:pPr>
      <w:r>
        <w:rPr/>
        <w:t>qnmvMxOiXYTOea3LbShezwqveI56fiNJeoIasHVXn4f6uEVtBDw6lIjL5uLrEua54h1U5l6KhUOLli</w:t>
      </w:r>
    </w:p>
    <w:p>
      <w:pPr>
        <w:pStyle w:val="PreformattedText"/>
        <w:bidi w:val="0"/>
        <w:spacing w:before="0" w:after="0"/>
        <w:jc w:val="left"/>
        <w:rPr/>
      </w:pPr>
      <w:r>
        <w:rPr/>
        <w:t>fEHucZnG47mszjzMs4MTLvcxnMvdMuGJY6IQeZoxmAZZVe8QvEritxGI3jU5xMV6FuF5bmZDklb6j3</w:t>
      </w:r>
    </w:p>
    <w:p>
      <w:pPr>
        <w:pStyle w:val="PreformattedText"/>
        <w:bidi w:val="0"/>
        <w:spacing w:before="0" w:after="0"/>
        <w:jc w:val="left"/>
        <w:rPr/>
      </w:pPr>
      <w:r>
        <w:rPr/>
        <w:t>zHxuAsPMGE/VS5Itt4JXW4ozUNNzzUM8RcEJat1BfVOA6nDO4dHMoMOb+YcXL4jxUVlUYEyX9pZyEo</w:t>
      </w:r>
    </w:p>
    <w:p>
      <w:pPr>
        <w:pStyle w:val="PreformattedText"/>
        <w:bidi w:val="0"/>
        <w:spacing w:before="0" w:after="0"/>
        <w:jc w:val="left"/>
        <w:rPr/>
      </w:pPr>
      <w:r>
        <w:rPr/>
        <w:t>OJdqvDn8f4+JQSW4e0cPs5gZUM33YV8O4bc4tvxEKFXVtFIj/EDshfNJRX3vTKGvdzlNPBnPcykm+w</w:t>
      </w:r>
    </w:p>
    <w:p>
      <w:pPr>
        <w:pStyle w:val="PreformattedText"/>
        <w:bidi w:val="0"/>
        <w:spacing w:before="0" w:after="0"/>
        <w:jc w:val="left"/>
        <w:rPr/>
      </w:pPr>
      <w:r>
        <w:rPr/>
        <w:t>Sh7DwD2eUm+YnzXPzDo8j3lqLYv7o4JYQhacEQFng9n+oKtmv45/uGiWp+sSu0j+YrXZlfKY00vv8A</w:t>
      </w:r>
    </w:p>
    <w:p>
      <w:pPr>
        <w:pStyle w:val="PreformattedText"/>
        <w:bidi w:val="0"/>
        <w:spacing w:before="0" w:after="0"/>
        <w:jc w:val="left"/>
        <w:rPr/>
      </w:pPr>
      <w:r>
        <w:rPr/>
        <w:t>5FgNH4NwZ3VfSZguCunmOm4zfT39YBrC5+39e0IbFH7/ABMsbrHwxESka8SxLxfPnx+IOwrohoaIKR</w:t>
      </w:r>
    </w:p>
    <w:p>
      <w:pPr>
        <w:pStyle w:val="PreformattedText"/>
        <w:bidi w:val="0"/>
        <w:spacing w:before="0" w:after="0"/>
        <w:jc w:val="left"/>
        <w:rPr/>
      </w:pPr>
      <w:r>
        <w:rPr/>
        <w:t>wJVw2RcIrUXZLArLAVeBiWaGmF/bQaBlnsD+I5ZxgIVNy7BHLMCtdTlEdO4Ag2mS8xR1UyZ/MsDF4O</w:t>
      </w:r>
    </w:p>
    <w:p>
      <w:pPr>
        <w:pStyle w:val="PreformattedText"/>
        <w:bidi w:val="0"/>
        <w:spacing w:before="0" w:after="0"/>
        <w:jc w:val="left"/>
        <w:rPr/>
      </w:pPr>
      <w:r>
        <w:rPr/>
        <w:t>Iab0sB1O7j6L7Im3Z7l2jLAui1iM2GESgyYGWZyG7lz47qYFiXJTK/MU9z+JQPD38Go0lhJ8Rqbdv5</w:t>
      </w:r>
    </w:p>
    <w:p>
      <w:pPr>
        <w:pStyle w:val="PreformattedText"/>
        <w:bidi w:val="0"/>
        <w:spacing w:before="0" w:after="0"/>
        <w:jc w:val="left"/>
        <w:rPr/>
      </w:pPr>
      <w:r>
        <w:rPr/>
        <w:t>jW7nruNKzN/wCypqfu42PbKgOkv5IF3mAe8aBI2+BdeL/ENI0X/EBcno/vzF4Y2PfuIUbunv3g7ULO</w:t>
      </w:r>
    </w:p>
    <w:p>
      <w:pPr>
        <w:pStyle w:val="PreformattedText"/>
        <w:bidi w:val="0"/>
        <w:spacing w:before="0" w:after="0"/>
        <w:jc w:val="left"/>
        <w:rPr/>
      </w:pPr>
      <w:r>
        <w:rPr/>
        <w:t>/wB/EqzaygXYuDkNh3shD3afee1P+vtLUtP8i2Gqz3NkdbLon8R1VTY5sWxA7Br5j2C8ZIBePZ+a/q</w:t>
      </w:r>
    </w:p>
    <w:p>
      <w:pPr>
        <w:pStyle w:val="PreformattedText"/>
        <w:bidi w:val="0"/>
        <w:spacing w:before="0" w:after="0"/>
        <w:jc w:val="left"/>
        <w:rPr/>
      </w:pPr>
      <w:r>
        <w:rPr/>
        <w:t>XxxBZjUPmWDgb9P3PM5IOO52ntB1K+kPvOYOfEGrrZDiB4hqUarE/mYxmM+Ze61LMTxLJk2MuCZiCp</w:t>
      </w:r>
    </w:p>
    <w:p>
      <w:pPr>
        <w:pStyle w:val="PreformattedText"/>
        <w:bidi w:val="0"/>
        <w:spacing w:before="0" w:after="0"/>
        <w:jc w:val="left"/>
        <w:rPr/>
      </w:pPr>
      <w:r>
        <w:rPr/>
        <w:t>VTKDzAxcrccXjEfKOFlm5jdQUlxEfEPsBFjdzRA8yq+Yl8emoqm7+sTeeIaUffcTzBnBAd4RlFxWK/</w:t>
      </w:r>
    </w:p>
    <w:p>
      <w:pPr>
        <w:pStyle w:val="PreformattedText"/>
        <w:bidi w:val="0"/>
        <w:spacing w:before="0" w:after="0"/>
        <w:jc w:val="left"/>
        <w:rPr/>
      </w:pPr>
      <w:r>
        <w:rPr/>
        <w:t>yAOKZyrUoTE+I68dwNZxMajGqZz/fpLccpyWSdbmC3VNx7EuCbu/4mZ9i3xS59nqFKVx52ZMr3DNbR</w:t>
      </w:r>
    </w:p>
    <w:p>
      <w:pPr>
        <w:pStyle w:val="PreformattedText"/>
        <w:bidi w:val="0"/>
        <w:spacing w:before="0" w:after="0"/>
        <w:jc w:val="left"/>
        <w:rPr/>
      </w:pPr>
      <w:r>
        <w:rPr/>
        <w:t>1f0xBKBO8qp8d9zDvQXIW6TvgzzGcmU6ePrBzwvR7QV4la/fMRoGP36cfSXsPd79v7mETCYW64jDhq</w:t>
      </w:r>
    </w:p>
    <w:p>
      <w:pPr>
        <w:pStyle w:val="PreformattedText"/>
        <w:bidi w:val="0"/>
        <w:spacing w:before="0" w:after="0"/>
        <w:jc w:val="left"/>
        <w:rPr/>
      </w:pPr>
      <w:r>
        <w:rPr/>
        <w:t>/pUoHnV+HUxIQU8o892+oCFY2+eWUBar9qDa5JkKw5iXm58HE6BPrKnKGX8e5Hu3D7wnCxWVyyoun8</w:t>
      </w:r>
    </w:p>
    <w:p>
      <w:pPr>
        <w:pStyle w:val="PreformattedText"/>
        <w:bidi w:val="0"/>
        <w:spacing w:before="0" w:after="0"/>
        <w:jc w:val="left"/>
        <w:rPr/>
      </w:pPr>
      <w:r>
        <w:rPr/>
        <w:t>e0u7x+v242MH7cHEUChjO7P11AVRGIOUamNZRlqMlSx+sYqNsShgcoGcjWyNWhGW2kaNinHvGQ0C7i</w:t>
      </w:r>
    </w:p>
    <w:p>
      <w:pPr>
        <w:pStyle w:val="PreformattedText"/>
        <w:bidi w:val="0"/>
        <w:spacing w:before="0" w:after="0"/>
        <w:jc w:val="left"/>
        <w:rPr/>
      </w:pPr>
      <w:r>
        <w:rPr/>
        <w:t>C4e9Pj+45gB1MKxuCrRYhl2Rv2/wBl6uq/J5geGuEuLJFw4xv/ACUxTctVpcdIzZErYwcQKmazEVNB</w:t>
      </w:r>
    </w:p>
    <w:p>
      <w:pPr>
        <w:pStyle w:val="PreformattedText"/>
        <w:bidi w:val="0"/>
        <w:spacing w:before="0" w:after="0"/>
        <w:jc w:val="left"/>
        <w:rPr/>
      </w:pPr>
      <w:r>
        <w:rPr/>
        <w:t>CvH/AD8x6KNf5+/ccZEGndx0BqD9ucS5XX2Ry5wxCw4f2437gbhaBfB4vl/cExCux47joE+7xiE0OS</w:t>
      </w:r>
    </w:p>
    <w:p>
      <w:pPr>
        <w:pStyle w:val="PreformattedText"/>
        <w:bidi w:val="0"/>
        <w:spacing w:before="0" w:after="0"/>
        <w:jc w:val="left"/>
        <w:rPr/>
      </w:pPr>
      <w:r>
        <w:rPr/>
        <w:t>j4lqRyfbcRLBz9ouNX9HuK4t29jCPw3DkOc9nUUb2GJwHq/XiNhWJz31DbC9BoraHnmohsuqvyZ/Fx</w:t>
      </w:r>
    </w:p>
    <w:p>
      <w:pPr>
        <w:pStyle w:val="PreformattedText"/>
        <w:bidi w:val="0"/>
        <w:spacing w:before="0" w:after="0"/>
        <w:jc w:val="left"/>
        <w:rPr/>
      </w:pPr>
      <w:r>
        <w:rPr/>
        <w:t>2VMMHI49uofUTAcLIlhOBBV0B+3EcqmYYCbhrzC68+ngJVZfQzDPpfe5nrMzmfmOM+ji8xaMOJcaCN</w:t>
      </w:r>
    </w:p>
    <w:p>
      <w:pPr>
        <w:pStyle w:val="PreformattedText"/>
        <w:bidi w:val="0"/>
        <w:spacing w:before="0" w:after="0"/>
        <w:jc w:val="left"/>
        <w:rPr/>
      </w:pPr>
      <w:r>
        <w:rPr/>
        <w:t>UwJSyXG4Q68zTX75nJmU47jG2ajjU4sTsh8RpEuY1cNsdY34Y8Fbmcq40XNrhv2WUhIyS16j/MSr66</w:t>
      </w:r>
    </w:p>
    <w:p>
      <w:pPr>
        <w:pStyle w:val="PreformattedText"/>
        <w:bidi w:val="0"/>
        <w:spacing w:before="0" w:after="0"/>
        <w:jc w:val="left"/>
        <w:rPr/>
      </w:pPr>
      <w:r>
        <w:rPr/>
        <w:t>nGZp4g3TLxuYCFWQQltyvpNExHL9qE1Zz1Hr00xuIEZ/eZmrzc0+JoqgX4Cfp1cErbVHzef4iuFC2s</w:t>
      </w:r>
    </w:p>
    <w:p>
      <w:pPr>
        <w:pStyle w:val="PreformattedText"/>
        <w:bidi w:val="0"/>
        <w:spacing w:before="0" w:after="0"/>
        <w:jc w:val="left"/>
        <w:rPr/>
      </w:pPr>
      <w:r>
        <w:rPr/>
        <w:t>359/aL4UcmV3jQfzGnnUtXQUXWzXmctU8hDYeG4lwOx8zKuqW3jx/kGBM3jx5laFjmUKP5/wAy41Fv</w:t>
      </w:r>
    </w:p>
    <w:p>
      <w:pPr>
        <w:pStyle w:val="PreformattedText"/>
        <w:bidi w:val="0"/>
        <w:spacing w:before="0" w:after="0"/>
        <w:jc w:val="left"/>
        <w:rPr/>
      </w:pPr>
      <w:r>
        <w:rPr/>
        <w:t>x8StJjJe3iNuWj6ylew9oJtBfk/EAdJml8c+IjLW2JpdH+xw4Afw/wASjTr/ACBGS3Js8ntMX2LIya</w:t>
      </w:r>
    </w:p>
    <w:p>
      <w:pPr>
        <w:pStyle w:val="PreformattedText"/>
        <w:bidi w:val="0"/>
        <w:spacing w:before="0" w:after="0"/>
        <w:jc w:val="left"/>
        <w:rPr/>
      </w:pPr>
      <w:r>
        <w:rPr/>
        <w:t>tp4+eI3EAr9WLaq7mpkWUF9/8AZgLMJj5EQMcJKgPx/sCxQofEN28MMUBR2H1giL2xCZmXZWRYIKlJ</w:t>
      </w:r>
    </w:p>
    <w:p>
      <w:pPr>
        <w:pStyle w:val="PreformattedText"/>
        <w:bidi w:val="0"/>
        <w:spacing w:before="0" w:after="0"/>
        <w:jc w:val="left"/>
        <w:rPr/>
      </w:pPr>
      <w:r>
        <w:rPr/>
        <w:t>e7l13Aw7AQLFsgwcEVEP6QhkGYR0HmK15RqIA4gDa6y/xB5Z5eP7ikrQ3NgDxMiJS/v6xdgV+5jTqA</w:t>
      </w:r>
    </w:p>
    <w:p>
      <w:pPr>
        <w:pStyle w:val="PreformattedText"/>
        <w:bidi w:val="0"/>
        <w:spacing w:before="0" w:after="0"/>
        <w:jc w:val="left"/>
        <w:rPr/>
      </w:pPr>
      <w:r>
        <w:rPr/>
        <w:t>WP+RhcP8TYNn54ixpC+fPy/aDh8AX94aA88zXrVMJOhM/aNgcf8TNsFv5xLI3P2R9j98ww4BZ+89Rz</w:t>
      </w:r>
    </w:p>
    <w:p>
      <w:pPr>
        <w:pStyle w:val="PreformattedText"/>
        <w:bidi w:val="0"/>
        <w:spacing w:before="0" w:after="0"/>
        <w:jc w:val="left"/>
        <w:rPr/>
      </w:pPr>
      <w:r>
        <w:rPr/>
        <w:t>XjQdyg/Cq/uBUue/H+QYzGWuSpSD/JRsAf1hbtiAV26B42Pfd/EuoHAHvX8EJS8F/lJUUuA7by/P4g</w:t>
      </w:r>
    </w:p>
    <w:p>
      <w:pPr>
        <w:pStyle w:val="PreformattedText"/>
        <w:bidi w:val="0"/>
        <w:spacing w:before="0" w:after="0"/>
        <w:jc w:val="left"/>
        <w:rPr/>
      </w:pPr>
      <w:r>
        <w:rPr/>
        <w:t>BNUvtcfj4H7e24a2y8Y1lvrLiO/NWP5r/YciGKZj5mkpvqhHUtb+mB9iJvuZXKrGHZKE8zROoGjiG2</w:t>
      </w:r>
    </w:p>
    <w:p>
      <w:pPr>
        <w:pStyle w:val="PreformattedText"/>
        <w:bidi w:val="0"/>
        <w:spacing w:before="0" w:after="0"/>
        <w:jc w:val="left"/>
        <w:rPr/>
      </w:pPr>
      <w:r>
        <w:rPr/>
        <w:t>GjUvphx6dYmuJoqKd5j3GgxZT8xFeTC6hhgxBWjENcwx9ZtEU98cbgGVg/MyOMywsd1K8YgvvrOZua</w:t>
      </w:r>
    </w:p>
    <w:p>
      <w:pPr>
        <w:pStyle w:val="PreformattedText"/>
        <w:bidi w:val="0"/>
        <w:spacing w:before="0" w:after="0"/>
        <w:jc w:val="left"/>
        <w:rPr/>
      </w:pPr>
      <w:r>
        <w:rPr/>
        <w:t>keGph3H2jq4gRqDLxGyniHKJqO9e84gpJdGcdQmUJsDJSAeVxOiV3Dkzib/wDj4h9o2TipmKrvcWcc</w:t>
      </w:r>
    </w:p>
    <w:p>
      <w:pPr>
        <w:pStyle w:val="PreformattedText"/>
        <w:bidi w:val="0"/>
        <w:spacing w:before="0" w:after="0"/>
        <w:jc w:val="left"/>
        <w:rPr/>
      </w:pPr>
      <w:r>
        <w:rPr/>
        <w:t>XKi44mLlS76lI1Q5P7+JkCDT7L+8o8W1/wBTDX2Hd6e/6hgAq10FfwThpMPjNfWLeTV9IQ0xvmGi23</w:t>
      </w:r>
    </w:p>
    <w:p>
      <w:pPr>
        <w:pStyle w:val="PreformattedText"/>
        <w:bidi w:val="0"/>
        <w:spacing w:before="0" w:after="0"/>
        <w:jc w:val="left"/>
        <w:rPr/>
      </w:pPr>
      <w:r>
        <w:rPr/>
        <w:t>GSqDUSMD8cxGo8/SWpQf38y8lx3/Mz1to8GoJU7X8wcviKGi3/AJGhoH26gulgf36wpgl+Gk9uZXB7</w:t>
      </w:r>
    </w:p>
    <w:p>
      <w:pPr>
        <w:pStyle w:val="PreformattedText"/>
        <w:bidi w:val="0"/>
        <w:spacing w:before="0" w:after="0"/>
        <w:jc w:val="left"/>
        <w:rPr/>
      </w:pPr>
      <w:r>
        <w:rPr/>
        <w:t>4igWLQJxPucyrlVz7dXxMBWpjo6lPsHPff8AUXkU/qEbX7KfjUvdVMIPsQ+CmFZKRnMtReJaM4qOEO</w:t>
      </w:r>
    </w:p>
    <w:p>
      <w:pPr>
        <w:pStyle w:val="PreformattedText"/>
        <w:bidi w:val="0"/>
        <w:spacing w:before="0" w:after="0"/>
        <w:jc w:val="left"/>
        <w:rPr/>
      </w:pPr>
      <w:r>
        <w:rPr/>
        <w:t>2iMwtBKLXUxwJZuiBnDDTZfQMcTKkKXL1UJZ0ZyfSGVFF5l2qkpCCLMvtKUMwijN+YxjVEX1JY11Nh</w:t>
      </w:r>
    </w:p>
    <w:p>
      <w:pPr>
        <w:pStyle w:val="PreformattedText"/>
        <w:bidi w:val="0"/>
        <w:spacing w:before="0" w:after="0"/>
        <w:jc w:val="left"/>
        <w:rPr/>
      </w:pPr>
      <w:r>
        <w:rPr/>
        <w:t>NZl9ahBTwEt2b3Xv/RqJC3gb639+NQx830/fmG2cW/uBisBAa8QjCDn8y4htucwuvNblKT/l3MJKZ/</w:t>
      </w:r>
    </w:p>
    <w:p>
      <w:pPr>
        <w:pStyle w:val="PreformattedText"/>
        <w:bidi w:val="0"/>
        <w:spacing w:before="0" w:after="0"/>
        <w:jc w:val="left"/>
        <w:rPr/>
      </w:pPr>
      <w:r>
        <w:rPr/>
        <w:t>fmZQpH0+ePeb0Qd/xLXIl5/epeUriuPP8AupUWhzx7RBlW45fPiFCOFMPA1U91fxACdpY4Dj5larm/</w:t>
      </w:r>
    </w:p>
    <w:p>
      <w:pPr>
        <w:pStyle w:val="PreformattedText"/>
        <w:bidi w:val="0"/>
        <w:spacing w:before="0" w:after="0"/>
        <w:jc w:val="left"/>
        <w:rPr/>
      </w:pPr>
      <w:r>
        <w:rPr/>
        <w:t>geO3lgtKhr8lRmao8/XxBjtbtwFfl0Q5oLF2W4HtKpvO+xnMdpNMxcbKXmVN+uafVL7Q2FmOZktaiP</w:t>
      </w:r>
    </w:p>
    <w:p>
      <w:pPr>
        <w:pStyle w:val="PreformattedText"/>
        <w:bidi w:val="0"/>
        <w:spacing w:before="0" w:after="0"/>
        <w:jc w:val="left"/>
        <w:rPr/>
      </w:pPr>
      <w:r>
        <w:rPr/>
        <w:t>GNNzLUxuFjVw3uCiHFGJlDviFTsuZ3PFRruGqtwPnEVFTHdcwrxAWw1xG8QxuFtCjBNoHc2VxLsXE3</w:t>
      </w:r>
    </w:p>
    <w:p>
      <w:pPr>
        <w:pStyle w:val="PreformattedText"/>
        <w:bidi w:val="0"/>
        <w:spacing w:before="0" w:after="0"/>
        <w:jc w:val="left"/>
        <w:rPr/>
      </w:pPr>
      <w:r>
        <w:rPr/>
        <w:t>HCdRyLXMoZ9lmPsz2TymNxwPcNhcOzVShS9IS1qeeY891N64l8Ex+5hWJxUu1GLaMRPMDMB3mfScQc</w:t>
      </w:r>
    </w:p>
    <w:p>
      <w:pPr>
        <w:pStyle w:val="PreformattedText"/>
        <w:bidi w:val="0"/>
        <w:spacing w:before="0" w:after="0"/>
        <w:jc w:val="left"/>
        <w:rPr/>
      </w:pPr>
      <w:r>
        <w:rPr/>
        <w:t>FQ1ufmMOXtLDZjLRAyBzTHTXcfsM6gHkXhochL5lp4ZYMQEPUwfXO4hA6JfME1d4DKi7x1cyXwDD1V</w:t>
      </w:r>
    </w:p>
    <w:p>
      <w:pPr>
        <w:pStyle w:val="PreformattedText"/>
        <w:bidi w:val="0"/>
        <w:spacing w:before="0" w:after="0"/>
        <w:jc w:val="left"/>
        <w:rPr/>
      </w:pPr>
      <w:r>
        <w:rPr/>
        <w:t>a77gWHE+qoT2f1/suAEMef8AYw5pbcWjVQ0iosp625f794QYV12+e5UcK++P4lirVg93+JcDcQ1tx/</w:t>
      </w:r>
    </w:p>
    <w:p>
      <w:pPr>
        <w:pStyle w:val="PreformattedText"/>
        <w:bidi w:val="0"/>
        <w:spacing w:before="0" w:after="0"/>
        <w:jc w:val="left"/>
        <w:rPr/>
      </w:pPr>
      <w:r>
        <w:rPr/>
        <w:t>PfzFxHsJaigb83DAWrcLBruJSmdYdP8yq0If8ACPV+HbAzw5/f2pXaEX9QHfxKExQh+SBSnUvbsfjU</w:t>
      </w:r>
    </w:p>
    <w:p>
      <w:pPr>
        <w:pStyle w:val="PreformattedText"/>
        <w:bidi w:val="0"/>
        <w:spacing w:before="0" w:after="0"/>
        <w:jc w:val="left"/>
        <w:rPr/>
      </w:pPr>
      <w:r>
        <w:rPr/>
        <w:t>wdqIyOydBULgZdQxdmJk2GYBCsOY13coBMNQe+CVZg1T3f37ystwf03+YFGWn0i69bjgaIuVKq4tGM</w:t>
      </w:r>
    </w:p>
    <w:p>
      <w:pPr>
        <w:pStyle w:val="PreformattedText"/>
        <w:bidi w:val="0"/>
        <w:spacing w:before="0" w:after="0"/>
        <w:jc w:val="left"/>
        <w:rPr/>
      </w:pPr>
      <w:r>
        <w:rPr/>
        <w:t>x62WSAWXFGT6Ru/OoSFZv7coXgRS33uv34PMqGsr/v0or7ypZu+6q+0IKmX9ks3l39YAsxX+y6FnKI</w:t>
      </w:r>
    </w:p>
    <w:p>
      <w:pPr>
        <w:pStyle w:val="PreformattedText"/>
        <w:bidi w:val="0"/>
        <w:spacing w:before="0" w:after="0"/>
        <w:jc w:val="left"/>
        <w:rPr/>
      </w:pPr>
      <w:r>
        <w:rPr/>
        <w:t>gPeHDXPsQSey1rriUR+3/UVVyPzABevxxAMwirO/3cUSmGDb/kA29vo/f4gBqVPv+/mUGvx/EIFY14</w:t>
      </w:r>
    </w:p>
    <w:p>
      <w:pPr>
        <w:pStyle w:val="PreformattedText"/>
        <w:bidi w:val="0"/>
        <w:spacing w:before="0" w:after="0"/>
        <w:jc w:val="left"/>
        <w:rPr/>
      </w:pPr>
      <w:r>
        <w:rPr/>
        <w:t>7qX8kAeaKr++ssPiEOl+Dxxe2AJvw/eosnml42c/1C3DJWL9mJkKad2dPMe3/hFrd8Qti7O29fu5X2</w:t>
      </w:r>
    </w:p>
    <w:p>
      <w:pPr>
        <w:pStyle w:val="PreformattedText"/>
        <w:bidi w:val="0"/>
        <w:spacing w:before="0" w:after="0"/>
        <w:jc w:val="left"/>
        <w:rPr/>
      </w:pPr>
      <w:r>
        <w:rPr/>
        <w:t>sBS3UAVK0AWq6A5tlbMa2aeJeQY8pjkcZl1kaGYMrWYysS0qL+YZ1qC6Nwe4OswcUw1Dn0ftF1BVzx</w:t>
      </w:r>
    </w:p>
    <w:p>
      <w:pPr>
        <w:pStyle w:val="PreformattedText"/>
        <w:bidi w:val="0"/>
        <w:spacing w:before="0" w:after="0"/>
        <w:jc w:val="left"/>
        <w:rPr/>
      </w:pPr>
      <w:r>
        <w:rPr/>
        <w:t>ctCGcESiBWJRcPaEyKJbSzDAYlJQxS+pm3Mm4yxfLNkY9T4mIarPhVMjxNN5Jrido5CpljgCYFR5nE</w:t>
      </w:r>
    </w:p>
    <w:p>
      <w:pPr>
        <w:pStyle w:val="PreformattedText"/>
        <w:bidi w:val="0"/>
        <w:spacing w:before="0" w:after="0"/>
        <w:jc w:val="left"/>
        <w:rPr/>
      </w:pPr>
      <w:r>
        <w:rPr/>
        <w:t>ZyVN6NTvcwGddwG71LDsiNuOIGdRGsRoZqYa6nzFQlNxUYg52yxmIogZBnJQA1dLAffC8al4lxMtXn</w:t>
      </w:r>
    </w:p>
    <w:p>
      <w:pPr>
        <w:pStyle w:val="PreformattedText"/>
        <w:bidi w:val="0"/>
        <w:spacing w:before="0" w:after="0"/>
        <w:jc w:val="left"/>
        <w:rPr/>
      </w:pPr>
      <w:r>
        <w:rPr/>
        <w:t>Y6vlqGgQ1HsUHUpyO8vvLG20FewH35j2FKaPx7X3GaYIAlXQi+mNeb5igXxBAZ15Fjbvg8/v6ynLO8</w:t>
      </w:r>
    </w:p>
    <w:p>
      <w:pPr>
        <w:pStyle w:val="PreformattedText"/>
        <w:bidi w:val="0"/>
        <w:spacing w:before="0" w:after="0"/>
        <w:jc w:val="left"/>
        <w:rPr/>
      </w:pPr>
      <w:r>
        <w:rPr/>
        <w:t>6jfT6cv2iqj7P/fxL05FvR0EuiW8HzA4jX9zMbZ/mEJrH6uagH8FbD8zny3fzqCQcJ/ESnw/fzKFLz</w:t>
      </w:r>
    </w:p>
    <w:p>
      <w:pPr>
        <w:pStyle w:val="PreformattedText"/>
        <w:bidi w:val="0"/>
        <w:spacing w:before="0" w:after="0"/>
        <w:jc w:val="left"/>
        <w:rPr/>
      </w:pPr>
      <w:r>
        <w:rPr/>
        <w:t>XR3GEoUI1Rzl78Eest+vz/AFGIhhPFPpKi7ov94nCy/wDYi1MGcjcLG4cCg7pyTI3FKI4iguXoriIb</w:t>
      </w:r>
    </w:p>
    <w:p>
      <w:pPr>
        <w:pStyle w:val="PreformattedText"/>
        <w:bidi w:val="0"/>
        <w:spacing w:before="0" w:after="0"/>
        <w:jc w:val="left"/>
        <w:rPr/>
      </w:pPr>
      <w:r>
        <w:rPr/>
        <w:t>DKF+oy6m8oYby1RYwP1GrkH6+YsWLduu4lUy3/2YDS+ES/m794m2AoYy73ANlOv5jDYR1t4fSC6gWY</w:t>
      </w:r>
    </w:p>
    <w:p>
      <w:pPr>
        <w:pStyle w:val="PreformattedText"/>
        <w:bidi w:val="0"/>
        <w:spacing w:before="0" w:after="0"/>
        <w:jc w:val="left"/>
        <w:rPr/>
      </w:pPr>
      <w:r>
        <w:rPr/>
        <w:t>A2tTHWTn98f7CoNAOPt+CAozUfz/MSryiBXZPs/iEHc79moANZZQA3/Bl05o4hUos9kf8AI680P5mQ</w:t>
      </w:r>
    </w:p>
    <w:p>
      <w:pPr>
        <w:pStyle w:val="PreformattedText"/>
        <w:bidi w:val="0"/>
        <w:spacing w:before="0" w:after="0"/>
        <w:jc w:val="left"/>
        <w:rPr/>
      </w:pPr>
      <w:r>
        <w:rPr/>
        <w:t>q9/bH/IQHKn4lLiXt7+11o5mUGpAfPKe3/JkQAPdP9iAi8q7/wB5l90gfWVcLUPLz7QyyHPgNp7uI5</w:t>
      </w:r>
    </w:p>
    <w:p>
      <w:pPr>
        <w:pStyle w:val="PreformattedText"/>
        <w:bidi w:val="0"/>
        <w:spacing w:before="0" w:after="0"/>
        <w:jc w:val="left"/>
        <w:rPr/>
      </w:pPr>
      <w:r>
        <w:rPr/>
        <w:t>nbn/IgNuV/5U2SFMv5gvwNR0uKrb6i4Bew3wP8MzJLjyRYdd19o9SDt0PKsH58RfQRHiNJ3RheT6oi</w:t>
      </w:r>
    </w:p>
    <w:p>
      <w:pPr>
        <w:pStyle w:val="PreformattedText"/>
        <w:bidi w:val="0"/>
        <w:spacing w:before="0" w:after="0"/>
        <w:jc w:val="left"/>
        <w:rPr/>
      </w:pPr>
      <w:r>
        <w:rPr/>
        <w:t>Ffv75lQXrUb5r0nBjhNS5Nzd9xNQ95T4g8s/EMXDN4zKC3iZumBR5g6rMGqD0A51O4INxnWv3MopqL</w:t>
      </w:r>
    </w:p>
    <w:p>
      <w:pPr>
        <w:pStyle w:val="PreformattedText"/>
        <w:bidi w:val="0"/>
        <w:spacing w:before="0" w:after="0"/>
        <w:jc w:val="left"/>
        <w:rPr/>
      </w:pPr>
      <w:r>
        <w:rPr/>
        <w:t>6zAzMVcTA5zLrLjV1mOSS/pKC5jee5zgxCN5wmS9BMK7mZPPESOtQ17T6cStSltd7lBepzMnUIBgZf</w:t>
      </w:r>
    </w:p>
    <w:p>
      <w:pPr>
        <w:pStyle w:val="PreformattedText"/>
        <w:bidi w:val="0"/>
        <w:spacing w:before="0" w:after="0"/>
        <w:jc w:val="left"/>
        <w:rPr/>
      </w:pPr>
      <w:r>
        <w:rPr/>
        <w:t>UwR3UDZdyupze5jl1L3jxruJuFXHu4/aaM28ypWmxMPzFbt9uOXiAwGuZT2lq3asXA22Eqtq037X4l</w:t>
      </w:r>
    </w:p>
    <w:p>
      <w:pPr>
        <w:pStyle w:val="PreformattedText"/>
        <w:bidi w:val="0"/>
        <w:spacing w:before="0" w:after="0"/>
        <w:jc w:val="left"/>
        <w:rPr/>
      </w:pPr>
      <w:r>
        <w:rPr/>
        <w:t>pVC2BdXhdkIMGFGVznOoBbXBfLWJQw1av8DmVmwMct+3HzDAgHy/ftAXRSStZZ+eIwi1p6IWLJWl66</w:t>
      </w:r>
    </w:p>
    <w:p>
      <w:pPr>
        <w:pStyle w:val="PreformattedText"/>
        <w:bidi w:val="0"/>
        <w:spacing w:before="0" w:after="0"/>
        <w:jc w:val="left"/>
        <w:rPr/>
      </w:pPr>
      <w:r>
        <w:rPr/>
        <w:t>rb/ETRDluL7MLEsDvXt389wAx1/qWBuY+mpYRqAeY2Pvhlq8h+1nMCLOP+TqeCaUi3wGj5iwM3BvsY</w:t>
      </w:r>
    </w:p>
    <w:p>
      <w:pPr>
        <w:pStyle w:val="PreformattedText"/>
        <w:bidi w:val="0"/>
        <w:spacing w:before="0" w:after="0"/>
        <w:jc w:val="left"/>
        <w:rPr/>
      </w:pPr>
      <w:r>
        <w:rPr/>
        <w:t>GWX28RIeVkIAU39Y1zjemGCB+sACq3T9I11aK9+TxHH0ljcsJUFumZW5aqilwARTUCCUUQYAWbwSgA</w:t>
      </w:r>
    </w:p>
    <w:p>
      <w:pPr>
        <w:pStyle w:val="PreformattedText"/>
        <w:bidi w:val="0"/>
        <w:spacing w:before="0" w:after="0"/>
        <w:jc w:val="left"/>
        <w:rPr/>
      </w:pPr>
      <w:r>
        <w:rPr/>
        <w:t>YjriY2CXmBq5pvnTAIJQ/Z1LpkVqYZmvcRiEuJrGlxBKaOeJYqsTKHUwl5H7SvTpFayH7iWUGdQo/n</w:t>
      </w:r>
    </w:p>
    <w:p>
      <w:pPr>
        <w:pStyle w:val="PreformattedText"/>
        <w:bidi w:val="0"/>
        <w:spacing w:before="0" w:after="0"/>
        <w:jc w:val="left"/>
        <w:rPr/>
      </w:pPr>
      <w:r>
        <w:rPr/>
        <w:t>79QU0GA+n+RXaY/iEJ1PvOsAnxp+8BBXZFndkNXsfk/maxRtexMPJcvtg78cMJL06+8WJU39ooFwF+</w:t>
      </w:r>
    </w:p>
    <w:p>
      <w:pPr>
        <w:pStyle w:val="PreformattedText"/>
        <w:bidi w:val="0"/>
        <w:spacing w:before="0" w:after="0"/>
        <w:jc w:val="left"/>
        <w:rPr/>
      </w:pPr>
      <w:r>
        <w:rPr/>
        <w:t>ff6xFzCP3iKWZv6zyUd78fLzGaXGuiZWIL5quPav5zCbTUQ5DvxCqF1mUUe5dDaF+PmDLO99+HgqL/</w:t>
      </w:r>
    </w:p>
    <w:p>
      <w:pPr>
        <w:pStyle w:val="PreformattedText"/>
        <w:bidi w:val="0"/>
        <w:spacing w:before="0" w:after="0"/>
        <w:jc w:val="left"/>
        <w:rPr/>
      </w:pPr>
      <w:r>
        <w:rPr/>
        <w:t>nsDLlZ28jEJ7Nqz6K+8OMLoUHwA9FBqZPeC+MywMTv9ANCwqp+UAEgj7XB6hcEYavmLxCOHMYvHpCF</w:t>
      </w:r>
    </w:p>
    <w:p>
      <w:pPr>
        <w:pStyle w:val="PreformattedText"/>
        <w:bidi w:val="0"/>
        <w:spacing w:before="0" w:after="0"/>
        <w:jc w:val="left"/>
        <w:rPr/>
      </w:pPr>
      <w:r>
        <w:rPr/>
        <w:t>BLazKIFE5vmWTLsY2/pmGOJSXAdylZ3AOYypcsMvQ+m1x6nvAXeMc9I0J4mjGOaijXTmKYczOjUdrq</w:t>
      </w:r>
    </w:p>
    <w:p>
      <w:pPr>
        <w:pStyle w:val="PreformattedText"/>
        <w:bidi w:val="0"/>
        <w:spacing w:before="0" w:after="0"/>
        <w:jc w:val="left"/>
        <w:rPr/>
      </w:pPr>
      <w:r>
        <w:rPr/>
        <w:t>YUSlncZjbcBo6juBb1qWVXcqrzKYceJurqEKxPJiY3iHDnEG6VmKySriSQYVrCYazNvNVmCVXTC7xe</w:t>
      </w:r>
    </w:p>
    <w:p>
      <w:pPr>
        <w:pStyle w:val="PreformattedText"/>
        <w:bidi w:val="0"/>
        <w:spacing w:before="0" w:after="0"/>
        <w:jc w:val="left"/>
        <w:rPr/>
      </w:pPr>
      <w:r>
        <w:rPr/>
        <w:t>33cxmbMLwOhSV8OdmZfyBOXfXsfaY7A1imu7gIA0B57XiIhAXjfteaYAAdXXNRKVWMrHmPdYNPg7mp</w:t>
      </w:r>
    </w:p>
    <w:p>
      <w:pPr>
        <w:pStyle w:val="PreformattedText"/>
        <w:bidi w:val="0"/>
        <w:spacing w:before="0" w:after="0"/>
        <w:jc w:val="left"/>
        <w:rPr/>
      </w:pPr>
      <w:r>
        <w:rPr/>
        <w:t>AYiuNstBeuJkAtj57ggHAY8u34gYKKvpK4YA4/dyorApPMGmNnzWWEDBlOt5ImiNn77w0a0GpSHGvy</w:t>
      </w:r>
    </w:p>
    <w:p>
      <w:pPr>
        <w:pStyle w:val="PreformattedText"/>
        <w:bidi w:val="0"/>
        <w:spacing w:before="0" w:after="0"/>
        <w:jc w:val="left"/>
        <w:rPr/>
      </w:pPr>
      <w:r>
        <w:rPr/>
        <w:t>x0zr7Vr9942QKyeV6hJVNY6OpcgFjruJnBMOC5fv3LqLupU0KGb78SzZH3IDFMQu2alOmUmeZnLzLL</w:t>
      </w:r>
    </w:p>
    <w:p>
      <w:pPr>
        <w:pStyle w:val="PreformattedText"/>
        <w:bidi w:val="0"/>
        <w:spacing w:before="0" w:after="0"/>
        <w:jc w:val="left"/>
        <w:rPr/>
      </w:pPr>
      <w:r>
        <w:rPr/>
        <w:t>FKxErBiUNP3/YdGSUt3ZAUgsFaSkN1u/7hGAOv71CKIA2fxAg2MzkcjmWUsnfiKPY0f1AtmG5kS+pi</w:t>
      </w:r>
    </w:p>
    <w:p>
      <w:pPr>
        <w:pStyle w:val="PreformattedText"/>
        <w:bidi w:val="0"/>
        <w:spacing w:before="0" w:after="0"/>
        <w:jc w:val="left"/>
        <w:rPr/>
      </w:pPr>
      <w:r>
        <w:rPr/>
        <w:t>ZShBx/CCqRTrj+IKGhHdJ1+Zk/3WpRxk+r/WJXV4Ym3t51BALYbd76oBSqHP+Rz00+8KGhRA3r9/mC</w:t>
      </w:r>
    </w:p>
    <w:p>
      <w:pPr>
        <w:pStyle w:val="PreformattedText"/>
        <w:bidi w:val="0"/>
        <w:spacing w:before="0" w:after="0"/>
        <w:jc w:val="left"/>
        <w:rPr/>
      </w:pPr>
      <w:r>
        <w:rPr/>
        <w:t>qxQSD89xryrn5idyFH8feVGF8H7p78MDRG2TvH2jE4T7DmUWVZ9JkwoK/HxDBaKPio+jiJQxQC4/v9</w:t>
      </w:r>
    </w:p>
    <w:p>
      <w:pPr>
        <w:pStyle w:val="PreformattedText"/>
        <w:bidi w:val="0"/>
        <w:spacing w:before="0" w:after="0"/>
        <w:jc w:val="left"/>
        <w:rPr/>
      </w:pPr>
      <w:r>
        <w:rPr/>
        <w:t>xEvB9zkjrDYRhMvu08wjjzB/Hi4EEJrbCXg3ECOvLEruGiBmCdQcKtYgYrc6EELzAS2X05YGDl6iog</w:t>
      </w:r>
    </w:p>
    <w:p>
      <w:pPr>
        <w:pStyle w:val="PreformattedText"/>
        <w:bidi w:val="0"/>
        <w:spacing w:before="0" w:after="0"/>
        <w:jc w:val="left"/>
        <w:rPr/>
      </w:pPr>
      <w:r>
        <w:rPr/>
        <w:t>+YkLdQbrZo2RtViFqBM8QMXHPEfMyKJYPN7l3LG3Ma5IrBeJZMRueJZ3qNkWsxXhmeJmuJx4i8dS6G</w:t>
      </w:r>
    </w:p>
    <w:p>
      <w:pPr>
        <w:pStyle w:val="PreformattedText"/>
        <w:bidi w:val="0"/>
        <w:spacing w:before="0" w:after="0"/>
        <w:jc w:val="left"/>
        <w:rPr/>
      </w:pPr>
      <w:r>
        <w:rPr/>
        <w:t>zSZ9U09k8PVqxHlqbvNw4bjpaq2N3uVgnugUMGqjVKbnSV/PtLHbzE8QC6xGUs9oVq1WpoFwuzEX6x</w:t>
      </w:r>
    </w:p>
    <w:p>
      <w:pPr>
        <w:pStyle w:val="PreformattedText"/>
        <w:bidi w:val="0"/>
        <w:spacing w:before="0" w:after="0"/>
        <w:jc w:val="left"/>
        <w:rPr/>
      </w:pPr>
      <w:r>
        <w:rPr/>
        <w:t>zrUGL4maGKnihqcF6d5cJjrHRu2VhFbNBfYWUdtTTwv5E+TgeW5aYatWGLrpjtS6inHx4j1c7Kuusu</w:t>
      </w:r>
    </w:p>
    <w:p>
      <w:pPr>
        <w:pStyle w:val="PreformattedText"/>
        <w:bidi w:val="0"/>
        <w:spacing w:before="0" w:after="0"/>
        <w:jc w:val="left"/>
        <w:rPr/>
      </w:pPr>
      <w:r>
        <w:rPr/>
        <w:t>vJzL4YcONdfEKK7E8U5GvecJ1jseDwQ0HJASw/pCVvb9+kpJs4ihdUua1z++YTb1RibZMq+uIxzlLj</w:t>
      </w:r>
    </w:p>
    <w:p>
      <w:pPr>
        <w:pStyle w:val="PreformattedText"/>
        <w:bidi w:val="0"/>
        <w:spacing w:before="0" w:after="0"/>
        <w:jc w:val="left"/>
        <w:rPr/>
      </w:pPr>
      <w:r>
        <w:rPr/>
        <w:t>kyTL3AichXu7uVBsM+xTPdonkfP7qFjJn379+IGICf8htsKs99VFHwNlEHCfIiFDMfqQRavrUMIjVz</w:t>
      </w:r>
    </w:p>
    <w:p>
      <w:pPr>
        <w:pStyle w:val="PreformattedText"/>
        <w:bidi w:val="0"/>
        <w:spacing w:before="0" w:after="0"/>
        <w:jc w:val="left"/>
        <w:rPr/>
      </w:pPr>
      <w:r>
        <w:rPr/>
        <w:t>IoVvn3hksD8cx8LR9pjSwhAUUyiADuPlmbal8WYYrUDef9jy4YYDEW7jIVmE3T8R05EADBG4MVCZL9</w:t>
      </w:r>
    </w:p>
    <w:p>
      <w:pPr>
        <w:pStyle w:val="PreformattedText"/>
        <w:bidi w:val="0"/>
        <w:spacing w:before="0" w:after="0"/>
        <w:jc w:val="left"/>
        <w:rPr/>
      </w:pPr>
      <w:r>
        <w:rPr/>
        <w:t>/3iIC24muuYau5ThsZ/uWkLCw6XhCU4toiHAl1WjmIzrMzXVR14cNgaFPuxZFr8lSmNkCGiZfxKpQw</w:t>
      </w:r>
    </w:p>
    <w:p>
      <w:pPr>
        <w:pStyle w:val="PreformattedText"/>
        <w:bidi w:val="0"/>
        <w:spacing w:before="0" w:after="0"/>
        <w:jc w:val="left"/>
        <w:rPr/>
      </w:pPr>
      <w:r>
        <w:rPr/>
        <w:t>JFrFqv3+YGwzm/35/MuKez95iEb8kxsbgivD6/3uNV5BXg/uNZpx1Us+x/gmOw35P5fvcKVVHH89yt</w:t>
      </w:r>
    </w:p>
    <w:p>
      <w:pPr>
        <w:pStyle w:val="PreformattedText"/>
        <w:bidi w:val="0"/>
        <w:spacing w:before="0" w:after="0"/>
        <w:jc w:val="left"/>
        <w:rPr/>
      </w:pPr>
      <w:r>
        <w:rPr/>
        <w:t>vxe969mZzoazwEcZm/S+uIgPsHjwev4hK3LoeH5gTaCdAP7lVKzKni454IDi3Z0mHzcAtdZwfX3lXr</w:t>
      </w:r>
    </w:p>
    <w:p>
      <w:pPr>
        <w:pStyle w:val="PreformattedText"/>
        <w:bidi w:val="0"/>
        <w:spacing w:before="0" w:after="0"/>
        <w:jc w:val="left"/>
        <w:rPr/>
      </w:pPr>
      <w:r>
        <w:rPr/>
        <w:t>zPqZ8S7E5GV+dn1Y+SJLz459sYhhYtDPsU1LdTRMhcOKuIWsxCzN2M3GFMw68oYglXLQUQMAYQ8XAk</w:t>
      </w:r>
    </w:p>
    <w:p>
      <w:pPr>
        <w:pStyle w:val="PreformattedText"/>
        <w:bidi w:val="0"/>
        <w:spacing w:before="0" w:after="0"/>
        <w:jc w:val="left"/>
        <w:rPr/>
      </w:pPr>
      <w:r>
        <w:rPr/>
        <w:t>0lRMyjbMvqDBUtJYrubTIuXLxfMWGbRU3E3HPvOwhzqPFTa9zRnNIX4prn0/Mb5mdwceY2moNqPLTM</w:t>
      </w:r>
    </w:p>
    <w:p>
      <w:pPr>
        <w:pStyle w:val="PreformattedText"/>
        <w:bidi w:val="0"/>
        <w:spacing w:before="0" w:after="0"/>
        <w:jc w:val="left"/>
        <w:rPr/>
      </w:pPr>
      <w:r>
        <w:rPr/>
        <w:t>wbWC0xAJzX8wE9pxvMA14qMv8SsM8NzNcotSqfEAh3HXqAGkxPaI5A1cli799u6jAaMVVQrHdm7xUs</w:t>
      </w:r>
    </w:p>
    <w:p>
      <w:pPr>
        <w:pStyle w:val="PreformattedText"/>
        <w:bidi w:val="0"/>
        <w:spacing w:before="0" w:after="0"/>
        <w:jc w:val="left"/>
        <w:rPr/>
      </w:pPr>
      <w:r>
        <w:rPr/>
        <w:t>PrijZLzl+IilmZ/NTGmqV4Opcoytrfd/TcICug62+Cn5hY3HFOqf3Et70fDLFsYf35gsqxr2gtU3ph</w:t>
      </w:r>
    </w:p>
    <w:p>
      <w:pPr>
        <w:pStyle w:val="PreformattedText"/>
        <w:bidi w:val="0"/>
        <w:spacing w:before="0" w:after="0"/>
        <w:jc w:val="left"/>
        <w:rPr/>
      </w:pPr>
      <w:r>
        <w:rPr/>
        <w:t>OeOo5gFD/aEQKqDk8wFFhX6Sha5MB35Y+xhdUcd/9ivYpaUru+Z3lFa8FY6iadv6dwBwZn/PMuhRby</w:t>
      </w:r>
    </w:p>
    <w:p>
      <w:pPr>
        <w:pStyle w:val="PreformattedText"/>
        <w:bidi w:val="0"/>
        <w:spacing w:before="0" w:after="0"/>
        <w:jc w:val="left"/>
        <w:rPr/>
      </w:pPr>
      <w:r>
        <w:rPr/>
        <w:t>/BL83WKJzGIOU/mYAIALdn/I7ftU/EOUoJFswcWYT/ACAVqdPXUuIUqMNxKLZJjMweHcxeo5qpmdBK</w:t>
      </w:r>
    </w:p>
    <w:p>
      <w:pPr>
        <w:pStyle w:val="PreformattedText"/>
        <w:bidi w:val="0"/>
        <w:spacing w:before="0" w:after="0"/>
        <w:jc w:val="left"/>
        <w:rPr/>
      </w:pPr>
      <w:r>
        <w:rPr/>
        <w:t>7OYKJGGq2HkuP37TpmbaPwjTD9fxEg3f3UWtCyXFwVFqIK45ml3Z+8Ejd+8TgOCImi5jSDYuhmS1qH</w:t>
      </w:r>
    </w:p>
    <w:p>
      <w:pPr>
        <w:pStyle w:val="PreformattedText"/>
        <w:bidi w:val="0"/>
        <w:spacing w:before="0" w:after="0"/>
        <w:jc w:val="left"/>
        <w:rPr/>
      </w:pPr>
      <w:r>
        <w:rPr/>
        <w:t>BcNMCxvwywBo18Yl/A1n3hrckIg9whPL+d+8wvWqlCrMtoXU3Rlgp/6Qgmg/7/ANgk0V/KAA5K+4fa</w:t>
      </w:r>
    </w:p>
    <w:p>
      <w:pPr>
        <w:pStyle w:val="PreformattedText"/>
        <w:bidi w:val="0"/>
        <w:spacing w:before="0" w:after="0"/>
        <w:jc w:val="left"/>
        <w:rPr/>
      </w:pPr>
      <w:r>
        <w:rPr/>
        <w:t>GWonGkfpXHs8QQt9nERFMTfgP3Eug2bf3/IAcH8fb7ygE6pMP9Pj6RiiHlr4ZoRTnn/HuKLMlf2S7A</w:t>
      </w:r>
    </w:p>
    <w:p>
      <w:pPr>
        <w:pStyle w:val="PreformattedText"/>
        <w:bidi w:val="0"/>
        <w:spacing w:before="0" w:after="0"/>
        <w:jc w:val="left"/>
        <w:rPr/>
      </w:pPr>
      <w:r>
        <w:rPr/>
        <w:t>1bXe9fAQYF2tQ1T444jYau/rHsyoECU8JsmMAU6B4e/chElC1CPbp0ViM5RSOx6fQmjqXxxKjANcyk</w:t>
      </w:r>
    </w:p>
    <w:p>
      <w:pPr>
        <w:pStyle w:val="PreformattedText"/>
        <w:bidi w:val="0"/>
        <w:spacing w:before="0" w:after="0"/>
        <w:jc w:val="left"/>
        <w:rPr/>
      </w:pPr>
      <w:r>
        <w:rPr/>
        <w:t>cNwLjiUBmWsM7mwM1FxioVFkKalZlRoiqNRLzHMWveO3U59eg7OYXFxiI/EylPiLsxKxCvmbtMe7me</w:t>
      </w:r>
    </w:p>
    <w:p>
      <w:pPr>
        <w:pStyle w:val="PreformattedText"/>
        <w:bidi w:val="0"/>
        <w:spacing w:before="0" w:after="0"/>
        <w:jc w:val="left"/>
        <w:rPr/>
      </w:pPr>
      <w:r>
        <w:rPr/>
        <w:t>58isGCWAOo3UpiDWpgjfHEY5uJqUtqLIzObhwOp8i4TGBiQgegM+YNZxPAqhOPMcHM4mkNDfymzMym</w:t>
      </w:r>
    </w:p>
    <w:p>
      <w:pPr>
        <w:pStyle w:val="PreformattedText"/>
        <w:bidi w:val="0"/>
        <w:spacing w:before="0" w:after="0"/>
        <w:jc w:val="left"/>
        <w:rPr/>
      </w:pPr>
      <w:r>
        <w:rPr/>
        <w:t>wxGxWDyJ8LGCi8QUYHIL9TGJX7dgMrwHkBk6j0tOMlDX1YoOK3LH16Xq8pLmxFj45+rmXQV8jzs8eI</w:t>
      </w:r>
    </w:p>
    <w:p>
      <w:pPr>
        <w:pStyle w:val="PreformattedText"/>
        <w:bidi w:val="0"/>
        <w:spacing w:before="0" w:after="0"/>
        <w:jc w:val="left"/>
        <w:rPr/>
      </w:pPr>
      <w:r>
        <w:rPr/>
        <w:t>1HDx5PPmJNxfWahRf1/iYSV46efwyiqNu+v+y1lctfiWU2X2Zxf4iICuV0JbwHj+fePgu5Wk2UfMxN</w:t>
      </w:r>
    </w:p>
    <w:p>
      <w:pPr>
        <w:pStyle w:val="PreformattedText"/>
        <w:bidi w:val="0"/>
        <w:spacing w:before="0" w:after="0"/>
        <w:jc w:val="left"/>
        <w:rPr/>
      </w:pPr>
      <w:r>
        <w:rPr/>
        <w:t>+fzKXf0mhd9Q3J0d6nsBv5YGxAhP7+OZX9U8tPj54hGME09f5AAOwP0hCGVp8MS5alqdqq98/wATMz</w:t>
      </w:r>
    </w:p>
    <w:p>
      <w:pPr>
        <w:pStyle w:val="PreformattedText"/>
        <w:bidi w:val="0"/>
        <w:spacing w:before="0" w:after="0"/>
        <w:jc w:val="left"/>
        <w:rPr/>
      </w:pPr>
      <w:r>
        <w:rPr/>
        <w:t>i4LYMkQjGxqW6qKMrEpLgpQ6hnJD3gYSXms3O1YlhsmkYVVWzPZhAjhXHMXc+0FW293MAFsACqkoqk</w:t>
      </w:r>
    </w:p>
    <w:p>
      <w:pPr>
        <w:pStyle w:val="PreformattedText"/>
        <w:bidi w:val="0"/>
        <w:spacing w:before="0" w:after="0"/>
        <w:jc w:val="left"/>
        <w:rPr/>
      </w:pPr>
      <w:r>
        <w:rPr/>
        <w:t>ofMCOW5pQzzEyMzNRiCyDHRjVF/MCGrxXfb4igHgZ9s/eUFwnPhhNStxAB0r5/2Guv0wR2+YNHBf77</w:t>
      </w:r>
    </w:p>
    <w:p>
      <w:pPr>
        <w:pStyle w:val="PreformattedText"/>
        <w:bidi w:val="0"/>
        <w:spacing w:before="0" w:after="0"/>
        <w:jc w:val="left"/>
        <w:rPr/>
      </w:pPr>
      <w:r>
        <w:rPr/>
        <w:t>fiUUcY+2Jl1P3/AGytAvr7zC3h+1MHwzLzLUTyO4Eash4DH3jEJtOFCI1jTz4/pNyjvBbGq6ZmIArL</w:t>
      </w:r>
    </w:p>
    <w:p>
      <w:pPr>
        <w:pStyle w:val="PreformattedText"/>
        <w:bidi w:val="0"/>
        <w:spacing w:before="0" w:after="0"/>
        <w:jc w:val="left"/>
        <w:rPr/>
      </w:pPr>
      <w:r>
        <w:rPr/>
        <w:t>5/cMdQRIi4N/tQE7OFzfh799yidaHkfD1EIQxY/vMwPvTzd2MM8SlaVLSvfcATo3hdYfaUAFaQce5T</w:t>
      </w:r>
    </w:p>
    <w:p>
      <w:pPr>
        <w:pStyle w:val="PreformattedText"/>
        <w:bidi w:val="0"/>
        <w:spacing w:before="0" w:after="0"/>
        <w:jc w:val="left"/>
        <w:rPr/>
      </w:pPr>
      <w:r>
        <w:rPr/>
        <w:t>s3LSk+1/yxoWUCWvPFpkPme0vGnukwMQsJHgQaev8AqOUXSOx/dMVYIOnic1Z4alg0TEQRAm+phqIv</w:t>
      </w:r>
    </w:p>
    <w:p>
      <w:pPr>
        <w:pStyle w:val="PreformattedText"/>
        <w:bidi w:val="0"/>
        <w:spacing w:before="0" w:after="0"/>
        <w:jc w:val="left"/>
        <w:rPr/>
      </w:pPr>
      <w:r>
        <w:rPr/>
        <w:t>JBKhFSpgZXwjQARofM2ZieWdFRWrmThzLVCfmOfaWzbcwvMfMff0Nusxm7qVIdZUHBqAALzMBOczdm</w:t>
      </w:r>
    </w:p>
    <w:p>
      <w:pPr>
        <w:pStyle w:val="PreformattedText"/>
        <w:bidi w:val="0"/>
        <w:spacing w:before="0" w:after="0"/>
        <w:jc w:val="left"/>
        <w:rPr/>
      </w:pPr>
      <w:r>
        <w:rPr/>
        <w:t>W73Eewhr0VNlbm7BEzE6JbHMyXOBzHiUxwZdSg5IBmBsCGsOftDi54jg0xtrMrTeo9sxMBLYGUKsWD</w:t>
      </w:r>
    </w:p>
    <w:p>
      <w:pPr>
        <w:pStyle w:val="PreformattedText"/>
        <w:bidi w:val="0"/>
        <w:spacing w:before="0" w:after="0"/>
        <w:jc w:val="left"/>
        <w:rPr/>
      </w:pPr>
      <w:r>
        <w:rPr/>
        <w:t>H3t8QUAoG/hUWgNlPcIZkR2MGx3p1pmEgALVWn/ILqab/EuhZEb04X6aO49dCqU4xt9a5mOXlEwxvn</w:t>
      </w:r>
    </w:p>
    <w:p>
      <w:pPr>
        <w:pStyle w:val="PreformattedText"/>
        <w:bidi w:val="0"/>
        <w:spacing w:before="0" w:after="0"/>
        <w:jc w:val="left"/>
        <w:rPr/>
      </w:pPr>
      <w:r>
        <w:rPr/>
        <w:t>zEfIW+zr2jG2DrxzmK19bPP/ZY5H/o/wAQjfEEOP8AsAnFFP0/yFFOH7M1IymzlaFDKmYR+f3mOWnJ</w:t>
      </w:r>
    </w:p>
    <w:p>
      <w:pPr>
        <w:pStyle w:val="PreformattedText"/>
        <w:bidi w:val="0"/>
        <w:spacing w:before="0" w:after="0"/>
        <w:jc w:val="left"/>
        <w:rPr/>
      </w:pPr>
      <w:r>
        <w:rPr/>
        <w:t>xAgK5ncG1hfivv13zqIc4ft1BQYwXkTk8+OSCmnqNf4+PpCDYjSfeAlYWbRjqFqN1AXQX9rgzTRj6y</w:t>
      </w:r>
    </w:p>
    <w:p>
      <w:pPr>
        <w:pStyle w:val="PreformattedText"/>
        <w:bidi w:val="0"/>
        <w:spacing w:before="0" w:after="0"/>
        <w:jc w:val="left"/>
        <w:rPr/>
      </w:pPr>
      <w:r>
        <w:rPr/>
        <w:t>iuIZhXeYUEwFFsZcsFlHFLCyty2gScKluSLTqWVd5i7Zhx1Mn3mTJLpvMaFtwS8kbmchG6WWy5bMFF</w:t>
      </w:r>
    </w:p>
    <w:p>
      <w:pPr>
        <w:pStyle w:val="PreformattedText"/>
        <w:bidi w:val="0"/>
        <w:spacing w:before="0" w:after="0"/>
        <w:jc w:val="left"/>
        <w:rPr/>
      </w:pPr>
      <w:r>
        <w:rPr/>
        <w:t>up1y4Uaq5b/yUMWfqTu5W40gL+KuOn5o32o6g6/AfmIsWb/2CGwcxmPMAiMNtYP5P6ibBtb++MvvG1</w:t>
      </w:r>
    </w:p>
    <w:p>
      <w:pPr>
        <w:pStyle w:val="PreformattedText"/>
        <w:bidi w:val="0"/>
        <w:spacing w:before="0" w:after="0"/>
        <w:jc w:val="left"/>
        <w:rPr/>
      </w:pPr>
      <w:r>
        <w:rPr/>
        <w:t>p+scDpJdjp94EsEvPL+/Es3lhjHH74jslMxmLLsWL/AH7xUPKNe/MQNYXrH68ShaODgaiCLp38yor/</w:t>
      </w:r>
    </w:p>
    <w:p>
      <w:pPr>
        <w:pStyle w:val="PreformattedText"/>
        <w:bidi w:val="0"/>
        <w:spacing w:before="0" w:after="0"/>
        <w:jc w:val="left"/>
        <w:rPr/>
      </w:pPr>
      <w:r>
        <w:rPr/>
        <w:t>AK/2Ued1+/vEYTzye515/JDbTaPe8fWIPbN1tXm/tKdIhv8Ak8Fy2qlIZJsuWw85L27dNEYolTvXhn</w:t>
      </w:r>
    </w:p>
    <w:p>
      <w:pPr>
        <w:pStyle w:val="PreformattedText"/>
        <w:bidi w:val="0"/>
        <w:spacing w:before="0" w:after="0"/>
        <w:jc w:val="left"/>
        <w:rPr/>
      </w:pPr>
      <w:r>
        <w:rPr/>
        <w:t>PKNmTmlwwhrq0DnpdkTl9EO1pPM0I2xMWJ9UhfMKCGYTTWYCCucQ9LODcB2uZqYJTOpicuYvhmib9Y</w:t>
      </w:r>
    </w:p>
    <w:p>
      <w:pPr>
        <w:pStyle w:val="PreformattedText"/>
        <w:bidi w:val="0"/>
        <w:spacing w:before="0" w:after="0"/>
        <w:jc w:val="left"/>
        <w:rPr/>
      </w:pPr>
      <w:r>
        <w:rPr/>
        <w:t>nDOZlrceGNj4mkN5j9531PzcrbRHM6Kl1Sy5ZnCD8SzYlncowiNsVJdwWNSzCChy5jyRJvXM5Es1Cw</w:t>
      </w:r>
    </w:p>
    <w:p>
      <w:pPr>
        <w:pStyle w:val="PreformattedText"/>
        <w:bidi w:val="0"/>
        <w:spacing w:before="0" w:after="0"/>
        <w:jc w:val="left"/>
        <w:rPr/>
      </w:pPr>
      <w:r>
        <w:rPr/>
        <w:t>Oo5ISnDX1uDIbiJzmU4ziDIw0XEO6hnM/MfbMAje5YRe2HuJaNBtf47Y9D3sDOQmSs6DGpXSpS2hsd</w:t>
      </w:r>
    </w:p>
    <w:p>
      <w:pPr>
        <w:pStyle w:val="PreformattedText"/>
        <w:bidi w:val="0"/>
        <w:spacing w:before="0" w:after="0"/>
        <w:jc w:val="left"/>
        <w:rPr/>
      </w:pPr>
      <w:r>
        <w:rPr/>
        <w:t>+TRE87mdNpn33HeKiuwOF/fn+YMrAw17PMMi22OPaVGXU4fci4/qYhexIyMuXGEbTENEpuB24z3XU1</w:t>
      </w:r>
    </w:p>
    <w:p>
      <w:pPr>
        <w:pStyle w:val="PreformattedText"/>
        <w:bidi w:val="0"/>
        <w:spacing w:before="0" w:after="0"/>
        <w:jc w:val="left"/>
        <w:rPr/>
      </w:pPr>
      <w:r>
        <w:rPr/>
        <w:t>CuPIar2iFa4B3x7O/McRciv3zEUZL8j/IyXsIe4xRcv7UQWgN/1MNjH8RLu84NNfHEohlX8df1MMaK</w:t>
      </w:r>
    </w:p>
    <w:p>
      <w:pPr>
        <w:pStyle w:val="PreformattedText"/>
        <w:bidi w:val="0"/>
        <w:spacing w:before="0" w:after="0"/>
        <w:jc w:val="left"/>
        <w:rPr/>
      </w:pPr>
      <w:r>
        <w:rPr/>
        <w:t>z44ldRpPr+/zMHZv9/cQCb4d15PH4mdH7fb9xEBF8ohckju8QlpVK/O/5qYQ4KfSCV/hLlGalQx5Sy</w:t>
      </w:r>
    </w:p>
    <w:p>
      <w:pPr>
        <w:pStyle w:val="PreformattedText"/>
        <w:bidi w:val="0"/>
        <w:spacing w:before="0" w:after="0"/>
        <w:jc w:val="left"/>
        <w:rPr/>
      </w:pPr>
      <w:r>
        <w:rPr/>
        <w:t>wZmZiBxG5qZ8YjbS3FEDwYlhkjZ4luEKZXM0KiabzGSApJW3dEpccYaVLElcAwixR8wrWhjYQ8v4gM</w:t>
      </w:r>
    </w:p>
    <w:p>
      <w:pPr>
        <w:pStyle w:val="PreformattedText"/>
        <w:bidi w:val="0"/>
        <w:spacing w:before="0" w:after="0"/>
        <w:jc w:val="left"/>
        <w:rPr/>
      </w:pPr>
      <w:r>
        <w:rPr/>
        <w:t>Zazeur28f9iyqaL/AAxJLsp7J/cxHi6f38wmTu/zKW7pY8C/39qIBXmAwVVRm9izB2Wpf5jpOVd+8a</w:t>
      </w:r>
    </w:p>
    <w:p>
      <w:pPr>
        <w:pStyle w:val="PreformattedText"/>
        <w:bidi w:val="0"/>
        <w:spacing w:before="0" w:after="0"/>
        <w:jc w:val="left"/>
        <w:rPr/>
      </w:pPr>
      <w:r>
        <w:rPr/>
        <w:t>7Wxlhp56/fzEEUD+Uwa0StWWLf1hqNirxf84uPMtPwn7k+kOIg+j4gcymf3uAsNfmBL3n3jFNLTYFH</w:t>
      </w:r>
    </w:p>
    <w:p>
      <w:pPr>
        <w:pStyle w:val="PreformattedText"/>
        <w:bidi w:val="0"/>
        <w:spacing w:before="0" w:after="0"/>
        <w:jc w:val="left"/>
        <w:rPr/>
      </w:pPr>
      <w:r>
        <w:rPr/>
        <w:t>6ur9uD6xw3EHz5/PiKjHIPYz8NQE3M5OUcMeJg6o8Vv1aH2s5ZdII4LrdeHCQTU9CPh58mmVvnw8Dg</w:t>
      </w:r>
    </w:p>
    <w:p>
      <w:pPr>
        <w:pStyle w:val="PreformattedText"/>
        <w:bidi w:val="0"/>
        <w:spacing w:before="0" w:after="0"/>
        <w:jc w:val="left"/>
        <w:rPr/>
      </w:pPr>
      <w:r>
        <w:rPr/>
        <w:t>eH/IOfEohBwEIQ6zCquFS5ZjiUGKjhcyiPwzBLXcyzLb3FiUQhniEx1GaNOYzuPJFrBLxuXtvU51Cx</w:t>
      </w:r>
    </w:p>
    <w:p>
      <w:pPr>
        <w:pStyle w:val="PreformattedText"/>
        <w:bidi w:val="0"/>
        <w:spacing w:before="0" w:after="0"/>
        <w:jc w:val="left"/>
        <w:rPr/>
      </w:pPr>
      <w:r>
        <w:rPr/>
        <w:t>fEREKvqEKLYAXTzKl5LhXVwLpjpZXPzKxgxKXTP9ZiZ8xm0OOdwYfxMU4l6ZLqHLEdsOMTQzZA6rcp</w:t>
      </w:r>
    </w:p>
    <w:p>
      <w:pPr>
        <w:pStyle w:val="PreformattedText"/>
        <w:bidi w:val="0"/>
        <w:spacing w:before="0" w:after="0"/>
        <w:jc w:val="left"/>
        <w:rPr/>
      </w:pPr>
      <w:r>
        <w:rPr/>
        <w:t>khHzBiHN3VfmWkCPPQXftKqGAlKSuNZ42qo80HN6SxbsD3feNBZ4VcrSl8hFNIwK+0DYO7eMyxcJnp</w:t>
      </w:r>
    </w:p>
    <w:p>
      <w:pPr>
        <w:pStyle w:val="PreformattedText"/>
        <w:bidi w:val="0"/>
        <w:spacing w:before="0" w:after="0"/>
        <w:jc w:val="left"/>
        <w:rPr/>
      </w:pPr>
      <w:r>
        <w:rPr/>
        <w:t>5D6bhFQLfPiOpF9HAeIR0LWLYBfsBq/aWCdHeYsJjbdHtK264cHsf3CFwd+IpVN/XSTMvg+/ESsWXH</w:t>
      </w:r>
    </w:p>
    <w:p>
      <w:pPr>
        <w:pStyle w:val="PreformattedText"/>
        <w:bidi w:val="0"/>
        <w:spacing w:before="0" w:after="0"/>
        <w:jc w:val="left"/>
        <w:rPr/>
      </w:pPr>
      <w:r>
        <w:rPr/>
        <w:t>u8SlhCY1v9ZqAAwf3H43r8ypsTW+dxIUHL3O/3MGBDyfzArh+ENNQ3ZLkDZh6YEC+Ec54R7uB09xxd</w:t>
      </w:r>
    </w:p>
    <w:p>
      <w:pPr>
        <w:pStyle w:val="PreformattedText"/>
        <w:bidi w:val="0"/>
        <w:spacing w:before="0" w:after="0"/>
        <w:jc w:val="left"/>
        <w:rPr/>
      </w:pPr>
      <w:r>
        <w:rPr/>
        <w:t>G0qToCEKucxTBi1fNwgVr9qEL5hCCXQcJaCMUzMtTvRBEQ1iIxCkrxMnU3HbOQSi0ixhKhg23AhBBU</w:t>
      </w:r>
    </w:p>
    <w:p>
      <w:pPr>
        <w:pStyle w:val="PreformattedText"/>
        <w:bidi w:val="0"/>
        <w:spacing w:before="0" w:after="0"/>
        <w:jc w:val="left"/>
        <w:rPr/>
      </w:pPr>
      <w:r>
        <w:rPr/>
        <w:t>pwPx++81L3HVG1S960TpWVCMeWt/SD2qiDrt/y/aCyNNPwRRHOB7Xj7ajoPCymLkyjlqHYvG4CCLX3</w:t>
      </w:r>
    </w:p>
    <w:p>
      <w:pPr>
        <w:pStyle w:val="PreformattedText"/>
        <w:bidi w:val="0"/>
        <w:spacing w:before="0" w:after="0"/>
        <w:jc w:val="left"/>
        <w:rPr/>
      </w:pPr>
      <w:r>
        <w:rPr/>
        <w:t>gWZlYGc/v8xybGb+dQA1imzjqAAtmIIUiteIsNpddf1KVmYGw5cZjEVTL7f9mEpsHj2v8czLDm/vtH</w:t>
      </w:r>
    </w:p>
    <w:p>
      <w:pPr>
        <w:pStyle w:val="PreformattedText"/>
        <w:bidi w:val="0"/>
        <w:spacing w:before="0" w:after="0"/>
        <w:jc w:val="left"/>
        <w:rPr/>
      </w:pPr>
      <w:r>
        <w:rPr/>
        <w:t>qMZx5SCpbErXMq1zREUcd+8Dd3Q/GZZzYW4A5/iEviC/LPZuPhigXcqczMQuJSO6C9dD+WiyiIcnhO</w:t>
      </w:r>
    </w:p>
    <w:p>
      <w:pPr>
        <w:pStyle w:val="PreformattedText"/>
        <w:bidi w:val="0"/>
        <w:spacing w:before="0" w:after="0"/>
        <w:jc w:val="left"/>
        <w:rPr/>
      </w:pPr>
      <w:r>
        <w:rPr/>
        <w:t>Y3Bi93O1yOzpIZCuocQG87gMVbqau57RXgzNTtExFM1Kp5YekVdxZrLudzhiA+YJTHX7+3PZjdOZ5R</w:t>
      </w:r>
    </w:p>
    <w:p>
      <w:pPr>
        <w:pStyle w:val="PreformattedText"/>
        <w:bidi w:val="0"/>
        <w:spacing w:before="0" w:after="0"/>
        <w:jc w:val="left"/>
        <w:rPr/>
      </w:pPr>
      <w:r>
        <w:rPr/>
        <w:t>+CJ5i8TJN9TRXEH0lguYDGZYKrzNkT3l1mvvAOh7xStb4hQFEqrziaU4Ude8rM85alOYYMbjqEU9Ph</w:t>
      </w:r>
    </w:p>
    <w:p>
      <w:pPr>
        <w:pStyle w:val="PreformattedText"/>
        <w:bidi w:val="0"/>
        <w:spacing w:before="0" w:after="0"/>
        <w:jc w:val="left"/>
        <w:rPr/>
      </w:pPr>
      <w:r>
        <w:rPr/>
        <w:t>gy3tgpJXxBkoxLvggZO4VidRr0ag3LgLc+++a/Mw8kcRzdvbIPtEgoZey77jfspFPCihYVgOBMELOJ</w:t>
      </w:r>
    </w:p>
    <w:p>
      <w:pPr>
        <w:pStyle w:val="PreformattedText"/>
        <w:bidi w:val="0"/>
        <w:spacing w:before="0" w:after="0"/>
        <w:jc w:val="left"/>
        <w:rPr/>
      </w:pPr>
      <w:r>
        <w:rPr/>
        <w:t>vIHhht8048RpPhaE/mDlItKcrwm6OJYBYCx1269pfKXX56+kEwvjWoVAcvbo/mUdZYjRk+fe4CKw+s</w:t>
      </w:r>
    </w:p>
    <w:p>
      <w:pPr>
        <w:pStyle w:val="PreformattedText"/>
        <w:bidi w:val="0"/>
        <w:spacing w:before="0" w:after="0"/>
        <w:jc w:val="left"/>
        <w:rPr/>
      </w:pPr>
      <w:r>
        <w:rPr/>
        <w:t>JqhBPJsgd55fOfswKHNsQqf7CbKTxd/HMBtVQL5I7HwXB5r+47aVivCfmYRjVLhfjqVRBMnDXJ476Z</w:t>
      </w:r>
    </w:p>
    <w:p>
      <w:pPr>
        <w:pStyle w:val="PreformattedText"/>
        <w:bidi w:val="0"/>
        <w:spacing w:before="0" w:after="0"/>
        <w:jc w:val="left"/>
        <w:rPr/>
      </w:pPr>
      <w:r>
        <w:rPr/>
        <w:t>ZNqGvHj994xbUZ/wAjVMrmYvlMXHw/SpeL1fyfTJ9IlBW6/wB/mBc5r5qaD9eKYgAqvrKiCdTxCWZl</w:t>
      </w:r>
    </w:p>
    <w:p>
      <w:pPr>
        <w:pStyle w:val="PreformattedText"/>
        <w:bidi w:val="0"/>
        <w:spacing w:before="0" w:after="0"/>
        <w:jc w:val="left"/>
        <w:rPr/>
      </w:pPr>
      <w:r>
        <w:rPr/>
        <w:t>tFiFLELRW5ZQjZS7i6MSrl1DjqULVR84VFqYwgplcBU6sxQq9yvBlQBeiCD+qhZa8fzBVw9oUTbT+Y</w:t>
      </w:r>
    </w:p>
    <w:p>
      <w:pPr>
        <w:pStyle w:val="PreformattedText"/>
        <w:bidi w:val="0"/>
        <w:spacing w:before="0" w:after="0"/>
        <w:jc w:val="left"/>
        <w:rPr/>
      </w:pPr>
      <w:r>
        <w:rPr/>
        <w:t>jxQ76x/wAzNCz95ZFMZ+Za11a+f2yYrXDxTL9YsnFD/P3g2m8RGF4P9/yVdMP4jy5pr5jWW7/7EWu0</w:t>
      </w:r>
    </w:p>
    <w:p>
      <w:pPr>
        <w:pStyle w:val="PreformattedText"/>
        <w:bidi w:val="0"/>
        <w:spacing w:before="0" w:after="0"/>
        <w:jc w:val="left"/>
        <w:rPr/>
      </w:pPr>
      <w:r>
        <w:rPr/>
        <w:t>tKYI7Xl/H7cFCxmvqwlJYba/cwHUieO/MWKylfzHB4bwfv4huutfv/YjbpwPBr7cHzMDGt/6RbMpi9</w:t>
      </w:r>
    </w:p>
    <w:p>
      <w:pPr>
        <w:pStyle w:val="PreformattedText"/>
        <w:bidi w:val="0"/>
        <w:spacing w:before="0" w:after="0"/>
        <w:jc w:val="left"/>
        <w:rPr/>
      </w:pPr>
      <w:r>
        <w:rPr/>
        <w:t>WcfvcTduGP3/qVKRNnsx3DxAHYBXix+0ZKgC/TBcCdgyGmXtdKnkeK95Y4YDz/AKMSVURVypQy9Jzv</w:t>
      </w:r>
    </w:p>
    <w:p>
      <w:pPr>
        <w:pStyle w:val="PreformattedText"/>
        <w:bidi w:val="0"/>
        <w:spacing w:before="0" w:after="0"/>
        <w:jc w:val="left"/>
        <w:rPr/>
      </w:pPr>
      <w:r>
        <w:rPr/>
        <w:t>5lFc3XgafUGAx2toHDnX7XcI+iPa2vtDDiDiC8wShVsMNoAM5mHEwOZj3mEThlnOIvmVU6qB9Znm5w</w:t>
      </w:r>
    </w:p>
    <w:p>
      <w:pPr>
        <w:pStyle w:val="PreformattedText"/>
        <w:bidi w:val="0"/>
        <w:spacing w:before="0" w:after="0"/>
        <w:jc w:val="left"/>
        <w:rPr/>
      </w:pPr>
      <w:r>
        <w:rPr/>
        <w:t>jiwRlsce1IvUe5XceY7/iGzMOTBMgth9p11KnSTxEMYmkOcqLqfE3vUN8QqEaDNpu+o7KMw5dRzuBr</w:t>
      </w:r>
    </w:p>
    <w:p>
      <w:pPr>
        <w:pStyle w:val="PreformattedText"/>
        <w:bidi w:val="0"/>
        <w:spacing w:before="0" w:after="0"/>
        <w:jc w:val="left"/>
        <w:rPr/>
      </w:pPr>
      <w:r>
        <w:rPr/>
        <w:t>GZXvMsFBqmdox6l3TNFgzBY/f5hTy1zwTZw2L5mKxHEJEXtIYeaZqQ4X1jXRVPnE1BFRVlxd8OaPeV</w:t>
      </w:r>
    </w:p>
    <w:p>
      <w:pPr>
        <w:pStyle w:val="PreformattedText"/>
        <w:bidi w:val="0"/>
        <w:spacing w:before="0" w:after="0"/>
        <w:jc w:val="left"/>
        <w:rPr/>
      </w:pPr>
      <w:r>
        <w:rPr/>
        <w:t>HgD4XZ73asYudamYNW7B8qvdglCV8Ub95bQ192H9hMxCgjzfcW0z/EQAf8/s6jSZH3zOVxsicgfFzz</w:t>
      </w:r>
    </w:p>
    <w:p>
      <w:pPr>
        <w:pStyle w:val="PreformattedText"/>
        <w:bidi w:val="0"/>
        <w:spacing w:before="0" w:after="0"/>
        <w:jc w:val="left"/>
        <w:rPr/>
      </w:pPr>
      <w:r>
        <w:rPr/>
        <w:t>o49oSS9U+K18P5gCa83fhIiXYvhhugLoeA5f4CDwTVRz1UzPO/c58nZH9Gw+/wDfH0iTEN+fD0x3Yc</w:t>
      </w:r>
    </w:p>
    <w:p>
      <w:pPr>
        <w:pStyle w:val="PreformattedText"/>
        <w:bidi w:val="0"/>
        <w:spacing w:before="0" w:after="0"/>
        <w:jc w:val="left"/>
        <w:rPr/>
      </w:pPr>
      <w:r>
        <w:rPr/>
        <w:t>n8wgJVuFsX9wzJpbny/eYJ09n98RAWwMzBQnzycwdTv2ZxUJlenxNXE/ftASuK5iKYncICW1BfIYhK</w:t>
      </w:r>
    </w:p>
    <w:p>
      <w:pPr>
        <w:pStyle w:val="PreformattedText"/>
        <w:bidi w:val="0"/>
        <w:spacing w:before="0" w:after="0"/>
        <w:jc w:val="left"/>
        <w:rPr/>
      </w:pPr>
      <w:r>
        <w:rPr/>
        <w:t>lsuhFFMYzDFXNql1UzVQ5ygOrxEYVGYuJQFBf1jQ4TTY1LjOIboNXDBwxLuzA0MwminHXiOFMXZE4m</w:t>
      </w:r>
    </w:p>
    <w:p>
      <w:pPr>
        <w:pStyle w:val="PreformattedText"/>
        <w:bidi w:val="0"/>
        <w:spacing w:before="0" w:after="0"/>
        <w:jc w:val="left"/>
        <w:rPr/>
      </w:pPr>
      <w:r>
        <w:rPr/>
        <w:t>+IVPEZf4l4qLVzZlv3WK6oQCu4opw35mryV/H7cfE/v/ZZ6BmKm9v/AD8RjZo/yNuvOIBaXDx+1BWF</w:t>
      </w:r>
    </w:p>
    <w:p>
      <w:pPr>
        <w:pStyle w:val="PreformattedText"/>
        <w:bidi w:val="0"/>
        <w:spacing w:before="0" w:after="0"/>
        <w:jc w:val="left"/>
        <w:rPr/>
      </w:pPr>
      <w:r>
        <w:rPr/>
        <w:t>GomuCsBqWFLBv97i52hdeff7SuHN5Ok59o1JYyZ179+DrcRcG/p8/wBwvtP88n7qKUOQzddfX7EQ+S</w:t>
      </w:r>
    </w:p>
    <w:p>
      <w:pPr>
        <w:pStyle w:val="PreformattedText"/>
        <w:bidi w:val="0"/>
        <w:spacing w:before="0" w:after="0"/>
        <w:jc w:val="left"/>
        <w:rPr/>
      </w:pPr>
      <w:r>
        <w:rPr/>
        <w:t>jvMG3T+iMKjv4j/PL/AHxKE1APnPtFXEr+Ezuh2XHv7wBUNPCO/psihKy24w6v+YCtXmsNxuq1wR5l</w:t>
      </w:r>
    </w:p>
    <w:p>
      <w:pPr>
        <w:pStyle w:val="PreformattedText"/>
        <w:bidi w:val="0"/>
        <w:spacing w:before="0" w:after="0"/>
        <w:jc w:val="left"/>
        <w:rPr/>
      </w:pPr>
      <w:r>
        <w:rPr/>
        <w:t>QKZV5WmgLP5lIpRtDHkRL7WTvMyYhSrlILxBeYCfEqyi+pVZZHbJpim+Zve55o9KKSXvqZtyxl3DcE</w:t>
      </w:r>
    </w:p>
    <w:p>
      <w:pPr>
        <w:pStyle w:val="PreformattedText"/>
        <w:bidi w:val="0"/>
        <w:spacing w:before="0" w:after="0"/>
        <w:jc w:val="left"/>
        <w:rPr/>
      </w:pPr>
      <w:r>
        <w:rPr/>
        <w:t>0aIv1j5zPJzO0feOKjjEALPFzYjyXC0Zmh+IRByysw3HxGZLMOyO3qVywfSMnOEGt6l98QUCMQF2So</w:t>
      </w:r>
    </w:p>
    <w:p>
      <w:pPr>
        <w:pStyle w:val="PreformattedText"/>
        <w:bidi w:val="0"/>
        <w:spacing w:before="0" w:after="0"/>
        <w:jc w:val="left"/>
        <w:rPr/>
      </w:pPr>
      <w:r>
        <w:rPr/>
        <w:t>FFcek6KoMQb8R1UXOSUpKlzm/ELiKgMapMnKPGSjgWyl9zk4YwtUvPDqWaKFYr0DgOm9lsV4GJs4ye</w:t>
      </w:r>
    </w:p>
    <w:p>
      <w:pPr>
        <w:pStyle w:val="PreformattedText"/>
        <w:bidi w:val="0"/>
        <w:spacing w:before="0" w:after="0"/>
        <w:jc w:val="left"/>
        <w:rPr/>
      </w:pPr>
      <w:r>
        <w:rPr/>
        <w:t>U47JolQ71rH2lFSqJWVQ2hqZfs2frBBX17RlTjcdSrQiIjaHT1cshw1X8kYeRrNSlxn7rUS9wrffPx</w:t>
      </w:r>
    </w:p>
    <w:p>
      <w:pPr>
        <w:pStyle w:val="PreformattedText"/>
        <w:bidi w:val="0"/>
        <w:spacing w:before="0" w:after="0"/>
        <w:jc w:val="left"/>
        <w:rPr/>
      </w:pPr>
      <w:r>
        <w:rPr/>
        <w:t>CaVZn438StmGj+BmiYUn8/Mrsvh4jc+k5/qA5U4Q8c/McCCG/OvpzC5BTnx4jBjiT+o1j5rPQ2PvUe</w:t>
      </w:r>
    </w:p>
    <w:p>
      <w:pPr>
        <w:pStyle w:val="PreformattedText"/>
        <w:bidi w:val="0"/>
        <w:spacing w:before="0" w:after="0"/>
        <w:jc w:val="left"/>
        <w:rPr/>
      </w:pPr>
      <w:r>
        <w:rPr/>
        <w:t>mGCuK5+eo2Wve8RI6blMTQHvs7iAcLCe3UtnOmTwwWmZdr+/xAhgLY/F/9jGRBBVb/AFiCvEbYMNUK</w:t>
      </w:r>
    </w:p>
    <w:p>
      <w:pPr>
        <w:pStyle w:val="PreformattedText"/>
        <w:bidi w:val="0"/>
        <w:spacing w:before="0" w:after="0"/>
        <w:jc w:val="left"/>
        <w:rPr/>
      </w:pPr>
      <w:r>
        <w:rPr/>
        <w:t>76hPvQhWV1dxN5lUb3MJ1AgKzxBzidUysqozQ3eJS40wB1mWFtQCqZljW5oGYLKphVVvzLpdJiBEDq</w:t>
      </w:r>
    </w:p>
    <w:p>
      <w:pPr>
        <w:pStyle w:val="PreformattedText"/>
        <w:bidi w:val="0"/>
        <w:spacing w:before="0" w:after="0"/>
        <w:jc w:val="left"/>
        <w:rPr/>
      </w:pPr>
      <w:r>
        <w:rPr/>
        <w:t>IN5Px/swxp8Nu4NAhT3f8AMt9A30kAQVs9+f7iWFznyf8AJXfg+P8AZl+Q/h/EoMMV/UdWrr+dPxuD</w:t>
      </w:r>
    </w:p>
    <w:p>
      <w:pPr>
        <w:pStyle w:val="PreformattedText"/>
        <w:bidi w:val="0"/>
        <w:spacing w:before="0" w:after="0"/>
        <w:jc w:val="left"/>
        <w:rPr/>
      </w:pPr>
      <w:r>
        <w:rPr/>
        <w:t>XLD7zCVsD9/epWI81TxEAABy/u8ygjRuWFZZOUhBZ0XD45IgDE53AF2QoIF7/iYppq/EKLKB8d/WWu</w:t>
      </w:r>
    </w:p>
    <w:p>
      <w:pPr>
        <w:pStyle w:val="PreformattedText"/>
        <w:bidi w:val="0"/>
        <w:spacing w:before="0" w:after="0"/>
        <w:jc w:val="left"/>
        <w:rPr/>
      </w:pPr>
      <w:r>
        <w:rPr/>
        <w:t>UHHx/kMyjFAFchZYgARdKgsxmpfuEeVf48w7jTmnKeP6hwLM1w3HGhbpxVdoUWXiwweX++odBMU0vL</w:t>
      </w:r>
    </w:p>
    <w:p>
      <w:pPr>
        <w:pStyle w:val="PreformattedText"/>
        <w:bidi w:val="0"/>
        <w:spacing w:before="0" w:after="0"/>
        <w:jc w:val="left"/>
        <w:rPr/>
      </w:pPr>
      <w:r>
        <w:rPr/>
        <w:t>7oTJch5nKMDyX7KirJat/LKGKzNEADEVmUDcrWHM4jG0J9o9pZuX9JrWo+0xD2me50v0GKvUHqXqK1</w:t>
      </w:r>
    </w:p>
    <w:p>
      <w:pPr>
        <w:pStyle w:val="PreformattedText"/>
        <w:bidi w:val="0"/>
        <w:spacing w:before="0" w:after="0"/>
        <w:jc w:val="left"/>
        <w:rPr/>
      </w:pPr>
      <w:r>
        <w:rPr/>
        <w:t>iK4IpHUuS8zeX9YVZc0YmpEhpZmvExNz2jMzOhhpSbiTlm91Am8HXXoLl2m2TMo4nRl3GZYLauFJue</w:t>
      </w:r>
    </w:p>
    <w:p>
      <w:pPr>
        <w:pStyle w:val="PreformattedText"/>
        <w:bidi w:val="0"/>
        <w:spacing w:before="0" w:after="0"/>
        <w:jc w:val="left"/>
        <w:rPr/>
      </w:pPr>
      <w:r>
        <w:rPr/>
        <w:t>am45hszuKrOXcy5WeHK/FRtXm4uMAC6ADgzCxJVusYB9Hd8zLu+/aXVXaPCmYD0Bu8o5K17aYGraZ/</w:t>
      </w:r>
    </w:p>
    <w:p>
      <w:pPr>
        <w:pStyle w:val="PreformattedText"/>
        <w:bidi w:val="0"/>
        <w:spacing w:before="0" w:after="0"/>
        <w:jc w:val="left"/>
        <w:rPr/>
      </w:pPr>
      <w:r>
        <w:rPr/>
        <w:t>mp2r45DnBmIJ0G1A+dWw+iKhuP9+0MAone/aA+Q7lE5M1yQAqWs1tikye3cz8LNBgOpUF0H4gemq+r</w:t>
      </w:r>
    </w:p>
    <w:p>
      <w:pPr>
        <w:pStyle w:val="PreformattedText"/>
        <w:bidi w:val="0"/>
        <w:spacing w:before="0" w:after="0"/>
        <w:jc w:val="left"/>
        <w:rPr/>
      </w:pPr>
      <w:r>
        <w:rPr/>
        <w:t>AyM7e8F0pvyQuRi4Hhe3X7cSAJ54N4JVscF5/p/mFRiy0rJyg2HXHX+yysFv89tn0lJwnHn9IYadCE</w:t>
      </w:r>
    </w:p>
    <w:p>
      <w:pPr>
        <w:pStyle w:val="PreformattedText"/>
        <w:bidi w:val="0"/>
        <w:spacing w:before="0" w:after="0"/>
        <w:jc w:val="left"/>
        <w:rPr/>
      </w:pPr>
      <w:r>
        <w:rPr/>
        <w:t>uBh/f3cvhb26hxTkHcBV2fpKLmFqvqTAaLI/evb3gJpx/0+sbfcxJSQ4XVmSAZuep0FEpgKvKPvqAL</w:t>
      </w:r>
    </w:p>
    <w:p>
      <w:pPr>
        <w:pStyle w:val="PreformattedText"/>
        <w:bidi w:val="0"/>
        <w:spacing w:before="0" w:after="0"/>
        <w:jc w:val="left"/>
        <w:rPr/>
      </w:pPr>
      <w:r>
        <w:rPr/>
        <w:t>GoS2dJXBxCAzJmqFHiKy3ZFKtxEYIcE8IQhxARTmAmkfeMpjZmB5IFw1VGnjEduaFtvDcyKg17v8XD</w:t>
      </w:r>
    </w:p>
    <w:p>
      <w:pPr>
        <w:pStyle w:val="PreformattedText"/>
        <w:bidi w:val="0"/>
        <w:spacing w:before="0" w:after="0"/>
        <w:jc w:val="left"/>
        <w:rPr/>
      </w:pPr>
      <w:r>
        <w:rPr/>
        <w:t>yFtnvBbOEPp+I63vj37nnD/wAf4frGcqnPdfv1glQd565/fiXxUte/T8wNFkqddEoqwv4REONH7+Y4</w:t>
      </w:r>
    </w:p>
    <w:p>
      <w:pPr>
        <w:pStyle w:val="PreformattedText"/>
        <w:bidi w:val="0"/>
        <w:spacing w:before="0" w:after="0"/>
        <w:jc w:val="left"/>
        <w:rPr/>
      </w:pPr>
      <w:r>
        <w:rPr/>
        <w:t>HHH74ZQPP3vx+JZAnZ8PXxFA2tZ4/f1iE4b8/Hjs5hmrR9H8/pAlCyJsilD3BuClABv+ocDG3k/yX1</w:t>
      </w:r>
    </w:p>
    <w:p>
      <w:pPr>
        <w:pStyle w:val="PreformattedText"/>
        <w:bidi w:val="0"/>
        <w:spacing w:before="0" w:after="0"/>
        <w:jc w:val="left"/>
        <w:rPr/>
      </w:pPr>
      <w:r>
        <w:rPr/>
        <w:t>SqfX47mKNZ+q/1FsOxfv1AmIOF6eJVjtTSDz7Qg4aj+P8AIwajOdwOlBThdwaabVvZ3KeNjXXvC7cv</w:t>
      </w:r>
    </w:p>
    <w:p>
      <w:pPr>
        <w:pStyle w:val="PreformattedText"/>
        <w:bidi w:val="0"/>
        <w:spacing w:before="0" w:after="0"/>
        <w:jc w:val="left"/>
        <w:rPr/>
      </w:pPr>
      <w:r>
        <w:rPr/>
        <w:t>uJzftqHbEi4xtg9leXw3nxV8w13C5vPZsXjRiYY4gfMouIDM3hO1x4s2MXquZmqUCcwxxmfOIdkoAx</w:t>
      </w:r>
    </w:p>
    <w:p>
      <w:pPr>
        <w:pStyle w:val="PreformattedText"/>
        <w:bidi w:val="0"/>
        <w:spacing w:before="0" w:after="0"/>
        <w:jc w:val="left"/>
        <w:rPr/>
      </w:pPr>
      <w:r>
        <w:rPr/>
        <w:t>meCGTxOcEuFxB7EwhXcNNRzc8oIwKZaZeDNmbYYxDbzvUeEHOockqpvmajyM2cTqS1rG44cyrcMOTN</w:t>
      </w:r>
    </w:p>
    <w:p>
      <w:pPr>
        <w:pStyle w:val="PreformattedText"/>
        <w:bidi w:val="0"/>
        <w:spacing w:before="0" w:after="0"/>
        <w:jc w:val="left"/>
        <w:rPr/>
      </w:pPr>
      <w:r>
        <w:rPr/>
        <w:t>Tf3F4jfMN2ZzqZ2dxO4dJm8TFylkImpvTmY+YKFvEqN/CUbhRovaq1vP1jMDDDINt8VYwyzmbHGK3R</w:t>
      </w:r>
    </w:p>
    <w:p>
      <w:pPr>
        <w:pStyle w:val="PreformattedText"/>
        <w:bidi w:val="0"/>
        <w:spacing w:before="0" w:after="0"/>
        <w:jc w:val="left"/>
        <w:rPr/>
      </w:pPr>
      <w:r>
        <w:rPr/>
        <w:t>za/IG4iEgaQWrIAo4ipjLF2L4AxAh9tXX+ywQOClEpG6z1HapOwRbtNueCAX03Y+geJaYVi69kCTBl</w:t>
      </w:r>
    </w:p>
    <w:p>
      <w:pPr>
        <w:pStyle w:val="PreformattedText"/>
        <w:bidi w:val="0"/>
        <w:spacing w:before="0" w:after="0"/>
        <w:jc w:val="left"/>
        <w:rPr/>
      </w:pPr>
      <w:r>
        <w:rPr/>
        <w:t>yeZkBH9uAwz0j3BObvH+VFOGQP3uF6qOv4mLBKXXbr6QlbLq33iVRsvHfxKE0ueYg+Kclddn3JrcGw</w:t>
      </w:r>
    </w:p>
    <w:p>
      <w:pPr>
        <w:pStyle w:val="PreformattedText"/>
        <w:bidi w:val="0"/>
        <w:spacing w:before="0" w:after="0"/>
        <w:jc w:val="left"/>
        <w:rPr/>
      </w:pPr>
      <w:r>
        <w:rPr/>
        <w:t>z9pZl3ol1ARNmX60n5hTKGYCLZqEUscROo5ZivcID0MEG2KPwzU5yhUMe38e5+JbC2s/v7mLS/05mY</w:t>
      </w:r>
    </w:p>
    <w:p>
      <w:pPr>
        <w:pStyle w:val="PreformattedText"/>
        <w:bidi w:val="0"/>
        <w:spacing w:before="0" w:after="0"/>
        <w:jc w:val="left"/>
        <w:rPr/>
      </w:pPr>
      <w:r>
        <w:rPr/>
        <w:t>nD+YqEoINRooAgQxVqUOyCoMR5CAHpIAo2zIzvxxE2bxBaYVtIghgzjcD8QYURdcTe4TSPsjW3ULo1</w:t>
      </w:r>
    </w:p>
    <w:p>
      <w:pPr>
        <w:pStyle w:val="PreformattedText"/>
        <w:bidi w:val="0"/>
        <w:spacing w:before="0" w:after="0"/>
        <w:jc w:val="left"/>
        <w:rPr/>
      </w:pPr>
      <w:r>
        <w:rPr/>
        <w:t>/MXpUK945hKr7zhNEpBiV/ERNLL58MqLQydf5+JdbhR9CU4y56r/sp+Q1BId1ZOfhv6MWyV/4llBu4</w:t>
      </w:r>
    </w:p>
    <w:p>
      <w:pPr>
        <w:pStyle w:val="PreformattedText"/>
        <w:bidi w:val="0"/>
        <w:spacing w:before="0" w:after="0"/>
        <w:jc w:val="left"/>
        <w:rPr/>
      </w:pPr>
      <w:r>
        <w:rPr/>
        <w:t>A6eRH8why6FnvwfMsnUwfzfiCtJb9fniDVTH7zF4t/v1/WET06xZbx7MxXVeLPxupW1bGe5aJ0/DHX</w:t>
      </w:r>
    </w:p>
    <w:p>
      <w:pPr>
        <w:pStyle w:val="PreformattedText"/>
        <w:bidi w:val="0"/>
        <w:spacing w:before="0" w:after="0"/>
        <w:jc w:val="left"/>
        <w:rPr/>
      </w:pPr>
      <w:r>
        <w:rPr/>
        <w:t>rVP9uW74a51AMZ6Dry8D1AKWh+vnqZ0Tl8lD7MohLbs/heurmxBvH1T6ZGVhrDzLvI35+Jrbz1i7++</w:t>
      </w:r>
    </w:p>
    <w:p>
      <w:pPr>
        <w:pStyle w:val="PreformattedText"/>
        <w:bidi w:val="0"/>
        <w:spacing w:before="0" w:after="0"/>
        <w:jc w:val="left"/>
        <w:rPr/>
      </w:pPr>
      <w:r>
        <w:rPr/>
        <w:t>OIwMguzV6s995h4qCtufcJXi3uhcfieQJrdHR0ShLgONxPM5jM2BN7MrmhEWUyoiNTJWkA2kvvcM7h</w:t>
      </w:r>
    </w:p>
    <w:p>
      <w:pPr>
        <w:pStyle w:val="PreformattedText"/>
        <w:bidi w:val="0"/>
        <w:spacing w:before="0" w:after="0"/>
        <w:jc w:val="left"/>
        <w:rPr/>
      </w:pPr>
      <w:r>
        <w:rPr/>
        <w:t>4mN+nxiFYKliDh3UG40BccRCrmMJHq0jNIgjU21mD5gOJxmohmAVcuVjcp3ExOE3MzKu5a7qeeYack</w:t>
      </w:r>
    </w:p>
    <w:p>
      <w:pPr>
        <w:pStyle w:val="PreformattedText"/>
        <w:bidi w:val="0"/>
        <w:spacing w:before="0" w:after="0"/>
        <w:jc w:val="left"/>
        <w:rPr/>
      </w:pPr>
      <w:r>
        <w:rPr/>
        <w:t>YLbFqVjJMxxBaWIfM3rELgO4U8ktZKwzhjphq4hBIui7W1MPOntPaKp3YXVhjtVvaBZP2Cut0GTS11</w:t>
      </w:r>
    </w:p>
    <w:p>
      <w:pPr>
        <w:pStyle w:val="PreformattedText"/>
        <w:bidi w:val="0"/>
        <w:spacing w:before="0" w:after="0"/>
        <w:jc w:val="left"/>
        <w:rPr/>
      </w:pPr>
      <w:r>
        <w:rPr/>
        <w:t>Hj3XRdFjHV0VCYFVbxf9ErhrteDPLKWC7Kaus0XuA5JcWhq/buZ4c9GAPEwkAv+r+YgMg6s/54htVZ</w:t>
      </w:r>
    </w:p>
    <w:p>
      <w:pPr>
        <w:pStyle w:val="PreformattedText"/>
        <w:bidi w:val="0"/>
        <w:spacing w:before="0" w:after="0"/>
        <w:jc w:val="left"/>
        <w:rPr/>
      </w:pPr>
      <w:r>
        <w:rPr/>
        <w:t>8HiYgG4cBYOq51gmEod4fQ7jzFF35dwovIp8uZmUvuoK4tdc5m1wKOrmTqJtc4/2GWJyvMRq6WeHpj</w:t>
      </w:r>
    </w:p>
    <w:p>
      <w:pPr>
        <w:pStyle w:val="PreformattedText"/>
        <w:bidi w:val="0"/>
        <w:spacing w:before="0" w:after="0"/>
        <w:jc w:val="left"/>
        <w:rPr/>
      </w:pPr>
      <w:r>
        <w:rPr/>
        <w:t>kfZA5wPx8xK4v37SpxK7hr0bnOqb8TwIY/f3Uu1hdEF1X28wKceGYJ03j2/wAxLU/6xrVu38yjTGQr</w:t>
      </w:r>
    </w:p>
    <w:p>
      <w:pPr>
        <w:pStyle w:val="PreformattedText"/>
        <w:bidi w:val="0"/>
        <w:spacing w:before="0" w:after="0"/>
        <w:jc w:val="left"/>
        <w:rPr/>
      </w:pPr>
      <w:r>
        <w:rPr/>
        <w:t>MQlL9yschajlVY6lmChKbZbYw/SIzRdLNS9qwotueDQDlYgo0g2tmWGsk39oWtUF2VFujBE2VwkVQO</w:t>
      </w:r>
    </w:p>
    <w:p>
      <w:pPr>
        <w:pStyle w:val="PreformattedText"/>
        <w:bidi w:val="0"/>
        <w:spacing w:before="0" w:after="0"/>
        <w:jc w:val="left"/>
        <w:rPr/>
      </w:pPr>
      <w:r>
        <w:rPr/>
        <w:t>t+8PxiaV5H7Tf3CQ3efc6jhKuvnllDbFfkjcZWfEUJvL+Rj7xGzQfWv5lwurrr3+ZVJu0oB01HYTH8</w:t>
      </w:r>
    </w:p>
    <w:p>
      <w:pPr>
        <w:pStyle w:val="PreformattedText"/>
        <w:bidi w:val="0"/>
        <w:spacing w:before="0" w:after="0"/>
        <w:jc w:val="left"/>
        <w:rPr/>
      </w:pPr>
      <w:r>
        <w:rPr/>
        <w:t>8kWgvv8AMxHivz5+2pUyVwdUXfwQsqrt+I7cRwOecxofN2Pf7uPu4Pw/zD4N231Z+3DJon7+8xEFZx</w:t>
      </w:r>
    </w:p>
    <w:p>
      <w:pPr>
        <w:pStyle w:val="PreformattedText"/>
        <w:bidi w:val="0"/>
        <w:spacing w:before="0" w:after="0"/>
        <w:jc w:val="left"/>
        <w:rPr/>
      </w:pPr>
      <w:r>
        <w:rPr/>
        <w:t>3j8xQW9yBFIwXT4/qXC7Z48xFoxThKb56OoLZEU0RDVaTh7hHVTnZweE4zuVXLwC6fDuujiF33QY+k</w:t>
      </w:r>
    </w:p>
    <w:p>
      <w:pPr>
        <w:pStyle w:val="PreformattedText"/>
        <w:bidi w:val="0"/>
        <w:spacing w:before="0" w:after="0"/>
        <w:jc w:val="left"/>
        <w:rPr/>
      </w:pPr>
      <w:r>
        <w:rPr/>
        <w:t>W0C1M2tDfIzXtD+33w3ru4yrF+NJzX7ueMDddQIN2/WUN7iQYGS5aYY6GO7yzzX0oxXbiJdzDTDckh</w:t>
      </w:r>
    </w:p>
    <w:p>
      <w:pPr>
        <w:pStyle w:val="PreformattedText"/>
        <w:bidi w:val="0"/>
        <w:spacing w:before="0" w:after="0"/>
        <w:jc w:val="left"/>
        <w:rPr/>
      </w:pPr>
      <w:r>
        <w:rPr/>
        <w:t>eHiOy9y9S3FRuHt6El4ivZxCuGOcVmLWeIxgv+4tdoTH6IJxOuptgmj4gvPcLcKB49CWaJ+Zr3nhFY</w:t>
      </w:r>
    </w:p>
    <w:p>
      <w:pPr>
        <w:pStyle w:val="PreformattedText"/>
        <w:bidi w:val="0"/>
        <w:spacing w:before="0" w:after="0"/>
        <w:jc w:val="left"/>
        <w:rPr/>
      </w:pPr>
      <w:r>
        <w:rPr/>
        <w:t>zFpMlLxPxEsuWe9Du57xIacylsJzK6hqsxijkN+g4m9aibPErTmZB4n1qAXvHHDLYZyeQq59/vFzdO</w:t>
      </w:r>
    </w:p>
    <w:p>
      <w:pPr>
        <w:pStyle w:val="PreformattedText"/>
        <w:bidi w:val="0"/>
        <w:spacing w:before="0" w:after="0"/>
        <w:jc w:val="left"/>
        <w:rPr/>
      </w:pPr>
      <w:r>
        <w:rPr/>
        <w:t>ykbL6zcUgpS88Dn5jp0a6XLE58sH/MwQE+TP0GGRA0mrdldQvOVxLgMA+CY8WorKD9+YccjfJxGhQs</w:t>
      </w:r>
    </w:p>
    <w:p>
      <w:pPr>
        <w:pStyle w:val="PreformattedText"/>
        <w:bidi w:val="0"/>
        <w:spacing w:before="0" w:after="0"/>
        <w:jc w:val="left"/>
        <w:rPr/>
      </w:pPr>
      <w:r>
        <w:rPr/>
        <w:t>saP24ubPk4/yKigYrtlYKV1+frL8bMnjxEAWRfQXmE0KtD7Yv/JZKvMJbDEWNPk/khwKvxFCFIFV3n</w:t>
      </w:r>
    </w:p>
    <w:p>
      <w:pPr>
        <w:pStyle w:val="PreformattedText"/>
        <w:bidi w:val="0"/>
        <w:spacing w:before="0" w:after="0"/>
        <w:jc w:val="left"/>
        <w:rPr/>
      </w:pPr>
      <w:r>
        <w:rPr/>
        <w:t>PUuk2ePPcsFpYHLLzKux94IV31FI7hOAX9/eYhUrBTtQPYn5ZTypmIrYxtW3Mrhs4Y6ghw8PzEYy8S</w:t>
      </w:r>
    </w:p>
    <w:p>
      <w:pPr>
        <w:pStyle w:val="PreformattedText"/>
        <w:bidi w:val="0"/>
        <w:spacing w:before="0" w:after="0"/>
        <w:jc w:val="left"/>
        <w:rPr/>
      </w:pPr>
      <w:r>
        <w:rPr/>
        <w:t>hAr09S4ZGMEOYBia67iYtS2YiqsIuXRLAX84rij0gF5gDVuYrwG4KG2GW0Wv5mRHulwtgP05lbpnmA</w:t>
      </w:r>
    </w:p>
    <w:p>
      <w:pPr>
        <w:pStyle w:val="PreformattedText"/>
        <w:bidi w:val="0"/>
        <w:spacing w:before="0" w:after="0"/>
        <w:jc w:val="left"/>
        <w:rPr/>
      </w:pPr>
      <w:r>
        <w:rPr/>
        <w:t>DUG+nNeW/tEyHb6QFThI3m4Hv3P5jQvB8cxDZTbXjP77xdTT6YyTBfH6THBlgrt8n8kShr9V9cxud5</w:t>
      </w:r>
    </w:p>
    <w:p>
      <w:pPr>
        <w:pStyle w:val="PreformattedText"/>
        <w:bidi w:val="0"/>
        <w:spacing w:before="0" w:after="0"/>
        <w:jc w:val="left"/>
        <w:rPr/>
      </w:pPr>
      <w:r>
        <w:rPr/>
        <w:t>vHvmEecI/SvvCCMMQSBYwEpbZ+SGUBat+0NsbtTiw/mPQQtY7gyhTr+WC5k1+/iPJoynhMlfaYTPP8</w:t>
      </w:r>
    </w:p>
    <w:p>
      <w:pPr>
        <w:pStyle w:val="PreformattedText"/>
        <w:bidi w:val="0"/>
        <w:spacing w:before="0" w:after="0"/>
        <w:jc w:val="left"/>
        <w:rPr/>
      </w:pPr>
      <w:r>
        <w:rPr/>
        <w:t>fyRX3nVzWKhT2Q6RTj7QT4uSUvjz7QIOS51hg8bbyZH2j/AOWLgM14clO/k1FZbYunx+ItlClIpp6/</w:t>
      </w:r>
    </w:p>
    <w:p>
      <w:pPr>
        <w:pStyle w:val="PreformattedText"/>
        <w:bidi w:val="0"/>
        <w:spacing w:before="0" w:after="0"/>
        <w:jc w:val="left"/>
        <w:rPr/>
      </w:pPr>
      <w:r>
        <w:rPr/>
        <w:t>mLVI09Hu8EpTXbweCcjE4G0R5cxrVQV9YqUm5d4nHiYDUbXmHhEsHmCcss/f37y25hdZncu54Ra5lq</w:t>
      </w:r>
    </w:p>
    <w:p>
      <w:pPr>
        <w:pStyle w:val="PreformattedText"/>
        <w:bidi w:val="0"/>
        <w:spacing w:before="0" w:after="0"/>
        <w:jc w:val="left"/>
        <w:rPr/>
      </w:pPr>
      <w:r>
        <w:rPr/>
        <w:t>zBOZoAJQJDkwggUEAUVArFzqoKauZs8QXRMGaqgy4nxH2nFzyxqtzkTMZio3HlmBzA3qZu1RVTOXuX</w:t>
      </w:r>
    </w:p>
    <w:p>
      <w:pPr>
        <w:pStyle w:val="PreformattedText"/>
        <w:bidi w:val="0"/>
        <w:spacing w:before="0" w:after="0"/>
        <w:jc w:val="left"/>
        <w:rPr/>
      </w:pPr>
      <w:r>
        <w:rPr/>
        <w:t>1MRD4StTBxMUhtV69FdMe2LlomJctkXZAYev+CZH7dkTtq2HaHjkrjkhNV08PX7iKeUo912H51HZAT</w:t>
      </w:r>
    </w:p>
    <w:p>
      <w:pPr>
        <w:pStyle w:val="PreformattedText"/>
        <w:bidi w:val="0"/>
        <w:spacing w:before="0" w:after="0"/>
        <w:jc w:val="left"/>
        <w:rPr/>
      </w:pPr>
      <w:r>
        <w:rPr/>
        <w:t>nnziA271XHuQRDzwolnHzMM21YVrqV/ZoG8ERCsuBFV2wweD8dxM4Wsbl5UeNxE2098eYScm4LxBy6</w:t>
      </w:r>
    </w:p>
    <w:p>
      <w:pPr>
        <w:pStyle w:val="PreformattedText"/>
        <w:bidi w:val="0"/>
        <w:spacing w:before="0" w:after="0"/>
        <w:jc w:val="left"/>
        <w:rPr/>
      </w:pPr>
      <w:r>
        <w:rPr/>
        <w:t>9jzHxUs2cynPS9ralIJkUoMabZZpyhtG0a5iOP8AKiXn87wQVXyeK8TH7OT/ADMXR3MUs08KrHh/2N</w:t>
      </w:r>
    </w:p>
    <w:p>
      <w:pPr>
        <w:pStyle w:val="PreformattedText"/>
        <w:bidi w:val="0"/>
        <w:spacing w:before="0" w:after="0"/>
        <w:jc w:val="left"/>
        <w:rPr/>
      </w:pPr>
      <w:r>
        <w:rPr/>
        <w:t>QoDfn6y4vZxb86j5DUVm9Pr+/iEAzZP5+IF/Z+18SwZrMaZDV/eXpwG+YBfu/e4SrG+Iw/r4gBtxmZ</w:t>
      </w:r>
    </w:p>
    <w:p>
      <w:pPr>
        <w:pStyle w:val="PreformattedText"/>
        <w:bidi w:val="0"/>
        <w:spacing w:before="0" w:after="0"/>
        <w:jc w:val="left"/>
        <w:rPr/>
      </w:pPr>
      <w:r>
        <w:rPr/>
        <w:t>0B5e3iEIdhbZXk1MFpxHK4UbaamCoarSmUitXVQV5iSVpH6yhYa5mDnUJnpi4vNLj2jrvlgzfMTUfb</w:t>
      </w:r>
    </w:p>
    <w:p>
      <w:pPr>
        <w:pStyle w:val="PreformattedText"/>
        <w:bidi w:val="0"/>
        <w:spacing w:before="0" w:after="0"/>
        <w:jc w:val="left"/>
        <w:rPr/>
      </w:pPr>
      <w:r>
        <w:rPr/>
        <w:t>9JuMUqBIHh+2I7WtV8JKtl4vaWwrA+8NezSvZipc0f1K9cD7wu2Qkb2P7/ALM96xE0mhmwAAPHTnwk</w:t>
      </w:r>
    </w:p>
    <w:p>
      <w:pPr>
        <w:pStyle w:val="PreformattedText"/>
        <w:bidi w:val="0"/>
        <w:spacing w:before="0" w:after="0"/>
        <w:jc w:val="left"/>
        <w:rPr/>
      </w:pPr>
      <w:r>
        <w:rPr/>
        <w:t>KA7tY+30YxhxLo/mZ9R2PwypEpcvs5nsC63v6fzHuEH0P3nuIqXEH+f3zLqUP04j4ma4cjprkefMYc</w:t>
      </w:r>
    </w:p>
    <w:p>
      <w:pPr>
        <w:pStyle w:val="PreformattedText"/>
        <w:bidi w:val="0"/>
        <w:spacing w:before="0" w:after="0"/>
        <w:jc w:val="left"/>
        <w:rPr/>
      </w:pPr>
      <w:r>
        <w:rPr/>
        <w:t>MOPt/yVWwxrgYJ8fiMmTYm/MZwIwP8v8xvgb0/PMC+sq/9gTgcWYgubV2fzfX1jwitsI1h53epVSDt</w:t>
      </w:r>
    </w:p>
    <w:p>
      <w:pPr>
        <w:pStyle w:val="PreformattedText"/>
        <w:bidi w:val="0"/>
        <w:spacing w:before="0" w:after="0"/>
        <w:jc w:val="left"/>
        <w:rPr/>
      </w:pPr>
      <w:r>
        <w:rPr/>
        <w:t>2na5YHLMCtGoZimph4ETziVMxkONxEcxeY6mLiI6mMcqmBcQi7qpcF+YbubTscRAQ3C6eIZVQOGZji</w:t>
      </w:r>
    </w:p>
    <w:p>
      <w:pPr>
        <w:pStyle w:val="PreformattedText"/>
        <w:bidi w:val="0"/>
        <w:spacing w:before="0" w:after="0"/>
        <w:jc w:val="left"/>
        <w:rPr/>
      </w:pPr>
      <w:r>
        <w:rPr/>
        <w:t>pTEoqB7IsuJTDDN5qlK3iV1PMe/TEpxuMtiUFjlkqeJwIihTIO5isQ3fkZVXvGDzzDkm2xhmOdSovE</w:t>
      </w:r>
    </w:p>
    <w:p>
      <w:pPr>
        <w:pStyle w:val="PreformattedText"/>
        <w:bidi w:val="0"/>
        <w:spacing w:before="0" w:after="0"/>
        <w:jc w:val="left"/>
        <w:rPr/>
      </w:pPr>
      <w:r>
        <w:rPr/>
        <w:t>rVRN1YR589QSx1WL/mnxliUxc5EdOH5ydwsEB82XFHJ7Ou4W1vpMn6xzIteJgtaP+RQbwdywswdygF</w:t>
      </w:r>
    </w:p>
    <w:p>
      <w:pPr>
        <w:pStyle w:val="PreformattedText"/>
        <w:bidi w:val="0"/>
        <w:spacing w:before="0" w:after="0"/>
        <w:jc w:val="left"/>
        <w:rPr/>
      </w:pPr>
      <w:r>
        <w:rPr/>
        <w:t>b96g9UkSy4iu2eOn+I/wAkWj+9dSzF1fZ965nABX7UUGqqNqhvyeYRQmt4DH3hKaR+j/MIFhu9vpyf</w:t>
      </w:r>
    </w:p>
    <w:p>
      <w:pPr>
        <w:pStyle w:val="PreformattedText"/>
        <w:bidi w:val="0"/>
        <w:spacing w:before="0" w:after="0"/>
        <w:jc w:val="left"/>
        <w:rPr/>
      </w:pPr>
      <w:r>
        <w:rPr/>
        <w:t>eb5ex78+OqjKCpyJ0D5xX77yyQtrz/nEai2cHfz1BZL7r++CPKB40e0thUsOXy9EVDkYuLt5tSOJ8f</w:t>
      </w:r>
    </w:p>
    <w:p>
      <w:pPr>
        <w:pStyle w:val="PreformattedText"/>
        <w:bidi w:val="0"/>
        <w:spacing w:before="0" w:after="0"/>
        <w:jc w:val="left"/>
        <w:rPr/>
      </w:pPr>
      <w:r>
        <w:rPr/>
        <w:t>sxIzwTAnI38O4AG+P398QvYYARen0jyF9o9CVF2IiGypkZmURe8TuNA10+GBijnqAKItQojRepgu8w</w:t>
      </w:r>
    </w:p>
    <w:p>
      <w:pPr>
        <w:pStyle w:val="PreformattedText"/>
        <w:bidi w:val="0"/>
        <w:spacing w:before="0" w:after="0"/>
        <w:jc w:val="left"/>
        <w:rPr/>
      </w:pPr>
      <w:r>
        <w:rPr/>
        <w:t>dYGT4RZUQKKLmSeZYAQSxwnzBuFDLZ1Cq2VGAqw13NgUfuCJounESN23UNHIfwzsVlxAtMh/M7ANeb</w:t>
      </w:r>
    </w:p>
    <w:p>
      <w:pPr>
        <w:pStyle w:val="PreformattedText"/>
        <w:bidi w:val="0"/>
        <w:spacing w:before="0" w:after="0"/>
        <w:jc w:val="left"/>
        <w:rPr/>
      </w:pPr>
      <w:r>
        <w:rPr/>
        <w:t>m5l78fH8wE0/qv8kOzFh/B/lmQ04r68kQOWHEV3f7PEWna4jne8fclrpnCu2M1uF8mBEPGD2d+DqO/</w:t>
      </w:r>
    </w:p>
    <w:p>
      <w:pPr>
        <w:pStyle w:val="PreformattedText"/>
        <w:bidi w:val="0"/>
        <w:spacing w:before="0" w:after="0"/>
        <w:jc w:val="left"/>
        <w:rPr/>
      </w:pPr>
      <w:r>
        <w:rPr/>
        <w:t>XJn74mZdGH7QjgIcvRe4M4sDHMppat3xhio/6L+8rDXP2xLISxQPfS+UjNbv9f1Cva1+jhvwy4QoHt</w:t>
      </w:r>
    </w:p>
    <w:p>
      <w:pPr>
        <w:pStyle w:val="PreformattedText"/>
        <w:bidi w:val="0"/>
        <w:spacing w:before="0" w:after="0"/>
        <w:jc w:val="left"/>
        <w:rPr/>
      </w:pPr>
      <w:r>
        <w:rPr/>
        <w:t>ZPrHDK6fv4iLeDl/kUI3Y9n+ogrMh+9VBFUAta8U/MqCDj8Rd7xLrqCvUWTMIKriPDmIIxbfcy5Ji4</w:t>
      </w:r>
    </w:p>
    <w:p>
      <w:pPr>
        <w:pStyle w:val="PreformattedText"/>
        <w:bidi w:val="0"/>
        <w:spacing w:before="0" w:after="0"/>
        <w:jc w:val="left"/>
        <w:rPr/>
      </w:pPr>
      <w:r>
        <w:rPr/>
        <w:t>iuz/ALExcQuWG8RRZAMWAljeZ7peNYn5hTPEwi3Ai5pc3oY1ExRO0ouEC3E00zbUWfdLU6laEw5gqF</w:t>
      </w:r>
    </w:p>
    <w:p>
      <w:pPr>
        <w:pStyle w:val="PreformattedText"/>
        <w:bidi w:val="0"/>
        <w:spacing w:before="0" w:after="0"/>
        <w:jc w:val="left"/>
        <w:rPr/>
      </w:pPr>
      <w:r>
        <w:rPr/>
        <w:t>sVlE/E4xHceTxOfU5xL6mSWygeZoXHV3DYTP5hyvUq4HJOTxEC9pahvEPEXE5NzSMLAxOSRKH+w/2W</w:t>
      </w:r>
    </w:p>
    <w:p>
      <w:pPr>
        <w:pStyle w:val="PreformattedText"/>
        <w:bidi w:val="0"/>
        <w:spacing w:before="0" w:after="0"/>
        <w:jc w:val="left"/>
        <w:rPr/>
      </w:pPr>
      <w:r>
        <w:rPr/>
        <w:t>4jXg/MMUlwVrzW/mWhYmF49ouUl3KKhHAz+4i+cIop9oCsbhy0OHJ9Ji0XfXxN7wfU794uI1AG8g5c</w:t>
      </w:r>
    </w:p>
    <w:p>
      <w:pPr>
        <w:pStyle w:val="PreformattedText"/>
        <w:bidi w:val="0"/>
        <w:spacing w:before="0" w:after="0"/>
        <w:jc w:val="left"/>
        <w:rPr/>
      </w:pPr>
      <w:r>
        <w:rPr/>
        <w:t>wHemPclVdhj+T+Yi90Wd3uNatJXI9fWWjQo/5K+bHnkmIMuvJ3Gzmy/df67lRmrP32gxarH8wAaPkd</w:t>
      </w:r>
    </w:p>
    <w:p>
      <w:pPr>
        <w:pStyle w:val="PreformattedText"/>
        <w:bidi w:val="0"/>
        <w:spacing w:before="0" w:after="0"/>
        <w:jc w:val="left"/>
        <w:rPr/>
      </w:pPr>
      <w:r>
        <w:rPr/>
        <w:t>/T8cQphb+UENC7+epcBxUz0vRLwKd+8ynAF/OJUrSQtTeP5mAtO/eZCtEIgtqhotxyfzMVfsxrxx9/</w:t>
      </w:r>
    </w:p>
    <w:p>
      <w:pPr>
        <w:pStyle w:val="PreformattedText"/>
        <w:bidi w:val="0"/>
        <w:spacing w:before="0" w:after="0"/>
        <w:jc w:val="left"/>
        <w:rPr/>
      </w:pPr>
      <w:r>
        <w:rPr/>
        <w:t>iWHYdMzDrEcmSAsVb6yxbX0jYwa+NwQ82iFXVxTliAd5mVC2ChNeZRKawy3tU5FcJGgXYSAxPAHH9e</w:t>
      </w:r>
    </w:p>
    <w:p>
      <w:pPr>
        <w:pStyle w:val="PreformattedText"/>
        <w:bidi w:val="0"/>
        <w:spacing w:before="0" w:after="0"/>
        <w:jc w:val="left"/>
        <w:rPr/>
      </w:pPr>
      <w:r>
        <w:rPr/>
        <w:t>/wBpZxJ1HSJifmJv7QumuVmcMmX7tn5JzkE/fvCquS1QGQCNvGP5jgOlfEa5nD6cTlBP2/mWNG8f8i</w:t>
      </w:r>
    </w:p>
    <w:p>
      <w:pPr>
        <w:pStyle w:val="PreformattedText"/>
        <w:bidi w:val="0"/>
        <w:spacing w:before="0" w:after="0"/>
        <w:jc w:val="left"/>
        <w:rPr/>
      </w:pPr>
      <w:r>
        <w:rPr/>
        <w:t>Gpk1KypH1d/wCTfcMeFhNuQ54Hz7jUFJFGP6+Hcu7fz78/EQ721z9j45lASkr3DfxcKptH6j+1BQu7</w:t>
      </w:r>
    </w:p>
    <w:p>
      <w:pPr>
        <w:pStyle w:val="PreformattedText"/>
        <w:bidi w:val="0"/>
        <w:spacing w:before="0" w:after="0"/>
        <w:jc w:val="left"/>
        <w:rPr/>
      </w:pPr>
      <w:r>
        <w:rPr/>
        <w:t>+Zoa35nDVa+lxfX9se/8QME2fviK2uT7Pb/P9xOWDPn+x+IhzB/fhv6RAvAwVgrrzLleE+4cn3gthK</w:t>
      </w:r>
    </w:p>
    <w:p>
      <w:pPr>
        <w:pStyle w:val="PreformattedText"/>
        <w:bidi w:val="0"/>
        <w:spacing w:before="0" w:after="0"/>
        <w:jc w:val="left"/>
        <w:rPr/>
      </w:pPr>
      <w:r>
        <w:rPr/>
        <w:t>Lz1NfljGcGX8fEQKnMQXTmW3ncMtQCGcxddwVZHKHhEPEWtTmIj2w5RtmIWSlHMdotE4gATqcS4gl6</w:t>
      </w:r>
    </w:p>
    <w:p>
      <w:pPr>
        <w:pStyle w:val="PreformattedText"/>
        <w:bidi w:val="0"/>
        <w:spacing w:before="0" w:after="0"/>
        <w:jc w:val="left"/>
        <w:rPr/>
      </w:pPr>
      <w:r>
        <w:rPr/>
        <w:t>UzVcqMQNpN+0cIqJoBbM/NjSHLPicAmxLUQddQhHhntHBmeGo8Um5Lc5xFudJVZpL94CxRlrStnECn</w:t>
      </w:r>
    </w:p>
    <w:p>
      <w:pPr>
        <w:pStyle w:val="PreformattedText"/>
        <w:bidi w:val="0"/>
        <w:spacing w:before="0" w:after="0"/>
        <w:jc w:val="left"/>
        <w:rPr/>
      </w:pPr>
      <w:r>
        <w:rPr/>
        <w:t>UQV3MzGamRNTdZxEfMPQX2yuQXQr5ogOptbT8t/E2rXX5F/ePIRyj9lHxBTxSfgSlUt+ftClSqL+/E</w:t>
      </w:r>
    </w:p>
    <w:p>
      <w:pPr>
        <w:pStyle w:val="PreformattedText"/>
        <w:bidi w:val="0"/>
        <w:spacing w:before="0" w:after="0"/>
        <w:jc w:val="left"/>
        <w:rPr/>
      </w:pPr>
      <w:r>
        <w:rPr/>
        <w:t>agFN3FrEVMpkOf4YGhZXUzcB7N+ycyqR2H+L/fMDbSAys8ncPauT+viVT5SbT+fHt+6mxRlft/cAYJ</w:t>
      </w:r>
    </w:p>
    <w:p>
      <w:pPr>
        <w:pStyle w:val="PreformattedText"/>
        <w:bidi w:val="0"/>
        <w:spacing w:before="0" w:after="0"/>
        <w:jc w:val="left"/>
        <w:rPr/>
      </w:pPr>
      <w:r>
        <w:rPr/>
        <w:t>+h5H+OpuAAr8PxpmYuZ8u/mF2LlGVNhMf1OLlVeDqYm5fsRxK5fvmWhiwZ4ndH8n7qOnAfBcBhLFrn</w:t>
      </w:r>
    </w:p>
    <w:p>
      <w:pPr>
        <w:pStyle w:val="PreformattedText"/>
        <w:bidi w:val="0"/>
        <w:spacing w:before="0" w:after="0"/>
        <w:jc w:val="left"/>
        <w:rPr/>
      </w:pPr>
      <w:r>
        <w:rPr/>
        <w:t>59ogBR7ll1b84j1G2rPnmU84B9tx60AfeWUUwoHKRpHSRD2S9QNErWCrrqIFD9fmFe3xESsuNmsxVt</w:t>
      </w:r>
    </w:p>
    <w:p>
      <w:pPr>
        <w:pStyle w:val="PreformattedText"/>
        <w:bidi w:val="0"/>
        <w:spacing w:before="0" w:after="0"/>
        <w:jc w:val="left"/>
        <w:rPr/>
      </w:pPr>
      <w:r>
        <w:rPr/>
        <w:t>W3z7xvIJxOgr3hZYMtXfVxUUCAU28JuPYZ+kcY4MwLu8VHY/RCzpa8dRqhggbwwDGSoI1Ln4qb5i6/</w:t>
      </w:r>
    </w:p>
    <w:p>
      <w:pPr>
        <w:pStyle w:val="PreformattedText"/>
        <w:bidi w:val="0"/>
        <w:spacing w:before="0" w:after="0"/>
        <w:jc w:val="left"/>
        <w:rPr/>
      </w:pPr>
      <w:r>
        <w:rPr/>
        <w:t>LM8kAe0VW3d37Jv6y7XSGXwKC3z+3KWcCr5uFU8EG8sfLaw2kf3cvcEr9/5Eutf3AOJubhrZEL4L9w</w:t>
      </w:r>
    </w:p>
    <w:p>
      <w:pPr>
        <w:pStyle w:val="PreformattedText"/>
        <w:bidi w:val="0"/>
        <w:spacing w:before="0" w:after="0"/>
        <w:jc w:val="left"/>
        <w:rPr/>
      </w:pPr>
      <w:r>
        <w:rPr/>
        <w:t>z8RlNa9w/rcyy3x79vbrXM7xOfiUcEWopw2OeP3iAA5d594N1Lo+eF/EOvwln8y56Urz39NZ6hEsZ0</w:t>
      </w:r>
    </w:p>
    <w:p>
      <w:pPr>
        <w:pStyle w:val="PreformattedText"/>
        <w:bidi w:val="0"/>
        <w:spacing w:before="0" w:after="0"/>
        <w:jc w:val="left"/>
        <w:rPr/>
      </w:pPr>
      <w:r>
        <w:rPr/>
        <w:t>6efhdwveAz/zzLOFal/f+K6lVRM1r5PEo6ud8e8oGYXnz5iAnIj10e8pk3q4Ur1yhuLjlrQyP9fNSr</w:t>
      </w:r>
    </w:p>
    <w:p>
      <w:pPr>
        <w:pStyle w:val="PreformattedText"/>
        <w:bidi w:val="0"/>
        <w:spacing w:before="0" w:after="0"/>
        <w:jc w:val="left"/>
        <w:rPr/>
      </w:pPr>
      <w:r>
        <w:rPr/>
        <w:t>sXEAanjK2mDbmBuY3jEeM8CDiiDK2qmeOoLjVibaIrrVUMLJqtiIt5MQgvmAVioA5h0S63BF3CtKm2</w:t>
      </w:r>
    </w:p>
    <w:p>
      <w:pPr>
        <w:pStyle w:val="PreformattedText"/>
        <w:bidi w:val="0"/>
        <w:spacing w:before="0" w:after="0"/>
        <w:jc w:val="left"/>
        <w:rPr/>
      </w:pPr>
      <w:r>
        <w:rPr/>
        <w:t>7YBUMWveY3N3iDmdMVMtoXD2/wDDHl5msItVEy9T3lLJdFGZody3HUJZpDnEplXN7DMy3zUWC5kEHl</w:t>
      </w:r>
    </w:p>
    <w:p>
      <w:pPr>
        <w:pStyle w:val="PreformattedText"/>
        <w:bidi w:val="0"/>
        <w:spacing w:before="0" w:after="0"/>
        <w:jc w:val="left"/>
        <w:rPr/>
      </w:pPr>
      <w:r>
        <w:rPr/>
        <w:t>/czABf0P7mVQHtf5jqGYOP2GfruIvOYaqpXiWeARB8E+splMt/EtBllXPsRUiYhoQ+/wCZmZzC0y/v</w:t>
      </w:r>
    </w:p>
    <w:p>
      <w:pPr>
        <w:pStyle w:val="PreformattedText"/>
        <w:bidi w:val="0"/>
        <w:spacing w:before="0" w:after="0"/>
        <w:jc w:val="left"/>
        <w:rPr/>
      </w:pPr>
      <w:r>
        <w:rPr/>
        <w:t>7zCA0P28nMVAH+3CoAn9XqPVBMe3f13Mxostvg6Ijns4/wAlDihb9pZ0rb7zGtN7vAzhUjf0+zBMrT</w:t>
      </w:r>
    </w:p>
    <w:p>
      <w:pPr>
        <w:pStyle w:val="PreformattedText"/>
        <w:bidi w:val="0"/>
        <w:spacing w:before="0" w:after="0"/>
        <w:jc w:val="left"/>
        <w:rPr/>
      </w:pPr>
      <w:r>
        <w:rPr/>
        <w:t>D2fu+pquT78wEF7YgdF5q/Mu4oVn994IDcx+vUGFb+fnqGJkrZ7bfpHRlKDo/2PKVl/wAIFMmnwgMd</w:t>
      </w:r>
    </w:p>
    <w:p>
      <w:pPr>
        <w:pStyle w:val="PreformattedText"/>
        <w:bidi w:val="0"/>
        <w:spacing w:before="0" w:after="0"/>
        <w:jc w:val="left"/>
        <w:rPr/>
      </w:pPr>
      <w:r>
        <w:rPr/>
        <w:t>lV5lLGqv7+YjpSNV+JSo4NFxatvj45ibdiI0g+8WheWVjw8P794Sja/ZlEDH6qbAmm4WRyczIoSoYU</w:t>
      </w:r>
    </w:p>
    <w:p>
      <w:pPr>
        <w:pStyle w:val="PreformattedText"/>
        <w:bidi w:val="0"/>
        <w:spacing w:before="0" w:after="0"/>
        <w:jc w:val="left"/>
        <w:rPr/>
      </w:pPr>
      <w:r>
        <w:rPr/>
        <w:t>bxBLRQ/cRd9MItnMezABD2hk6IuavTj5gbXh4iplAEs3WoFJs4l+wImGMtIoz4ZhVMYnWskhWLTvyf</w:t>
      </w:r>
    </w:p>
    <w:p>
      <w:pPr>
        <w:pStyle w:val="PreformattedText"/>
        <w:bidi w:val="0"/>
        <w:spacing w:before="0" w:after="0"/>
        <w:jc w:val="left"/>
        <w:rPr/>
      </w:pPr>
      <w:r>
        <w:rPr/>
        <w:t>5DwlNffG4rLZqhfxAa4Ct/H8dQbBgL/r7wlpMpn2Qf4lNStP5yQkQB194xw1FxC1QDZx59u5erLWIh</w:t>
      </w:r>
    </w:p>
    <w:p>
      <w:pPr>
        <w:pStyle w:val="PreformattedText"/>
        <w:bidi w:val="0"/>
        <w:spacing w:before="0" w:after="0"/>
        <w:jc w:val="left"/>
        <w:rPr/>
      </w:pPr>
      <w:r>
        <w:rPr/>
        <w:t>rNq/rDDULp2uM+D76m6CtvlgOQ/QHr+44Bthe/MVp8cfvEsSCUPZ7x58muiefeav42t9jyPHPcr+y8</w:t>
      </w:r>
    </w:p>
    <w:p>
      <w:pPr>
        <w:pStyle w:val="PreformattedText"/>
        <w:bidi w:val="0"/>
        <w:spacing w:before="0" w:after="0"/>
        <w:jc w:val="left"/>
        <w:rPr/>
      </w:pPr>
      <w:r>
        <w:rPr/>
        <w:t>RIVX4IO3Svnr/YmTbqWNVb0wwqFj6/aOkADj+4VzIfSG6NXvfX8+0DPWF1tZeRgFlWvonJ4euIorxL</w:t>
      </w:r>
    </w:p>
    <w:p>
      <w:pPr>
        <w:pStyle w:val="PreformattedText"/>
        <w:bidi w:val="0"/>
        <w:spacing w:before="0" w:after="0"/>
        <w:jc w:val="left"/>
        <w:rPr/>
      </w:pPr>
      <w:r>
        <w:rPr/>
        <w:t>VzBz5mILm2YZruBq9yriYmxqAVxMnUWJQ5l9lYlxSENyl30VyuBwx2GsC/BABBooixKBBCrzHRnEQA</w:t>
      </w:r>
    </w:p>
    <w:p>
      <w:pPr>
        <w:pStyle w:val="PreformattedText"/>
        <w:bidi w:val="0"/>
        <w:spacing w:before="0" w:after="0"/>
        <w:jc w:val="left"/>
        <w:rPr/>
      </w:pPr>
      <w:r>
        <w:rPr/>
        <w:t>vMK4cxXmXdzpGq8wZ3MEBzBdag5vMOIFwB949RzFNjcQvOJtc1ByZhsnKzTZG3Eq2bgyZplYlYFub+</w:t>
      </w:r>
    </w:p>
    <w:p>
      <w:pPr>
        <w:pStyle w:val="PreformattedText"/>
        <w:bidi w:val="0"/>
        <w:spacing w:before="0" w:after="0"/>
        <w:jc w:val="left"/>
        <w:rPr/>
      </w:pPr>
      <w:r>
        <w:rPr/>
        <w:t>8p2+nB79sUVLM+lSprUMafR7vGNTy/i4N6oHGe2ZLH3AQIC8165hWw61xALsPNNSjZP1PaHWx9vs+/</w:t>
      </w:r>
    </w:p>
    <w:p>
      <w:pPr>
        <w:pStyle w:val="PreformattedText"/>
        <w:bidi w:val="0"/>
        <w:spacing w:before="0" w:after="0"/>
        <w:jc w:val="left"/>
        <w:rPr/>
      </w:pPr>
      <w:r>
        <w:rPr/>
        <w:t>2YVyc/p8RassbfTp8xgG8V/HHzCdC3PuYlFcgbP3xuEqWtf9JMijp89/EsnNH1g2A2p5HxCfKRCDIo</w:t>
      </w:r>
    </w:p>
    <w:p>
      <w:pPr>
        <w:pStyle w:val="PreformattedText"/>
        <w:bidi w:val="0"/>
        <w:spacing w:before="0" w:after="0"/>
        <w:jc w:val="left"/>
        <w:rPr/>
      </w:pPr>
      <w:r>
        <w:rPr/>
        <w:t>qS7NSxrOo/pr7P79odTtP3/sLlmPD58y4Bqf4zEAsd/wATEdyzq4C5KTwy5G+juMuFfyaPncQ3HliL</w:t>
      </w:r>
    </w:p>
    <w:p>
      <w:pPr>
        <w:pStyle w:val="PreformattedText"/>
        <w:bidi w:val="0"/>
        <w:spacing w:before="0" w:after="0"/>
        <w:jc w:val="left"/>
        <w:rPr/>
      </w:pPr>
      <w:r>
        <w:rPr/>
        <w:t>QgJUxw99ThG7XtAGqz9x7wcTQfUhgFElIrAQUZYGqYiEBbJTGlzIfcShzoheWSASjCzYo+1xGqalYm</w:t>
      </w:r>
    </w:p>
    <w:p>
      <w:pPr>
        <w:pStyle w:val="PreformattedText"/>
        <w:bidi w:val="0"/>
        <w:spacing w:before="0" w:after="0"/>
        <w:jc w:val="left"/>
        <w:rPr/>
      </w:pPr>
      <w:r>
        <w:rPr/>
        <w:t>IxjqkLVzh/cIZWc+ZTYFD1KUi8Y8eIS2cu+yWjGiMX5msWf1hjZZ06fhjVop+/XUOZMjOLxdENUUVl</w:t>
      </w:r>
    </w:p>
    <w:p>
      <w:pPr>
        <w:pStyle w:val="PreformattedText"/>
        <w:bidi w:val="0"/>
        <w:spacing w:before="0" w:after="0"/>
        <w:jc w:val="left"/>
        <w:rPr/>
      </w:pPr>
      <w:r>
        <w:rPr/>
        <w:t>/h83GHsMPpLX84X6y26bHxDEN/tX5qUGLpLA4r9oC+XNe3UfQGmZHUh9IACg14l5elOXg793iO0AUH</w:t>
      </w:r>
    </w:p>
    <w:p>
      <w:pPr>
        <w:pStyle w:val="PreformattedText"/>
        <w:bidi w:val="0"/>
        <w:spacing w:before="0" w:after="0"/>
        <w:jc w:val="left"/>
        <w:rPr/>
      </w:pPr>
      <w:r>
        <w:rPr/>
        <w:t>l5X3HLRuk59/6m4Xr51AKDv4+Yo2Dw8e3iUYd/5MJazf5i6Plr+4rZw+fCef4ixKclu/nnwHzCQ4f3</w:t>
      </w:r>
    </w:p>
    <w:p>
      <w:pPr>
        <w:pStyle w:val="PreformattedText"/>
        <w:bidi w:val="0"/>
        <w:spacing w:before="0" w:after="0"/>
        <w:jc w:val="left"/>
        <w:rPr/>
      </w:pPr>
      <w:r>
        <w:rPr/>
        <w:t>4l6dafHjqICh35xz7QW2j7d/MKCUHB74Mw3lpVvQeOou8Q8SrEn3iW0e+Wrl2M/7HTU0IdVOrnzGu5</w:t>
      </w:r>
    </w:p>
    <w:p>
      <w:pPr>
        <w:pStyle w:val="PreformattedText"/>
        <w:bidi w:val="0"/>
        <w:spacing w:before="0" w:after="0"/>
        <w:jc w:val="left"/>
        <w:rPr/>
      </w:pPr>
      <w:r>
        <w:rPr/>
        <w:t>pRPKb+JgoqWe0qV1KbrEHAMS/rMBlxXBgaS7hEntCbqKgtWpouNN3uWjYzWQhbY/WU5YciEvSZ90rH</w:t>
      </w:r>
    </w:p>
    <w:p>
      <w:pPr>
        <w:pStyle w:val="PreformattedText"/>
        <w:bidi w:val="0"/>
        <w:spacing w:before="0" w:after="0"/>
        <w:jc w:val="left"/>
        <w:rPr/>
      </w:pPr>
      <w:r>
        <w:rPr/>
        <w:t>xDxx6OUjrWY5vObmi8x01BS3PxOBeYHzfv6xYw5guCFVNSyrwyuoFaMR5viLV0GHXb34eJn1PRnxBp</w:t>
      </w:r>
    </w:p>
    <w:p>
      <w:pPr>
        <w:pStyle w:val="PreformattedText"/>
        <w:bidi w:val="0"/>
        <w:spacing w:before="0" w:after="0"/>
        <w:jc w:val="left"/>
        <w:rPr/>
      </w:pPr>
      <w:r>
        <w:rPr/>
        <w:t>/qDCYp/MW0/b2lhxX8QxDsfMocvCOFxOCDGkJRzM1f1ISvDnjx49mJOPZ09kCv20+/j8xHTePiHMDB</w:t>
      </w:r>
    </w:p>
    <w:p>
      <w:pPr>
        <w:pStyle w:val="PreformattedText"/>
        <w:bidi w:val="0"/>
        <w:spacing w:before="0" w:after="0"/>
        <w:jc w:val="left"/>
        <w:rPr/>
      </w:pPr>
      <w:r>
        <w:rPr/>
        <w:t>+3cQLOG6yb9yoUWmfk4+0DqXv+4kaEH1vU23HDv/AA+8qShkTx5/MCwRVYwIPaNRTGiNblzElYME8f</w:t>
      </w:r>
    </w:p>
    <w:p>
      <w:pPr>
        <w:pStyle w:val="PreformattedText"/>
        <w:bidi w:val="0"/>
        <w:spacing w:before="0" w:after="0"/>
        <w:jc w:val="left"/>
        <w:rPr/>
      </w:pPr>
      <w:r>
        <w:rPr/>
        <w:t>3WoVBkz49ka3AM1/PzAR668wAVHH+xsa/tFBIRxtWafj2lS0oiPYln5ilBYLuIo3JIncLLx7TCfb95</w:t>
      </w:r>
    </w:p>
    <w:p>
      <w:pPr>
        <w:pStyle w:val="PreformattedText"/>
        <w:bidi w:val="0"/>
        <w:spacing w:before="0" w:after="0"/>
        <w:jc w:val="left"/>
        <w:rPr/>
      </w:pPr>
      <w:r>
        <w:rPr/>
        <w:t>jIVYLGMjqAyXZ+IiUC9JslAcnMtdqZQ5sfty91vKA1BtJuUavAQu1qK8Mv7qJdMB9fEVJcxoU7uKCF</w:t>
      </w:r>
    </w:p>
    <w:p>
      <w:pPr>
        <w:pStyle w:val="PreformattedText"/>
        <w:bidi w:val="0"/>
        <w:spacing w:before="0" w:after="0"/>
        <w:jc w:val="left"/>
        <w:rPr/>
      </w:pPr>
      <w:r>
        <w:rPr/>
        <w:t>fg/wBlwcjCGWEDmzM1mLjYGpnNsrKUkDBUV87Hx0zxplv03AuDZ86Y5G2I0uiQ7XsfvmXAS6/IhrTN</w:t>
      </w:r>
    </w:p>
    <w:p>
      <w:pPr>
        <w:pStyle w:val="PreformattedText"/>
        <w:bidi w:val="0"/>
        <w:spacing w:before="0" w:after="0"/>
        <w:jc w:val="left"/>
        <w:rPr/>
      </w:pPr>
      <w:r>
        <w:rPr/>
        <w:t>MULun1zBbCk1KuEXfuwWgc4gSpREmGrP6YNBBwUMXf8AjAo8DP8AZ5P7hrZtjG5im5eP8/ExARfofv</w:t>
      </w:r>
    </w:p>
    <w:p>
      <w:pPr>
        <w:pStyle w:val="PreformattedText"/>
        <w:bidi w:val="0"/>
        <w:spacing w:before="0" w:after="0"/>
        <w:jc w:val="left"/>
        <w:rPr/>
      </w:pPr>
      <w:r>
        <w:rPr/>
        <w:t>8AkGz5FeeGVUAZ+N+1zF0Fzd9RN+DDj2i9QcJGotqPrGL2XPSuD+5YBxu/39ZdfNbrpyH9x3wMlc3L</w:t>
      </w:r>
    </w:p>
    <w:p>
      <w:pPr>
        <w:pStyle w:val="PreformattedText"/>
        <w:bidi w:val="0"/>
        <w:spacing w:before="0" w:after="0"/>
        <w:jc w:val="left"/>
        <w:rPr/>
      </w:pPr>
      <w:r>
        <w:rPr/>
        <w:t>Ayv3fzjxAFVxW2ogmmoeWP37TMAyjyszC3E4QSOPZiM9QuNxbRgQKleZkRDhlrcoTzFG11UwcwS2Ky</w:t>
      </w:r>
    </w:p>
    <w:p>
      <w:pPr>
        <w:pStyle w:val="PreformattedText"/>
        <w:bidi w:val="0"/>
        <w:spacing w:before="0" w:after="0"/>
        <w:jc w:val="left"/>
        <w:rPr/>
      </w:pPr>
      <w:r>
        <w:rPr/>
        <w:t>ngEAYJ2IKvuey4ualGcy9+YzbzHhU122w9/XeKIiU8yuY71NG4creLiZxqVKWYgV7JbnUb4hwUSt8Y</w:t>
      </w:r>
    </w:p>
    <w:p>
      <w:pPr>
        <w:pStyle w:val="PreformattedText"/>
        <w:bidi w:val="0"/>
        <w:spacing w:before="0" w:after="0"/>
        <w:jc w:val="left"/>
        <w:rPr/>
      </w:pPr>
      <w:r>
        <w:rPr/>
        <w:t>nM1g1C0CfA4+VEc6B/n8dTae0u8ep6amKM2wTFoU+0Qgdn3JiDYD4gK6XPUGgL2jtD+FxbN91/uIVo</w:t>
      </w:r>
    </w:p>
    <w:p>
      <w:pPr>
        <w:pStyle w:val="PreformattedText"/>
        <w:bidi w:val="0"/>
        <w:spacing w:before="0" w:after="0"/>
        <w:jc w:val="left"/>
        <w:rPr/>
      </w:pPr>
      <w:r>
        <w:rPr/>
        <w:t>JmsWeTmNhTjh4Tp/cS1Gd/JGZSjXxxHhc28+fiAWXksrS2K602a+0MYdr4/wA/uBYEPqiIQdeJgV+D</w:t>
      </w:r>
    </w:p>
    <w:p>
      <w:pPr>
        <w:pStyle w:val="PreformattedText"/>
        <w:bidi w:val="0"/>
        <w:spacing w:before="0" w:after="0"/>
        <w:jc w:val="left"/>
        <w:rPr/>
      </w:pPr>
      <w:r>
        <w:rPr/>
        <w:t>qNgWO/3uFQNFntFYHi8V+/SAmpJfXHyeO4Us4wMrX9Sig/YYhUiPPRs/dRiYr55lXZVu41ANH2f0jF</w:t>
      </w:r>
    </w:p>
    <w:p>
      <w:pPr>
        <w:pStyle w:val="PreformattedText"/>
        <w:bidi w:val="0"/>
        <w:spacing w:before="0" w:after="0"/>
        <w:jc w:val="left"/>
        <w:rPr/>
      </w:pPr>
      <w:r>
        <w:rPr/>
        <w:t>CqX8P8Q6USx2rH2g5K9ucZ/wCTWSnV/wBwENzs6/uYC44e5cEcFgEJslJqP24/KxUU3LmJudkoULcN</w:t>
      </w:r>
    </w:p>
    <w:p>
      <w:pPr>
        <w:pStyle w:val="PreformattedText"/>
        <w:bidi w:val="0"/>
        <w:spacing w:before="0" w:after="0"/>
        <w:jc w:val="left"/>
        <w:rPr/>
      </w:pPr>
      <w:r>
        <w:rPr/>
        <w:t>PgRBVggNHn9xAWvrFVmEFgUxB6nEB2XqMVYWftxUhe3EtUN3dxohbLAYU+kvDNpb7xEWt/yirUe+jq</w:t>
      </w:r>
    </w:p>
    <w:p>
      <w:pPr>
        <w:pStyle w:val="PreformattedText"/>
        <w:bidi w:val="0"/>
        <w:spacing w:before="0" w:after="0"/>
        <w:jc w:val="left"/>
        <w:rPr/>
      </w:pPr>
      <w:r>
        <w:rPr/>
        <w:t>HAYdf1CIqHLwO/DG46U/73NC0+5s/eIouOjx+4fiOlrGoF3cCH1gKHaIpyUMALhEAJtYoUjQ0dX1iM</w:t>
      </w:r>
    </w:p>
    <w:p>
      <w:pPr>
        <w:pStyle w:val="PreformattedText"/>
        <w:bidi w:val="0"/>
        <w:spacing w:before="0" w:after="0"/>
        <w:jc w:val="left"/>
        <w:rPr/>
      </w:pPr>
      <w:r>
        <w:rPr/>
        <w:t>VeR7EtdGlnHiB62EvyRg8Cx/EM8F18+fE43x/eI0cme2ol7Y2nzr6TYXLEoZA2/vsH1YJsJ1j2/XiN</w:t>
      </w:r>
    </w:p>
    <w:p>
      <w:pPr>
        <w:pStyle w:val="PreformattedText"/>
        <w:bidi w:val="0"/>
        <w:spacing w:before="0" w:after="0"/>
        <w:jc w:val="left"/>
        <w:rPr/>
      </w:pPr>
      <w:r>
        <w:rPr/>
        <w:t>uFZ/2ERmXvi/HdTKALL3/2XNKpwfxMrm338ETtBb8269ok4FgvUcDIv9+ZYLFcJuuD4jQVErVSlV6j</w:t>
      </w:r>
    </w:p>
    <w:p>
      <w:pPr>
        <w:pStyle w:val="PreformattedText"/>
        <w:bidi w:val="0"/>
        <w:spacing w:before="0" w:after="0"/>
        <w:jc w:val="left"/>
        <w:rPr/>
      </w:pPr>
      <w:r>
        <w:rPr/>
        <w:t>lXuZsqbYmmCVmebEW+8z4ivEM4Z5R6nkRrNERdQgFUQTlcS2LqFEODcdYm2/393ExeOCHvNnGJ01Dn</w:t>
      </w:r>
    </w:p>
    <w:p>
      <w:pPr>
        <w:pStyle w:val="PreformattedText"/>
        <w:bidi w:val="0"/>
        <w:spacing w:before="0" w:after="0"/>
        <w:jc w:val="left"/>
        <w:rPr/>
      </w:pPr>
      <w:r>
        <w:rPr/>
        <w:t>M2xgmqtQeKzC4bhL+kcz5TRaxLW6iXjiNFXf7/AHNwZg7cT25mszhq/wCJa07iG2JglC+OD35Y+0It</w:t>
      </w:r>
    </w:p>
    <w:p>
      <w:pPr>
        <w:pStyle w:val="PreformattedText"/>
        <w:bidi w:val="0"/>
        <w:spacing w:before="0" w:after="0"/>
        <w:jc w:val="left"/>
        <w:rPr/>
      </w:pPr>
      <w:r>
        <w:rPr/>
        <w:t>e8WX5hLuqh749BfmBnO/QsVNN7hCUl6/5HQ6oiG+G4S+IfaCa69ujoazmXpt+vzHV1xHhlZYefDi/e</w:t>
      </w:r>
    </w:p>
    <w:p>
      <w:pPr>
        <w:pStyle w:val="PreformattedText"/>
        <w:bidi w:val="0"/>
        <w:spacing w:before="0" w:after="0"/>
        <w:jc w:val="left"/>
        <w:rPr/>
      </w:pPr>
      <w:r>
        <w:rPr/>
        <w:t>WpbQv2xFauCJ1nH1neS58HUIa4cnwyt1oq28YH3nYCC8zPE78e82Li84lJmvcE4nA9Mcvzh/D7QFFE</w:t>
      </w:r>
    </w:p>
    <w:p>
      <w:pPr>
        <w:pStyle w:val="PreformattedText"/>
        <w:bidi w:val="0"/>
        <w:spacing w:before="0" w:after="0"/>
        <w:jc w:val="left"/>
        <w:rPr/>
      </w:pPr>
      <w:r>
        <w:rPr/>
        <w:t>frBCAPn2ikburw9f1LBsOzo4gtCqf4YROnL37I0FajBa8r8ze0+gsfUmCqj6ufaM9mKdZP8AIkVC0f</w:t>
      </w:r>
    </w:p>
    <w:p>
      <w:pPr>
        <w:pStyle w:val="PreformattedText"/>
        <w:bidi w:val="0"/>
        <w:spacing w:before="0" w:after="0"/>
        <w:jc w:val="left"/>
        <w:rPr/>
      </w:pPr>
      <w:r>
        <w:rPr/>
        <w:t>aDk4999xIXW+ZbRhNdfxmKgJd8xVFGGijKRsNQsYsrnWWJuGosBxFHNUWHJ0Yhbl11MNwqGwSBVTZr</w:t>
      </w:r>
    </w:p>
    <w:p>
      <w:pPr>
        <w:pStyle w:val="PreformattedText"/>
        <w:bidi w:val="0"/>
        <w:spacing w:before="0" w:after="0"/>
        <w:jc w:val="left"/>
        <w:rPr/>
      </w:pPr>
      <w:r>
        <w:rPr/>
        <w:t>mZyspZoeP9waAGcRmBedfu4JWjse53LdEaxrMsSIyKmzMdUyIipHGoysYuIGnFk99sDkWzyf2O/ELI</w:t>
      </w:r>
    </w:p>
    <w:p>
      <w:pPr>
        <w:pStyle w:val="PreformattedText"/>
        <w:bidi w:val="0"/>
        <w:spacing w:before="0" w:after="0"/>
        <w:jc w:val="left"/>
        <w:rPr/>
      </w:pPr>
      <w:r>
        <w:rPr/>
        <w:t>dyOl4hB6W67efhnAtMHhiKOcfmZ7rcARug18SmvNfaW4m7medFTUhwXr4lGM/Qcy6TLVw20L5izQKr</w:t>
      </w:r>
    </w:p>
    <w:p>
      <w:pPr>
        <w:pStyle w:val="PreformattedText"/>
        <w:bidi w:val="0"/>
        <w:spacing w:before="0" w:after="0"/>
        <w:jc w:val="left"/>
        <w:rPr/>
      </w:pPr>
      <w:r>
        <w:rPr/>
        <w:t>cdVbI1JhTLGrZp6hu9kl4bGL/wA/nqJlyPL8wHoTN4v2hGgvMNDv8Ig3XK6CGrmzPbcfU924eEXT4e</w:t>
      </w:r>
    </w:p>
    <w:p>
      <w:pPr>
        <w:pStyle w:val="PreformattedText"/>
        <w:bidi w:val="0"/>
        <w:spacing w:before="0" w:after="0"/>
        <w:jc w:val="left"/>
        <w:rPr/>
      </w:pPr>
      <w:r>
        <w:rPr/>
        <w:t>PDFAcoYsDZ35JikCs/T+Yg2yz7zOXiJyCz91EDvcCYM5cxhFWsRNalpdxXC1BmDNqi1m8wj4lFqFmu</w:t>
      </w:r>
    </w:p>
    <w:p>
      <w:pPr>
        <w:pStyle w:val="PreformattedText"/>
        <w:bidi w:val="0"/>
        <w:spacing w:before="0" w:after="0"/>
        <w:jc w:val="left"/>
        <w:rPr/>
      </w:pPr>
      <w:r>
        <w:rPr/>
        <w:t>JUqEdQgcsPvHtJe/M0MShbzNLuPd5nPU3VFS6nUJSDGIOYcZlY1L+kvPmK3HxMxRmLpzNrlZe5ky6t</w:t>
      </w:r>
    </w:p>
    <w:p>
      <w:pPr>
        <w:pStyle w:val="PreformattedText"/>
        <w:bidi w:val="0"/>
        <w:spacing w:before="0" w:after="0"/>
        <w:jc w:val="left"/>
        <w:rPr/>
      </w:pPr>
      <w:r>
        <w:rPr/>
        <w:t>1GBU3zCJO5YVy9MHPK18v6L4PMtyzjz6YrBKtoIYb1DDNXOp3LUG04dzwQoMRyzEYD0iICjr+pcPqP</w:t>
      </w:r>
    </w:p>
    <w:p>
      <w:pPr>
        <w:pStyle w:val="PreformattedText"/>
        <w:bidi w:val="0"/>
        <w:spacing w:before="0" w:after="0"/>
        <w:jc w:val="left"/>
        <w:rPr/>
      </w:pPr>
      <w:r>
        <w:rPr/>
        <w:t>3MGUhKJjfbzOPbS+cftRL7db5Xfzpl1VqNHy4+nju47zp++ZoUxVJoIzONXH75jHBE5T95hJyedTuD</w:t>
      </w:r>
    </w:p>
    <w:p>
      <w:pPr>
        <w:pStyle w:val="PreformattedText"/>
        <w:bidi w:val="0"/>
        <w:spacing w:before="0" w:after="0"/>
        <w:jc w:val="left"/>
        <w:rPr/>
      </w:pPr>
      <w:r>
        <w:rPr/>
        <w:t>+ZSHBz5hKk/A9/Epo1m/HZ2QBAT8u4SAdn7wxFbwPiVqmj6Rui0yrQMW3+PvBdyK3Fzlce5/kyGZUd</w:t>
      </w:r>
    </w:p>
    <w:p>
      <w:pPr>
        <w:pStyle w:val="PreformattedText"/>
        <w:bidi w:val="0"/>
        <w:spacing w:before="0" w:after="0"/>
        <w:jc w:val="left"/>
        <w:rPr/>
      </w:pPr>
      <w:r>
        <w:rPr/>
        <w:t>5uvpcsKQr9so8wGUVa4Jtcu+vPzApaPxE6UQf7MhrA+g8xFiq7SiFX9+sth3zLCva7lQNpaE2Ge0R0</w:t>
      </w:r>
    </w:p>
    <w:p>
      <w:pPr>
        <w:pStyle w:val="PreformattedText"/>
        <w:bidi w:val="0"/>
        <w:spacing w:before="0" w:after="0"/>
        <w:jc w:val="left"/>
        <w:rPr/>
      </w:pPr>
      <w:r>
        <w:rPr/>
        <w:t>DO36ShxbUsFin4uFLFu0S1NaglwR5/hlK0GVWWxCI2Wc3Cuw/rUI10Bqqt/mXpQn3OrlIcqmCDMMd2</w:t>
      </w:r>
    </w:p>
    <w:p>
      <w:pPr>
        <w:pStyle w:val="PreformattedText"/>
        <w:bidi w:val="0"/>
        <w:spacing w:before="0" w:after="0"/>
        <w:jc w:val="left"/>
        <w:rPr/>
      </w:pPr>
      <w:r>
        <w:rPr/>
        <w:t>YAXbgiF4c/vX/Y6ra4ePZgYbKjx7ypKqbjm5dfmP4N15xENDKLeSCiLmqiIDVf8AP7lGn6xAotAj++</w:t>
      </w:r>
    </w:p>
    <w:p>
      <w:pPr>
        <w:pStyle w:val="PreformattedText"/>
        <w:bidi w:val="0"/>
        <w:spacing w:before="0" w:after="0"/>
        <w:jc w:val="left"/>
        <w:rPr/>
      </w:pPr>
      <w:r>
        <w:rPr/>
        <w:t>Sbxi+rKfJUEVMmam9b95U17JbstMLqK6VWo1FTgPfvxMV418YxN5fr7ywJQb8e/j+ZX4uHf+wFHY3H</w:t>
      </w:r>
    </w:p>
    <w:p>
      <w:pPr>
        <w:pStyle w:val="PreformattedText"/>
        <w:bidi w:val="0"/>
        <w:spacing w:before="0" w:after="0"/>
        <w:jc w:val="left"/>
        <w:rPr/>
      </w:pPr>
      <w:r>
        <w:rPr/>
        <w:t>ALeTt1bGgliDlTvs8QF3FTgS/wBYBuj/AJM+Cl4/WEMjzodqeZeeW59+/eUAjzXn6T9VwAh9kMoXr+</w:t>
      </w:r>
    </w:p>
    <w:p>
      <w:pPr>
        <w:pStyle w:val="PreformattedText"/>
        <w:bidi w:val="0"/>
        <w:spacing w:before="0" w:after="0"/>
        <w:jc w:val="left"/>
        <w:rPr/>
      </w:pPr>
      <w:r>
        <w:rPr/>
        <w:t>/BK8UP0PJ9dR94/EtZfkgbCCjcENQsYlRawuIed5lGbitZxG3FQLmKK8R47j06ijupkq8XOYPbNo3U</w:t>
      </w:r>
    </w:p>
    <w:p>
      <w:pPr>
        <w:pStyle w:val="PreformattedText"/>
        <w:bidi w:val="0"/>
        <w:spacing w:before="0" w:after="0"/>
        <w:jc w:val="left"/>
        <w:rPr/>
      </w:pPr>
      <w:r>
        <w:rPr/>
        <w:t>5JudS2UpCGu4/aeSKdzBzL1qbKibplMGqJzu4sGMSquViVSkQPBKS4vfvofBUv6zDxHyhZOZz6YhxL</w:t>
      </w:r>
    </w:p>
    <w:p>
      <w:pPr>
        <w:pStyle w:val="PreformattedText"/>
        <w:bidi w:val="0"/>
        <w:spacing w:before="0" w:after="0"/>
        <w:jc w:val="left"/>
        <w:rPr/>
      </w:pPr>
      <w:r>
        <w:rPr/>
        <w:t>xqeFibyYl6sgNr1Lg6WPrBWAeS+SYgVfThlC0V54huLBMWLx2+ZaIqQ9e8XMqUcMLVvp49/wB1A10D</w:t>
      </w:r>
    </w:p>
    <w:p>
      <w:pPr>
        <w:pStyle w:val="PreformattedText"/>
        <w:bidi w:val="0"/>
        <w:spacing w:before="0" w:after="0"/>
        <w:jc w:val="left"/>
        <w:rPr/>
      </w:pPr>
      <w:r>
        <w:rPr/>
        <w:t>Xv8A11CC3459/bxCmFn5r/ZSlAcy5Xe+4g2ag6jKrk/v7xKg7mg7eoRiX2RQFwfkUMBd5s9zhnAlxC</w:t>
      </w:r>
    </w:p>
    <w:p>
      <w:pPr>
        <w:pStyle w:val="PreformattedText"/>
        <w:bidi w:val="0"/>
        <w:spacing w:before="0" w:after="0"/>
        <w:jc w:val="left"/>
        <w:rPr/>
      </w:pPr>
      <w:r>
        <w:rPr/>
        <w:t>sap95T5Q15iCJzDfv8QjW6rO+b+IJGqH5MP1ncAJ+JkTVI3VXv3il0Kvf5OyJbD/KKvosPfx48S4Ei</w:t>
      </w:r>
    </w:p>
    <w:p>
      <w:pPr>
        <w:pStyle w:val="PreformattedText"/>
        <w:bidi w:val="0"/>
        <w:spacing w:before="0" w:after="0"/>
        <w:jc w:val="left"/>
        <w:rPr/>
      </w:pPr>
      <w:r>
        <w:rPr/>
        <w:t>/uI4W/1qY7DX4mULSasq4RC+3n4iREDp9uGUBhlmjMpDNMewSbB3TOIHUM1U5Qzj2/mYIGotDIPWL+</w:t>
      </w:r>
    </w:p>
    <w:p>
      <w:pPr>
        <w:pStyle w:val="PreformattedText"/>
        <w:bidi w:val="0"/>
        <w:spacing w:before="0" w:after="0"/>
        <w:jc w:val="left"/>
        <w:rPr/>
      </w:pPr>
      <w:r>
        <w:rPr/>
        <w:t>ZYbfP8QVSzfiU2m+/MEAY/V4mKFSWqYHLMIB+8CUqzGKo8RylRxnCME+UA04CnfQzZlNf9/mEJ1V7J</w:t>
      </w:r>
    </w:p>
    <w:p>
      <w:pPr>
        <w:pStyle w:val="PreformattedText"/>
        <w:bidi w:val="0"/>
        <w:spacing w:before="0" w:after="0"/>
        <w:jc w:val="left"/>
        <w:rPr/>
      </w:pPr>
      <w:r>
        <w:rPr/>
        <w:t>HC0wnb8xmAxhDzGuHURg4K/f79Mzd7vxMQjrPWbYB6rT/cR36DwYNfMEjcQky4PxEDY5f0io6Rp/h9</w:t>
      </w:r>
    </w:p>
    <w:p>
      <w:pPr>
        <w:pStyle w:val="PreformattedText"/>
        <w:bidi w:val="0"/>
        <w:spacing w:before="0" w:after="0"/>
        <w:jc w:val="left"/>
        <w:rPr/>
      </w:pPr>
      <w:r>
        <w:rPr/>
        <w:t>o5QVuTV+GMChpc03/CgdtK58/vcuup+3iULiauOQ1v/I2FaZgogFsjYjPUWoPp/cK45P2ouxnfiHFU</w:t>
      </w:r>
    </w:p>
    <w:p>
      <w:pPr>
        <w:pStyle w:val="PreformattedText"/>
        <w:bidi w:val="0"/>
        <w:spacing w:before="0" w:after="0"/>
        <w:jc w:val="left"/>
        <w:rPr/>
      </w:pPr>
      <w:r>
        <w:rPr/>
        <w:t>2Wft1AAnCmE/uVIlsDjfD7R3o+F/MygHJ/CYWnvY/EYsDPz+4gzEuyVvMTrcMViVDmchnOwja3CmRi</w:t>
      </w:r>
    </w:p>
    <w:p>
      <w:pPr>
        <w:pStyle w:val="PreformattedText"/>
        <w:bidi w:val="0"/>
        <w:spacing w:before="0" w:after="0"/>
        <w:jc w:val="left"/>
        <w:rPr/>
      </w:pPr>
      <w:r>
        <w:rPr/>
        <w:t>3G2XXoEHvBCXmaYmM9x+0OLlr7RxE4JRMG5lCc+YMiekVjMPaamOSLmLzHcNiMKNOoss0bz3DCXAVe</w:t>
      </w:r>
    </w:p>
    <w:p>
      <w:pPr>
        <w:pStyle w:val="PreformattedText"/>
        <w:bidi w:val="0"/>
        <w:spacing w:before="0" w:after="0"/>
        <w:jc w:val="left"/>
        <w:rPr/>
      </w:pPr>
      <w:r>
        <w:rPr/>
        <w:t>a9HM5rpmClLrOi+uA+NvjHMbubmuJXnM+Y+IEqeLlXfp0Q3UuXpcXMryce/UqCLsfH8x1cMMB/fMSA</w:t>
      </w:r>
    </w:p>
    <w:p>
      <w:pPr>
        <w:pStyle w:val="PreformattedText"/>
        <w:bidi w:val="0"/>
        <w:spacing w:before="0" w:after="0"/>
        <w:jc w:val="left"/>
        <w:rPr/>
      </w:pPr>
      <w:r>
        <w:rPr/>
        <w:t>Iw1nPUcQDy/wBguaDv+pZE33/X9QVGtEfG95lSqNvn+PieRm+YcQVzLuHAc33NupYyh7pQnH6s39Wg</w:t>
      </w:r>
    </w:p>
    <w:p>
      <w:pPr>
        <w:pStyle w:val="PreformattedText"/>
        <w:bidi w:val="0"/>
        <w:spacing w:before="0" w:after="0"/>
        <w:jc w:val="left"/>
        <w:rPr/>
      </w:pPr>
      <w:r>
        <w:rPr/>
        <w:t>jX8zogcOdQYv9IJQd9M4VXJNmrhlCBWMy5+cQi+YFtSj8XhIzUrOvaO4FoD55t+Is7+w+I2dVrC4KP</w:t>
      </w:r>
    </w:p>
    <w:p>
      <w:pPr>
        <w:pStyle w:val="PreformattedText"/>
        <w:bidi w:val="0"/>
        <w:spacing w:before="0" w:after="0"/>
        <w:jc w:val="left"/>
        <w:rPr/>
      </w:pPr>
      <w:r>
        <w:rPr/>
        <w:t>PMPzutQ31p9am7uEIj5Kib3B0/SKLB+Mf9mU8ytBaGMQAAJ5M1/cxGZweY6AKGDF4iAV3KM1DVPyRW</w:t>
      </w:r>
    </w:p>
    <w:p>
      <w:pPr>
        <w:pStyle w:val="PreformattedText"/>
        <w:bidi w:val="0"/>
        <w:spacing w:before="0" w:after="0"/>
        <w:jc w:val="left"/>
        <w:rPr/>
      </w:pPr>
      <w:r>
        <w:rPr/>
        <w:t>VWykD7eP+zOIVprzx7RAyh/dwKGFfieZHHHiDGtStSlV8FrPcAmFVcrfH5iJU4cB+6gg2bYMV8XBDI</w:t>
      </w:r>
    </w:p>
    <w:p>
      <w:pPr>
        <w:pStyle w:val="PreformattedText"/>
        <w:bidi w:val="0"/>
        <w:spacing w:before="0" w:after="0"/>
        <w:jc w:val="left"/>
        <w:rPr/>
      </w:pPr>
      <w:r>
        <w:rPr/>
        <w:t>jqisoMoM0XlagQMqBy/wCQQ/b/AGDo6Duou6F+/wDIAryv3qGxZf3EwdVFgtRU3hcAnOaPY583FJwF</w:t>
      </w:r>
    </w:p>
    <w:p>
      <w:pPr>
        <w:pStyle w:val="PreformattedText"/>
        <w:bidi w:val="0"/>
        <w:spacing w:before="0" w:after="0"/>
        <w:jc w:val="left"/>
        <w:rPr/>
      </w:pPr>
      <w:r>
        <w:rPr/>
        <w:t>fZx9IEsbQeHki6nAX9NR4mXP9xJSvv3lhLraZ3x/yUZgXfZw+9YfMMOOW+a8SqzURIkguV/MxMoJ3m</w:t>
      </w:r>
    </w:p>
    <w:p>
      <w:pPr>
        <w:pStyle w:val="PreformattedText"/>
        <w:bidi w:val="0"/>
        <w:spacing w:before="0" w:after="0"/>
        <w:jc w:val="left"/>
        <w:rPr/>
      </w:pPr>
      <w:r>
        <w:rPr/>
        <w:t>AfC/fn4gblE7nGTFVWUPhl4JCg+JTa34dxKsMEoNGZipf0yR3aKeIxSlVnxMgf0lXQYhcCZg2rMOca</w:t>
      </w:r>
    </w:p>
    <w:p>
      <w:pPr>
        <w:pStyle w:val="PreformattedText"/>
        <w:bidi w:val="0"/>
        <w:spacing w:before="0" w:after="0"/>
        <w:jc w:val="left"/>
        <w:rPr/>
      </w:pPr>
      <w:r>
        <w:rPr/>
        <w:t>iaJlMhmCVMcwB6bkXPJhA8SsZnS47u4ju4bhhzcffEKZvEG8RqVmezBTncQPeFYiLG2Yi4Ke80B1Px</w:t>
      </w:r>
    </w:p>
    <w:p>
      <w:pPr>
        <w:pStyle w:val="PreformattedText"/>
        <w:bidi w:val="0"/>
        <w:spacing w:before="0" w:after="0"/>
        <w:jc w:val="left"/>
        <w:rPr/>
      </w:pPr>
      <w:r>
        <w:rPr/>
        <w:t>6W3F4nKty1OZZQGovEUHMHiApuU7m4L5yWwF5r+pwol+5v6a+Jm/HpXrqPiZmyM+fQIccQa8kuqC8J</w:t>
      </w:r>
    </w:p>
    <w:p>
      <w:pPr>
        <w:pStyle w:val="PreformattedText"/>
        <w:bidi w:val="0"/>
        <w:spacing w:before="0" w:after="0"/>
        <w:jc w:val="left"/>
        <w:rPr/>
      </w:pPr>
      <w:r>
        <w:rPr/>
        <w:t>8Rh5gzWT+5klDTkZ9swAMbWY/uKVT3uMQAVruCE1l+kTfQ45ligP2ix4j1/yV4xv1gHTQsSrm8PMyp</w:t>
      </w:r>
    </w:p>
    <w:p>
      <w:pPr>
        <w:pStyle w:val="PreformattedText"/>
        <w:bidi w:val="0"/>
        <w:spacing w:before="0" w:after="0"/>
        <w:jc w:val="left"/>
        <w:rPr/>
      </w:pPr>
      <w:r>
        <w:rPr/>
        <w:t>qSmXk37BBxlOVv/Ipl+weYCYvzf/JkGktbuUNaKmUU3+a6lkXc8xFkCfH/AGVjkZDuFrf9Nx5Hgz3N</w:t>
      </w:r>
    </w:p>
    <w:p>
      <w:pPr>
        <w:pStyle w:val="PreformattedText"/>
        <w:bidi w:val="0"/>
        <w:spacing w:before="0" w:after="0"/>
        <w:jc w:val="left"/>
        <w:rPr/>
      </w:pPr>
      <w:r>
        <w:rPr/>
        <w:t>zUZnHI+pX4gmhFL24lWysbilg4oDTFltgti4heRfkqEHKEbBwI2Mogaw5BfKsK/ASl1jPe3WdN8Zh+</w:t>
      </w:r>
    </w:p>
    <w:p>
      <w:pPr>
        <w:pStyle w:val="PreformattedText"/>
        <w:bidi w:val="0"/>
        <w:spacing w:before="0" w:after="0"/>
        <w:jc w:val="left"/>
        <w:rPr/>
      </w:pPr>
      <w:r>
        <w:rPr/>
        <w:t>wMAGdGFmS/FO/9Zckec9SuIdK08/PmLNCku/5h6xrjUAaNOZhzL1xLQIZuEpMeenz3/EpbQtuYymef</w:t>
      </w:r>
    </w:p>
    <w:p>
      <w:pPr>
        <w:pStyle w:val="PreformattedText"/>
        <w:bidi w:val="0"/>
        <w:spacing w:before="0" w:after="0"/>
        <w:jc w:val="left"/>
        <w:rPr/>
      </w:pPr>
      <w:r>
        <w:rPr/>
        <w:t>JxUzS3P6VCiBS1/iLKSBlWCYMajf7xf5hAoK+tcfMCkUq04f9lcE6L49uyNSmte0cjpUAGO2CYBQ7P</w:t>
      </w:r>
    </w:p>
    <w:p>
      <w:pPr>
        <w:pStyle w:val="PreformattedText"/>
        <w:bidi w:val="0"/>
        <w:spacing w:before="0" w:after="0"/>
        <w:jc w:val="left"/>
        <w:rPr/>
      </w:pPr>
      <w:r>
        <w:rPr/>
        <w:t>fmKunMgHnvHEAihb9uohGwG+Lgbit+Dyy4ATr8/wDZUDbVvu/SBrdP35g8fFPcxpM2lS2cqV7cfd+0</w:t>
      </w:r>
    </w:p>
    <w:p>
      <w:pPr>
        <w:pStyle w:val="PreformattedText"/>
        <w:bidi w:val="0"/>
        <w:spacing w:before="0" w:after="0"/>
        <w:jc w:val="left"/>
        <w:rPr/>
      </w:pPr>
      <w:r>
        <w:rPr/>
        <w:t>IDGw6/y8/WO8h5+MDCQsuTutsRTcCn96qNZwy7/yXY84uU4+8FEzWD9/bhIHPNSo4yFcsOaDKZv4i0</w:t>
      </w:r>
    </w:p>
    <w:p>
      <w:pPr>
        <w:pStyle w:val="PreformattedText"/>
        <w:bidi w:val="0"/>
        <w:spacing w:before="0" w:after="0"/>
        <w:jc w:val="left"/>
        <w:rPr/>
      </w:pPr>
      <w:r>
        <w:rPr/>
        <w:t>IDppPeKUvT5rvxHpYIu/GoY5ba5KlZoW8+YRoptr+/b+I8/FR5/kl2KtPXmIhlVfwwYY2t+tFfESxQ</w:t>
      </w:r>
    </w:p>
    <w:p>
      <w:pPr>
        <w:pStyle w:val="PreformattedText"/>
        <w:bidi w:val="0"/>
        <w:spacing w:before="0" w:after="0"/>
        <w:jc w:val="left"/>
        <w:rPr/>
      </w:pPr>
      <w:r>
        <w:rPr/>
        <w:t>47fMwFj2itWTTbFu2txX4gqh3cxHEMLlNSpkwuUtcMRdy0dw8w0IB94+UYhHpiXmMQ3BRqKY9HOZS8</w:t>
      </w:r>
    </w:p>
    <w:p>
      <w:pPr>
        <w:pStyle w:val="PreformattedText"/>
        <w:bidi w:val="0"/>
        <w:spacing w:before="0" w:after="0"/>
        <w:jc w:val="left"/>
        <w:rPr/>
      </w:pPr>
      <w:r>
        <w:rPr/>
        <w:t>zOV1NvEwuSFQ0nUxC4HPMNs5l5xNxImatVFShuK87mt6iOJZOcQ1GVOyozlmv34Hxv6Qtyx3cHpnUZ</w:t>
      </w:r>
    </w:p>
    <w:p>
      <w:pPr>
        <w:pStyle w:val="PreformattedText"/>
        <w:bidi w:val="0"/>
        <w:spacing w:before="0" w:after="0"/>
        <w:jc w:val="left"/>
        <w:rPr/>
      </w:pPr>
      <w:r>
        <w:rPr/>
        <w:t>nubjDxv0zmM3L+sy3qlvMv4EOfaO+1bzk+PEwcmM/wATkE84qB5RzcRvplDftLCRdXx/ct/w/wC/1H</w:t>
      </w:r>
    </w:p>
    <w:p>
      <w:pPr>
        <w:pStyle w:val="PreformattedText"/>
        <w:bidi w:val="0"/>
        <w:spacing w:before="0" w:after="0"/>
        <w:jc w:val="left"/>
        <w:rPr/>
      </w:pPr>
      <w:r>
        <w:rPr/>
        <w:t>FAfX/kUBoH7mYmyao8gwf2/iIpIfLKEHsIiAI5t/qIBaL4/EOw57ROKvEak8dxVAy0GVZlJbTBPDn8</w:t>
      </w:r>
    </w:p>
    <w:p>
      <w:pPr>
        <w:pStyle w:val="PreformattedText"/>
        <w:bidi w:val="0"/>
        <w:spacing w:before="0" w:after="0"/>
        <w:jc w:val="left"/>
        <w:rPr/>
      </w:pPr>
      <w:r>
        <w:rPr/>
        <w:t>wCjDKXVBjmI3JxZATWAz2SqWAZy2D6R5wXJ/UD6rYOQqjybxF6K1n/feGzaHXj95hIFYSlL/ANOPtH</w:t>
      </w:r>
    </w:p>
    <w:p>
      <w:pPr>
        <w:pStyle w:val="PreformattedText"/>
        <w:bidi w:val="0"/>
        <w:spacing w:before="0" w:after="0"/>
        <w:jc w:val="left"/>
        <w:rPr/>
      </w:pPr>
      <w:r>
        <w:rPr/>
        <w:t>qwlA/lV0vObh5uIbaxpWfc8wEpMqEOzNmoFrzNXLndmOzDC/B62zh7HGLiMgaXj4dxmDLKBb0ee4pI</w:t>
      </w:r>
    </w:p>
    <w:p>
      <w:pPr>
        <w:pStyle w:val="PreformattedText"/>
        <w:bidi w:val="0"/>
        <w:spacing w:before="0" w:after="0"/>
        <w:jc w:val="left"/>
        <w:rPr/>
      </w:pPr>
      <w:r>
        <w:rPr/>
        <w:t>Off7dSrMBxn7cxYqOqr7eYkIYfzFLTnNYz2R5KHg4lXKlWPssC9oW9H+xQUfw6oiai6MeYeENwDyy4</w:t>
      </w:r>
    </w:p>
    <w:p>
      <w:pPr>
        <w:pStyle w:val="PreformattedText"/>
        <w:bidi w:val="0"/>
        <w:spacing w:before="0" w:after="0"/>
        <w:jc w:val="left"/>
        <w:rPr/>
      </w:pPr>
      <w:r>
        <w:rPr/>
        <w:t>jExLty+xr6xNeamusbBjzTmJHK8mB8GMGqPrFTe9554/efEUuu2SPrja8HJfMJo4PdlM8Jm/sQZho/</w:t>
      </w:r>
    </w:p>
    <w:p>
      <w:pPr>
        <w:pStyle w:val="PreformattedText"/>
        <w:bidi w:val="0"/>
        <w:spacing w:before="0" w:after="0"/>
        <w:jc w:val="left"/>
        <w:rPr/>
      </w:pPr>
      <w:r>
        <w:rPr/>
        <w:t>ff8AUwZdfddsWMc69zt+CCu8zpuK/SBTyYiS2uuiYCY+8uM48aTk9+pm2DmvxEYjl0vEKR5zvzCKF/</w:t>
      </w:r>
    </w:p>
    <w:p>
      <w:pPr>
        <w:pStyle w:val="PreformattedText"/>
        <w:bidi w:val="0"/>
        <w:spacing w:before="0" w:after="0"/>
        <w:jc w:val="left"/>
        <w:rPr/>
      </w:pPr>
      <w:r>
        <w:rPr/>
        <w:t>qQ02b/AGiEpCzBGXtP3iGAv6K/e4EBlyf1NxLOP6T+YoaKuE/k/kzDaWaTP18wGKO3iEoat/RHXuhT</w:t>
      </w:r>
    </w:p>
    <w:p>
      <w:pPr>
        <w:pStyle w:val="PreformattedText"/>
        <w:bidi w:val="0"/>
        <w:spacing w:before="0" w:after="0"/>
        <w:jc w:val="left"/>
        <w:rPr/>
      </w:pPr>
      <w:r>
        <w:rPr/>
        <w:t>rk9n8RI4TMtKzxUGD7fO38RktzWdF/z1AlQj1LHBB4dSsVEsqpbU21MbxNFrD4jBtieYUsyvmBrMUO</w:t>
      </w:r>
    </w:p>
    <w:p>
      <w:pPr>
        <w:pStyle w:val="PreformattedText"/>
        <w:bidi w:val="0"/>
        <w:spacing w:before="0" w:after="0"/>
        <w:jc w:val="left"/>
        <w:rPr/>
      </w:pPr>
      <w:r>
        <w:rPr/>
        <w:t>JZ3BfiXF7j7R1lcTBElGKKPMUqpdup7szxWYarmUGosJTEOAJwmkL7xBtlx0zhiHDjiYrUxZuVw8x0</w:t>
      </w:r>
    </w:p>
    <w:p>
      <w:pPr>
        <w:pStyle w:val="PreformattedText"/>
        <w:bidi w:val="0"/>
        <w:spacing w:before="0" w:after="0"/>
        <w:jc w:val="left"/>
        <w:rPr/>
      </w:pPr>
      <w:r>
        <w:rPr/>
        <w:t>UhqdXFUbfma8+Xa7fn0ZTzNempjiYZXp7wqifmNQABqBHMFJauJmr/EpxodZgkWjX+SgUdOZgQVu5n</w:t>
      </w:r>
    </w:p>
    <w:p>
      <w:pPr>
        <w:pStyle w:val="PreformattedText"/>
        <w:bidi w:val="0"/>
        <w:spacing w:before="0" w:after="0"/>
        <w:jc w:val="left"/>
        <w:rPr/>
      </w:pPr>
      <w:r>
        <w:rPr/>
        <w:t>Atm4Gu9j9BgBSOA2Nx/c54Xh35fEFMnN4+sEqjG2rPv9zFXK0sbYEtB95jKNpSvL9Y1Ld4ssAglSwo</w:t>
      </w:r>
    </w:p>
    <w:p>
      <w:pPr>
        <w:pStyle w:val="PreformattedText"/>
        <w:bidi w:val="0"/>
        <w:spacing w:before="0" w:after="0"/>
        <w:jc w:val="left"/>
        <w:rPr/>
      </w:pPr>
      <w:r>
        <w:rPr/>
        <w:t>0N/vf4IgvFL6vNEw9yEYKWcviOtlhrxATKB9mJbsCFxy6RdplalQtqwKj5ULA2S4PdZ2K4vx5+s6wF</w:t>
      </w:r>
    </w:p>
    <w:p>
      <w:pPr>
        <w:pStyle w:val="PreformattedText"/>
        <w:bidi w:val="0"/>
        <w:spacing w:before="0" w:after="0"/>
        <w:jc w:val="left"/>
        <w:rPr/>
      </w:pPr>
      <w:r>
        <w:rPr/>
        <w:t>VSa/NPOuYAAS+kU0eLvRuIMHuvHuZQ1fS2wGBnz8/O9dykyM/pT+pMzPc/y3x/Eo2iFoKGgzjj7war</w:t>
      </w:r>
    </w:p>
    <w:p>
      <w:pPr>
        <w:pStyle w:val="PreformattedText"/>
        <w:bidi w:val="0"/>
        <w:spacing w:before="0" w:after="0"/>
        <w:jc w:val="left"/>
        <w:rPr/>
      </w:pPr>
      <w:r>
        <w:rPr/>
        <w:t>pdvwy4rjvUYInbV8YDjiLKy2hV4Kr+PeIF9gqLfxbWDaD3bT0gW+ahjK+5ntBdf8mTEC3PbN5TrUXd</w:t>
      </w:r>
    </w:p>
    <w:p>
      <w:pPr>
        <w:pStyle w:val="PreformattedText"/>
        <w:bidi w:val="0"/>
        <w:spacing w:before="0" w:after="0"/>
        <w:jc w:val="left"/>
        <w:rPr/>
      </w:pPr>
      <w:r>
        <w:rPr/>
        <w:t>v8teYpWvonHtz8SoAjZv8AV+kt1rRYPuVr7whoGLXbQDj5Zblnf0SjLBg5woVPgLrPLGWkYu2vnNrn</w:t>
      </w:r>
    </w:p>
    <w:p>
      <w:pPr>
        <w:pStyle w:val="PreformattedText"/>
        <w:bidi w:val="0"/>
        <w:spacing w:before="0" w:after="0"/>
        <w:jc w:val="left"/>
        <w:rPr/>
      </w:pPr>
      <w:r>
        <w:rPr/>
        <w:t>9zDKLffXL+soXB+O+vP+RAO7fUgi3nXP9ylAZnzXHw3DrtfjuIMb/cy0gNfXp92Xi8/WElWDnv8A7L</w:t>
      </w:r>
    </w:p>
    <w:p>
      <w:pPr>
        <w:pStyle w:val="PreformattedText"/>
        <w:bidi w:val="0"/>
        <w:spacing w:before="0" w:after="0"/>
        <w:jc w:val="left"/>
        <w:rPr/>
      </w:pPr>
      <w:r>
        <w:rPr/>
        <w:t>SZ2ZiAzPvcUk0M48f7LOQnMRBaijFAlVC1zc/uoS7hC7jDXd8Q2Z19uoA1k4/j98xe5c4wLQgMMqP3</w:t>
      </w:r>
    </w:p>
    <w:p>
      <w:pPr>
        <w:pStyle w:val="PreformattedText"/>
        <w:bidi w:val="0"/>
        <w:spacing w:before="0" w:after="0"/>
        <w:jc w:val="left"/>
        <w:rPr/>
      </w:pPr>
      <w:r>
        <w:rPr/>
        <w:t>8xcDdsn9QE00+YAmTV9QOlHmOn+vDAW7aX9JoIjW89wfcd9+0G2q+Zmjt1UHOFP4/wBnQYfBHlORZh</w:t>
      </w:r>
    </w:p>
    <w:p>
      <w:pPr>
        <w:pStyle w:val="PreformattedText"/>
        <w:bidi w:val="0"/>
        <w:spacing w:before="0" w:after="0"/>
        <w:jc w:val="left"/>
        <w:rPr/>
      </w:pPr>
      <w:r>
        <w:rPr/>
        <w:t>iqYLzxEq+VTC2VxqrI2tJCC1TQMEWNvEXiWLRmK4O5wCZ1cO4YQzTK1C25WiHKKgjCLOSflFXBEavE</w:t>
      </w:r>
    </w:p>
    <w:p>
      <w:pPr>
        <w:pStyle w:val="PreformattedText"/>
        <w:bidi w:val="0"/>
        <w:spacing w:before="0" w:after="0"/>
        <w:jc w:val="left"/>
        <w:rPr/>
      </w:pPr>
      <w:r>
        <w:rPr/>
        <w:t>75nMGbGYwYZSYNzSUJpUX3nUz6LUxG5uty1PXcy3c2cynghEO5nBUsZmIsubp9Op5mdQ4iDc1Kn59N</w:t>
      </w:r>
    </w:p>
    <w:p>
      <w:pPr>
        <w:pStyle w:val="PreformattedText"/>
        <w:bidi w:val="0"/>
        <w:spacing w:before="0" w:after="0"/>
        <w:jc w:val="left"/>
        <w:rPr/>
      </w:pPr>
      <w:r>
        <w:rPr/>
        <w:t>0mow0Ji5RmUi0kDalS08eIm6B+QgWazTKFP8RR5PMAFa/MZ5LfbCib10ufLGz14MB4gIoIWLVt/qYD</w:t>
      </w:r>
    </w:p>
    <w:p>
      <w:pPr>
        <w:pStyle w:val="PreformattedText"/>
        <w:bidi w:val="0"/>
        <w:spacing w:before="0" w:after="0"/>
        <w:jc w:val="left"/>
        <w:rPr/>
      </w:pPr>
      <w:r>
        <w:rPr/>
        <w:t>BeJhbFX0xYzL6eYoN6pm/J/ahCHtAsjiaa36/iFVIW+iHLmeTTLih/aVI0t7mhzHfBDHvL5h4oWB+b</w:t>
      </w:r>
    </w:p>
    <w:p>
      <w:pPr>
        <w:pStyle w:val="PreformattedText"/>
        <w:bidi w:val="0"/>
        <w:spacing w:before="0" w:after="0"/>
        <w:jc w:val="left"/>
        <w:rPr/>
      </w:pPr>
      <w:r>
        <w:rPr/>
        <w:t>lSa/hKrfcARiUugXFbzKcQKttV/rmUEFZ3o8f6wZVXhXJR1xk3zqFO0WreboTtzjjaS/LWbM5MY37o</w:t>
      </w:r>
    </w:p>
    <w:p>
      <w:pPr>
        <w:pStyle w:val="PreformattedText"/>
        <w:bidi w:val="0"/>
        <w:spacing w:before="0" w:after="0"/>
        <w:jc w:val="left"/>
        <w:rPr/>
      </w:pPr>
      <w:r>
        <w:rPr/>
        <w:t>1+IHWaR7x9faWVO3rG7c658a9uQb3rFaw98a4ycxwFxjx8Hd3yyo29U/8PsnzHIEa/av+YW3VVXsBz</w:t>
      </w:r>
    </w:p>
    <w:p>
      <w:pPr>
        <w:pStyle w:val="PreformattedText"/>
        <w:bidi w:val="0"/>
        <w:spacing w:before="0" w:after="0"/>
        <w:jc w:val="left"/>
        <w:rPr/>
      </w:pPr>
      <w:r>
        <w:rPr/>
        <w:t>73LRm3Ttvn/MwVYpfjLreP+xKKivl1zw6+NRilq0c/TzEwIHevY3b9PiUQl6Fx5vj364gcicqus+Xn</w:t>
      </w:r>
    </w:p>
    <w:p>
      <w:pPr>
        <w:pStyle w:val="PreformattedText"/>
        <w:bidi w:val="0"/>
        <w:spacing w:before="0" w:after="0"/>
        <w:jc w:val="left"/>
        <w:rPr/>
      </w:pPr>
      <w:r>
        <w:rPr/>
        <w:t>8VBDPK0/H9xBbClcv+TUSlPLWOdXX5SWAIQ4PfMDN5N9efn2+ItAWb/auGoZVv8AeOtO4QVy3vxUZu</w:t>
      </w:r>
    </w:p>
    <w:p>
      <w:pPr>
        <w:pStyle w:val="PreformattedText"/>
        <w:bidi w:val="0"/>
        <w:spacing w:before="0" w:after="0"/>
        <w:jc w:val="left"/>
        <w:rPr/>
      </w:pPr>
      <w:r>
        <w:rPr/>
        <w:t>x/KMMK4j+xUGzy/wCQ2JgUjyeWdr/xU7dL9oWHGX1gAff2mfac7lXfj9+YE0cwklv8ndf1Bdxm5e+M</w:t>
      </w:r>
    </w:p>
    <w:p>
      <w:pPr>
        <w:pStyle w:val="PreformattedText"/>
        <w:bidi w:val="0"/>
        <w:spacing w:before="0" w:after="0"/>
        <w:jc w:val="left"/>
        <w:rPr/>
      </w:pPr>
      <w:r>
        <w:rPr/>
        <w:t>QbJB2JVu779mCsGpissPxGwKILVTKZxYjo3JyOARXPnvuY2Zf3hlWLiSKH2hP0aeZl4kL4XP9EE+ls</w:t>
      </w:r>
    </w:p>
    <w:p>
      <w:pPr>
        <w:pStyle w:val="PreformattedText"/>
        <w:bidi w:val="0"/>
        <w:spacing w:before="0" w:after="0"/>
        <w:jc w:val="left"/>
        <w:rPr/>
      </w:pPr>
      <w:r>
        <w:rPr/>
        <w:t>tcuJjEdeINqAYjm44IqXM18zBW6ZduXfEs5xEJSCMehrzL0EIhIY1FqPvHKK2HEZG6lO5YxdTFwCFu</w:t>
      </w:r>
    </w:p>
    <w:p>
      <w:pPr>
        <w:pStyle w:val="PreformattedText"/>
        <w:bidi w:val="0"/>
        <w:spacing w:before="0" w:after="0"/>
        <w:jc w:val="left"/>
        <w:rPr/>
      </w:pPr>
      <w:r>
        <w:rPr/>
        <w:t>XlYOarE3KJog+YGyVghjM37xz7R38wlM31zKNsqbhxKXeZw7ZtruEianWYeZUxfiZ1Mz8Tx6M9/Svp</w:t>
      </w:r>
    </w:p>
    <w:p>
      <w:pPr>
        <w:pStyle w:val="PreformattedText"/>
        <w:bidi w:val="0"/>
        <w:spacing w:before="0" w:after="0"/>
        <w:jc w:val="left"/>
        <w:rPr/>
      </w:pPr>
      <w:r>
        <w:rPr/>
        <w:t>Pn1SJ5x6ZSwwxSmr/vuIDj9P8AIIFO+2V/ZFlfmFmg6D7KyyJX7r5l0LmYbajVNjiFgOzMQLMoqPYj</w:t>
      </w:r>
    </w:p>
    <w:p>
      <w:pPr>
        <w:pStyle w:val="PreformattedText"/>
        <w:bidi w:val="0"/>
        <w:spacing w:before="0" w:after="0"/>
        <w:jc w:val="left"/>
        <w:rPr/>
      </w:pPr>
      <w:r>
        <w:rPr/>
        <w:t>B0jREVBZ+rEw4WdwzgBWhKWFrEvJ95Sur6eIj1R0gy/SMI1ng5fMeo6V5hKBRx+mIpmWAtomMCClBu</w:t>
      </w:r>
    </w:p>
    <w:p>
      <w:pPr>
        <w:pStyle w:val="PreformattedText"/>
        <w:bidi w:val="0"/>
        <w:spacing w:before="0" w:after="0"/>
        <w:jc w:val="left"/>
        <w:rPr/>
      </w:pPr>
      <w:r>
        <w:rPr/>
        <w:t>5tn5qWwjBazUhoxa7IWxVVlK5Vw+zp5JrxPPh7rac+8wqlnfKdfz9oBVWRgy00VeVXKarPEKt0FnAF</w:t>
      </w:r>
    </w:p>
    <w:p>
      <w:pPr>
        <w:pStyle w:val="PreformattedText"/>
        <w:bidi w:val="0"/>
        <w:spacing w:before="0" w:after="0"/>
        <w:jc w:val="left"/>
        <w:rPr/>
      </w:pPr>
      <w:r>
        <w:rPr/>
        <w:t>GRts3v8AqXywHTLy1WqM+TMsTAFi1Rp4G2O2RK2YTi330dSnQuzmsN5aXedS+q8uPf2/m54hQ7vH81</w:t>
      </w:r>
    </w:p>
    <w:p>
      <w:pPr>
        <w:pStyle w:val="PreformattedText"/>
        <w:bidi w:val="0"/>
        <w:spacing w:before="0" w:after="0"/>
        <w:jc w:val="left"/>
        <w:rPr/>
      </w:pPr>
      <w:r>
        <w:rPr/>
        <w:t>+4i7R5hRz5V8RXdpw4PCnW8599QO2izzr+PLo43L/bG8/m+t+0oSAvnGvvrxniK1a1Zr493weJhA7x</w:t>
      </w:r>
    </w:p>
    <w:p>
      <w:pPr>
        <w:pStyle w:val="PreformattedText"/>
        <w:bidi w:val="0"/>
        <w:spacing w:before="0" w:after="0"/>
        <w:jc w:val="left"/>
        <w:rPr/>
      </w:pPr>
      <w:r>
        <w:rPr/>
        <w:t>fPxzVc8YjwLI1oH43/GsxGHKVnj+fa4XAYgVWk37fz+Ru1Kvzj9uoUHI4eNZP3r4vwWAbeHm+K6iFD</w:t>
      </w:r>
    </w:p>
    <w:p>
      <w:pPr>
        <w:pStyle w:val="PreformattedText"/>
        <w:bidi w:val="0"/>
        <w:spacing w:before="0" w:after="0"/>
        <w:jc w:val="left"/>
        <w:rPr/>
      </w:pPr>
      <w:r>
        <w:rPr/>
        <w:t>K5Vmq767v6xjqn6tmNFNfv5hEYFa8aPvMwasINmYPY5lGXLOf3mDOXUsHkAv8AUo3Z+/biC7gb4TX1</w:t>
      </w:r>
    </w:p>
    <w:p>
      <w:pPr>
        <w:pStyle w:val="PreformattedText"/>
        <w:bidi w:val="0"/>
        <w:spacing w:before="0" w:after="0"/>
        <w:jc w:val="left"/>
        <w:rPr/>
      </w:pPr>
      <w:r>
        <w:rPr/>
        <w:t>hrHP8G/mAq/cdO+ZZeYOJQ3Gryc/MpLpdcWYiNwOF8c1+IYmOvjUMYXw/rzzML54/ucbgwzHKx9oMw</w:t>
      </w:r>
    </w:p>
    <w:p>
      <w:pPr>
        <w:pStyle w:val="PreformattedText"/>
        <w:bidi w:val="0"/>
        <w:spacing w:before="0" w:after="0"/>
        <w:jc w:val="left"/>
        <w:rPr/>
      </w:pPr>
      <w:r>
        <w:rPr/>
        <w:t>dP4hi9tcToB3/cyRxwdRUHBr5YrtMMozRcX3lFmxx4OVjzK5JyN/HUqhazKpe0vPTCveGArUQaaphw</w:t>
      </w:r>
    </w:p>
    <w:p>
      <w:pPr>
        <w:pStyle w:val="PreformattedText"/>
        <w:bidi w:val="0"/>
        <w:spacing w:before="0" w:after="0"/>
        <w:jc w:val="left"/>
        <w:rPr/>
      </w:pPr>
      <w:r>
        <w:rPr/>
        <w:t>VLNcYgLKu5a7hGkMTMWygVeoiBuio6PEDrcKKxhZnqfmEVMti4lK3UWIQVTDSnErrdzbxMnmbtM3Df</w:t>
      </w:r>
    </w:p>
    <w:p>
      <w:pPr>
        <w:pStyle w:val="PreformattedText"/>
        <w:bidi w:val="0"/>
        <w:spacing w:before="0" w:after="0"/>
        <w:jc w:val="left"/>
        <w:rPr/>
      </w:pPr>
      <w:r>
        <w:rPr/>
        <w:t>iIuaHcNEPb0qU8R1KXiboLcbv0g8ahzKWT7pR5sf3PAwPrHNzMw59Ou/RxzLuYufn0rVS85ncTzPae</w:t>
      </w:r>
    </w:p>
    <w:p>
      <w:pPr>
        <w:pStyle w:val="PreformattedText"/>
        <w:bidi w:val="0"/>
        <w:spacing w:before="0" w:after="0"/>
        <w:jc w:val="left"/>
        <w:rPr/>
      </w:pPr>
      <w:r>
        <w:rPr/>
        <w:t>0zN84nxPsOMs39ZHLR7rO4g2WQ6uBiu01FUvc1USlF1Gm8y9KvVTGU5+n+RFtoCvKREtWpmKDocHBN</w:t>
      </w:r>
    </w:p>
    <w:p>
      <w:pPr>
        <w:pStyle w:val="PreformattedText"/>
        <w:bidi w:val="0"/>
        <w:spacing w:before="0" w:after="0"/>
        <w:jc w:val="left"/>
        <w:rPr/>
      </w:pPr>
      <w:r>
        <w:rPr/>
        <w:t>1m1IpmxmIK4bYDYX66+pZSKLvxl0fSZ7hYWGJSqLPxBW1bRXxCW9nUWaUAHtVfvEFWqG3Pt9a1zMpL</w:t>
      </w:r>
    </w:p>
    <w:p>
      <w:pPr>
        <w:pStyle w:val="PreformattedText"/>
        <w:bidi w:val="0"/>
        <w:spacing w:before="0" w:after="0"/>
        <w:jc w:val="left"/>
        <w:rPr/>
      </w:pPr>
      <w:r>
        <w:rPr/>
        <w:t>TbW7P4zedr4loaVdZso025ddayy+15wXbp2J15dTJoJyRR9nNazxMhCAfPJj2+wcytZCQVwU5MBjx0</w:t>
      </w:r>
    </w:p>
    <w:p>
      <w:pPr>
        <w:pStyle w:val="PreformattedText"/>
        <w:bidi w:val="0"/>
        <w:spacing w:before="0" w:after="0"/>
        <w:jc w:val="left"/>
        <w:rPr/>
      </w:pPr>
      <w:r>
        <w:rPr/>
        <w:t>VUWqh0CKeEc57xxqXQxBMJ70XzTvT3EgKWqB7K+y88SqHWra4M5r3ynEtFAV7DAYs+/LrNwS8AshsO</w:t>
      </w:r>
    </w:p>
    <w:p>
      <w:pPr>
        <w:pStyle w:val="PreformattedText"/>
        <w:bidi w:val="0"/>
        <w:spacing w:before="0" w:after="0"/>
        <w:jc w:val="left"/>
        <w:rPr/>
      </w:pPr>
      <w:r>
        <w:rPr/>
        <w:t>ff254iXQsvoDFN8PZdkoPIO88gm8ND1cLWatcbr8G7Kr3lKEdFj9/f7QaclKTHvXV9/EFRKl1Rv3Hv</w:t>
      </w:r>
    </w:p>
    <w:p>
      <w:pPr>
        <w:pStyle w:val="PreformattedText"/>
        <w:bidi w:val="0"/>
        <w:spacing w:before="0" w:after="0"/>
        <w:jc w:val="left"/>
        <w:rPr/>
      </w:pPr>
      <w:r>
        <w:rPr/>
        <w:t>7ZitEbHNcard4OfvmNdQLS3n6ftxqlJTbvV1k4592BWGW/HH2xjPMSDYPg+c339viJGsH1/HxAp5P8</w:t>
      </w:r>
    </w:p>
    <w:p>
      <w:pPr>
        <w:pStyle w:val="PreformattedText"/>
        <w:bidi w:val="0"/>
        <w:spacing w:before="0" w:after="0"/>
        <w:jc w:val="left"/>
        <w:rPr/>
      </w:pPr>
      <w:r>
        <w:rPr/>
        <w:t>/txROAn0gmn7UEijU9f9lFQgPMrE1zOpRqWKFGnv3i2vAfh+dQeRHEQYFD9nmULjEF/b6wSXmpZf3P</w:t>
      </w:r>
    </w:p>
    <w:p>
      <w:pPr>
        <w:pStyle w:val="PreformattedText"/>
        <w:bidi w:val="0"/>
        <w:spacing w:before="0" w:after="0"/>
        <w:jc w:val="left"/>
        <w:rPr/>
      </w:pPr>
      <w:r>
        <w:rPr/>
        <w:t>J+ItvGq8av7y0VWVKeRTMkiaptPiFA0V+TsfEc0CmPn9piMBVBLAK2Gqo5jWmxVflitN48cExRDNHZ</w:t>
      </w:r>
    </w:p>
    <w:p>
      <w:pPr>
        <w:pStyle w:val="PreformattedText"/>
        <w:bidi w:val="0"/>
        <w:spacing w:before="0" w:after="0"/>
        <w:jc w:val="left"/>
        <w:rPr/>
      </w:pPr>
      <w:r>
        <w:rPr/>
        <w:t>zMsN2dR9aCl/o4PzDjKxMblJmsxS7ncvZLNVmomi8RNQrSYief8AuGqdS3UfKdIbtSC+8oaSfiX3Hk</w:t>
      </w:r>
    </w:p>
    <w:p>
      <w:pPr>
        <w:pStyle w:val="PreformattedText"/>
        <w:bidi w:val="0"/>
        <w:spacing w:before="0" w:after="0"/>
        <w:jc w:val="left"/>
        <w:rPr/>
      </w:pPr>
      <w:r>
        <w:rPr/>
        <w:t>4ltwg4DiVcQEPLWY4BgBWCIdS95zDRG3Lv2g6mxMxUtggKJ06gdk83F6icM1QlBYz/AHNnGfTJ6mTk</w:t>
      </w:r>
    </w:p>
    <w:p>
      <w:pPr>
        <w:pStyle w:val="PreformattedText"/>
        <w:bidi w:val="0"/>
        <w:spacing w:before="0" w:after="0"/>
        <w:jc w:val="left"/>
        <w:rPr/>
      </w:pPr>
      <w:r>
        <w:rPr/>
        <w:t>VA4CK2lYY9fb0qZxPHPrj094+Z1MbdzW9+mc+tYizn037S34ntL5vMHOW4rio+NS41y69+oTRt9xKG</w:t>
      </w:r>
    </w:p>
    <w:p>
      <w:pPr>
        <w:pStyle w:val="PreformattedText"/>
        <w:bidi w:val="0"/>
        <w:spacing w:before="0" w:after="0"/>
        <w:jc w:val="left"/>
        <w:rPr/>
      </w:pPr>
      <w:r>
        <w:rPr/>
        <w:t>znmOHd/k8wCm3sg1ND6zB+QgowXn/Ie6GCIVtthNRniXgr35IEHk17HcTnevnqXwxf79vSr1Ke4qYj</w:t>
      </w:r>
    </w:p>
    <w:p>
      <w:pPr>
        <w:pStyle w:val="PreformattedText"/>
        <w:bidi w:val="0"/>
        <w:spacing w:before="0" w:after="0"/>
        <w:jc w:val="left"/>
        <w:rPr/>
      </w:pPr>
      <w:r>
        <w:rPr/>
        <w:t>r4jMTAeL39My+4xLsaqN2NgUOKMWlucZNJ1SYxzLdufsp9z/ALu5etCuaBXBeCtfjLzMaMl3j7ZZul</w:t>
      </w:r>
    </w:p>
    <w:p>
      <w:pPr>
        <w:pStyle w:val="PreformattedText"/>
        <w:bidi w:val="0"/>
        <w:spacing w:before="0" w:after="0"/>
        <w:jc w:val="left"/>
        <w:rPr/>
      </w:pPr>
      <w:r>
        <w:rPr/>
        <w:t>PmMjecZY3nplb99RjhOysVu3YrRZT7S2WYMjzmlDnx0Qic1xeXivOcY31KgnK+RfHbjq/EA8qmXq8I</w:t>
      </w:r>
    </w:p>
    <w:p>
      <w:pPr>
        <w:pStyle w:val="PreformattedText"/>
        <w:bidi w:val="0"/>
        <w:spacing w:before="0" w:after="0"/>
        <w:jc w:val="left"/>
        <w:rPr/>
      </w:pPr>
      <w:r>
        <w:rPr/>
        <w:t>hlrjfMVygXDnOPHIG7ParlhMEcqzXbl0/wBaizILt19yc/3nqFpQZ12fXZ5/qCFbVeMvAfl5mVeQBe</w:t>
      </w:r>
    </w:p>
    <w:p>
      <w:pPr>
        <w:pStyle w:val="PreformattedText"/>
        <w:bidi w:val="0"/>
        <w:spacing w:before="0" w:after="0"/>
        <w:jc w:val="left"/>
        <w:rPr/>
      </w:pPr>
      <w:r>
        <w:rPr/>
        <w:t>S3WPsG3mJmx1nxu+PbfjMyDnx93Xzj2iVpMVgPH3fBqC3WM4MaN5f28rENOOqq69t/PHtURsVdY56x</w:t>
      </w:r>
    </w:p>
    <w:p>
      <w:pPr>
        <w:pStyle w:val="PreformattedText"/>
        <w:bidi w:val="0"/>
        <w:spacing w:before="0" w:after="0"/>
        <w:jc w:val="left"/>
        <w:rPr/>
      </w:pPr>
      <w:r>
        <w:rPr/>
        <w:t>+TcEAmH2v28S613Ax/nt8mIkS1kGLHJxWI4qw4YFXg15v+peRS/mBHljXlj3gq+kEmT9oHjlQONfnu</w:t>
      </w:r>
    </w:p>
    <w:p>
      <w:pPr>
        <w:pStyle w:val="PreformattedText"/>
        <w:bidi w:val="0"/>
        <w:spacing w:before="0" w:after="0"/>
        <w:jc w:val="left"/>
        <w:rPr/>
      </w:pPr>
      <w:r>
        <w:rPr/>
        <w:t>H4Xcvvw+0v9lxjzLKcF+0YG88xLtkgTxHH77SlMjZLinB08/SYAtGe4HXsbOZShdgwwtvXZ4/f4iGg</w:t>
      </w:r>
    </w:p>
    <w:p>
      <w:pPr>
        <w:pStyle w:val="PreformattedText"/>
        <w:bidi w:val="0"/>
        <w:spacing w:before="0" w:after="0"/>
        <w:jc w:val="left"/>
        <w:rPr/>
      </w:pPr>
      <w:r>
        <w:rPr/>
        <w:t>SvvX3leWbL/eIpywzJDK6h1Sr4l8MxntAKpmDodRq2IbiG11ANz3h1UurnI+YXecruCnzHRUNeUrOI</w:t>
      </w:r>
    </w:p>
    <w:p>
      <w:pPr>
        <w:pStyle w:val="PreformattedText"/>
        <w:bidi w:val="0"/>
        <w:spacing w:before="0" w:after="0"/>
        <w:jc w:val="left"/>
        <w:rPr/>
      </w:pPr>
      <w:r>
        <w:rPr/>
        <w:t>r3LveoMS9svub8ZiNt8enmoLgINwxqWG8Sh3uAl1BFcRXHFQTwpARSG/M3Zn5hd1OxPFDiaEHGoYMz</w:t>
      </w:r>
    </w:p>
    <w:p>
      <w:pPr>
        <w:pStyle w:val="PreformattedText"/>
        <w:bidi w:val="0"/>
        <w:spacing w:before="0" w:after="0"/>
        <w:jc w:val="left"/>
        <w:rPr/>
      </w:pPr>
      <w:r>
        <w:rPr/>
        <w:t>cb5i53NWtTe9GdBmYJmYCjqAu3sxH1uyX1ueOZcPE1BL9Ma4lZ9OqlZh49PE6zPxCfHpqdzfv6OeYc</w:t>
      </w:r>
    </w:p>
    <w:p>
      <w:pPr>
        <w:pStyle w:val="PreformattedText"/>
        <w:bidi w:val="0"/>
        <w:spacing w:before="0" w:after="0"/>
        <w:jc w:val="left"/>
        <w:rPr/>
      </w:pPr>
      <w:r>
        <w:rPr/>
        <w:t>4l+g9KqlZuUjuSqYC54/fpGwBIyT3ko3v2veDJKGXp/ruJeA8cEXbMP5ioooqNAX79wxO+vNy+1nPk</w:t>
      </w:r>
    </w:p>
    <w:p>
      <w:pPr>
        <w:pStyle w:val="PreformattedText"/>
        <w:bidi w:val="0"/>
        <w:spacing w:before="0" w:after="0"/>
        <w:jc w:val="left"/>
        <w:rPr/>
      </w:pPr>
      <w:r>
        <w:rPr/>
        <w:t>8HxEVcs9t+mGVyz9ki+8O818RP7E44e/25a7KOVb2P7j7xEFOWXYYOtH15uOy5tUjZxehV55qtR3gZ</w:t>
      </w:r>
    </w:p>
    <w:p>
      <w:pPr>
        <w:pStyle w:val="PreformattedText"/>
        <w:bidi w:val="0"/>
        <w:spacing w:before="0" w:after="0"/>
        <w:jc w:val="left"/>
        <w:rPr/>
      </w:pPr>
      <w:r>
        <w:rPr/>
        <w:t>zltq7VroeSt1EzFGLGAaoPb+2In8JgLeh9/wBxG6Cw0BSt5ff8ajtulqvqx2/7LcWPLHT7dPeIWsgN</w:t>
      </w:r>
    </w:p>
    <w:p>
      <w:pPr>
        <w:pStyle w:val="PreformattedText"/>
        <w:bidi w:val="0"/>
        <w:spacing w:before="0" w:after="0"/>
        <w:jc w:val="left"/>
        <w:rPr/>
      </w:pPr>
      <w:r>
        <w:rPr/>
        <w:t>n3/Lz2cQCg+eNXnV3j7wwC3EqkDwXd3/ABBVcV34p+2dZ3XtGWDI7xY9HDenVbimRJxY1VuOUceNk2</w:t>
      </w:r>
    </w:p>
    <w:p>
      <w:pPr>
        <w:pStyle w:val="PreformattedText"/>
        <w:bidi w:val="0"/>
        <w:spacing w:before="0" w:after="0"/>
        <w:jc w:val="left"/>
        <w:rPr/>
      </w:pPr>
      <w:r>
        <w:rPr/>
        <w:t>NVWGePOsddpSJpRiqrZk+n294zua15581XAnvHJxTr5v8Ajt+k1YGy8VQ/344nKcpdDzWGw74uzEBW</w:t>
      </w:r>
    </w:p>
    <w:p>
      <w:pPr>
        <w:pStyle w:val="PreformattedText"/>
        <w:bidi w:val="0"/>
        <w:spacing w:before="0" w:after="0"/>
        <w:jc w:val="left"/>
        <w:rPr/>
      </w:pPr>
      <w:r>
        <w:rPr/>
        <w:t>Ws/uP0gjbCtDlO/z+YmpL9T9+soJC0fP73LmEHyGpgimHETojdJ+IRTqb4qa4jXvX8SsmqZjrabPaW</w:t>
      </w:r>
    </w:p>
    <w:p>
      <w:pPr>
        <w:pStyle w:val="PreformattedText"/>
        <w:bidi w:val="0"/>
        <w:spacing w:before="0" w:after="0"/>
        <w:jc w:val="left"/>
        <w:rPr/>
      </w:pPr>
      <w:r>
        <w:rPr/>
        <w:t>nJpPYf6htan3I/1KEZeJU8EdP9sUe4JWS206uhPaX6HL+5Y0R4/wBjyFWAMv73LNO18SubAX5iDeq/</w:t>
      </w:r>
    </w:p>
    <w:p>
      <w:pPr>
        <w:pStyle w:val="PreformattedText"/>
        <w:bidi w:val="0"/>
        <w:spacing w:before="0" w:after="0"/>
        <w:jc w:val="left"/>
        <w:rPr/>
      </w:pPr>
      <w:r>
        <w:rPr/>
        <w:t>SaGu5oM5t68RBoFDo7+dxabIJVV6O5laolNVLPiXqXicCXMVm5aiyLfPodOkwGN9R0QfpK1nMT6S8H</w:t>
      </w:r>
    </w:p>
    <w:p>
      <w:pPr>
        <w:pStyle w:val="PreformattedText"/>
        <w:bidi w:val="0"/>
        <w:spacing w:before="0" w:after="0"/>
        <w:jc w:val="left"/>
        <w:rPr/>
      </w:pPr>
      <w:r>
        <w:rPr/>
        <w:t>mKNCUrEtK5mdXC73DAeoWqxOIl6UbtNSsHKTa5xmZJ1LYxEx4EPMz3LYMX6xqmay121HmVxM0zAAcb</w:t>
      </w:r>
    </w:p>
    <w:p>
      <w:pPr>
        <w:pStyle w:val="PreformattedText"/>
        <w:bidi w:val="0"/>
        <w:spacing w:before="0" w:after="0"/>
        <w:jc w:val="left"/>
        <w:rPr/>
      </w:pPr>
      <w:r>
        <w:rPr/>
        <w:t>+kUdam7x6LMy5nuZ7mcPM+Y1Ly9RmuJdz5xN+n5m8f8Am6m/eG9S5VzEq31vuLlMXq2m/PmoqyniAL</w:t>
      </w:r>
    </w:p>
    <w:p>
      <w:pPr>
        <w:pStyle w:val="PreformattedText"/>
        <w:bidi w:val="0"/>
        <w:spacing w:before="0" w:after="0"/>
        <w:jc w:val="left"/>
        <w:rPr/>
      </w:pPr>
      <w:r>
        <w:rPr/>
        <w:t>3S7dR0vLwcfPZHVYFWFfT+4lua8v7ljsS3uBMVzBa9ILOXMBlpBQ89xy2LV92P8T39WsZg5YrPMy4z</w:t>
      </w:r>
    </w:p>
    <w:p>
      <w:pPr>
        <w:pStyle w:val="PreformattedText"/>
        <w:bidi w:val="0"/>
        <w:spacing w:before="0" w:after="0"/>
        <w:jc w:val="left"/>
        <w:rPr/>
      </w:pPr>
      <w:r>
        <w:rPr/>
        <w:t>CW3ziH6ElF0ljPhKJoRum91eDGzvyQ2oGud4xT/NRg2abKMfPefweZbUAmDJrF2e6ZvDiC2C5XVs6B</w:t>
      </w:r>
    </w:p>
    <w:p>
      <w:pPr>
        <w:pStyle w:val="PreformattedText"/>
        <w:bidi w:val="0"/>
        <w:spacing w:before="0" w:after="0"/>
        <w:jc w:val="left"/>
        <w:rPr/>
      </w:pPr>
      <w:r>
        <w:rPr/>
        <w:t>MHK3tqqgIemg+/zyc21OWlCoc2mH8n18S9Ro3uzr9W98wqAWbxWeM9CXVHTmBsh1tcHbbx1zncetAY</w:t>
      </w:r>
    </w:p>
    <w:p>
      <w:pPr>
        <w:pStyle w:val="PreformattedText"/>
        <w:bidi w:val="0"/>
        <w:spacing w:before="0" w:after="0"/>
        <w:jc w:val="left"/>
        <w:rPr/>
      </w:pPr>
      <w:r>
        <w:rPr/>
        <w:t>v++Tzni4pxAnOKv91FpaAaab+m85+Jnaiae//MZmrMr4XJnN393PcRyLbef4XW37VGxMbx8428GKv2</w:t>
      </w:r>
    </w:p>
    <w:p>
      <w:pPr>
        <w:pStyle w:val="PreformattedText"/>
        <w:bidi w:val="0"/>
        <w:spacing w:before="0" w:after="0"/>
        <w:jc w:val="left"/>
        <w:rPr/>
      </w:pPr>
      <w:r>
        <w:rPr/>
        <w:t>i9JeUwYx2sqWQG1OHe/t89zcK2535efbQyyCsa9vJ/IRrc1333CpQSuP33xBXllvJ9s8y1LVR0Fjnr</w:t>
      </w:r>
    </w:p>
    <w:p>
      <w:pPr>
        <w:pStyle w:val="PreformattedText"/>
        <w:bidi w:val="0"/>
        <w:spacing w:before="0" w:after="0"/>
        <w:jc w:val="left"/>
        <w:rPr/>
      </w:pPr>
      <w:r>
        <w:rPr/>
        <w:t>nxOykCAAyK0Ayq0QBlyTWY9via4xAEpXAH4gW8Nf3+ZZzsARCiMjmIgMB8MyBL6OvpEVLt+j/EZNSP</w:t>
      </w:r>
    </w:p>
    <w:p>
      <w:pPr>
        <w:pStyle w:val="PreformattedText"/>
        <w:bidi w:val="0"/>
        <w:spacing w:before="0" w:after="0"/>
        <w:jc w:val="left"/>
        <w:rPr/>
      </w:pPr>
      <w:r>
        <w:rPr/>
        <w:t>P2mJRaNo4MvbUpKooOSaMh+f8AsTb4z+ZV+RDLv3P3crW44l9TS9EuwCy1EovlVulv7S13uUHvE2E0</w:t>
      </w:r>
    </w:p>
    <w:p>
      <w:pPr>
        <w:pStyle w:val="PreformattedText"/>
        <w:bidi w:val="0"/>
        <w:spacing w:before="0" w:after="0"/>
        <w:jc w:val="left"/>
        <w:rPr/>
      </w:pPr>
      <w:r>
        <w:rPr/>
        <w:t>cQKxcxNYmkIuTqZuUqLogXF1AVSGW5kqOwyzKfmCfmGMVBe5WZaUDGYywRhwjAeJnq4BLYNiblOOJa</w:t>
      </w:r>
    </w:p>
    <w:p>
      <w:pPr>
        <w:pStyle w:val="PreformattedText"/>
        <w:bidi w:val="0"/>
        <w:spacing w:before="0" w:after="0"/>
        <w:jc w:val="left"/>
        <w:rPr/>
      </w:pPr>
      <w:r>
        <w:rPr/>
        <w:t>eUJJLJSncILZqYraSvM21BSA+gCoXkhPadFelJmPcwu57JfiU5Yhhz+xx/f0mhGeOJxqYqUDH7Sq3u</w:t>
      </w:r>
    </w:p>
    <w:p>
      <w:pPr>
        <w:pStyle w:val="PreformattedText"/>
        <w:bidi w:val="0"/>
        <w:spacing w:before="0" w:after="0"/>
        <w:jc w:val="left"/>
        <w:rPr/>
      </w:pPr>
      <w:r>
        <w:rPr/>
        <w:t>Vs4h5nxCJ1MfMftM/Hp9peZjMc8S5f1jL79OZX09PzD08Rl+ItySpUsWXY1ENoILa6/M113MXQxsWc</w:t>
      </w:r>
    </w:p>
    <w:p>
      <w:pPr>
        <w:pStyle w:val="PreformattedText"/>
        <w:bidi w:val="0"/>
        <w:spacing w:before="0" w:after="0"/>
        <w:jc w:val="left"/>
        <w:rPr/>
      </w:pPr>
      <w:r>
        <w:rPr/>
        <w:t>QTWYAbHRBxg/cRXb8PBNf+FuszYZjkp2gmBlerP7inAjEDbSvmyoBADHZV5qtwKw4UcFV3wr6Rpco2</w:t>
      </w:r>
    </w:p>
    <w:p>
      <w:pPr>
        <w:pStyle w:val="PreformattedText"/>
        <w:bidi w:val="0"/>
        <w:spacing w:before="0" w:after="0"/>
        <w:jc w:val="left"/>
        <w:rPr/>
      </w:pPr>
      <w:r>
        <w:rPr/>
        <w:t>vN1yPeuzRKXkhdb3d3f4cyiRJWWuE+q+MfOpandlFrORo/JMe8ar9YwBesv8WM9YlQ5LELq0vrvGK4</w:t>
      </w:r>
    </w:p>
    <w:p>
      <w:pPr>
        <w:pStyle w:val="PreformattedText"/>
        <w:bidi w:val="0"/>
        <w:spacing w:before="0" w:after="0"/>
        <w:jc w:val="left"/>
        <w:rPr/>
      </w:pPr>
      <w:r>
        <w:rPr/>
        <w:t>tvMtHCd8e/VpuNCoA0b4OGs+dkUbCwWhS+N0qa8QbQdDQUVeqPfCbDU5LLT3fXyb8/Es5ZGFHfFj+a</w:t>
      </w:r>
    </w:p>
    <w:p>
      <w:pPr>
        <w:pStyle w:val="PreformattedText"/>
        <w:bidi w:val="0"/>
        <w:spacing w:before="0" w:after="0"/>
        <w:jc w:val="left"/>
        <w:rPr/>
      </w:pPr>
      <w:r>
        <w:rPr/>
        <w:t>y2sbA2BN3x5ujTHPcBVPfnvWXi9/3cwEYpzkLNeyN7vxExfgzX39/vuCcnl9Mft+YnIvGgX5+Q25vi</w:t>
      </w:r>
    </w:p>
    <w:p>
      <w:pPr>
        <w:pStyle w:val="PreformattedText"/>
        <w:bidi w:val="0"/>
        <w:spacing w:before="0" w:after="0"/>
        <w:jc w:val="left"/>
        <w:rPr/>
      </w:pPr>
      <w:r>
        <w:rPr/>
        <w:t>AGnJ043j6fRuXSHJwuOOv7+kaRQHF7/f3cJmxMcJ1r7y+OwL0cJWk8JTzAKlrFqXjHdzQy1N9OH/CK</w:t>
      </w:r>
    </w:p>
    <w:p>
      <w:pPr>
        <w:pStyle w:val="PreformattedText"/>
        <w:bidi w:val="0"/>
        <w:spacing w:before="0" w:after="0"/>
        <w:jc w:val="left"/>
        <w:rPr/>
      </w:pPr>
      <w:r>
        <w:rPr/>
        <w:t>FehDvNi+ICmrrrZKnNufxEPJuNWaLH6MJrw+g1GdSybx9NSjCCBrr+JXb47mQ4KVMBhr9/2X0fLhjh</w:t>
      </w:r>
    </w:p>
    <w:p>
      <w:pPr>
        <w:pStyle w:val="PreformattedText"/>
        <w:bidi w:val="0"/>
        <w:spacing w:before="0" w:after="0"/>
        <w:jc w:val="left"/>
        <w:rPr/>
      </w:pPr>
      <w:r>
        <w:rPr/>
        <w:t>BaPoTM+pieAnLBx9zqNaueGJOA/ERiwVn369oo1qNrUwYJkOc+qten2Sm5SZqLCyYLuXdkrcdUBN3B</w:t>
      </w:r>
    </w:p>
    <w:p>
      <w:pPr>
        <w:pStyle w:val="PreformattedText"/>
        <w:bidi w:val="0"/>
        <w:spacing w:before="0" w:after="0"/>
        <w:jc w:val="left"/>
        <w:rPr/>
      </w:pPr>
      <w:r>
        <w:rPr/>
        <w:t>KONRpTM1jcWaZX0lYsZqAsJEFxHAuaXUM7O4w2GIBqAOoWepSoLQlUkoWYcqGY1WSYE38StFegcUxZ</w:t>
      </w:r>
    </w:p>
    <w:p>
      <w:pPr>
        <w:pStyle w:val="PreformattedText"/>
        <w:bidi w:val="0"/>
        <w:spacing w:before="0" w:after="0"/>
        <w:jc w:val="left"/>
        <w:rPr/>
      </w:pPr>
      <w:r>
        <w:rPr/>
        <w:t>r0ZyrcrUqruUtDcxmfIJ/g+fxEum4YCe0p9D7x1M+nc/M77n5mNTj1fEt9Mvow8+rNlkzMuKlejfxM</w:t>
      </w:r>
    </w:p>
    <w:p>
      <w:pPr>
        <w:pStyle w:val="PreformattedText"/>
        <w:bidi w:val="0"/>
        <w:spacing w:before="0" w:after="0"/>
        <w:jc w:val="left"/>
        <w:rPr/>
      </w:pPr>
      <w:r>
        <w:rPr/>
        <w:t>dRms8y28R3M8S25lzVS2bgVCGD0d+JUf5Bc5nAT23Ny/M48zMq4jKWXYPNGoNKloGc6/bj/AFVEO7I</w:t>
      </w:r>
    </w:p>
    <w:p>
      <w:pPr>
        <w:pStyle w:val="PreformattedText"/>
        <w:bidi w:val="0"/>
        <w:spacing w:before="0" w:after="0"/>
        <w:jc w:val="left"/>
        <w:rPr/>
      </w:pPr>
      <w:r>
        <w:rPr/>
        <w:t>yL1QHDHurZFJLQjS7cbjTGQ1VWWePd5l9tOs5xzb8YvNSryVK4/JzjlbgLSqWyOm9a7emBrivOiuX8</w:t>
      </w:r>
    </w:p>
    <w:p>
      <w:pPr>
        <w:pStyle w:val="PreformattedText"/>
        <w:bidi w:val="0"/>
        <w:spacing w:before="0" w:after="0"/>
        <w:jc w:val="left"/>
        <w:rPr/>
      </w:pPr>
      <w:r>
        <w:rPr/>
        <w:t>jTCdItOq5cte2a3eqhkF08mvOxfpmiJIDipeKze7+3EOnGi1bqsPnoUY1LBLvpTlM4TW62EobQUH3X</w:t>
      </w:r>
    </w:p>
    <w:p>
      <w:pPr>
        <w:pStyle w:val="PreformattedText"/>
        <w:bidi w:val="0"/>
        <w:spacing w:before="0" w:after="0"/>
        <w:jc w:val="left"/>
        <w:rPr/>
      </w:pPr>
      <w:r>
        <w:rPr/>
        <w:t>Oc4O/MWMFdJk44df2lcDIOOh82ZvupdVCt53xVuj2+xDBcAXD7V766HXMcoofXPCGK+b+kG4Amq7PL</w:t>
      </w:r>
    </w:p>
    <w:p>
      <w:pPr>
        <w:pStyle w:val="PreformattedText"/>
        <w:bidi w:val="0"/>
        <w:spacing w:before="0" w:after="0"/>
        <w:jc w:val="left"/>
        <w:rPr/>
      </w:pPr>
      <w:r>
        <w:rPr/>
        <w:t>dc++SeyDyAOt++zcEEaMmcfT+8+8MCAq3mv+67lhLAdVdV/fzmNsKs5/P75nDAC9n4uE6SW2XmwXw0</w:t>
      </w:r>
    </w:p>
    <w:p>
      <w:pPr>
        <w:pStyle w:val="PreformattedText"/>
        <w:bidi w:val="0"/>
        <w:spacing w:before="0" w:after="0"/>
        <w:jc w:val="left"/>
        <w:rPr/>
      </w:pPr>
      <w:r>
        <w:rPr/>
        <w:t>0809S1QrbHGOL7lhKzXfB8XCOjBR1dNRegh/OIQmBT6wCDURPDeIJGx32sJ+IQM6D2YZIXy9oR+V/H</w:t>
      </w:r>
    </w:p>
    <w:p>
      <w:pPr>
        <w:pStyle w:val="PreformattedText"/>
        <w:bidi w:val="0"/>
        <w:spacing w:before="0" w:after="0"/>
        <w:jc w:val="left"/>
        <w:rPr/>
      </w:pPr>
      <w:r>
        <w:rPr/>
        <w:t>/JZbg8kFvTuOd3fiFZ/Il0eytj+4pdeHdyir7m4xFxebX6jdscVC96lN2l0LIswtwcUyr4jpJxiYHv</w:t>
      </w:r>
    </w:p>
    <w:p>
      <w:pPr>
        <w:pStyle w:val="PreformattedText"/>
        <w:bidi w:val="0"/>
        <w:spacing w:before="0" w:after="0"/>
        <w:jc w:val="left"/>
        <w:rPr/>
      </w:pPr>
      <w:r>
        <w:rPr/>
        <w:t>NHj0uZu45Mx65RqjMqqzMagG+omg3UacxIlc5gNwX59KsLjS5VPMeVY9IwrxDnqFk0uLKTJbhM5xeJ</w:t>
      </w:r>
    </w:p>
    <w:p>
      <w:pPr>
        <w:pStyle w:val="PreformattedText"/>
        <w:bidi w:val="0"/>
        <w:spacing w:before="0" w:after="0"/>
        <w:jc w:val="left"/>
        <w:rPr/>
      </w:pPr>
      <w:r>
        <w:rPr/>
        <w:t>tHzqGKJilwctQVCuJ7em6xGJNWMsETOSDC0mvdm97l7Xf9HQR3PiYrMcO8y+EnxOJwx6nmc3H3lvBC</w:t>
      </w:r>
    </w:p>
    <w:p>
      <w:pPr>
        <w:pStyle w:val="PreformattedText"/>
        <w:bidi w:val="0"/>
        <w:spacing w:before="0" w:after="0"/>
        <w:jc w:val="left"/>
        <w:rPr/>
      </w:pPr>
      <w:r>
        <w:rPr/>
        <w:t>Y6ndem5dz8S58+uufSvM8zM5bmYHMofec3LzGLUy+CeU1GMRSpUmn78VCQc2Xlcwkk3efTr0OcetEQ</w:t>
      </w:r>
    </w:p>
    <w:p>
      <w:pPr>
        <w:pStyle w:val="PreformattedText"/>
        <w:bidi w:val="0"/>
        <w:spacing w:before="0" w:after="0"/>
        <w:jc w:val="left"/>
        <w:rPr/>
      </w:pPr>
      <w:r>
        <w:rPr/>
        <w:t>pGMvUytHB80J8w1OHP5mdrTQ/wASva/TB4Yzy1K8jZhOtUjW7/HMYRG3+qLSuaeObl4i3DSsGQNUVW</w:t>
      </w:r>
    </w:p>
    <w:p>
      <w:pPr>
        <w:pStyle w:val="PreformattedText"/>
        <w:bidi w:val="0"/>
        <w:spacing w:before="0" w:after="0"/>
        <w:jc w:val="left"/>
        <w:rPr/>
      </w:pPr>
      <w:r>
        <w:rPr/>
        <w:t>G7hdUuKarY5q8PGXyQNWk1S1WM4+PpqrYq37Q1YVWqAwXvuXHcPqJ1xZvlAMRbUNuM44Eaa8fWKQqI</w:t>
      </w:r>
    </w:p>
    <w:p>
      <w:pPr>
        <w:pStyle w:val="PreformattedText"/>
        <w:bidi w:val="0"/>
        <w:spacing w:before="0" w:after="0"/>
        <w:jc w:val="left"/>
        <w:rPr/>
      </w:pPr>
      <w:r>
        <w:rPr/>
        <w:t>AxjqvKWvniOSUVhe86vh9tj1G0ta8Grx2ZwPzkuCzik44Hl8fwYGNd8uLp40nCud5zWpbQKsZq+Exf</w:t>
      </w:r>
    </w:p>
    <w:p>
      <w:pPr>
        <w:pStyle w:val="PreformattedText"/>
        <w:bidi w:val="0"/>
        <w:spacing w:before="0" w:after="0"/>
        <w:jc w:val="left"/>
        <w:rPr/>
      </w:pPr>
      <w:r>
        <w:rPr/>
        <w:t>sdx1PZk7r/AD6JmYCVBw+33wbMG5a9Lw4L44a2czsXlutfe/xE8jar4B8+2fiUiiLrt6LfHmMbbmzr</w:t>
      </w:r>
    </w:p>
    <w:p>
      <w:pPr>
        <w:pStyle w:val="PreformattedText"/>
        <w:bidi w:val="0"/>
        <w:spacing w:before="0" w:after="0"/>
        <w:jc w:val="left"/>
        <w:rPr/>
      </w:pPr>
      <w:r>
        <w:rPr/>
        <w:t>b7QaKQrAF+8ognU6XROGiqGhV5mE251uxpzGvMAvwYP5gnxSnhs+/wBZ1pJwNcT4Mnx3DHIpgVTbBV</w:t>
      </w:r>
    </w:p>
    <w:p>
      <w:pPr>
        <w:pStyle w:val="PreformattedText"/>
        <w:bidi w:val="0"/>
        <w:spacing w:before="0" w:after="0"/>
        <w:jc w:val="left"/>
        <w:rPr/>
      </w:pPr>
      <w:r>
        <w:rPr/>
        <w:t>alhZgX1XP2hiHCD5oblpvuBwP9YDa4OJdGKYx568eY8b+nH7mCKKbHX+fhiMYOmPFBJX4a/bnmszKg</w:t>
      </w:r>
    </w:p>
    <w:p>
      <w:pPr>
        <w:pStyle w:val="PreformattedText"/>
        <w:bidi w:val="0"/>
        <w:spacing w:before="0" w:after="0"/>
        <w:jc w:val="left"/>
        <w:rPr/>
      </w:pPr>
      <w:r>
        <w:rPr/>
        <w:t>0MKcdSnuXxUdbiPcoqmGAPQPETU5UjU25lK8w49pisTGcRAGKY2r3OpUrdys1DFQ6gzW/wB8QLfMqA</w:t>
      </w:r>
    </w:p>
    <w:p>
      <w:pPr>
        <w:pStyle w:val="PreformattedText"/>
        <w:bidi w:val="0"/>
        <w:spacing w:before="0" w:after="0"/>
        <w:jc w:val="left"/>
        <w:rPr/>
      </w:pPr>
      <w:r>
        <w:rPr/>
        <w:t>StzDzDFBqXxBqLPmIbJkeYgPMr3DlIXcyYSguHWLlqm6Y5zOfEdSm2LLqF0MSmZcp4Me7l+NHn2j4n</w:t>
      </w:r>
    </w:p>
    <w:p>
      <w:pPr>
        <w:pStyle w:val="PreformattedText"/>
        <w:bidi w:val="0"/>
        <w:spacing w:before="0" w:after="0"/>
        <w:jc w:val="left"/>
        <w:rPr/>
      </w:pPr>
      <w:r>
        <w:rPr/>
        <w:t>vLz5hzG0rLF8TOZir4n09Osyobb1MenOItS7lmpjiKyy5cuKWFZZ8TxL8Y9Obl8E16e8znqF5txKKl</w:t>
      </w:r>
    </w:p>
    <w:p>
      <w:pPr>
        <w:pStyle w:val="PreformattedText"/>
        <w:bidi w:val="0"/>
        <w:spacing w:before="0" w:after="0"/>
        <w:jc w:val="left"/>
        <w:rPr/>
      </w:pPr>
      <w:r>
        <w:rPr/>
        <w:t>+ma4uYqpVaguIrGfRpz4IAxoSVfFQKrHp7SrT06xieePRtlMOY9s/fUZbdlqkM4cn4YpIw4DVU2Ci2</w:t>
      </w:r>
    </w:p>
    <w:p>
      <w:pPr>
        <w:pStyle w:val="PreformattedText"/>
        <w:bidi w:val="0"/>
        <w:spacing w:before="0" w:after="0"/>
        <w:jc w:val="left"/>
        <w:rPr/>
      </w:pPr>
      <w:r>
        <w:rPr/>
        <w:t>C7cQsyFUAaUKg0o1drFlyknFBq7uunNXc0rAc55o83grfOIXykGLaDpWn2PE3KBjF61Rqkx9GruIrB</w:t>
      </w:r>
    </w:p>
    <w:p>
      <w:pPr>
        <w:pStyle w:val="PreformattedText"/>
        <w:bidi w:val="0"/>
        <w:spacing w:before="0" w:after="0"/>
        <w:jc w:val="left"/>
        <w:rPr/>
      </w:pPr>
      <w:r>
        <w:rPr/>
        <w:t>ho1/Yddl3EURoZdLtt+jHMSARVKc833eB7GcZioVRnSecGsdb8+YnVTiqsz+7uoK4JbVjvl3T57dwG</w:t>
      </w:r>
    </w:p>
    <w:p>
      <w:pPr>
        <w:pStyle w:val="PreformattedText"/>
        <w:bidi w:val="0"/>
        <w:spacing w:before="0" w:after="0"/>
        <w:jc w:val="left"/>
        <w:rPr/>
      </w:pPr>
      <w:r>
        <w:rPr/>
        <w:t>FgHVF9HYdGfiNrBpbs51XjHES6CgYOQzi647ePEsAx3XTVW/xuzMWzQ+5Qde745zKstujTxzXt97bx</w:t>
      </w:r>
    </w:p>
    <w:p>
      <w:pPr>
        <w:pStyle w:val="PreformattedText"/>
        <w:bidi w:val="0"/>
        <w:spacing w:before="0" w:after="0"/>
        <w:jc w:val="left"/>
        <w:rPr/>
      </w:pPr>
      <w:r>
        <w:rPr/>
        <w:t>FAbMVt0Zr3v9qAYpdfb50cfEIAsV64/az9JkAeQfbu67xrmFb0Zc+519JWzwFeeZCjA2gVAtxA9KEJ</w:t>
      </w:r>
    </w:p>
    <w:p>
      <w:pPr>
        <w:pStyle w:val="PreformattedText"/>
        <w:bidi w:val="0"/>
        <w:spacing w:before="0" w:after="0"/>
        <w:jc w:val="left"/>
        <w:rPr/>
      </w:pPr>
      <w:r>
        <w:rPr/>
        <w:t>YOGzglkFjSlbeLgsrsTRmqfjNwEGGTq8ME3xl7YuZqhLXbCRIRzBOzS+hl/iYNsKc3iteIsFsDUFLr</w:t>
      </w:r>
    </w:p>
    <w:p>
      <w:pPr>
        <w:pStyle w:val="PreformattedText"/>
        <w:bidi w:val="0"/>
        <w:spacing w:before="0" w:after="0"/>
        <w:jc w:val="left"/>
        <w:rPr/>
      </w:pPr>
      <w:r>
        <w:rPr/>
        <w:t>DLgrHqaLVmpcmGff8AuUSg4YZaPrTj3gwh2i3G2pTRPf04mK3UusTywzCXvcDt6OzDWY5S5lAzuYCc</w:t>
      </w:r>
    </w:p>
    <w:p>
      <w:pPr>
        <w:pStyle w:val="PreformattedText"/>
        <w:bidi w:val="0"/>
        <w:spacing w:before="0" w:after="0"/>
        <w:jc w:val="left"/>
        <w:rPr/>
      </w:pPr>
      <w:r>
        <w:rPr/>
        <w:t>PU3khfUHDmYqczvESX4gLTKUUQp5nMtxL8y8kXME1PJmVaczDn98x3ccY71uUuYXO4X1mbBNQNwsrM</w:t>
      </w:r>
    </w:p>
    <w:p>
      <w:pPr>
        <w:pStyle w:val="PreformattedText"/>
        <w:bidi w:val="0"/>
        <w:spacing w:before="0" w:after="0"/>
        <w:jc w:val="left"/>
        <w:rPr/>
      </w:pPr>
      <w:r>
        <w:rPr/>
        <w:t>Mk8V6HUSrgtz1BlczZQa20e7iErpf2/Lb8zcbmz095vma9p7ei+Z+YfeblExlleuok+cR9NVn179Ln</w:t>
      </w:r>
    </w:p>
    <w:p>
      <w:pPr>
        <w:pStyle w:val="PreformattedText"/>
        <w:bidi w:val="0"/>
        <w:spacing w:before="0" w:after="0"/>
        <w:jc w:val="left"/>
        <w:rPr/>
      </w:pPr>
      <w:r>
        <w:rPr/>
        <w:t>E/M9jPoPpuGvTXEXue0znMbzBtzg8R0bi4pAwDkx3DHM1zMzuX6crMdQ56gsO/5jtndfAN+A79/DCB</w:t>
      </w:r>
    </w:p>
    <w:p>
      <w:pPr>
        <w:pStyle w:val="PreformattedText"/>
        <w:bidi w:val="0"/>
        <w:spacing w:before="0" w:after="0"/>
        <w:jc w:val="left"/>
        <w:rPr/>
      </w:pPr>
      <w:r>
        <w:rPr/>
        <w:t>sRnmW5UhVrSK8iU/H3jiC0XkrG3w+CU0mNPmjXWHL+ZtTRyA/JrxZztzLqEs3Zq9VW6u1wn3CoIPDr</w:t>
      </w:r>
    </w:p>
    <w:p>
      <w:pPr>
        <w:pStyle w:val="PreformattedText"/>
        <w:bidi w:val="0"/>
        <w:spacing w:before="0" w:after="0"/>
        <w:jc w:val="left"/>
        <w:rPr/>
      </w:pPr>
      <w:r>
        <w:rPr/>
        <w:t>2/n6dThKI3Wmqq3x74czVm7nOdbDWPtAoYbtu9HC9vhuquIvjKnLV670O++Oi82FV3fh/c8xjSxVUj</w:t>
      </w:r>
    </w:p>
    <w:p>
      <w:pPr>
        <w:pStyle w:val="PreformattedText"/>
        <w:bidi w:val="0"/>
        <w:spacing w:before="0" w:after="0"/>
        <w:jc w:val="left"/>
        <w:rPr/>
      </w:pPr>
      <w:r>
        <w:rPr/>
        <w:t>d8v5K0wHdt7GG+TwbfG4W1wqjPPbx7HioNUMYo37vuOfmJ/sHsnvn86l9iDn98d8HmJ0NrOT6/7AGF</w:t>
      </w:r>
    </w:p>
    <w:p>
      <w:pPr>
        <w:pStyle w:val="PreformattedText"/>
        <w:bidi w:val="0"/>
        <w:spacing w:before="0" w:after="0"/>
        <w:jc w:val="left"/>
        <w:rPr/>
      </w:pPr>
      <w:r>
        <w:rPr/>
        <w:t>Li/FeZTBQizdtmuD7y3U5lN8mOi4ESD1ESlLVXfcp+7q79veEgWZ4vzKwcljs/qvpuFblx59jftAqb</w:t>
      </w:r>
    </w:p>
    <w:p>
      <w:pPr>
        <w:pStyle w:val="PreformattedText"/>
        <w:bidi w:val="0"/>
        <w:spacing w:before="0" w:after="0"/>
        <w:jc w:val="left"/>
        <w:rPr/>
      </w:pPr>
      <w:r>
        <w:rPr/>
        <w:t>OdXUYPAqjohxauowTFP5ncJv68z+IaL9KYJV4uHDKGBAtnX6xVCxwxvq3ba9vE8yFnvLUZg3xPMfac</w:t>
      </w:r>
    </w:p>
    <w:p>
      <w:pPr>
        <w:pStyle w:val="PreformattedText"/>
        <w:bidi w:val="0"/>
        <w:spacing w:before="0" w:after="0"/>
        <w:jc w:val="left"/>
        <w:rPr/>
      </w:pPr>
      <w:r>
        <w:rPr/>
        <w:t>Z1He4mOcSha4meI4IYG2DI4qUI1hzOSpoF2lHZiVwMTjUZsqcpc7JdeozqA6iamD2jgit5nXiPnNuc</w:t>
      </w:r>
    </w:p>
    <w:p>
      <w:pPr>
        <w:pStyle w:val="PreformattedText"/>
        <w:bidi w:val="0"/>
        <w:spacing w:before="0" w:after="0"/>
        <w:jc w:val="left"/>
        <w:rPr/>
      </w:pPr>
      <w:r>
        <w:rPr/>
        <w:t>RTUtSz4l3xHxqOE2YkOplWfSOLhOKCFwqPnUTE0cVDnEcTwfk9+33PtF8wiXLmZzMYxmYl/WVxMr7h</w:t>
      </w:r>
    </w:p>
    <w:p>
      <w:pPr>
        <w:pStyle w:val="PreformattedText"/>
        <w:bidi w:val="0"/>
        <w:spacing w:before="0" w:after="0"/>
        <w:jc w:val="left"/>
        <w:rPr/>
      </w:pPr>
      <w:r>
        <w:rPr/>
        <w:t>q6nOpn59Px6e0am7jXU07l4lvoHibnGPTmNczUJmKG5Zc6fS9zlc41FYRs4hN5i1N3bKKlcMqBMRmR</w:t>
      </w:r>
    </w:p>
    <w:p>
      <w:pPr>
        <w:pStyle w:val="PreformattedText"/>
        <w:bidi w:val="0"/>
        <w:spacing w:before="0" w:after="0"/>
        <w:jc w:val="left"/>
        <w:rPr/>
      </w:pPr>
      <w:r>
        <w:rPr/>
        <w:t>viOZXoZZ779Akxq82GvmCOu4RxXjPJ9oclTnt/vxMWqWPNXXbEbBVRGAtA3hcGtDXHzzN4EmWvAfzM</w:t>
      </w:r>
    </w:p>
    <w:p>
      <w:pPr>
        <w:pStyle w:val="PreformattedText"/>
        <w:bidi w:val="0"/>
        <w:spacing w:before="0" w:after="0"/>
        <w:jc w:val="left"/>
        <w:rPr/>
      </w:pPr>
      <w:r>
        <w:rPr/>
        <w:t>K7Ncbpvj934lNU4vv3vH0y8zXyMveCjPG8vBu2YVC4wHGLz5H+xUbUi/Jj+R1+I7vYU7DFfTjv3hYF</w:t>
      </w:r>
    </w:p>
    <w:p>
      <w:pPr>
        <w:pStyle w:val="PreformattedText"/>
        <w:bidi w:val="0"/>
        <w:spacing w:before="0" w:after="0"/>
        <w:jc w:val="left"/>
        <w:rPr/>
      </w:pPr>
      <w:r>
        <w:rPr/>
        <w:t>N6Pj2br9dy4nIM8lZpdUVesazKl63GaaOvdcyqN7KC6+bfHXBWojQrwfNLd4M2/wASuQBp31tTdP8A</w:t>
      </w:r>
    </w:p>
    <w:p>
      <w:pPr>
        <w:pStyle w:val="PreformattedText"/>
        <w:bidi w:val="0"/>
        <w:spacing w:before="0" w:after="0"/>
        <w:jc w:val="left"/>
        <w:rPr/>
      </w:pPr>
      <w:r>
        <w:rPr/>
        <w:t>cKWHyri8WBxXF+K1G47nH25xWfP1hDpUZq99q83uUCw+34ffMrJEtp08d461HqXQIso0YMFCtA5YOg</w:t>
      </w:r>
    </w:p>
    <w:p>
      <w:pPr>
        <w:pStyle w:val="PreformattedText"/>
        <w:bidi w:val="0"/>
        <w:spacing w:before="0" w:after="0"/>
        <w:jc w:val="left"/>
        <w:rPr/>
      </w:pPr>
      <w:r>
        <w:rPr/>
        <w:t>CKFX2PMUyXPaD4+35gDz0h0n9+D5lLsteNHmWHpzXX8QStCHdO1+kZdYBw8k4LgP5jIcGLkh9xvMJZ</w:t>
      </w:r>
    </w:p>
    <w:p>
      <w:pPr>
        <w:pStyle w:val="PreformattedText"/>
        <w:bidi w:val="0"/>
        <w:spacing w:before="0" w:after="0"/>
        <w:jc w:val="left"/>
        <w:rPr/>
      </w:pPr>
      <w:r>
        <w:rPr/>
        <w:t>q5isGJr2l8wnOsQDGZr3mwJaCsMHNv7jpBjfvDsYVial9R95WZWGMTmrhPeLS9QcqWINB3MAvMAqaf</w:t>
      </w:r>
    </w:p>
    <w:p>
      <w:pPr>
        <w:pStyle w:val="PreformattedText"/>
        <w:bidi w:val="0"/>
        <w:spacing w:before="0" w:after="0"/>
        <w:jc w:val="left"/>
        <w:rPr/>
      </w:pPr>
      <w:r>
        <w:rPr/>
        <w:t>Ey3qJJTd3iIXE99zup4l3VziDzxLl8RyPpcatO5ZqJuddQl83mX9JZjqcup1DLuZQ7dQY79PeE48+n</w:t>
      </w:r>
    </w:p>
    <w:p>
      <w:pPr>
        <w:pStyle w:val="PreformattedText"/>
        <w:bidi w:val="0"/>
        <w:spacing w:before="0" w:after="0"/>
        <w:jc w:val="left"/>
        <w:rPr/>
      </w:pPr>
      <w:r>
        <w:rPr/>
        <w:t>aYjMQl78HLAA6JR7TErcz3DzM6nzB03HiiGSXom4b8xyV6ZyS6l8MzzqP2nEzPBqVxNa16ZvH/n3ld</w:t>
      </w:r>
    </w:p>
    <w:p>
      <w:pPr>
        <w:pStyle w:val="PreformattedText"/>
        <w:bidi w:val="0"/>
        <w:spacing w:before="0" w:after="0"/>
        <w:jc w:val="left"/>
        <w:rPr/>
      </w:pPr>
      <w:r>
        <w:rPr/>
        <w:t>k9zEz3PefPo9zmIZblleIGz0bqWsz16Yu8zWpxcr6T+YmiFTUNz5lazHSMiOKi2px4dWH7bKhVk77f</w:t>
      </w:r>
    </w:p>
    <w:p>
      <w:pPr>
        <w:pStyle w:val="PreformattedText"/>
        <w:bidi w:val="0"/>
        <w:spacing w:before="0" w:after="0"/>
        <w:jc w:val="left"/>
        <w:rPr/>
      </w:pPr>
      <w:r>
        <w:rPr/>
        <w:t>qRKYFrq+YSlsj9WGHYpV+zEXRpxrPKfuTctybxhx49rDN+Ym9eEre717FdmYJb6pV5xwY8/TqCsjVH</w:t>
      </w:r>
    </w:p>
    <w:p>
      <w:pPr>
        <w:pStyle w:val="PreformattedText"/>
        <w:bidi w:val="0"/>
        <w:spacing w:before="0" w:after="0"/>
        <w:jc w:val="left"/>
        <w:rPr/>
      </w:pPr>
      <w:r>
        <w:rPr/>
        <w:t>FD0vlz/URlfOvfz2HOcyt0crjR3nHk6HmNZrP5tp/PHiFJQUc4vGWmMe2UjUGowJy3W96vdQAp2w3e</w:t>
      </w:r>
    </w:p>
    <w:p>
      <w:pPr>
        <w:pStyle w:val="PreformattedText"/>
        <w:bidi w:val="0"/>
        <w:spacing w:before="0" w:after="0"/>
        <w:jc w:val="left"/>
        <w:rPr/>
      </w:pPr>
      <w:r>
        <w:rPr/>
        <w:t>PrXTjmIiF9Xz0fT8wvFCnD9ONVv31MaVhx0/tfaIDN8/5X3118RBVUvinf8APG42mJMMVAckijS2ax</w:t>
      </w:r>
    </w:p>
    <w:p>
      <w:pPr>
        <w:pStyle w:val="PreformattedText"/>
        <w:bidi w:val="0"/>
        <w:spacing w:before="0" w:after="0"/>
        <w:jc w:val="left"/>
        <w:rPr/>
      </w:pPr>
      <w:r>
        <w:rPr/>
        <w:t>x4jGSNy2ZdWv495od95Hv6/u4Frmnde9cFQdlvNcHiF2hhxjx9+JS/kD8wuLW/f2lnP+v+oNRlsjzv</w:t>
      </w:r>
    </w:p>
    <w:p>
      <w:pPr>
        <w:pStyle w:val="PreformattedText"/>
        <w:bidi w:val="0"/>
        <w:spacing w:before="0" w:after="0"/>
        <w:jc w:val="left"/>
        <w:rPr/>
      </w:pPr>
      <w:r>
        <w:rPr/>
        <w:t>9SZJ8ysEcTBBzqXsndsOp7zzzGsHcKZW0rFzE5xM7iUTNmJSnqOeEGjxMltKJhszPk3A1BTNzAtVuC</w:t>
      </w:r>
    </w:p>
    <w:p>
      <w:pPr>
        <w:pStyle w:val="PreformattedText"/>
        <w:bidi w:val="0"/>
        <w:spacing w:before="0" w:after="0"/>
        <w:jc w:val="left"/>
        <w:rPr/>
      </w:pPr>
      <w:r>
        <w:rPr/>
        <w:t>t9eicRR7xCfmZrEHOSC4IL8wcYlxenMOw3FU7hiCTOor3ipnvMOJZcKlb5lCox6g3jiXXBNC59sJme</w:t>
      </w:r>
    </w:p>
    <w:p>
      <w:pPr>
        <w:pStyle w:val="PreformattedText"/>
        <w:bidi w:val="0"/>
        <w:spacing w:before="0" w:after="0"/>
        <w:jc w:val="left"/>
        <w:rPr/>
      </w:pPr>
      <w:r>
        <w:rPr/>
        <w:t>0xLnQnK2GF/wP7fxPbUPO51iV3MRPQ8xM6lU4nVEvCTMupvErOJdQ9L8+lzdznc6qfmVBwkzqYmpeb</w:t>
      </w:r>
    </w:p>
    <w:p>
      <w:pPr>
        <w:pStyle w:val="PreformattedText"/>
        <w:bidi w:val="0"/>
        <w:spacing w:before="0" w:after="0"/>
        <w:jc w:val="left"/>
        <w:rPr/>
      </w:pPr>
      <w:r>
        <w:rPr/>
        <w:t>J8T3Je5j4lbn4mtTfvKW6hkmYK7OZfnMfTMMs8S6mOZicYcQzLmfQzieIERIq8DUtoEN7Fa7rHtjER</w:t>
      </w:r>
    </w:p>
    <w:p>
      <w:pPr>
        <w:pStyle w:val="PreformattedText"/>
        <w:bidi w:val="0"/>
        <w:spacing w:before="0" w:after="0"/>
        <w:jc w:val="left"/>
        <w:rPr/>
      </w:pPr>
      <w:r>
        <w:rPr/>
        <w:t>jYsYec/iOyYWqPLOftOPdWUuxdTA5Aui5RaxUUj8bPDDkbRnGTHPPNFx3lN5MZw/TxWJcFO6xta1ei</w:t>
      </w:r>
    </w:p>
    <w:p>
      <w:pPr>
        <w:pStyle w:val="PreformattedText"/>
        <w:bidi w:val="0"/>
        <w:spacing w:before="0" w:after="0"/>
        <w:jc w:val="left"/>
        <w:rPr/>
      </w:pPr>
      <w:r>
        <w:rPr/>
        <w:t>tv5my2zXNon5zmFVXur7trJXGW2+NQWXsWW59/5OPErwiaxi2hnXRvdx3yvWd1+0PeFhRDWOegmHJe</w:t>
      </w:r>
    </w:p>
    <w:p>
      <w:pPr>
        <w:pStyle w:val="PreformattedText"/>
        <w:bidi w:val="0"/>
        <w:spacing w:before="0" w:after="0"/>
        <w:jc w:val="left"/>
        <w:rPr/>
      </w:pPr>
      <w:r>
        <w:rPr/>
        <w:t>PHxmKwgXWLc5Ncj8VG4AYyr7vk9oFVPk+d39P3UwFgJ3o48R7VkPN+f45+IYonw6B3XL3LtYKXdCo+</w:t>
      </w:r>
    </w:p>
    <w:p>
      <w:pPr>
        <w:pStyle w:val="PreformattedText"/>
        <w:bidi w:val="0"/>
        <w:spacing w:before="0" w:after="0"/>
        <w:jc w:val="left"/>
        <w:rPr/>
      </w:pPr>
      <w:r>
        <w:rPr/>
        <w:t>YXCjzUIclmheaV6OeajW11Xm1vB114DqLIOdns/h+vHMZSuTriWFiun75+0GjYl+ZbHY/bcexcWFdW</w:t>
      </w:r>
    </w:p>
    <w:p>
      <w:pPr>
        <w:pStyle w:val="PreformattedText"/>
        <w:bidi w:val="0"/>
        <w:spacing w:before="0" w:after="0"/>
        <w:jc w:val="left"/>
        <w:rPr/>
      </w:pPr>
      <w:r>
        <w:rPr/>
        <w:t>h9YoRXbiXI8Krq9TBLWPtK5X0xWIcXF4m25lzNe88TGIltcQKrMbsrMPMtcT2iHU2Mxrkl7izVxVnq</w:t>
      </w:r>
    </w:p>
    <w:p>
      <w:pPr>
        <w:pStyle w:val="PreformattedText"/>
        <w:bidi w:val="0"/>
        <w:spacing w:before="0" w:after="0"/>
        <w:jc w:val="left"/>
        <w:rPr/>
      </w:pPr>
      <w:r>
        <w:rPr/>
        <w:t>K1gjgE4Lm98y0zNxBeOYeCZvGpfJp6lmC8y65xM+l+JdtwfOYuI7gu6ijUvwxwEjvmaa9MpiKuEF4m</w:t>
      </w:r>
    </w:p>
    <w:p>
      <w:pPr>
        <w:pStyle w:val="PreformattedText"/>
        <w:bidi w:val="0"/>
        <w:spacing w:before="0" w:after="0"/>
        <w:jc w:val="left"/>
        <w:rPr/>
      </w:pPr>
      <w:r>
        <w:rPr/>
        <w:t>7e4vMKvTqcKZerGeyGn13dTfoS2uPxFapqXzMt+mCF879NVU1r0FzEc+lTI+mpcPb0yzW57S/Mvrj0</w:t>
      </w:r>
    </w:p>
    <w:p>
      <w:pPr>
        <w:pStyle w:val="PreformattedText"/>
        <w:bidi w:val="0"/>
        <w:spacing w:before="0" w:after="0"/>
        <w:jc w:val="left"/>
        <w:rPr/>
      </w:pPr>
      <w:r>
        <w:rPr/>
        <w:t>G5e/TjJHm5zVTPO51LjPxPpMfMzGOSqjkU4hfcWjxBswTE76hzM8T8x2VPma9KnzLj7wvbqMNlJ7w+</w:t>
      </w:r>
    </w:p>
    <w:p>
      <w:pPr>
        <w:pStyle w:val="PreformattedText"/>
        <w:bidi w:val="0"/>
        <w:spacing w:before="0" w:after="0"/>
        <w:jc w:val="left"/>
        <w:rPr/>
      </w:pPr>
      <w:r>
        <w:rPr/>
        <w:t>Ub4fjk+sRwjxvf8AUOTFT38+z+IILFdkLtxF6KOVwBFCmqt0NIeeHklVA4KTk1zxzxEm9cbyYw/v9x</w:t>
      </w:r>
    </w:p>
    <w:p>
      <w:pPr>
        <w:pStyle w:val="PreformattedText"/>
        <w:bidi w:val="0"/>
        <w:spacing w:before="0" w:after="0"/>
        <w:jc w:val="left"/>
        <w:rPr/>
      </w:pPr>
      <w:r>
        <w:rPr/>
        <w:t>RFlPv4TPVGpWblbA1zTW3mx94NFQrGa+4H2vMXKAQ3qgrHHMqWuo5xjTfJzXtMrDZbnPZzvu5zAR4c</w:t>
      </w:r>
    </w:p>
    <w:p>
      <w:pPr>
        <w:pStyle w:val="PreformattedText"/>
        <w:bidi w:val="0"/>
        <w:spacing w:before="0" w:after="0"/>
        <w:jc w:val="left"/>
        <w:rPr/>
      </w:pPr>
      <w:r>
        <w:rPr/>
        <w:t>/wBezhil6ACt7c/HR56mUsh7p/rG75mGPIBeeu/3mBftphesHx2xVnP/AJMZQrYaMQwSyHFX7aD+PM</w:t>
      </w:r>
    </w:p>
    <w:p>
      <w:pPr>
        <w:pStyle w:val="PreformattedText"/>
        <w:bidi w:val="0"/>
        <w:spacing w:before="0" w:after="0"/>
        <w:jc w:val="left"/>
        <w:rPr/>
      </w:pPr>
      <w:r>
        <w:rPr/>
        <w:t>AWA4bOa/z7R2olGs9e3j36iUQ0uf5PqSgrIx+/WnJvuOlNPP1a9uWGqDZMC2ay8MsQuUrOeQzBzL/h</w:t>
      </w:r>
    </w:p>
    <w:p>
      <w:pPr>
        <w:pStyle w:val="PreformattedText"/>
        <w:bidi w:val="0"/>
        <w:spacing w:before="0" w:after="0"/>
        <w:jc w:val="left"/>
        <w:rPr/>
      </w:pPr>
      <w:r>
        <w:rPr/>
        <w:t>HfoYgaTcJeCWtSyvMvMby0QbLg4tgucT3Jgaj7yxJ08MrOdR1uJwE2HUpWGJw2xbBxHRLqBs6g8tyy</w:t>
      </w:r>
    </w:p>
    <w:p>
      <w:pPr>
        <w:pStyle w:val="PreformattedText"/>
        <w:bidi w:val="0"/>
        <w:spacing w:before="0" w:after="0"/>
        <w:jc w:val="left"/>
        <w:rPr/>
      </w:pPr>
      <w:r>
        <w:rPr/>
        <w:t>MRMhhivJmXWbqYrcz1OJdm5bLe0tD6IaGAVUbXLW6zNncVriVNkyW7iB4jhki5nziGzqWvDGIZnIh7</w:t>
      </w:r>
    </w:p>
    <w:p>
      <w:pPr>
        <w:pStyle w:val="PreformattedText"/>
        <w:bidi w:val="0"/>
        <w:spacing w:before="0" w:after="0"/>
        <w:jc w:val="left"/>
        <w:rPr/>
      </w:pPr>
      <w:r>
        <w:rPr/>
        <w:t>+hpnc7jzEAnL+JnGMxKzKcZhhg76nk9LMs4juoTzPjEz3PzL6Zd8TvEZ+fT5gWpMZncrNzVkHMrdTj</w:t>
      </w:r>
    </w:p>
    <w:p>
      <w:pPr>
        <w:pStyle w:val="PreformattedText"/>
        <w:bidi w:val="0"/>
        <w:spacing w:before="0" w:after="0"/>
        <w:jc w:val="left"/>
        <w:rPr/>
      </w:pPr>
      <w:r>
        <w:rPr/>
        <w:t>WfT4mZl59Ll8cQKj0encqaicINysmPNTzCmdXPzOsY9VN+nmcZnzOPHpW5k1parR4T5iU2B4yO+6TV</w:t>
      </w:r>
    </w:p>
    <w:p>
      <w:pPr>
        <w:pStyle w:val="PreformattedText"/>
        <w:bidi w:val="0"/>
        <w:spacing w:before="0" w:after="0"/>
        <w:jc w:val="left"/>
        <w:rPr/>
      </w:pPr>
      <w:r>
        <w:rPr/>
        <w:t>c5cQ3cG/BvunGU2ZIFfGpGjw9vUpCgiQpSguwsR2YijRAAUAKHAAAHAR8ZArfEXZXFoM689Y4gMvkK</w:t>
      </w:r>
    </w:p>
    <w:p>
      <w:pPr>
        <w:pStyle w:val="PreformattedText"/>
        <w:bidi w:val="0"/>
        <w:spacing w:before="0" w:after="0"/>
        <w:jc w:val="left"/>
        <w:rPr/>
      </w:pPr>
      <w:r>
        <w:rPr/>
        <w:t>xXLe/iAAstReDwlb+N1iBAFWt/8Ov9CNDwe1vFdat823Mi1M5+9/z9YKHBPb56D/Yl0WrPW/3EGYyd</w:t>
      </w:r>
    </w:p>
    <w:p>
      <w:pPr>
        <w:pStyle w:val="PreformattedText"/>
        <w:bidi w:val="0"/>
        <w:spacing w:before="0" w:after="0"/>
        <w:jc w:val="left"/>
        <w:rPr/>
      </w:pPr>
      <w:r>
        <w:rPr/>
        <w:t>VrZnxzqHsSs1jfnD+IAKdZLrt5i4pJqL5DBLyAFoWsgLy0TDKdFr3zX8wT45gaT3x3MKArXtjn/niU</w:t>
      </w:r>
    </w:p>
    <w:p>
      <w:pPr>
        <w:pStyle w:val="PreformattedText"/>
        <w:bidi w:val="0"/>
        <w:spacing w:before="0" w:after="0"/>
        <w:jc w:val="left"/>
        <w:rPr/>
      </w:pPr>
      <w:r>
        <w:rPr/>
        <w:t>ois15q8Xf9wsD6F/T3+0pWUUrGdOvnf2gRuLv+/wCqlwgpDMBRGLHEE7HHzECo79iW7PE49O4iacxu</w:t>
      </w:r>
    </w:p>
    <w:p>
      <w:pPr>
        <w:pStyle w:val="PreformattedText"/>
        <w:bidi w:val="0"/>
        <w:spacing w:before="0" w:after="0"/>
        <w:jc w:val="left"/>
        <w:rPr/>
      </w:pPr>
      <w:r>
        <w:rPr/>
        <w:t>9QaDv0riOVVOyJZUMSunErdSvrKicm5WcxC3i4m5gg6lQw62lAW4hUu0rDzMAxYO6jgu8xuLEidyi6</w:t>
      </w:r>
    </w:p>
    <w:p>
      <w:pPr>
        <w:pStyle w:val="PreformattedText"/>
        <w:bidi w:val="0"/>
        <w:spacing w:before="0" w:after="0"/>
        <w:jc w:val="left"/>
        <w:rPr/>
      </w:pPr>
      <w:r>
        <w:rPr/>
        <w:t>qds/M4e4lzPM83BzC+PQHmdwFLzL2whzEF45h4zClVRWIqdZje4i/MOQ5mULMGCQe9S9Zj7RDN6Nxb</w:t>
      </w:r>
    </w:p>
    <w:p>
      <w:pPr>
        <w:pStyle w:val="PreformattedText"/>
        <w:bidi w:val="0"/>
        <w:spacing w:before="0" w:after="0"/>
        <w:jc w:val="left"/>
        <w:rPr/>
      </w:pPr>
      <w:r>
        <w:rPr/>
        <w:t>K5l49CNVHGJ5mI5MT5xLg3m5Yy+pmY+Y81uGJeI+Nyuz1vrc8VPFTie8/udY9M5leneJia59XxMd+l</w:t>
      </w:r>
    </w:p>
    <w:p>
      <w:pPr>
        <w:pStyle w:val="PreformattedText"/>
        <w:bidi w:val="0"/>
        <w:spacing w:before="0" w:after="0"/>
        <w:jc w:val="left"/>
        <w:rPr/>
      </w:pPr>
      <w:r>
        <w:rPr/>
        <w:t>z2iSsBZ4YXpm/f/wAOrqX3BjDdMzcpnOZZMaPRtNbhq1oCYovH8H4gFCpq8LdY6FW+yF1A3QdBqD5b</w:t>
      </w:r>
    </w:p>
    <w:p>
      <w:pPr>
        <w:pStyle w:val="PreformattedText"/>
        <w:bidi w:val="0"/>
        <w:spacing w:before="0" w:after="0"/>
        <w:jc w:val="left"/>
        <w:rPr/>
      </w:pPr>
      <w:r>
        <w:rPr/>
        <w:t>+e/6gcPNer8MC2wbmnOf61LpjFOVnKAXNXRgLtzC6rARyN8VKtNJTBevMXaDyCl5LuuMcRzAUwL0H3</w:t>
      </w:r>
    </w:p>
    <w:p>
      <w:pPr>
        <w:pStyle w:val="PreformattedText"/>
        <w:bidi w:val="0"/>
        <w:spacing w:before="0" w:after="0"/>
        <w:jc w:val="left"/>
        <w:rPr/>
      </w:pPr>
      <w:r>
        <w:rPr/>
        <w:t>fXiEDNar37Vn7wHRsYx++IHLA7B5dBZ88w7TJaYfN9jo6gNwCgrEEOUOgFiFiFlNKDVLUpGPYXZtCg</w:t>
      </w:r>
    </w:p>
    <w:p>
      <w:pPr>
        <w:pStyle w:val="PreformattedText"/>
        <w:bidi w:val="0"/>
        <w:spacing w:before="0" w:after="0"/>
        <w:jc w:val="left"/>
        <w:rPr/>
      </w:pPr>
      <w:r>
        <w:rPr/>
        <w:t>VlAC6MVBNC+C+McVuK1ANfevdrK9RI2uy4tK5T9rmIbsx4PP/JUeCMFWfHPtKhb4X+kd5Frqxu7/AM</w:t>
      </w:r>
    </w:p>
    <w:p>
      <w:pPr>
        <w:pStyle w:val="PreformattedText"/>
        <w:bidi w:val="0"/>
        <w:spacing w:before="0" w:after="0"/>
        <w:jc w:val="left"/>
        <w:rPr/>
      </w:pPr>
      <w:r>
        <w:rPr/>
        <w:t>1Kta8nt/jcvK4Z7cRvV0TJpmFtr3CY79CU9zxxK3iUfE3dReOZd7jB+krTMGmZmyZzZDgrmLWKxHTi</w:t>
      </w:r>
    </w:p>
    <w:p>
      <w:pPr>
        <w:pStyle w:val="PreformattedText"/>
        <w:bidi w:val="0"/>
        <w:spacing w:before="0" w:after="0"/>
        <w:jc w:val="left"/>
        <w:rPr/>
      </w:pPr>
      <w:r>
        <w:rPr/>
        <w:t>UN0mQNQpGDA5uLZEqKzEaZsJNpfEtdHMd3U9tS94lYxPMftKnxNQ6gKg1UPaV3BZ4gLzLc8QrjmUVq</w:t>
      </w:r>
    </w:p>
    <w:p>
      <w:pPr>
        <w:pStyle w:val="PreformattedText"/>
        <w:bidi w:val="0"/>
        <w:spacing w:before="0" w:after="0"/>
        <w:jc w:val="left"/>
        <w:rPr/>
      </w:pPr>
      <w:r>
        <w:rPr/>
        <w:t>V1+k2Y7EgamCVBj1V3CO64jzEiu3L7cRm8zFel36cTc+I+/pXEd3KPT8zHUI+8p7hKLm49TWUhQ5m5</w:t>
      </w:r>
    </w:p>
    <w:p>
      <w:pPr>
        <w:pStyle w:val="PreformattedText"/>
        <w:bidi w:val="0"/>
        <w:spacing w:before="0" w:after="0"/>
        <w:jc w:val="left"/>
        <w:rPr/>
      </w:pPr>
      <w:r>
        <w:rPr/>
        <w:t>7yzM4mZ8zPz6fMeJr0ff0rxK59Pz6NX5g053HOnMpS+nE5lwqe0rU5nN8ej9pX1ldziYlmsV8lRHii</w:t>
      </w:r>
    </w:p>
    <w:p>
      <w:pPr>
        <w:pStyle w:val="PreformattedText"/>
        <w:bidi w:val="0"/>
        <w:spacing w:before="0" w:after="0"/>
        <w:jc w:val="left"/>
        <w:rPr/>
      </w:pPr>
      <w:r>
        <w:rPr/>
        <w:t>VoKzZOCqo55qAySja2clN8986p7l7RpWvNYBe93/McbT5/J76goQN3xXfvMFTEWH2/bjkcdG7/AK95</w:t>
      </w:r>
    </w:p>
    <w:p>
      <w:pPr>
        <w:pStyle w:val="PreformattedText"/>
        <w:bidi w:val="0"/>
        <w:spacing w:before="0" w:after="0"/>
        <w:jc w:val="left"/>
        <w:rPr/>
      </w:pPr>
      <w:r>
        <w:rPr/>
        <w:t>mR+wABQgCmzaytbdl7vtz9JW1XNBRZXDylBwaxB4q1KyyiIGX4BMoUy5xjbglb9oa/dQvy0kunkss7</w:t>
      </w:r>
    </w:p>
    <w:p>
      <w:pPr>
        <w:pStyle w:val="PreformattedText"/>
        <w:bidi w:val="0"/>
        <w:spacing w:before="0" w:after="0"/>
        <w:jc w:val="left"/>
        <w:rPr/>
      </w:pPr>
      <w:r>
        <w:rPr/>
        <w:t>BLOSaagqKObWnFW98xBgwS6a5q6+dxiNVdZbu/P4jtWS13jVlPlvEWz29bv/onvqLUWpi3OePnqm7j</w:t>
      </w:r>
    </w:p>
    <w:p>
      <w:pPr>
        <w:pStyle w:val="PreformattedText"/>
        <w:bidi w:val="0"/>
        <w:spacing w:before="0" w:after="0"/>
        <w:jc w:val="left"/>
        <w:rPr/>
      </w:pPr>
      <w:r>
        <w:rPr/>
        <w:t>e1Gir78t9mxioAK46SuuP1mcduMH4VWzW51B/Z846sqvpKC1gM/H77SlBmsw0F3LufGYrDa+hxNYne</w:t>
      </w:r>
    </w:p>
    <w:p>
      <w:pPr>
        <w:pStyle w:val="PreformattedText"/>
        <w:bidi w:val="0"/>
        <w:spacing w:before="0" w:after="0"/>
        <w:jc w:val="left"/>
        <w:rPr/>
      </w:pPr>
      <w:r>
        <w:rPr/>
        <w:t>YZxcbxUXBqXLTyzCsrnn059L5uKSvRCvELYimUBqXZV6hWrUBedsosdQLsnGid8TgxJR2SnmbqeLm3</w:t>
      </w:r>
    </w:p>
    <w:p>
      <w:pPr>
        <w:pStyle w:val="PreformattedText"/>
        <w:bidi w:val="0"/>
        <w:spacing w:before="0" w:after="0"/>
        <w:jc w:val="left"/>
        <w:rPr/>
      </w:pPr>
      <w:r>
        <w:rPr/>
        <w:t>BOcT5jbzn0UPmPGsweeINEXqcoDfEDqdVK3MF2bhy+8TibZhyfuJpj0EvcMT3isXUWyu549Q9DEu8Q</w:t>
      </w:r>
    </w:p>
    <w:p>
      <w:pPr>
        <w:pStyle w:val="PreformattedText"/>
        <w:bidi w:val="0"/>
        <w:spacing w:before="0" w:after="0"/>
        <w:jc w:val="left"/>
        <w:rPr/>
      </w:pPr>
      <w:r>
        <w:rPr/>
        <w:t>PrPiV9JjMs9LzOcT4mqzLxNXcJY33PfU8TxMJCjjTD2nmPMGuZf19Lc+lT2mZ+Y4h6mp+fTfvGzdwT</w:t>
      </w:r>
    </w:p>
    <w:p>
      <w:pPr>
        <w:pStyle w:val="PreformattedText"/>
        <w:bidi w:val="0"/>
        <w:spacing w:before="0" w:after="0"/>
        <w:jc w:val="left"/>
        <w:rPr/>
      </w:pPr>
      <w:r>
        <w:rPr/>
        <w:t>UFFw14nipb8zEdeJ5qXcTc4lentOWJwz5iWUzKN4tto+1ntDJriuP4Wm+Ddywqg5/Xz7fnMR2ZYtvR</w:t>
      </w:r>
    </w:p>
    <w:p>
      <w:pPr>
        <w:pStyle w:val="PreformattedText"/>
        <w:bidi w:val="0"/>
        <w:spacing w:before="0" w:after="0"/>
        <w:jc w:val="left"/>
        <w:rPr/>
      </w:pPr>
      <w:r>
        <w:rPr/>
        <w:t>w8njmoVEq2stLfLkO4LeUTGK/i2t+c5gGAK50eDn4jMq8U5D5l6JccHu/9l+J6FOl/fuMqwOQJ9cwi</w:t>
      </w:r>
    </w:p>
    <w:p>
      <w:pPr>
        <w:pStyle w:val="PreformattedText"/>
        <w:bidi w:val="0"/>
        <w:spacing w:before="0" w:after="0"/>
        <w:jc w:val="left"/>
        <w:rPr/>
      </w:pPr>
      <w:r>
        <w:rPr/>
        <w:t>mNFgnR07YIc5ezb/ACxcEGYoD27Zi6+aUK+Pv5jdgza221X/AHuFWHFZZx5xQtecVLulGuKzfC+M4/</w:t>
      </w:r>
    </w:p>
    <w:p>
      <w:pPr>
        <w:pStyle w:val="PreformattedText"/>
        <w:bidi w:val="0"/>
        <w:spacing w:before="0" w:after="0"/>
        <w:jc w:val="left"/>
        <w:rPr/>
      </w:pPr>
      <w:r>
        <w:rPr/>
        <w:t>yJRbNtX9N8e3LEGnBZpeS2nCQbW1tVr96g3Q/I2cN/x37QWBW+q+ujv6HmKNGJtLdJ9vc7J2pTH9+3</w:t>
      </w:r>
    </w:p>
    <w:p>
      <w:pPr>
        <w:pStyle w:val="PreformattedText"/>
        <w:bidi w:val="0"/>
        <w:spacing w:before="0" w:after="0"/>
        <w:jc w:val="left"/>
        <w:rPr/>
      </w:pPr>
      <w:r>
        <w:rPr/>
        <w:t>Pe5UDio8E6ue03MmZeITrMdjHOOJvmdenXUvmeFzB8whh8Tcc1TBzmGuJzGFrQuZNhAlwp1cqg5iw8</w:t>
      </w:r>
    </w:p>
    <w:p>
      <w:pPr>
        <w:pStyle w:val="PreformattedText"/>
        <w:bidi w:val="0"/>
        <w:spacing w:before="0" w:after="0"/>
        <w:jc w:val="left"/>
        <w:rPr/>
      </w:pPr>
      <w:r>
        <w:rPr/>
        <w:t>wKu2AZWdYlagxUAVW5jVRzqXeIQ34mFqszzxMQEZeNS84hpnMXPUM6h1ON4i4zuHMLrUuGGpRcTSDD</w:t>
      </w:r>
    </w:p>
    <w:p>
      <w:pPr>
        <w:pStyle w:val="PreformattedText"/>
        <w:bidi w:val="0"/>
        <w:spacing w:before="0" w:after="0"/>
        <w:jc w:val="left"/>
        <w:rPr/>
      </w:pPr>
      <w:r>
        <w:rPr/>
        <w:t>3zNXDwwv5mQDg9LxLldzW5elg0+maZW8TjMqpzPmLWoel5q5fe4Nw5l8MvjiXFKOpcvWcS6ubI1iVA</w:t>
      </w:r>
    </w:p>
    <w:p>
      <w:pPr>
        <w:pStyle w:val="PreformattedText"/>
        <w:bidi w:val="0"/>
        <w:spacing w:before="0" w:after="0"/>
        <w:jc w:val="left"/>
        <w:rPr/>
      </w:pPr>
      <w:r>
        <w:rPr/>
        <w:t>nieZfbNczfp4iBn0ufE9pjXM6zNThrUrNwp9paqu1L45j7yqnc7uF9emb8TxD0ctcyvEv0BawVLm7L</w:t>
      </w:r>
    </w:p>
    <w:p>
      <w:pPr>
        <w:pStyle w:val="PreformattedText"/>
        <w:bidi w:val="0"/>
        <w:spacing w:before="0" w:after="0"/>
        <w:jc w:val="left"/>
        <w:rPr/>
      </w:pPr>
      <w:r>
        <w:rPr/>
        <w:t>DRZUNZ46qKPZRqtvh79YmBYKqx/vZ0+QmCsKweOkNdNZ7mQmgONp/Q5tWtwtZvfxfPtVGupTAfOvxr</w:t>
      </w:r>
    </w:p>
    <w:p>
      <w:pPr>
        <w:pStyle w:val="PreformattedText"/>
        <w:bidi w:val="0"/>
        <w:spacing w:before="0" w:after="0"/>
        <w:jc w:val="left"/>
        <w:rPr/>
      </w:pPr>
      <w:r>
        <w:rPr/>
        <w:t>693CQLB0Oq/fF8wbpE0U84fFY7+GWRICw6us+ZQ4G1PLn3wZqLEBcueceeF01EC5BjWLbb6HvNZIXb</w:t>
      </w:r>
    </w:p>
    <w:p>
      <w:pPr>
        <w:pStyle w:val="PreformattedText"/>
        <w:bidi w:val="0"/>
        <w:spacing w:before="0" w:after="0"/>
        <w:jc w:val="left"/>
        <w:rPr/>
      </w:pPr>
      <w:r>
        <w:rPr/>
        <w:t>ctn9e/nfOWCbRi68Vr9T23LKuV557zxX7UQFFUvHXTujiiKkQ13Zeap77NupkI3bw0VXH46hBFlrvB</w:t>
      </w:r>
    </w:p>
    <w:p>
      <w:pPr>
        <w:pStyle w:val="PreformattedText"/>
        <w:bidi w:val="0"/>
        <w:spacing w:before="0" w:after="0"/>
        <w:jc w:val="left"/>
        <w:rPr/>
      </w:pPr>
      <w:r>
        <w:rPr/>
        <w:t>lfMBUaTztM86PGrisLZDz49r/ahdQV7dGJj3AP+z+Mb4hne5qXruH29Bm6qOzOZzvM7l2WsuXWOY8P</w:t>
      </w:r>
    </w:p>
    <w:p>
      <w:pPr>
        <w:pStyle w:val="PreformattedText"/>
        <w:bidi w:val="0"/>
        <w:spacing w:before="0" w:after="0"/>
        <w:jc w:val="left"/>
        <w:rPr/>
      </w:pPr>
      <w:r>
        <w:rPr/>
        <w:t>Md4cxeZjln49Ns5h9oZo4hWgVZTEYiQBhGjKsxSndMq/bhAXDJvUborbDNipTizELbbtLNEv6Tc88z</w:t>
      </w:r>
    </w:p>
    <w:p>
      <w:pPr>
        <w:pStyle w:val="PreformattedText"/>
        <w:bidi w:val="0"/>
        <w:spacing w:before="0" w:after="0"/>
        <w:jc w:val="left"/>
        <w:rPr/>
      </w:pPr>
      <w:r>
        <w:rPr/>
        <w:t>VweeYbxKOZWMTmVu4Hc3qG5dHiLzccHuba3A2zN4mTM6wRYc3C7IGJoll1UWjwS17JiJ5mKJ7TuVK9</w:t>
      </w:r>
    </w:p>
    <w:p>
      <w:pPr>
        <w:pStyle w:val="PreformattedText"/>
        <w:bidi w:val="0"/>
        <w:spacing w:before="0" w:after="0"/>
        <w:jc w:val="left"/>
        <w:rPr/>
      </w:pPr>
      <w:r>
        <w:rPr/>
        <w:t>LzLue8ZxM64lZmeZueeYlkqodcQeCX4mOo+0zzCcefQOZVxvUv6S43WMys3zKnE1cUOJv03Rfr5nz6</w:t>
      </w:r>
    </w:p>
    <w:p>
      <w:pPr>
        <w:pStyle w:val="PreformattedText"/>
        <w:bidi w:val="0"/>
        <w:spacing w:before="0" w:after="0"/>
        <w:jc w:val="left"/>
        <w:rPr/>
      </w:pPr>
      <w:r>
        <w:rPr/>
        <w:t>WCzcEGSppDWZ7z59EcTWaxDuFx8RPE4czcx3Du5ad1EgAkLfJmvZ0wfRwM2Ji281eHnJLXwirLnxzf</w:t>
      </w:r>
    </w:p>
    <w:p>
      <w:pPr>
        <w:pStyle w:val="PreformattedText"/>
        <w:bidi w:val="0"/>
        <w:spacing w:before="0" w:after="0"/>
        <w:jc w:val="left"/>
        <w:rPr/>
      </w:pPr>
      <w:r>
        <w:rPr/>
        <w:t>a88ajaHEU1ZnNmf+6uApWg0V5qn4vXPmAOAUt2PnGjrGvaCwrHHCP64HiNIogxd58Y6HDcCwlW617v</w:t>
      </w:r>
    </w:p>
    <w:p>
      <w:pPr>
        <w:pStyle w:val="PreformattedText"/>
        <w:bidi w:val="0"/>
        <w:spacing w:before="0" w:after="0"/>
        <w:jc w:val="left"/>
        <w:rPr/>
      </w:pPr>
      <w:r>
        <w:rPr/>
        <w:t>f6RAD73eDWue06ji7Rq1ccWdLXx7QOKiilnXb4Oe8SgOqO9VZzvj3ixcLCXd3W71XFunqCQlC1ON6v</w:t>
      </w:r>
    </w:p>
    <w:p>
      <w:pPr>
        <w:pStyle w:val="PreformattedText"/>
        <w:bidi w:val="0"/>
        <w:spacing w:before="0" w:after="0"/>
        <w:jc w:val="left"/>
        <w:rPr/>
      </w:pPr>
      <w:r>
        <w:rPr/>
        <w:t>q+Sv5lkXS9jWDho6ddco7HnzVPFY06yZmQDw3vgcYd/HEzOy6RvGdU9fKQruHPtXhBwjdV4YFGlN9Z</w:t>
      </w:r>
    </w:p>
    <w:p>
      <w:pPr>
        <w:pStyle w:val="PreformattedText"/>
        <w:bidi w:val="0"/>
        <w:spacing w:before="0" w:after="0"/>
        <w:jc w:val="left"/>
        <w:rPr/>
      </w:pPr>
      <w:r>
        <w:rPr/>
        <w:t>xozy83Sacw8EGhrO/yfvEYIcy+Uer6d/aEMcxoVNyu4zFTU58wzKz49WvRnugUZn2SmxYauW/EPvK9</w:t>
      </w:r>
    </w:p>
    <w:p>
      <w:pPr>
        <w:pStyle w:val="PreformattedText"/>
        <w:bidi w:val="0"/>
        <w:spacing w:before="0" w:after="0"/>
        <w:jc w:val="left"/>
        <w:rPr/>
      </w:pPr>
      <w:r>
        <w:rPr/>
        <w:t>LATlgtaIbobqCtijFy6PMq02lVTcYilXFQzVwQNNlxF4IEoOCY3ZmXdVqCmcal07ntPmY+Z7zT4hK+</w:t>
      </w:r>
    </w:p>
    <w:p>
      <w:pPr>
        <w:pStyle w:val="PreformattedText"/>
        <w:bidi w:val="0"/>
        <w:spacing w:before="0" w:after="0"/>
        <w:jc w:val="left"/>
        <w:rPr/>
      </w:pPr>
      <w:r>
        <w:rPr/>
        <w:t>kR5hmG4YbhYYruK4l7OJZaOJs3PMLGuJuYzNSZahA+kCqjQ9oRjn0uYlS/OIe8rj0sg/WNzMxfiWZq</w:t>
      </w:r>
    </w:p>
    <w:p>
      <w:pPr>
        <w:pStyle w:val="PreformattedText"/>
        <w:bidi w:val="0"/>
        <w:spacing w:before="0" w:after="0"/>
        <w:jc w:val="left"/>
        <w:rPr/>
      </w:pPr>
      <w:r>
        <w:rPr/>
        <w:t>e0+ZWvTmoT8TeEzLm/eGMVzG63A7nPp7S+YTuYl4sm479OJZO8Tkh6e89vRLKuHAyrSmceJjqd4hZi</w:t>
      </w:r>
    </w:p>
    <w:p>
      <w:pPr>
        <w:pStyle w:val="PreformattedText"/>
        <w:bidi w:val="0"/>
        <w:spacing w:before="0" w:after="0"/>
        <w:jc w:val="left"/>
        <w:rPr/>
      </w:pPr>
      <w:r>
        <w:rPr/>
        <w:t>ZvExMNT8RpfTeant6fip7QlCQYgfAwHBa711bCIxBTxhvN6a5pqo0AsKxdlfzbzzxLEYjGdNcd+H02</w:t>
      </w:r>
    </w:p>
    <w:p>
      <w:pPr>
        <w:pStyle w:val="PreformattedText"/>
        <w:bidi w:val="0"/>
        <w:spacing w:before="0" w:after="0"/>
        <w:jc w:val="left"/>
        <w:rPr/>
      </w:pPr>
      <w:r>
        <w:rPr/>
        <w:t>QEr2PP8ANXv4gVhQKobzxv3LvXDLBhhjNtLwd93XsSxdIs+31+l89RABcd7s4VRVmKKyOGIVYICuaS</w:t>
      </w:r>
    </w:p>
    <w:p>
      <w:pPr>
        <w:pStyle w:val="PreformattedText"/>
        <w:bidi w:val="0"/>
        <w:spacing w:before="0" w:after="0"/>
        <w:jc w:val="left"/>
        <w:rPr/>
      </w:pPr>
      <w:r>
        <w:rPr/>
        <w:t>8+avr5iEuJVxVhxTvL873NDai9+Cs81kfvGcrnN5TGfPA7ldKMGdY1178dahKo4b2WyUcZ71OwZ1sw</w:t>
      </w:r>
    </w:p>
    <w:p>
      <w:pPr>
        <w:pStyle w:val="PreformattedText"/>
        <w:bidi w:val="0"/>
        <w:spacing w:before="0" w:after="0"/>
        <w:jc w:val="left"/>
        <w:rPr/>
      </w:pPr>
      <w:r>
        <w:rPr/>
        <w:t>arbe8Y61FLGxf+dq44gAtvbGVp2tl+NdQo75Apek979t53U3eHRu9Ffv4ibXOuMVj6efvMjGWv32hh</w:t>
      </w:r>
    </w:p>
    <w:p>
      <w:pPr>
        <w:pStyle w:val="PreformattedText"/>
        <w:bidi w:val="0"/>
        <w:spacing w:before="0" w:after="0"/>
        <w:jc w:val="left"/>
        <w:rPr/>
      </w:pPr>
      <w:r>
        <w:rPr/>
        <w:t>FUQbcRbutTq549a+sMQ7nvOfRsp5gTM5m4azBhRONT3Ztp1MpLnDUwS4kVGUNCElhKAvDmKJR2QIKZ</w:t>
      </w:r>
    </w:p>
    <w:p>
      <w:pPr>
        <w:pStyle w:val="PreformattedText"/>
        <w:bidi w:val="0"/>
        <w:spacing w:before="0" w:after="0"/>
        <w:jc w:val="left"/>
        <w:rPr/>
      </w:pPr>
      <w:r>
        <w:rPr/>
        <w:t>qZ3XuHFE0xMbTMUvcol+Y+iZnazZa6mcTXDAriDNmIji9SueIY0zGPK4EVlaiZp3FmqI91C/mYJFi7</w:t>
      </w:r>
    </w:p>
    <w:p>
      <w:pPr>
        <w:pStyle w:val="PreformattedText"/>
        <w:bidi w:val="0"/>
        <w:spacing w:before="0" w:after="0"/>
        <w:jc w:val="left"/>
        <w:rPr/>
      </w:pPr>
      <w:r>
        <w:rPr/>
        <w:t>xBxDrmo8y83zPApi7vMvfo5uUw9vTZN13OYrO3mc+uZxHXiV5jcPO5WL5nc7meGe0pbjgluIYCzxO7</w:t>
      </w:r>
    </w:p>
    <w:p>
      <w:pPr>
        <w:pStyle w:val="PreformattedText"/>
        <w:bidi w:val="0"/>
        <w:spacing w:before="0" w:after="0"/>
        <w:jc w:val="left"/>
        <w:rPr/>
      </w:pPr>
      <w:r>
        <w:rPr/>
        <w:t>jLhHu5VRx6eZnXMxPffp7zk9fJKqdTF1uaHcViuYZLh36dyvSs6z6eLhie0DonmHMSyBNSM8NYT2Y5</w:t>
      </w:r>
    </w:p>
    <w:p>
      <w:pPr>
        <w:pStyle w:val="PreformattedText"/>
        <w:bidi w:val="0"/>
        <w:spacing w:before="0" w:after="0"/>
        <w:jc w:val="left"/>
        <w:rPr/>
      </w:pPr>
      <w:r>
        <w:rPr/>
        <w:t>UVW21sS+84daJthsLusfTrRec5xMQWotpkffXke2ZILrfHWRm27rxWY20FwR01zeArp/MpzU+vHvlz</w:t>
      </w:r>
    </w:p>
    <w:p>
      <w:pPr>
        <w:pStyle w:val="PreformattedText"/>
        <w:bidi w:val="0"/>
        <w:spacing w:before="0" w:after="0"/>
        <w:jc w:val="left"/>
        <w:rPr/>
      </w:pPr>
      <w:r>
        <w:rPr/>
        <w:t>vOoivTa2NvulW81VbmBFF00o1XLW7vshW3bPYOb9jD/c0CgZXhG1s3edV0vMStCxJXao5b1rWd7lzV</w:t>
      </w:r>
    </w:p>
    <w:p>
      <w:pPr>
        <w:pStyle w:val="PreformattedText"/>
        <w:bidi w:val="0"/>
        <w:spacing w:before="0" w:after="0"/>
        <w:jc w:val="left"/>
        <w:rPr/>
      </w:pPr>
      <w:r>
        <w:rPr/>
        <w:t>gXSWNXq6aevFQIHDrnwOsG7+80DS2Yxvi2PCYg9VFsW4bw9OHToJWjtmN1gvneGutxG0AcchjnSXf+</w:t>
      </w:r>
    </w:p>
    <w:p>
      <w:pPr>
        <w:pStyle w:val="PreformattedText"/>
        <w:bidi w:val="0"/>
        <w:spacing w:before="0" w:after="0"/>
        <w:jc w:val="left"/>
        <w:rPr/>
      </w:pPr>
      <w:r>
        <w:rPr/>
        <w:t>ylMTkbL/AJ+OPmUl2mmPGq62Y3vccA2Fhrw/3yRajWWXGTEBHxLLnMoj7ehcdYmeoV1CtVOGoe+ZV/</w:t>
      </w:r>
    </w:p>
    <w:p>
      <w:pPr>
        <w:pStyle w:val="PreformattedText"/>
        <w:bidi w:val="0"/>
        <w:spacing w:before="0" w:after="0"/>
        <w:jc w:val="left"/>
        <w:rPr/>
      </w:pPr>
      <w:r>
        <w:rPr/>
        <w:t>EqsxepdViXOdxzxL6lfWLuzMNIA7cQiJjqZAmpgW8QUabO5YBsIBCs6iqvLLpDm2Me1RreJ7oMyxSu</w:t>
      </w:r>
    </w:p>
    <w:p>
      <w:pPr>
        <w:pStyle w:val="PreformattedText"/>
        <w:bidi w:val="0"/>
        <w:spacing w:before="0" w:after="0"/>
        <w:jc w:val="left"/>
        <w:rPr/>
      </w:pPr>
      <w:r>
        <w:rPr/>
        <w:t>Zn7xMR1jc3c958wM4hun0HGsTZHG30vxmWPEcqQEUil6nJqNiS2PeVKxHicoZnxNRt+0d+Iyuah9Z+</w:t>
      </w:r>
    </w:p>
    <w:p>
      <w:pPr>
        <w:pStyle w:val="PreformattedText"/>
        <w:bidi w:val="0"/>
        <w:spacing w:before="0" w:after="0"/>
        <w:jc w:val="left"/>
        <w:rPr/>
      </w:pPr>
      <w:r>
        <w:rPr/>
        <w:t>YHfoazN+88XiXjccVFe8Q3v07ZmX8y8XxFlzuZOZ0upfEIjVEqiOpmiVBtxqXqXmP3hfJL49N3M5zK</w:t>
      </w:r>
    </w:p>
    <w:p>
      <w:pPr>
        <w:pStyle w:val="PreformattedText"/>
        <w:bidi w:val="0"/>
        <w:spacing w:before="0" w:after="0"/>
        <w:jc w:val="left"/>
        <w:rPr/>
      </w:pPr>
      <w:r>
        <w:rPr/>
        <w:t>08zubL9OuvRwalzXvO6l5qLWagsWS2+ZdmYLQdTm+ZfcwGGdQ59MzXM6x61qExMveElYSbPNfG5W1F</w:t>
      </w:r>
    </w:p>
    <w:p>
      <w:pPr>
        <w:pStyle w:val="PreformattedText"/>
        <w:bidi w:val="0"/>
        <w:spacing w:before="0" w:after="0"/>
        <w:jc w:val="left"/>
        <w:rPr/>
      </w:pPr>
      <w:r>
        <w:rPr/>
        <w:t>aMuPLe28utxbG1FHFZdu8Yp1GTTWdV7XijrWFIi10hm6qs2nCJ7PGWKLo8nLnvhVwDzNA1oM1lbtx3</w:t>
      </w:r>
    </w:p>
    <w:p>
      <w:pPr>
        <w:pStyle w:val="PreformattedText"/>
        <w:bidi w:val="0"/>
        <w:spacing w:before="0" w:after="0"/>
        <w:jc w:val="left"/>
        <w:rPr/>
      </w:pPr>
      <w:r>
        <w:rPr/>
        <w:t>5ccQLewxjL73+Sq5lgZAWDlp6T2vdezLVGPvduPDvGWWLC36A4b8N4+8yUGbnFHkTAnVt4YAoVy3TX</w:t>
      </w:r>
    </w:p>
    <w:p>
      <w:pPr>
        <w:pStyle w:val="PreformattedText"/>
        <w:bidi w:val="0"/>
        <w:spacing w:before="0" w:after="0"/>
        <w:jc w:val="left"/>
        <w:rPr/>
      </w:pPr>
      <w:r>
        <w:rPr/>
        <w:t>0/3OYCCFbPfxzXz54mkuMBVj7cH9cjBgXm3Rp3vnz12kDEjfeThxTxWyr3UoRae28OcZxl2wsostGD</w:t>
      </w:r>
    </w:p>
    <w:p>
      <w:pPr>
        <w:pStyle w:val="PreformattedText"/>
        <w:bidi w:val="0"/>
        <w:spacing w:before="0" w:after="0"/>
        <w:jc w:val="left"/>
        <w:rPr/>
      </w:pPr>
      <w:r>
        <w:rPr/>
        <w:t>Tbq65jm0s8fm9vFcTlMiSlYucTm5wV6PcL4JnfE+ZWdTTqe8dxL7Iayy/eZzc8vpRwTJOYy3cNGMTL</w:t>
      </w:r>
    </w:p>
    <w:p>
      <w:pPr>
        <w:pStyle w:val="PreformattedText"/>
        <w:bidi w:val="0"/>
        <w:spacing w:before="0" w:after="0"/>
        <w:jc w:val="left"/>
        <w:rPr/>
      </w:pPr>
      <w:r>
        <w:rPr/>
        <w:t>TCLhKarEKDqEFAIUZwr4qS9Mt2l81M5qW4ruavFE4Fk1Vqc74md8SutTuZ6nzmZ4IZ8z8wivUsMRWY</w:t>
      </w:r>
    </w:p>
    <w:p>
      <w:pPr>
        <w:pStyle w:val="PreformattedText"/>
        <w:bidi w:val="0"/>
        <w:spacing w:before="0" w:after="0"/>
        <w:jc w:val="left"/>
        <w:rPr/>
      </w:pPr>
      <w:r>
        <w:rPr/>
        <w:t>xmKU/MQkJNRbOY/aExl4ywwqiGGIrZpnxPeeY9kvtnUK5PSsTEcPj0reJVOMwe30YZmI6mL1PETufS</w:t>
      </w:r>
    </w:p>
    <w:p>
      <w:pPr>
        <w:pStyle w:val="PreformattedText"/>
        <w:bidi w:val="0"/>
        <w:spacing w:before="0" w:after="0"/>
        <w:jc w:val="left"/>
        <w:rPr/>
      </w:pPr>
      <w:r>
        <w:rPr/>
        <w:t>PcvU6ZuOa94qbuWuYEMS4d+ZfcurxC1z8SpfHp366943x6+3pU8yjiMvAMG8aZfHo+GfE+PS7MR3L+</w:t>
      </w:r>
    </w:p>
    <w:p>
      <w:pPr>
        <w:pStyle w:val="PreformattedText"/>
        <w:bidi w:val="0"/>
        <w:spacing w:before="0" w:after="0"/>
        <w:jc w:val="left"/>
        <w:rPr/>
      </w:pPr>
      <w:r>
        <w:rPr/>
        <w:t>sU3L+noLNy6QSJ3ccreordVQ+c/WqlEtLL4Fv5bqzKV1Mja1ac6Ls8PXLEy7Z2g3hb0mwxi9yiY2W0</w:t>
      </w:r>
    </w:p>
    <w:p>
      <w:pPr>
        <w:pStyle w:val="PreformattedText"/>
        <w:bidi w:val="0"/>
        <w:spacing w:before="0" w:after="0"/>
        <w:jc w:val="left"/>
        <w:rPr/>
      </w:pPr>
      <w:r>
        <w:rPr/>
        <w:t>NGacYryX3igaAhnAZ5orG82e5C0CPI0/RrNrS+0BTjW3f25c81wQIW7KXnW3i07HxC2+r5Xa74unf1</w:t>
      </w:r>
    </w:p>
    <w:p>
      <w:pPr>
        <w:pStyle w:val="PreformattedText"/>
        <w:bidi w:val="0"/>
        <w:spacing w:before="0" w:after="0"/>
        <w:jc w:val="left"/>
        <w:rPr/>
      </w:pPr>
      <w:r>
        <w:rPr/>
        <w:t>uIN0CeXOA6eFOuwlJ0DlusK4vz568xRaFtDVZauvZ7IMC7yPhb0ecA+ZWC0Hh0l1k1Q/f2gTP+O6re</w:t>
      </w:r>
    </w:p>
    <w:p>
      <w:pPr>
        <w:pStyle w:val="PreformattedText"/>
        <w:bidi w:val="0"/>
        <w:spacing w:before="0" w:after="0"/>
        <w:jc w:val="left"/>
        <w:rPr/>
      </w:pPr>
      <w:r>
        <w:rPr/>
        <w:t>+ddRWQp4qjfh39LmAWbtq6vmjwVeEJat21RvVnXtBMVR95TDmIPszIzxLl6h4mSG8T8y3Q+lXzPeYI</w:t>
      </w:r>
    </w:p>
    <w:p>
      <w:pPr>
        <w:pStyle w:val="PreformattedText"/>
        <w:bidi w:val="0"/>
        <w:spacing w:before="0" w:after="0"/>
        <w:jc w:val="left"/>
        <w:rPr/>
      </w:pPr>
      <w:r>
        <w:rPr/>
        <w:t>6al1z6c1zD2l4XifMvxHKDtWYUMqtFYHaM00Fyye3whSDLGqi9PcAS6uKOaNypBVzHnMR3HK7GeGdn</w:t>
      </w:r>
    </w:p>
    <w:p>
      <w:pPr>
        <w:pStyle w:val="PreformattedText"/>
        <w:bidi w:val="0"/>
        <w:spacing w:before="0" w:after="0"/>
        <w:jc w:val="left"/>
        <w:rPr/>
      </w:pPr>
      <w:r>
        <w:rPr/>
        <w:t>PpnBO5xqVWAnTK8ZheovEuyuZmOp7zbMrmdYzLtMzd947zDviFxevRTBxD7QEbhisTMvc7lwqb9pm8</w:t>
      </w:r>
    </w:p>
    <w:p>
      <w:pPr>
        <w:pStyle w:val="PreformattedText"/>
        <w:bidi w:val="0"/>
        <w:spacing w:before="0" w:after="0"/>
        <w:jc w:val="left"/>
        <w:rPr/>
      </w:pPr>
      <w:r>
        <w:rPr/>
        <w:t>6nVS9w9p8M1LzuF3iajiZ1Ll36UEv5jgjcMzM7l5zFx1BYN4hyIE4mzGp13LSWweGXnMupjucamOGB</w:t>
      </w:r>
    </w:p>
    <w:p>
      <w:pPr>
        <w:pStyle w:val="PreformattedText"/>
        <w:bidi w:val="0"/>
        <w:spacing w:before="0" w:after="0"/>
        <w:jc w:val="left"/>
        <w:rPr/>
      </w:pPr>
      <w:r>
        <w:rPr/>
        <w:t>6eZZcs3O/S/OfRub1uIJqZXSZqzcEtxmX6GrnVSub9cxF4nV+hj2nvNISxcD24T2gR0yYUxxWea7PE</w:t>
      </w:r>
    </w:p>
    <w:p>
      <w:pPr>
        <w:pStyle w:val="PreformattedText"/>
        <w:bidi w:val="0"/>
        <w:spacing w:before="0" w:after="0"/>
        <w:jc w:val="left"/>
        <w:rPr/>
      </w:pPr>
      <w:r>
        <w:rPr/>
        <w:t>CVq0cNWFNcZ1y5jhdk0cafjn7V1F4jkoBVGrvg63xiZjho3bnh0VqkuiUbCay0KtVVvXn2XEQTC0nB</w:t>
      </w:r>
    </w:p>
    <w:p>
      <w:pPr>
        <w:pStyle w:val="PreformattedText"/>
        <w:bidi w:val="0"/>
        <w:spacing w:before="0" w:after="0"/>
        <w:jc w:val="left"/>
        <w:rPr/>
      </w:pPr>
      <w:r>
        <w:rPr/>
        <w:t>7b2ZrXUpA7Jhnw3nz5faNQ2tHeari63ZjODEaBawQt2tZC7urp65gaxDzp4p/PnRqBqonPTwd1ffjJ</w:t>
      </w:r>
    </w:p>
    <w:p>
      <w:pPr>
        <w:pStyle w:val="PreformattedText"/>
        <w:bidi w:val="0"/>
        <w:spacing w:before="0" w:after="0"/>
        <w:jc w:val="left"/>
        <w:rPr/>
      </w:pPr>
      <w:r>
        <w:rPr/>
        <w:t>Bnbka147Pfq5iDmqPbrwDdc92S0inbCGyqG71ZrHUyCurrIH34dVV4iJRSdU447t5DPF1MmOd4qoad</w:t>
      </w:r>
    </w:p>
    <w:p>
      <w:pPr>
        <w:pStyle w:val="PreformattedText"/>
        <w:bidi w:val="0"/>
        <w:spacing w:before="0" w:after="0"/>
        <w:jc w:val="left"/>
        <w:rPr/>
      </w:pPr>
      <w:r>
        <w:rPr/>
        <w:t>yzqe85la9FnDU6ndx5xLY+Nwi/WbIYVIw9MXXM5nNM6lBmi4i4OPxAF1AKd4iKTTxMQrIMhxxDnWsR</w:t>
      </w:r>
    </w:p>
    <w:p>
      <w:pPr>
        <w:pStyle w:val="PreformattedText"/>
        <w:bidi w:val="0"/>
        <w:spacing w:before="0" w:after="0"/>
        <w:jc w:val="left"/>
        <w:rPr/>
      </w:pPr>
      <w:r>
        <w:rPr/>
        <w:t>MjRcp0qmSDXoaS2MMBmIDi5mcy6xx6cZhWMQ1crTNyi2FlZg8vcuxziWSWVmGC3PdNnES4NXcuauo1</w:t>
      </w:r>
    </w:p>
    <w:p>
      <w:pPr>
        <w:pStyle w:val="PreformattedText"/>
        <w:bidi w:val="0"/>
        <w:spacing w:before="0" w:after="0"/>
        <w:jc w:val="left"/>
        <w:rPr/>
      </w:pPr>
      <w:r>
        <w:rPr/>
        <w:t>FkHiGfaPgvH5jfzOJ3LjPiWY7mdTDtqBK+s9404gdExrmddSuSZz6HUvUzPxE21GF/MKmO4hA8zeHU</w:t>
      </w:r>
    </w:p>
    <w:p>
      <w:pPr>
        <w:pStyle w:val="PreformattedText"/>
        <w:bidi w:val="0"/>
        <w:spacing w:before="0" w:after="0"/>
        <w:jc w:val="left"/>
        <w:rPr/>
      </w:pPr>
      <w:r>
        <w:rPr/>
        <w:t>wZ4l3MHEaqVKMpK8YgVLblPzPn058zHry+l5J4lS4cM7J13MWwoOcygsELUzO+Jr05nWZzqcTcqBx6</w:t>
      </w:r>
    </w:p>
    <w:p>
      <w:pPr>
        <w:pStyle w:val="PreformattedText"/>
        <w:bidi w:val="0"/>
        <w:spacing w:before="0" w:after="0"/>
        <w:jc w:val="left"/>
        <w:rPr/>
      </w:pPr>
      <w:r>
        <w:rPr/>
        <w:t>fMq9xLbieqiscGV78eZQDBVLWbzZvf9RA7QTa5HvlKx3Uob70peMHBWLOmn5nCS0vx34FxfjU2LO2c</w:t>
      </w:r>
    </w:p>
    <w:p>
      <w:pPr>
        <w:pStyle w:val="PreformattedText"/>
        <w:bidi w:val="0"/>
        <w:spacing w:before="0" w:after="0"/>
        <w:jc w:val="left"/>
        <w:rPr/>
      </w:pPr>
      <w:r>
        <w:rPr/>
        <w:t>7XPflzfNS12ig6TnJr5edxBHk+cdv5OJbcXy1sNJQFZcjTySkFhwl2G3u+XmtXCTiHZlWHhLcLkzqb</w:t>
      </w:r>
    </w:p>
    <w:p>
      <w:pPr>
        <w:pStyle w:val="PreformattedText"/>
        <w:bidi w:val="0"/>
        <w:spacing w:before="0" w:after="0"/>
        <w:jc w:val="left"/>
        <w:rPr/>
      </w:pPr>
      <w:r>
        <w:rPr/>
        <w:t>hbQjyYXBnbdrQ94gWaS9ibHlcVS69nNTlIl7cX1Xvg5bGJBsYM4b99A4fhYaN7XjVOKeM7PaIJQ7Lw</w:t>
      </w:r>
    </w:p>
    <w:p>
      <w:pPr>
        <w:pStyle w:val="PreformattedText"/>
        <w:bidi w:val="0"/>
        <w:spacing w:before="0" w:after="0"/>
        <w:jc w:val="left"/>
        <w:rPr/>
      </w:pPr>
      <w:r>
        <w:rPr/>
        <w:t>5fZ+jW9wQx1+0qlx9o316fmfE8TDv1Vl1VsMy7x1FrMuLENwThjspg2CwiS7uLqDzxGCtQCrcSzwxu</w:t>
      </w:r>
    </w:p>
    <w:p>
      <w:pPr>
        <w:pStyle w:val="PreformattedText"/>
        <w:bidi w:val="0"/>
        <w:spacing w:before="0" w:after="0"/>
        <w:jc w:val="left"/>
        <w:rPr/>
      </w:pPr>
      <w:r>
        <w:rPr/>
        <w:t>4W5M3AazEsq8MoCADyjVI7qOCcRW22MSIKMcqB3HOeZ+IvOoM6lzNTiZ1xKvfE3ognxHJfMBcHBlag</w:t>
      </w:r>
    </w:p>
    <w:p>
      <w:pPr>
        <w:pStyle w:val="PreformattedText"/>
        <w:bidi w:val="0"/>
        <w:spacing w:before="0" w:after="0"/>
        <w:jc w:val="left"/>
        <w:rPr/>
      </w:pPr>
      <w:r>
        <w:rPr/>
        <w:t>eJR6SXd6g6lcEzL4nDMWx1+YDTa2MqtRuZ5Y6C4/eEsGrzM2zzL8Su5UNzUx1LTWowyTjfpg5htnDR</w:t>
      </w:r>
    </w:p>
    <w:p>
      <w:pPr>
        <w:pStyle w:val="PreformattedText"/>
        <w:bidi w:val="0"/>
        <w:spacing w:before="0" w:after="0"/>
        <w:jc w:val="left"/>
        <w:rPr/>
      </w:pPr>
      <w:r>
        <w:rPr/>
        <w:t>K85huXivRaywSyLVwQITPoZmfrGxDO9ypZMblz39NZntufMo7mpfp+JxieZj4jiIYzAWjqVnE3xPnP</w:t>
      </w:r>
    </w:p>
    <w:p>
      <w:pPr>
        <w:pStyle w:val="PreformattedText"/>
        <w:bidi w:val="0"/>
        <w:spacing w:before="0" w:after="0"/>
        <w:jc w:val="left"/>
        <w:rPr/>
      </w:pPr>
      <w:r>
        <w:rPr/>
        <w:t>rz4m/b1trUE3UX5mnSy/Mw3CItFMEqzqUDXuCBtxqWArChiy2G2qz3xw5liA5Ot+3bC3kzDQKC8tH9</w:t>
      </w:r>
    </w:p>
    <w:p>
      <w:pPr>
        <w:pStyle w:val="PreformattedText"/>
        <w:bidi w:val="0"/>
        <w:spacing w:before="0" w:after="0"/>
        <w:jc w:val="left"/>
        <w:rPr/>
      </w:pPr>
      <w:r>
        <w:rPr/>
        <w:t>N4stPaWAIrOV2ch4PtxAq1q5Xwp3ql1e4g0vwjsMbzwBg4agqo0TaUVbx1yvWal8Ri0MO2vZejFZqG</w:t>
      </w:r>
    </w:p>
    <w:p>
      <w:pPr>
        <w:pStyle w:val="PreformattedText"/>
        <w:bidi w:val="0"/>
        <w:spacing w:before="0" w:after="0"/>
        <w:jc w:val="left"/>
        <w:rPr/>
      </w:pPr>
      <w:r>
        <w:rPr/>
        <w:t>aXsmQrvxjVfMytFhT7jahz1yG6itrKV5xt1Y58PmVADDbfHXDBs85lwBu8cjzzg2j8QnKpOeHb4+fr</w:t>
      </w:r>
    </w:p>
    <w:p>
      <w:pPr>
        <w:pStyle w:val="PreformattedText"/>
        <w:bidi w:val="0"/>
        <w:spacing w:before="0" w:after="0"/>
        <w:jc w:val="left"/>
        <w:rPr/>
      </w:pPr>
      <w:r>
        <w:rPr/>
        <w:t>KlzIK3bnN8UcQmlUXLgWZ9G/j0qYzKgMrrURleY5gTUaZj0eo8lR0ePQmNzFucx4p1C6b3DKeYlGmo</w:t>
      </w:r>
    </w:p>
    <w:p>
      <w:pPr>
        <w:pStyle w:val="PreformattedText"/>
        <w:bidi w:val="0"/>
        <w:spacing w:before="0" w:after="0"/>
        <w:jc w:val="left"/>
        <w:rPr/>
      </w:pPr>
      <w:r>
        <w:rPr/>
        <w:t>ojnJLyjhi2aMokuOalrR5hqouzicmsCXT9oDSpBWob3G0DiIXV4hfMNzzyTxU9jHodTUKrWIZgRcR7</w:t>
      </w:r>
    </w:p>
    <w:p>
      <w:pPr>
        <w:pStyle w:val="PreformattedText"/>
        <w:bidi w:val="0"/>
        <w:spacing w:before="0" w:after="0"/>
        <w:jc w:val="left"/>
        <w:rPr/>
      </w:pPr>
      <w:r>
        <w:rPr/>
        <w:t>HMffMeK5hRLm7GDPmY0upZEwS5iOe479a4fRqc1zM4uA8eus8xfGI55muZ54m9koWpXUzubN+lTWpj</w:t>
      </w:r>
    </w:p>
    <w:p>
      <w:pPr>
        <w:pStyle w:val="PreformattedText"/>
        <w:bidi w:val="0"/>
        <w:spacing w:before="0" w:after="0"/>
        <w:jc w:val="left"/>
        <w:rPr/>
      </w:pPr>
      <w:r>
        <w:rPr/>
        <w:t>qDbcLjc95iVqzM2gEvGJnmcMy4r03DD6N3DGZqZ9L5Je+p16OZ8Sua9LyT8T8zqO6icwXAkaViY2en</w:t>
      </w:r>
    </w:p>
    <w:p>
      <w:pPr>
        <w:pStyle w:val="PreformattedText"/>
        <w:bidi w:val="0"/>
        <w:spacing w:before="0" w:after="0"/>
        <w:jc w:val="left"/>
        <w:rPr/>
      </w:pPr>
      <w:r>
        <w:rPr/>
        <w:t>5nm5UdpFDnMvEvU6qeJR3Pz6CDS2eOCPvEMEQjdXquEqjfsTBCt3JRQrpq32LxuFs0NA5zz/JXnAsy</w:t>
      </w:r>
    </w:p>
    <w:p>
      <w:pPr>
        <w:pStyle w:val="PreformattedText"/>
        <w:bidi w:val="0"/>
        <w:spacing w:before="0" w:after="0"/>
        <w:jc w:val="left"/>
        <w:rPr/>
      </w:pPr>
      <w:r>
        <w:rPr/>
        <w:t>yM5ta6vpXN6LyMpMAp7Ic9NPwIIlnK84TlNhnvnuCrImCLg6/sV/KJGVXtrn+OrsvVRLsRAuu3grve</w:t>
      </w:r>
    </w:p>
    <w:p>
      <w:pPr>
        <w:pStyle w:val="PreformattedText"/>
        <w:bidi w:val="0"/>
        <w:spacing w:before="0" w:after="0"/>
        <w:jc w:val="left"/>
        <w:rPr/>
      </w:pPr>
      <w:r>
        <w:rPr/>
        <w:t>TEqjNJjjZbWcPBnN3BSNLK8Vga6XFQKNFKxRDA5vKXm3UYiBWCOMtJv5+lRHdJa55evcficQ8Xe8fj</w:t>
      </w:r>
    </w:p>
    <w:p>
      <w:pPr>
        <w:pStyle w:val="PreformattedText"/>
        <w:bidi w:val="0"/>
        <w:spacing w:before="0" w:after="0"/>
        <w:jc w:val="left"/>
        <w:rPr/>
      </w:pPr>
      <w:r>
        <w:rPr/>
        <w:t>EoG9SisM/EN0zF+m57Tr0u7j7wZv0K+JxDwZmo7I2aYauOUblVeIXm9wKczmBdJFVBeIBa9QL0nFRs</w:t>
      </w:r>
    </w:p>
    <w:p>
      <w:pPr>
        <w:pStyle w:val="PreformattedText"/>
        <w:bidi w:val="0"/>
        <w:spacing w:before="0" w:after="0"/>
        <w:jc w:val="left"/>
        <w:rPr/>
      </w:pPr>
      <w:r>
        <w:rPr/>
        <w:t>MGh/2WFNJEYOcxCKNEe0azF4tSgkC2IvAQjsP4gLGp4qExMUE09zGYVsh5n4l3m5eYXWszm6nEWNzI</w:t>
      </w:r>
    </w:p>
    <w:p>
      <w:pPr>
        <w:pStyle w:val="PreformattedText"/>
        <w:bidi w:val="0"/>
        <w:spacing w:before="0" w:after="0"/>
        <w:jc w:val="left"/>
        <w:rPr/>
      </w:pPr>
      <w:r>
        <w:rPr/>
        <w:t>1mam8Tjr0eGoAPENFx39pxibzKYYhqcXM6uVOvTNVDM1v0XOYMPebzUpJbZ1OZzUXj0YbmW/T2lzEd</w:t>
      </w:r>
    </w:p>
    <w:p>
      <w:pPr>
        <w:pStyle w:val="PreformattedText"/>
        <w:bidi w:val="0"/>
        <w:spacing w:before="0" w:after="0"/>
        <w:jc w:val="left"/>
        <w:rPr/>
      </w:pPr>
      <w:r>
        <w:rPr/>
        <w:t>xJognfpXRK36jb654ZxYzNTiVXp4Jr0vcTmV1PzOZmYnM6zM1TzC9utxzNzqZ9NKmeolOpnrMziBS1</w:t>
      </w:r>
    </w:p>
    <w:p>
      <w:pPr>
        <w:pStyle w:val="PreformattedText"/>
        <w:bidi w:val="0"/>
        <w:spacing w:before="0" w:after="0"/>
        <w:jc w:val="left"/>
        <w:rPr/>
      </w:pPr>
      <w:r>
        <w:rPr/>
        <w:t>PEfaVeZc7hMvDSIfL7xxOdluRbvxRW75lYNNNUKs0jsvnXEseZLuwu+PIOi98RVQhfm6ziq87y15zM</w:t>
      </w:r>
    </w:p>
    <w:p>
      <w:pPr>
        <w:pStyle w:val="PreformattedText"/>
        <w:bidi w:val="0"/>
        <w:spacing w:before="0" w:after="0"/>
        <w:jc w:val="left"/>
        <w:rPr/>
      </w:pPr>
      <w:r>
        <w:rPr/>
        <w:t>AtW2K2qrOHJ3VSqqUomNWHRj+vNxQAttprFUwPF5XDFq1oZbxWPJXhTe4eKhm3W+7pj3xLGsmtOuU1</w:t>
      </w:r>
    </w:p>
    <w:p>
      <w:pPr>
        <w:pStyle w:val="PreformattedText"/>
        <w:bidi w:val="0"/>
        <w:spacing w:before="0" w:after="0"/>
        <w:jc w:val="left"/>
        <w:rPr/>
      </w:pPr>
      <w:r>
        <w:rPr/>
        <w:t>T551zM7FAbptHjw8JUvYaw4A8OedxGg5Y5fbR47G2A4cQ2OI8kMTxLn4nBOqg5nxNxziYqo+lKYn5m</w:t>
      </w:r>
    </w:p>
    <w:p>
      <w:pPr>
        <w:pStyle w:val="PreformattedText"/>
        <w:bidi w:val="0"/>
        <w:spacing w:before="0" w:after="0"/>
        <w:jc w:val="left"/>
        <w:rPr/>
      </w:pPr>
      <w:r>
        <w:rPr/>
        <w:t>ZWI6zNGPT8zMxFmVxdhBhUdFlyHimrIinSRFoXiZNtXAbkxGVnUCKpUClsNQEtXmXmVUBgskrj03Lx</w:t>
      </w:r>
    </w:p>
    <w:p>
      <w:pPr>
        <w:pStyle w:val="PreformattedText"/>
        <w:bidi w:val="0"/>
        <w:spacing w:before="0" w:after="0"/>
        <w:jc w:val="left"/>
        <w:rPr/>
      </w:pPr>
      <w:r>
        <w:rPr/>
        <w:t>BC7jiOjMKxiCVL3MdZmJ45nLFm5Xh69G7mPMNxlluYcTXbr+/tOIMr0zd1iFcxifWVzPmK1iXmXZcz</w:t>
      </w:r>
    </w:p>
    <w:p>
      <w:pPr>
        <w:pStyle w:val="PreformattedText"/>
        <w:bidi w:val="0"/>
        <w:spacing w:before="0" w:after="0"/>
        <w:jc w:val="left"/>
        <w:rPr/>
      </w:pPr>
      <w:r>
        <w:rPr/>
        <w:t>mGWNVLcQx7T3iTkqM+Im6h9pv3mtQwRZnNytJByCczlYy62SlMS8ZIPj0xjEe5V+/p84lR1O/TPzOJ</w:t>
      </w:r>
    </w:p>
    <w:p>
      <w:pPr>
        <w:pStyle w:val="PreformattedText"/>
        <w:bidi w:val="0"/>
        <w:spacing w:before="0" w:after="0"/>
        <w:jc w:val="left"/>
        <w:rPr/>
      </w:pPr>
      <w:r>
        <w:rPr/>
        <w:t>8yvrPmXv0vr095jdSvOYzhceAYgvxLwJie88y+4uJj0+fTXpc7jbuANlq8cH4gDWsBjBgsfrZ3EBEt</w:t>
      </w:r>
    </w:p>
    <w:p>
      <w:pPr>
        <w:pStyle w:val="PreformattedText"/>
        <w:bidi w:val="0"/>
        <w:spacing w:before="0" w:after="0"/>
        <w:jc w:val="left"/>
        <w:rPr/>
      </w:pPr>
      <w:r>
        <w:rPr/>
        <w:t>Axj6Pk54PeADLZdGxzVHIZc17aggsTA4XmmPrtL3EKHZna1RkrG6p/Eqis3V3mjkrd8PdAAAc3Zn9R</w:t>
      </w:r>
    </w:p>
    <w:p>
      <w:pPr>
        <w:pStyle w:val="PreformattedText"/>
        <w:bidi w:val="0"/>
        <w:spacing w:before="0" w:after="0"/>
        <w:jc w:val="left"/>
        <w:rPr/>
      </w:pPr>
      <w:r>
        <w:rPr/>
        <w:t>NVuoHkd3eMtCW33H3MQqgR/Hxg17xdsvc5qsZxfa+I8Rpmrb4uvz/wAljgNYaNZu3bew4+kUF1T7Z+</w:t>
      </w:r>
    </w:p>
    <w:p>
      <w:pPr>
        <w:pStyle w:val="PreformattedText"/>
        <w:bidi w:val="0"/>
        <w:spacing w:before="0" w:after="0"/>
        <w:jc w:val="left"/>
        <w:rPr/>
      </w:pPr>
      <w:r>
        <w:rPr/>
        <w:t>m7z8Yl47nLqZOJvEa7lzE9ppxMcal4ma8SiripXmUZniXfMWo/eU4bjfeYna5nO8S9R8xDmaXqAuXc</w:t>
      </w:r>
    </w:p>
    <w:p>
      <w:pPr>
        <w:pStyle w:val="PreformattedText"/>
        <w:bidi w:val="0"/>
        <w:spacing w:before="0" w:after="0"/>
        <w:jc w:val="left"/>
        <w:rPr/>
      </w:pPr>
      <w:r>
        <w:rPr/>
        <w:t>4F0mviW8gqU0mGWbrjEyYOIay3cM2vNfzF7KiaMLvpOQ7nXcarNzuWalfWfiOcxxfcMzd05mJz59Kj</w:t>
      </w:r>
    </w:p>
    <w:p>
      <w:pPr>
        <w:pStyle w:val="PreformattedText"/>
        <w:bidi w:val="0"/>
        <w:spacing w:before="0" w:after="0"/>
        <w:jc w:val="left"/>
        <w:rPr/>
      </w:pPr>
      <w:r>
        <w:rPr/>
        <w:t>1Hi9RfOIcQcVcR9LBIb8R8Su2o8AMep779Ne02wl3LuWz33PJA7lxK4lS/EG5TPz6fEX0Wsy4OZ7QK</w:t>
      </w:r>
    </w:p>
    <w:p>
      <w:pPr>
        <w:pStyle w:val="PreformattedText"/>
        <w:bidi w:val="0"/>
        <w:spacing w:before="0" w:after="0"/>
        <w:jc w:val="left"/>
        <w:rPr/>
      </w:pPr>
      <w:r>
        <w:rPr/>
        <w:t>RZZeZeZY+0NivMcen5huYonG5fWvXphn3lc3OJ8ej6fiXn0zep5uW3OupqYxH3nWfTh6lTYlwbwxkA</w:t>
      </w:r>
    </w:p>
    <w:p>
      <w:pPr>
        <w:pStyle w:val="PreformattedText"/>
        <w:bidi w:val="0"/>
        <w:spacing w:before="0" w:after="0"/>
        <w:jc w:val="left"/>
        <w:rPr/>
      </w:pPr>
      <w:r>
        <w:rPr/>
        <w:t>g8VM7Z4nzDmcanfprUTPRMXuPcojwYNHjS8NfUxnGJZsOXnO7unefB5jAaSltNNjyb+xc2FJ5Bd4em</w:t>
      </w:r>
    </w:p>
    <w:p>
      <w:pPr>
        <w:pStyle w:val="PreformattedText"/>
        <w:bidi w:val="0"/>
        <w:spacing w:before="0" w:after="0"/>
        <w:jc w:val="left"/>
        <w:rPr/>
      </w:pPr>
      <w:r>
        <w:rPr/>
        <w:t>OmemAAKjgovHFffLFi0q6RwRyvtv5xFQNizbOfwrjiruLQU1ss5ftW6+nESOZLDC5AF8LvyXLWNGd5</w:t>
      </w:r>
    </w:p>
    <w:p>
      <w:pPr>
        <w:pStyle w:val="PreformattedText"/>
        <w:bidi w:val="0"/>
        <w:spacing w:before="0" w:after="0"/>
        <w:jc w:val="left"/>
        <w:rPr/>
      </w:pPr>
      <w:r>
        <w:rPr/>
        <w:t>S908dU29TKnGT3r33rvEOhH8KyeG83WIobt1eKOk98yuXAQsxPPp5mO57S9EO5f09PxHcffEvO4N8z</w:t>
      </w:r>
    </w:p>
    <w:p>
      <w:pPr>
        <w:pStyle w:val="PreformattedText"/>
        <w:bidi w:val="0"/>
        <w:spacing w:before="0" w:after="0"/>
        <w:jc w:val="left"/>
        <w:rPr/>
      </w:pPr>
      <w:r>
        <w:rPr/>
        <w:t>j0Uzcv6RfrLw3MPEdxOBmWfePTMVdwSsajpuIKzbce0QBpBcwUE9xbv4hh2YIFy++5krHMWrasgtl4</w:t>
      </w:r>
    </w:p>
    <w:p>
      <w:pPr>
        <w:pStyle w:val="PreformattedText"/>
        <w:bidi w:val="0"/>
        <w:spacing w:before="0" w:after="0"/>
        <w:jc w:val="left"/>
        <w:rPr/>
      </w:pPr>
      <w:r>
        <w:rPr/>
        <w:t>lXsgo7RUCZ3OEhi6ZxuPAM79M9QzOqZ36LuczNbl9sBWJRnTM2O2F2VuC0UgHKFvLL4ufE4l+IS95j</w:t>
      </w:r>
    </w:p>
    <w:p>
      <w:pPr>
        <w:pStyle w:val="PreformattedText"/>
        <w:bidi w:val="0"/>
        <w:spacing w:before="0" w:after="0"/>
        <w:jc w:val="left"/>
        <w:rPr/>
      </w:pPr>
      <w:r>
        <w:rPr/>
        <w:t>bshHPMdUy8Znj0x1OYl+0DPn0cTm5zvEF69OkMpPmcUMrz6a4mVgzmMrr1vEHIzlzOcRmmiDOo65mT</w:t>
      </w:r>
    </w:p>
    <w:p>
      <w:pPr>
        <w:pStyle w:val="PreformattedText"/>
        <w:bidi w:val="0"/>
        <w:spacing w:before="0" w:after="0"/>
        <w:jc w:val="left"/>
        <w:rPr/>
      </w:pPr>
      <w:r>
        <w:rPr/>
        <w:t>HENE5mPn0rGfTnEr6zzL4nJUrme0NRLxOPEvEu5k3pl5HMHNVPJMy+tTjM5GX9Jl4z6VcfRBl3Szs2</w:t>
      </w:r>
    </w:p>
    <w:p>
      <w:pPr>
        <w:pStyle w:val="PreformattedText"/>
        <w:bidi w:val="0"/>
        <w:spacing w:before="0" w:after="0"/>
        <w:jc w:val="left"/>
        <w:rPr/>
      </w:pPr>
      <w:r>
        <w:rPr/>
        <w:t>H4qFosBtbu1lb+PqzOlgW1mma4qu3Z1Ea1ACyJ7o5vHv7zLBKRjC22ttnx8tRAVGV4ooug4622worl</w:t>
      </w:r>
    </w:p>
    <w:p>
      <w:pPr>
        <w:pStyle w:val="PreformattedText"/>
        <w:bidi w:val="0"/>
        <w:spacing w:before="0" w:after="0"/>
        <w:jc w:val="left"/>
        <w:rPr/>
      </w:pPr>
      <w:r>
        <w:rPr/>
        <w:t>TDRdU0Z+fErUByWFkaTnWvOzmPYMFiNNeC4fvXvChYsOVzx70f8l3R1ZWN+Bo490Jraus5orW/rpIf</w:t>
      </w:r>
    </w:p>
    <w:p>
      <w:pPr>
        <w:pStyle w:val="PreformattedText"/>
        <w:bidi w:val="0"/>
        <w:spacing w:before="0" w:after="0"/>
        <w:jc w:val="left"/>
        <w:rPr/>
      </w:pPr>
      <w:r>
        <w:rPr/>
        <w:t>cZzsqGrO5Z9pfc8+hn2qHUIYK5ms+mDmZblw56hfUtnzErK+i24l7og0ajVikNy7XVzDxiCL4Iq1xN</w:t>
      </w:r>
    </w:p>
    <w:p>
      <w:pPr>
        <w:pStyle w:val="PreformattedText"/>
        <w:bidi w:val="0"/>
        <w:spacing w:before="0" w:after="0"/>
        <w:jc w:val="left"/>
        <w:rPr/>
      </w:pPr>
      <w:r>
        <w:rPr/>
        <w:t>5x/EGD7xQU3VTEwQCjjMqqhORq40NPDG7gZMMrRuLSjcSyablyvPo+/pWZi5xNk+MzHfo+8ccRDOrg</w:t>
      </w:r>
    </w:p>
    <w:p>
      <w:pPr>
        <w:pStyle w:val="PreformattedText"/>
        <w:bidi w:val="0"/>
        <w:spacing w:before="0" w:after="0"/>
        <w:jc w:val="left"/>
        <w:rPr/>
      </w:pPr>
      <w:r>
        <w:rPr/>
        <w:t>eyHSb+Jyzw7m4rDu7qYnv6blXLhouUEMZ4momojOCdxvqZ6xKbvU4CfM3DFR8EJfcTmVic+JeMsW+J</w:t>
      </w:r>
    </w:p>
    <w:p>
      <w:pPr>
        <w:pStyle w:val="PreformattedText"/>
        <w:bidi w:val="0"/>
        <w:spacing w:before="0" w:after="0"/>
        <w:jc w:val="left"/>
        <w:rPr/>
      </w:pPr>
      <w:r>
        <w:rPr/>
        <w:t>Se8/E+IViPp8yozRfMF5nWJj5ldenvueeYP1nn07h6bmr7hqfM+ZqEotntK5J8zudejRY3LRjDDi9x</w:t>
      </w:r>
    </w:p>
    <w:p>
      <w:pPr>
        <w:pStyle w:val="PreformattedText"/>
        <w:bidi w:val="0"/>
        <w:spacing w:before="0" w:after="0"/>
        <w:jc w:val="left"/>
        <w:rPr/>
      </w:pPr>
      <w:r>
        <w:rPr/>
        <w:t>366h7z5n4mpjEScwMkjmxthaWmNHP1zEgBcMm28lGLuv4gSCNjfA8mcZ9uZkJGTFpTrPHQbw3FBxQN</w:t>
      </w:r>
    </w:p>
    <w:p>
      <w:pPr>
        <w:pStyle w:val="PreformattedText"/>
        <w:bidi w:val="0"/>
        <w:spacing w:before="0" w:after="0"/>
        <w:jc w:val="left"/>
        <w:rPr/>
      </w:pPr>
      <w:r>
        <w:rPr/>
        <w:t>mtJQOb8nxiVavoFmMlBm/wkaOHLS/a+PPB7wDQbFtB4rJes83mNSpoaaxeTpMPWpcEqBX3xfXjsqEf</w:t>
      </w:r>
    </w:p>
    <w:p>
      <w:pPr>
        <w:pStyle w:val="PreformattedText"/>
        <w:bidi w:val="0"/>
        <w:spacing w:before="0" w:after="0"/>
        <w:jc w:val="left"/>
        <w:rPr/>
      </w:pPr>
      <w:r>
        <w:rPr/>
        <w:t>AC+ywroqscS7Og4xmEQ1mJ1uPFTXM58zXENeJTzPmaVtnbiYxL9N0TOcwPS716NFsN+I+Nysrio1q4</w:t>
      </w:r>
    </w:p>
    <w:p>
      <w:pPr>
        <w:pStyle w:val="PreformattedText"/>
        <w:bidi w:val="0"/>
        <w:spacing w:before="0" w:after="0"/>
        <w:jc w:val="left"/>
        <w:rPr/>
      </w:pPr>
      <w:r>
        <w:rPr/>
        <w:t>Ays9o3S+YHA3EVd1uFcal5JVm9QpXq49oqcwW4YLg9QoWjNRyhZcKVctxEW6YJUN2z7en8zM7qDQ/m</w:t>
      </w:r>
    </w:p>
    <w:p>
      <w:pPr>
        <w:pStyle w:val="PreformattedText"/>
        <w:bidi w:val="0"/>
        <w:spacing w:before="0" w:after="0"/>
        <w:jc w:val="left"/>
        <w:rPr/>
      </w:pPr>
      <w:r>
        <w:rPr/>
        <w:t>az6VKj45mQlBnUr6QjzfDMTJ7wZMTIOgfffoxPEHVy76jL1GH3hFO8y4Nw47juD4nzLbhjfp8z5heM</w:t>
      </w:r>
    </w:p>
    <w:p>
      <w:pPr>
        <w:pStyle w:val="PreformattedText"/>
        <w:bidi w:val="0"/>
        <w:spacing w:before="0" w:after="0"/>
        <w:jc w:val="left"/>
        <w:rPr/>
      </w:pPr>
      <w:r>
        <w:rPr/>
        <w:t>x95m6vE4yy5fozMv6wMxjDnufM/EyRuCu4Zbl5WWVB8znE3Ocep1PadZhl8TywlXC5fpncr6z2JnuZ</w:t>
      </w:r>
    </w:p>
    <w:p>
      <w:pPr>
        <w:pStyle w:val="PreformattedText"/>
        <w:bidi w:val="0"/>
        <w:spacing w:before="0" w:after="0"/>
        <w:jc w:val="left"/>
        <w:rPr/>
      </w:pPr>
      <w:r>
        <w:rPr/>
        <w:t>xHJmcajQxuNusGXfvO7lYzOsw5nOZerntK+kzupXMb4i2jittGT2TD3Aaq2EugQunPIOOENS11dFZ4</w:t>
      </w:r>
    </w:p>
    <w:p>
      <w:pPr>
        <w:pStyle w:val="PreformattedText"/>
        <w:bidi w:val="0"/>
        <w:spacing w:before="0" w:after="0"/>
        <w:jc w:val="left"/>
        <w:rPr/>
      </w:pPr>
      <w:r>
        <w:rPr/>
        <w:t>eGqzfd9Q199AbN7Gs3nFTGXwuxduHHhwQDCDz1fA3+cfUTABZeGaurybXT15hYtSnBRlwJts1vPiJz</w:t>
      </w:r>
    </w:p>
    <w:p>
      <w:pPr>
        <w:pStyle w:val="PreformattedText"/>
        <w:bidi w:val="0"/>
        <w:spacing w:before="0" w:after="0"/>
        <w:jc w:val="left"/>
        <w:rPr/>
      </w:pPr>
      <w:r>
        <w:rPr/>
        <w:t>Yqo41y7QdnLVRshTXz8Yt4r2DcUgS1VXi8jzRxTd9whhWLgozM5WcQ16Y5xOEvExmVFn4n4j1NQnvA</w:t>
      </w:r>
    </w:p>
    <w:p>
      <w:pPr>
        <w:pStyle w:val="PreformattedText"/>
        <w:bidi w:val="0"/>
        <w:spacing w:before="0" w:after="0"/>
        <w:jc w:val="left"/>
        <w:rPr/>
      </w:pPr>
      <w:r>
        <w:rPr/>
        <w:t>5maqpnDUpqomMai+mGmP3hrM7qFo44gK3zKW7sQKzX65g5y3GgsiAKXbBRPgqL/MoipSTJ3LDY1cF0</w:t>
      </w:r>
    </w:p>
    <w:p>
      <w:pPr>
        <w:pStyle w:val="PreformattedText"/>
        <w:bidi w:val="0"/>
        <w:spacing w:before="0" w:after="0"/>
        <w:jc w:val="left"/>
        <w:rPr/>
      </w:pPr>
      <w:r>
        <w:rPr/>
        <w:t>rmYsHcaUHU4u5yszzOpvMbfec36aupc99wzZMK4ekNZJVQwLOs3ZNcZmkYF/TX3iq27mMTXvM8OJUq</w:t>
      </w:r>
    </w:p>
    <w:p>
      <w:pPr>
        <w:pStyle w:val="PreformattedText"/>
        <w:bidi w:val="0"/>
        <w:spacing w:before="0" w:after="0"/>
        <w:jc w:val="left"/>
        <w:rPr/>
      </w:pPr>
      <w:r>
        <w:rPr/>
        <w:t>pTwSzKzhl+fRlVqVXpusTAT8Ra7nGoDuV5nGsTM5cZ9c9zzLmGVAzXMCj0evXwQ9PmUzJnxPfcIceq</w:t>
      </w:r>
    </w:p>
    <w:p>
      <w:pPr>
        <w:pStyle w:val="PreformattedText"/>
        <w:bidi w:val="0"/>
        <w:spacing w:before="0" w:after="0"/>
        <w:jc w:val="left"/>
        <w:rPr/>
      </w:pPr>
      <w:r>
        <w:rPr/>
        <w:t>Zlp8T8zU69NZmpjn03GV9fT5jWr9N+8DcC6lZ1mfn07qVCYCefTiU7HiI7ZvDCPzKMhm3ApyGGs39u</w:t>
      </w:r>
    </w:p>
    <w:p>
      <w:pPr>
        <w:pStyle w:val="PreformattedText"/>
        <w:bidi w:val="0"/>
        <w:spacing w:before="0" w:after="0"/>
        <w:jc w:val="left"/>
        <w:rPr/>
      </w:pPr>
      <w:r>
        <w:rPr/>
        <w:t>Y0FYUGMF5tu76HJx1HMpyMbJa3XjJiAWLY0FYyjz8PPxEC2Oerylm3fF6NYZhC3Y4dKzXnFallqRZT</w:t>
      </w:r>
    </w:p>
    <w:p>
      <w:pPr>
        <w:pStyle w:val="PreformattedText"/>
        <w:bidi w:val="0"/>
        <w:spacing w:before="0" w:after="0"/>
        <w:jc w:val="left"/>
        <w:rPr/>
      </w:pPr>
      <w:r>
        <w:rPr/>
        <w:t>sbuw2W7XjmF2sLOU6U3gfa1hBUINNlW0tNCY3uPbL8s0fw3C1AIKBU4zMw8zXOJgJqe0v6QNxrqe89</w:t>
      </w:r>
    </w:p>
    <w:p>
      <w:pPr>
        <w:pStyle w:val="PreformattedText"/>
        <w:bidi w:val="0"/>
        <w:spacing w:before="0" w:after="0"/>
        <w:jc w:val="left"/>
        <w:rPr/>
      </w:pPr>
      <w:r>
        <w:rPr/>
        <w:t>5ZK3UyenOGXm5fTFrnM7O4ZmLicypeG+5ziEax4DHFxTXNxsEHEyuzMHGS5kq2djJ/MEUMrmD3TZpn</w:t>
      </w:r>
    </w:p>
    <w:p>
      <w:pPr>
        <w:pStyle w:val="PreformattedText"/>
        <w:bidi w:val="0"/>
        <w:spacing w:before="0" w:after="0"/>
        <w:jc w:val="left"/>
        <w:rPr/>
      </w:pPr>
      <w:r>
        <w:rPr/>
        <w:t>edRoHcvaNTuVAhw8TBczqoZpg/SeXcuCcmo2LIUwQw2zWCYDeoKxvnU28Q94Tw18H+xGufRhmpdZZf</w:t>
      </w:r>
    </w:p>
    <w:p>
      <w:pPr>
        <w:pStyle w:val="PreformattedText"/>
        <w:bidi w:val="0"/>
        <w:spacing w:before="0" w:after="0"/>
        <w:jc w:val="left"/>
        <w:rPr/>
      </w:pPr>
      <w:r>
        <w:rPr/>
        <w:t>cXMvxKv0qc+lT4ncvBeomup8T49L8wX4nPid3GPGJqmLmrnOZv2h7wzWPVmO559Nem/rME+I2EunoN</w:t>
      </w:r>
    </w:p>
    <w:p>
      <w:pPr>
        <w:pStyle w:val="PreformattedText"/>
        <w:bidi w:val="0"/>
        <w:spacing w:before="0" w:after="0"/>
        <w:jc w:val="left"/>
        <w:rPr/>
      </w:pPr>
      <w:r>
        <w:rPr/>
        <w:t>8zcv05s9Mwb9OaqV6d16dzjzLKnc1czz65b7lfmXflmmpydSvM/E6J44nN+lFeiRvCmUu7udcDnXEy</w:t>
      </w:r>
    </w:p>
    <w:p>
      <w:pPr>
        <w:pStyle w:val="PreformattedText"/>
        <w:bidi w:val="0"/>
        <w:spacing w:before="0" w:after="0"/>
        <w:jc w:val="left"/>
        <w:rPr/>
      </w:pPr>
      <w:r>
        <w:rPr/>
        <w:t>rZhluu082U+IhyOTVCfP1x8xBSOFXvGc1prfZK3aikHaYuq6uhePLBC31xmlzmmq5unjEoF1CiXpvJ</w:t>
      </w:r>
    </w:p>
    <w:p>
      <w:pPr>
        <w:pStyle w:val="PreformattedText"/>
        <w:bidi w:val="0"/>
        <w:spacing w:before="0" w:after="0"/>
        <w:jc w:val="left"/>
        <w:rPr/>
      </w:pPr>
      <w:r>
        <w:rPr/>
        <w:t>u3t4eGoLQFgdF9qTFS/UhwXgvnGF9MynVDZ3+u+Yq8mHfpbgPXx6XRWiHPKavE3zKqZzN8T5h4mufR</w:t>
      </w:r>
    </w:p>
    <w:p>
      <w:pPr>
        <w:pStyle w:val="PreformattedText"/>
        <w:bidi w:val="0"/>
        <w:spacing w:before="0" w:after="0"/>
        <w:jc w:val="left"/>
        <w:rPr/>
      </w:pPr>
      <w:r>
        <w:rPr/>
        <w:t>4h7xPrKDUviEb6mswt5iKCKq+0AUXeYt3TiIhwlKsZe2u5QPvFVriI3jUUPJDIRxUbGYwVdhMXct1P</w:t>
      </w:r>
    </w:p>
    <w:p>
      <w:pPr>
        <w:pStyle w:val="PreformattedText"/>
        <w:bidi w:val="0"/>
        <w:spacing w:before="0" w:after="0"/>
        <w:jc w:val="left"/>
        <w:rPr/>
      </w:pPr>
      <w:r>
        <w:rPr/>
        <w:t>Fzct5l6h4mG25ct0LYzwzqQW+PTHeIRuWCsw8Odx5ziEAWsHvCthQ+/MMt8zfEfaZnE5mJj0ZcLfeU</w:t>
      </w:r>
    </w:p>
    <w:p>
      <w:pPr>
        <w:pStyle w:val="PreformattedText"/>
        <w:bidi w:val="0"/>
        <w:spacing w:before="0" w:after="0"/>
        <w:jc w:val="left"/>
        <w:rPr/>
      </w:pPr>
      <w:r>
        <w:rPr/>
        <w:t>4mdXOSEzzuV4i15luTiExcxNczsJZGlvmU4xPfcrqHvLhq1j95rmXufM8x5lT2nMfeVmcTWtS85hjW</w:t>
      </w:r>
    </w:p>
    <w:p>
      <w:pPr>
        <w:pStyle w:val="PreformattedText"/>
        <w:bidi w:val="0"/>
        <w:spacing w:before="0" w:after="0"/>
        <w:jc w:val="left"/>
        <w:rPr/>
      </w:pPr>
      <w:r>
        <w:rPr/>
        <w:t>p+Zh3CefS/O5eMS58zE+YSp5n9en4mO5fUycQzxPbcuqqMzdjMldx2FzO2UXCc6nxPzPnEbpgWWlfM</w:t>
      </w:r>
    </w:p>
    <w:p>
      <w:pPr>
        <w:pStyle w:val="PreformattedText"/>
        <w:bidi w:val="0"/>
        <w:spacing w:before="0" w:after="0"/>
        <w:jc w:val="left"/>
        <w:rPr/>
      </w:pPr>
      <w:r>
        <w:rPr/>
        <w:t>a9FnIJtXmrH2fFwIeeM4cbz9KaoyblQijWspbW2DvPW4Ki0s2maa0mM8fciRQZdZ+zq3k0YIuwLTnW</w:t>
      </w:r>
    </w:p>
    <w:p>
      <w:pPr>
        <w:pStyle w:val="PreformattedText"/>
        <w:bidi w:val="0"/>
        <w:spacing w:before="0" w:after="0"/>
        <w:jc w:val="left"/>
        <w:rPr/>
      </w:pPr>
      <w:r>
        <w:rPr/>
        <w:t>cIX+b045l2G/w1zy324GIkS06ebXT1j8zQBQ+0ZtaufiNTG5f1hzcvi4tc4lXPzPmXjxLZVT4hnccX</w:t>
      </w:r>
    </w:p>
    <w:p>
      <w:pPr>
        <w:pStyle w:val="PreformattedText"/>
        <w:bidi w:val="0"/>
        <w:spacing w:before="0" w:after="0"/>
        <w:jc w:val="left"/>
        <w:rPr/>
      </w:pPr>
      <w:r>
        <w:rPr/>
        <w:t>cudRuvEuK4oludxT06mrl1EW3FRBs3EyPhlA0HEoq9twd9EegzWJoJxncq0YFldjLCl6I4KJa1auZT</w:t>
      </w:r>
    </w:p>
    <w:p>
      <w:pPr>
        <w:pStyle w:val="PreformattedText"/>
        <w:bidi w:val="0"/>
        <w:spacing w:before="0" w:after="0"/>
        <w:jc w:val="left"/>
        <w:rPr/>
      </w:pPr>
      <w:r>
        <w:rPr/>
        <w:t>NZmJwTnEtzcd1xL55nEaBMShghhUDjE8ItDCd5ltbEVw3EMkGYlMEAs6/k/wQXzBWpw4i8z5jPx6Gp</w:t>
      </w:r>
    </w:p>
    <w:p>
      <w:pPr>
        <w:pStyle w:val="PreformattedText"/>
        <w:bidi w:val="0"/>
        <w:spacing w:before="0" w:after="0"/>
        <w:jc w:val="left"/>
        <w:rPr/>
      </w:pPr>
      <w:r>
        <w:rPr/>
        <w:t>xqb1DuF/MZviVejUrbWJ7y/VzXUbWa9K1EfiXL8enBKzN0VNEep+JcPPr7ypxL+npiUSsYhL1ie+pj</w:t>
      </w:r>
    </w:p>
    <w:p>
      <w:pPr>
        <w:pStyle w:val="PreformattedText"/>
        <w:bidi w:val="0"/>
        <w:spacing w:before="0" w:after="0"/>
        <w:jc w:val="left"/>
        <w:rPr/>
      </w:pPr>
      <w:r>
        <w:rPr/>
        <w:t>4nzOpz5lS/SvTFTwzzHxPj0wzG585hB1M3c6gXTmZ6zLvZmfiW+lPzPnE1h3N+lhiAtWy99n8Z8Eao</w:t>
      </w:r>
    </w:p>
    <w:p>
      <w:pPr>
        <w:pStyle w:val="PreformattedText"/>
        <w:bidi w:val="0"/>
        <w:spacing w:before="0" w:after="0"/>
        <w:jc w:val="left"/>
        <w:rPr/>
      </w:pPr>
      <w:r>
        <w:rPr/>
        <w:t>K1yGjt58NWoslFyFnC21nzz4dS+SpzY1lLLeIZ4KMhZWdvk8n0iRRgeWMlNYqu/nEFatsDnnY6y8rr</w:t>
      </w:r>
    </w:p>
    <w:p>
      <w:pPr>
        <w:pStyle w:val="PreformattedText"/>
        <w:bidi w:val="0"/>
        <w:spacing w:before="0" w:after="0"/>
        <w:jc w:val="left"/>
        <w:rPr/>
      </w:pPr>
      <w:r>
        <w:rPr/>
        <w:t>mVYVA/Gr8e08JAfvzMBXETnj0o6nsT3ibluAmos3iHo8Z9AolnUviXHSyqZRo9F1AViXoxEj4JoS3C</w:t>
      </w:r>
    </w:p>
    <w:p>
      <w:pPr>
        <w:pStyle w:val="PreformattedText"/>
        <w:bidi w:val="0"/>
        <w:spacing w:before="0" w:after="0"/>
        <w:jc w:val="left"/>
        <w:rPr/>
      </w:pPr>
      <w:r>
        <w:rPr/>
        <w:t>6njmKEpeBWJXDqIWDdMWmGiPhXMsiwqtmalAygqiKrCzKIXnPozOgjXzBCkoogBjmB4mpSrSAILSK1</w:t>
      </w:r>
    </w:p>
    <w:p>
      <w:pPr>
        <w:pStyle w:val="PreformattedText"/>
        <w:bidi w:val="0"/>
        <w:spacing w:before="0" w:after="0"/>
        <w:jc w:val="left"/>
        <w:rPr/>
      </w:pPr>
      <w:r>
        <w:rPr/>
        <w:t>ZatTlEUrEeXxN4R/1+CBDxKP37sfec3Li16fie0zeYjT6V24gTxcrcL9N+m+YT2nnmfMqe8bmi5uV3</w:t>
      </w:r>
    </w:p>
    <w:p>
      <w:pPr>
        <w:pStyle w:val="PreformattedText"/>
        <w:bidi w:val="0"/>
        <w:spacing w:before="0" w:after="0"/>
        <w:jc w:val="left"/>
        <w:rPr/>
      </w:pPr>
      <w:r>
        <w:rPr/>
        <w:t>PzKzNcwK9E4n4iceocyzmX3r1z8z8z8yl1DfiKXDhv0+P/ABXpyS9w+0/PrdRfS/TGY13Hxv08TzMo</w:t>
      </w:r>
    </w:p>
    <w:p>
      <w:pPr>
        <w:pStyle w:val="PreformattedText"/>
        <w:bidi w:val="0"/>
        <w:spacing w:before="0" w:after="0"/>
        <w:jc w:val="left"/>
        <w:rPr/>
      </w:pPr>
      <w:r>
        <w:rPr/>
        <w:t>8QnN7nzPaWOo+Zj5nvHrmcjiXS7PgyvrH4ZwKKbcdeKp9yARWivF2arvi611O03H+44FngnNC50wC1</w:t>
      </w:r>
    </w:p>
    <w:p>
      <w:pPr>
        <w:pStyle w:val="PreformattedText"/>
        <w:bidi w:val="0"/>
        <w:spacing w:before="0" w:after="0"/>
        <w:jc w:val="left"/>
        <w:rPr/>
      </w:pPr>
      <w:r>
        <w:rPr/>
        <w:t>gvnESdA7w5ODu/kvtAoa7K/N23nPCVcUCxA0UfrizXUuuMYsn4moGOZ+ZmN3Aotnt6eCe0XvUYSp3i</w:t>
      </w:r>
    </w:p>
    <w:p>
      <w:pPr>
        <w:pStyle w:val="PreformattedText"/>
        <w:bidi w:val="0"/>
        <w:spacing w:before="0" w:after="0"/>
        <w:jc w:val="left"/>
        <w:rPr/>
      </w:pPr>
      <w:r>
        <w:rPr/>
        <w:t>PXM8XM94nWYtNzZZqVueIrrmcTF51EGkVqcKkd0rE2FgJeWoqWtm5RUMS3O5mh3Gj5Ezp4IFQJgCWO</w:t>
      </w:r>
    </w:p>
    <w:p>
      <w:pPr>
        <w:pStyle w:val="PreformattedText"/>
        <w:bidi w:val="0"/>
        <w:spacing w:before="0" w:after="0"/>
        <w:jc w:val="left"/>
        <w:rPr/>
      </w:pPr>
      <w:r>
        <w:rPr/>
        <w:t>OIrmuCOVuHFGZ4nmBL3JzCKvcMZJUMIZYFbEZs7RFnUqBWBxEAS9sqFnA9jb8szvM3Mcz2mncx8Rxk</w:t>
      </w:r>
    </w:p>
    <w:p>
      <w:pPr>
        <w:pStyle w:val="PreformattedText"/>
        <w:bidi w:val="0"/>
        <w:spacing w:before="0" w:after="0"/>
        <w:jc w:val="left"/>
        <w:rPr/>
      </w:pPr>
      <w:r>
        <w:rPr/>
        <w:t>mJc8ziY4Z3n0ANTPpXc+JRicVL5lVn06mZxNPEuWfM36Bb49Xf8A4xGfPpc5JXj0vxN8ZmMyjqUGpm</w:t>
      </w:r>
    </w:p>
    <w:p>
      <w:pPr>
        <w:pStyle w:val="PreformattedText"/>
        <w:bidi w:val="0"/>
        <w:spacing w:before="0" w:after="0"/>
        <w:jc w:val="left"/>
        <w:rPr/>
      </w:pPr>
      <w:r>
        <w:rPr/>
        <w:t>mX68XzL+sX6Tc5mzEriM2+ZibzUz8QnxmfE3HyTqe8cBLdyqDpn5mz0+ZQpP7mYmcyokCgU0pi9Kui</w:t>
      </w:r>
    </w:p>
    <w:p>
      <w:pPr>
        <w:pStyle w:val="PreformattedText"/>
        <w:bidi w:val="0"/>
        <w:spacing w:before="0" w:after="0"/>
        <w:jc w:val="left"/>
        <w:rPr/>
      </w:pPr>
      <w:r>
        <w:rPr/>
        <w:t>sOe3mALZbUTPRadvDzsg3uR8hy6z4eIMyD0UX/JrJqWG5Ye/sr369yCo4ndItvt+1KK7f3/Jja5c6I</w:t>
      </w:r>
    </w:p>
    <w:p>
      <w:pPr>
        <w:pStyle w:val="PreformattedText"/>
        <w:bidi w:val="0"/>
        <w:spacing w:before="0" w:after="0"/>
        <w:jc w:val="left"/>
        <w:rPr/>
      </w:pPr>
      <w:r>
        <w:rPr/>
        <w:t>R3jc/EYcmYI4Lmeoc9enzMWtQfMzfibMOJ7ErqV9J4lXU1zGlx1MGic4Z1EZauALDLLqniNU5vcU5a</w:t>
      </w:r>
    </w:p>
    <w:p>
      <w:pPr>
        <w:pStyle w:val="PreformattedText"/>
        <w:bidi w:val="0"/>
        <w:spacing w:before="0" w:after="0"/>
        <w:jc w:val="left"/>
        <w:rPr/>
      </w:pPr>
      <w:r>
        <w:rPr/>
        <w:t>mG2IIikreMVAFTqNKS1iOdGyDfgZRVMS0FmBuJG9w0rMxuZ4IjmYDqGtwXDHtLgN3mE3sjlZQ6gzNE</w:t>
      </w:r>
    </w:p>
    <w:p>
      <w:pPr>
        <w:pStyle w:val="PreformattedText"/>
        <w:bidi w:val="0"/>
        <w:spacing w:before="0" w:after="0"/>
        <w:jc w:val="left"/>
        <w:rPr/>
      </w:pPr>
      <w:r>
        <w:rPr/>
        <w:t>SwOIgKivceRyv7fpAoCgUex6Y7i5gy2eY+JVz8zPz6V6csMTBzDqe3o3VSmoanuy25fFQr4nm4uJ16</w:t>
      </w:r>
    </w:p>
    <w:p>
      <w:pPr>
        <w:pStyle w:val="PreformattedText"/>
        <w:bidi w:val="0"/>
        <w:spacing w:before="0" w:after="0"/>
        <w:jc w:val="left"/>
        <w:rPr/>
      </w:pPr>
      <w:r>
        <w:rPr/>
        <w:t>VM8MCiMeSc+m9+tT4gHoeJf1lzr195RLl06lJcW5xid4nFczqamjHpXHoe8/E+PTHrdOCap1M6n4lV</w:t>
      </w:r>
    </w:p>
    <w:p>
      <w:pPr>
        <w:pStyle w:val="PreformattedText"/>
        <w:bidi w:val="0"/>
        <w:spacing w:before="0" w:after="0"/>
        <w:jc w:val="left"/>
        <w:rPr/>
      </w:pPr>
      <w:r>
        <w:rPr/>
        <w:t>m4064hCa4leZe55uYqYpj5mad9tdbrmpY1suvO3koOb4lBJgKLN5r28ZywcZFHkF3VnWuffEC0geqM</w:t>
      </w:r>
    </w:p>
    <w:p>
      <w:pPr>
        <w:pStyle w:val="PreformattedText"/>
        <w:bidi w:val="0"/>
        <w:spacing w:before="0" w:after="0"/>
        <w:jc w:val="left"/>
        <w:rPr/>
      </w:pPr>
      <w:r>
        <w:rPr/>
        <w:t>hXeUXWcr4gNVOjNNPjwVmDwQEX6Sn4l9M94He5acTZUySyJqYJj5l3OgmfS4e0eoRcNOZc16AzZLas</w:t>
      </w:r>
    </w:p>
    <w:p>
      <w:pPr>
        <w:pStyle w:val="PreformattedText"/>
        <w:bidi w:val="0"/>
        <w:spacing w:before="0" w:after="0"/>
        <w:jc w:val="left"/>
        <w:rPr/>
      </w:pPr>
      <w:r>
        <w:rPr/>
        <w:t>h3MFvEUJergjcFNsxcFXfcdgIaBVxFGYVUBq3mDkK3Gtr1FS1ZshRGG4LVYui8S81xHdk4niBmNhqa</w:t>
      </w:r>
    </w:p>
    <w:p>
      <w:pPr>
        <w:pStyle w:val="PreformattedText"/>
        <w:bidi w:val="0"/>
        <w:spacing w:before="0" w:after="0"/>
        <w:jc w:val="left"/>
        <w:rPr/>
      </w:pPr>
      <w:r>
        <w:rPr/>
        <w:t>IHxLrWpQvMMw5jS4ELXc9o5uCBqeYvnM5uXMi9j+f69b+kq5mXiEuLOaqd5gE+IhqVzcz6EvMup7z3</w:t>
      </w:r>
    </w:p>
    <w:p>
      <w:pPr>
        <w:pStyle w:val="PreformattedText"/>
        <w:bidi w:val="0"/>
        <w:spacing w:before="0" w:after="0"/>
        <w:jc w:val="left"/>
        <w:rPr/>
      </w:pPr>
      <w:r>
        <w:rPr/>
        <w:t>YVU6nzK8ZmdczRlibZxDc7lLj0ZxuefT8TE8k1PMvxLnmoms5ld+v59Ny6cxzqY1UFcG5zOsT3YStT</w:t>
      </w:r>
    </w:p>
    <w:p>
      <w:pPr>
        <w:pStyle w:val="PreformattedText"/>
        <w:bidi w:val="0"/>
        <w:spacing w:before="0" w:after="0"/>
        <w:jc w:val="left"/>
        <w:rPr/>
      </w:pPr>
      <w:r>
        <w:rPr/>
        <w:t>UPt6ePXipub1M8z2nV6nM3zNa9OalAVBtPMSgu5bwHpuiclw3iVioFBY+lTfUyarK6qq8PLm7uWclo</w:t>
      </w:r>
    </w:p>
    <w:p>
      <w:pPr>
        <w:pStyle w:val="PreformattedText"/>
        <w:bidi w:val="0"/>
        <w:spacing w:before="0" w:after="0"/>
        <w:jc w:val="left"/>
        <w:rPr/>
      </w:pPr>
      <w:r>
        <w:rPr/>
        <w:t>OxwrhMuLdO1lxA8mjd/QHOr4loWspuz3fA37amE5LZhLN/S9QtWIl0u4TzOama8Qzg3EqoXcuc3Pie</w:t>
      </w:r>
    </w:p>
    <w:p>
      <w:pPr>
        <w:pStyle w:val="PreformattedText"/>
        <w:bidi w:val="0"/>
        <w:spacing w:before="0" w:after="0"/>
        <w:jc w:val="left"/>
        <w:rPr/>
      </w:pPr>
      <w:r>
        <w:rPr/>
        <w:t>eZ3EnU74hkmXUepjD0rXvK4uNO4GbqpqbUiFYhZwShcYgN8SqLi0YnBG47mRCJaAxKwRKHHmVI7IA0</w:t>
      </w:r>
    </w:p>
    <w:p>
      <w:pPr>
        <w:pStyle w:val="PreformattedText"/>
        <w:bidi w:val="0"/>
        <w:spacing w:before="0" w:after="0"/>
        <w:jc w:val="left"/>
        <w:rPr/>
      </w:pPr>
      <w:r>
        <w:rPr/>
        <w:t>2zhYoPuojR8TPM6ZxALu4NYgbOppLxiEVWJdeiFg7l1Ag0YtlgWL3JeyJieJmFI1jHzzPM/Mzdw366</w:t>
      </w:r>
    </w:p>
    <w:p>
      <w:pPr>
        <w:pStyle w:val="PreformattedText"/>
        <w:bidi w:val="0"/>
        <w:spacing w:before="0" w:after="0"/>
        <w:jc w:val="left"/>
        <w:rPr/>
      </w:pPr>
      <w:r>
        <w:rPr/>
        <w:t>IeNziJkxDCdT59TiXiX1CfMs3tj4gXMXue56dRJRxM1G2fMEx3D1Z+PVlVD2lcymfEtlHM59Pdm5Xo</w:t>
      </w:r>
    </w:p>
    <w:p>
      <w:pPr>
        <w:pStyle w:val="PreformattedText"/>
        <w:bidi w:val="0"/>
        <w:spacing w:before="0" w:after="0"/>
        <w:jc w:val="left"/>
        <w:rPr/>
      </w:pPr>
      <w:r>
        <w:rPr/>
        <w:t>3uV3CWQCYmeJcOZzHtj3WJ4m4X6cS7hqXfvOPTHU8yuSePTUWo4FauYMXK+sz3LdX6OqZaszM1Slb7</w:t>
      </w:r>
    </w:p>
    <w:p>
      <w:pPr>
        <w:pStyle w:val="PreformattedText"/>
        <w:bidi w:val="0"/>
        <w:spacing w:before="0" w:after="0"/>
        <w:jc w:val="left"/>
        <w:rPr/>
      </w:pPr>
      <w:r>
        <w:rPr/>
        <w:t>NZyzjizmJkHte+q6HI6uU1WkbKM8iOd4xePeFa1RvLjo0l95qVGDBi2GIlL1L3PictQx7xanx6DM8w</w:t>
      </w:r>
    </w:p>
    <w:p>
      <w:pPr>
        <w:pStyle w:val="PreformattedText"/>
        <w:bidi w:val="0"/>
        <w:spacing w:before="0" w:after="0"/>
        <w:jc w:val="left"/>
        <w:rPr/>
      </w:pPr>
      <w:r>
        <w:rPr/>
        <w:t>1RPxLqbmvRvGY8zxPxEe6ZVM5yzaS+JsrmPFxMji57pVc8QCFLiFAMQNRVriO8kboHMbiTniahQtcX</w:t>
      </w:r>
    </w:p>
    <w:p>
      <w:pPr>
        <w:pStyle w:val="PreformattedText"/>
        <w:bidi w:val="0"/>
        <w:spacing w:before="0" w:after="0"/>
        <w:jc w:val="left"/>
        <w:rPr/>
      </w:pPr>
      <w:r>
        <w:rPr/>
        <w:t>AaHLDdFQSw5IooO5ma6iLDOcyq2xoeIOIl+hlThjrekAGJQeiv0mUjc48x6ieIGMsuuImevT3ZWJUr</w:t>
      </w:r>
    </w:p>
    <w:p>
      <w:pPr>
        <w:pStyle w:val="PreformattedText"/>
        <w:bidi w:val="0"/>
        <w:spacing w:before="0" w:after="0"/>
        <w:jc w:val="left"/>
        <w:rPr/>
      </w:pPr>
      <w:r>
        <w:rPr/>
        <w:t>zOJjEx6PvE16J5xB5lbjiiOMT8QzuVPmWu7mBc8LEhmVMk2z8S/TxPj1/M95R8TEqO6hUqvS5thWAZ</w:t>
      </w:r>
    </w:p>
    <w:p>
      <w:pPr>
        <w:pStyle w:val="PreformattedText"/>
        <w:bidi w:val="0"/>
        <w:spacing w:before="0" w:after="0"/>
        <w:jc w:val="left"/>
        <w:rPr/>
      </w:pPr>
      <w:r>
        <w:rPr/>
        <w:t>UXHiYzPEDkmzUKNkDGdT49Dn/wBOdTu5juAm58ze5f19BniPMcYlav0SUMkG+Je5dTZLlXxCxEqb1E</w:t>
      </w:r>
    </w:p>
    <w:p>
      <w:pPr>
        <w:pStyle w:val="PreformattedText"/>
        <w:bidi w:val="0"/>
        <w:spacing w:before="0" w:after="0"/>
        <w:jc w:val="left"/>
        <w:rPr/>
      </w:pPr>
      <w:r>
        <w:rPr/>
        <w:t>VxLAMdpcUcHN+JjS4cbfFvG3maX5sVtdfp/ME1VEKqV9fRxGnVSnDPEveI9T4iDjc5Ji95jrErsxK3</w:t>
      </w:r>
    </w:p>
    <w:p>
      <w:pPr>
        <w:pStyle w:val="PreformattedText"/>
        <w:bidi w:val="0"/>
        <w:spacing w:before="0" w:after="0"/>
        <w:jc w:val="left"/>
        <w:rPr/>
      </w:pPr>
      <w:r>
        <w:rPr/>
        <w:t>me0zM3iFXqXybnL63nMvmsS5bTLhjHzMmC+YqQjhLhakEoNQttWJkUu4jRc0RscpYEbszU0l1cbVi1</w:t>
      </w:r>
    </w:p>
    <w:p>
      <w:pPr>
        <w:pStyle w:val="PreformattedText"/>
        <w:bidi w:val="0"/>
        <w:spacing w:before="0" w:after="0"/>
        <w:jc w:val="left"/>
        <w:rPr/>
      </w:pPr>
      <w:r>
        <w:rPr/>
        <w:t>Ap8VCbrbhV6AC2iWEWIxaxDxKfeHwua9DuM9p1c4q4bWdTGZ3Kpufn0Re7lamPiYx2xz6dS9y0qpmV</w:t>
      </w:r>
    </w:p>
    <w:p>
      <w:pPr>
        <w:pStyle w:val="PreformattedText"/>
        <w:bidi w:val="0"/>
        <w:spacing w:before="0" w:after="0"/>
        <w:jc w:val="left"/>
        <w:rPr/>
      </w:pPr>
      <w:r>
        <w:rPr/>
        <w:t>lmpfFYlmo3NFcQqe25VfMJfU8MdQ16JZAA8zzKx6O/V9b9NcxOIXeSe0uLqWsYe0rm4TXpb6vtL8Qv</w:t>
      </w:r>
    </w:p>
    <w:p>
      <w:pPr>
        <w:pStyle w:val="PreformattedText"/>
        <w:bidi w:val="0"/>
        <w:spacing w:before="0" w:after="0"/>
        <w:jc w:val="left"/>
        <w:rPr/>
      </w:pPr>
      <w:r>
        <w:rPr/>
        <w:t>5j6cbmMEITvr0Znncd+PSubnvM4lafXWJfEbrEuFcMfEuoQ1KxB9tbfIaT5hC7C04s182PJV7lI7f6</w:t>
      </w:r>
    </w:p>
    <w:p>
      <w:pPr>
        <w:pStyle w:val="PreformattedText"/>
        <w:bidi w:val="0"/>
        <w:spacing w:before="0" w:after="0"/>
        <w:jc w:val="left"/>
        <w:rPr/>
      </w:pPr>
      <w:r>
        <w:rPr/>
        <w:t>68PJ3K5eYVhv1SAfE7neIbv0x8yup0zPzC+pfUxgnBG+Jr2jsiNOJdJ3OKm5V+88yi/M1xZObCJlqX</w:t>
      </w:r>
    </w:p>
    <w:p>
      <w:pPr>
        <w:pStyle w:val="PreformattedText"/>
        <w:bidi w:val="0"/>
        <w:spacing w:before="0" w:after="0"/>
        <w:jc w:val="left"/>
        <w:rPr/>
      </w:pPr>
      <w:r>
        <w:rPr/>
        <w:t>zjUv7IjkOoFtu4AtkKLB2YWzcLbxzEV941Dz2qCUGggUja/WBR4jSNbqUovKGDMGSLLq9QLcQLjErL</w:t>
      </w:r>
    </w:p>
    <w:p>
      <w:pPr>
        <w:pStyle w:val="PreformattedText"/>
        <w:bidi w:val="0"/>
        <w:spacing w:before="0" w:after="0"/>
        <w:jc w:val="left"/>
        <w:rPr/>
      </w:pPr>
      <w:r>
        <w:rPr/>
        <w:t>IAMRxL3zLwxdvEaZ5WeZ8x9vTfPo+Jm55blk1MyufTmdVHqY69LOZxVzzKb8yvM1CeGN/M7qbzfpVZ</w:t>
      </w:r>
    </w:p>
    <w:p>
      <w:pPr>
        <w:pStyle w:val="PreformattedText"/>
        <w:bidi w:val="0"/>
        <w:spacing w:before="0" w:after="0"/>
        <w:jc w:val="left"/>
        <w:rPr/>
      </w:pPr>
      <w:r>
        <w:rPr/>
        <w:t>H0vqIA5/ByzxT/AM/EzHj0+IrxqcXC/TmeIsrESUQq5mpfUx61e5TiFJiVXHpVQ9/QmoeXMxO/T8TW</w:t>
      </w:r>
    </w:p>
    <w:p>
      <w:pPr>
        <w:pStyle w:val="PreformattedText"/>
        <w:bidi w:val="0"/>
        <w:spacing w:before="0" w:after="0"/>
        <w:jc w:val="left"/>
        <w:rPr/>
      </w:pPr>
      <w:r>
        <w:rPr/>
        <w:t>PS/pN+09vT5xPjPpXEuZq7hhviPibbNQXMd9zdhBfEBW2RXF8p9nmE4bynI6gbj9pcq+cS9E51M349</w:t>
      </w:r>
    </w:p>
    <w:p>
      <w:pPr>
        <w:pStyle w:val="PreformattedText"/>
        <w:bidi w:val="0"/>
        <w:spacing w:before="0" w:after="0"/>
        <w:jc w:val="left"/>
        <w:rPr/>
      </w:pPr>
      <w:r>
        <w:rPr/>
        <w:t>DOo63Oysy/OJbV8zrzPmXLrRNDL47jiZ3MysbzMwSXxcpxHxuZXEQWBWiU3dy6sgi0qz3LaELzfcNY</w:t>
      </w:r>
    </w:p>
    <w:p>
      <w:pPr>
        <w:pStyle w:val="PreformattedText"/>
        <w:bidi w:val="0"/>
        <w:spacing w:before="0" w:after="0"/>
        <w:jc w:val="left"/>
        <w:rPr/>
      </w:pPr>
      <w:r>
        <w:rPr/>
        <w:t>lguByxCupYrjMUruLQmotOJ4ShR3LrkYqq5j+yFcwWXUD2TSifxL7PTHE9418zhlSvE3mXF8QY3OZX</w:t>
      </w:r>
    </w:p>
    <w:p>
      <w:pPr>
        <w:pStyle w:val="PreformattedText"/>
        <w:bidi w:val="0"/>
        <w:spacing w:before="0" w:after="0"/>
        <w:jc w:val="left"/>
        <w:rPr/>
      </w:pPr>
      <w:r>
        <w:rPr/>
        <w:t>oedxMYlVWJ7kx1N6nMaiSvMreWF+o9kvmLKepiWdzzOIGTFrFenZ48fu2dEG53OJjcPT2jMyrlQwV6</w:t>
      </w:r>
    </w:p>
    <w:p>
      <w:pPr>
        <w:pStyle w:val="PreformattedText"/>
        <w:bidi w:val="0"/>
        <w:spacing w:before="0" w:after="0"/>
        <w:jc w:val="left"/>
        <w:rPr/>
      </w:pPr>
      <w:r>
        <w:rPr/>
        <w:t>OMzN3PmVxczH7wrc16LLvE/E8TmJmHpmPmVr0ME/EXioHibntPaXMYnEqGGcy58SmZyV6D4l1nzKGG</w:t>
      </w:r>
    </w:p>
    <w:p>
      <w:pPr>
        <w:pStyle w:val="PreformattedText"/>
        <w:bidi w:val="0"/>
        <w:spacing w:before="0" w:after="0"/>
        <w:jc w:val="left"/>
        <w:rPr/>
      </w:pPr>
      <w:r>
        <w:rPr/>
        <w:t>NTN+GX9PTHJC8tE1HAI2OGXeo+Yz7+lzOLmbxqFVRN5nIsqYjcI4ntM56nidTWLlamtTJvcF3mVGpc</w:t>
      </w:r>
    </w:p>
    <w:p>
      <w:pPr>
        <w:pStyle w:val="PreformattedText"/>
        <w:bidi w:val="0"/>
        <w:spacing w:before="0" w:after="0"/>
        <w:jc w:val="left"/>
        <w:rPr/>
      </w:pPr>
      <w:r>
        <w:rPr/>
        <w:t>GxmWixFvX5nBmVhvWYqiu5YQbiVWogC5nBnFSmmowLYKtaluVcxbTzcovoRzSkdp5izXMsm1u5dTLS</w:t>
      </w:r>
    </w:p>
    <w:p>
      <w:pPr>
        <w:pStyle w:val="PreformattedText"/>
        <w:bidi w:val="0"/>
        <w:spacing w:before="0" w:after="0"/>
        <w:jc w:val="left"/>
        <w:rPr/>
      </w:pPr>
      <w:r>
        <w:rPr/>
        <w:t>qqC+IANxfM89Q2M3snJzPMxuN3UqNQZXc+Jx4mJ5gQNQ3HxM6l6nES6xPmdRQqDbublbPTXp0zJGmZ</w:t>
      </w:r>
    </w:p>
    <w:p>
      <w:pPr>
        <w:pStyle w:val="PreformattedText"/>
        <w:bidi w:val="0"/>
        <w:spacing w:before="0" w:after="0"/>
        <w:jc w:val="left"/>
        <w:rPr/>
      </w:pPr>
      <w:r>
        <w:rPr/>
        <w:t>mNVTKqq3MXDDmFs2fo2/XBAwXuPxDaQb9bmT0vf/AIaMM6zPxBrU5zLl/WcYnEzKYWZmp5l1NZiPmH</w:t>
      </w:r>
    </w:p>
    <w:p>
      <w:pPr>
        <w:pStyle w:val="PreformattedText"/>
        <w:bidi w:val="0"/>
        <w:spacing w:before="0" w:after="0"/>
        <w:jc w:val="left"/>
        <w:rPr/>
      </w:pPr>
      <w:r>
        <w:rPr/>
        <w:t>E7ntA4qePXTj0zPxG5acS5xrMdR4zNT8RuZcLO5UvGH0wC1VTeAguvM3zONS+5+CUGYU9QovGIpmJZ</w:t>
      </w:r>
    </w:p>
    <w:p>
      <w:pPr>
        <w:pStyle w:val="PreformattedText"/>
        <w:bidi w:val="0"/>
        <w:spacing w:before="0" w:after="0"/>
        <w:jc w:val="left"/>
        <w:rPr/>
      </w:pPr>
      <w:r>
        <w:rPr/>
        <w:t>DHvLj6ZvpntudNzdzvuXHMOrnO8SuJbVzN41OSzMVC6wg2AJ7y0hlYcRtxPaHpibbgtqy2IrpXMTNX</w:t>
      </w:r>
    </w:p>
    <w:p>
      <w:pPr>
        <w:pStyle w:val="PreformattedText"/>
        <w:bidi w:val="0"/>
        <w:spacing w:before="0" w:after="0"/>
        <w:jc w:val="left"/>
        <w:rPr/>
      </w:pPr>
      <w:r>
        <w:rPr/>
        <w:t>iO505jS1F1RLAAbipN2njEMIzjuri2s0xNADN7t1ABfmWHGbgCkKZpQy6fMu88xrZOJsu5/Xo93HGJ</w:t>
      </w:r>
    </w:p>
    <w:p>
      <w:pPr>
        <w:pStyle w:val="PreformattedText"/>
        <w:bidi w:val="0"/>
        <w:spacing w:before="0" w:after="0"/>
        <w:jc w:val="left"/>
        <w:rPr/>
      </w:pPr>
      <w:r>
        <w:rPr/>
        <w:t>r08TiXcu/ecVKI0TGZj59G5TvE+fT8+myUYslHU/MKrHpfj088S8YMzPz6ZuuJfiWzeWfQ5fghw4gB</w:t>
      </w:r>
    </w:p>
    <w:p>
      <w:pPr>
        <w:pStyle w:val="PreformattedText"/>
        <w:bidi w:val="0"/>
        <w:spacing w:before="0" w:after="0"/>
        <w:jc w:val="left"/>
        <w:rPr/>
      </w:pPr>
      <w:r>
        <w:rPr/>
        <w:t>7T4lhDRGXp8+lQ9Px634jq5n0/EZ9YP1l/Sc1PmY3z6Z5mveYzNwntAmvaeZedejHw4jep8zqUehML</w:t>
      </w:r>
    </w:p>
    <w:p>
      <w:pPr>
        <w:pStyle w:val="PreformattedText"/>
        <w:bidi w:val="0"/>
        <w:spacing w:before="0" w:after="0"/>
        <w:jc w:val="left"/>
        <w:rPr/>
      </w:pPr>
      <w:r>
        <w:rPr/>
        <w:t>iUfMq6J1Eue769SpXEo5MRvDCLxuVzMxxMNd+lqqqmo8YnAcSmBxWZ+Z8T2lO+Jusx8zuprMM16Aqz</w:t>
      </w:r>
    </w:p>
    <w:p>
      <w:pPr>
        <w:pStyle w:val="PreformattedText"/>
        <w:bidi w:val="0"/>
        <w:spacing w:before="0" w:after="0"/>
        <w:jc w:val="left"/>
        <w:rPr/>
      </w:pPr>
      <w:r>
        <w:rPr/>
        <w:t>iamY1qXPmI01uA0rueGZmz2l+Y1M3rMLG6KmTUveSFa4ljpnN3qbLbivxLNWImE2RTiCyqqU6xKMGp</w:t>
      </w:r>
    </w:p>
    <w:p>
      <w:pPr>
        <w:pStyle w:val="PreformattedText"/>
        <w:bidi w:val="0"/>
        <w:spacing w:before="0" w:after="0"/>
        <w:jc w:val="left"/>
        <w:rPr/>
      </w:pPr>
      <w:r>
        <w:rPr/>
        <w:t>zd8RFgaleUVq4sVzAtKHGQitEvlf3+I+WPtPfua95zuPtGiVOfHr+Iei2QaqyWseJmXjLCZMxJu5ll</w:t>
      </w:r>
    </w:p>
    <w:p>
      <w:pPr>
        <w:pStyle w:val="PreformattedText"/>
        <w:bidi w:val="0"/>
        <w:spacing w:before="0" w:after="0"/>
        <w:jc w:val="left"/>
        <w:rPr/>
      </w:pPr>
      <w:r>
        <w:rPr/>
        <w:t>9kTEzibmr7mqluOp8RezEG79F73FeGFk+JWckshx48f229opxuNOJ3C48PT7xvUx/4ziPcrHrik5lM</w:t>
      </w:r>
    </w:p>
    <w:p>
      <w:pPr>
        <w:pStyle w:val="PreformattedText"/>
        <w:bidi w:val="0"/>
        <w:spacing w:before="0" w:after="0"/>
        <w:jc w:val="left"/>
        <w:rPr/>
      </w:pPr>
      <w:r>
        <w:rPr/>
        <w:t>qb9Gam4H1jqW1uXLuZZn0MO4PUGpuVm5Tgh3MS8+ly8NsvAnpg9MzceJ7+lHpe5evSiq4hXO4kOzO5</w:t>
      </w:r>
    </w:p>
    <w:p>
      <w:pPr>
        <w:pStyle w:val="PreformattedText"/>
        <w:bidi w:val="0"/>
        <w:spacing w:before="0" w:after="0"/>
        <w:jc w:val="left"/>
        <w:rPr/>
      </w:pPr>
      <w:r>
        <w:rPr/>
        <w:t>pLnfpZVwGzn0XEK3DqZ7nv6cTOZnidT4gNoTnU/M3cb4mdBAidwLV5nx6YmPiHGY+5MF5gjzxKWq1E</w:t>
      </w:r>
    </w:p>
    <w:p>
      <w:pPr>
        <w:pStyle w:val="PreformattedText"/>
        <w:bidi w:val="0"/>
        <w:spacing w:before="0" w:after="0"/>
        <w:jc w:val="left"/>
        <w:rPr/>
      </w:pPr>
      <w:r>
        <w:rPr/>
        <w:t>AzNGnELT7wtRrM2XmZqc3AXAbGVazUoKwXZnHoG78XUUMGPEow6mDEF23FiuZpPDv0cRxvcxr0cTbK</w:t>
      </w:r>
    </w:p>
    <w:p>
      <w:pPr>
        <w:pStyle w:val="PreformattedText"/>
        <w:bidi w:val="0"/>
        <w:spacing w:before="0" w:after="0"/>
        <w:jc w:val="left"/>
        <w:rPr/>
      </w:pPr>
      <w:r>
        <w:rPr/>
        <w:t>K8TykrG5VTXpXpipXkhXz6JUoZ+Z16VEqXeOJ4hx1Mylhze5XcPeIcMvGdTDHUC/Cc1KNzEvZ5eD+/</w:t>
      </w:r>
    </w:p>
    <w:p>
      <w:pPr>
        <w:pStyle w:val="PreformattedText"/>
        <w:bidi w:val="0"/>
        <w:spacing w:before="0" w:after="0"/>
        <w:jc w:val="left"/>
        <w:rPr/>
      </w:pPr>
      <w:r>
        <w:rPr/>
        <w:t>HvFrWo84ZeYILClmB94AQa38f89X08ev59PEucx3D0qVK3iVccEy+0JVTmcel5O5xU3XUSN8bhVTUx</w:t>
      </w:r>
    </w:p>
    <w:p>
      <w:pPr>
        <w:pStyle w:val="PreformattedText"/>
        <w:bidi w:val="0"/>
        <w:spacing w:before="0" w:after="0"/>
        <w:jc w:val="left"/>
        <w:rPr/>
      </w:pPr>
      <w:r>
        <w:rPr/>
        <w:t>nqVD7f+GE6mp7s51fo6l1mXHEN+tU3LvnEUhQqa3czCxvzL5Yg5dw8TO/Tcs49Mu5Ur6yn4nmoJXp3</w:t>
      </w:r>
    </w:p>
    <w:p>
      <w:pPr>
        <w:pStyle w:val="PreformattedText"/>
        <w:bidi w:val="0"/>
        <w:spacing w:before="0" w:after="0"/>
        <w:jc w:val="left"/>
        <w:rPr/>
      </w:pPr>
      <w:r>
        <w:rPr/>
        <w:t>PeXM9x+0xyx944s4m7qHM9ohlRbNQHN6jd7KlGgTAWTFXBxALlYWWpmbW7lHDbC1u+J7IrShhlxZ2x</w:t>
      </w:r>
    </w:p>
    <w:p>
      <w:pPr>
        <w:pStyle w:val="PreformattedText"/>
        <w:bidi w:val="0"/>
        <w:spacing w:before="0" w:after="0"/>
        <w:jc w:val="left"/>
        <w:rPr/>
      </w:pPr>
      <w:r>
        <w:rPr/>
        <w:t>q7HMNhRZSFkBnmPDio4fEb2ajj3nJK83Dq5jqJ9ZjnUz1j9zPxPPr7R6qPTNIcSuZfjMuy2Pc958TP</w:t>
      </w:r>
    </w:p>
    <w:p>
      <w:pPr>
        <w:pStyle w:val="PreformattedText"/>
        <w:bidi w:val="0"/>
        <w:spacing w:before="0" w:after="0"/>
        <w:jc w:val="left"/>
        <w:rPr/>
      </w:pPr>
      <w:r>
        <w:rPr/>
        <w:t>pVmdSoHo3NYg7jfEfaU65lcVN7I2MN+Yrghw5fY7faBHh9+33Y+c2ShcrsWMyLydz7b+z8R3GXmcwq</w:t>
      </w:r>
    </w:p>
    <w:p>
      <w:pPr>
        <w:pStyle w:val="PreformattedText"/>
        <w:bidi w:val="0"/>
        <w:spacing w:before="0" w:after="0"/>
        <w:jc w:val="left"/>
        <w:rPr/>
      </w:pPr>
      <w:r>
        <w:rPr/>
        <w:t>fOZknHj0egn5lkfXmcj6VEviUdZh94w3v0RlO4VNcT4j7SnMNS99TL7zU1v0b9bz6X6fM+PTL6GtTq</w:t>
      </w:r>
    </w:p>
    <w:p>
      <w:pPr>
        <w:pStyle w:val="PreformattedText"/>
        <w:bidi w:val="0"/>
        <w:spacing w:before="0" w:after="0"/>
        <w:jc w:val="left"/>
        <w:rPr/>
      </w:pPr>
      <w:r>
        <w:rPr/>
        <w:t>eZifES8Ny6yGVV1zMalfWDYHMrEDvfo1olpWIPZNzGMyq9pf19MXN+0LMcS+JxqNhgzDIdzwZWNzMT</w:t>
      </w:r>
    </w:p>
    <w:p>
      <w:pPr>
        <w:pStyle w:val="PreformattedText"/>
        <w:bidi w:val="0"/>
        <w:spacing w:before="0" w:after="0"/>
        <w:jc w:val="left"/>
        <w:rPr/>
      </w:pPr>
      <w:r>
        <w:rPr/>
        <w:t>A+lQ98zMFk1DfmNNsxOIVctqbqIDG4LW8wVbzMAlI4gbQhjYgsFaisBuWYnBiZEKxEolbQG/8AkdES</w:t>
      </w:r>
    </w:p>
    <w:p>
      <w:pPr>
        <w:pStyle w:val="PreformattedText"/>
        <w:bidi w:val="0"/>
        <w:spacing w:before="0" w:after="0"/>
        <w:jc w:val="left"/>
        <w:rPr/>
      </w:pPr>
      <w:r>
        <w:rPr/>
        <w:t>tmI1WZ+Jg4nVT39NS3qX3MYlT3n/2Q==</w:t>
      </w:r>
    </w:p>
    <w:p>
      <w:pPr>
        <w:pStyle w:val="PreformattedText"/>
        <w:bidi w:val="0"/>
        <w:spacing w:before="0" w:after="0"/>
        <w:jc w:val="left"/>
        <w:rPr/>
      </w:pPr>
      <w:r>
        <w:rPr/>
      </w:r>
    </w:p>
    <w:p>
      <w:pPr>
        <w:pStyle w:val="PreformattedText"/>
        <w:bidi w:val="0"/>
        <w:spacing w:before="0" w:after="0"/>
        <w:jc w:val="left"/>
        <w:rPr/>
      </w:pPr>
      <w:r>
        <w:rPr/>
        <w:t>------=_NextPart_68ea351f27d00.68ea351f27d01</w:t>
      </w:r>
    </w:p>
    <w:p>
      <w:pPr>
        <w:pStyle w:val="PreformattedText"/>
        <w:bidi w:val="0"/>
        <w:spacing w:before="0" w:after="0"/>
        <w:jc w:val="left"/>
        <w:rPr/>
      </w:pPr>
      <w:r>
        <w:rPr/>
        <w:t>Content-Location: file:///C:/68ea351f27d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f27d00.68ea351f27d01</w:t>
      </w:r>
    </w:p>
    <w:p>
      <w:pPr>
        <w:pStyle w:val="PreformattedText"/>
        <w:bidi w:val="0"/>
        <w:spacing w:before="0" w:after="0"/>
        <w:jc w:val="left"/>
        <w:rPr/>
      </w:pPr>
      <w:r>
        <w:rPr/>
        <w:t>Content-Location: file:///C:/68ea351f27d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f27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f27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f27d00.68ea351f27d01</w:t>
      </w:r>
    </w:p>
    <w:p>
      <w:pPr>
        <w:pStyle w:val="PreformattedText"/>
        <w:bidi w:val="0"/>
        <w:spacing w:before="0" w:after="0"/>
        <w:jc w:val="left"/>
        <w:rPr/>
      </w:pPr>
      <w:r>
        <w:rPr/>
        <w:t>Content-Location: file:///C:/68ea351f27d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f27d00.68ea351f27d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