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9aed114.68ea129aed1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9aed114.68ea129aed116</w:t>
      </w:r>
    </w:p>
    <w:p>
      <w:pPr>
        <w:pStyle w:val="PreformattedText"/>
        <w:bidi w:val="0"/>
        <w:spacing w:before="0" w:after="0"/>
        <w:jc w:val="left"/>
        <w:rPr/>
      </w:pPr>
      <w:r>
        <w:rPr/>
        <w:t>Content-Location: file:///C:/68ea129aed1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ae099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ailey N. Wendzel&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93&lt;/span&gt;&lt;/p&gt;&lt;p class=3D'bio-contact'&gt;F:&lt;span&gt; 310-553-2165&lt;/span&gt;&lt;/p&gt;&lt;p class=3D'bio-contact'&gt;&lt;a href=3D'mailto:bwendzel@ebglaw.com'&gt;&lt;span class=3D'bio-contact'&gt;bwendze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ailey Wendzel brings a client-focused approach and analytical mindset to assist clients across a diverse range of matters, including fraud and abuse, health care regulatory compliance, telehealth, behavioral health, reproductive health, and government investigations and litigation matters. &lt;/p&gt; &lt;p class=3D'body-text'&gt;Clients turn to Bailey for her creative and practical approach to managing liabilities, resolving disputes, and providing solutions to regulatory and compliance challenges. She assists a broad range of clients, including health insurers, telehealth providers, health care startups, providers and provider groups, hospitals and health systems, life science companies, and more.&lt;/p&gt;&lt;p class=3D'body-text'&gt;Bailey=E2=80=99s practice and experience include the following:=C2=A0&lt;/p&gt;&lt;ul class=3D'ul-outer'&gt; &lt;li&gt;Successfully guiding clients and providing regulatory advice on a wide range of matters, including the Anti-Kickback Statute, the Stark Law, and state law regarding various licensure requirements.&lt;/li&gt; &lt;li&gt;Defending health care and life sciences companies in litigation as well as in connection with federal and state government investigations relating to health care fraud and abuse&lt;/li&gt; &lt;li&gt;Counseling telehealth and telemedicine companies, and other health care providers and organizations engaging or seeking to engage in telehealth and telemedicine, regarding various legal and regulatory considerations&lt;/li&gt; &lt;li&gt;Advising clients on unique behavioral health regulatory matters, including compliance related to the requirements of the Mental Health Parity and Addiction Equity Act (federal Parity law)&lt;/li&gt; &lt;/ul&gt;&lt;p class=3D'ul-bottom-spacer'&gt;.&lt;/p&gt;&lt;p class=3D'body-text'&gt;Bailey is a contributing 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 &lt;p class=3D'body-text'&gt;Her background working for a nonprofit health organization, combined with her in-depth knowledge of health care organization operations, makes her exceptionally qualified to navigate clients through the complexities of the health care regulatory landscape at the state and federal level. Before embarking on a legal career, Bailey was a Program Director of the San Francisco branch of a national mental health organization, where, among other things, she directed and managed evidence-based education programs supporting individuals with mental health conditions (and their families) and managed city contracts with the San Francisco Department of Public Health. She also launched an innovative post-hospitalization program with San Francisco hospitals, which was recognized by the &lt;a href=3D"https://www.sfchronicle.com/health/article/Mentors-reduce-return-trips-for-mental-health-7962802.php" target=3D"_blank" rel=3D"noreferrer noopener"&gt;&lt;em&gt;San Francisco Chronicle&lt;/em&gt;&lt;/a&gt;.&lt;/p&gt; &lt;p class=3D'body-text'&gt;Bailey received her Juris Doctor from Georgetown University Law Center (=E2=80=9CGeorgetown=E2=80=9D), where she was an Editor of the =E2=80=9CAnnual Survey of White Collar Crime=E2=80=9D for the &lt;em&gt;American Criminal Law Review Journal&lt;/em&gt; and a Public Interest Fellow. She was recognized by the International Academy of Trial Lawyers for her work as a student attorney in the Social Enterprise and Nonprofit Law Clinic at Georgetown. During law school, Bailey served as a Law Clerk for both the Public Defender Service in Washington, DC, and the U.S. Attorney=E2=80=99s Office for the Southern District of California.&lt;/p&gt; &lt;p class=3D'body-text'&gt;Bailey graduated with a B.A. from Brown University.&lt;/p&gt;&lt;p class=3D'body-list-header'&gt;Experience&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guidance-for-academic-medical-center'&gt;Guidance for Academic Medical Center&lt;/a&gt;&lt;/p&gt;&lt;p class=3D'keepwithreset'&gt;&amp;#8203;&lt;/p&gt;&lt;p class=3D'title'&gt;&lt;a href=3D'https://www.ebglaw.com/experience/dea-fee-waiver-rule'&gt;DEA Fee-Waiver Rule&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Credentials&lt;/p&gt;&lt;p class=3D'subtitle-header'&gt;Education&lt;/p&gt;&lt;ul class=3D'ul-outer'&gt;&lt;li&gt;Georgetown University Law Center (J.D., 2019)&lt;ul&gt;&lt;li&gt;Public Interest Fellow&lt;/li&gt;&lt;/ul&gt;&lt;/li&gt;&lt;li&gt;Brown University (B.A., 2013)&lt;/li&gt;&lt;/ul&gt;&lt;p class=3D'subtitle-header'&gt;Bar Admissions&lt;/p&gt;&lt;ul class=3D'ul-outer'&gt;&lt;li&gt;California&lt;/li&gt;&lt;/ul&gt;&lt;p class=3D'subtitle-header'&gt;Languages&lt;/p&gt;&lt;ul class=3D'ul-outer'&gt;&lt;li&gt;Spanish&lt;/li&gt;&lt;/ul&gt;&lt;p class=3D'body-list-header'&gt;Focus Areas&lt;/p&gt;&lt;p class=3D'subtitle-header'&gt;Services&lt;/p&gt;&lt;p class=3D'body-nokeepwith-title'&gt;&lt;a href=3D'https://www.ebglaw.com/services/behavioral-health'&gt;Behavioral Health&lt;/a&gt;&lt;/p&gt;&lt;p class=3D'body-nokeepwith-title'&gt;&lt;a href=3D'https://www.ebglaw.com/services/health-care'&gt;Health Care&lt;/a&gt;&lt;/p&gt;&lt;p class=3D'body-nokeepwith-title'&gt;&lt;a href=3D'https://www.ebglaw.com/services/life-sciences'&gt;Life Sciences&lt;/a&gt;&lt;/p&gt;&lt;p class=3D'body-nokeepwith-title'&gt;&lt;a href=3D'https://www.ebglaw.com/services/mental-health-parity'&gt;Mental Health Parity&lt;/a&gt;&lt;/p&gt;&lt;p class=3D'body-nokeepwith-title'&gt;&lt;a href=3D'https://www.ebglaw.com/services/telehealth'&gt;Telehealth&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Media&lt;/p&gt;&lt;p class=3D'title'&gt;&lt;a href=3D'https://www.ebglaw.com/insights/podcasts/download-our-telemental-health-laws-app'&gt;Download Our Telemental Health Laws App 2022&lt;/a&gt;&lt;/p&gt;&lt;p class=3D'keepwithreset'&gt;&amp;#8203;&lt;/p&gt;&lt;p class=3D'body-list-header'&gt;Insights&lt;/p&gt;&lt;p class=3D'title'&gt;&lt;a href=3D'https://www.ebglaw.com/insights/publications/california-finalizes-sb-184-pre-transaction-notice-requirements-for-material-change-health-care-transactions'&gt;California Finalizes SB 184 Pre-Transaction Notice Requirements for =E2=80=9CMaterial Change=E2=80=9D Health Care Transactions&lt;/a&gt;&lt;/p&gt;&lt;p class=3D'itemdate'&gt;&lt;time datetime=3D'2023-12-26'&gt;December 26, 2023&lt;/time&gt;&lt;/p&gt;&lt;p class=3D'keepwithreset'&gt;&amp;#8203;&lt;/p&gt;&lt;p class=3D'title'&gt;&lt;a href=3D'https://www.ebglaw.com/insights/news/2022-telemental-health-regulations-unlock-access-and-evolve-compliance-practices'&gt;2022 Telemental Health Regulations Unlock Access and Evolve Compliance Practices&lt;/a&gt;&lt;/p&gt;&lt;p class=3D'itemdate'&gt;&lt;time datetime=3D'2022-11-15'&gt;November 15, 2022&lt;/time&gt;&lt;/p&gt;&lt;p class=3D'keepwithreset'&gt;&amp;#8203;&lt;/p&gt;&lt;p class=3D'title'&gt;&lt;a href=3D'https://www.ebglaw.com/insights/publications/the-perils-of-navigating-post-dobbs-anti-abortion-enforcement-regimes'&gt;The Perils of Navigating Post-&lt;em&gt;Dobbs&lt;/em&gt; Anti-Abortion Enforcement Regimes&lt;/a&gt;&lt;/p&gt;&lt;p class=3D'itemdate'&gt;&lt;time datetime=3D'2022-09-06'&gt;September 6, 2022&lt;/time&gt;&lt;/p&gt;&lt;p class=3D'keepwithreset'&gt;&amp;#8203;&lt;/p&gt;&lt;p class=3D'title'&gt;&lt;a href=3D'https://www.ebglaw.com/insights/publications/disorder-in-the-post-roe-world-it-is-so-ordered-by-the-dobbs-court'&gt;Disorder in the Post-&lt;em&gt;Roe&lt;/em&gt; World? . . . =E2=80=9CIt Is So Ordered=E2=80=9D by the &lt;em&gt;Dobbs&lt;/em&gt; Court&lt;/a&gt;&lt;/p&gt;&lt;p class=3D'itemdate'&gt;&lt;time datetime=3D'2022-08-19'&gt;August 19, 2022&lt;/time&gt;&lt;/p&gt;&lt;p class=3D'keepwithreset'&gt;&amp;#8203;&lt;/p&gt;&lt;p class=3D'title'&gt;&lt;a href=3D'https://www.ebglaw.com/sp_resources-blogpost-dea-finalizes-rule-requiring-all-registrations-and-renewal-applications-to-be-completed-online'&gt;DEA Finalizes Rule Requiring All Registrations and Renewal Applications to Be Completed Online&lt;/a&gt;&lt;/p&gt;&lt;p class=3D'itemdate'&gt;&lt;time datetime=3D'2022-04-13'&gt;April 13, 2022&lt;/time&gt;&lt;/p&gt;&lt;p class=3D'keepwithreset'&gt;&amp;#8203;&lt;/p&gt;&lt;p class=3D'title'&gt;&lt;a href=3D'https://www.ebglaw.com/insights/publications/mental-health-parity-increased-enforcement-efforts-highlighted-in-2022-report-to-congress'&gt;Mental Health Parity: Increased Enforcement Efforts Highlighted in 2022 Report to Congress&lt;/a&gt;&lt;/p&gt;&lt;p class=3D'itemdate'&gt;Spring 2022&lt;/p&gt;&lt;p class=3D'keepwithreset'&gt;&amp;#8203;&lt;/p&gt;&lt;p class=3D'title'&gt;&lt;a href=3D'https://www.ebglaw.com/insights/publications/2022-mental-health-parity-report-to-congress-highlights-increased-enforcement-efforts'&gt;2022 Mental Health Parity Report to Congress Highlights Increased Enforcement Efforts&lt;/a&gt;&lt;/p&gt;&lt;p class=3D'itemdate'&gt;&lt;time datetime=3D'2022-02-04'&gt;February 4, 2022&lt;/time&gt;&lt;/p&gt;&lt;p class=3D'keepwithreset'&gt;&amp;#8203;&lt;/p&gt;&lt;p class=3D'title'&gt;&lt;a href=3D'https://www.ebglaw.com/insights/news/epstein-becker-green-reports-telemental-healths-influence-grows-throughout-covid-19-pandemic'&gt;Epstein</w:t>
      </w:r>
    </w:p>
    <w:p>
      <w:pPr>
        <w:pStyle w:val="PreformattedText"/>
        <w:bidi w:val="0"/>
        <w:spacing w:before="0" w:after="0"/>
        <w:jc w:val="left"/>
        <w:rPr/>
      </w:pPr>
      <w:r>
        <w:rPr/>
        <w:t xml:space="preserve"> </w:t>
      </w:r>
      <w:r>
        <w:rPr/>
        <w:t>Becker Green Reports Telemental Health=E2=80=99s Influence Grows Throughout COVID-19 Pandemic&lt;/a&gt;&lt;/p&gt;&lt;p class=3D'itemdate'&gt;&lt;time datetime=3D'2021-11-18'&gt;November 18, 2021&lt;/time&gt;&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lt;p class=3D'title'&gt;&lt;a href=3D'https://www.ebglaw.com/insights/publications/oig-issues-a-final-rule-designed-to-advance-the-transition-to-value-based-care-and-modernize-the-regulatory-framework'&gt;OIG Issues a Final Rule Designed to Advance the Transition to Value-Based Care and Modernize the Regulatory Framework&lt;/a&gt;&lt;/p&gt;&lt;p class=3D'itemdate'&gt;&lt;time datetime=3D'2020-12-03'&gt;December 3,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9aed114.68ea129aed116</w:t>
      </w:r>
    </w:p>
    <w:p>
      <w:pPr>
        <w:pStyle w:val="PreformattedText"/>
        <w:bidi w:val="0"/>
        <w:spacing w:before="0" w:after="0"/>
        <w:jc w:val="left"/>
        <w:rPr/>
      </w:pPr>
      <w:r>
        <w:rPr/>
        <w:t>Content-Location: file:///C:/68ea129aed1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DAAECBAUGBwgBAQEBAQEBAQAAAAAAAAAAAAABAgMEBQb/2gAMAwEA</w:t>
      </w:r>
    </w:p>
    <w:p>
      <w:pPr>
        <w:pStyle w:val="PreformattedText"/>
        <w:bidi w:val="0"/>
        <w:spacing w:before="0" w:after="0"/>
        <w:jc w:val="left"/>
        <w:rPr/>
      </w:pPr>
      <w:r>
        <w:rPr/>
        <w:t>AhADEAAAAO3eAINYrEYdZBJSUdbE1ZDymohMLBdDBQlEJkyQiJAGCgYErgIrpXID2Hq0twtqcMpVmS</w:t>
      </w:r>
    </w:p>
    <w:p>
      <w:pPr>
        <w:pStyle w:val="PreformattedText"/>
        <w:bidi w:val="0"/>
        <w:spacing w:before="0" w:after="0"/>
        <w:jc w:val="left"/>
        <w:rPr/>
      </w:pPr>
      <w:r>
        <w:rPr/>
        <w:t>HVxCEOIccQhCEjqhQ49OIUIVMJEqR1QkdXEMIZIwxBp823y7HUusPqOiERljjQc7qXFPfMAMSEqVG1</w:t>
      </w:r>
    </w:p>
    <w:p>
      <w:pPr>
        <w:pStyle w:val="PreformattedText"/>
        <w:bidi w:val="0"/>
        <w:spacing w:before="0" w:after="0"/>
        <w:jc w:val="left"/>
        <w:rPr/>
      </w:pPr>
      <w:r>
        <w:rPr/>
        <w:t>J1MKIFNBylRbJkwqzJCEIQhIlcQ4hxCEIUIQ6kJ6IQhCEIQhDCENChR4h08AkhLBYjKiSzlKHtsy2J</w:t>
      </w:r>
    </w:p>
    <w:p>
      <w:pPr>
        <w:pStyle w:val="PreformattedText"/>
        <w:bidi w:val="0"/>
        <w:spacing w:before="0" w:after="0"/>
        <w:jc w:val="left"/>
        <w:rPr/>
      </w:pPr>
      <w:r>
        <w:rPr/>
        <w:t>Tyl1ZpMK0VktFCUQmTJiIAwcCAgYAViulfKFT1LFlu27LaWwHUqzJElcRIUOPSHhUocQlQ44hxDiEi</w:t>
      </w:r>
    </w:p>
    <w:p>
      <w:pPr>
        <w:pStyle w:val="PreformattedText"/>
        <w:bidi w:val="0"/>
        <w:spacing w:before="0" w:after="0"/>
        <w:jc w:val="left"/>
        <w:rPr/>
      </w:pPr>
      <w:r>
        <w:rPr/>
        <w:t>pCHEIQhxCVIxEYYhKfn0szRLJay49MIURlhjQM3O3yrAxyeoSwukyQUUo1DlKwts0kFWY4hCEIQhxI</w:t>
      </w:r>
    </w:p>
    <w:p>
      <w:pPr>
        <w:pStyle w:val="PreformattedText"/>
        <w:bidi w:val="0"/>
        <w:spacing w:before="0" w:after="0"/>
        <w:jc w:val="left"/>
        <w:rPr/>
      </w:pPr>
      <w:r>
        <w:rPr/>
        <w:t>lcQhqQhxDDxPNno9IQhCEIYUMIcQ0KPDunzxkZUQVK46klIGWxLYUylqRMK0WQthaIEJ1MlKiIMFAg</w:t>
      </w:r>
    </w:p>
    <w:p>
      <w:pPr>
        <w:pStyle w:val="PreformattedText"/>
        <w:bidi w:val="0"/>
        <w:spacing w:before="0" w:after="0"/>
        <w:jc w:val="left"/>
        <w:rPr/>
      </w:pPr>
      <w:r>
        <w:rPr/>
        <w:t>ICAFVKyAlawupYstXVwtLZg4ZSLNXHJDwlkOOIcQ4hx4SuIcQ9ihUhhU4hDCHHEMMMkVjDRZx0Osrl</w:t>
      </w:r>
    </w:p>
    <w:p>
      <w:pPr>
        <w:pStyle w:val="PreformattedText"/>
        <w:bidi w:val="0"/>
        <w:spacing w:before="0" w:after="0"/>
        <w:jc w:val="left"/>
        <w:rPr/>
      </w:pPr>
      <w:r>
        <w:rPr/>
        <w:t>9HpCEIbKGaPOs+4qIMVEsnRdQhKWdjqOUMTCVJJrMmOiEqRCVCHRKqUKkIQhChqUSlmTpUhCEIaGho</w:t>
      </w:r>
    </w:p>
    <w:p>
      <w:pPr>
        <w:pStyle w:val="PreformattedText"/>
        <w:bidi w:val="0"/>
        <w:spacing w:before="0" w:after="0"/>
        <w:jc w:val="left"/>
        <w:rPr/>
      </w:pPr>
      <w:r>
        <w:rPr/>
        <w:t>Q4qUMMeI78AiAhpXqSuTlIplPLYUyzJ1IIGglGogQITWQxEGCAwJALXiqlbINSQ+xrmzbZtt5tkOGU</w:t>
      </w:r>
    </w:p>
    <w:p>
      <w:pPr>
        <w:pStyle w:val="PreformattedText"/>
        <w:bidi w:val="0"/>
        <w:spacing w:before="0" w:after="0"/>
        <w:jc w:val="left"/>
        <w:rPr/>
      </w:pPr>
      <w:r>
        <w:rPr/>
        <w:t>yzV4ckrkhyQhx4SuOOJXEjqhCHEJENSFSEIcSpEMRRogKWzjoWyVj6IQhCGiObDOqTFKwaIJU6JqEW</w:t>
      </w:r>
    </w:p>
    <w:p>
      <w:pPr>
        <w:pStyle w:val="PreformattedText"/>
        <w:bidi w:val="0"/>
        <w:spacing w:before="0" w:after="0"/>
        <w:jc w:val="left"/>
        <w:rPr/>
      </w:pPr>
      <w:r>
        <w:rPr/>
        <w:t>UTsdocBiVEJWTlIkrXkQhKhCpChD0oQqYQhChhDk5ZD6OIQw0NERqeHhCEQrxXXgDZCVDK6kHCKSCt</w:t>
      </w:r>
    </w:p>
    <w:p>
      <w:pPr>
        <w:pStyle w:val="PreformattedText"/>
        <w:bidi w:val="0"/>
        <w:spacing w:before="0" w:after="0"/>
        <w:jc w:val="left"/>
        <w:rPr/>
      </w:pPr>
      <w:r>
        <w:rPr/>
        <w:t>HlPaWWdSJKRDBYLRKKTUiyEQiAIDAgMVkrJWgNFQ2x7D1YttZtoOGaMsyQ8OshxyQhx4dUOqEOIcQh</w:t>
      </w:r>
    </w:p>
    <w:p>
      <w:pPr>
        <w:pStyle w:val="PreformattedText"/>
        <w:bidi w:val="0"/>
        <w:spacing w:before="0" w:after="0"/>
        <w:jc w:val="left"/>
        <w:rPr/>
      </w:pPr>
      <w:r>
        <w:rPr/>
        <w:t>xCEIQkSoVjWvCRCtbMaowwxYxslj6SpCEIQ0NlCaqM0EgIJU9ZnRCSzHByih7CLLUnkQe14QhCFSHh</w:t>
      </w:r>
    </w:p>
    <w:p>
      <w:pPr>
        <w:pStyle w:val="PreformattedText"/>
        <w:bidi w:val="0"/>
        <w:spacing w:before="0" w:after="0"/>
        <w:jc w:val="left"/>
        <w:rPr/>
      </w:pPr>
      <w:r>
        <w:rPr/>
        <w:t>UhQqQhChUwoSJUOsqeHEiVQxGoow4hxDDV4xPCHUHK0K1yZJSKSUqmlOpFJbLKWkwwWC2FopOaJUlU</w:t>
      </w:r>
    </w:p>
    <w:p>
      <w:pPr>
        <w:pStyle w:val="PreformattedText"/>
        <w:bidi w:val="0"/>
        <w:spacing w:before="0" w:after="0"/>
        <w:jc w:val="left"/>
        <w:rPr/>
      </w:pPr>
      <w:r>
        <w:rPr/>
        <w:t>RiFDBQOARXSslawcE1DaF1LAdbRalOGUrUyQ48rjkhxDjyuIQlccQhxCEIQhCEiI1EUoiYh0cRBRFP</w:t>
      </w:r>
    </w:p>
    <w:p>
      <w:pPr>
        <w:pStyle w:val="PreformattedText"/>
        <w:bidi w:val="0"/>
        <w:spacing w:before="0" w:after="0"/>
        <w:jc w:val="left"/>
        <w:rPr/>
      </w:pPr>
      <w:r>
        <w:rPr/>
        <w:t>HSBYsPZdsKIcVPDZQmqbNJICCWS0JZMkpLFLCUMSqZKycpEla8ISJUIQhUhCEIQoQhhCEIenh1QhkY</w:t>
      </w:r>
    </w:p>
    <w:p>
      <w:pPr>
        <w:pStyle w:val="PreformattedText"/>
        <w:bidi w:val="0"/>
        <w:spacing w:before="0" w:after="0"/>
        <w:jc w:val="left"/>
        <w:rPr/>
      </w:pPr>
      <w:r>
        <w:rPr/>
        <w:t>YQhU0IcYVeNTwhoQwh1msyYSaLaWU8pZZ6OsggVCwaihVIsyaqGqAOIQMCV5KxXuRBNQmhbLAa21Fl</w:t>
      </w:r>
    </w:p>
    <w:p>
      <w:pPr>
        <w:pStyle w:val="PreformattedText"/>
        <w:bidi w:val="0"/>
        <w:spacing w:before="0" w:after="0"/>
        <w:jc w:val="left"/>
        <w:rPr/>
      </w:pPr>
      <w:r>
        <w:rPr/>
        <w:t>bEGUqzVxx1eHHHHFTwh5UOqEOIcQhCEISQM9a0vONc9LmLlD1sRsR0txrXORNeZcu+PjoQoh7NOzpd</w:t>
      </w:r>
    </w:p>
    <w:p>
      <w:pPr>
        <w:pStyle w:val="PreformattedText"/>
        <w:bidi w:val="0"/>
        <w:spacing w:before="0" w:after="0"/>
        <w:jc w:val="left"/>
        <w:rPr/>
      </w:pPr>
      <w:r>
        <w:rPr/>
        <w:t>Y17Ol1jZ1m8hJY5tO5qpAQTUlU7JkidKWEoYnZNZWTlIklcQkSoQhCpQ4wqQoVKFShCEIVNCtUiFSF</w:t>
      </w:r>
    </w:p>
    <w:p>
      <w:pPr>
        <w:pStyle w:val="PreformattedText"/>
        <w:bidi w:val="0"/>
        <w:spacing w:before="0" w:after="0"/>
        <w:jc w:val="left"/>
        <w:rPr/>
      </w:pPr>
      <w:r>
        <w:rPr/>
        <w:t>Cp4akKEKkeNvDXsFKwoe0iyWaEmitGo2aWWejw9ECqaQtppCqRSVNXGyiDqBAFACsVmRJLUnoWw9GL</w:t>
      </w:r>
    </w:p>
    <w:p>
      <w:pPr>
        <w:pStyle w:val="PreformattedText"/>
        <w:bidi w:val="0"/>
        <w:spacing w:before="0" w:after="0"/>
        <w:jc w:val="left"/>
        <w:rPr/>
      </w:pPr>
      <w:r>
        <w:rPr/>
        <w:t>K2pThZTLMdXHHHVxQ9jqhxQ8qEOIQ4lQhIqqRhTfK53wuN+fZ6UIUrrYCqUJGgW0xJaS0pYiChC6mx</w:t>
      </w:r>
    </w:p>
    <w:p>
      <w:pPr>
        <w:pStyle w:val="PreformattedText"/>
        <w:bidi w:val="0"/>
        <w:spacing w:before="0" w:after="0"/>
        <w:jc w:val="left"/>
        <w:rPr/>
      </w:pPr>
      <w:r>
        <w:rPr/>
        <w:t>qbmsdhvHda59ClhAawCIIqJo6TqQ4SmlhKGJ2EJVOUhIcQhCEIQqcUKlCpChUoQhCFShDUhCFCp4VM</w:t>
      </w:r>
    </w:p>
    <w:p>
      <w:pPr>
        <w:pStyle w:val="PreformattedText"/>
        <w:bidi w:val="0"/>
        <w:spacing w:before="0" w:after="0"/>
        <w:jc w:val="left"/>
        <w:rPr/>
      </w:pPr>
      <w:r>
        <w:rPr/>
        <w:t>KFSEI8ceGvYGGV4e2ZNqYSUimU0pJZj2uEQ1FDKZCqVSLMfJaRIESECgJXKyCZbUWoXUOGLC2mjhZT</w:t>
      </w:r>
    </w:p>
    <w:p>
      <w:pPr>
        <w:pStyle w:val="PreformattedText"/>
        <w:bidi w:val="0"/>
        <w:spacing w:before="0" w:after="0"/>
        <w:jc w:val="left"/>
        <w:rPr/>
      </w:pPr>
      <w:r>
        <w:rPr/>
        <w:t>SyHWQ444hxxDiHVIlQhCHhUhRWXnMb4rO/Lefbls6orKFZeXQW7LblFYyhkzCoZYlsFtETLstgIEs6</w:t>
      </w:r>
    </w:p>
    <w:p>
      <w:pPr>
        <w:pStyle w:val="PreformattedText"/>
        <w:bidi w:val="0"/>
        <w:spacing w:before="0" w:after="0"/>
        <w:jc w:val="left"/>
        <w:rPr/>
      </w:pPr>
      <w:r>
        <w:rPr/>
        <w:t>nWOx1j0TfDR3hkhComiSVSHCU0DlBKWwhKpylJDiEJEOqRKhDolVKEKlCpChDU8NSFCpCEKFTihqQo</w:t>
      </w:r>
    </w:p>
    <w:p>
      <w:pPr>
        <w:pStyle w:val="PreformattedText"/>
        <w:bidi w:val="0"/>
        <w:spacing w:before="0" w:after="0"/>
        <w:jc w:val="left"/>
        <w:rPr/>
      </w:pPr>
      <w:r>
        <w:rPr/>
        <w:t>VI8deGtYGEqh7SLInKRSKZosFllpJVBYLoZDBoKFuirMcQxEgRBwKgRWQVkGYak9Q4aw81aU4WUo5J</w:t>
      </w:r>
    </w:p>
    <w:p>
      <w:pPr>
        <w:pStyle w:val="PreformattedText"/>
        <w:bidi w:val="0"/>
        <w:spacing w:before="0" w:after="0"/>
        <w:jc w:val="left"/>
        <w:rPr/>
      </w:pPr>
      <w:r>
        <w:rPr/>
        <w:t>XHVxDjiHEPDiEJUIQ4hFOa825dvNsdeBx0rAYhYeplgtrsS25ooGOSspgLmIeLy3V0JRJAtS6igsgW</w:t>
      </w:r>
    </w:p>
    <w:p>
      <w:pPr>
        <w:pStyle w:val="PreformattedText"/>
        <w:bidi w:val="0"/>
        <w:spacing w:before="0" w:after="0"/>
        <w:jc w:val="left"/>
        <w:rPr/>
      </w:pPr>
      <w:r>
        <w:rPr/>
        <w:t>U3dY67fLu+nDWZVT1ESp7HlnTQKUMpbJqRJhVmjqhCRKhDolQh0SpFah4VIQoQwqUKkKGpxChCEKlC</w:t>
      </w:r>
    </w:p>
    <w:p>
      <w:pPr>
        <w:pStyle w:val="PreformattedText"/>
        <w:bidi w:val="0"/>
        <w:spacing w:before="0" w:after="0"/>
        <w:jc w:val="left"/>
        <w:rPr/>
      </w:pPr>
      <w:r>
        <w:rPr/>
        <w:t>pR49fFWuQDSqJWzWZNSSkUyllJLPRx1JIYNRg0FU10QJDipiMRpiEBAoACyOg7yrktFsOtiU8pQiyJ</w:t>
      </w:r>
    </w:p>
    <w:p>
      <w:pPr>
        <w:pStyle w:val="PreformattedText"/>
        <w:bidi w:val="0"/>
        <w:spacing w:before="0" w:after="0"/>
        <w:jc w:val="left"/>
        <w:rPr/>
      </w:pPr>
      <w:r>
        <w:rPr/>
        <w:t>DrIQ4hxDjjiErjCh1ZJSxOLx18a4+niMbw5o1jCsjY5cLMs5bq3Syss6w6y7nKuZIaLc1pF6ash1PF</w:t>
      </w:r>
    </w:p>
    <w:p>
      <w:pPr>
        <w:pStyle w:val="PreformattedText"/>
        <w:bidi w:val="0"/>
        <w:spacing w:before="0" w:after="0"/>
        <w:jc w:val="left"/>
        <w:rPr/>
      </w:pPr>
      <w:r>
        <w:rPr/>
        <w:t>cCbYZKNkja1j2Ht5NrWC2KnpxwlkZQyhzS2SoiFUyzHEIQhDiEOIcSIVrih6UNSEJUihCGEIQhxU0K</w:t>
      </w:r>
    </w:p>
    <w:p>
      <w:pPr>
        <w:pStyle w:val="PreformattedText"/>
        <w:bidi w:val="0"/>
        <w:spacing w:before="0" w:after="0"/>
        <w:jc w:val="left"/>
        <w:rPr/>
      </w:pPr>
      <w:r>
        <w:rPr/>
        <w:t>nFDHkF8VW5ANK8PbMms1JKQK0aUkstHHgimDWHlNRoK0SiEhDDERohQgSAAoKytvI2J6k7DrYU8EWZ</w:t>
      </w:r>
    </w:p>
    <w:p>
      <w:pPr>
        <w:pStyle w:val="PreformattedText"/>
        <w:bidi w:val="0"/>
        <w:spacing w:before="0" w:after="0"/>
        <w:jc w:val="left"/>
        <w:rPr/>
      </w:pPr>
      <w:r>
        <w:rPr/>
        <w:t>IeWSzFD0hxEhDkoZZERDKKMvO+bx08r5ejyvl2VhLA1CpIY0zYl1JqzKRa5nrRiWmGxWSYQ1Fvy35T</w:t>
      </w:r>
    </w:p>
    <w:p>
      <w:pPr>
        <w:pStyle w:val="PreformattedText"/>
        <w:bidi w:val="0"/>
        <w:spacing w:before="0" w:after="0"/>
        <w:jc w:val="left"/>
        <w:rPr/>
      </w:pPr>
      <w:r>
        <w:rPr/>
        <w:t>y1SZaCKNLBeKiFs298/U+vl3t85U9IQSyEBlDmkqdTQ1p4IroqcUISodErjiHEJHVU4hDQhUhQqYQp</w:t>
      </w:r>
    </w:p>
    <w:p>
      <w:pPr>
        <w:pStyle w:val="PreformattedText"/>
        <w:bidi w:val="0"/>
        <w:spacing w:before="0" w:after="0"/>
        <w:jc w:val="left"/>
        <w:rPr/>
      </w:pPr>
      <w:r>
        <w:rPr/>
        <w:t>EriRKhIlQqR5A8NayvY2dKJE7ZtSCykospZohNXFBA1p6Mh1MGaJBNJChhqaI1AHAmQAUFqVbkGstr</w:t>
      </w:r>
    </w:p>
    <w:p>
      <w:pPr>
        <w:pStyle w:val="PreformattedText"/>
        <w:bidi w:val="0"/>
        <w:spacing w:before="0" w:after="0"/>
        <w:jc w:val="left"/>
        <w:rPr/>
      </w:pPr>
      <w:r>
        <w:rPr/>
        <w:t>M7kttgNLMmqJRJZw6qxI49SGJSyhiSxIrTzrMzvmOfXxzj6uJx0IRuY1YsKELa35bMtqW3NFquAJrn</w:t>
      </w:r>
    </w:p>
    <w:p>
      <w:pPr>
        <w:pStyle w:val="PreformattedText"/>
        <w:bidi w:val="0"/>
        <w:spacing w:before="0" w:after="0"/>
        <w:jc w:val="left"/>
        <w:rPr/>
      </w:pPr>
      <w:r>
        <w:rPr/>
        <w:t>WYTOfIUvF6XUanFw1ViVCZoS1UDV4ZmATWfSu3l7fpxPrKETsgoc0ObJZ6hLDy2Ag9ip0aVCJSqx1l</w:t>
      </w:r>
    </w:p>
    <w:p>
      <w:pPr>
        <w:pStyle w:val="PreformattedText"/>
        <w:bidi w:val="0"/>
        <w:spacing w:before="0" w:after="0"/>
        <w:jc w:val="left"/>
        <w:rPr/>
      </w:pPr>
      <w:r>
        <w:rPr/>
        <w:t>Dqhx0SuJHtUIQwkSpEqGEiEriRKhIlVKPIb4a1lZFK8r1NZLMLNTDNFUkSlcepwej2mg9hgzRVnUhC</w:t>
      </w:r>
    </w:p>
    <w:p>
      <w:pPr>
        <w:pStyle w:val="PreformattedText"/>
        <w:bidi w:val="0"/>
        <w:spacing w:before="0" w:after="0"/>
        <w:jc w:val="left"/>
        <w:rPr/>
      </w:pPr>
      <w:r>
        <w:rPr/>
        <w:t>GGIkQSCAMhgWpW1mtrA7FrM0sUUmriHgizlkIa5RKnGSUs2mHiJj46U878+4eryXh6smUtlayzVilE</w:t>
      </w:r>
    </w:p>
    <w:p>
      <w:pPr>
        <w:pStyle w:val="PreformattedText"/>
        <w:bidi w:val="0"/>
        <w:spacing w:before="0" w:after="0"/>
        <w:jc w:val="left"/>
        <w:rPr/>
      </w:pPr>
      <w:r>
        <w:rPr/>
        <w:t>KlF9bktsMtuU6klEb+rykcncZ7Lkc3Uq9Lry6yzLUpwUUSxZdloVEtsvYXWfT+/k6jfGxqNEtSEAmg</w:t>
      </w:r>
    </w:p>
    <w:p>
      <w:pPr>
        <w:pStyle w:val="PreformattedText"/>
        <w:bidi w:val="0"/>
        <w:spacing w:before="0" w:after="0"/>
        <w:jc w:val="left"/>
        <w:rPr/>
      </w:pPr>
      <w:r>
        <w:rPr/>
        <w:t>4qqdhdLEWaKSsQhhSqpQiROVx1RIQ48KlDiGGFShCGFSHEOMiVIlQ6eR3xVLK9jZryvU2ppNSTRAql</w:t>
      </w:r>
    </w:p>
    <w:p>
      <w:pPr>
        <w:pStyle w:val="PreformattedText"/>
        <w:bidi w:val="0"/>
        <w:spacing w:before="0" w:after="0"/>
        <w:jc w:val="left"/>
        <w:rPr/>
      </w:pPr>
      <w:r>
        <w:rPr/>
        <w:t>miRK14cIGD0cPRqMpZSWuOMMMMRBIJAoEDYDWamsC1GuJBkJUxxhLKCK6ujXLWKxxrJSzlQ0uHz7VJ</w:t>
      </w:r>
    </w:p>
    <w:p>
      <w:pPr>
        <w:pStyle w:val="PreformattedText"/>
        <w:bidi w:val="0"/>
        <w:spacing w:before="0" w:after="0"/>
        <w:jc w:val="left"/>
        <w:rPr/>
      </w:pPr>
      <w:r>
        <w:rPr/>
        <w:t>ryfyfQ864+kSPY1kNS4ElogYuWnHNA0luLaxoFu3NbOpwFnLs5DMEt41rZ1fWWoeN5rZxZ2VrGWcsD</w:t>
      </w:r>
    </w:p>
    <w:p>
      <w:pPr>
        <w:pStyle w:val="PreformattedText"/>
        <w:bidi w:val="0"/>
        <w:spacing w:before="0" w:after="0"/>
        <w:jc w:val="left"/>
        <w:rPr/>
      </w:pPr>
      <w:r>
        <w:rPr/>
        <w:t>TihWdqWGSobWfYfR4dnfOQ+sjATQcaisrktW5bNhrJUyIYdUShEwiuOPLIeHlccQhDDCEIYQqQ9OIY</w:t>
      </w:r>
    </w:p>
    <w:p>
      <w:pPr>
        <w:pStyle w:val="PreformattedText"/>
        <w:bidi w:val="0"/>
        <w:spacing w:before="0" w:after="0"/>
        <w:jc w:val="left"/>
        <w:rPr/>
      </w:pPr>
      <w:r>
        <w:rPr/>
        <w:t>QhCHPJb4atlaxs11eJ3UyakgilaLLOJq4ggcPRqPRwwVoiuOIYYYgCQYFkIKytrNe5HvLsyqwTJiEM</w:t>
      </w:r>
    </w:p>
    <w:p>
      <w:pPr>
        <w:pStyle w:val="PreformattedText"/>
        <w:bidi w:val="0"/>
        <w:spacing w:before="0" w:after="0"/>
        <w:jc w:val="left"/>
        <w:rPr/>
      </w:pPr>
      <w:r>
        <w:rPr/>
        <w:t>OTWQxC4amsSRseJqy4/PrQxvy7y+/zzh66oe5ralewxclDLSHEGNo11vzWkt+VTRtNfV8vY5xmpMhg</w:t>
      </w:r>
    </w:p>
    <w:p>
      <w:pPr>
        <w:pStyle w:val="PreformattedText"/>
        <w:bidi w:val="0"/>
        <w:spacing w:before="0" w:after="0"/>
        <w:jc w:val="left"/>
        <w:rPr/>
      </w:pPr>
      <w:r>
        <w:rPr/>
        <w:t>y6UutLsZ0QobzdjZmrubWqI9kpbEOc3vGiWrNDXP1H0eLY3zVgUBNB57hK+smq4WqNY9ykSsOJZCgo</w:t>
      </w:r>
    </w:p>
    <w:p>
      <w:pPr>
        <w:pStyle w:val="PreformattedText"/>
        <w:bidi w:val="0"/>
        <w:spacing w:before="0" w:after="0"/>
        <w:jc w:val="left"/>
        <w:rPr/>
      </w:pPr>
      <w:r>
        <w:rPr/>
        <w:t>VXJSvJNXlepK4ocaoxEQ4hhCEj04hhCEJXPKNeGpc16jLKV4laRZKUnKZSSklkriCBw9Ho9HDKVSDq</w:t>
      </w:r>
    </w:p>
    <w:p>
      <w:pPr>
        <w:pStyle w:val="PreformattedText"/>
        <w:bidi w:val="0"/>
        <w:spacing w:before="0" w:after="0"/>
        <w:jc w:val="left"/>
        <w:rPr/>
      </w:pPr>
      <w:r>
        <w:rPr/>
        <w:t>4hhhiCDkFQkDAtK+sCZhuTsIHCBFdEIdVEhiFy1JGsZEOuNjrk46eb+f2eVeb2PYrkWpHUaWzFUBLa</w:t>
      </w:r>
    </w:p>
    <w:p>
      <w:pPr>
        <w:pStyle w:val="PreformattedText"/>
        <w:bidi w:val="0"/>
        <w:spacing w:before="0" w:after="0"/>
        <w:jc w:val="left"/>
        <w:rPr/>
      </w:pPr>
      <w:r>
        <w:rPr/>
        <w:t>DGmGg7WqbU1oqEebsWnrgLnmLzzpDSX5bRYmry6sX5oGs1DZlPmwK9FiVWJTRzG8adl5Lm+fpfp8Or</w:t>
      </w:r>
    </w:p>
    <w:p>
      <w:pPr>
        <w:pStyle w:val="PreformattedText"/>
        <w:bidi w:val="0"/>
        <w:spacing w:before="0" w:after="0"/>
        <w:jc w:val="left"/>
        <w:rPr/>
      </w:pPr>
      <w:r>
        <w:rPr/>
        <w:t>vkKq2KHGxTSQ1l6reh7l7lqYaESWSIPKVZSzJZSqUSaclK4qYhJBXHEREIepMuORFSlVPEjynp4qll</w:t>
      </w:r>
    </w:p>
    <w:p>
      <w:pPr>
        <w:pStyle w:val="PreformattedText"/>
        <w:bidi w:val="0"/>
        <w:spacing w:before="0" w:after="0"/>
        <w:jc w:val="left"/>
        <w:rPr/>
      </w:pPr>
      <w:r>
        <w:rPr/>
        <w:t>dISyh5SWzWQSUjRAqlzZKqeJh6PVgOHooZSK6uIZGViLIwQFBQLUFYPWVckoqnlIFJCHVQhCI3LUyK</w:t>
      </w:r>
    </w:p>
    <w:p>
      <w:pPr>
        <w:pStyle w:val="PreformattedText"/>
        <w:bidi w:val="0"/>
        <w:spacing w:before="0" w:after="0"/>
        <w:jc w:val="left"/>
        <w:rPr/>
      </w:pPr>
      <w:r>
        <w:rPr/>
        <w:t>kjGXjpz2OvLc+3hPl91YsXNbUHYcsS54GNNbBKE1IvGku5KVXmrrd7UjXnLHPs0GJxcl2ZrXlYGbS2</w:t>
      </w:r>
    </w:p>
    <w:p>
      <w:pPr>
        <w:pStyle w:val="PreformattedText"/>
        <w:bidi w:val="0"/>
        <w:spacing w:before="0" w:after="0"/>
        <w:jc w:val="left"/>
        <w:rPr/>
      </w:pPr>
      <w:r>
        <w:rPr/>
        <w:t>s6hZS1m3LoSzisPRZSyw1jDsPZtXJNc/UvX84msVMaFz3HO4Uer1zb1k+otZaxlaETlRIOHic1OWZO</w:t>
      </w:r>
    </w:p>
    <w:p>
      <w:pPr>
        <w:pStyle w:val="PreformattedText"/>
        <w:bidi w:val="0"/>
        <w:spacing w:before="0" w:after="0"/>
        <w:jc w:val="left"/>
        <w:rPr/>
      </w:pPr>
      <w:r>
        <w:rPr/>
        <w:t>JjyyWY6uRBoMccREcQ5KpI6REJXJSyrynfiqazXIyvk6ztISUizlMpZqcTVUoIHo4ew4e04VSLIUK1</w:t>
      </w:r>
    </w:p>
    <w:p>
      <w:pPr>
        <w:pStyle w:val="PreformattedText"/>
        <w:bidi w:val="0"/>
        <w:spacing w:before="0" w:after="0"/>
        <w:jc w:val="left"/>
        <w:rPr/>
      </w:pPr>
      <w:r>
        <w:rPr/>
        <w:t>IwywZGCBIEhQ7iNj6GCxYUkpVmOIQhCIoqYViShNcrz7c5jp8/+X3VSdzSsFqXyxLSljZclUCthJqr</w:t>
      </w:r>
    </w:p>
    <w:p>
      <w:pPr>
        <w:pStyle w:val="PreformattedText"/>
        <w:bidi w:val="0"/>
        <w:spacing w:before="0" w:after="0"/>
        <w:jc w:val="left"/>
        <w:rPr/>
      </w:pPr>
      <w:r>
        <w:rPr/>
        <w:t>rS3l11uSzmptEt1NqNnByYTFKZClmLi9CupNHgMAt1c1WZ2smW7FzNitOy+ElgmTZHWb9ze6cfTPV8</w:t>
      </w:r>
    </w:p>
    <w:p>
      <w:pPr>
        <w:pStyle w:val="PreformattedText"/>
        <w:bidi w:val="0"/>
        <w:spacing w:before="0" w:after="0"/>
        <w:jc w:val="left"/>
        <w:rPr/>
      </w:pPr>
      <w:r>
        <w:rPr/>
        <w:t>4OaPl0U2JJ6XLLesH1JaxCkRzUTVx0MWZSSkgk0UnK4VZLIciCkCOqGkjUlmTHskSIiEImSXyjp4al</w:t>
      </w:r>
    </w:p>
    <w:p>
      <w:pPr>
        <w:pStyle w:val="PreformattedText"/>
        <w:bidi w:val="0"/>
        <w:spacing w:before="0" w:after="0"/>
        <w:jc w:val="left"/>
        <w:rPr/>
      </w:pPr>
      <w:r>
        <w:rPr/>
        <w:t>zXqEr5SWd1MmTlKpGihM2SqnJwcsahw4dTUaUlshQqVNDVGBoJBASNRsa5nRoMp1MEWYhDqhhDIhDE</w:t>
      </w:r>
    </w:p>
    <w:p>
      <w:pPr>
        <w:pStyle w:val="PreformattedText"/>
        <w:bidi w:val="0"/>
        <w:spacing w:before="0" w:after="0"/>
        <w:jc w:val="left"/>
        <w:rPr/>
      </w:pPr>
      <w:r>
        <w:rPr/>
        <w:t>Dj+fXHzv5x8vtyJbGpRuaupbLudAEEIwrSppSmmrc1cJy3i81fmj23rY7nJZci55DIWbEuhLomouhL</w:t>
      </w:r>
    </w:p>
    <w:p>
      <w:pPr>
        <w:pStyle w:val="PreformattedText"/>
        <w:bidi w:val="0"/>
        <w:spacing w:before="0" w:after="0"/>
        <w:jc w:val="left"/>
        <w:rPr/>
      </w:pPr>
      <w:r>
        <w:rPr/>
        <w:t>oEpaQUPFDclBbNHNEmfWqos0lZ9yDWblm518vonfxx59BzQUnVyy5rNjUWsQGIREmriQwWDSkmjZpC</w:t>
      </w:r>
    </w:p>
    <w:p>
      <w:pPr>
        <w:pStyle w:val="PreformattedText"/>
        <w:bidi w:val="0"/>
        <w:spacing w:before="0" w:after="0"/>
        <w:jc w:val="left"/>
        <w:rPr/>
      </w:pPr>
      <w:r>
        <w:rPr/>
        <w:t>auFlms6RCQMoYVPESJMnaWyRNHplZHVxJNfJ+vgqWVyEryyWazJk5SSltJKWV7XhEw5Y1LAcPaYMpC</w:t>
      </w:r>
    </w:p>
    <w:p>
      <w:pPr>
        <w:pStyle w:val="PreformattedText"/>
        <w:bidi w:val="0"/>
        <w:spacing w:before="0" w:after="0"/>
        <w:jc w:val="left"/>
        <w:rPr/>
      </w:pPr>
      <w:r>
        <w:rPr/>
        <w:t>SoVJErEAcgkECGprl6IGU4dShJZtPIhKkYQhqVjHN8+mTnfgvD1efc+hLkO5SR61s6z4siqBZg6yls</w:t>
      </w:r>
    </w:p>
    <w:p>
      <w:pPr>
        <w:pStyle w:val="PreformattedText"/>
        <w:bidi w:val="0"/>
        <w:spacing w:before="0" w:after="0"/>
        <w:jc w:val="left"/>
        <w:rPr/>
      </w:pPr>
      <w:r>
        <w:rPr/>
        <w:t>NXyUt+XRXQluVPO4W6WmjvPI89cqmMwNkRJNCW8u9LpSzsSUKRZzQURa2sXwMGLEoqtRkazo2ULn0P</w:t>
      </w:r>
    </w:p>
    <w:p>
      <w:pPr>
        <w:pStyle w:val="PreformattedText"/>
        <w:bidi w:val="0"/>
        <w:spacing w:before="0" w:after="0"/>
        <w:jc w:val="left"/>
        <w:rPr/>
      </w:pPr>
      <w:r>
        <w:rPr/>
        <w:t>0eLqLzFLCwhasuaHsVwxGmiJJUJChJZwSaIEykrhJZkrUQgWUJSSzWJCVrHsnqTskkiNIeVDrOvJev</w:t>
      </w:r>
    </w:p>
    <w:p>
      <w:pPr>
        <w:pStyle w:val="PreformattedText"/>
        <w:bidi w:val="0"/>
        <w:spacing w:before="0" w:after="0"/>
        <w:jc w:val="left"/>
        <w:rPr/>
      </w:pPr>
      <w:r>
        <w:rPr/>
        <w:t>z6llYbNSvBLqaSaIElIpc6ISVxggej2WCwHtNRYLbJUJEqGiFgwcgaFD0rJhKMHU8pZZrMcQhDCEIR</w:t>
      </w:r>
    </w:p>
    <w:p>
      <w:pPr>
        <w:pStyle w:val="PreformattedText"/>
        <w:bidi w:val="0"/>
        <w:spacing w:before="0" w:after="0"/>
        <w:jc w:val="left"/>
        <w:rPr/>
      </w:pPr>
      <w:r>
        <w:rPr/>
        <w:t>Rl5HHXy/l28P5d5WTucuq9zu42GmSEOpVlCWc1dUstya1F1I1M6HpblMuju6FzweNYCBkDCi8GiVgb</w:t>
      </w:r>
    </w:p>
    <w:p>
      <w:pPr>
        <w:pStyle w:val="PreformattedText"/>
        <w:bidi w:val="0"/>
        <w:spacing w:before="0" w:after="0"/>
        <w:jc w:val="left"/>
        <w:rPr/>
      </w:pPr>
      <w:r>
        <w:rPr/>
        <w:t>m/W2kyNlcBV7OsazRKms3gUTqRZgYDUOy+ser9/FdRrJ1ZLdh9HuGGGiJJWEECEonLKp5IlLNZDqoY</w:t>
      </w:r>
    </w:p>
    <w:p>
      <w:pPr>
        <w:pStyle w:val="PreformattedText"/>
        <w:bidi w:val="0"/>
        <w:spacing w:before="0" w:after="0"/>
        <w:jc w:val="left"/>
        <w:rPr/>
      </w:pPr>
      <w:r>
        <w:rPr/>
        <w:t>lnc5omkrENLCISDuX1HskREOKV6knknTwVNSsRlfNkStmsycpWiBc6IPa4icWKPZYDqfQ8GCLK1IhK</w:t>
      </w:r>
    </w:p>
    <w:p>
      <w:pPr>
        <w:pStyle w:val="PreformattedText"/>
        <w:bidi w:val="0"/>
        <w:spacing w:before="0" w:after="0"/>
        <w:jc w:val="left"/>
        <w:rPr/>
      </w:pPr>
      <w:r>
        <w:rPr/>
        <w:t>hiKDBSCoUSp7CBaMGmrEpFksxxChU0JVYhHFc+uHnXzbw9OArWNZlXO1nSUSCJyvLEityavzRGjrfm</w:t>
      </w:r>
    </w:p>
    <w:p>
      <w:pPr>
        <w:pStyle w:val="PreformattedText"/>
        <w:bidi w:val="0"/>
        <w:spacing w:before="0" w:after="0"/>
        <w:jc w:val="left"/>
        <w:rPr/>
      </w:pPr>
      <w:r>
        <w:rPr/>
        <w:t>ytXs7ulw0pDrr2K3FxoChzcuznN8sDWFc7GL0eNasS3iwTuY6Voo6mhLjmpFGy9rL5oaRoZrFbWS3O</w:t>
      </w:r>
    </w:p>
    <w:p>
      <w:pPr>
        <w:pStyle w:val="PreformattedText"/>
        <w:bidi w:val="0"/>
        <w:spacing w:before="0" w:after="0"/>
        <w:jc w:val="left"/>
        <w:rPr/>
      </w:pPr>
      <w:r>
        <w:rPr/>
        <w:t>304+m9vJasnRy1RbJIqaGGHEIkTWUSkeJKqeWUshDhJqayqVj2KGVojLAjcsjjCEJXR18j6eCprNYj</w:t>
      </w:r>
    </w:p>
    <w:p>
      <w:pPr>
        <w:pStyle w:val="PreformattedText"/>
        <w:bidi w:val="0"/>
        <w:spacing w:before="0" w:after="0"/>
        <w:jc w:val="left"/>
        <w:rPr/>
      </w:pPr>
      <w:r>
        <w:rPr/>
        <w:t>mqWZK2azWcEUjRsprJXESLAfUsh7T0cMEWSuIZErEUHA0CCiWkrC2nDBpo8syaylcQoSpEqGsyprmM</w:t>
      </w:r>
    </w:p>
    <w:p>
      <w:pPr>
        <w:pStyle w:val="PreformattedText"/>
        <w:bidi w:val="0"/>
        <w:spacing w:before="0" w:after="0"/>
        <w:jc w:val="left"/>
        <w:rPr/>
      </w:pPr>
      <w:r>
        <w:rPr/>
        <w:t>b+e+Po4DOw2VUHqGNDFq1XhyM0llKZo9qavY7as3q8+unOmlNaMXrm5cPcaVzJWzqnnpVmqlmOnO75</w:t>
      </w:r>
    </w:p>
    <w:p>
      <w:pPr>
        <w:pStyle w:val="PreformattedText"/>
        <w:bidi w:val="0"/>
        <w:spacing w:before="0" w:after="0"/>
        <w:jc w:val="left"/>
        <w:rPr/>
      </w:pPr>
      <w:r>
        <w:rPr/>
        <w:t>8v044V51tZ6bF7LO9fKzcTqvrFVM7U0JcyWwArRLNmZYaW3KCy5cwufRO3l7PrxKFsshCVipDQw4hD</w:t>
      </w:r>
    </w:p>
    <w:p>
      <w:pPr>
        <w:pStyle w:val="PreformattedText"/>
        <w:bidi w:val="0"/>
        <w:spacing w:before="0" w:after="0"/>
        <w:jc w:val="left"/>
        <w:rPr/>
      </w:pPr>
      <w:r>
        <w:rPr/>
        <w:t>k4ckPKoRIdZUolKRqdj2PTjCGhojNRSDKVIhCHEeR9PDTua1QlfKSztmsgkpFJNFlIshCJwfUsVYLA</w:t>
      </w:r>
    </w:p>
    <w:p>
      <w:pPr>
        <w:pStyle w:val="PreformattedText"/>
        <w:bidi w:val="0"/>
        <w:spacing w:before="0" w:after="0"/>
        <w:jc w:val="left"/>
        <w:rPr/>
      </w:pPr>
      <w:r>
        <w:rPr/>
        <w:t>fVOFCq6uOIYYigwcCsFD0SjWGU6mzTLNZyylcQhDCHGOBx05DO/m7j6BpUsp2Ts286pAFHAIS2Zt9I</w:t>
      </w:r>
    </w:p>
    <w:p>
      <w:pPr>
        <w:pStyle w:val="PreformattedText"/>
        <w:bidi w:val="0"/>
        <w:spacing w:before="0" w:after="0"/>
        <w:jc w:val="left"/>
        <w:rPr/>
      </w:pPr>
      <w:r>
        <w:rPr/>
        <w:t>l/PTpufo289tfO7zekaMXCzIe4LcWNZnAmlLTm6q0JceXHZ53fLntcsXpytG/Hec93bhWAuc+yrqDN</w:t>
      </w:r>
    </w:p>
    <w:p>
      <w:pPr>
        <w:pStyle w:val="PreformattedText"/>
        <w:bidi w:val="0"/>
        <w:spacing w:before="0" w:after="0"/>
        <w:jc w:val="left"/>
        <w:rPr/>
      </w:pPr>
      <w:r>
        <w:rPr/>
        <w:t>DOsu5Y1qIVLAl/Oo3N65nrHsnp8WtrJQylJIhDDCp4cRJXHFCFDjjiokpB6lohCEIaI5RIVEQ8iEOq</w:t>
      </w:r>
    </w:p>
    <w:p>
      <w:pPr>
        <w:pStyle w:val="PreformattedText"/>
        <w:bidi w:val="0"/>
        <w:spacing w:before="0" w:after="0"/>
        <w:jc w:val="left"/>
        <w:rPr/>
      </w:pPr>
      <w:r>
        <w:rPr/>
        <w:t>ryHfgqXNYhK8solaQks5SKVosEldXESLFlirBYtPRwoVZDiEMqIEEECkFD6EsPacPKaaKpJZSyHEiE</w:t>
      </w:r>
    </w:p>
    <w:p>
      <w:pPr>
        <w:pStyle w:val="PreformattedText"/>
        <w:bidi w:val="0"/>
        <w:spacing w:before="0" w:after="0"/>
        <w:jc w:val="left"/>
        <w:rPr/>
      </w:pPr>
      <w:r>
        <w:rPr/>
        <w:t>IQlz5eEx0+eOPp46AamYkbnYzt4p1AqxAtTZLWa3+fbqOfo2501Ju5N6clot2WgyWbgzJrmASxQFqs</w:t>
      </w:r>
    </w:p>
    <w:p>
      <w:pPr>
        <w:pStyle w:val="PreformattedText"/>
        <w:bidi w:val="0"/>
        <w:spacing w:before="0" w:after="0"/>
        <w:jc w:val="left"/>
        <w:rPr/>
      </w:pPr>
      <w:r>
        <w:rPr/>
        <w:t>tfOqE1lS4tY2pzl44HTlS1z1zv+HXVuJXINZyN5ql+WeNZXTBov6OmfDaamaVAaz23Xz+q9vNbooRJ</w:t>
      </w:r>
    </w:p>
    <w:p>
      <w:pPr>
        <w:pStyle w:val="PreformattedText"/>
        <w:bidi w:val="0"/>
        <w:spacing w:before="0" w:after="0"/>
        <w:jc w:val="left"/>
        <w:rPr/>
      </w:pPr>
      <w:r>
        <w:rPr/>
        <w:t>CVCGEIcQ44h0QpUOPagmU6enpCEIQiOTQOo0oQh6WT6eQa+fUStUJXiU1KprMJLNSTRicslcYmHssV</w:t>
      </w:r>
    </w:p>
    <w:p>
      <w:pPr>
        <w:pStyle w:val="PreformattedText"/>
        <w:bidi w:val="0"/>
        <w:spacing w:before="0" w:after="0"/>
        <w:jc w:val="left"/>
        <w:rPr/>
      </w:pPr>
      <w:r>
        <w:rPr/>
        <w:t>ZLGqcMGCq5IQwlSRUaDgKDhaEo9WFsSmlKs5ZSyEIVIUKmjz7HXjMb8A5d6aYuoG51ZT5olqFJAVcz</w:t>
      </w:r>
    </w:p>
    <w:p>
      <w:pPr>
        <w:pStyle w:val="PreformattedText"/>
        <w:bidi w:val="0"/>
        <w:spacing w:before="0" w:after="0"/>
        <w:jc w:val="left"/>
        <w:rPr/>
      </w:pPr>
      <w:r>
        <w:rPr/>
        <w:t>rRuqx1PLv1OPTt57X5by3ZbyGSylot3BLkqNSSdzIUoVhKBaedZU3jW4tnOaxja5cl0427j1Xh1vIX</w:t>
      </w:r>
    </w:p>
    <w:p>
      <w:pPr>
        <w:pStyle w:val="PreformattedText"/>
        <w:bidi w:val="0"/>
        <w:spacing w:before="0" w:after="0"/>
        <w:jc w:val="left"/>
        <w:rPr/>
      </w:pPr>
      <w:r>
        <w:rPr/>
        <w:t>WRXOFvAV1cbhZhbxcL6nTHqUmwttBXPrHo8nc9OJlmSEIQwkQlcQ6IVqhDih6SlyfSVIQhCEIjDZQq</w:t>
      </w:r>
    </w:p>
    <w:p>
      <w:pPr>
        <w:pStyle w:val="PreformattedText"/>
        <w:bidi w:val="0"/>
        <w:spacing w:before="0" w:after="0"/>
        <w:jc w:val="left"/>
        <w:rPr/>
      </w:pPr>
      <w:r>
        <w:rPr/>
        <w:t>FIQoekOeQa+fUsrA4eWSzWZJSSklI0UnLNUImHqxZZD6tgMGCq5IQhhEVGg0EChBNLFHWxKaUqkzZK</w:t>
      </w:r>
    </w:p>
    <w:p>
      <w:pPr>
        <w:pStyle w:val="PreformattedText"/>
        <w:bidi w:val="0"/>
        <w:spacing w:before="0" w:after="0"/>
        <w:jc w:val="left"/>
        <w:rPr/>
      </w:pPr>
      <w:r>
        <w:rPr/>
        <w:t>44ka1QqaAL5Vy7eI8e/Ey1bM3UOmtKOKBRqslia3J0p10fPt1GPR0eOuhN3pbIctpbZs3J1PclZRJH</w:t>
      </w:r>
    </w:p>
    <w:p>
      <w:pPr>
        <w:pStyle w:val="PreformattedText"/>
        <w:bidi w:val="0"/>
        <w:spacing w:before="0" w:after="0"/>
        <w:jc w:val="left"/>
        <w:rPr/>
      </w:pPr>
      <w:r>
        <w:rPr/>
        <w:t>sLcysQhlHNAzqsua3jY6Ydc9rHH9OPN74Wrn03l0ts2Lh65XeNWW5z3l9MUUumoZtlUuy6tJnpOvH1</w:t>
      </w:r>
    </w:p>
    <w:p>
      <w:pPr>
        <w:pStyle w:val="PreformattedText"/>
        <w:bidi w:val="0"/>
        <w:spacing w:before="0" w:after="0"/>
        <w:jc w:val="left"/>
        <w:rPr/>
      </w:pPr>
      <w:r>
        <w:rPr/>
        <w:t>7v5dqydPI4hDKhCEIcQqQoekPKieUtJUhCEIQiMNkPSIhCHHEeQXwVNZqkJXzZE7ZrJSROUtpZZyyt</w:t>
      </w:r>
    </w:p>
    <w:p>
      <w:pPr>
        <w:pStyle w:val="PreformattedText"/>
        <w:bidi w:val="0"/>
        <w:spacing w:before="0" w:after="0"/>
        <w:jc w:val="left"/>
        <w:rPr/>
      </w:pPr>
      <w:r>
        <w:rPr/>
        <w:t>eGJhyzqWCxqnDhghJXR1QlYiQkEggYqnR7LC2Jo8pWp5shxxCEMMcXjp51jr8/8AHvVsx7kWs7edFl</w:t>
      </w:r>
    </w:p>
    <w:p>
      <w:pPr>
        <w:pStyle w:val="PreformattedText"/>
        <w:bidi w:val="0"/>
        <w:spacing w:before="0" w:after="0"/>
        <w:jc w:val="left"/>
        <w:rPr/>
      </w:pPr>
      <w:r>
        <w:rPr/>
        <w:t>pWZtVEnGlnpst289Op5+jez12c7vZp6swcsWWWbOsnQ1jpIkk7mdjkqVPDLEHLWzuhnpjzeBNcrrHJ</w:t>
      </w:r>
    </w:p>
    <w:p>
      <w:pPr>
        <w:pStyle w:val="PreformattedText"/>
        <w:bidi w:val="0"/>
        <w:spacing w:before="0" w:after="0"/>
        <w:jc w:val="left"/>
        <w:rPr/>
      </w:pPr>
      <w:r>
        <w:rPr/>
        <w:t>9eHFdPP0Sdxz1opYK9xzW8dNjojH1mnZtmnGBYIurrk9c/VO/m7nfK9ZKlCEMIVKHFSFCpCHEqRRNZ</w:t>
      </w:r>
    </w:p>
    <w:p>
      <w:pPr>
        <w:pStyle w:val="PreformattedText"/>
        <w:bidi w:val="0"/>
        <w:spacing w:before="0" w:after="0"/>
        <w:jc w:val="left"/>
        <w:rPr/>
      </w:pPr>
      <w:r>
        <w:rPr/>
        <w:t>EqQhCEIRGI5D0YQhDjiPIL4KlzVqEr5rk6ms1nKSUillIr2uInkfSxZZD6tgOGCElkIQlYiQQcBQYq</w:t>
      </w:r>
    </w:p>
    <w:p>
      <w:pPr>
        <w:pStyle w:val="PreformattedText"/>
        <w:bidi w:val="0"/>
        <w:spacing w:before="0" w:after="0"/>
        <w:jc w:val="left"/>
        <w:rPr/>
      </w:pPr>
      <w:r>
        <w:rPr/>
        <w:t>JR7DrYmjylanmyHHEMIahx5fy7eGcvRw+bSsytZ0y9LWKVZNyNL+Om/nrbdOn5d97PTazu41azbJas</w:t>
      </w:r>
    </w:p>
    <w:p>
      <w:pPr>
        <w:pStyle w:val="PreformattedText"/>
        <w:bidi w:val="0"/>
        <w:spacing w:before="0" w:after="0"/>
        <w:jc w:val="left"/>
        <w:rPr/>
      </w:pPr>
      <w:r>
        <w:rPr/>
        <w:t>KXGDWHsPYRJEkdCWSR6kTph6dHBTdfOs7HTGz051rj944Xr5uY6ebuc66LNtpJmvqCNzG87fPOM7U6</w:t>
      </w:r>
    </w:p>
    <w:p>
      <w:pPr>
        <w:pStyle w:val="PreformattedText"/>
        <w:bidi w:val="0"/>
        <w:spacing w:before="0" w:after="0"/>
        <w:jc w:val="left"/>
        <w:rPr/>
      </w:pPr>
      <w:r>
        <w:rPr/>
        <w:t>rO7rHNajGtNX02unH2Pv5uj1iVIeFTCFCpxCEIQhCV0Q8siVOIQhCGI4RB6IQhCHFHkO/BTZrUOWWT</w:t>
      </w:r>
    </w:p>
    <w:p>
      <w:pPr>
        <w:pStyle w:val="PreformattedText"/>
        <w:bidi w:val="0"/>
        <w:spacing w:before="0" w:after="0"/>
        <w:jc w:val="left"/>
        <w:rPr/>
      </w:pPr>
      <w:r>
        <w:rPr/>
        <w:t>rMndTJyklJaWUkr2vCJQeyzpYLFtijhgiyHHRKhlZBgwSCEED6HDzR5SrOanDiRKqaI1l515Jy7fPn</w:t>
      </w:r>
    </w:p>
    <w:p>
      <w:pPr>
        <w:pStyle w:val="PreformattedText"/>
        <w:bidi w:val="0"/>
        <w:spacing w:before="0" w:after="0"/>
        <w:jc w:val="left"/>
        <w:rPr/>
      </w:pPr>
      <w:r>
        <w:rPr/>
        <w:t>H0ULMu5azQlsmfWNc1LLGdGzvqcdtvPbosdtnOtKavS2JoqWg9h0sXJrLFhEmkh0lZNHVE7J09k0ci</w:t>
      </w:r>
    </w:p>
    <w:p>
      <w:pPr>
        <w:pStyle w:val="PreformattedText"/>
        <w:bidi w:val="0"/>
        <w:spacing w:before="0" w:after="0"/>
        <w:jc w:val="left"/>
        <w:rPr/>
      </w:pPr>
      <w:r>
        <w:rPr/>
        <w:t>sFr53m8+uJnpzDXFdOXBdfJn75dzz3pwTWDmVvHVc9sYe8ZhbOkloazjhzemrWufpvbz+idON/UUIQ</w:t>
      </w:r>
    </w:p>
    <w:p>
      <w:pPr>
        <w:pStyle w:val="PreformattedText"/>
        <w:bidi w:val="0"/>
        <w:spacing w:before="0" w:after="0"/>
        <w:jc w:val="left"/>
        <w:rPr/>
      </w:pPr>
      <w:r>
        <w:rPr/>
        <w:t>qQhCEKFakUKkISpHWUSHpxCENI0sIgR0QhCEOI8h18+olawc08Slmsgls1nmluixOWQlUTo6WdLIfV</w:t>
      </w:r>
    </w:p>
    <w:p>
      <w:pPr>
        <w:pStyle w:val="PreformattedText"/>
        <w:bidi w:val="0"/>
        <w:spacing w:before="0" w:after="0"/>
        <w:jc w:val="left"/>
        <w:rPr/>
      </w:pPr>
      <w:r>
        <w:rPr/>
        <w:t>OHDhCQ44hKiJAFA0CKiUZDtHDylanmyWQ4hERjhcdfE+PfyfHSrc0tQxqleXJTH3gdlrOzY6egcvTs</w:t>
      </w:r>
    </w:p>
    <w:p>
      <w:pPr>
        <w:pStyle w:val="PreformattedText"/>
        <w:bidi w:val="0"/>
        <w:spacing w:before="0" w:after="0"/>
        <w:jc w:val="left"/>
        <w:rPr/>
      </w:pPr>
      <w:r>
        <w:rPr/>
        <w:t>Z7bmd6Ut7OrIdbMHtMh5LVybUNZNChmUPUkipbCI9TskkySDUU1Wx0zc7wp05JfP+vDh+vltp0Wbqw</w:t>
      </w:r>
    </w:p>
    <w:p>
      <w:pPr>
        <w:pStyle w:val="PreformattedText"/>
        <w:bidi w:val="0"/>
        <w:spacing w:before="0" w:after="0"/>
        <w:jc w:val="left"/>
        <w:rPr/>
      </w:pPr>
      <w:r>
        <w:rPr/>
        <w:t>bWNAybOw57yNZwt4AaUvQLgXNBeqlVz03Tl7F283S7w4oakIQ4hCEJWRChUhCHWQ44hChhogQHqUSh</w:t>
      </w:r>
    </w:p>
    <w:p>
      <w:pPr>
        <w:pStyle w:val="PreformattedText"/>
        <w:bidi w:val="0"/>
        <w:spacing w:before="0" w:after="0"/>
        <w:jc w:val="left"/>
        <w:rPr/>
      </w:pPr>
      <w:r>
        <w:rPr/>
        <w:t>CGI01eQ68FRmrZCafJ1ms7Zk5SSkuiwSV1caJ1YSxpZLGqcOGCkh1dEJURIA4FYKETotGDWnzTLOWc</w:t>
      </w:r>
    </w:p>
    <w:p>
      <w:pPr>
        <w:pStyle w:val="PreformattedText"/>
        <w:bidi w:val="0"/>
        <w:spacing w:before="0" w:after="0"/>
        <w:jc w:val="left"/>
        <w:rPr/>
      </w:pPr>
      <w:r>
        <w:rPr/>
        <w:t>slcQyMoDy3l3+eOHo58zNZVmksRjnkzt4uZ3Vs6Lh6fR+Xp2J1ul/Ns50ajKeLNHQodk+oawyFDMyG</w:t>
      </w:r>
    </w:p>
    <w:p>
      <w:pPr>
        <w:pStyle w:val="PreformattedText"/>
        <w:bidi w:val="0"/>
        <w:spacing w:before="0" w:after="0"/>
        <w:jc w:val="left"/>
        <w:rPr/>
      </w:pPr>
      <w:r>
        <w:rPr/>
        <w:t>DXI5qdk9SaSoyIcchKCarZ3k46c83xupwHTz89089nN24vWX7ktzez00cXmuvLG1Hjoc60TldZ1l2Y</w:t>
      </w:r>
    </w:p>
    <w:p>
      <w:pPr>
        <w:pStyle w:val="PreformattedText"/>
        <w:bidi w:val="0"/>
        <w:spacing w:before="0" w:after="0"/>
        <w:jc w:val="left"/>
        <w:rPr/>
      </w:pPr>
      <w:r>
        <w:rPr/>
        <w:t>s6x65383edOVmxCEIQhxCEIYQ8IVMJUjq444hoYZIqonEh6QhREiePb+fUsq1CV4eWazJqRZqRosEl</w:t>
      </w:r>
    </w:p>
    <w:p>
      <w:pPr>
        <w:pStyle w:val="PreformattedText"/>
        <w:bidi w:val="0"/>
        <w:spacing w:before="0" w:after="0"/>
        <w:jc w:val="left"/>
        <w:rPr/>
      </w:pPr>
      <w:r>
        <w:rPr/>
        <w:t>e1QonVhLGlgs6HU4YKSJCEISxIA5B0GGJUXUKplPmmUhOWU1IQyDMib8A4enxvn1Bc0bNQlVSHrl9Y</w:t>
      </w:r>
    </w:p>
    <w:p>
      <w:pPr>
        <w:pStyle w:val="PreformattedText"/>
        <w:bidi w:val="0"/>
        <w:spacing w:before="0" w:after="0"/>
        <w:jc w:val="left"/>
        <w:rPr/>
      </w:pPr>
      <w:r>
        <w:rPr/>
        <w:t>msDU5du/4+nps99Bo0XcizRAtpywhw6GS1ZOwtTSwjo4W5ZXWepYZiskISqSMDlBndWXHx15dvi9Y4</w:t>
      </w:r>
    </w:p>
    <w:p>
      <w:pPr>
        <w:pStyle w:val="PreformattedText"/>
        <w:bidi w:val="0"/>
        <w:spacing w:before="0" w:after="0"/>
        <w:jc w:val="left"/>
        <w:rPr/>
      </w:pPr>
      <w:r>
        <w:rPr/>
        <w:t>nr58XXIxtYsd47Az7npOfTN1jn+mMiyxm9nN4950a6DNvWdt14+u9vPsayoVIQhCEqRKkQhDwqYQhD</w:t>
      </w:r>
    </w:p>
    <w:p>
      <w:pPr>
        <w:pStyle w:val="PreformattedText"/>
        <w:bidi w:val="0"/>
        <w:spacing w:before="0" w:after="0"/>
        <w:jc w:val="left"/>
        <w:rPr/>
      </w:pPr>
      <w:r>
        <w:rPr/>
        <w:t>iEqRKwhZTiVPY9qENDQx45v59Mq2DleJSzWdTlkFmpqZZyyVQxMsWWNLJY1bAcMEJkhCEqGWCCQcCI</w:t>
      </w:r>
    </w:p>
    <w:p>
      <w:pPr>
        <w:pStyle w:val="PreformattedText"/>
        <w:bidi w:val="0"/>
        <w:spacing w:before="0" w:after="0"/>
        <w:jc w:val="left"/>
        <w:rPr/>
      </w:pPr>
      <w:r>
        <w:rPr/>
        <w:t>j1OwoW08p5SrJZw6qEQOA59vnXj6eMzaes26GGisoDm+nK7jps469vy9G3jpozpcWS3Mw0smjBAhZS</w:t>
      </w:r>
    </w:p>
    <w:p>
      <w:pPr>
        <w:pStyle w:val="PreformattedText"/>
        <w:bidi w:val="0"/>
        <w:spacing w:before="0" w:after="0"/>
        <w:jc w:val="left"/>
        <w:rPr/>
      </w:pPr>
      <w:r>
        <w:rPr/>
        <w:t>yES1ckoqTqaHsdHsUs6nZNJj1MmhLHIyilBNU86xp05Nvidc+O6+fKczGnJ0Ws2rkmN7svFdeQbMNO</w:t>
      </w:r>
    </w:p>
    <w:p>
      <w:pPr>
        <w:pStyle w:val="PreformattedText"/>
        <w:bidi w:val="0"/>
        <w:spacing w:before="0" w:after="0"/>
        <w:jc w:val="left"/>
        <w:rPr/>
      </w:pPr>
      <w:r>
        <w:rPr/>
        <w:t>jzvoTjtY2Jrok2949V7efut8pUoakKHpCEKFSEIQhCEKFa6JUjCVSTzZU9PSEIQojHje/n0yrYOV4l</w:t>
      </w:r>
    </w:p>
    <w:p>
      <w:pPr>
        <w:pStyle w:val="PreformattedText"/>
        <w:bidi w:val="0"/>
        <w:spacing w:before="0" w:after="0"/>
        <w:jc w:val="left"/>
        <w:rPr/>
      </w:pPr>
      <w:r>
        <w:rPr/>
        <w:t>LNZVNqYTFJaVSSuqhEyxZY0s1YtsBwwQmSEJXGGIAwaBiFJJVOjBlPmmWazHVCAZvj/H0fO/H00kr6</w:t>
      </w:r>
    </w:p>
    <w:p>
      <w:pPr>
        <w:pStyle w:val="PreformattedText"/>
        <w:bidi w:val="0"/>
        <w:spacing w:before="0" w:after="0"/>
        <w:jc w:val="left"/>
        <w:rPr/>
      </w:pPr>
      <w:r>
        <w:rPr/>
        <w:t>ychU4iuNZWs0sdO85enWx11s7sSnaLIYsyzalB6mhgwdmzqEJBrkgSwyOMSqaOEoiOSqdkhSxiMBao</w:t>
      </w:r>
    </w:p>
    <w:p>
      <w:pPr>
        <w:pStyle w:val="PreformattedText"/>
        <w:bidi w:val="0"/>
        <w:spacing w:before="0" w:after="0"/>
        <w:jc w:val="left"/>
        <w:rPr/>
      </w:pPr>
      <w:r>
        <w:rPr/>
        <w:t>zWDjryFvnu+WJ08+Beevm2NZ7kxrOv57yd4wt4wkgvY52S55i56mXes9N7efvenHV1FCpQqQhxQqQ4</w:t>
      </w:r>
    </w:p>
    <w:p>
      <w:pPr>
        <w:pStyle w:val="PreformattedText"/>
        <w:bidi w:val="0"/>
        <w:spacing w:before="0" w:after="0"/>
        <w:jc w:val="left"/>
        <w:rPr/>
      </w:pPr>
      <w:r>
        <w:rPr/>
        <w:t>hCHEIYQhxKkSoUTiVPSEIQhDR41fn06q2DlfJ1ms6m1MJmkuiQSWSqETD2WdLNWLbAYOEJkhCVxESA</w:t>
      </w:r>
    </w:p>
    <w:p>
      <w:pPr>
        <w:pStyle w:val="PreformattedText"/>
        <w:bidi w:val="0"/>
        <w:spacing w:before="0" w:after="0"/>
        <w:jc w:val="left"/>
        <w:rPr/>
      </w:pPr>
      <w:r>
        <w:rPr/>
        <w:t>OQYGhjIrJUaU4a00pJZjq4xmZ181eb2+X42Gw9gqKDzR2Y9EXt+Xfo+Xe/OtvOrcpA8SDWngkswqTq</w:t>
      </w:r>
    </w:p>
    <w:p>
      <w:pPr>
        <w:pStyle w:val="PreformattedText"/>
        <w:bidi w:val="0"/>
        <w:spacing w:before="0" w:after="0"/>
        <w:jc w:val="left"/>
        <w:rPr/>
      </w:pPr>
      <w:r>
        <w:rPr/>
        <w:t>wTQ1liyZNHD2EsIjLNCWTHJ1IQ9SkmkxEFBLnzpzvPrw1eb9fNW3ywrjczekublXY2s64DtyinO6zs</w:t>
      </w:r>
    </w:p>
    <w:p>
      <w:pPr>
        <w:pStyle w:val="PreformattedText"/>
        <w:bidi w:val="0"/>
        <w:spacing w:before="0" w:after="0"/>
        <w:jc w:val="left"/>
        <w:rPr/>
      </w:pPr>
      <w:r>
        <w:rPr/>
        <w:t>8+ncrhXFI7fWOz3z9C68eq1hxh6QocQh6QhDiVDiEIQhIlUKnymS0QhCEIQjxl4KdzVocqzZEgizln</w:t>
      </w:r>
    </w:p>
    <w:p>
      <w:pPr>
        <w:pStyle w:val="PreformattedText"/>
        <w:bidi w:val="0"/>
        <w:spacing w:before="0" w:after="0"/>
        <w:jc w:val="left"/>
        <w:rPr/>
      </w:pPr>
      <w:r>
        <w:rPr/>
        <w:t>bOUlpZSSyErRMPpZsslnVOHDhCZIQ4lStJChyCAgqikNZcMplOHWcTV5XEcBz7fNXm9mFLU1m2Ui4Q</w:t>
      </w:r>
    </w:p>
    <w:p>
      <w:pPr>
        <w:pStyle w:val="PreformattedText"/>
        <w:bidi w:val="0"/>
        <w:spacing w:before="0" w:after="0"/>
        <w:jc w:val="left"/>
        <w:rPr/>
      </w:pPr>
      <w:r>
        <w:rPr/>
        <w:t>WqUTRm+x5d97Ha9jpelmpYsqQkFiwSlLZKrKILZbRw2o8SCWSR6MiqxcpZoQYcQWxyUiVinN5md81z</w:t>
      </w:r>
    </w:p>
    <w:p>
      <w:pPr>
        <w:pStyle w:val="PreformattedText"/>
        <w:bidi w:val="0"/>
        <w:spacing w:before="0" w:after="0"/>
        <w:jc w:val="left"/>
        <w:rPr/>
      </w:pPr>
      <w:r>
        <w:rPr/>
        <w:t>6ecacL281TfKOVrWe4ypbz0uN59zyfTlSKZ2uOtnWM1LS9904+hdOPXb56VylSJXRCHteFTihxK4hI</w:t>
      </w:r>
    </w:p>
    <w:p>
      <w:pPr>
        <w:pStyle w:val="PreformattedText"/>
        <w:bidi w:val="0"/>
        <w:spacing w:before="0" w:after="0"/>
        <w:jc w:val="left"/>
        <w:rPr/>
      </w:pPr>
      <w:r>
        <w:rPr/>
        <w:t>lQqQ4hoQ8TqVIQhCEIR4y8FOyrYOV5XiQRqcStJmkuihFeVCiYeyzpZqzacOHCkiSpHEqGIQOhyBA0</w:t>
      </w:r>
    </w:p>
    <w:p>
      <w:pPr>
        <w:pStyle w:val="PreformattedText"/>
        <w:bidi w:val="0"/>
        <w:spacing w:before="0" w:after="0"/>
        <w:jc w:val="left"/>
        <w:rPr/>
      </w:pPr>
      <w:r>
        <w:rPr/>
        <w:t>K5FcuEoqnlOpCY6oaXxfh6/CPP6alUtYPLEsyqsso6nU8+/X8u+vjrexuzElOHJqZSQUKkwtFQgSw9</w:t>
      </w:r>
    </w:p>
    <w:p>
      <w:pPr>
        <w:pStyle w:val="PreformattedText"/>
        <w:bidi w:val="0"/>
        <w:spacing w:before="0" w:after="0"/>
        <w:jc w:val="left"/>
        <w:rPr/>
      </w:pPr>
      <w:r>
        <w:rPr/>
        <w:t>jwexyY6G1HSZOw9iJBUelDEydkkZXlDLVbx+e+Mz08z6c8Dr58vfIub2FltLUu7z3xvfhmanO3PUcu</w:t>
      </w:r>
    </w:p>
    <w:p>
      <w:pPr>
        <w:pStyle w:val="PreformattedText"/>
        <w:bidi w:val="0"/>
        <w:spacing w:before="0" w:after="0"/>
        <w:jc w:val="left"/>
        <w:rPr/>
      </w:pPr>
      <w:r>
        <w:rPr/>
        <w:t>3TmTrFOOu3ju+nH0Ppx6PWHVxCHHHHhxUodXHpChCFSHEIQonUqQhCEIQjxl4KdlWwcqzXJrOprOUk</w:t>
      </w:r>
    </w:p>
    <w:p>
      <w:pPr>
        <w:pStyle w:val="PreformattedText"/>
        <w:bidi w:val="0"/>
        <w:spacing w:before="0" w:after="0"/>
        <w:jc w:val="left"/>
        <w:rPr/>
      </w:pPr>
      <w:r>
        <w:rPr/>
        <w:t>pLokhJqSqESLFljS1Vi2wHDhCayEOISsQSAKQIGg3NbWFUkKp5TE1mOrRj56eE+b2+Y8u2fYSwBZJy</w:t>
      </w:r>
    </w:p>
    <w:p>
      <w:pPr>
        <w:pStyle w:val="PreformattedText"/>
        <w:bidi w:val="0"/>
        <w:spacing w:before="0" w:after="0"/>
        <w:jc w:val="left"/>
        <w:rPr/>
      </w:pPr>
      <w:r>
        <w:rPr/>
        <w:t>ktxEFXb8vT1HPrq562s6NLMNBwqllMSU8htRwySCWHQlIMkiaTsLczqdFSdjxMkIQiaEsQpYygapTW</w:t>
      </w:r>
    </w:p>
    <w:p>
      <w:pPr>
        <w:pStyle w:val="PreformattedText"/>
        <w:bidi w:val="0"/>
        <w:spacing w:before="0" w:after="0"/>
        <w:jc w:val="left"/>
        <w:rPr/>
      </w:pPr>
      <w:r>
        <w:rPr/>
        <w:t>Bz6+e3Xn3ThV6cMlnVTsCrZ0vPeH058jvnQ1I416Zz6528Ukazut8vWu3n6jeDEhDjkx4eH0cSuOOI</w:t>
      </w:r>
    </w:p>
    <w:p>
      <w:pPr>
        <w:pStyle w:val="PreformattedText"/>
        <w:bidi w:val="0"/>
        <w:spacing w:before="0" w:after="0"/>
        <w:jc w:val="left"/>
        <w:rPr/>
      </w:pPr>
      <w:r>
        <w:rPr/>
        <w:t>QhDiFSkSqllMfRxCEIQhHjN8FNKqDlUrk7ZrInKSUl0WQk1JVDEw9lqrGlm2wHDhCZIcSoQywSECsE</w:t>
      </w:r>
    </w:p>
    <w:p>
      <w:pPr>
        <w:pStyle w:val="PreformattedText"/>
        <w:bidi w:val="0"/>
        <w:spacing w:before="0" w:after="0"/>
        <w:jc w:val="left"/>
        <w:rPr/>
      </w:pPr>
      <w:r>
        <w:rPr/>
        <w:t>AAXNTWIXK0IGlMTqUOo5eM4+jwHy+/n86zLm6tCzTgUpred1my13fD1dBjrp53amjEyxmlU00eCk6M</w:t>
      </w:r>
    </w:p>
    <w:p>
      <w:pPr>
        <w:pStyle w:val="PreformattedText"/>
        <w:bidi w:val="0"/>
        <w:spacing w:before="0" w:after="0"/>
        <w:jc w:val="left"/>
        <w:rPr/>
      </w:pPr>
      <w:r>
        <w:rPr/>
        <w:t>hELRUkhaPZOxxx4KTsJczCWEQ1jjEiQ4giIJZIhNDKud5OOnLTfl+nNdvIO88xOzTQLEt/OuJ7cec1</w:t>
      </w:r>
    </w:p>
    <w:p>
      <w:pPr>
        <w:pStyle w:val="PreformattedText"/>
        <w:bidi w:val="0"/>
        <w:spacing w:before="0" w:after="0"/>
        <w:jc w:val="left"/>
        <w:rPr/>
      </w:pPr>
      <w:r>
        <w:rPr/>
        <w:t>hL1vLrvVn3GenSbz6x283Wb57dzIQ5MnmzHp6dXHHHHFCpCEIQhCJRKx7UIQhCEeMvBTsq2CleV4nb</w:t>
      </w:r>
    </w:p>
    <w:p>
      <w:pPr>
        <w:pStyle w:val="PreformattedText"/>
        <w:bidi w:val="0"/>
        <w:spacing w:before="0" w:after="0"/>
        <w:jc w:val="left"/>
        <w:rPr/>
      </w:pPr>
      <w:r>
        <w:rPr/>
        <w:t>OWVTmiKRSxOWSvDEizZY0slnVsBwwUmSHEqErECEggKCqvc0tYHrMLmVhZotkiQjPz08j8n0PKfP6s</w:t>
      </w:r>
    </w:p>
    <w:p>
      <w:pPr>
        <w:pStyle w:val="PreformattedText"/>
        <w:bidi w:val="0"/>
        <w:spacing w:before="0" w:after="0"/>
        <w:jc w:val="left"/>
        <w:rPr/>
      </w:pPr>
      <w:r>
        <w:rPr/>
        <w:t>9IUOhpalsKCsC52M9e54+rWzrVmrWdmCxYlKsmiS2knU0PIWjIWyaJbOsqJVCU1k0LY4SwqEsmilnZ</w:t>
      </w:r>
    </w:p>
    <w:p>
      <w:pPr>
        <w:pStyle w:val="PreformattedText"/>
        <w:bidi w:val="0"/>
        <w:spacing w:before="0" w:after="0"/>
        <w:jc w:val="left"/>
        <w:rPr/>
      </w:pPr>
      <w:r>
        <w:rPr/>
        <w:t>OkTSY4SxDZopQTedjphy8C35T282lrlh3G2biHauZuD05YdxzG89Vjp3XPpR3jNQ9z3PTl6z2827rD</w:t>
      </w:r>
    </w:p>
    <w:p>
      <w:pPr>
        <w:pStyle w:val="PreformattedText"/>
        <w:bidi w:val="0"/>
        <w:spacing w:before="0" w:after="0"/>
        <w:jc w:val="left"/>
        <w:rPr/>
      </w:pPr>
      <w:r>
        <w:rPr/>
        <w:t>jkgsFmp1KHtlTjjjjihQhUqcQhQoVSpx6QhCEI8ZeGnc1bBSvmuSWayokpFI0XKayVQiRYss6WixbY</w:t>
      </w:r>
    </w:p>
    <w:p>
      <w:pPr>
        <w:pStyle w:val="PreformattedText"/>
        <w:bidi w:val="0"/>
        <w:spacing w:before="0" w:after="0"/>
        <w:jc w:val="left"/>
        <w:rPr/>
      </w:pPr>
      <w:r>
        <w:rPr/>
        <w:t>o4cITV0kISoZYA5BoGhALmjrItYFrEQgSxWSHOX4+nwnw/Vxs6xizGZqGLubZXO0xNY6fHo7Xh6b8u</w:t>
      </w:r>
    </w:p>
    <w:p>
      <w:pPr>
        <w:pStyle w:val="PreformattedText"/>
        <w:bidi w:val="0"/>
        <w:spacing w:before="0" w:after="0"/>
        <w:jc w:val="left"/>
        <w:rPr/>
      </w:pPr>
      <w:r>
        <w:rPr/>
        <w:t>pNWJo8Gi3NTtKpIsBBB0kWAtyiROyY44RC0dlLO5kpbCI6Eo+suH1iQiaMqgedVs9KeN5OdcdOvlHT</w:t>
      </w:r>
    </w:p>
    <w:p>
      <w:pPr>
        <w:pStyle w:val="PreformattedText"/>
        <w:bidi w:val="0"/>
        <w:spacing w:before="0" w:after="0"/>
        <w:jc w:val="left"/>
        <w:rPr/>
      </w:pPr>
      <w:r>
        <w:rPr/>
        <w:t>lzvby60mUnV6zexqzNSueS7cecuWs9J4ek2s5lxNN/ePXO/j6jeJE0mGg80SWZIlTjj6rjwoQhCHpC</w:t>
      </w:r>
    </w:p>
    <w:p>
      <w:pPr>
        <w:pStyle w:val="PreformattedText"/>
        <w:bidi w:val="0"/>
        <w:spacing w:before="0" w:after="0"/>
        <w:jc w:val="left"/>
        <w:rPr/>
      </w:pPr>
      <w:r>
        <w:rPr/>
        <w:t>hCFTj04qQoQrHXxl4KVzVByvK5K2csqnKTNJrRYJLJVCJFiyzpZLOrYDhwizJCHEIZYEJBIGhALmlr</w:t>
      </w:r>
    </w:p>
    <w:p>
      <w:pPr>
        <w:pStyle w:val="PreformattedText"/>
        <w:bidi w:val="0"/>
        <w:spacing w:before="0" w:after="0"/>
        <w:jc w:val="left"/>
        <w:rPr/>
      </w:pPr>
      <w:r>
        <w:rPr/>
        <w:t>IdZhcKwhMVjlOa8583u8f8f0M4qIKqOs6WbamjLmWcz2499w9vW8fRoTWhKeW0Gyuh7YqWrERWxIlN</w:t>
      </w:r>
    </w:p>
    <w:p>
      <w:pPr>
        <w:pStyle w:val="PreformattedText"/>
        <w:bidi w:val="0"/>
        <w:spacing w:before="0" w:after="0"/>
        <w:jc w:val="left"/>
        <w:rPr/>
      </w:pPr>
      <w:r>
        <w:rPr/>
        <w:t>BScTphWSJBmZhKOk7GWYlJcksmhNSVgalZIkWWTos0GN1c7oZ1zWOvmWnmPp8XayYzJd56jGqsac1z</w:t>
      </w:r>
    </w:p>
    <w:p>
      <w:pPr>
        <w:pStyle w:val="PreformattedText"/>
        <w:bidi w:val="0"/>
        <w:spacing w:before="0" w:after="0"/>
        <w:jc w:val="left"/>
        <w:rPr/>
      </w:pPr>
      <w:r>
        <w:rPr/>
        <w:t>PXjla58hrPqPH0actXeBXOnc+gdfN6R2884LZOWyHzStFJEiQ49OriEIQhxUoQhCpDiEKEKnrxu+Cn</w:t>
      </w:r>
    </w:p>
    <w:p>
      <w:pPr>
        <w:pStyle w:val="PreformattedText"/>
        <w:bidi w:val="0"/>
        <w:spacing w:before="0" w:after="0"/>
        <w:jc w:val="left"/>
        <w:rPr/>
      </w:pPr>
      <w:r>
        <w:rPr/>
        <w:t>c1QSrNcms5ZUSWcpNaLkRXlcRIsWWdLNWbbAcOEJjklQhKxAHIMDILQFzU1kVwqlRQgkGZOenhvi+n</w:t>
      </w:r>
    </w:p>
    <w:p>
      <w:pPr>
        <w:pStyle w:val="PreformattedText"/>
        <w:bidi w:val="0"/>
        <w:spacing w:before="0" w:after="0"/>
        <w:jc w:val="left"/>
        <w:rPr/>
      </w:pPr>
      <w:r>
        <w:rPr/>
        <w:t>yXLrglgoVU3jRxuxLdMHUwevP0Pz+3quXe9nVxTlvFJKDpM7WQVCDKWnlsy6ubqZt+UwxBSJNLCESa</w:t>
      </w:r>
    </w:p>
    <w:p>
      <w:pPr>
        <w:pStyle w:val="PreformattedText"/>
        <w:bidi w:val="0"/>
        <w:spacing w:before="0" w:after="0"/>
        <w:jc w:val="left"/>
        <w:rPr/>
      </w:pPr>
      <w:r>
        <w:rPr/>
        <w:t>nuSAZqVOCoNUaz6qJU1S3OuzaLxu3GmxHNBjVWawsdeAm/JfR5LGuNuOd1j0XO8uzYzadzzXXlzlm3</w:t>
      </w:r>
    </w:p>
    <w:p>
      <w:pPr>
        <w:pStyle w:val="PreformattedText"/>
        <w:bidi w:val="0"/>
        <w:spacing w:before="0" w:after="0"/>
        <w:jc w:val="left"/>
        <w:rPr/>
      </w:pPr>
      <w:r>
        <w:rPr/>
        <w:t>nfc89tqZdzq2dX18/rPbxkCUcs5tmUymWSySRIcentUIQhDiEIQhCEMIYQ5OvG9eClc1qFKs1yazll</w:t>
      </w:r>
    </w:p>
    <w:p>
      <w:pPr>
        <w:pStyle w:val="PreformattedText"/>
        <w:bidi w:val="0"/>
        <w:spacing w:before="0" w:after="0"/>
        <w:jc w:val="left"/>
        <w:rPr/>
      </w:pPr>
      <w:r>
        <w:rPr/>
        <w:t>RGpZF1okElkrwiRYqzZZ0s22A4cITJDqhCViAOQYFBUBmvrMbJWTDNEGBS8dz7eCeT6GFnVBKxT1Ia</w:t>
      </w:r>
    </w:p>
    <w:p>
      <w:pPr>
        <w:pStyle w:val="PreformattedText"/>
        <w:bidi w:val="0"/>
        <w:spacing w:before="0" w:after="0"/>
        <w:jc w:val="left"/>
        <w:rPr/>
      </w:pPr>
      <w:r>
        <w:rPr/>
        <w:t>zp43bmjHOdOdLc9D83t6bn3t5tpDzRFzNZyd84krSIOytrIEYtGjjfQ47b3PofO0Wi5MkLFhJEpaCt</w:t>
      </w:r>
    </w:p>
    <w:p>
      <w:pPr>
        <w:pStyle w:val="PreformattedText"/>
        <w:bidi w:val="0"/>
        <w:spacing w:before="0" w:after="0"/>
        <w:jc w:val="left"/>
        <w:rPr/>
      </w:pPr>
      <w:r>
        <w:rPr/>
        <w:t>Cay657pzx9YBvIrg81qGrjerBtLoSNG522bczUzvJzvjp08j6csPr5euzeG1juZqVzazq/m8Z24clr</w:t>
      </w:r>
    </w:p>
    <w:p>
      <w:pPr>
        <w:pStyle w:val="PreformattedText"/>
        <w:bidi w:val="0"/>
        <w:spacing w:before="0" w:after="0"/>
        <w:jc w:val="left"/>
        <w:rPr/>
      </w:pPr>
      <w:r>
        <w:rPr/>
        <w:t>FtfS+XaZkaxfs6npx9L7eTZ1znLYLWbYU6mWRNZI5IdXpCEIVKEIQhCEKmhQwhyVeO78FKyrYPNUrk</w:t>
      </w:r>
    </w:p>
    <w:p>
      <w:pPr>
        <w:pStyle w:val="PreformattedText"/>
        <w:bidi w:val="0"/>
        <w:spacing w:before="0" w:after="0"/>
        <w:jc w:val="left"/>
        <w:rPr/>
      </w:pPr>
      <w:r>
        <w:rPr/>
        <w:t>lms6nNTgt0SCSyV4YmHq1ZZqxq2Q4cITWQ4hKlYgg4GgUFQrBI1zOiqWUo4Brxnzevynh6cJaRXjO7</w:t>
      </w:r>
    </w:p>
    <w:p>
      <w:pPr>
        <w:pStyle w:val="PreformattedText"/>
        <w:bidi w:val="0"/>
        <w:spacing w:before="0" w:after="0"/>
        <w:jc w:val="left"/>
        <w:rPr/>
      </w:pPr>
      <w:r>
        <w:rPr/>
        <w:t>c7ObpY1ot07nmuvI7fe+b29JnoeCxnXOTvJJo5ZlKS1KCZ28JKyOGat53uZ6dFw73c7vJcL6WkIEAT</w:t>
      </w:r>
    </w:p>
    <w:p>
      <w:pPr>
        <w:pStyle w:val="PreformattedText"/>
        <w:bidi w:val="0"/>
        <w:spacing w:before="0" w:after="0"/>
        <w:jc w:val="left"/>
        <w:rPr/>
      </w:pPr>
      <w:r>
        <w:rPr/>
        <w:t>Wbbyes8V14mlFZC5ty7M1t53ZV7m1ZYJhaDF+TomIy8tnp5TvnznTzEspJYs7BKE3p5uRvHC9OGRqe</w:t>
      </w:r>
    </w:p>
    <w:p>
      <w:pPr>
        <w:pStyle w:val="PreformattedText"/>
        <w:bidi w:val="0"/>
        <w:spacing w:before="0" w:after="0"/>
        <w:jc w:val="left"/>
        <w:rPr/>
      </w:pPr>
      <w:r>
        <w:rPr/>
        <w:t>pcu+zm0NZVz0u+ffdfN2fTgVTSWJbEpVKrrNJDkhxWoQhaKFDiEIVNShQpIqhCHPH+ngp3NWh5qlck</w:t>
      </w:r>
    </w:p>
    <w:p>
      <w:pPr>
        <w:pStyle w:val="PreformattedText"/>
        <w:bidi w:val="0"/>
        <w:spacing w:before="0" w:after="0"/>
        <w:jc w:val="left"/>
        <w:rPr/>
      </w:pPr>
      <w:r>
        <w:rPr/>
        <w:t>s1ms5ZqW0mRFkrwxIsVZ1LRZ1TlgOEWY5ISoQ0QIAkCgqgkbFRAingpFaM38w+T34WN82VZGrH6c7+</w:t>
      </w:r>
    </w:p>
    <w:p>
      <w:pPr>
        <w:pStyle w:val="PreformattedText"/>
        <w:bidi w:val="0"/>
        <w:spacing w:before="0" w:after="0"/>
        <w:jc w:val="left"/>
        <w:rPr/>
      </w:pPr>
      <w:r>
        <w:rPr/>
        <w:t>d6udaE1m6zzHbhp479tx9XS46PGTcVDQa15u4oinrCoVU7IyTJQyjxucuvnpo46X5dhNeS6EILVmqF</w:t>
      </w:r>
    </w:p>
    <w:p>
      <w:pPr>
        <w:pStyle w:val="PreformattedText"/>
        <w:bidi w:val="0"/>
        <w:spacing w:before="0" w:after="0"/>
        <w:jc w:val="left"/>
        <w:rPr/>
      </w:pPr>
      <w:r>
        <w:rPr/>
        <w:t>c9VOxWSuZo2isajxdU01pyW2bFlYoS2pdRmti+X9eXG9PPj6z1GLyu8+knPS6kpDk+nHjunPvufbpc</w:t>
      </w:r>
    </w:p>
    <w:p>
      <w:pPr>
        <w:pStyle w:val="PreformattedText"/>
        <w:bidi w:val="0"/>
        <w:spacing w:before="0" w:after="0"/>
        <w:jc w:val="left"/>
        <w:rPr/>
      </w:pPr>
      <w:r>
        <w:rPr/>
        <w:t>WFB1jSs9P7eTvunAwYNBlnKRXJEhxx1fRUski1UKEIULRCEKGzGVCHVHkHT59OypYOVSqJ3UyZOanK</w:t>
      </w:r>
    </w:p>
    <w:p>
      <w:pPr>
        <w:pStyle w:val="PreformattedText"/>
        <w:bidi w:val="0"/>
        <w:spacing w:before="0" w:after="0"/>
        <w:jc w:val="left"/>
        <w:rPr/>
      </w:pPr>
      <w:r>
        <w:rPr/>
        <w:t>Si50QkqhEixVnctRY1bIcOEJklcQlQywISCApBI01k6JBAyzWpnWJnfzB5fdiS5EVyprINS7LqZ3pL</w:t>
      </w:r>
    </w:p>
    <w:p>
      <w:pPr>
        <w:pStyle w:val="PreformattedText"/>
        <w:bidi w:val="0"/>
        <w:spacing w:before="0" w:after="0"/>
        <w:jc w:val="left"/>
        <w:rPr/>
      </w:pPr>
      <w:r>
        <w:rPr/>
        <w:t>lJyvfz7/AC9XWcu/RzpLMqoJrRmnlasLpjB3xz94Mg9ZPLPO4S6svR8+yzued6Wd6WdbUuzJqpZslL</w:t>
      </w:r>
    </w:p>
    <w:p>
      <w:pPr>
        <w:pStyle w:val="PreformattedText"/>
        <w:bidi w:val="0"/>
        <w:spacing w:before="0" w:after="0"/>
        <w:jc w:val="left"/>
        <w:rPr/>
      </w:pPr>
      <w:r>
        <w:rPr/>
        <w:t>Ums8p7lLWaepz2+XK7xTFcLedeUmd3JuPPr0+N9QmuwO2GWglHF836Y4Tv5eZuO8574HWfUpecudWX</w:t>
      </w:r>
    </w:p>
    <w:p>
      <w:pPr>
        <w:pStyle w:val="PreformattedText"/>
        <w:bidi w:val="0"/>
        <w:spacing w:before="0" w:after="0"/>
        <w:jc w:val="left"/>
        <w:rPr/>
      </w:pPr>
      <w:r>
        <w:rPr/>
        <w:t>TzrmuvHgOnPqMdOzxtrJXJLPSe3n9K6+bRQyTgqytnK5KHESVU4tFCkWqhCEKFSEKFIpXHV6dEeOb8</w:t>
      </w:r>
    </w:p>
    <w:p>
      <w:pPr>
        <w:pStyle w:val="PreformattedText"/>
        <w:bidi w:val="0"/>
        <w:spacing w:before="0" w:after="0"/>
        <w:jc w:val="left"/>
        <w:rPr/>
      </w:pPr>
      <w:r>
        <w:rPr/>
        <w:t>FK5q2ClU08TtnLMks5S2llJK6vCJFiyzpZLOrZDhwizJI6pUIZYRBBUHMjYqVk6JKQJNSVR4Xw9fkf</w:t>
      </w:r>
    </w:p>
    <w:p>
      <w:pPr>
        <w:pStyle w:val="PreformattedText"/>
        <w:bidi w:val="0"/>
        <w:spacing w:before="0" w:after="0"/>
        <w:jc w:val="left"/>
        <w:rPr/>
      </w:pPr>
      <w:r>
        <w:rPr/>
        <w:t>LtzebQA1V1g0t9dTOyVTOZ7cOo4+vbx06abJmziTUJc/U4/pxo750t8qmudnOhampvFPHQ03r8+pZe</w:t>
      </w:r>
    </w:p>
    <w:p>
      <w:pPr>
        <w:pStyle w:val="PreformattedText"/>
        <w:bidi w:val="0"/>
        <w:spacing w:before="0" w:after="0"/>
        <w:jc w:val="left"/>
        <w:rPr/>
      </w:pPr>
      <w:r>
        <w:rPr/>
        <w:t>lx1Wd6OOm1jrt5u5lr3OhrBipnVC3P6Y57U5Lpy5aK+s8/1805AdeWzNVl0pvf59n499fHbuM3buLr</w:t>
      </w:r>
    </w:p>
    <w:p>
      <w:pPr>
        <w:pStyle w:val="PreformattedText"/>
        <w:bidi w:val="0"/>
        <w:spacing w:before="0" w:after="0"/>
        <w:jc w:val="left"/>
        <w:rPr/>
      </w:pPr>
      <w:r>
        <w:rPr/>
        <w:t>M4qZ15pqefd/LyeuPYY3mnWy52+d7G7sB1nzPrxsV3WOmhK9yJPRuvH1Lt5tu4NU4nElkr046qnh6Q</w:t>
      </w:r>
    </w:p>
    <w:p>
      <w:pPr>
        <w:pStyle w:val="PreformattedText"/>
        <w:bidi w:val="0"/>
        <w:spacing w:before="0" w:after="0"/>
        <w:jc w:val="left"/>
        <w:rPr/>
      </w:pPr>
      <w:r>
        <w:rPr/>
        <w:t>4woVIQhxQwqQh8pDq9khUjxm+GnrFUDDzTxK2cs6nLMK0XNmslUImWLLOlks6tgsBgpNZDiEqGWEDB</w:t>
      </w:r>
    </w:p>
    <w:p>
      <w:pPr>
        <w:pStyle w:val="PreformattedText"/>
        <w:bidi w:val="0"/>
        <w:spacing w:before="0" w:after="0"/>
        <w:jc w:val="left"/>
        <w:rPr/>
      </w:pPr>
      <w:r>
        <w:rPr/>
        <w:t>oFlofRwpMIp2lLhZ380ef18Rz6ZEDTL6YVlzOtWa0Jp6zjB7cev4ezTx06Oa0ZWgC0I5Dtx5zfEHXh</w:t>
      </w:r>
    </w:p>
    <w:p>
      <w:pPr>
        <w:pStyle w:val="PreformattedText"/>
        <w:bidi w:val="0"/>
        <w:spacing w:before="0" w:after="0"/>
        <w:jc w:val="left"/>
        <w:rPr/>
      </w:pPr>
      <w:r>
        <w:rPr/>
        <w:t>pb535aHm7877vF7f6vNyXz/fd6uW8/q1sdCS6uOl7HTo+ffoMa6GTcvPR3iUtfOs6ud7Y4/U5ZOe1k</w:t>
      </w:r>
    </w:p>
    <w:p>
      <w:pPr>
        <w:pStyle w:val="PreformattedText"/>
        <w:bidi w:val="0"/>
        <w:spacing w:before="0" w:after="0"/>
        <w:jc w:val="left"/>
        <w:rPr/>
      </w:pPr>
      <w:r>
        <w:rPr/>
        <w:t>3bysxgcNYn1fme89uXD+P15uemVjroY69Lw9fb8PT1kmihYhHAHmvfy8Z28/R43pxZsJZKXUzq3HnX</w:t>
      </w:r>
    </w:p>
    <w:p>
      <w:pPr>
        <w:pStyle w:val="PreformattedText"/>
        <w:bidi w:val="0"/>
        <w:spacing w:before="0" w:after="0"/>
        <w:jc w:val="left"/>
        <w:rPr/>
      </w:pPr>
      <w:r>
        <w:rPr/>
        <w:t>bz89rPomOtiW9cgTvenP1jt5up3zKklkSzXHHFolcQ4hDDiENCpxoQqROJRKlUqQjxh4KdzVoMr5rk</w:t>
      </w:r>
    </w:p>
    <w:p>
      <w:pPr>
        <w:pStyle w:val="PreformattedText"/>
        <w:bidi w:val="0"/>
        <w:spacing w:before="0" w:after="0"/>
        <w:jc w:val="left"/>
        <w:rPr/>
      </w:pPr>
      <w:r>
        <w:rPr/>
        <w:t>rZxNZqRSSkCSyaUIkWLLNWqs6tgOHCkx1ccSpWISDBoESTqQQIEaPLkZ3xmOvgXH08fjWTJC3L68Sm</w:t>
      </w:r>
    </w:p>
    <w:p>
      <w:pPr>
        <w:pStyle w:val="PreformattedText"/>
        <w:bidi w:val="0"/>
        <w:spacing w:before="0" w:after="0"/>
        <w:jc w:val="left"/>
        <w:rPr/>
      </w:pPr>
      <w:r>
        <w:rPr/>
        <w:t>rjpdzvToNUbnD3jrfP7NvHTXmtaWJVMLeOR7efJ68a9nb61cvPP+d6OZ785Y1s9se1+rHF8t8Jy9PQ</w:t>
      </w:r>
    </w:p>
    <w:p>
      <w:pPr>
        <w:pStyle w:val="PreformattedText"/>
        <w:bidi w:val="0"/>
        <w:spacing w:before="0" w:after="0"/>
        <w:jc w:val="left"/>
        <w:rPr/>
      </w:pPr>
      <w:r>
        <w:rPr/>
        <w:t>c9Cl0c9N3j26jHXqJN3XPQ1ggDGszbnO2ePx04nrxp9fP6NvFO45D5vbhfRy0s60vTw7j0dOC8/WWZ</w:t>
      </w:r>
    </w:p>
    <w:p>
      <w:pPr>
        <w:pStyle w:val="PreformattedText"/>
        <w:bidi w:val="0"/>
        <w:spacing w:before="0" w:after="0"/>
        <w:jc w:val="left"/>
        <w:rPr/>
      </w:pPr>
      <w:r>
        <w:rPr/>
        <w:t>v469t5/V2MlyUubWl5Szy/rw4Tv5djG96wSdCZaXZdXO+Z68OC1jus9NSDWAO13j2Xv5eu3yMsh0ce</w:t>
      </w:r>
    </w:p>
    <w:p>
      <w:pPr>
        <w:pStyle w:val="PreformattedText"/>
        <w:bidi w:val="0"/>
        <w:spacing w:before="0" w:after="0"/>
        <w:jc w:val="left"/>
        <w:rPr/>
      </w:pPr>
      <w:r>
        <w:rPr/>
        <w:t>V4VPC0QhCVCEIQhCGhUkdSZTH0ekIR4y8FK5q6BzXydZLNZk1nKVSBJqSqESLFlqrFWrbFHDhSY5JU</w:t>
      </w:r>
    </w:p>
    <w:p>
      <w:pPr>
        <w:pStyle w:val="PreformattedText"/>
        <w:bidi w:val="0"/>
        <w:spacing w:before="0" w:after="0"/>
        <w:jc w:val="left"/>
        <w:rPr/>
      </w:pPr>
      <w:r>
        <w:rPr/>
        <w:t>qEMQlggkEMhKmFUqzWvnVDOvMuffwfj3wpc1KupS6crOdbfPpaaLYcz9Zwt563ze3fx12ZvSgpXTL3</w:t>
      </w:r>
    </w:p>
    <w:p>
      <w:pPr>
        <w:pStyle w:val="PreformattedText"/>
        <w:bidi w:val="0"/>
        <w:spacing w:before="0" w:after="0"/>
        <w:jc w:val="left"/>
        <w:rPr/>
      </w:pPr>
      <w:r>
        <w:rPr/>
        <w:t>jOucXeRbyHVsygzk0lrWDdLtztDn0yJS82jZUZ1uXfrufTrI2989TXMhVx0pbmC6V44XbP3zob51N4</w:t>
      </w:r>
    </w:p>
    <w:p>
      <w:pPr>
        <w:pStyle w:val="PreformattedText"/>
        <w:bidi w:val="0"/>
        <w:spacing w:before="0" w:after="0"/>
        <w:jc w:val="left"/>
        <w:rPr/>
      </w:pPr>
      <w:r>
        <w:rPr/>
        <w:t>BmW5LXXnPPTfmuqau+fehztNvVZtBYo43xTXl/bh5738mhLuFOzt83n989THQ+bW3jzvfLcXpJszKN</w:t>
      </w:r>
    </w:p>
    <w:p>
      <w:pPr>
        <w:pStyle w:val="PreformattedText"/>
        <w:bidi w:val="0"/>
        <w:spacing w:before="0" w:after="0"/>
        <w:jc w:val="left"/>
        <w:rPr/>
      </w:pPr>
      <w:r>
        <w:rPr/>
        <w:t>nWffe/k7HfM1SHHEKHpQhCEJWFY8IQwhUhoQ9GzZU+jiEI8YvgppVsDD5qWZO2azic0RSqSVx5USLF</w:t>
      </w:r>
    </w:p>
    <w:p>
      <w:pPr>
        <w:pStyle w:val="PreformattedText"/>
        <w:bidi w:val="0"/>
        <w:spacing w:before="0" w:after="0"/>
        <w:jc w:val="left"/>
        <w:rPr/>
      </w:pPr>
      <w:r>
        <w:rPr/>
        <w:t>lnSyWdWyHDhSayEOJUMsIhMioQyFogVSNKV5QTXy75/X5xz6UEpmb051OvPe8/e5nWjbGwNFswNTpu</w:t>
      </w:r>
    </w:p>
    <w:p>
      <w:pPr>
        <w:pStyle w:val="PreformattedText"/>
        <w:bidi w:val="0"/>
        <w:spacing w:before="0" w:after="0"/>
        <w:jc w:val="left"/>
        <w:rPr/>
      </w:pPr>
      <w:r>
        <w:rPr/>
        <w:t>Hr6Tl1389NaLKorWYWs2dQOsy2RJbsXdS2r46VcaCgmQpg6zZ576nn063Ouk3y0d4nJVx0H0lS0Jk5</w:t>
      </w:r>
    </w:p>
    <w:p>
      <w:pPr>
        <w:pStyle w:val="PreformattedText"/>
        <w:bidi w:val="0"/>
        <w:spacing w:before="0" w:after="0"/>
        <w:jc w:val="left"/>
        <w:rPr/>
      </w:pPr>
      <w:r>
        <w:rPr/>
        <w:t>1hNyssa52dYlcwXWuZFyCctvnR4LYUr51n43x7flfXjwPo8diXUivrPY5uRvnbxu3LdOQ3jM3z6PO9</w:t>
      </w:r>
    </w:p>
    <w:p>
      <w:pPr>
        <w:pStyle w:val="PreformattedText"/>
        <w:bidi w:val="0"/>
        <w:spacing w:before="0" w:after="0"/>
        <w:jc w:val="left"/>
        <w:rPr/>
      </w:pPr>
      <w:r>
        <w:rPr/>
        <w:t>RJVE+lfT4uy3zISHHEJHVCEIYQhCEJGVChCpCDZsqfRxCEeMPBTuatgZVmus7ZrMnE5oilWcTVSocs</w:t>
      </w:r>
    </w:p>
    <w:p>
      <w:pPr>
        <w:pStyle w:val="PreformattedText"/>
        <w:bidi w:val="0"/>
        <w:spacing w:before="0" w:after="0"/>
        <w:jc w:val="left"/>
        <w:rPr/>
      </w:pPr>
      <w:r>
        <w:rPr/>
        <w:t>2WdLNWbbIcOFJjjqhxKxCWDIkErISjBGjKpQ51w+Ovzhw9PL51Rkp1ndeQt43+He3nVq0tmXqWzJs6</w:t>
      </w:r>
    </w:p>
    <w:p>
      <w:pPr>
        <w:pStyle w:val="PreformattedText"/>
        <w:bidi w:val="0"/>
        <w:spacing w:before="0" w:after="0"/>
        <w:jc w:val="left"/>
        <w:rPr/>
      </w:pPr>
      <w:r>
        <w:rPr/>
        <w:t>Xj6+n499/OtdbssqHVGzOsJqGpwxaqyEhpQSiimV9ZyUhi9PjfXTW/rnrb5zK2OhOmB6Us7z5aMuRN</w:t>
      </w:r>
    </w:p>
    <w:p>
      <w:pPr>
        <w:pStyle w:val="PreformattedText"/>
        <w:bidi w:val="0"/>
        <w:spacing w:before="0" w:after="0"/>
        <w:jc w:val="left"/>
        <w:rPr/>
      </w:pPr>
      <w:r>
        <w:rPr/>
        <w:t>CWaWNZsIUtpopakshrmQlFLSxvmsdfH+nPgPR467OhC3nfzZ2MbGNVyGscdvGqu1KVCJ9Eeny+gdeM</w:t>
      </w:r>
    </w:p>
    <w:p>
      <w:pPr>
        <w:pStyle w:val="PreformattedText"/>
        <w:bidi w:val="0"/>
        <w:spacing w:before="0" w:after="0"/>
        <w:jc w:val="left"/>
        <w:rPr/>
      </w:pPr>
      <w:r>
        <w:rPr/>
        <w:t>4kOOIQhCEiErCRCEIQlYQhDhc2VPo4hCPGXgpXNWgwpXlms7ZxNZ5pNUkpZXHlYklirOlqrNWVOHCk</w:t>
      </w:r>
    </w:p>
    <w:p>
      <w:pPr>
        <w:pStyle w:val="PreformattedText"/>
        <w:bidi w:val="0"/>
        <w:spacing w:before="0" w:after="0"/>
        <w:jc w:val="left"/>
        <w:rPr/>
      </w:pPr>
      <w:r>
        <w:rPr/>
        <w:t>1dHEOqViEo2RoIYnRgzRVLLl534Zx9PmmOnLY1myVNTJ78beNbPLrqNVLL01naw+pUOn4+zpuXfbxd</w:t>
      </w:r>
    </w:p>
    <w:p>
      <w:pPr>
        <w:pStyle w:val="PreformattedText"/>
        <w:bidi w:val="0"/>
        <w:spacing w:before="0" w:after="0"/>
        <w:jc w:val="left"/>
        <w:rPr/>
      </w:pPr>
      <w:r>
        <w:rPr/>
        <w:t>ya0rSkggCqNmbY+oZD2EChs15oEtKqrOSAk6DG+umul3y1t83lDjZt5jpCAS1ypNZudCJlgupZsJZa</w:t>
      </w:r>
    </w:p>
    <w:p>
      <w:pPr>
        <w:pStyle w:val="PreformattedText"/>
        <w:bidi w:val="0"/>
        <w:spacing w:before="0" w:after="0"/>
        <w:jc w:val="left"/>
        <w:rPr/>
      </w:pPr>
      <w:r>
        <w:rPr/>
        <w:t>QthdZkjKHO6Wd4OO3mGseU9/Fn6534qdOfTcuu2nO7572Ok5bZxfTk1bebZS/XtXfy+tduEySOOJUI</w:t>
      </w:r>
    </w:p>
    <w:p>
      <w:pPr>
        <w:pStyle w:val="PreformattedText"/>
        <w:bidi w:val="0"/>
        <w:spacing w:before="0" w:after="0"/>
        <w:jc w:val="left"/>
        <w:rPr/>
      </w:pPr>
      <w:r>
        <w:rPr/>
        <w:t>YQhIlQhhIhKhUhChCCSzH0cQhHjDwVLmpYCV5ZSytnLMkpM0uqSUkrjysSLFlnSyWtLKnDBiY44h1Z</w:t>
      </w:r>
    </w:p>
    <w:p>
      <w:pPr>
        <w:pStyle w:val="PreformattedText"/>
        <w:bidi w:val="0"/>
        <w:spacing w:before="0" w:after="0"/>
        <w:jc w:val="left"/>
        <w:rPr/>
      </w:pPr>
      <w:r>
        <w:rPr/>
        <w:t>UQgaDQQxOjBlLNQmsDO/mPz+x7OB5by7mtvOb25avHrr8+l20FkYW807ITXVcfX0XPvtTW1nWmthbS</w:t>
      </w:r>
    </w:p>
    <w:p>
      <w:pPr>
        <w:pStyle w:val="PreformattedText"/>
        <w:bidi w:val="0"/>
        <w:spacing w:before="0" w:after="0"/>
        <w:jc w:val="left"/>
        <w:rPr/>
      </w:pPr>
      <w:r>
        <w:rPr/>
        <w:t>WLZkkig7FcvYQkDlBLnTVIoJRQJsR1ud9HvGvvipY509s9ZnchzoShlrZ2OV4JYe5NqHuSaySySRUc</w:t>
      </w:r>
    </w:p>
    <w:p>
      <w:pPr>
        <w:pStyle w:val="PreformattedText"/>
        <w:bidi w:val="0"/>
        <w:spacing w:before="0" w:after="0"/>
        <w:jc w:val="left"/>
        <w:rPr/>
      </w:pPr>
      <w:r>
        <w:rPr/>
        <w:t>0Cbo46ZOevCM+Lejw5e+VrFye/DsOHfoY5jry1+fTRV83N6Y5y56GUTOjXp/Xj7/6PIUkSFShCEIYQ</w:t>
      </w:r>
    </w:p>
    <w:p>
      <w:pPr>
        <w:pStyle w:val="PreformattedText"/>
        <w:bidi w:val="0"/>
        <w:spacing w:before="0" w:after="0"/>
        <w:jc w:val="left"/>
        <w:rPr/>
      </w:pPr>
      <w:r>
        <w:rPr/>
        <w:t>kVqhCpChCFakQhEpZRKyVqEI8ZeCnZUsDKolLIm1MkEzolpAsrqpUOWbLOlmrVWFsBgxMccSuIZYQN</w:t>
      </w:r>
    </w:p>
    <w:p>
      <w:pPr>
        <w:pStyle w:val="PreformattedText"/>
        <w:bidi w:val="0"/>
        <w:spacing w:before="0" w:after="0"/>
        <w:jc w:val="left"/>
        <w:rPr/>
      </w:pPr>
      <w:r>
        <w:rPr/>
        <w:t>BoIYnRgqlmhzXl/Lv4xy9Gacdy3k7xU6YHrGrx7bOdgq+uHca1Ye8Kb7Lz+zfx31ZvYa0I0FvSWLbA</w:t>
      </w:r>
    </w:p>
    <w:p>
      <w:pPr>
        <w:pStyle w:val="PreformattedText"/>
        <w:bidi w:val="0"/>
        <w:spacing w:before="0" w:after="0"/>
        <w:jc w:val="left"/>
        <w:rPr/>
      </w:pPr>
      <w:r>
        <w:rPr/>
        <w:t>ZCXM7JoS5chAopzWVNZC00rsyNCOkb6PeNXXKSLNdS2PZKynjYJscrZqolhtZNrJ7glktRFebBndfO</w:t>
      </w:r>
    </w:p>
    <w:p>
      <w:pPr>
        <w:pStyle w:val="PreformattedText"/>
        <w:bidi w:val="0"/>
        <w:spacing w:before="0" w:after="0"/>
        <w:jc w:val="left"/>
        <w:rPr/>
      </w:pPr>
      <w:r>
        <w:rPr/>
        <w:t>6WemXnpyqeKejwYO+Aobpy0cdOqx0DvmLN3MbplnWeY1mxZdhtOsY+ovX4dKyY4qUIQqUJEqpCGhCp</w:t>
      </w:r>
    </w:p>
    <w:p>
      <w:pPr>
        <w:pStyle w:val="PreformattedText"/>
        <w:bidi w:val="0"/>
        <w:spacing w:before="0" w:after="0"/>
        <w:jc w:val="left"/>
        <w:rPr/>
      </w:pPr>
      <w:r>
        <w:rPr/>
        <w:t>ChCpCEPCqUshx6cR4y8FOypYGVQ8syayWYSaIpFJLKlmokHstaWas1ZWwGCkyQ4lQhLCBoNBDEqMGU</w:t>
      </w:r>
    </w:p>
    <w:p>
      <w:pPr>
        <w:pStyle w:val="PreformattedText"/>
        <w:bidi w:val="0"/>
        <w:spacing w:before="0" w:after="0"/>
        <w:jc w:val="left"/>
        <w:rPr/>
      </w:pPr>
      <w:r>
        <w:rPr/>
        <w:t>s1Qzvwfh6sSa8/xvn83I3in156GNWs71sbHYBc3eOmmuR7cD8+vacPb0GO+jN6bepF6LkukWg1hrk9</w:t>
      </w:r>
    </w:p>
    <w:p>
      <w:pPr>
        <w:pStyle w:val="PreformattedText"/>
        <w:bidi w:val="0"/>
        <w:spacing w:before="0" w:after="0"/>
        <w:jc w:val="left"/>
        <w:rPr/>
      </w:pPr>
      <w:r>
        <w:rPr/>
        <w:t>wZJ3LECtLn43lTWVVRFM2S+uy1v7xqb5SkeVQUkS1gDVDHUcrQWw1h94sXJdYlTUNqvnpUx0rZ3Qz0</w:t>
      </w:r>
    </w:p>
    <w:p>
      <w:pPr>
        <w:pStyle w:val="PreformattedText"/>
        <w:bidi w:val="0"/>
        <w:spacing w:before="0" w:after="0"/>
        <w:jc w:val="left"/>
        <w:rPr/>
      </w:pPr>
      <w:r>
        <w:rPr/>
        <w:t>qTWEvivfwcv08sJanXg0vc8PTrs8t157mNjjVzrF6YoWX0q1uyfTHq8XbdOc4Q9KEKkKFSEKEMOKkI</w:t>
      </w:r>
    </w:p>
    <w:p>
      <w:pPr>
        <w:pStyle w:val="PreformattedText"/>
        <w:bidi w:val="0"/>
        <w:spacing w:before="0" w:after="0"/>
        <w:jc w:val="left"/>
        <w:rPr/>
      </w:pPr>
      <w:r>
        <w:rPr/>
        <w:t>QwhQ9IQ6uPDjiPG74KdlSwMqh5Z1JZxNZzRQikmpClRIPZZ0tVZqytgMGJjjiErjLAHIJBjEqKGlOv</w:t>
      </w:r>
    </w:p>
    <w:p>
      <w:pPr>
        <w:pStyle w:val="PreformattedText"/>
        <w:bidi w:val="0"/>
        <w:spacing w:before="0" w:after="0"/>
        <w:jc w:val="left"/>
        <w:rPr/>
      </w:pPr>
      <w:r>
        <w:rPr/>
        <w:t>Bc+/kPH0Ul8+x0wcsnrzHrNjN1ufW/NVbK6UevPpMdOQ68TZ32nn9u9jvqOujNaS3o04vy2kuoa5s6</w:t>
      </w:r>
    </w:p>
    <w:p>
      <w:pPr>
        <w:pStyle w:val="PreformattedText"/>
        <w:bidi w:val="0"/>
        <w:spacing w:before="0" w:after="0"/>
        <w:jc w:val="left"/>
        <w:rPr/>
      </w:pPr>
      <w:r>
        <w:rPr/>
        <w:t>wVJ6zFATVXNz87y5ctKjKs2Itt7Va2sX9YmiicFSZK5rN087FLEnZZ1mxrFjWZ2SsitebrY6VM9aU6</w:t>
      </w:r>
    </w:p>
    <w:p>
      <w:pPr>
        <w:pStyle w:val="PreformattedText"/>
        <w:bidi w:val="0"/>
        <w:spacing w:before="0" w:after="0"/>
        <w:jc w:val="left"/>
        <w:rPr/>
      </w:pPr>
      <w:r>
        <w:rPr/>
        <w:t>CWnz1jNeR9/FxnXxhyodeNTWe083q6qXj+vHczrUxupYSzmdZ1EhUI9x7+f3Pv5SDo6oQhCEitQoYV</w:t>
      </w:r>
    </w:p>
    <w:p>
      <w:pPr>
        <w:pStyle w:val="PreformattedText"/>
        <w:bidi w:val="0"/>
        <w:spacing w:before="0" w:after="0"/>
        <w:jc w:val="left"/>
        <w:rPr/>
      </w:pPr>
      <w:r>
        <w:rPr/>
        <w:t>IQoVIQoQqeEKnErwhHj18FOypYCV4eWVs1nEyc0W0ss4kqlQ5Yss6Wqs1ZWwGCkyQ4hCaRCBoMCJHo</w:t>
      </w:r>
    </w:p>
    <w:p>
      <w:pPr>
        <w:pStyle w:val="PreformattedText"/>
        <w:bidi w:val="0"/>
        <w:spacing w:before="0" w:after="0"/>
        <w:jc w:val="left"/>
        <w:rPr/>
      </w:pPr>
      <w:r>
        <w:rPr/>
        <w:t>oVTr5Lw9XnHPtlLw2NY+bndecLL+daONnzqrWbvnbs1Jvj+3ns469t5vbu576TroNXZdA0c3Tg8Xbm</w:t>
      </w:r>
    </w:p>
    <w:p>
      <w:pPr>
        <w:pStyle w:val="PreformattedText"/>
        <w:bidi w:val="0"/>
        <w:spacing w:before="0" w:after="0"/>
        <w:jc w:val="left"/>
        <w:rPr/>
      </w:pPr>
      <w:r>
        <w:rPr/>
        <w:t>1c29YMy+orBZ1VlzMaxprDuKLN1eil0Ldar+s22Z2KCSPLCWepArzQ4jRrD3FjWTWE1HqICbr460s9</w:t>
      </w:r>
    </w:p>
    <w:p>
      <w:pPr>
        <w:pStyle w:val="PreformattedText"/>
        <w:bidi w:val="0"/>
        <w:spacing w:before="0" w:after="0"/>
        <w:jc w:val="left"/>
        <w:rPr/>
      </w:pPr>
      <w:r>
        <w:rPr/>
        <w:t>QTdSXOzrOPKu3k4rp5KcYffzTTpuXfp+XWxZjdOWnz6DNIxdZrWW0z9OoZ+tPX4NSxxxIlQkdUKlCG</w:t>
      </w:r>
    </w:p>
    <w:p>
      <w:pPr>
        <w:pStyle w:val="PreformattedText"/>
        <w:bidi w:val="0"/>
        <w:spacing w:before="0" w:after="0"/>
        <w:jc w:val="left"/>
        <w:rPr/>
      </w:pPr>
      <w:r>
        <w:rPr/>
        <w:t>FSFCFSEKFTiEIQhDCPIXip3NRACllLK2cs6nmzlJqllJElUrEixZZ0s1aqytgMFJkhxDqwlhA0GCGR</w:t>
      </w:r>
    </w:p>
    <w:p>
      <w:pPr>
        <w:pStyle w:val="PreformattedText"/>
        <w:bidi w:val="0"/>
        <w:spacing w:before="0" w:after="0"/>
        <w:jc w:val="left"/>
        <w:rPr/>
      </w:pPr>
      <w:r>
        <w:rPr/>
        <w:t>UQnLjZ6cTz7eYc+/Py8jz3m2U94ay5m6WOp5cvUobxtg15jtwuY6dj5vdv476s6XG7S3105dGS7ldu</w:t>
      </w:r>
    </w:p>
    <w:p>
      <w:pPr>
        <w:pStyle w:val="PreformattedText"/>
        <w:bidi w:val="0"/>
        <w:spacing w:before="0" w:after="0"/>
        <w:jc w:val="left"/>
        <w:rPr/>
      </w:pPr>
      <w:r>
        <w:rPr/>
        <w:t>btwfWS2TZjUIqZ1k53zJiXDSay9BNa9ujqWrm1czslmSh82rnplTZ9ZVj2GSdyfWbNybUnZJYLBqvj</w:t>
      </w:r>
    </w:p>
    <w:p>
      <w:pPr>
        <w:pStyle w:val="PreformattedText"/>
        <w:bidi w:val="0"/>
        <w:spacing w:before="0" w:after="0"/>
        <w:jc w:val="left"/>
        <w:rPr/>
      </w:pPr>
      <w:r>
        <w:rPr/>
        <w:t>pUz1BN1c6omSeX9PNxm/Ln3GN14V940M9PQ/N6bkcz247OOlqWulg5/eLQK5BH0H6PP7Z28zjiHEIQ</w:t>
      </w:r>
    </w:p>
    <w:p>
      <w:pPr>
        <w:pStyle w:val="PreformattedText"/>
        <w:bidi w:val="0"/>
        <w:spacing w:before="0" w:after="0"/>
        <w:jc w:val="left"/>
        <w:rPr/>
      </w:pPr>
      <w:r>
        <w:rPr/>
        <w:t>hCEIQkQlVKFSEKFTiGFCEKvIXhp2VEArwpZrNZk5Zyk1SyklkKViRYss6Wqs1ZWwGDExxxDqwlgDyH</w:t>
      </w:r>
    </w:p>
    <w:p>
      <w:pPr>
        <w:pStyle w:val="PreformattedText"/>
        <w:bidi w:val="0"/>
        <w:spacing w:before="0" w:after="0"/>
        <w:jc w:val="left"/>
        <w:rPr/>
      </w:pPr>
      <w:r>
        <w:rPr/>
        <w:t>ciIjVMIcZz75ud+J8fVVs5Hl0zbmh0xYh5ra59Y3GToHfPazujvGB0528dOv8AN7Ojx6NCbvultq+1</w:t>
      </w:r>
    </w:p>
    <w:p>
      <w:pPr>
        <w:pStyle w:val="PreformattedText"/>
        <w:bidi w:val="0"/>
        <w:spacing w:before="0" w:after="0"/>
        <w:jc w:val="left"/>
        <w:rPr/>
      </w:pPr>
      <w:r>
        <w:rPr/>
        <w:t>ejRyuxeublxa1h0kDK5mzfPS89cRZtRcXoJrbL+pbsuawS5WSzZhJeB5+nPbv3nbuLes2LmzrJ0Pc2</w:t>
      </w:r>
    </w:p>
    <w:p>
      <w:pPr>
        <w:pStyle w:val="PreformattedText"/>
        <w:bidi w:val="0"/>
        <w:spacing w:before="0" w:after="0"/>
        <w:jc w:val="left"/>
        <w:rPr/>
      </w:pPr>
      <w:r>
        <w:rPr/>
        <w:t>NSVJYNhxurnrXzsEtAyo8368OF6eOkxh9eNDeL012XD09Hz2W4yt5NjYLNmawd4qXNmzGTrbn7B9fg</w:t>
      </w:r>
    </w:p>
    <w:p>
      <w:pPr>
        <w:pStyle w:val="PreformattedText"/>
        <w:bidi w:val="0"/>
        <w:spacing w:before="0" w:after="0"/>
        <w:jc w:val="left"/>
        <w:rPr/>
      </w:pPr>
      <w:r>
        <w:rPr/>
        <w:t>vUhxDiEIQhIhCEISoQqQ4hQhUoakKPI3ipazUQKtmyJLNZkpSSktKEmnFKkktiyzpaqzVlThwpMkOI</w:t>
      </w:r>
    </w:p>
    <w:p>
      <w:pPr>
        <w:pStyle w:val="PreformattedText"/>
        <w:bidi w:val="0"/>
        <w:spacing w:before="0" w:after="0"/>
        <w:jc w:val="left"/>
        <w:rPr/>
      </w:pPr>
      <w:r>
        <w:rPr/>
        <w:t>dWEsAcDZEsZIaSJVxHH0VZrwfh6qpzfPeXcw6ZFZp8+mhnWVrNTWZ7zp8+mV05Zu8GzvrPN7Opx6L8</w:t>
      </w:r>
    </w:p>
    <w:p>
      <w:pPr>
        <w:pStyle w:val="PreformattedText"/>
        <w:bidi w:val="0"/>
        <w:spacing w:before="0" w:after="0"/>
        <w:jc w:val="left"/>
        <w:rPr/>
      </w:pPr>
      <w:r>
        <w:rPr/>
        <w:t>6XG7zpclvxpyWTQZsoe5VQSutGXDl57Wc7XPaxRDpvTXSy6mpaubu8ESOdBzbNl9jgufp4edCVsM3b</w:t>
      </w:r>
    </w:p>
    <w:p>
      <w:pPr>
        <w:pStyle w:val="PreformattedText"/>
        <w:bidi w:val="0"/>
        <w:spacing w:before="0" w:after="0"/>
        <w:jc w:val="left"/>
        <w:rPr/>
      </w:pPr>
      <w:r>
        <w:rPr/>
        <w:t>NG4u2WbmzrJrCVKhzQc9BZ3CbBm0TMufPdcuM6+OhrHL75UunO/jerjffcfRYjN7cQY3oygJ1h75qq</w:t>
      </w:r>
    </w:p>
    <w:p>
      <w:pPr>
        <w:pStyle w:val="PreformattedText"/>
        <w:bidi w:val="0"/>
        <w:spacing w:before="0" w:after="0"/>
        <w:jc w:val="left"/>
        <w:rPr/>
      </w:pPr>
      <w:r>
        <w:rPr/>
        <w:t>yV5PqD0+X1jrwRIcQhxCEIQyJXRCEqEIQ4hCEIYR5I8VOyncgV81E7ZxJSLJSyllmshSokWLLNWtLK</w:t>
      </w:r>
    </w:p>
    <w:p>
      <w:pPr>
        <w:pStyle w:val="PreformattedText"/>
        <w:bidi w:val="0"/>
        <w:spacing w:before="0" w:after="0"/>
        <w:jc w:val="left"/>
        <w:rPr/>
      </w:pPr>
      <w:r>
        <w:rPr/>
        <w:t>2asBgxNXHRCVCWEDIMhWCCqVZedYeOmFjr41x9OevO89UdZp9MOb3HtX1mrKHpi0PnVDryz9YfOuq8</w:t>
      </w:r>
    </w:p>
    <w:p>
      <w:pPr>
        <w:pStyle w:val="PreformattedText"/>
        <w:bidi w:val="0"/>
        <w:spacing w:before="0" w:after="0"/>
        <w:jc w:val="left"/>
        <w:rPr/>
      </w:pPr>
      <w:r>
        <w:rPr/>
        <w:t>/s6vn6dKdLjpcbty34sLoZaFxZRiACq8YqYOsU7ijc7mN1QFlk62b6SW4zZsKmVnpE1bNa45zGuJbw</w:t>
      </w:r>
    </w:p>
    <w:p>
      <w:pPr>
        <w:pStyle w:val="PreformattedText"/>
        <w:bidi w:val="0"/>
        <w:spacing w:before="0" w:after="0"/>
        <w:jc w:val="left"/>
        <w:rPr/>
      </w:pPr>
      <w:r>
        <w:rPr/>
        <w:t>KMuwaiaTOhZa1kqWNR6jNCnSM0HOxRXTNs4XXLg+3jJvjxlzT1iC7E12Pn9G5nd655jpg+NxudLOuQ</w:t>
      </w:r>
    </w:p>
    <w:p>
      <w:pPr>
        <w:pStyle w:val="PreformattedText"/>
        <w:bidi w:val="0"/>
        <w:spacing w:before="0" w:after="0"/>
        <w:jc w:val="left"/>
        <w:rPr/>
      </w:pPr>
      <w:r>
        <w:rPr/>
        <w:t>6crVJM2zs9Y+uPX4biSJCVDo6oQhDCEOJErCyVOOIQqYQoavJnip2U9ZBDzSJrOJLNZqSUoSadXhEi</w:t>
      </w:r>
    </w:p>
    <w:p>
      <w:pPr>
        <w:pStyle w:val="PreformattedText"/>
        <w:bidi w:val="0"/>
        <w:spacing w:before="0" w:after="0"/>
        <w:jc w:val="left"/>
        <w:rPr/>
      </w:pPr>
      <w:r>
        <w:rPr/>
        <w:t>xZZq1pZtshw4UmskcQlQlhEATIlGgaVmFjpnzfD8u/mfLvhS52dZdzDedHOj43naywTWTSiMjvxdke</w:t>
      </w:r>
    </w:p>
    <w:p>
      <w:pPr>
        <w:pStyle w:val="PreformattedText"/>
        <w:bidi w:val="0"/>
        <w:spacing w:before="0" w:after="0"/>
        <w:jc w:val="left"/>
        <w:rPr/>
      </w:pPr>
      <w:r>
        <w:rPr/>
        <w:t>d9N5/X1fP06E63m7Dd2aurbi7laSwiQSVazbMO8x3NmMxKa0bMzedLN3Zrp89NfOrQWzNs5bS7jXa5</w:t>
      </w:r>
    </w:p>
    <w:p>
      <w:pPr>
        <w:pStyle w:val="PreformattedText"/>
        <w:bidi w:val="0"/>
        <w:spacing w:before="0" w:after="0"/>
        <w:jc w:val="left"/>
        <w:rPr/>
      </w:pPr>
      <w:r>
        <w:rPr/>
        <w:t>mxeWJNcVpzpea2TXNGL1zasPZO2M0zVeaFNQlilBnk9Y847+HSk4bv5qcDWGp2XD0d1y6huau80w+d</w:t>
      </w:r>
    </w:p>
    <w:p>
      <w:pPr>
        <w:pStyle w:val="PreformattedText"/>
        <w:bidi w:val="0"/>
        <w:spacing w:before="0" w:after="0"/>
        <w:jc w:val="left"/>
        <w:rPr/>
      </w:pPr>
      <w:r>
        <w:rPr/>
        <w:t>RZDWHvEgVldPqf0+P03rwmSFCqUriFCVWNKqUSGhDD0ocQhCpocQx5PrxU9Zp2BlWarZrMlLMnKW0i</w:t>
      </w:r>
    </w:p>
    <w:p>
      <w:pPr>
        <w:pStyle w:val="PreformattedText"/>
        <w:bidi w:val="0"/>
        <w:spacing w:before="0" w:after="0"/>
        <w:jc w:val="left"/>
        <w:rPr/>
      </w:pPr>
      <w:r>
        <w:rPr/>
        <w:t>kzZWrJEg9WqtWWas22AwUmSHEqEqIRAGgQaVrGrDzvJzvznj6vP+fbMzc7Nragrm5jc1pWVt87M1KW</w:t>
      </w:r>
    </w:p>
    <w:p>
      <w:pPr>
        <w:pStyle w:val="PreformattedText"/>
        <w:bidi w:val="0"/>
        <w:spacing w:before="0" w:after="0"/>
        <w:jc w:val="left"/>
        <w:rPr/>
      </w:pPr>
      <w:r>
        <w:rPr/>
        <w:t>rvOV243MaHLucfT2PL1Xp0tTdq6utW5q3Lci0k0ZAJRsxrhM2ICUUzqzbkeiNGXVmtudNUuJhFWXRk</w:t>
      </w:r>
    </w:p>
    <w:p>
      <w:pPr>
        <w:pStyle w:val="PreformattedText"/>
        <w:bidi w:val="0"/>
        <w:spacing w:before="0" w:after="0"/>
        <w:jc w:val="left"/>
        <w:rPr/>
      </w:pPr>
      <w:r>
        <w:rPr/>
        <w:t>7qSzJQXnq4+5x61WtU2sri3rmzSV2oNAiKwWczm2csx5538Wxccf14ZEp2qe+ZpfXfJ7XsnGJ15LG2</w:t>
      </w:r>
    </w:p>
    <w:p>
      <w:pPr>
        <w:pStyle w:val="PreformattedText"/>
        <w:bidi w:val="0"/>
        <w:spacing w:before="0" w:after="0"/>
        <w:jc w:val="left"/>
        <w:rPr/>
      </w:pPr>
      <w:r>
        <w:rPr/>
        <w:t>s11w7nM1lrKFnoOuX1Z6vDZskriHJQoSvCIipEpUMKlCJCEIQw4hq8p14qdzTsDNKEs1nErZyTmiNF</w:t>
      </w:r>
    </w:p>
    <w:p>
      <w:pPr>
        <w:pStyle w:val="PreformattedText"/>
        <w:bidi w:val="0"/>
        <w:spacing w:before="0" w:after="0"/>
        <w:jc w:val="left"/>
        <w:rPr/>
      </w:pPr>
      <w:r>
        <w:rPr/>
        <w:t>CSyVQiRYss1aqzVm2wGCkyQ4lQlRDNhYJBAkrWDs5jHUJ5J5vbxmOtCWpm59krJ42Ppl82j0xpZ1CM</w:t>
      </w:r>
    </w:p>
    <w:p>
      <w:pPr>
        <w:pStyle w:val="PreformattedText"/>
        <w:bidi w:val="0"/>
        <w:spacing w:before="0" w:after="0"/>
        <w:jc w:val="left"/>
        <w:rPr/>
      </w:pPr>
      <w:r>
        <w:rPr/>
        <w:t>7ryobxoY2M1+XfsOHsvtmm7TVxq61ai5LYSaDAs5dymZwDUClcrg6Eg0HYl0ZvfW5LsZujGjJfsilV</w:t>
      </w:r>
    </w:p>
    <w:p>
      <w:pPr>
        <w:pStyle w:val="PreformattedText"/>
        <w:bidi w:val="0"/>
        <w:spacing w:before="0" w:after="0"/>
        <w:jc w:val="left"/>
        <w:rPr/>
      </w:pPr>
      <w:r>
        <w:rPr/>
        <w:t>cRecs5XWaS60uwaUt5bJNWVSwADkinJzlx596PFu3PLdeHMWXufSpvFHeOu4ej0Pj2pUazE3gedGNm</w:t>
      </w:r>
    </w:p>
    <w:p>
      <w:pPr>
        <w:pStyle w:val="PreformattedText"/>
        <w:bidi w:val="0"/>
        <w:spacing w:before="0" w:after="0"/>
        <w:jc w:val="left"/>
        <w:rPr/>
      </w:pPr>
      <w:r>
        <w:rPr/>
        <w:t>Oc6c8hGA2faPs+b0GslHhx4lDDqlcYZESVKw0OKpCFShUhxRA8t14qepTuQSqWUsrZEyakzZqS0ua6</w:t>
      </w:r>
    </w:p>
    <w:p>
      <w:pPr>
        <w:pStyle w:val="PreformattedText"/>
        <w:bidi w:val="0"/>
        <w:spacing w:before="0" w:after="0"/>
        <w:jc w:val="left"/>
        <w:rPr/>
      </w:pPr>
      <w:r>
        <w:rPr/>
        <w:t>vCHLNlmrVWas22AwUmsh0SocZYSjQaCBSVdSvc8njtSl814ezkcdMPGwxTJClhqB1mNlvOh1i9/Mxf</w:t>
      </w:r>
    </w:p>
    <w:p>
      <w:pPr>
        <w:pStyle w:val="PreformattedText"/>
        <w:bidi w:val="0"/>
        <w:spacing w:before="0" w:after="0"/>
        <w:jc w:val="left"/>
        <w:rPr/>
      </w:pPr>
      <w:r>
        <w:rPr/>
        <w:t>x0Uujjr1/n9t1s62WrjduW5LbiRIFZWYDczIKJBWMCSA8khE1MtyXZzrfNW5uIYYz1x2sW55nWedR5</w:t>
      </w:r>
    </w:p>
    <w:p>
      <w:pPr>
        <w:pStyle w:val="PreformattedText"/>
        <w:bidi w:val="0"/>
        <w:spacing w:before="0" w:after="0"/>
        <w:jc w:val="left"/>
        <w:rPr/>
      </w:pPr>
      <w:r>
        <w:rPr/>
        <w:t>rXXbjQlPLbWNDUQlaRSvHP3PCejwaVzjbxxfbz3eHpr9OebrnZmvVPL7NOWnYDWMzWWxvZB6zy+sAK</w:t>
      </w:r>
    </w:p>
    <w:p>
      <w:pPr>
        <w:pStyle w:val="PreformattedText"/>
        <w:bidi w:val="0"/>
        <w:spacing w:before="0" w:after="0"/>
        <w:jc w:val="left"/>
        <w:rPr/>
      </w:pPr>
      <w:r>
        <w:rPr/>
        <w:t>B7/6PH7n38tiVExZSGJKoemSI5Jp4iMriJCGRDiqUMQPMenjp2U7kMqlUTtmsicpM2eqWUkrq8Ics1</w:t>
      </w:r>
    </w:p>
    <w:p>
      <w:pPr>
        <w:pStyle w:val="PreformattedText"/>
        <w:bidi w:val="0"/>
        <w:spacing w:before="0" w:after="0"/>
        <w:jc w:val="left"/>
        <w:rPr/>
      </w:pPr>
      <w:r>
        <w:rPr/>
        <w:t>Z1LRZts0cOFJrIcQh1YhKNBoIElWzNrAzrm8deC4+ri+XbMiEteVLFCVk9uOvz6gK+sZPfgXNszVnO</w:t>
      </w:r>
    </w:p>
    <w:p>
      <w:pPr>
        <w:pStyle w:val="PreformattedText"/>
        <w:bidi w:val="0"/>
        <w:spacing w:before="0" w:after="0"/>
        <w:jc w:val="left"/>
        <w:rPr/>
      </w:pPr>
      <w:r>
        <w:rPr/>
        <w:t>or3vk+hZaM0dbjdyWzLYJygsqXALhwqlWCzIINHosWc6urdlPLcjTTV1i9YW5mRtqrmTWLm8vvGDZz</w:t>
      </w:r>
    </w:p>
    <w:p>
      <w:pPr>
        <w:pStyle w:val="PreformattedText"/>
        <w:bidi w:val="0"/>
        <w:spacing w:before="0" w:after="0"/>
        <w:jc w:val="left"/>
        <w:rPr/>
      </w:pPr>
      <w:r>
        <w:rPr/>
        <w:t>rJpdua05b8ugrkRpWFFqVZ1z2scd6fBU1i3Z5/389/j3z9ZHcUt52+Pb1Xz+qtcrUzd4o5rmgV9Y5r</w:t>
      </w:r>
    </w:p>
    <w:p>
      <w:pPr>
        <w:pStyle w:val="PreformattedText"/>
        <w:bidi w:val="0"/>
        <w:spacing w:before="0" w:after="0"/>
        <w:jc w:val="left"/>
        <w:rPr/>
      </w:pPr>
      <w:r>
        <w:rPr/>
        <w:t>UpnVb5fXHq+bfJyzpSyiJOHWRGwZKJqiKokIkJYssTEIRA826eSklPWQyrNRNZkrZyzzSapZSSyVQi</w:t>
      </w:r>
    </w:p>
    <w:p>
      <w:pPr>
        <w:pStyle w:val="PreformattedText"/>
        <w:bidi w:val="0"/>
        <w:spacing w:before="0" w:after="0"/>
        <w:jc w:val="left"/>
        <w:rPr/>
      </w:pPr>
      <w:r>
        <w:rPr/>
        <w:t>RYss1aqzq2Q4cKTWQ4hKhEJRoNBAkq1kJlLyPPtwPH1cpz642dChTUpQWUunOdmrneeZvbhDeHxq1N</w:t>
      </w:r>
    </w:p>
    <w:p>
      <w:pPr>
        <w:pStyle w:val="PreformattedText"/>
        <w:bidi w:val="0"/>
        <w:spacing w:before="0" w:after="0"/>
        <w:jc w:val="left"/>
        <w:rPr/>
      </w:pPr>
      <w:r>
        <w:rPr/>
        <w:t>linvPovi+lfm2Uq2VtrblLKjH1zo3Jg9pC22lkrtRSeoUtzd5razL6X95v7xZ1kiRlGrxSz0q5c5Lh</w:t>
      </w:r>
    </w:p>
    <w:p>
      <w:pPr>
        <w:pStyle w:val="PreformattedText"/>
        <w:bidi w:val="0"/>
        <w:spacing w:before="0" w:after="0"/>
        <w:jc w:val="left"/>
        <w:rPr/>
      </w:pPr>
      <w:r>
        <w:rPr/>
        <w:t>Jz954jNGTTzrXjdl0JbM1IoliVS2ZXl5reOO9Pz8jrx38b4Lt57/PtWms3fKpco7zzevvcdMHWbSZm</w:t>
      </w:r>
    </w:p>
    <w:p>
      <w:pPr>
        <w:pStyle w:val="PreformattedText"/>
        <w:bidi w:val="0"/>
        <w:spacing w:before="0" w:after="0"/>
        <w:jc w:val="left"/>
        <w:rPr/>
      </w:pPr>
      <w:r>
        <w:rPr/>
        <w:t>8UFlm2NYztZzTHs+xPX8zrtcyhFfNeGWY6zIIIkEEsZWCCqUNZAYIIYchHnfXyUrKlyCFNPEmp2SWZ</w:t>
      </w:r>
    </w:p>
    <w:p>
      <w:pPr>
        <w:pStyle w:val="PreformattedText"/>
        <w:bidi w:val="0"/>
        <w:spacing w:before="0" w:after="0"/>
        <w:jc w:val="left"/>
        <w:rPr/>
      </w:pPr>
      <w:r>
        <w:rPr/>
        <w:t>PGia0WCSyVChyxZa0tFnVshw4UmSHVCHWJGUaDQQJKtZBkRyuO3m3D2c3jeVjQlWagVZffhoc+hisZ</w:t>
      </w:r>
    </w:p>
    <w:p>
      <w:pPr>
        <w:pStyle w:val="PreformattedText"/>
        <w:bidi w:val="0"/>
        <w:spacing w:before="0" w:after="0"/>
        <w:jc w:val="left"/>
        <w:rPr/>
      </w:pPr>
      <w:r>
        <w:rPr/>
        <w:t>Ho84dS1z3ZmjmN04+leH6mrjs9IMtxbs0eWVmVeVDUxOspaSU80ebm0WWVpbLFlhvQdb63daI6acha</w:t>
      </w:r>
    </w:p>
    <w:p>
      <w:pPr>
        <w:pStyle w:val="PreformattedText"/>
        <w:bidi w:val="0"/>
        <w:spacing w:before="0" w:after="0"/>
        <w:jc w:val="left"/>
        <w:rPr/>
      </w:pPr>
      <w:r>
        <w:rPr/>
        <w:t>hFTKnBJApn3FHXHAvLl7xpJ0HHWrz1t510MX5bUss6EMHlPLWXnenLh/X8zH3nWxvD6crON05a1mPv</w:t>
      </w:r>
    </w:p>
    <w:p>
      <w:pPr>
        <w:pStyle w:val="PreformattedText"/>
        <w:bidi w:val="0"/>
        <w:spacing w:before="0" w:after="0"/>
        <w:jc w:val="left"/>
        <w:rPr/>
      </w:pPr>
      <w:r>
        <w:rPr/>
        <w:t>A9Zu8+npXm9W0ucLWcrWKUWAes41lOvoP0eH17r5bMFFEpqJMksgZAdJqiMRU49IQNIhRDDrGPP+vk</w:t>
      </w:r>
    </w:p>
    <w:p>
      <w:pPr>
        <w:pStyle w:val="PreformattedText"/>
        <w:bidi w:val="0"/>
        <w:spacing w:before="0" w:after="0"/>
        <w:jc w:val="left"/>
        <w:rPr/>
      </w:pPr>
      <w:r>
        <w:rPr/>
        <w:t>pXNOwA2a8s1nUlmTzokpbSSyVQiSHq1pZq1bYLAcKTJK4hKhRBRoMEgkqVmJjS8jjv53w9fKc+mfnU</w:t>
      </w:r>
    </w:p>
    <w:p>
      <w:pPr>
        <w:pStyle w:val="PreformattedText"/>
        <w:bidi w:val="0"/>
        <w:spacing w:before="0" w:after="0"/>
        <w:jc w:val="left"/>
        <w:rPr/>
      </w:pPr>
      <w:r>
        <w:rPr/>
        <w:t>JWgNB1nO68tTl1FZKXG9flFFrG7eNWbrA7ebuPL7+r83tVKwq3ZdGaurqQC5r6mJ1eZd+HPb89+XWx</w:t>
      </w:r>
    </w:p>
    <w:p>
      <w:pPr>
        <w:pStyle w:val="PreformattedText"/>
        <w:bidi w:val="0"/>
        <w:spacing w:before="0" w:after="0"/>
        <w:jc w:val="left"/>
        <w:rPr/>
      </w:pPr>
      <w:r>
        <w:rPr/>
        <w:t>6NzPXTl1VpLYmhN6Gd3IFeljOurnn0NRui8w1Xc4yHTJb5zWOUvl428rM79nw02GtnW6GlsSyh5Zym</w:t>
      </w:r>
    </w:p>
    <w:p>
      <w:pPr>
        <w:pStyle w:val="PreformattedText"/>
        <w:bidi w:val="0"/>
        <w:spacing w:before="0" w:after="0"/>
        <w:jc w:val="left"/>
        <w:rPr/>
      </w:pPr>
      <w:r>
        <w:rPr/>
        <w:t>lRROY7ebiPX4crXPYxvnt41M7jLlJm6zU1hHQcPR6Rx9ErmuD1nA1mEQsrazmWeldeH0R38OvcmhLK</w:t>
      </w:r>
    </w:p>
    <w:p>
      <w:pPr>
        <w:pStyle w:val="PreformattedText"/>
        <w:bidi w:val="0"/>
        <w:spacing w:before="0" w:after="0"/>
        <w:jc w:val="left"/>
        <w:rPr/>
      </w:pPr>
      <w:r>
        <w:rPr/>
        <w:t>Ik5ZK4MaxLKSKoipiQw4JGQo1rw5E8+6eWnc07K8KWUsrqaSWazxSWlUkSaeGJB7LWlktatgsBwpMk</w:t>
      </w:r>
    </w:p>
    <w:p>
      <w:pPr>
        <w:pStyle w:val="PreformattedText"/>
        <w:bidi w:val="0"/>
        <w:spacing w:before="0" w:after="0"/>
        <w:jc w:val="left"/>
        <w:rPr/>
      </w:pPr>
      <w:r>
        <w:rPr/>
        <w:t>qHRKlYjmjsGoWRpVsoVzGN89jt5dw9fOY6VMaqpPOoGd151+nPU5dhWSMH0+R1sY3f59T2c738+3z7</w:t>
      </w:r>
    </w:p>
    <w:p>
      <w:pPr>
        <w:pStyle w:val="PreformattedText"/>
        <w:bidi w:val="0"/>
        <w:spacing w:before="0" w:after="0"/>
        <w:jc w:val="left"/>
        <w:rPr/>
      </w:pPr>
      <w:r>
        <w:rPr/>
        <w:t>eleD6hVHZMvTWzN6y6pBmpqVrrB6Xznv5cXp8/qM9b+PTpY7ekPHymfd0F50J39O7fH6Lpx8+8/wBn</w:t>
      </w:r>
    </w:p>
    <w:p>
      <w:pPr>
        <w:pStyle w:val="PreformattedText"/>
        <w:bidi w:val="0"/>
        <w:spacing w:before="0" w:after="0"/>
        <w:jc w:val="left"/>
        <w:rPr/>
      </w:pPr>
      <w:r>
        <w:rPr/>
        <w:t>ScfS/X8m0nG+f6W9vzcnw+h1Hf5nG8fom6efh7rzRmny9/oPPsLGM2Zu51qSFDTRYclNSljGRvPnfq</w:t>
      </w:r>
    </w:p>
    <w:p>
      <w:pPr>
        <w:pStyle w:val="PreformattedText"/>
        <w:bidi w:val="0"/>
        <w:spacing w:before="0" w:after="0"/>
        <w:jc w:val="left"/>
        <w:rPr/>
      </w:pPr>
      <w:r>
        <w:rPr/>
        <w:t>8OJ28+RvnexrQzrC3jquXXm9ZAZWsUtYv430nH0d5z6zszaVzzeszKO8UTotc/qn0/P3dYOiVDRKWa</w:t>
      </w:r>
    </w:p>
    <w:p>
      <w:pPr>
        <w:pStyle w:val="PreformattedText"/>
        <w:bidi w:val="0"/>
        <w:spacing w:before="0" w:after="0"/>
        <w:jc w:val="left"/>
        <w:rPr/>
      </w:pPr>
      <w:r>
        <w:rPr/>
        <w:t>uDpCHGhogFWSNUgdMFEOKGPPN+WkzT1AQpVLO2csqmpM2alUkshKh4s2WdLJZ0srYDhSZIQh1SsRlG</w:t>
      </w:r>
    </w:p>
    <w:p>
      <w:pPr>
        <w:pStyle w:val="PreformattedText"/>
        <w:bidi w:val="0"/>
        <w:spacing w:before="0" w:after="0"/>
        <w:jc w:val="left"/>
        <w:rPr/>
      </w:pPr>
      <w:r>
        <w:rPr/>
        <w:t>gwKDStVe543n2ypvyHze3CzvPxqBHNBZndeT1b59J6yjnvV5Sy2+fS7z62bOb7+cWset/P+vq8uw9G</w:t>
      </w:r>
    </w:p>
    <w:p>
      <w:pPr>
        <w:pStyle w:val="PreformattedText"/>
        <w:bidi w:val="0"/>
        <w:spacing w:before="0" w:after="0"/>
        <w:jc w:val="left"/>
        <w:rPr/>
      </w:pPr>
      <w:r>
        <w:rPr/>
        <w:t>LRu56bkupFizLsBdQtodHD9/NzPTw9inTZ11c515vZ6YFjfd9fJo2cbx+g8nf9/Bo6zQz0nZh8u2jr</w:t>
      </w:r>
    </w:p>
    <w:p>
      <w:pPr>
        <w:pStyle w:val="PreformattedText"/>
        <w:bidi w:val="0"/>
        <w:spacing w:before="0" w:after="0"/>
        <w:jc w:val="left"/>
        <w:rPr/>
      </w:pPr>
      <w:r>
        <w:rPr/>
        <w:t>nhTrnWeQY9E+f0u5xG5qmZlRDOrqTkKpoSxzqK1UxOvLzP1fP5vtxxdY6fHTXxvA1jqOfanc4SMmLv</w:t>
      </w:r>
    </w:p>
    <w:p>
      <w:pPr>
        <w:pStyle w:val="PreformattedText"/>
        <w:bidi w:val="0"/>
        <w:spacing w:before="0" w:after="0"/>
        <w:jc w:val="left"/>
        <w:rPr/>
      </w:pPr>
      <w:r>
        <w:rPr/>
        <w:t>Ew+OnV8e3bZ6Ix7mFmHZX1gNmjrH076fD1G8adzKGVkksx4HSh6UNTZRCDjU4w1ThxCEeca8tNKes1</w:t>
      </w:r>
    </w:p>
    <w:p>
      <w:pPr>
        <w:pStyle w:val="PreformattedText"/>
        <w:bidi w:val="0"/>
        <w:spacing w:before="0" w:after="0"/>
        <w:jc w:val="left"/>
        <w:rPr/>
      </w:pPr>
      <w:r>
        <w:rPr/>
        <w:t>4UqWcs7ZJOaJLNS0TNkqlRIsWWdLJZ0srYDhSZIQh1SsQiANAg0BQbnkOffGzvyvh6+Tx0pY0KFm09</w:t>
      </w:r>
    </w:p>
    <w:p>
      <w:pPr>
        <w:pStyle w:val="PreformattedText"/>
        <w:bidi w:val="0"/>
        <w:spacing w:before="0" w:after="0"/>
        <w:jc w:val="left"/>
        <w:rPr/>
      </w:pPr>
      <w:r>
        <w:rPr/>
        <w:t>5o9eZJbnPpYspbzh+jzEL/Ppe5drFcz6PLW3z7Lz+3vfF9AqtRDWzehm9OW2la5zbXum1a+5idHH9P</w:t>
      </w:r>
    </w:p>
    <w:p>
      <w:pPr>
        <w:pStyle w:val="PreformattedText"/>
        <w:bidi w:val="0"/>
        <w:spacing w:before="0" w:after="0"/>
        <w:jc w:val="left"/>
        <w:rPr/>
      </w:pPr>
      <w:r>
        <w:rPr/>
        <w:t>Lra8fSSX9W2u3M9r0892M52yuXbo9+a/c1b1nZzfP1275+A5+jnsentXq6N5YctgxBRkQPOkQJoUjN</w:t>
      </w:r>
    </w:p>
    <w:p>
      <w:pPr>
        <w:pStyle w:val="PreformattedText"/>
        <w:bidi w:val="0"/>
        <w:spacing w:before="0" w:after="0"/>
        <w:jc w:val="left"/>
        <w:rPr/>
      </w:pPr>
      <w:r>
        <w:rPr/>
        <w:t>DlGZ2pxXo8fnvby5fTnn6x0WOtiWzmzzq1Nc5rmCplC5qFnO+u49+7xuFZTOVvOBcB1NHWfpf0ePtd</w:t>
      </w:r>
    </w:p>
    <w:p>
      <w:pPr>
        <w:pStyle w:val="PreformattedText"/>
        <w:bidi w:val="0"/>
        <w:spacing w:before="0" w:after="0"/>
        <w:jc w:val="left"/>
        <w:rPr/>
      </w:pPr>
      <w:r>
        <w:rPr/>
        <w:t>8ti5nTCJRKFEdEIQoURJCpU4qQocQhR5rrzU7inZXhpXWUs7ZxNSLNSKTKaqVDli5tatirRZqwpgxN</w:t>
      </w:r>
    </w:p>
    <w:p>
      <w:pPr>
        <w:pStyle w:val="PreformattedText"/>
        <w:bidi w:val="0"/>
        <w:spacing w:before="0" w:after="0"/>
        <w:jc w:val="left"/>
        <w:rPr/>
      </w:pPr>
      <w:r>
        <w:rPr/>
        <w:t>ZIh1QhlhmwoYFmEgdAWcxjrm514l5vdzed1caDLKM3Wa3TDxoZ3Mp7zj+jzpNLHTS49zJzPp8tHeCy</w:t>
      </w:r>
    </w:p>
    <w:p>
      <w:pPr>
        <w:pStyle w:val="PreformattedText"/>
        <w:bidi w:val="0"/>
        <w:spacing w:before="0" w:after="0"/>
        <w:jc w:val="left"/>
        <w:rPr/>
      </w:pPr>
      <w:r>
        <w:rPr/>
        <w:t>+t/P8ArafPqZUXzcm9zOrtg2cygqfVrW52ti67z7jG1yub89SbPjv2GvNrRTdsvHeyatFNvfPX7eDB</w:t>
      </w:r>
    </w:p>
    <w:p>
      <w:pPr>
        <w:pStyle w:val="PreformattedText"/>
        <w:bidi w:val="0"/>
        <w:spacing w:before="0" w:after="0"/>
        <w:jc w:val="left"/>
        <w:rPr/>
      </w:pPr>
      <w:r>
        <w:rPr/>
        <w:t>59YcvZutX555ckMyJVyzc0U1XBEApGUJVsyN8/HPd82fPfOdeSuXN/n1vSijcx05rXPI1ly3neDvkC</w:t>
      </w:r>
    </w:p>
    <w:p>
      <w:pPr>
        <w:pStyle w:val="PreformattedText"/>
        <w:bidi w:val="0"/>
        <w:spacing w:before="0" w:after="0"/>
        <w:jc w:val="left"/>
        <w:rPr/>
      </w:pPr>
      <w:r>
        <w:rPr/>
        <w:t>tTHTr+HfsMbr2ZO842s0NYAn076fJ3O+XRa5kGpElcQwhCFCIjiFUhCEIYcR5m8lK5p2VhSvmyJ3Ui</w:t>
      </w:r>
    </w:p>
    <w:p>
      <w:pPr>
        <w:pStyle w:val="PreformattedText"/>
        <w:bidi w:val="0"/>
        <w:spacing w:before="0" w:after="0"/>
        <w:jc w:val="left"/>
        <w:rPr/>
      </w:pPr>
      <w:r>
        <w:rPr/>
        <w:t>aklIpFJlNUqJQeyzpZq1VlbAcKTJCHEqGWEQBgUgg6HZy2O1aPEPN7uRx1Bi1c0sZfTFXeLE0fG7Et</w:t>
      </w:r>
    </w:p>
    <w:p>
      <w:pPr>
        <w:pStyle w:val="PreformattedText"/>
        <w:bidi w:val="0"/>
        <w:spacing w:before="0" w:after="0"/>
        <w:jc w:val="left"/>
        <w:rPr/>
      </w:pPr>
      <w:r>
        <w:rPr/>
        <w:t>Trzxe3nbU0+fTa49yVzHfzZHXkjtPP6+68f0Ls05cNea2prTh7mjqUVko9WmtLWjdOt7TRii2O8zb5</w:t>
      </w:r>
    </w:p>
    <w:p>
      <w:pPr>
        <w:pStyle w:val="PreformattedText"/>
        <w:bidi w:val="0"/>
        <w:spacing w:before="0" w:after="0"/>
        <w:jc w:val="left"/>
        <w:rPr/>
      </w:pPr>
      <w:r>
        <w:rPr/>
        <w:t>JjY6+aUayaiu7Z/n9+/vgS8w0PkLywTOYESvFTOq8tOK5BUQWgUd4899Ph8w9Hj6fz+rme/nsleXWz</w:t>
      </w:r>
    </w:p>
    <w:p>
      <w:pPr>
        <w:pStyle w:val="PreformattedText"/>
        <w:bidi w:val="0"/>
        <w:spacing w:before="0" w:after="0"/>
        <w:jc w:val="left"/>
        <w:rPr/>
      </w:pPr>
      <w:r>
        <w:rPr/>
        <w:t>roM6qHR8utPWeT3inc6nPpm7xQSrubvDv0eOnVY2DWczWOe3mNz9H9/L3vTlrXOxrKEOOIYQhCFKw4</w:t>
      </w:r>
    </w:p>
    <w:p>
      <w:pPr>
        <w:pStyle w:val="PreformattedText"/>
        <w:bidi w:val="0"/>
        <w:spacing w:before="0" w:after="0"/>
        <w:jc w:val="left"/>
        <w:rPr/>
      </w:pPr>
      <w:r>
        <w:rPr/>
        <w:t>hWOIQhDDiPL3kp3NOyuNK+bIndSJqSCNTC51MVrRKSxVnSzVqrK2AwYmSEOJUMsIgDApCSOkbOT59q</w:t>
      </w:r>
    </w:p>
    <w:p>
      <w:pPr>
        <w:pStyle w:val="PreformattedText"/>
        <w:bidi w:val="0"/>
        <w:spacing w:before="0" w:after="0"/>
        <w:jc w:val="left"/>
        <w:rPr/>
      </w:pPr>
      <w:r>
        <w:rPr/>
        <w:t>y+Ieb28vjpSxqpmyij0zn9eVnnuznejnVDrzxu/CFzp8+uzy63l5PtwwO/mSlX1TwfT2uXosynNOXV</w:t>
      </w:r>
    </w:p>
    <w:p>
      <w:pPr>
        <w:pStyle w:val="PreformattedText"/>
        <w:bidi w:val="0"/>
        <w:spacing w:before="0" w:after="0"/>
        <w:jc w:val="left"/>
        <w:rPr/>
      </w:pPr>
      <w:r>
        <w:rPr/>
        <w:t>a1s2zc0tKwMegVVWnrrf1q5rVu70bLtltHsMzbZsXNq4JYy1sbr8t2s8CTLyRiEBWjnQ4qS1UGsCpV</w:t>
      </w:r>
    </w:p>
    <w:p>
      <w:pPr>
        <w:pStyle w:val="PreformattedText"/>
        <w:bidi w:val="0"/>
        <w:spacing w:before="0" w:after="0"/>
        <w:jc w:val="left"/>
        <w:rPr/>
      </w:pPr>
      <w:r>
        <w:rPr/>
        <w:t>CzA7efwT2fNnN7vLrznXhoS5ep0PPpclt51fzvWOR1jnOnLouXarc1DO1i/wA+181M76rn0y9ZyNYy</w:t>
      </w:r>
    </w:p>
    <w:p>
      <w:pPr>
        <w:pStyle w:val="PreformattedText"/>
        <w:bidi w:val="0"/>
        <w:spacing w:before="0" w:after="0"/>
        <w:jc w:val="left"/>
        <w:rPr/>
      </w:pPr>
      <w:r>
        <w:rPr/>
        <w:t>9Z937+b1Tpx3NZ3NYcQ48rUoQhDjCVCRxWIQhhCpHl08lJmnqVxoealE7qRMJNEWcFmpDqh0sFnSzV</w:t>
      </w:r>
    </w:p>
    <w:p>
      <w:pPr>
        <w:pStyle w:val="PreformattedText"/>
        <w:bidi w:val="0"/>
        <w:spacing w:before="0" w:after="0"/>
        <w:jc w:val="left"/>
        <w:rPr/>
      </w:pPr>
      <w:r>
        <w:rPr/>
        <w:t>qrK2AwYmSEIQlRCWANBLBmNNXJc+1KXxHze3mc7p41XxXlyO3Otvnaxu1jd1czpzxu/CNmvz6bXLts</w:t>
      </w:r>
    </w:p>
    <w:p>
      <w:pPr>
        <w:pStyle w:val="PreformattedText"/>
        <w:bidi w:val="0"/>
        <w:spacing w:before="0" w:after="0"/>
        <w:jc w:val="left"/>
        <w:rPr/>
      </w:pPr>
      <w:r>
        <w:rPr/>
        <w:t>zXIduPM+jyxh618dfT/B9S/ndmW+urLoy20hqVwYiGgiva7pN1m63dW5pbuT7zKClgt3Fxg8xLI2MN</w:t>
      </w:r>
    </w:p>
    <w:p>
      <w:pPr>
        <w:pStyle w:val="PreformattedText"/>
        <w:bidi w:val="0"/>
        <w:spacing w:before="0" w:after="0"/>
        <w:jc w:val="left"/>
        <w:rPr/>
      </w:pPr>
      <w:r>
        <w:rPr/>
        <w:t>mSmWGiAIp43XKpWBy1ihqZO+Xift+bzOsamOtrOsfpyjc3s7JnR03ufUk1fMjWMm5p2a2N16pIpoVz</w:t>
      </w:r>
    </w:p>
    <w:p>
      <w:pPr>
        <w:pStyle w:val="PreformattedText"/>
        <w:bidi w:val="0"/>
        <w:spacing w:before="0" w:after="0"/>
        <w:jc w:val="left"/>
        <w:rPr/>
      </w:pPr>
      <w:r>
        <w:rPr/>
        <w:t>fW5je/z619Zzd8+n3z957efvenLauSJJUJUiVIlQhDCHRCFSRClaxU55XPJSSnrNcaV82RO6kTWcpF</w:t>
      </w:r>
    </w:p>
    <w:p>
      <w:pPr>
        <w:pStyle w:val="PreformattedText"/>
        <w:bidi w:val="0"/>
        <w:spacing w:before="0" w:after="0"/>
        <w:jc w:val="left"/>
        <w:rPr/>
      </w:pPr>
      <w:r>
        <w:rPr/>
        <w:t>JBZqQ6sSSwWdLNWqsrYDBiZIQhCVLCBkEEo5ltHrjuXepL4Z5/ZzGOlfFHmwmsftxD0wXOtPj1urX6</w:t>
      </w:r>
    </w:p>
    <w:p>
      <w:pPr>
        <w:pStyle w:val="PreformattedText"/>
        <w:bidi w:val="0"/>
        <w:spacing w:before="0" w:after="0"/>
        <w:jc w:val="left"/>
        <w:rPr/>
      </w:pPr>
      <w:r>
        <w:rPr/>
        <w:t>Y5f0eVVqcunQ8++4crvnx3p8okcbTsPN6+88n0LedXjRl1JbdiqJAQMFowVuV3batxapyavU0sLpXn</w:t>
      </w:r>
    </w:p>
    <w:p>
      <w:pPr>
        <w:pStyle w:val="PreformattedText"/>
        <w:bidi w:val="0"/>
        <w:spacing w:before="0" w:after="0"/>
        <w:jc w:val="left"/>
        <w:rPr/>
      </w:pPr>
      <w:r>
        <w:rPr/>
        <w:t>e3yOy+CzYxNHRoiCKmNUlpAisUazN48z9Xg8x7ec8tvG7U1m65istTRc6vS2ZdfG7UodTCuMbfPUzu</w:t>
      </w:r>
    </w:p>
    <w:p>
      <w:pPr>
        <w:pStyle w:val="PreformattedText"/>
        <w:bidi w:val="0"/>
        <w:spacing w:before="0" w:after="0"/>
        <w:jc w:val="left"/>
        <w:rPr/>
      </w:pPr>
      <w:r>
        <w:rPr/>
        <w:t>A00OLWdc9247+Oko1MdB2B1n1zpx997+bo9YcIriEIQhCEMIQ4rEqRQqYVI8qnjppS1muNmvLJZ06z</w:t>
      </w:r>
    </w:p>
    <w:p>
      <w:pPr>
        <w:pStyle w:val="PreformattedText"/>
        <w:bidi w:val="0"/>
        <w:spacing w:before="0" w:after="0"/>
        <w:jc w:val="left"/>
        <w:rPr/>
      </w:pPr>
      <w:r>
        <w:rPr/>
        <w:t>UkpFLKSWQlcdLBZ0tVZqytgOFJjjiEqEsMoArBg5FpOzjeXfjuffzrl24bHWOdNgOXI7chbxPOtnl2</w:t>
      </w:r>
    </w:p>
    <w:p>
      <w:pPr>
        <w:pStyle w:val="PreformattedText"/>
        <w:bidi w:val="0"/>
        <w:spacing w:before="0" w:after="0"/>
        <w:jc w:val="left"/>
        <w:rPr/>
      </w:pPr>
      <w:r>
        <w:rPr/>
        <w:t>sqtZ5T0+UZpY30HPtvy8t348b181fUcUKu/8nv63ze29Lfl0Yu1YpDDJIhUbZNGatLcLiMqUiFQ1l9</w:t>
      </w:r>
    </w:p>
    <w:p>
      <w:pPr>
        <w:pStyle w:val="PreformattedText"/>
        <w:bidi w:val="0"/>
        <w:spacing w:before="0" w:after="0"/>
        <w:jc w:val="left"/>
        <w:rPr/>
      </w:pPr>
      <w:r>
        <w:rPr/>
        <w:t>k1hQkk5JCiViQUtaWnNVIrFNaqZu88N38ni/q8VnOjSgTTx1p6wKy1jYLnbzu5Ln2dPy61tZytTN1z</w:t>
      </w:r>
    </w:p>
    <w:p>
      <w:pPr>
        <w:pStyle w:val="PreformattedText"/>
        <w:bidi w:val="0"/>
        <w:spacing w:before="0" w:after="0"/>
        <w:jc w:val="left"/>
        <w:rPr/>
      </w:pPr>
      <w:r>
        <w:rPr/>
        <w:t>oWbuN59ljG7U1n750LLoLU1+XWCdlvH0R383pPTkVETVCEIQhCGEOIQrFapEqRUl8onipXNSysNmvK</w:t>
      </w:r>
    </w:p>
    <w:p>
      <w:pPr>
        <w:pStyle w:val="PreformattedText"/>
        <w:bidi w:val="0"/>
        <w:spacing w:before="0" w:after="0"/>
        <w:jc w:val="left"/>
        <w:rPr/>
      </w:pPr>
      <w:r>
        <w:rPr/>
        <w:t>5O6kTCTRFJKWWQlRIsWWatVZqytgMGJjjiEJUDzYWQBA5G0mchz78Zz7cHz7ee8uylHkLNo9udbeJ5</w:t>
      </w:r>
    </w:p>
    <w:p>
      <w:pPr>
        <w:pStyle w:val="PreformattedText"/>
        <w:bidi w:val="0"/>
        <w:spacing w:before="0" w:after="0"/>
        <w:jc w:val="left"/>
        <w:rPr/>
      </w:pPr>
      <w:r>
        <w:rPr/>
        <w:t>upz62s6u1yXp8oNS7jfUcu24cp248T284bmFORuSzfpXh+l0fH03ZdCW/FmiWFGJDjWkujqcPKdZqr</w:t>
      </w:r>
    </w:p>
    <w:p>
      <w:pPr>
        <w:pStyle w:val="PreformattedText"/>
        <w:bidi w:val="0"/>
        <w:spacing w:before="0" w:after="0"/>
        <w:jc w:val="left"/>
        <w:rPr/>
      </w:pPr>
      <w:r>
        <w:rPr/>
        <w:t>Jk0sSWrLCHQ6TSRNFCQJUms6aBFQpGbqcr28/ivo8dLWNLO864eiy3M6rEgsEXbzqkmzjqEoXAd4yd</w:t>
      </w:r>
    </w:p>
    <w:p>
      <w:pPr>
        <w:pStyle w:val="PreformattedText"/>
        <w:bidi w:val="0"/>
        <w:spacing w:before="0" w:after="0"/>
        <w:jc w:val="left"/>
        <w:rPr/>
      </w:pPr>
      <w:r>
        <w:rPr/>
        <w:t>Zt5s1qm1y6Ftwd80C3iNWuXXTPovv5/auvn0rJDiEIQhCEMIQ4hCRCtQqR5PPHSYp6lcaV4k1Iks5S</w:t>
      </w:r>
    </w:p>
    <w:p>
      <w:pPr>
        <w:pStyle w:val="PreformattedText"/>
        <w:bidi w:val="0"/>
        <w:spacing w:before="0" w:after="0"/>
        <w:jc w:val="left"/>
        <w:rPr/>
      </w:pPr>
      <w:r>
        <w:rPr/>
        <w:t>LOUtpc2QlRIsJZ0tVZqytgOFJjjiEqGiCwBg2YDVOuB4+nCzvzfl34Ll2jmqKcQ3KnTnE0efTQzu0c</w:t>
      </w:r>
    </w:p>
    <w:p>
      <w:pPr>
        <w:pStyle w:val="PreformattedText"/>
        <w:bidi w:val="0"/>
        <w:spacing w:before="0" w:after="0"/>
        <w:jc w:val="left"/>
        <w:rPr/>
      </w:pPr>
      <w:r>
        <w:rPr/>
        <w:t>56PPQ1i3jXV467eOnM9ePEejz1tYFSSFySa1eXo73ye7f5d7kugWS1ZYJhAiyJqdSrZCrIkTJ0dDpY</w:t>
      </w:r>
    </w:p>
    <w:p>
      <w:pPr>
        <w:pStyle w:val="PreformattedText"/>
        <w:bidi w:val="0"/>
        <w:spacing w:before="0" w:after="0"/>
        <w:jc w:val="left"/>
        <w:rPr/>
      </w:pPr>
      <w:r>
        <w:rPr/>
        <w:t>Q9yYMk0kkFjM12qedUZa5m1n2c/wBePknXzczvlYlewOs1dYlLp46UEvS2JQWaU1exsOdTqvcxTL3g</w:t>
      </w:r>
    </w:p>
    <w:p>
      <w:pPr>
        <w:pStyle w:val="PreformattedText"/>
        <w:bidi w:val="0"/>
        <w:spacing w:before="0" w:after="0"/>
        <w:jc w:val="left"/>
        <w:rPr/>
      </w:pPr>
      <w:r>
        <w:rPr/>
        <w:t>0synrNjn03JqglPeQazm7w0u7y6+k75/Xnq8V5HVxxCEIQhDCEIcViVCFSEeTTxUrKes14aWUO1Iks</w:t>
      </w:r>
    </w:p>
    <w:p>
      <w:pPr>
        <w:pStyle w:val="PreformattedText"/>
        <w:bidi w:val="0"/>
        <w:spacing w:before="0" w:after="0"/>
        <w:jc w:val="left"/>
        <w:rPr/>
      </w:pPr>
      <w:r>
        <w:rPr/>
        <w:t>1JKRSKTKauqHLCWdLVWbbJYDhSY44hCViE1BBoIjI2jHl3D2FTzDl6OA5dh5RlrQ2pW68oLd59NLO9</w:t>
      </w:r>
    </w:p>
    <w:p>
      <w:pPr>
        <w:pStyle w:val="PreformattedText"/>
        <w:bidi w:val="0"/>
        <w:spacing w:before="0" w:after="0"/>
        <w:jc w:val="left"/>
        <w:rPr/>
      </w:pPr>
      <w:r>
        <w:rPr/>
        <w:t>Awe3HH6cy899fnps43znfhxHbgKypcNULmculy76fPv2Pn9W9y72i6lstVYClhbAWU7RAtHgtSHDWH</w:t>
      </w:r>
    </w:p>
    <w:p>
      <w:pPr>
        <w:pStyle w:val="PreformattedText"/>
        <w:bidi w:val="0"/>
        <w:spacing w:before="0" w:after="0"/>
        <w:jc w:val="left"/>
        <w:rPr/>
      </w:pPr>
      <w:r>
        <w:rPr/>
        <w:t>Q1zYQyFJJIchAipnWdNVKqGVZh75+e9uHKsZWudgr7xndOYkt53pc+kyUHILelnKXnumR1J2ULk1Vr</w:t>
      </w:r>
    </w:p>
    <w:p>
      <w:pPr>
        <w:pStyle w:val="PreformattedText"/>
        <w:bidi w:val="0"/>
        <w:spacing w:before="0" w:after="0"/>
        <w:jc w:val="left"/>
        <w:rPr/>
      </w:pPr>
      <w:r>
        <w:rPr/>
        <w:t>JQ+Nj1nYxupqUtYr7xn6ljn09ST6u9Pj6zWWRiaoQhCEIYQhCHRWpFCtVKPJnipXNSyuNKpZLJZLMJ</w:t>
      </w:r>
    </w:p>
    <w:p>
      <w:pPr>
        <w:pStyle w:val="PreformattedText"/>
        <w:bidi w:val="0"/>
        <w:spacing w:before="0" w:after="0"/>
        <w:jc w:val="left"/>
        <w:rPr/>
      </w:pPr>
      <w:r>
        <w:rPr/>
        <w:t>LNTSklkrolkHSzpaLWlhbAYMTHHEJUMsIgDBJFI1SmuM5ejEzvy3l6OZ57qTUYqg9Yr9MWZXzvYxuz</w:t>
      </w:r>
    </w:p>
    <w:p>
      <w:pPr>
        <w:pStyle w:val="PreformattedText"/>
        <w:bidi w:val="0"/>
        <w:spacing w:before="0" w:after="0"/>
        <w:jc w:val="left"/>
        <w:rPr/>
      </w:pPr>
      <w:r>
        <w:rPr/>
        <w:t>NV+nLk+vG1jfWZ6a2d8x24ct1409YBYG5jZOXS5d9DHa9nfTcPRvcu9tLRcS5q2C5LeltSnUwWphrC</w:t>
      </w:r>
    </w:p>
    <w:p>
      <w:pPr>
        <w:pStyle w:val="PreformattedText"/>
        <w:bidi w:val="0"/>
        <w:spacing w:before="0" w:after="0"/>
        <w:jc w:val="left"/>
        <w:rPr/>
      </w:pPr>
      <w:r>
        <w:rPr/>
        <w:t>ISyxYVCIWyZKHHGAy1M2hNVShWZqYG+fO758nc87cAZjrGX05A1kWs6fHtbmtbO5pRIpcmrsss6p5t</w:t>
      </w:r>
    </w:p>
    <w:p>
      <w:pPr>
        <w:pStyle w:val="PreformattedText"/>
        <w:bidi w:val="0"/>
        <w:spacing w:before="0" w:after="0"/>
        <w:jc w:val="left"/>
        <w:rPr/>
      </w:pPr>
      <w:r>
        <w:rPr/>
        <w:t>XWSKLWLVZ1znmpz60tczLvZ1mbzi75zIzXex9Zenx9jvBkmqEIcQkZUIQhCEjqhItVQjyZ4qVzTsrj</w:t>
      </w:r>
    </w:p>
    <w:p>
      <w:pPr>
        <w:pStyle w:val="PreformattedText"/>
        <w:bidi w:val="0"/>
        <w:spacing w:before="0" w:after="0"/>
        <w:jc w:val="left"/>
        <w:rPr/>
      </w:pPr>
      <w:r>
        <w:rPr/>
        <w:t>SvEmpElmpJZtFCSzh1Q5Zss1ZqzbZLAcKTHHEJUrEMoUMFEbmFYeemHjriZ35fy78jz6186DFND2Y3</w:t>
      </w:r>
    </w:p>
    <w:p>
      <w:pPr>
        <w:pStyle w:val="PreformattedText"/>
        <w:bidi w:val="0"/>
        <w:spacing w:before="0" w:after="0"/>
        <w:jc w:val="left"/>
        <w:rPr/>
      </w:pPr>
      <w:r>
        <w:rPr/>
        <w:t>fjoy3eXbQzTZ03THHduNjOuy59Lud8534ct1452sSso6xKWS6HLvfx10s9LMu5x7bfLtbi3Ze0uF6W</w:t>
      </w:r>
    </w:p>
    <w:p>
      <w:pPr>
        <w:pStyle w:val="PreformattedText"/>
        <w:bidi w:val="0"/>
        <w:spacing w:before="0" w:after="0"/>
        <w:jc w:val="left"/>
        <w:rPr/>
      </w:pPr>
      <w:r>
        <w:rPr/>
        <w:t>9NacplMFDUe5lYWw6HsKkxxQhFfNAufnWcVazNTE3yytTETmbnBvN7MfrwBcU+nM01rcPRaNTOrS4r</w:t>
      </w:r>
    </w:p>
    <w:p>
      <w:pPr>
        <w:pStyle w:val="PreformattedText"/>
        <w:bidi w:val="0"/>
        <w:spacing w:before="0" w:after="0"/>
        <w:jc w:val="left"/>
        <w:rPr/>
      </w:pPr>
      <w:r>
        <w:rPr/>
        <w:t>Lmgt+aqZsYpkqsXNmzIsrStnRbmnqGzrolwd86dk2u8T6c9Hl9E3ymIQ4yISuIQwhCEiHGV7EqEnk7</w:t>
      </w:r>
    </w:p>
    <w:p>
      <w:pPr>
        <w:pStyle w:val="PreformattedText"/>
        <w:bidi w:val="0"/>
        <w:spacing w:before="0" w:after="0"/>
        <w:jc w:val="left"/>
        <w:rPr/>
      </w:pPr>
      <w:r>
        <w:rPr/>
        <w:t>x0rmnYAaVSyiVslms5S2klLmyHVEixZZqzVq2wWA4UmOOISpWiBAGgSKNXI8+zLx3Pv5zz68py605p</w:t>
      </w:r>
    </w:p>
    <w:p>
      <w:pPr>
        <w:pStyle w:val="PreformattedText"/>
        <w:bidi w:val="0"/>
        <w:spacing w:before="0" w:after="0"/>
        <w:jc w:val="left"/>
        <w:rPr/>
      </w:pPr>
      <w:r>
        <w:rPr/>
        <w:t>ss/UtamD34Wo6Lj6DZujnVTU5ftwlnXY8+p5cDrx5ftxzt81ZTuY2FzrQ599Hn1vzpalNm6Wem3x7X</w:t>
      </w:r>
    </w:p>
    <w:p>
      <w:pPr>
        <w:pStyle w:val="PreformattedText"/>
        <w:bidi w:val="0"/>
        <w:spacing w:before="0" w:after="0"/>
        <w:jc w:val="left"/>
        <w:rPr/>
      </w:pPr>
      <w:r>
        <w:rPr/>
        <w:t>Yt6mgt5dTN0pq0EU9WLLDMqnYdD2HuSpKVEYrTVeWnNZMZ1Z28ZGudVRLzVzzlxl651d4yt8gaxW1j</w:t>
      </w:r>
    </w:p>
    <w:p>
      <w:pPr>
        <w:pStyle w:val="PreformattedText"/>
        <w:bidi w:val="0"/>
        <w:spacing w:before="0" w:after="0"/>
        <w:jc w:val="left"/>
        <w:rPr/>
      </w:pPr>
      <w:r>
        <w:rPr/>
        <w:t>W5d7ObbXSzuYCKVmrNWCjK2apIVb1NA53eA89xgW8jsq2beN1t4BVqX1jfP3zt5u73hxIhUoVqkSoQ</w:t>
      </w:r>
    </w:p>
    <w:p>
      <w:pPr>
        <w:pStyle w:val="PreformattedText"/>
        <w:bidi w:val="0"/>
        <w:spacing w:before="0" w:after="0"/>
        <w:jc w:val="left"/>
        <w:rPr/>
      </w:pPr>
      <w:r>
        <w:rPr/>
        <w:t>whDiFYqUKkIc8onjpXNPUBDSqJSytmslJKRSSllnSlRIsJZ0s1aqwtgOFJjjiEqVA4gCBEEScDz9CX</w:t>
      </w:r>
    </w:p>
    <w:p>
      <w:pPr>
        <w:pStyle w:val="PreformattedText"/>
        <w:bidi w:val="0"/>
        <w:spacing w:before="0" w:after="0"/>
        <w:jc w:val="left"/>
        <w:rPr/>
      </w:pPr>
      <w:r>
        <w:rPr/>
        <w:t>Kzvynl35zl2oZrmRrNusrtwinT8u9rG7mNg3nnt84y9bjc5rm+3Dnu3GhvnW1iIKycuny73+fXRnW7</w:t>
      </w:r>
    </w:p>
    <w:p>
      <w:pPr>
        <w:pStyle w:val="PreformattedText"/>
        <w:bidi w:val="0"/>
        <w:spacing w:before="0" w:after="0"/>
        <w:jc w:val="left"/>
        <w:rPr/>
      </w:pPr>
      <w:r>
        <w:rPr/>
        <w:t>KaaNFiXZ5dr0t4v26ubozV6DKdb2pYZeiIaw9h7kqEiK15qpm0M6yjL1M7Wc7XMazms1eZueZ1xr6x</w:t>
      </w:r>
    </w:p>
    <w:p>
      <w:pPr>
        <w:pStyle w:val="PreformattedText"/>
        <w:bidi w:val="0"/>
        <w:spacing w:before="0" w:after="0"/>
        <w:jc w:val="left"/>
        <w:rPr/>
      </w:pPr>
      <w:r>
        <w:rPr/>
        <w:t>l75U94p752s7u43YNjO66Xc7hLQ1jVmpmdjVmUSPWvqPc4CNjoIp6wQxOvHR59VvAJdqvXN8/pbv5N</w:t>
      </w:r>
    </w:p>
    <w:p>
      <w:pPr>
        <w:pStyle w:val="PreformattedText"/>
        <w:bidi w:val="0"/>
        <w:spacing w:before="0" w:after="0"/>
        <w:jc w:val="left"/>
        <w:rPr/>
      </w:pPr>
      <w:r>
        <w:rPr/>
        <w:t>WxCsQqYQhxQpWVCHRaIQoViEI8rnkpXNOwBGVE5ZLNZKSWamlJE1SuSDpZ0s1aqwtgMGJEhxKhK0sA</w:t>
      </w:r>
    </w:p>
    <w:p>
      <w:pPr>
        <w:pStyle w:val="PreformattedText"/>
        <w:bidi w:val="0"/>
        <w:spacing w:before="0" w:after="0"/>
        <w:jc w:val="left"/>
        <w:rPr/>
      </w:pPr>
      <w:r>
        <w:rPr/>
        <w:t>ZBApBGrzTj6TLVl8u59+P4d3KctG5p9OdrUyt43uPfexs2NjswunOdm/jpHN5zvxwevGlvFPWClex5</w:t>
      </w:r>
    </w:p>
    <w:p>
      <w:pPr>
        <w:pStyle w:val="PreformattedText"/>
        <w:bidi w:val="0"/>
        <w:spacing w:before="0" w:after="0"/>
        <w:jc w:val="left"/>
        <w:rPr/>
      </w:pPr>
      <w:r>
        <w:rPr/>
        <w:t>dHl10cdtDPW/m22jSylJGpjd+bvmiupNaWbdLK2i7cxUqWLD2HuDJIqzdXNp51kVg3NHeKdhJTzUWs</w:t>
      </w:r>
    </w:p>
    <w:p>
      <w:pPr>
        <w:pStyle w:val="PreformattedText"/>
        <w:bidi w:val="0"/>
        <w:spacing w:before="0" w:after="0"/>
        <w:jc w:val="left"/>
        <w:rPr/>
      </w:pPr>
      <w:r>
        <w:rPr/>
        <w:t>BOU1zw98aWsVN4z98q9zo46Xpbk1YlDFvOpq1hpXM3NmGxpbz0tUbnDC890rI6zXsxenMuNk3mebv6</w:t>
      </w:r>
    </w:p>
    <w:p>
      <w:pPr>
        <w:pStyle w:val="PreformattedText"/>
        <w:bidi w:val="0"/>
        <w:spacing w:before="0" w:after="0"/>
        <w:jc w:val="left"/>
        <w:rPr/>
      </w:pPr>
      <w:r>
        <w:rPr/>
        <w:t>fQfXze4dvOWxxCpCEiEMqhSuIQrFSRKkcQl8unko3NOwBGHJzUmpElJBFIpJSSpXSQerOlktVYWwGD</w:t>
      </w:r>
    </w:p>
    <w:p>
      <w:pPr>
        <w:pStyle w:val="PreformattedText"/>
        <w:bidi w:val="0"/>
        <w:spacing w:before="0" w:after="0"/>
        <w:jc w:val="left"/>
        <w:rPr/>
      </w:pPr>
      <w:r>
        <w:rPr/>
        <w:t>ExxxDKlRCBrACg0GnlfH1XqGeY8vRw3DuWgS0bMXtw15aRbx06LG7XPdq3lOnI1zvZ6DOY7ccTpypb</w:t>
      </w:r>
    </w:p>
    <w:p>
      <w:pPr>
        <w:pStyle w:val="PreformattedText"/>
        <w:bidi w:val="0"/>
        <w:spacing w:before="0" w:after="0"/>
        <w:jc w:val="left"/>
        <w:rPr/>
      </w:pPr>
      <w:r>
        <w:rPr/>
        <w:t>517l1Dcu1d59NLn20cbvzd1o8pJSSvF+avZ3fNKa05b8t1Tmkh0eilm5jKWwUtSaBGZZz28UbiBam7</w:t>
      </w:r>
    </w:p>
    <w:p>
      <w:pPr>
        <w:pStyle w:val="PreformattedText"/>
        <w:bidi w:val="0"/>
        <w:spacing w:before="0" w:after="0"/>
        <w:jc w:val="left"/>
        <w:rPr/>
      </w:pPr>
      <w:r>
        <w:rPr/>
        <w:t>UrrnnMWcxvjk65Z2sLWcfpxt52Y0870s6Hc1o0sdUKxg5TxqpZf59LHTG4U7nBlPnVFDbziaxUFnUN</w:t>
      </w:r>
    </w:p>
    <w:p>
      <w:pPr>
        <w:pStyle w:val="PreformattedText"/>
        <w:bidi w:val="0"/>
        <w:spacing w:before="0" w:after="0"/>
        <w:jc w:val="left"/>
        <w:rPr/>
      </w:pPr>
      <w:r>
        <w:rPr/>
        <w:t>YvrsV9Iejyew9fOh6ekJEIYQlUIUqFYh7GEOIQjzKeWlc07kCxhx5qayJKSaIpScpJXESD1Z0tFmrK</w:t>
      </w:r>
    </w:p>
    <w:p>
      <w:pPr>
        <w:pStyle w:val="PreformattedText"/>
        <w:bidi w:val="0"/>
        <w:spacing w:before="0" w:after="0"/>
        <w:jc w:val="left"/>
        <w:rPr/>
      </w:pPr>
      <w:r>
        <w:rPr/>
        <w:t>nDBiRIcYSpVEFGQAoFmovnPPvNbus+Neb18tx7tYpcqzF78NyaFjRZvVxrQxu/Lx/Xjp53o6kM3mO/</w:t>
      </w:r>
    </w:p>
    <w:p>
      <w:pPr>
        <w:pStyle w:val="PreformattedText"/>
        <w:bidi w:val="0"/>
        <w:spacing w:before="0" w:after="0"/>
        <w:jc w:val="left"/>
        <w:rPr/>
      </w:pPr>
      <w:r>
        <w:rPr/>
        <w:t>DH3jM68Ugh1gW8dNHn20c70M7uzVpoqlzWiZZlu53eNFb8t6Ww0aWyWAgSRK0RoUlDWef6cg2Ezq5N</w:t>
      </w:r>
    </w:p>
    <w:p>
      <w:pPr>
        <w:pStyle w:val="PreformattedText"/>
        <w:bidi w:val="0"/>
        <w:spacing w:before="0" w:after="0"/>
        <w:jc w:val="left"/>
        <w:rPr/>
      </w:pPr>
      <w:r>
        <w:rPr/>
        <w:t>XpZy1jI05W55zfnyd4HrIbzztYsLfluZ3ZivrNzHSWdQNOyEVqhz3VuTY3vampWIlTOqgKwtmD05xz</w:t>
      </w:r>
    </w:p>
    <w:p>
      <w:pPr>
        <w:pStyle w:val="PreformattedText"/>
        <w:bidi w:val="0"/>
        <w:spacing w:before="0" w:after="0"/>
        <w:jc w:val="left"/>
        <w:rPr/>
      </w:pPr>
      <w:r>
        <w:rPr/>
        <w:t>a0sLNit/ePoT0eTtdc9/eHHRUhCEIQ0OrCEOKxCHEIR5vPLSuKdlcaaSTlksmnCykUjUwkrwlklirF</w:t>
      </w:r>
    </w:p>
    <w:p>
      <w:pPr>
        <w:pStyle w:val="PreformattedText"/>
        <w:bidi w:val="0"/>
        <w:spacing w:before="0" w:after="0"/>
        <w:jc w:val="left"/>
        <w:rPr/>
      </w:pPr>
      <w:r>
        <w:rPr/>
        <w:t>Wqs1YWwGDExxxhNIUsAZADIG5onn+ewCrb4/4/dQ59BWDKe85HXjq46GxpZ3el0ue9A53rzataarxg</w:t>
      </w:r>
    </w:p>
    <w:p>
      <w:pPr>
        <w:pStyle w:val="PreformattedText"/>
        <w:bidi w:val="0"/>
        <w:spacing w:before="0" w:after="0"/>
        <w:jc w:val="left"/>
        <w:rPr/>
      </w:pPr>
      <w:r>
        <w:rPr/>
        <w:t>d/Pi7zmdOI7FKlaDzWly7aGOuk1emrM3ZCZPNIlKSWzLbW0XFsS2ZZKYLLMLDkbM/WKW+cpT53eluB</w:t>
      </w:r>
    </w:p>
    <w:p>
      <w:pPr>
        <w:pStyle w:val="PreformattedText"/>
        <w:bidi w:val="0"/>
        <w:spacing w:before="0" w:after="0"/>
        <w:jc w:val="left"/>
        <w:rPr/>
      </w:pPr>
      <w:r>
        <w:rPr/>
        <w:t>YUZtvN2c/vjz2+WfrI9YrXAdZlZq8+l/Ow6yJL+dkxsdm8mfbURc9wg5061bKUtjOsO5lUdTG3gGLM</w:t>
      </w:r>
    </w:p>
    <w:p>
      <w:pPr>
        <w:pStyle w:val="PreformattedText"/>
        <w:bidi w:val="0"/>
        <w:spacing w:before="0" w:after="0"/>
        <w:jc w:val="left"/>
        <w:rPr/>
      </w:pPr>
      <w:r>
        <w:rPr/>
        <w:t>oxs7ne9uHs/bzWDuuvEiKnEOiGVCFCVCEJHpCRKkSsnn881K5p6xXVs1LKWRO15STRAjREnnTjkg9W</w:t>
      </w:r>
    </w:p>
    <w:p>
      <w:pPr>
        <w:pStyle w:val="PreformattedText"/>
        <w:bidi w:val="0"/>
        <w:spacing w:before="0" w:after="0"/>
        <w:jc w:val="left"/>
        <w:rPr/>
      </w:pPr>
      <w:r>
        <w:rPr/>
        <w:t>KtVZqwtgMGJDkhhKhLCBkFCzUjzBvy/n24nHSrjpqcuqztWVKhrOP24a/PoXO451cW9y3s43z/XnT3</w:t>
      </w:r>
    </w:p>
    <w:p>
      <w:pPr>
        <w:pStyle w:val="PreformattedText"/>
        <w:bidi w:val="0"/>
        <w:spacing w:before="0" w:after="0"/>
        <w:jc w:val="left"/>
        <w:rPr/>
      </w:pPr>
      <w:r>
        <w:rPr/>
        <w:t>jVzusc76fLn2ZfXhWokryups6v8+uhjrpNX5q5NHlNNSh5WlclElIWFMGCBFKTlnUpI2SQ81azbhal</w:t>
      </w:r>
    </w:p>
    <w:p>
      <w:pPr>
        <w:pStyle w:val="PreformattedText"/>
        <w:bidi w:val="0"/>
        <w:spacing w:before="0" w:after="0"/>
        <w:jc w:val="left"/>
        <w:rPr/>
      </w:pPr>
      <w:r>
        <w:rPr/>
        <w:t>MswKc3WTc8p282GNrAbmtrFTfKS73LtrFC5qRq56WM6SWdSUtAJnUMav6nTZuKVJbUuDc3qqazh6xY</w:t>
      </w:r>
    </w:p>
    <w:p>
      <w:pPr>
        <w:pStyle w:val="PreformattedText"/>
        <w:bidi w:val="0"/>
        <w:spacing w:before="0" w:after="0"/>
        <w:jc w:val="left"/>
        <w:rPr/>
      </w:pPr>
      <w:r>
        <w:rPr/>
        <w:t>oGKCXU6T07v5uu3y6XfPs98SWIexDiRCaQ0slQhkUKxxUoVRRRxDz0tYps17WhSylmsqeampIJdEJ4</w:t>
      </w:r>
    </w:p>
    <w:p>
      <w:pPr>
        <w:pStyle w:val="PreformattedText"/>
        <w:bidi w:val="0"/>
        <w:spacing w:before="0" w:after="0"/>
        <w:jc w:val="left"/>
        <w:rPr/>
      </w:pPr>
      <w:r>
        <w:rPr/>
        <w:t>1IRJD22dLNWSyHUwUmOOISoSil5Q88mvOM68xazs6tY2aau897fPrWUpn2G3jA68uj49yFKW3nWhy6</w:t>
      </w:r>
    </w:p>
    <w:p>
      <w:pPr>
        <w:pStyle w:val="PreformattedText"/>
        <w:bidi w:val="0"/>
        <w:spacing w:before="0" w:after="0"/>
        <w:jc w:val="left"/>
        <w:rPr/>
      </w:pPr>
      <w:r>
        <w:rPr/>
        <w:t>7WNYfXkDctS0rMT0eaiZXbhVQk1JWLON28dNLPXQzrQW9N2M0zRM6UrjSJUrq4iSSCWTghYW2tqW3F</w:t>
      </w:r>
    </w:p>
    <w:p>
      <w:pPr>
        <w:pStyle w:val="PreformattedText"/>
        <w:bidi w:val="0"/>
        <w:spacing w:before="0" w:after="0"/>
        <w:jc w:val="left"/>
        <w:rPr/>
      </w:pPr>
      <w:r>
        <w:rPr/>
        <w:t>nNtFoOpFZMYxTme3nx7jMuRazTZbWKXTlfx12sbv2YtyXOred2s3QWtZcsozUJC43uGvLyKa/Ppk6z</w:t>
      </w:r>
    </w:p>
    <w:p>
      <w:pPr>
        <w:pStyle w:val="PreformattedText"/>
        <w:bidi w:val="0"/>
        <w:spacing w:before="0" w:after="0"/>
        <w:jc w:val="left"/>
        <w:rPr/>
      </w:pPr>
      <w:r>
        <w:rPr/>
        <w:t>QrYsyNZo7xIp40ZdTePRvT5UnoHTh1/TgSkkrHHpQhK0qUkOrIwhrFY8KmSAl5SealrNO5rCVSvE5q</w:t>
      </w:r>
    </w:p>
    <w:p>
      <w:pPr>
        <w:pStyle w:val="PreformattedText"/>
        <w:bidi w:val="0"/>
        <w:spacing w:before="0" w:after="0"/>
        <w:jc w:val="left"/>
        <w:rPr/>
      </w:pPr>
      <w:r>
        <w:rPr/>
        <w:t>VrkpokFuiLPNeESD6Was1ZLNHU0GJEhEF5GXzVrzZfP5vCJynxsFzZzs+NXcdLuN6+dUqPLmalneOf</w:t>
      </w:r>
    </w:p>
    <w:p>
      <w:pPr>
        <w:pStyle w:val="PreformattedText"/>
        <w:bidi w:val="0"/>
        <w:spacing w:before="0" w:after="0"/>
        <w:jc w:val="left"/>
        <w:rPr/>
      </w:pPr>
      <w:r>
        <w:rPr/>
        <w:t>3y6Xj6LS4lxex00+PXYzrI6833mrnUOnPD68qNzmdOVW5kspWq1z6XM9NDHTSmr7V7OrEppo03LMYd</w:t>
      </w:r>
    </w:p>
    <w:p>
      <w:pPr>
        <w:pStyle w:val="PreformattedText"/>
        <w:bidi w:val="0"/>
        <w:spacing w:before="0" w:after="0"/>
        <w:jc w:val="left"/>
        <w:rPr/>
      </w:pPr>
      <w:r>
        <w:rPr/>
        <w:t>U0whEoVTJBYOWltRci1LYLRZUiyKqY1ZVzxvTzhM3fOrrIUy98bFbXPrty5FyGy1NWsbPm7a00hqPj</w:t>
      </w:r>
    </w:p>
    <w:p>
      <w:pPr>
        <w:pStyle w:val="PreformattedText"/>
        <w:bidi w:val="0"/>
        <w:spacing w:before="0" w:after="0"/>
        <w:jc w:val="left"/>
        <w:rPr/>
      </w:pPr>
      <w:r>
        <w:rPr/>
        <w:t>VfOrFnY43my87HV8e3DejhbXUTnOnJdMn59KcWs60OvLtvT5dXWNq8+t6cblw6PUqccQpWFKbNekRp</w:t>
      </w:r>
    </w:p>
    <w:p>
      <w:pPr>
        <w:pStyle w:val="PreformattedText"/>
        <w:bidi w:val="0"/>
        <w:spacing w:before="0" w:after="0"/>
        <w:jc w:val="left"/>
        <w:rPr/>
      </w:pPr>
      <w:r>
        <w:rPr/>
        <w:t>iNyySFTA4RgXz0rinqV4ZVDrOakOs1nmlupyzV8kSLGlirJZqzacNBjKXzFryya8yaxJR2MGzY0SWz</w:t>
      </w:r>
    </w:p>
    <w:p>
      <w:pPr>
        <w:pStyle w:val="PreformattedText"/>
        <w:bidi w:val="0"/>
        <w:spacing w:before="0" w:after="0"/>
        <w:jc w:val="left"/>
        <w:rPr/>
      </w:pPr>
      <w:r>
        <w:rPr/>
        <w:t>jQKNnVnGr3Ppcz01JoIoyN40dZ57eOv8/qIYu8WMa2uXXTzrJ6c1qUM6H145+8YvTnS1itrM5WVy5z</w:t>
      </w:r>
    </w:p>
    <w:p>
      <w:pPr>
        <w:pStyle w:val="PreformattedText"/>
        <w:bidi w:val="0"/>
        <w:spacing w:before="0" w:after="0"/>
        <w:jc w:val="left"/>
        <w:rPr/>
      </w:pPr>
      <w:r>
        <w:rPr/>
        <w:t>6XcdLs3qTVyavzVlTzRsanCWTUiIomIRImHiytgtxaLK2CzKRUMUDMTmt8sTfPPuaWsBsraxRuLRq4</w:t>
      </w:r>
    </w:p>
    <w:p>
      <w:pPr>
        <w:pStyle w:val="PreformattedText"/>
        <w:bidi w:val="0"/>
        <w:spacing w:before="0" w:after="0"/>
        <w:jc w:val="left"/>
        <w:rPr/>
      </w:pPr>
      <w:r>
        <w:rPr/>
        <w:t>6dCctrFmWa6ON2c63jHuZLOW7z29nWY3ycudjfT8unJ+nz310o4P0efUNLl1pSlSO8df6vL1nbzNL1</w:t>
      </w:r>
    </w:p>
    <w:p>
      <w:pPr>
        <w:pStyle w:val="PreformattedText"/>
        <w:bidi w:val="0"/>
        <w:spacing w:before="0" w:after="0"/>
        <w:jc w:val="left"/>
        <w:rPr/>
      </w:pPr>
      <w:r>
        <w:rPr/>
        <w:t>3ThfvNDpLVkjqhRGV1PmyEQ0aIXLDo9NQ4iZd89PWKdzXIyurrKWUrrJSSkUjU5XyRKjVZq1VhbNZ8</w:t>
      </w:r>
    </w:p>
    <w:p>
      <w:pPr>
        <w:pStyle w:val="PreformattedText"/>
        <w:bidi w:val="0"/>
        <w:spacing w:before="0" w:after="0"/>
        <w:jc w:val="left"/>
        <w:rPr/>
      </w:pPr>
      <w:r>
        <w:rPr/>
        <w:t>eUt+RTXnjQSIw4hw+dCIJazuITN0+XW/jrYzq2rlcxt89jUy46jn2oXNYLnWvz3tY6YHTmSsrOoduI</w:t>
      </w:r>
    </w:p>
    <w:p>
      <w:pPr>
        <w:pStyle w:val="PreformattedText"/>
        <w:bidi w:val="0"/>
        <w:spacing w:before="0" w:after="0"/>
        <w:jc w:val="left"/>
        <w:rPr/>
      </w:pPr>
      <w:r>
        <w:rPr/>
        <w:t>N8+f6c6usCqAWVF7HW5jdyb08281dmrM0eatSzleVllCHJiVRMmHLK2UsraDRYlMsqQJM+XOOK6ecN</w:t>
      </w:r>
    </w:p>
    <w:p>
      <w:pPr>
        <w:pStyle w:val="PreformattedText"/>
        <w:bidi w:val="0"/>
        <w:spacing w:before="0" w:after="0"/>
        <w:jc w:val="left"/>
        <w:rPr/>
      </w:pPr>
      <w:r>
        <w:rPr/>
        <w:t>lHfOlcpMLpyY1JrezQazmJdmlGjy66K2bGLUoC1jetFAx+e6nPpv43ienz6TVhng+/DcXV495QFnme</w:t>
      </w:r>
    </w:p>
    <w:p>
      <w:pPr>
        <w:pStyle w:val="PreformattedText"/>
        <w:bidi w:val="0"/>
        <w:spacing w:before="0" w:after="0"/>
        <w:jc w:val="left"/>
        <w:rPr/>
      </w:pPr>
      <w:r>
        <w:rPr/>
        <w:t>nLtvT5u79Xiq532u+F+4YVkqmSVCiMPKe6nkiOjJFlrHVUgY0ZN89TWaesV4aVh1lK7UllE5SzU7ZT</w:t>
      </w:r>
    </w:p>
    <w:p>
      <w:pPr>
        <w:pStyle w:val="PreformattedText"/>
        <w:bidi w:val="0"/>
        <w:spacing w:before="0" w:after="0"/>
        <w:jc w:val="left"/>
        <w:rPr/>
      </w:pPr>
      <w:r>
        <w:rPr/>
        <w:t>UoeHo1lm2xZwjfjDp5jNAVhkYiJZBYYUorJ51Et41c59bWNX8dLqpTlSMrryvXIufToMdc3Wa9ljG9</w:t>
      </w:r>
    </w:p>
    <w:p>
      <w:pPr>
        <w:pStyle w:val="PreformattedText"/>
        <w:bidi w:val="0"/>
        <w:spacing w:before="0" w:after="0"/>
        <w:jc w:val="left"/>
        <w:rPr/>
      </w:pPr>
      <w:r>
        <w:rPr/>
        <w:t>rl114w+vOU1iyz78c7fLOuc3eBailPnTVexu9jpbmtNbs1bm7OdWmrMpVaCStExVNUDicTDLZSyWFt</w:t>
      </w:r>
    </w:p>
    <w:p>
      <w:pPr>
        <w:pStyle w:val="PreformattedText"/>
        <w:bidi w:val="0"/>
        <w:spacing w:before="0" w:after="0"/>
        <w:jc w:val="left"/>
        <w:rPr/>
      </w:pPr>
      <w:r>
        <w:rPr/>
        <w:t>B4Iph1CDXPiqnF9OA7nE1zJrAzn+nKqnVY67Rj3NSy3CzrXxvSmi2Oa+NCxqvvPTY35/ck5dqnPewo</w:t>
      </w:r>
    </w:p>
    <w:p>
      <w:pPr>
        <w:pStyle w:val="PreformattedText"/>
        <w:bidi w:val="0"/>
        <w:spacing w:before="0" w:after="0"/>
        <w:jc w:val="left"/>
        <w:rPr/>
      </w:pPr>
      <w:r>
        <w:rPr/>
        <w:t>e3HezvE68eY6ct+a0ePe7Li75ctBe/LS9Pk7/py9b7eScj2Pa5MkIcjDzRZZ0hhJG5apCGICjC15ql</w:t>
      </w:r>
    </w:p>
    <w:p>
      <w:pPr>
        <w:pStyle w:val="PreformattedText"/>
        <w:bidi w:val="0"/>
        <w:spacing w:before="0" w:after="0"/>
        <w:jc w:val="left"/>
        <w:rPr/>
      </w:pPr>
      <w:r>
        <w:rPr/>
        <w:t>zT1iuNmsO1JUspqUTUk1Mm2+SJJzWteSt8S3yls4iQVIxJWRKyGmgIxOWJOW1jejw7W87PNagNZGZr</w:t>
      </w:r>
    </w:p>
    <w:p>
      <w:pPr>
        <w:pStyle w:val="PreformattedText"/>
        <w:bidi w:val="0"/>
        <w:spacing w:before="0" w:after="0"/>
        <w:jc w:val="left"/>
        <w:rPr/>
      </w:pPr>
      <w:r>
        <w:rPr/>
        <w:t>NLfPVmj8+mrjeRrNHWNPn13uXR9xozt5y81duWb051DN3yDZJTTUou56aWN22tFq5LazuxLcasSkJZ</w:t>
      </w:r>
    </w:p>
    <w:p>
      <w:pPr>
        <w:pStyle w:val="PreformattedText"/>
        <w:bidi w:val="0"/>
        <w:spacing w:before="0" w:after="0"/>
        <w:jc w:val="left"/>
        <w:rPr/>
      </w:pPr>
      <w:r>
        <w:rPr/>
        <w:t>04WERUlKRlQQNKew6niypggSVwYAoTWJrjgXNLXPP1izZi6xSuJnT52G5i1RuNCUGddBjd+a1LKyam</w:t>
      </w:r>
    </w:p>
    <w:p>
      <w:pPr>
        <w:pStyle w:val="PreformattedText"/>
        <w:bidi w:val="0"/>
        <w:spacing w:before="0" w:after="0"/>
        <w:jc w:val="left"/>
        <w:rPr/>
      </w:pPr>
      <w:r>
        <w:rPr/>
        <w:t>NKagW868v6c9jz+iHPdvUl059Vz6cL6PPW3z2s73+XeccN0408bXTBfR5qfbjr9/P7B08/ozMxDkhD</w:t>
      </w:r>
    </w:p>
    <w:p>
      <w:pPr>
        <w:pStyle w:val="PreformattedText"/>
        <w:bidi w:val="0"/>
        <w:spacing w:before="0" w:after="0"/>
        <w:jc w:val="left"/>
        <w:rPr/>
      </w:pPr>
      <w:r>
        <w:rPr/>
        <w:t>qyPKRpx4akK5QkciQGOe15qbNXWAEFaHldpx2pSylI0TNla8rHid6eIujCEMREIRAkrIiI8sQuaWbJ</w:t>
      </w:r>
    </w:p>
    <w:p>
      <w:pPr>
        <w:pStyle w:val="PreformattedText"/>
        <w:bidi w:val="0"/>
        <w:spacing w:before="0" w:after="0"/>
        <w:jc w:val="left"/>
        <w:rPr/>
      </w:pPr>
      <w:r>
        <w:rPr/>
        <w:t>m2ee7eOmlz6qtQEjTWV05VNTekly76kuJvNM3OXTd5dM3rzcpVnS2+vLF3ihrAyncutiWa38a0Z0uL</w:t>
      </w:r>
    </w:p>
    <w:p>
      <w:pPr>
        <w:pStyle w:val="PreformattedText"/>
        <w:bidi w:val="0"/>
        <w:spacing w:before="0" w:after="0"/>
        <w:jc w:val="left"/>
        <w:rPr/>
      </w:pPr>
      <w:r>
        <w:rPr/>
        <w:t>oTdmW1NWJbs1YlMspXJQ9TGhlRJZhJT2GQ8tgMPLKVlCsLKEc9vjlGVri2skOd3zp659DnptS52ude</w:t>
      </w:r>
    </w:p>
    <w:p>
      <w:pPr>
        <w:pStyle w:val="PreformattedText"/>
        <w:bidi w:val="0"/>
        <w:spacing w:before="0" w:after="0"/>
        <w:jc w:val="left"/>
        <w:rPr/>
      </w:pPr>
      <w:r>
        <w:rPr/>
        <w:t>ajE7J51v43oZ1c1ncxuWbgamhz6Zi8F14aXm9Opz62evGrXb8unm3q80rnUl67j3yK4Lt5x8uujLP1</w:t>
      </w:r>
    </w:p>
    <w:p>
      <w:pPr>
        <w:pStyle w:val="PreformattedText"/>
        <w:bidi w:val="0"/>
        <w:spacing w:before="0" w:after="0"/>
        <w:jc w:val="left"/>
        <w:rPr/>
      </w:pPr>
      <w:r>
        <w:rPr/>
        <w:t>eXF9fkyOvKR2Fx7Jceja5WxxElZFNTV1dEKxIkZURSBE5vXmqXFW5BZCVlUPNOrtPLOUjU4m0GX5yv</w:t>
      </w:r>
    </w:p>
    <w:p>
      <w:pPr>
        <w:pStyle w:val="PreformattedText"/>
        <w:bidi w:val="0"/>
        <w:spacing w:before="0" w:after="0"/>
        <w:jc w:val="left"/>
        <w:rPr/>
      </w:pPr>
      <w:r>
        <w:rPr/>
        <w:t>XzS7nDDDjiBCEIYRFXhgmbKaPnVrnuedX8dTZtkvKInLndeeXrHWce4VJGdrIbem4ddXG+d7cbi48s</w:t>
      </w:r>
    </w:p>
    <w:p>
      <w:pPr>
        <w:pStyle w:val="PreformattedText"/>
        <w:bidi w:val="0"/>
        <w:spacing w:before="0" w:after="0"/>
        <w:jc w:val="left"/>
        <w:rPr/>
      </w:pPr>
      <w:r>
        <w:rPr/>
        <w:t>Q3Xnhb5AsGDIDluXRm7k1dm7y2Zo8tuaszVqU8qHWwDCoxCVBKfNNRknKdT2GhTUVmAlr1XmeT1yrV</w:t>
      </w:r>
    </w:p>
    <w:p>
      <w:pPr>
        <w:pStyle w:val="PreformattedText"/>
        <w:bidi w:val="0"/>
        <w:spacing w:before="0" w:after="0"/>
        <w:jc w:val="left"/>
        <w:rPr/>
      </w:pPr>
      <w:r>
        <w:rPr/>
        <w:t>k74yuRWYW+YLnsMdLiYesggZezp13efS/F3Wem5daZkF7G+ZueI6Y1uHba59LXTnLO+gzfOvT5q2p1</w:t>
      </w:r>
    </w:p>
    <w:p>
      <w:pPr>
        <w:pStyle w:val="PreformattedText"/>
        <w:bidi w:val="0"/>
        <w:spacing w:before="0" w:after="0"/>
        <w:jc w:val="left"/>
        <w:rPr/>
      </w:pPr>
      <w:r>
        <w:rPr/>
        <w:t>eN9Tx64ted+nyWOHfVzuv7PFzPs8gN4FrNfWTGjZ6gz66x26SVCiSpXRD0kYYRBIJE5nXmqXFXWAWQ</w:t>
      </w:r>
    </w:p>
    <w:p>
      <w:pPr>
        <w:pStyle w:val="PreformattedText"/>
        <w:bidi w:val="0"/>
        <w:spacing w:before="0" w:after="0"/>
        <w:jc w:val="left"/>
        <w:rPr/>
      </w:pPr>
      <w:r>
        <w:rPr/>
        <w:t>lbNVr50ldXWc1OWajl+aXo89upwhEhEKjCHEo0Q8s5YkpSynxu3z6Tzb+dtnblyzQlqqKxunPBuey4</w:t>
      </w:r>
    </w:p>
    <w:p>
      <w:pPr>
        <w:pStyle w:val="PreformattedText"/>
        <w:bidi w:val="0"/>
        <w:spacing w:before="0" w:after="0"/>
        <w:jc w:val="left"/>
        <w:rPr/>
      </w:pPr>
      <w:r>
        <w:rPr/>
        <w:t>9wShKm82c66Lh2nWb05FXCian688XfKrQ4eUWsmmrct1dGbuTVhq1KWW5NW5o81Yh1cOMEkiQtQ8Sl</w:t>
      </w:r>
    </w:p>
    <w:p>
      <w:pPr>
        <w:pStyle w:val="PreformattedText"/>
        <w:bidi w:val="0"/>
        <w:spacing w:before="0" w:after="0"/>
        <w:jc w:val="left"/>
        <w:rPr/>
      </w:pPr>
      <w:r>
        <w:rPr/>
        <w:t>NR6lmlg1HhTTjUGALlXnhXOdci1xasXWcTfLal63HTI3zzRkeXTlpzXRc+l4vnU8enHdManPeXNV08</w:t>
      </w:r>
    </w:p>
    <w:p>
      <w:pPr>
        <w:pStyle w:val="PreformattedText"/>
        <w:bidi w:val="0"/>
        <w:spacing w:before="0" w:after="0"/>
        <w:jc w:val="left"/>
        <w:rPr/>
      </w:pPr>
      <w:r>
        <w:rPr/>
        <w:t>67cNXj6Op4dm7crubbxvivRwwunPsOXXp+XXme/m5/WS8+tnn0p+3w4ft8lLfIOo9hZau5Ic6Zn15n</w:t>
      </w:r>
    </w:p>
    <w:p>
      <w:pPr>
        <w:pStyle w:val="PreformattedText"/>
        <w:bidi w:val="0"/>
        <w:spacing w:before="0" w:after="0"/>
        <w:jc w:val="left"/>
        <w:rPr/>
      </w:pPr>
      <w:r>
        <w:rPr/>
        <w:t>12ToISocSPTDERkZIEE5jXlq6xWua+sxzpoZp4U0ldqU1OE182vR5vNzJKkQxEYQ5FZQ4pXlHYXNsz</w:t>
      </w:r>
    </w:p>
    <w:p>
      <w:pPr>
        <w:pStyle w:val="PreformattedText"/>
        <w:bidi w:val="0"/>
        <w:spacing w:before="0" w:after="0"/>
        <w:jc w:val="left"/>
        <w:rPr/>
      </w:pPr>
      <w:r>
        <w:rPr/>
        <w:t>Z8bJilzqzN2c7rQWtGSw1AzN4s6nP3HZef0hsqgtTV573OXXL686+s2pcGW0T6c8jfPPseVStZOr03</w:t>
      </w:r>
    </w:p>
    <w:p>
      <w:pPr>
        <w:pStyle w:val="PreformattedText"/>
        <w:bidi w:val="0"/>
        <w:spacing w:before="0" w:after="0"/>
        <w:jc w:val="left"/>
        <w:rPr/>
      </w:pPr>
      <w:r>
        <w:rPr/>
        <w:t>dXQzq00eW1KRq3NW8220WJqQMKFZFYDCibRAoaChg0KaZYgaHJzuuWbNZO+JbgNnL7xW1z7DG9ia53</w:t>
      </w:r>
    </w:p>
    <w:p>
      <w:pPr>
        <w:pStyle w:val="PreformattedText"/>
        <w:bidi w:val="0"/>
        <w:spacing w:before="0" w:after="0"/>
        <w:jc w:val="left"/>
        <w:rPr/>
      </w:pPr>
      <w:r>
        <w:rPr/>
        <w:t>fPLRRozZguN6EujnXQ89rOsLpz2ue8NSnmvbhp8u3U8O1Hrz6vn0wE5zvw5rtx7/zenqMa5Xtz5zrx</w:t>
      </w:r>
    </w:p>
    <w:p>
      <w:pPr>
        <w:pStyle w:val="PreformattedText"/>
        <w:bidi w:val="0"/>
        <w:spacing w:before="0" w:after="0"/>
        <w:jc w:val="left"/>
        <w:rPr/>
      </w:pPr>
      <w:r>
        <w:rPr/>
        <w:t>v8uxOex+vyc/7fFV6cx6h5ausQqNDqSMFs9AzPYI9UkviscYijERkgROY15K2sVdZBcxljK0qVSqV2</w:t>
      </w:r>
    </w:p>
    <w:p>
      <w:pPr>
        <w:pStyle w:val="PreformattedText"/>
        <w:bidi w:val="0"/>
        <w:spacing w:before="0" w:after="0"/>
        <w:jc w:val="left"/>
        <w:rPr/>
      </w:pPr>
      <w:r>
        <w:rPr/>
        <w:t>5LKX5/np8kdCQ6sjjUw4oYeWUQqcqJ51azuebEaLuOmjnbZ1GVhrNYNK01hdeNuzOXpvP3rWA0Im/x</w:t>
      </w:r>
    </w:p>
    <w:p>
      <w:pPr>
        <w:pStyle w:val="PreformattedText"/>
        <w:bidi w:val="0"/>
        <w:spacing w:before="0" w:after="0"/>
        <w:jc w:val="left"/>
        <w:rPr/>
      </w:pPr>
      <w:r>
        <w:rPr/>
        <w:t>7Wc7xu3GtZpS4Ut0h0xl650yI6jubNt6b05bk1YaLKeUi2M6ty3Jo6kDBJJg6g1FGIqWUqFUkFCykJ</w:t>
      </w:r>
    </w:p>
    <w:p>
      <w:pPr>
        <w:pStyle w:val="PreformattedText"/>
        <w:bidi w:val="0"/>
        <w:spacing w:before="0" w:after="0"/>
        <w:jc w:val="left"/>
        <w:rPr/>
      </w:pPr>
      <w:r>
        <w:rPr/>
        <w:t>LGALBAHKa4im6OuIdYFZx++d2zv+fShrFCXF1gstkHZs8u1mLk113n78p146OdTzrI1LVnn+8W+fTq</w:t>
      </w:r>
    </w:p>
    <w:p>
      <w:pPr>
        <w:pStyle w:val="PreformattedText"/>
        <w:bidi w:val="0"/>
        <w:spacing w:before="0" w:after="0"/>
        <w:jc w:val="left"/>
        <w:rPr/>
      </w:pPr>
      <w:r>
        <w:rPr/>
        <w:t>eHXI6Y7XnvnbeZ7+flu/Du/N6uqxrme/DnunO3z66/DtT9ni5/1+TO7cgbxOiA6GPURCRWNFxfUJn1</w:t>
      </w:r>
    </w:p>
    <w:p>
      <w:pPr>
        <w:pStyle w:val="PreformattedText"/>
        <w:bidi w:val="0"/>
        <w:spacing w:before="0" w:after="0"/>
        <w:jc w:val="left"/>
        <w:rPr/>
      </w:pPr>
      <w:r>
        <w:rPr/>
        <w:t>9PSJDEUYijJFYnM78la4q6yGyENK0M0pWmnWTXjue/g7vMeEIYQiSxQkrq0SU2NSlJKGxBs3Rx0v46</w:t>
      </w:r>
    </w:p>
    <w:p>
      <w:pPr>
        <w:pStyle w:val="PreformattedText"/>
        <w:bidi w:val="0"/>
        <w:spacing w:before="0" w:after="0"/>
        <w:jc w:val="left"/>
        <w:rPr/>
      </w:pPr>
      <w:r>
        <w:rPr/>
        <w:t>xlbNBmlsHvHQ53XlpagN4iX+XTQzvPuam5q41rce0qwO/CyW8bwjRFvOPvlWlhURtS0utnV2buqVZy</w:t>
      </w:r>
    </w:p>
    <w:p>
      <w:pPr>
        <w:pStyle w:val="PreformattedText"/>
        <w:bidi w:val="0"/>
        <w:spacing w:before="0" w:after="0"/>
        <w:jc w:val="left"/>
        <w:rPr/>
      </w:pPr>
      <w:r>
        <w:rPr/>
        <w:t>mlktmat5tuaMtgsiJI0o6gREpiUEJyniazHWBGQRlGNedVqjvzNWDrOFrn1EvZ43zm8ZmdZVxpUGU4</w:t>
      </w:r>
    </w:p>
    <w:p>
      <w:pPr>
        <w:pStyle w:val="PreformattedText"/>
        <w:bidi w:val="0"/>
        <w:spacing w:before="0" w:after="0"/>
        <w:jc w:val="left"/>
        <w:rPr/>
      </w:pPr>
      <w:r>
        <w:rPr/>
        <w:t>fG9CXXx03fP3xO/nvY2JcWzTs4Dpy0OPfpuPXK6c+g59c/WeT7+fm/R59fj39A8/fL68ub78NXh30e</w:t>
      </w:r>
    </w:p>
    <w:p>
      <w:pPr>
        <w:pStyle w:val="PreformattedText"/>
        <w:bidi w:val="0"/>
        <w:spacing w:before="0" w:after="0"/>
        <w:jc w:val="left"/>
        <w:rPr/>
      </w:pPr>
      <w:r>
        <w:rPr/>
        <w:t>XXK93h5r1+Sl25Q1gsKmtayAh1dHpREkMaaeryeuTPeMoaxoivN78lbWKusBSJDNStNNDNPLwU7/M8</w:t>
      </w:r>
    </w:p>
    <w:p>
      <w:pPr>
        <w:pStyle w:val="PreformattedText"/>
        <w:bidi w:val="0"/>
        <w:spacing w:before="0" w:after="0"/>
        <w:jc w:val="left"/>
        <w:rPr/>
      </w:pPr>
      <w:r>
        <w:rPr/>
        <w:t>9USQoYcYRMgps2FPFzG5yiIWPKizLscu17GwFWUmdKBamhZoZtczKnvOVvn2Pl9VLeYShs3eXXRx0y</w:t>
      </w:r>
    </w:p>
    <w:p>
      <w:pPr>
        <w:pStyle w:val="PreformattedText"/>
        <w:bidi w:val="0"/>
        <w:spacing w:before="0" w:after="0"/>
        <w:jc w:val="left"/>
        <w:rPr/>
      </w:pPr>
      <w:r>
        <w:rPr/>
        <w:t>OvIG8FJY3kpqVLecLfMUteo2BudZrZmr83ZldXlJNOp5bk1dzbK2A4iQ0CqIw01OwpOJwdXlQyqIyV</w:t>
      </w:r>
    </w:p>
    <w:p>
      <w:pPr>
        <w:pStyle w:val="PreformattedText"/>
        <w:bidi w:val="0"/>
        <w:spacing w:before="0" w:after="0"/>
        <w:jc w:val="left"/>
        <w:rPr/>
      </w:pPr>
      <w:r>
        <w:rPr/>
        <w:t>ax2a6ZtUt8BHH9OU9Y73n1KmIYcFub9uVm3dZRvc+t3l0sY2rLsZm+cJ0lvHC656fDv0PPrndOdnNk</w:t>
      </w:r>
    </w:p>
    <w:p>
      <w:pPr>
        <w:pStyle w:val="PreformattedText"/>
        <w:bidi w:val="0"/>
        <w:spacing w:before="0" w:after="0"/>
        <w:jc w:val="left"/>
        <w:rPr/>
      </w:pPr>
      <w:r>
        <w:rPr/>
        <w:t>vHejzYffhb5deu4ei7HN+ry6HD0avLpyH0/mUO3EW8Q3ghDUlUbllZWJxCyaMqRKyIZegT1dn1dnsJ</w:t>
      </w:r>
    </w:p>
    <w:p>
      <w:pPr>
        <w:pStyle w:val="PreformattedText"/>
        <w:bidi w:val="0"/>
        <w:spacing w:before="0" w:after="0"/>
        <w:jc w:val="left"/>
        <w:rPr/>
      </w:pPr>
      <w:r>
        <w:rPr/>
        <w:t>lRzu/LW1ivrAUgRlaVlaVprEm/lTPuy1mOKEMIkNKQiWc7u890N4eWFhM2S6mOm1y6ymq4BBY1KU1U</w:t>
      </w:r>
    </w:p>
    <w:p>
      <w:pPr>
        <w:pStyle w:val="PreformattedText"/>
        <w:bidi w:val="0"/>
        <w:spacing w:before="0" w:after="0"/>
        <w:jc w:val="left"/>
        <w:rPr/>
      </w:pPr>
      <w:r>
        <w:rPr/>
        <w:t>tY3ppixnXN9OZ6q6x1vm9OXuSysrscepbcjryp756M3SipLqEtZyNQVgCjrJU3W9to+aZVNOs5VKZb</w:t>
      </w:r>
    </w:p>
    <w:p>
      <w:pPr>
        <w:pStyle w:val="PreformattedText"/>
        <w:bidi w:val="0"/>
        <w:spacing w:before="0" w:after="0"/>
        <w:jc w:val="left"/>
        <w:rPr/>
      </w:pPr>
      <w:r>
        <w:rPr/>
        <w:t>UtzO7hag9EIkCBAGspSXM1nKaSazRs6jbGQRSMy4q50LfPn9calcvvl0ldzz6c6zjTVC5vA0KtHeNL</w:t>
      </w:r>
    </w:p>
    <w:p>
      <w:pPr>
        <w:pStyle w:val="PreformattedText"/>
        <w:bidi w:val="0"/>
        <w:spacing w:before="0" w:after="0"/>
        <w:jc w:val="left"/>
        <w:rPr/>
      </w:pPr>
      <w:r>
        <w:rPr/>
        <w:t>G9LHS/y6kzd7Oq+s5u+d2ayt45K5uce3RY3Q3ivYSa5Xvwx/R57GNa3Dv1PHvi+jy6nH0Wk4v6Xzaf</w:t>
      </w:r>
    </w:p>
    <w:p>
      <w:pPr>
        <w:pStyle w:val="PreformattedText"/>
        <w:bidi w:val="0"/>
        <w:spacing w:before="0" w:after="0"/>
        <w:jc w:val="left"/>
        <w:rPr/>
      </w:pPr>
      <w:r>
        <w:rPr/>
        <w:t>Xln7xYJ6yDcVhAkqqEOQqaMjqhiIhxhHQp6Kz7vrw1rivrAUgRVpWlaUM18u59/FTciQhChqlE5XlY</w:t>
      </w:r>
    </w:p>
    <w:p>
      <w:pPr>
        <w:pStyle w:val="PreformattedText"/>
        <w:bidi w:val="0"/>
        <w:spacing w:before="0" w:after="0"/>
        <w:jc w:val="left"/>
        <w:rPr/>
      </w:pPr>
      <w:r>
        <w:rPr/>
        <w:t>t43IqazYxuNkixje5z66OdstKAWRifPZKq2D1jpcbz1OuJ05FW/jVvHQFlvOi41oTYtZyevENmpndK</w:t>
      </w:r>
    </w:p>
    <w:p>
      <w:pPr>
        <w:pStyle w:val="PreformattedText"/>
        <w:bidi w:val="0"/>
        <w:spacing w:before="0" w:after="0"/>
        <w:jc w:val="left"/>
        <w:rPr/>
      </w:pPr>
      <w:r>
        <w:rPr/>
        <w:t>WrLs1DWKWpn6yBabL6z106bM0dqU0h1hK8pJbedXJba2S1Dq6RoRAZXHJSzDSOsiUDUDQShM0bzqS1</w:t>
      </w:r>
    </w:p>
    <w:p>
      <w:pPr>
        <w:pStyle w:val="PreformattedText"/>
        <w:bidi w:val="0"/>
        <w:spacing w:before="0" w:after="0"/>
        <w:jc w:val="left"/>
        <w:rPr/>
      </w:pPr>
      <w:r>
        <w:rPr/>
        <w:t>NYyNcsa5q7x2edaudc5rONm1t43MbwtZ07MXWei59IY1t8e5Doc6ztZDZbrC3z5q52PP6dRK1UNYhN</w:t>
      </w:r>
    </w:p>
    <w:p>
      <w:pPr>
        <w:pStyle w:val="PreformattedText"/>
        <w:bidi w:val="0"/>
        <w:spacing w:before="0" w:after="0"/>
        <w:jc w:val="left"/>
        <w:rPr/>
      </w:pPr>
      <w:r>
        <w:rPr/>
        <w:t>cn389Tpyq9uehw79Jw7yubuNw1nlvo/OrdeUqdKm8EsbQo5ALLEhTxJGFTkBCEiVCT7d18+vcV9YCk</w:t>
      </w:r>
    </w:p>
    <w:p>
      <w:pPr>
        <w:pStyle w:val="PreformattedText"/>
        <w:bidi w:val="0"/>
        <w:spacing w:before="0" w:after="0"/>
        <w:jc w:val="left"/>
        <w:rPr/>
      </w:pPr>
      <w:r>
        <w:rPr/>
        <w:t>CKtLHNa3xXHq8Pz6hBRCEIQTNjRs2edWJqrczlcnLs8+uvy6naCVkqWPLHFNmktyenPUl0M6LNZms1</w:t>
      </w:r>
    </w:p>
    <w:p>
      <w:pPr>
        <w:pStyle w:val="PreformattedText"/>
        <w:bidi w:val="0"/>
        <w:spacing w:before="0" w:after="0"/>
        <w:jc w:val="left"/>
        <w:rPr/>
      </w:pPr>
      <w:r>
        <w:rPr/>
        <w:t>dZsS2caPNQg81o525T1nL7cZpfx0qSqXbUW8Z1zU1M8pWWV2LOrbvTampQNWlUpFtZtlq5FoswSmHB</w:t>
      </w:r>
    </w:p>
    <w:p>
      <w:pPr>
        <w:pStyle w:val="PreformattedText"/>
        <w:bidi w:val="0"/>
        <w:spacing w:before="0" w:after="0"/>
        <w:jc w:val="left"/>
        <w:rPr/>
      </w:pPr>
      <w:r>
        <w:rPr/>
        <w:t>AiLTjyOFokSkdUAaGVIoyVNYpyZesT4zjfRytdMd7y7ZNmHA0x7N2WprJJVc2ptc96fHtoxuWY2828</w:t>
      </w:r>
    </w:p>
    <w:p>
      <w:pPr>
        <w:pStyle w:val="PreformattedText"/>
        <w:bidi w:val="0"/>
        <w:spacing w:before="0" w:after="0"/>
        <w:jc w:val="left"/>
        <w:rPr/>
      </w:pPr>
      <w:r>
        <w:rPr/>
        <w:t>6r7xV1nhN8ur8/qtZ1Q6c68CXle/nVlD0cDZ3Ll03uPXfxt+nLkvd4q/biLUhcwuVpGiEgg8CsSuRC</w:t>
      </w:r>
    </w:p>
    <w:p>
      <w:pPr>
        <w:pStyle w:val="PreformattedText"/>
        <w:bidi w:val="0"/>
        <w:spacing w:before="0" w:after="0"/>
        <w:jc w:val="left"/>
        <w:rPr/>
      </w:pPr>
      <w:r>
        <w:rPr/>
        <w:t>SqooiIrGJjFSPurXz62sAuApAiNNRy5p1+T+f0agiYhCHzZDVOWUGzpLKJzVnN6Pj3tTQgS10ESKwf</w:t>
      </w:r>
    </w:p>
    <w:p>
      <w:pPr>
        <w:pStyle w:val="PreformattedText"/>
        <w:bidi w:val="0"/>
        <w:spacing w:before="0" w:after="0"/>
        <w:jc w:val="left"/>
        <w:rPr/>
      </w:pPr>
      <w:r>
        <w:rPr/>
        <w:t>nuzLT6Yo3PR42Mv53k9OedqEmdzl3ihM6tZ3Zmqes1evOVkQOU5ojWzANZyt4q1k23Xc7vOZva8Xd4</w:t>
      </w:r>
    </w:p>
    <w:p>
      <w:pPr>
        <w:pStyle w:val="PreformattedText"/>
        <w:bidi w:val="0"/>
        <w:spacing w:before="0" w:after="0"/>
        <w:jc w:val="left"/>
        <w:rPr/>
      </w:pPr>
      <w:r>
        <w:rPr/>
        <w:t>7TgSwWMsFnFqWwtuW0WAg44FRK4lcdCo8hIZYqFa4Azc5qazVTJc8LWKPXG5l0HPpzms1YzUuLpVk3</w:t>
      </w:r>
    </w:p>
    <w:p>
      <w:pPr>
        <w:pStyle w:val="PreformattedText"/>
        <w:bidi w:val="0"/>
        <w:spacing w:before="0" w:after="0"/>
        <w:jc w:val="left"/>
        <w:rPr/>
      </w:pPr>
      <w:r>
        <w:rPr/>
        <w:t>NyA7k80vLre5dei570d4zdw0TsxN45q56Dj3uRjdMCipWd0xjdeOguJ14vjdvG+j4979xQ9njze3HN</w:t>
      </w:r>
    </w:p>
    <w:p>
      <w:pPr>
        <w:pStyle w:val="PreformattedText"/>
        <w:bidi w:val="0"/>
        <w:spacing w:before="0" w:after="0"/>
        <w:jc w:val="left"/>
        <w:rPr/>
      </w:pPr>
      <w:r>
        <w:rPr/>
        <w:t>6c5hUBuQohNZCEkgYh1dGERRiSzSsoz7p186vrALgCRIkWo5fLfP6PCzqMmOMPCJrOIylllFibAmjj</w:t>
      </w:r>
    </w:p>
    <w:p>
      <w:pPr>
        <w:pStyle w:val="PreformattedText"/>
        <w:bidi w:val="0"/>
        <w:spacing w:before="0" w:after="0"/>
        <w:jc w:val="left"/>
        <w:rPr/>
      </w:pPr>
      <w:r>
        <w:rPr/>
        <w:t>prY3s8urUEEBBkzMQsa/LqHUy94PLuZ1KWNc/wBOeR15dL5/RqY2Cyxz3Ymgalgxu3Cws5c6L+ehTQ</w:t>
      </w:r>
    </w:p>
    <w:p>
      <w:pPr>
        <w:pStyle w:val="PreformattedText"/>
        <w:bidi w:val="0"/>
        <w:spacing w:before="0" w:after="0"/>
        <w:jc w:val="left"/>
        <w:rPr/>
      </w:pPr>
      <w:r>
        <w:rPr/>
        <w:t>sBrORvNC5qPT0c7XNa0V56eL0vPQsoZREANs5bMtqWyWIMTEqWCDmpj06NKVmZIiBUS1QczlMhMhnN</w:t>
      </w:r>
    </w:p>
    <w:p>
      <w:pPr>
        <w:pStyle w:val="PreformattedText"/>
        <w:bidi w:val="0"/>
        <w:spacing w:before="0" w:after="0"/>
        <w:jc w:val="left"/>
        <w:rPr/>
      </w:pPr>
      <w:r>
        <w:rPr/>
        <w:t>YwLgvXn02Ok8b5XpxfG6VmmpEr7xZzqlvEM7v8eujjp0HLpa68s9Tw+s428c1c9H5vTq1yPXldzee7</w:t>
      </w:r>
    </w:p>
    <w:p>
      <w:pPr>
        <w:pStyle w:val="PreformattedText"/>
        <w:bidi w:val="0"/>
        <w:spacing w:before="0" w:after="0"/>
        <w:jc w:val="left"/>
        <w:rPr/>
      </w:pPr>
      <w:r>
        <w:rPr/>
        <w:t>credYPblKyCUenO1nc8b1c1deNH1eaj05GR1r7yWaaxXMlSEIiHVxEUYREJTxnS3a+4tfNr6yC4CkS</w:t>
      </w:r>
    </w:p>
    <w:p>
      <w:pPr>
        <w:pStyle w:val="PreformattedText"/>
        <w:bidi w:val="0"/>
        <w:spacing w:before="0" w:after="0"/>
        <w:jc w:val="left"/>
        <w:rPr/>
      </w:pPr>
      <w:r>
        <w:rPr/>
        <w:t>JFfNMej5p5++JAmSIigiuPE86KTlgbPLru8u1zO69gyBVJqFKdWC1z1ZzqhvFXU38aeW3nWB1507Mb</w:t>
      </w:r>
    </w:p>
    <w:p>
      <w:pPr>
        <w:pStyle w:val="PreformattedText"/>
        <w:bidi w:val="0"/>
        <w:spacing w:before="0" w:after="0"/>
        <w:jc w:val="left"/>
        <w:rPr/>
      </w:pPr>
      <w:r>
        <w:rPr/>
        <w:t>tw67zeq5jcM29NCaVyLeK2+dOtLHTNTRxuzVuyWpgdMZFzaz6dq9ew6WpeNDly7nHZpQtMg4Fa8Hlt</w:t>
      </w:r>
    </w:p>
    <w:p>
      <w:pPr>
        <w:pStyle w:val="PreformattedText"/>
        <w:bidi w:val="0"/>
        <w:spacing w:before="0" w:after="0"/>
        <w:jc w:val="left"/>
        <w:rPr/>
      </w:pPr>
      <w:r>
        <w:rPr/>
        <w:t>hlsQQkJRqiCqJEglPEhEUECqsteZy2axkTOGzV1ys6z0PPrlbxjpLnupudDLT1l9ZbGqFgy/y69Bx6</w:t>
      </w:r>
    </w:p>
    <w:p>
      <w:pPr>
        <w:pStyle w:val="PreformattedText"/>
        <w:bidi w:val="0"/>
        <w:spacing w:before="0" w:after="0"/>
        <w:jc w:val="left"/>
        <w:rPr/>
      </w:pPr>
      <w:r>
        <w:rPr/>
        <w:t>7+dZnblbmjJS1mpvPOZvScO95OO68i6meZPbjo8e2b25ZXTlq8+leyOshNPO5RLryB385N5r75i1Dy</w:t>
      </w:r>
    </w:p>
    <w:p>
      <w:pPr>
        <w:pStyle w:val="PreformattedText"/>
        <w:bidi w:val="0"/>
        <w:spacing w:before="0" w:after="0"/>
        <w:jc w:val="left"/>
        <w:rPr/>
      </w:pPr>
      <w:r>
        <w:rPr/>
        <w:t>qwOo6IenhlmRRhyIhyC0o0LPuHXzgawC5CkSJXX5D4/U52bgImIaEEJysWMbOta56vzerV59ZALCLU</w:t>
      </w:r>
    </w:p>
    <w:p>
      <w:pPr>
        <w:pStyle w:val="PreformattedText"/>
        <w:bidi w:val="0"/>
        <w:spacing w:before="0" w:after="0"/>
        <w:jc w:val="left"/>
        <w:rPr/>
      </w:pPr>
      <w:r>
        <w:rPr/>
        <w:t>QNPFQjZYlnFjn0hZR3ixLpY0VqBhdeWdrFXWe08/pfG550WaVljWcfrysxQUs0GS/N3wu8mWv0zgyZ</w:t>
      </w:r>
    </w:p>
    <w:p>
      <w:pPr>
        <w:pStyle w:val="PreformattedText"/>
        <w:bidi w:val="0"/>
        <w:spacing w:before="0" w:after="0"/>
        <w:jc w:val="left"/>
        <w:rPr/>
      </w:pPr>
      <w:r>
        <w:rPr/>
        <w:t>FztTvZzLzHea3ez0ZYZsQJGVwi2AweWSTEsFgrqiQ8hKlE7IjIArKIpZmazSrJYwWAbxfs6bj24vrx</w:t>
      </w:r>
    </w:p>
    <w:p>
      <w:pPr>
        <w:pStyle w:val="PreformattedText"/>
        <w:bidi w:val="0"/>
        <w:spacing w:before="0" w:after="0"/>
        <w:jc w:val="left"/>
        <w:rPr/>
      </w:pPr>
      <w:r>
        <w:rPr/>
        <w:t>qwfGxaz0k0KyjZnhLgS3OPfpOPTTqjvF7Gy6yMyuvPn463zemvvGHvnb1nIXD68h6zqefvGyl25VLL</w:t>
      </w:r>
    </w:p>
    <w:p>
      <w:pPr>
        <w:pStyle w:val="PreformattedText"/>
        <w:bidi w:val="0"/>
        <w:spacing w:before="0" w:after="0"/>
        <w:jc w:val="left"/>
        <w:rPr/>
      </w:pPr>
      <w:r>
        <w:rPr/>
        <w:t>OdHJQLUnLEvFjWYdeLdMU+vGl1wrGsciklchZGEOqRyoIuV9w6+cC5BcCSBE8dx6/nvn7WBkiQhokE</w:t>
      </w:r>
    </w:p>
    <w:p>
      <w:pPr>
        <w:pStyle w:val="PreformattedText"/>
        <w:bidi w:val="0"/>
        <w:spacing w:before="0" w:after="0"/>
        <w:jc w:val="left"/>
        <w:rPr/>
      </w:pPr>
      <w:r>
        <w:rPr/>
        <w:t>lRcx0NLOOn8/pvZ6VUjZBRhCulYlVyGAxf5dc/pzgaObYltTePvGZrOV24lxrtvN6Y53KUdXlqdOVL</w:t>
      </w:r>
    </w:p>
    <w:p>
      <w:pPr>
        <w:pStyle w:val="PreformattedText"/>
        <w:bidi w:val="0"/>
        <w:spacing w:before="0" w:after="0"/>
        <w:jc w:val="left"/>
        <w:rPr/>
      </w:pPr>
      <w:r>
        <w:rPr/>
        <w:t>eIh86zLLedXc61NFuWCxoaznLMLGb0no2+u9NtKPO4SuDFEghYJKQU0ysrESSJSJIkTREFGgkqkTMl</w:t>
      </w:r>
    </w:p>
    <w:p>
      <w:pPr>
        <w:pStyle w:val="PreformattedText"/>
        <w:bidi w:val="0"/>
        <w:spacing w:before="0" w:after="0"/>
        <w:jc w:val="left"/>
        <w:rPr/>
      </w:pPr>
      <w:r>
        <w:rPr/>
        <w:t>zmKaY6Yt5h3z2M6NjXLdOc4t53max1OdhuaZQubSji3y7dXw7XdZzuvPWx0r2CszunPFk7Dy+rH6Yx</w:t>
      </w:r>
    </w:p>
    <w:p>
      <w:pPr>
        <w:pStyle w:val="PreformattedText"/>
        <w:bidi w:val="0"/>
        <w:spacing w:before="0" w:after="0"/>
        <w:jc w:val="left"/>
        <w:rPr/>
      </w:pPr>
      <w:r>
        <w:rPr/>
        <w:t>OvHbOd3M2KG+ef34bnm9Onz6OV95FYKzSxq5NXzE6c6yaWN6mN6M1asFrK3ir38+N341d4o9OdPeQ0</w:t>
      </w:r>
    </w:p>
    <w:p>
      <w:pPr>
        <w:pStyle w:val="PreformattedText"/>
        <w:bidi w:val="0"/>
        <w:spacing w:before="0" w:after="0"/>
        <w:jc w:val="left"/>
        <w:rPr/>
      </w:pPr>
      <w:r>
        <w:rPr/>
        <w:t>FErpG5oZ1dotn3Hr5wLgFyJIFBfjjz/VybpECYhQg01MsZ1LN0cb6rh6YTUUFQR4VkpaNki3nQLB6z</w:t>
      </w:r>
    </w:p>
    <w:p>
      <w:pPr>
        <w:pStyle w:val="PreformattedText"/>
        <w:bidi w:val="0"/>
        <w:spacing w:before="0" w:after="0"/>
        <w:jc w:val="left"/>
        <w:rPr/>
      </w:pPr>
      <w:r>
        <w:rPr/>
        <w:t>d59CRQ1mxLYlv53Tsx+nOnrNLXPe5dtrh6FKqtTVffIO8ispl2XKNGavy6GhdLVprSwLWedxabl6Tr</w:t>
      </w:r>
    </w:p>
    <w:p>
      <w:pPr>
        <w:pStyle w:val="PreformattedText"/>
        <w:bidi w:val="0"/>
        <w:spacing w:before="0" w:after="0"/>
        <w:jc w:val="left"/>
        <w:rPr/>
      </w:pPr>
      <w:r>
        <w:rPr/>
        <w:t>toxYI53GaYiTiQQmSJKytNRVkYcdXWSFSQgQNKqCBLjpRYxGMK4rl250+e8Pec7WJ5tvG6O8dJndKy</w:t>
      </w:r>
    </w:p>
    <w:p>
      <w:pPr>
        <w:pStyle w:val="PreformattedText"/>
        <w:bidi w:val="0"/>
        <w:spacing w:before="0" w:after="0"/>
        <w:jc w:val="left"/>
        <w:rPr/>
      </w:pPr>
      <w:r>
        <w:rPr/>
        <w:t>olZDaliaNx69bw739457ty2/P3tdMVrOf6c6Ob3Pm9PJ9eWV053d885aktYzuvEXTCzdPh32+XW1F5</w:t>
      </w:r>
    </w:p>
    <w:p>
      <w:pPr>
        <w:pStyle w:val="PreformattedText"/>
        <w:bidi w:val="0"/>
        <w:spacing w:before="0" w:after="0"/>
        <w:jc w:val="left"/>
        <w:rPr/>
      </w:pPr>
      <w:r>
        <w:rPr/>
        <w:t>ausiCzXScesOvLk+/DL3nSxvVmtXG72dbPPbJW3mHXnheryYffz85341dZHUEzpdPUkfcevnAuAXIr</w:t>
      </w:r>
    </w:p>
    <w:p>
      <w:pPr>
        <w:pStyle w:val="PreformattedText"/>
        <w:bidi w:val="0"/>
        <w:spacing w:before="0" w:after="0"/>
        <w:jc w:val="left"/>
        <w:rPr/>
      </w:pPr>
      <w:r>
        <w:rPr/>
        <w:t>Ix4Zz9ngnP2KkQCDQiakzSk5dvj36bj3y86sD1UJVXS1FG5szRFhALLBtcumFvBoMtvOizWP151NZz</w:t>
      </w:r>
    </w:p>
    <w:p>
      <w:pPr>
        <w:pStyle w:val="PreformattedText"/>
        <w:bidi w:val="0"/>
        <w:spacing w:before="0" w:after="0"/>
        <w:jc w:val="left"/>
        <w:rPr/>
      </w:pPr>
      <w:r>
        <w:rPr/>
        <w:t>9YtY1u8O586HpoZ2tYBvGTrF1qtmxsAaWd6a2NrtaNrqawNz55efPXj6RntvruN2cdI52Qi0WR6eWa</w:t>
      </w:r>
    </w:p>
    <w:p>
      <w:pPr>
        <w:pStyle w:val="PreformattedText"/>
        <w:bidi w:val="0"/>
        <w:spacing w:before="0" w:after="0"/>
        <w:jc w:val="left"/>
        <w:rPr/>
      </w:pPr>
      <w:r>
        <w:rPr/>
        <w:t>SGVDLCaeyMsVKOER1kkEGQZq2BXLm+UZxdeXMuKDOpnrYZ1+XXnemM3pyPmnxtumNnl2ztYDBEmGaf</w:t>
      </w:r>
    </w:p>
    <w:p>
      <w:pPr>
        <w:pStyle w:val="PreformattedText"/>
        <w:bidi w:val="0"/>
        <w:spacing w:before="0" w:after="0"/>
        <w:jc w:val="left"/>
        <w:rPr/>
      </w:pPr>
      <w:r>
        <w:rPr/>
        <w:t>n06/h2s7xznXn0Hn72N5rdOeBvnXzrtPN6OF7c6usalzyvblTN7j2hvIdYyevG5z6X+HfP6crm86nP</w:t>
      </w:r>
    </w:p>
    <w:p>
      <w:pPr>
        <w:pStyle w:val="PreformattedText"/>
        <w:bidi w:val="0"/>
        <w:spacing w:before="0" w:after="0"/>
        <w:jc w:val="left"/>
        <w:rPr/>
      </w:pPr>
      <w:r>
        <w:rPr/>
        <w:t>p0/n72ppVWXtMsb0+bzz2+KlvJIMDW7m3GgZWJrS5danXjy3r8tLeKNzUq1Yq+5dfOBrAWRWZ018Ye</w:t>
      </w:r>
    </w:p>
    <w:p>
      <w:pPr>
        <w:pStyle w:val="PreformattedText"/>
        <w:bidi w:val="0"/>
        <w:spacing w:before="0" w:after="0"/>
        <w:jc w:val="left"/>
        <w:rPr/>
      </w:pPr>
      <w:r>
        <w:rPr/>
        <w:t>f6uYr0wh4cgWc6FZal1uPbrPP6cpSSyAUWwMICXc2NAsihK1+XTPshZMuZ1fzvM6Yz94qoG53PP3vZ</w:t>
      </w:r>
    </w:p>
    <w:p>
      <w:pPr>
        <w:pStyle w:val="PreformattedText"/>
        <w:bidi w:val="0"/>
        <w:spacing w:before="0" w:after="0"/>
        <w:jc w:val="left"/>
        <w:rPr/>
      </w:pPr>
      <w:r>
        <w:rPr/>
        <w:t>6ItTUrKPTA7nP3jY59aJXubEunNGa0usvrampaSucbXLgc4sT3arq84Vd/O67W+14+0udupImKancs</w:t>
      </w:r>
    </w:p>
    <w:p>
      <w:pPr>
        <w:pStyle w:val="PreformattedText"/>
        <w:bidi w:val="0"/>
        <w:spacing w:before="0" w:after="0"/>
        <w:jc w:val="left"/>
        <w:rPr/>
      </w:pPr>
      <w:r>
        <w:rPr/>
        <w:t>RJEGmVpYq4QSFRxiKDSvVe5oS+czsPfhoXjjVYx0v5uoF5deW9HCjvlcxq/jY951+HahrILkxJTy2u</w:t>
      </w:r>
    </w:p>
    <w:p>
      <w:pPr>
        <w:pStyle w:val="PreformattedText"/>
        <w:bidi w:val="0"/>
        <w:spacing w:before="0" w:after="0"/>
        <w:jc w:val="left"/>
        <w:rPr/>
      </w:pPr>
      <w:r>
        <w:rPr/>
        <w:t>fXb57t7zk6zrcetzeQ3PI9eW7y6183B1kW50kvnfq8oJdHl0vS1gWsyNHlvK686fq8sO/FZuvy7dP5</w:t>
      </w:r>
    </w:p>
    <w:p>
      <w:pPr>
        <w:pStyle w:val="PreformattedText"/>
        <w:bidi w:val="0"/>
        <w:spacing w:before="0" w:after="0"/>
        <w:jc w:val="left"/>
        <w:rPr/>
      </w:pPr>
      <w:r>
        <w:rPr/>
        <w:t>PV1PDueaIu/lw/v8Pn3u8NXWbmaOyvT2AsjZLnu1z7D68cq5bebdOfc2vnBuQ3Ak8K5+zwDn7GHphE</w:t>
      </w:r>
    </w:p>
    <w:p>
      <w:pPr>
        <w:pStyle w:val="PreformattedText"/>
        <w:bidi w:val="0"/>
        <w:spacing w:before="0" w:after="0"/>
        <w:jc w:val="left"/>
        <w:rPr/>
      </w:pPr>
      <w:r>
        <w:rPr/>
        <w:t>oSyhEje4ejpPN6c6w2dwIWTqESIIWVUCwFzaXYxt8apayCy7LoY6UtSj05UqCzuce1rG5KbOyag9Yy</w:t>
      </w:r>
    </w:p>
    <w:p>
      <w:pPr>
        <w:pStyle w:val="PreformattedText"/>
        <w:bidi w:val="0"/>
        <w:spacing w:before="0" w:after="0"/>
        <w:jc w:val="left"/>
        <w:rPr/>
      </w:pPr>
      <w:r>
        <w:rPr/>
        <w:t>9YJYag51Kq1mrnZZb91e6SzLYtlXP65cC49Rn7BZvUtdrPnDF38Lvnq7Hl6izU5ZRKxpY2IZYNKErq</w:t>
      </w:r>
    </w:p>
    <w:p>
      <w:pPr>
        <w:pStyle w:val="PreformattedText"/>
        <w:bidi w:val="0"/>
        <w:spacing w:before="0" w:after="0"/>
        <w:jc w:val="left"/>
        <w:rPr/>
      </w:pPr>
      <w:r>
        <w:rPr/>
        <w:t>hyaSQqQIIEq2VbOAdcecA9fHgIOat567eBsaGuF15Vd81m72dZG5u8OwbkSD1Lebcm7nPpqc92N4p7</w:t>
      </w:r>
    </w:p>
    <w:p>
      <w:pPr>
        <w:pStyle w:val="PreformattedText"/>
        <w:bidi w:val="0"/>
        <w:spacing w:before="0" w:after="0"/>
        <w:jc w:val="left"/>
        <w:rPr/>
      </w:pPr>
      <w:r>
        <w:rPr/>
        <w:t>wfj207KfXnjazr8evNb5580+8dDm+cevy1NTa5dqeWlz21XoKtLWMP1+Qfo4VdYiXM6PjfV+f1d/4/</w:t>
      </w:r>
    </w:p>
    <w:p>
      <w:pPr>
        <w:pStyle w:val="PreformattedText"/>
        <w:bidi w:val="0"/>
        <w:spacing w:before="0" w:after="0"/>
        <w:jc w:val="left"/>
        <w:rPr/>
      </w:pPr>
      <w:r>
        <w:rPr/>
        <w:t>WbG2rK9fk839/wA7C64PkqhRLHiJGFLQTS0HqEj7o384OsBZoHxV5/rZSxENUhonLOIVp8+nW+T2U7</w:t>
      </w:r>
    </w:p>
    <w:p>
      <w:pPr>
        <w:pStyle w:val="PreformattedText"/>
        <w:bidi w:val="0"/>
        <w:spacing w:before="0" w:after="0"/>
        <w:jc w:val="left"/>
        <w:rPr/>
      </w:pPr>
      <w:r>
        <w:rPr/>
        <w:t>J53KWuRR6mFlayuTTP1jWXTzsuN0rIWEjRzqsuT05oGanPoWWUps7mWNZqXNfWcbWenzugo7LRbzo0</w:t>
      </w:r>
    </w:p>
    <w:p>
      <w:pPr>
        <w:pStyle w:val="PreformattedText"/>
        <w:bidi w:val="0"/>
        <w:spacing w:before="0" w:after="0"/>
        <w:jc w:val="left"/>
        <w:rPr/>
      </w:pPr>
      <w:r>
        <w:rPr/>
        <w:t>1s9KquWktzLjzzfkLz+j0c9xJd7pyOQjhcfJ6DfP0zHvnnc5SSEsgQEMqaFNvDk7mY6EsjDAAGsgim</w:t>
      </w:r>
    </w:p>
    <w:p>
      <w:pPr>
        <w:pStyle w:val="PreformattedText"/>
        <w:bidi w:val="0"/>
        <w:spacing w:before="0" w:after="0"/>
        <w:jc w:val="left"/>
        <w:rPr/>
      </w:pPr>
      <w:r>
        <w:rPr/>
        <w:t>eS6V74aNmfYaddWW3ztzn0obzk9OVffOwWePUepq8ugrAWNWxjVnOyY3qY1V7cjQfHTVMffPKs3ufT</w:t>
      </w:r>
    </w:p>
    <w:p>
      <w:pPr>
        <w:pStyle w:val="PreformattedText"/>
        <w:bidi w:val="0"/>
        <w:spacing w:before="0" w:after="0"/>
        <w:jc w:val="left"/>
        <w:rPr/>
      </w:pPr>
      <w:r>
        <w:rPr/>
        <w:t>m+vLHzu9Zty+berxj1beN0I0ue7udEJh4pduOD7/AAA1A3LlnO0mjnp6D4fb2/m9OGmf6fPwH0fnY/</w:t>
      </w:r>
    </w:p>
    <w:p>
      <w:pPr>
        <w:pStyle w:val="PreformattedText"/>
        <w:bidi w:val="0"/>
        <w:spacing w:before="0" w:after="0"/>
        <w:jc w:val="left"/>
        <w:rPr/>
      </w:pPr>
      <w:r>
        <w:rPr/>
        <w:t>TmGpD2MKEQqlF3UnKRPunfzg6wFnxHHq+c+XtVIRAeETlcsZ11Xk9bzTzUM2CwJkrCZoLLFV7mtrOr</w:t>
      </w:r>
    </w:p>
    <w:p>
      <w:pPr>
        <w:pStyle w:val="PreformattedText"/>
        <w:bidi w:val="0"/>
        <w:spacing w:before="0" w:after="0"/>
        <w:jc w:val="left"/>
        <w:rPr/>
      </w:pPr>
      <w:r>
        <w:rPr/>
        <w:t>Lfx0WbEqWTLmN11zevKznTQaWZYztZ3YsOl45/eJ6gU0M7BR9S9LDO9Jb2tPV7Wg1g65eab8Ovz+l0</w:t>
      </w:r>
    </w:p>
    <w:p>
      <w:pPr>
        <w:pStyle w:val="PreformattedText"/>
        <w:bidi w:val="0"/>
        <w:spacing w:before="0" w:after="0"/>
        <w:jc w:val="left"/>
        <w:rPr/>
      </w:pPr>
      <w:r>
        <w:rPr/>
        <w:t>OPobWs7nTn0++PF894fm+abq9MnqNno+a9s0mgFSRldoU25KyaTRlmkRkrlayqULny/fmzt8cqQ03Z</w:t>
      </w:r>
    </w:p>
    <w:p>
      <w:pPr>
        <w:pStyle w:val="PreformattedText"/>
        <w:bidi w:val="0"/>
        <w:spacing w:before="0" w:after="0"/>
        <w:jc w:val="left"/>
        <w:rPr/>
      </w:pPr>
      <w:r>
        <w:rPr/>
        <w:t>m9mUPK6eOmd0zidOEpH0lz29avHqcp6w9beN3cbnz3el5/vy3caIpDC1jams6MLfMWem/HNdeeXvli</w:t>
      </w:r>
    </w:p>
    <w:p>
      <w:pPr>
        <w:pStyle w:val="PreformattedText"/>
        <w:bidi w:val="0"/>
        <w:spacing w:before="0" w:after="0"/>
        <w:jc w:val="left"/>
        <w:rPr/>
      </w:pPr>
      <w:r>
        <w:rPr/>
        <w:t>9+WhjealzHTQ57tzWjmwL+at55v2+Kh140evOcTirvDV2fk9npXz/o5iYPu8HB+7xKytYYhSEVYiW7</w:t>
      </w:r>
    </w:p>
    <w:p>
      <w:pPr>
        <w:pStyle w:val="PreformattedText"/>
        <w:bidi w:val="0"/>
        <w:spacing w:before="0" w:after="0"/>
        <w:jc w:val="left"/>
        <w:rPr/>
      </w:pPr>
      <w:r>
        <w:rPr/>
        <w:t>JiPuvfzg6xTT4o4fTwJtxUxCJVKHlkutw7bvn9NTWbGOgZUjBVaGsJVW4NWrLHO7Ga5VGomNVqp9Od</w:t>
      </w:r>
    </w:p>
    <w:p>
      <w:pPr>
        <w:pStyle w:val="PreformattedText"/>
        <w:bidi w:val="0"/>
        <w:spacing w:before="0" w:after="0"/>
        <w:jc w:val="left"/>
        <w:rPr/>
      </w:pPr>
      <w:r>
        <w:rPr/>
        <w:t>+U2N1xFzG3ltjazqEZrM3jG3jo86qTR9S5qGzoGN7etWbbWpO0Vc3ceea8U8b179PpJ3tWwvMnDwGn</w:t>
      </w:r>
    </w:p>
    <w:p>
      <w:pPr>
        <w:pStyle w:val="PreformattedText"/>
        <w:bidi w:val="0"/>
        <w:spacing w:before="0" w:after="0"/>
        <w:jc w:val="left"/>
        <w:rPr/>
      </w:pPr>
      <w:r>
        <w:rPr/>
        <w:t>A/R2N9OhjqppxKodIEVTUZuSPZIckyiKMlVQWUjld8PL+nmt43SrSl0FPm0uV0s7z+uMLr5qu8mxvQ</w:t>
      </w:r>
    </w:p>
    <w:p>
      <w:pPr>
        <w:pStyle w:val="PreformattedText"/>
        <w:bidi w:val="0"/>
        <w:spacing w:before="0" w:after="0"/>
        <w:jc w:val="left"/>
        <w:rPr/>
      </w:pPr>
      <w:r>
        <w:rPr/>
        <w:t>5dRJqcuz75xlhZ1nLte57hD1m9uVvOqy62Lm9OfR8uvFduWRrB+fXpsb859Pm2cawOvJagc1ah+e9H</w:t>
      </w:r>
    </w:p>
    <w:p>
      <w:pPr>
        <w:pStyle w:val="PreformattedText"/>
        <w:bidi w:val="0"/>
        <w:spacing w:before="0" w:after="0"/>
        <w:jc w:val="left"/>
        <w:rPr/>
      </w:pPr>
      <w:r>
        <w:rPr/>
        <w:t>HTQxvc5dT2VdY67l05P3eLifZ42sRT6c1rNS46bzev0b5n1aO+XG/T+ZkduKAWC1HEUJC22R0R927+</w:t>
      </w:r>
    </w:p>
    <w:p>
      <w:pPr>
        <w:pStyle w:val="PreformattedText"/>
        <w:bidi w:val="0"/>
        <w:spacing w:before="0" w:after="0"/>
        <w:jc w:val="left"/>
        <w:rPr/>
      </w:pPr>
      <w:r>
        <w:rPr/>
        <w:t>cHWfIcdvlvl7mHFTEYmJSyxk6zye0EXs7r51IiFGlahXKudKaMSxtZ0SykHITWbrJ7m3KlAl3Op53X</w:t>
      </w:r>
    </w:p>
    <w:p>
      <w:pPr>
        <w:pStyle w:val="PreformattedText"/>
        <w:bidi w:val="0"/>
        <w:spacing w:before="0" w:after="0"/>
        <w:jc w:val="left"/>
        <w:rPr/>
      </w:pPr>
      <w:r>
        <w:rPr/>
        <w:t>s186OsNZKk87zOvLL1noM7Zb+8Glr42eb2t7Kl3RULTIZ84cXx54Lfx6J430HPO8xn9ePM7799vp12</w:t>
      </w:r>
    </w:p>
    <w:p>
      <w:pPr>
        <w:pStyle w:val="PreformattedText"/>
        <w:bidi w:val="0"/>
        <w:spacing w:before="0" w:after="0"/>
        <w:jc w:val="left"/>
        <w:rPr/>
      </w:pPr>
      <w:r>
        <w:rPr/>
        <w:t>OrTZBTSGQbU0Uo2yJESGsiSuRwC0JRiprHnGvHzfbla4+hqvF2WOWZzutned25c328xbkC6Hn7mNDn</w:t>
      </w:r>
    </w:p>
    <w:p>
      <w:pPr>
        <w:pStyle w:val="PreformattedText"/>
        <w:bidi w:val="0"/>
        <w:spacing w:before="0" w:after="0"/>
        <w:jc w:val="left"/>
        <w:rPr/>
      </w:pPr>
      <w:r>
        <w:rPr/>
        <w:t>1t3Oabi9Jx7RzQ05kdOevjpQk0bH1C5YHTPO9OfX8PRmyc924lmoaxS3imhJqYfO9PHTa49ej5ddaT</w:t>
      </w:r>
    </w:p>
    <w:p>
      <w:pPr>
        <w:pStyle w:val="PreformattedText"/>
        <w:bidi w:val="0"/>
        <w:spacing w:before="0" w:after="0"/>
        <w:jc w:val="left"/>
        <w:rPr/>
      </w:pPr>
      <w:r>
        <w:rPr/>
        <w:t>ivX5eg59Jb58F6fNU68sX0cB2SQq7Xk9ff+P28t7fFzHs8QdSxFXUHZCzMi5YUQj7v384Gs/GPD6HE</w:t>
      </w:r>
    </w:p>
    <w:p>
      <w:pPr>
        <w:pStyle w:val="PreformattedText"/>
        <w:bidi w:val="0"/>
        <w:spacing w:before="0" w:after="0"/>
        <w:jc w:val="left"/>
        <w:rPr/>
      </w:pPr>
      <w:r>
        <w:rPr/>
        <w:t>zoh6YQodWSxndrGt3y+sOsXOfaqECwpRWSL1Mgos462M1rK9SKMQubdWZYqIGCS7TJ2fH007ivqauN</w:t>
      </w:r>
    </w:p>
    <w:p>
      <w:pPr>
        <w:pStyle w:val="PreformattedText"/>
        <w:bidi w:val="0"/>
        <w:spacing w:before="0" w:after="0"/>
        <w:jc w:val="left"/>
        <w:rPr/>
      </w:pPr>
      <w:r>
        <w:rPr/>
        <w:t>c9055+86KmzvU1mes35aWdXZ20brVtexay+sxY4priJwk8/VebvWoWpW661tdLmXL65+wc/RfmzTU5</w:t>
      </w:r>
    </w:p>
    <w:p>
      <w:pPr>
        <w:pStyle w:val="PreformattedText"/>
        <w:bidi w:val="0"/>
        <w:spacing w:before="0" w:after="0"/>
        <w:jc w:val="left"/>
        <w:rPr/>
      </w:pPr>
      <w:r>
        <w:rPr/>
        <w:t>plgIlKNTJFp0FNFuZXCqKBtqRyLtzjrg78OD1+f0HP02LLuNWpcuQfOqXD9njpo5BL/D0WZb/PpHph</w:t>
      </w:r>
    </w:p>
    <w:p>
      <w:pPr>
        <w:pStyle w:val="PreformattedText"/>
        <w:bidi w:val="0"/>
        <w:spacing w:before="0" w:after="0"/>
        <w:jc w:val="left"/>
        <w:rPr/>
      </w:pPr>
      <w:r>
        <w:rPr/>
        <w:t>5Ok5dt3nvKsmQKnTFjOywWzXxrhu/C3jdLc0ee8bKt150NS1m3rKW8YsujKMu40bO97l27Lh139Y4j</w:t>
      </w:r>
    </w:p>
    <w:p>
      <w:pPr>
        <w:pStyle w:val="PreformattedText"/>
        <w:bidi w:val="0"/>
        <w:spacing w:before="0" w:after="0"/>
        <w:jc w:val="left"/>
        <w:rPr/>
      </w:pPr>
      <w:r>
        <w:rPr/>
        <w:t>2eXH3N9nyr2eKVSRazCqsvY+H3XrOM+h87P68nqZEFLQLusqoJE+8d/O85m/j3l74ESQ9NESQynzd3</w:t>
      </w:r>
    </w:p>
    <w:p>
      <w:pPr>
        <w:pStyle w:val="PreformattedText"/>
        <w:bidi w:val="0"/>
        <w:spacing w:before="0" w:after="0"/>
        <w:jc w:val="left"/>
        <w:rPr/>
      </w:pPr>
      <w:r>
        <w:rPr/>
        <w:t>z+lsb18dKqqDQUFRBJUuZS6HHsRqdg7EkByZGnKepR1gWsbXPpSOw59t3n1zNYpXO/z68n245e8dRz</w:t>
      </w:r>
    </w:p>
    <w:p>
      <w:pPr>
        <w:pStyle w:val="PreformattedText"/>
        <w:bidi w:val="0"/>
        <w:spacing w:before="0" w:after="0"/>
        <w:jc w:val="left"/>
        <w:rPr/>
      </w:pPr>
      <w:r>
        <w:rPr/>
        <w:t>6l1lbz1e84PHqWa1r30mzJZ1idT1iDGbZ51nFXObV3pa10S71lc8pzoE9t3PU84dZfL2c7EhEWnHmk</w:t>
      </w:r>
    </w:p>
    <w:p>
      <w:pPr>
        <w:pStyle w:val="PreformattedText"/>
        <w:bidi w:val="0"/>
        <w:spacing w:before="0" w:after="0"/>
        <w:jc w:val="left"/>
        <w:rPr/>
      </w:pPr>
      <w:r>
        <w:rPr/>
        <w:t>DWciolwwC3JvPGvPFnq557NCdN3p5vPHyNFu9LazoZnZgcUEnN+/wU989vh6MnWNTj3vcul7Oy7wfO</w:t>
      </w:r>
    </w:p>
    <w:p>
      <w:pPr>
        <w:pStyle w:val="PreformattedText"/>
        <w:bidi w:val="0"/>
        <w:spacing w:before="0" w:after="0"/>
        <w:jc w:val="left"/>
        <w:rPr/>
      </w:pPr>
      <w:r>
        <w:rPr/>
        <w:t>ul5dSAouS4G8nsqmrz2Wwqct25a+OtHWOM68uh4eitrnlbzDN6Rbubztmf15RTp+Xe5y6Fmtab6Hh0</w:t>
      </w:r>
    </w:p>
    <w:p>
      <w:pPr>
        <w:pStyle w:val="PreformattedText"/>
        <w:bidi w:val="0"/>
        <w:spacing w:before="0" w:after="0"/>
        <w:jc w:val="left"/>
        <w:rPr/>
      </w:pPr>
      <w:r>
        <w:rPr/>
        <w:t>65jjvV5+K7cevxvyH6XzcDtxQWJzWl5fX6L5PVwv0/m4Pp88goIqwAuWOrIj7x3875J5+zyzPaIwhx</w:t>
      </w:r>
    </w:p>
    <w:p>
      <w:pPr>
        <w:pStyle w:val="PreformattedText"/>
        <w:bidi w:val="0"/>
        <w:spacing w:before="0" w:after="0"/>
        <w:jc w:val="left"/>
        <w:rPr/>
      </w:pPr>
      <w:r>
        <w:rPr/>
        <w:t>ERyUpJep8nsrxpZ61R4nE6jZXuYJpc+tvn0URqRXQOoShoKzQly+mae8UN89bl0nnevL3vn9VdMzWd</w:t>
      </w:r>
    </w:p>
    <w:p>
      <w:pPr>
        <w:pStyle w:val="PreformattedText"/>
        <w:bidi w:val="0"/>
        <w:spacing w:before="0" w:after="0"/>
        <w:jc w:val="left"/>
        <w:rPr/>
      </w:pPr>
      <w:r>
        <w:rPr/>
        <w:t>LGs7Wcrrymt7GydeXed+WNy60MdOg3LvP3EDsn1gthbgS5tz57Ldcu71u3KeSBzVeW59+nPTqNaNnP</w:t>
      </w:r>
    </w:p>
    <w:p>
      <w:pPr>
        <w:pStyle w:val="PreformattedText"/>
        <w:bidi w:val="0"/>
        <w:spacing w:before="0" w:after="0"/>
        <w:jc w:val="left"/>
        <w:rPr/>
      </w:pPr>
      <w:r>
        <w:rPr/>
        <w:t>z5nqkXM1mozchEZWVIiVzkb5chPOs+qGuvJ67XnTSmui7+Lz7HztHHa/NElEYWcrKuzynu8FbeNbn1</w:t>
      </w:r>
    </w:p>
    <w:p>
      <w:pPr>
        <w:pStyle w:val="PreformattedText"/>
        <w:bidi w:val="0"/>
        <w:spacing w:before="0" w:after="0"/>
        <w:jc w:val="left"/>
        <w:rPr/>
      </w:pPr>
      <w:r>
        <w:rPr/>
        <w:t>FjVzn01OXW/LHU2eXXbzRlqay94pK1g40s62M3kuvK/K+dcl248t249x4vaHpz5rryJm6Wd9Vw7McF</w:t>
      </w:r>
    </w:p>
    <w:p>
      <w:pPr>
        <w:pStyle w:val="PreformattedText"/>
        <w:bidi w:val="0"/>
        <w:spacing w:before="0" w:after="0"/>
        <w:jc w:val="left"/>
        <w:rPr/>
      </w:pPr>
      <w:r>
        <w:rPr/>
        <w:t>6vNjeny7HLtscuvY8PRq8+hdTaxej53j/X5fPu2Osk8c+p8ujrMoPNaPD0dp5PXznt8WB6vK1FlezK</w:t>
      </w:r>
    </w:p>
    <w:p>
      <w:pPr>
        <w:pStyle w:val="PreformattedText"/>
        <w:bidi w:val="0"/>
        <w:spacing w:before="0" w:after="0"/>
        <w:jc w:val="left"/>
        <w:rPr/>
      </w:pPr>
      <w:r>
        <w:rPr/>
        <w:t>knacRIY+zdeD4g5e8IxEZZI1KGUsps3pPJ7HHztlYeSFlTWLedb3LtHNp2UdZhKOyvqPc2po63oral</w:t>
      </w:r>
    </w:p>
    <w:p>
      <w:pPr>
        <w:pStyle w:val="PreformattedText"/>
        <w:bidi w:val="0"/>
        <w:spacing w:before="0" w:after="0"/>
        <w:jc w:val="left"/>
        <w:rPr/>
      </w:pPr>
      <w:r>
        <w:rPr/>
        <w:t>HecjfK5m7/LvWs9A5dtHn1pXOPZ0nHrx3o85dS1nZt47n0cHrA4drVnoXo54fj+pIJcm1idkiVxm6x</w:t>
      </w:r>
    </w:p>
    <w:p>
      <w:pPr>
        <w:pStyle w:val="PreformattedText"/>
        <w:bidi w:val="0"/>
        <w:spacing w:before="0" w:after="0"/>
        <w:jc w:val="left"/>
        <w:rPr/>
      </w:pPr>
      <w:r>
        <w:rPr/>
        <w:t>5TOWCx7bPXsyxlrp5Pbkz6G3Omrqd/18nm3Hj3+GqrTUZplZUjChqyt8vKteTdn2K+rh3z1516CdOh</w:t>
      </w:r>
    </w:p>
    <w:p>
      <w:pPr>
        <w:pStyle w:val="PreformattedText"/>
        <w:bidi w:val="0"/>
        <w:spacing w:before="0" w:after="0"/>
        <w:jc w:val="left"/>
        <w:rPr/>
      </w:pPr>
      <w:r>
        <w:rPr/>
        <w:t>1nhL82xjGtOtzNEo4w85HJFOc9Pkqejzgs0uHe5y7anLpezoe89vw717FLtnnXTnszTZufc7uOlWw1</w:t>
      </w:r>
    </w:p>
    <w:p>
      <w:pPr>
        <w:pStyle w:val="PreformattedText"/>
        <w:bidi w:val="0"/>
        <w:spacing w:before="0" w:after="0"/>
        <w:jc w:val="left"/>
        <w:rPr/>
      </w:pPr>
      <w:r>
        <w:rPr/>
        <w:t>zRHzvi/R5sLry7Txe4usc134Kalm6md9Jz3ynfz4nfjezp94Ws9d5/V6D4/Xl2W866WY8+9flwnTH9</w:t>
      </w:r>
    </w:p>
    <w:p>
      <w:pPr>
        <w:pStyle w:val="PreformattedText"/>
        <w:bidi w:val="0"/>
        <w:spacing w:before="0" w:after="0"/>
        <w:jc w:val="left"/>
        <w:rPr/>
      </w:pPr>
      <w:r>
        <w:rPr/>
        <w:t>vz+W9PmqVZzT8u3U+T1z9Pm5P1+QWoSVrnKDqQSTJL7I8/gWPQhhhhESQxKW9je/5vWSaHmxIQGyaa</w:t>
      </w:r>
    </w:p>
    <w:p>
      <w:pPr>
        <w:pStyle w:val="PreformattedText"/>
        <w:bidi w:val="0"/>
        <w:spacing w:before="0" w:after="0"/>
        <w:jc w:val="left"/>
        <w:rPr/>
      </w:pPr>
      <w:r>
        <w:rPr/>
        <w:t>ONnzuilHWR6h1cGkNZ0+fSZpS1dylrGNvnKOt59czOugXvvN6suyjrNVJS1enMNXZeo9Xn6nty5Xz+</w:t>
      </w:r>
    </w:p>
    <w:p>
      <w:pPr>
        <w:pStyle w:val="PreformattedText"/>
        <w:bidi w:val="0"/>
        <w:spacing w:before="0" w:after="0"/>
        <w:jc w:val="left"/>
        <w:rPr/>
      </w:pPr>
      <w:r>
        <w:rPr/>
        <w:t>gWNdz6/LtunNeH6h0jqS3z5zXHk83CmozbTE3l3969Aei9N0Tx+QF93QNdl051TnOPh9Mz2tzTNPEZ</w:t>
      </w:r>
    </w:p>
    <w:p>
      <w:pPr>
        <w:pStyle w:val="PreformattedText"/>
        <w:bidi w:val="0"/>
        <w:spacing w:before="0" w:after="0"/>
        <w:jc w:val="left"/>
        <w:rPr/>
      </w:pPr>
      <w:r>
        <w:rPr/>
        <w:t>UK5QMr3PlnTyO9N6/QBefNPNTmtedqN8WNvxd7j13MauTdWBJg5zGShrnm9eWT6/GOzU4d9Xj3ucut</w:t>
      </w:r>
    </w:p>
    <w:p>
      <w:pPr>
        <w:pStyle w:val="PreformattedText"/>
        <w:bidi w:val="0"/>
        <w:spacing w:before="0" w:after="0"/>
        <w:jc w:val="left"/>
        <w:rPr/>
      </w:pPr>
      <w:r>
        <w:rPr/>
        <w:t>mXpufTQFF9eT3zyNTWzucCs6Pz+ixvHHdeMcbEvLejzZms9h5fWW557txJEJokt/NtqDWcvtyfWMzr</w:t>
      </w:r>
    </w:p>
    <w:p>
      <w:pPr>
        <w:pStyle w:val="PreformattedText"/>
        <w:bidi w:val="0"/>
        <w:spacing w:before="0" w:after="0"/>
        <w:jc w:val="left"/>
        <w:rPr/>
      </w:pPr>
      <w:r>
        <w:rPr/>
        <w:t>wF0x03Lv6X8/6L89UrekuPOfV5oRwP1PlZqXpo3Pr1Xj9tL1+TnvV5JiIWZ0tqnGRxKXEwlYcalEai</w:t>
      </w:r>
    </w:p>
    <w:p>
      <w:pPr>
        <w:pStyle w:val="PreformattedText"/>
        <w:bidi w:val="0"/>
        <w:spacing w:before="0" w:after="0"/>
        <w:jc w:val="left"/>
        <w:rPr/>
      </w:pPr>
      <w:r>
        <w:rPr/>
        <w:t>SiJOW7z30Hm9dibpwTNjEom0CAWDsWpCxay1lzn01efUe8aEtHUBvOPvkXN6LGy46vc935/TOazrnM</w:t>
      </w:r>
    </w:p>
    <w:p>
      <w:pPr>
        <w:pStyle w:val="PreformattedText"/>
        <w:bidi w:val="0"/>
        <w:spacing w:before="0" w:after="0"/>
        <w:jc w:val="left"/>
        <w:rPr/>
      </w:pPr>
      <w:r>
        <w:rPr/>
        <w:t>1Nrlvle/G9E61u3Ls/RwBNVOe7u8977PE/n9nK+H6TVQ1PK9+Srn13Z9EzcSUK8aD4wtcPTp6t5085</w:t>
      </w:r>
    </w:p>
    <w:p>
      <w:pPr>
        <w:pStyle w:val="PreformattedText"/>
        <w:bidi w:val="0"/>
        <w:spacing w:before="0" w:after="0"/>
        <w:jc w:val="left"/>
        <w:rPr/>
      </w:pPr>
      <w:r>
        <w:rPr/>
        <w:t>l4Zdx6NK4xr4erdNjHSzn1UnWMtxi9OGsrgkwtTybfgJr3dY98Lyob8nH8fIC4nvEtz0fh77edymgR</w:t>
      </w:r>
    </w:p>
    <w:p>
      <w:pPr>
        <w:pStyle w:val="PreformattedText"/>
        <w:bidi w:val="0"/>
        <w:spacing w:before="0" w:after="0"/>
        <w:jc w:val="left"/>
        <w:rPr/>
      </w:pPr>
      <w:r>
        <w:rPr/>
        <w:t>Xk524fMyNcsntxqd/PHeNvh6LHDvfxvf59Ox5dMbrjexrk+nPIsS3sar2dB5+6rI78KuLSqxNc56fP</w:t>
      </w:r>
    </w:p>
    <w:p>
      <w:pPr>
        <w:pStyle w:val="PreformattedText"/>
        <w:bidi w:val="0"/>
        <w:spacing w:before="0" w:after="0"/>
        <w:jc w:val="left"/>
        <w:rPr/>
      </w:pPr>
      <w:r>
        <w:rPr/>
        <w:t>l659P5PVft470ee7z2NNTO2VS9Lx6i3z5H2+R+nKrrGL25dhx7dp4ffqc+w80XbjxfXjjezx4Xbzml</w:t>
      </w:r>
    </w:p>
    <w:p>
      <w:pPr>
        <w:pStyle w:val="PreformattedText"/>
        <w:bidi w:val="0"/>
        <w:spacing w:before="0" w:after="0"/>
        <w:jc w:val="left"/>
        <w:rPr/>
      </w:pPr>
      <w:r>
        <w:rPr/>
        <w:t>u8u3V+P2cn9L51bpzjZOKdilnUkZWRlysIiIjiI0xKVQ1aXHrveT1wzqMQtQBIkNSFjWTQoXOtTn1N</w:t>
      </w:r>
    </w:p>
    <w:p>
      <w:pPr>
        <w:pStyle w:val="PreformattedText"/>
        <w:bidi w:val="0"/>
        <w:spacing w:before="0" w:after="0"/>
        <w:jc w:val="left"/>
        <w:rPr/>
      </w:pPr>
      <w:r>
        <w:rPr/>
        <w:t>YtTXms3Waus42+bRfzep5eihc9Rz66nPrWuaNgIsS4vXnoqfeOr9Pn6rty5fz95nfe3xa2sU/N7+V8</w:t>
      </w:r>
    </w:p>
    <w:p>
      <w:pPr>
        <w:pStyle w:val="PreformattedText"/>
        <w:bidi w:val="0"/>
        <w:spacing w:before="0" w:after="0"/>
        <w:jc w:val="left"/>
        <w:rPr/>
      </w:pPr>
      <w:r>
        <w:rPr/>
        <w:t>f0aWp4xrxXM/QnPYZu4sZRrZLd83LX4J2vXp7mXkU53XLn3KrZsO+/n6cs9VjpFprk2vFvZ8nQTpzt</w:t>
      </w:r>
    </w:p>
    <w:p>
      <w:pPr>
        <w:pStyle w:val="PreformattedText"/>
        <w:bidi w:val="0"/>
        <w:spacing w:before="0" w:after="0"/>
        <w:jc w:val="left"/>
        <w:rPr/>
      </w:pPr>
      <w:r>
        <w:rPr/>
        <w:t>x51rhna85XXQ19S4BePmXkqb5bTelj0dxy9Mc6SjSoczOSkp3ni+nzCzrK9fj6Xh6LPm9Nw9B8vpFu</w:t>
      </w:r>
    </w:p>
    <w:p>
      <w:pPr>
        <w:pStyle w:val="PreformattedText"/>
        <w:bidi w:val="0"/>
        <w:spacing w:before="0" w:after="0"/>
        <w:jc w:val="left"/>
        <w:rPr/>
      </w:pPr>
      <w:r>
        <w:rPr/>
        <w:t>ai4txy+o+sExvXxuvmm59I7zn9uNvl0oWTXI78MLfLU49+s8/o4L3eI/PpdzosWpdDn0tZ1t51Zs8p</w:t>
      </w:r>
    </w:p>
    <w:p>
      <w:pPr>
        <w:pStyle w:val="PreformattedText"/>
        <w:bidi w:val="0"/>
        <w:spacing w:before="0" w:after="0"/>
        <w:jc w:val="left"/>
        <w:rPr/>
      </w:pPr>
      <w:r>
        <w:rPr/>
        <w:t>+r8rI6cyWR1NHG+8+f8ARhnexHn3fzD7ceZ93gs510vk9mpz6cL9L5o9ZeiRSSMs9HGJIjJxWEMMIV</w:t>
      </w:r>
    </w:p>
    <w:p>
      <w:pPr>
        <w:pStyle w:val="PreformattedText"/>
        <w:bidi w:val="0"/>
        <w:spacing w:before="0" w:after="0"/>
        <w:jc w:val="left"/>
        <w:rPr/>
      </w:pPr>
      <w:r>
        <w:rPr/>
        <w:t>NmklFrMpdry+nT4egGbCh2A1BWRsVk4NNaON3sbjSubjVyKepV3nB3xlLpZ31fLrm2bONddy9FC5z7</w:t>
      </w:r>
    </w:p>
    <w:p>
      <w:pPr>
        <w:pStyle w:val="PreformattedText"/>
        <w:bidi w:val="0"/>
        <w:spacing w:before="0" w:after="0"/>
        <w:jc w:val="left"/>
        <w:rPr/>
      </w:pPr>
      <w:r>
        <w:rPr/>
        <w:t>BRsc+nKd+F4s1o+nh6N6/Ly3m9Kl7v2eMu8dAxheX38v5/d5heXKTPTPsixsi6jYlgweze1jy7P57T</w:t>
      </w:r>
    </w:p>
    <w:p>
      <w:pPr>
        <w:pStyle w:val="PreformattedText"/>
        <w:bidi w:val="0"/>
        <w:spacing w:before="0" w:after="0"/>
        <w:jc w:val="left"/>
        <w:rPr/>
      </w:pPr>
      <w:r>
        <w:rPr/>
        <w:t>t9Enq6LHpncVU4q55XeYPdt49Js9bE0Gw2ud/fLkMfIzq0s9qmueNcWpwo6a/LsLpjN1zbvy1OXq9B</w:t>
      </w:r>
    </w:p>
    <w:p>
      <w:pPr>
        <w:pStyle w:val="PreformattedText"/>
        <w:bidi w:val="0"/>
        <w:spacing w:before="0" w:after="0"/>
        <w:jc w:val="left"/>
        <w:rPr/>
      </w:pPr>
      <w:r>
        <w:rPr/>
        <w:t>4+y7nQZqoMVE5xyzHOMmL6fKPG63o8+rjpq+b0bWenacOwemQHE656OdVd51eWwKXl0FZrrzvXlPGi</w:t>
      </w:r>
    </w:p>
    <w:p>
      <w:pPr>
        <w:pStyle w:val="PreformattedText"/>
        <w:bidi w:val="0"/>
        <w:spacing w:before="0" w:after="0"/>
        <w:jc w:val="left"/>
        <w:rPr/>
      </w:pPr>
      <w:r>
        <w:rPr/>
        <w:t>SnOb7+fne3Pb8/fufJ6ua9Xm5btx1+XbQzo8aOdafPpozWgWbPM/f4OJ9Pkqdedya1efTr/D7mxsG+</w:t>
      </w:r>
    </w:p>
    <w:p>
      <w:pPr>
        <w:pStyle w:val="PreformattedText"/>
        <w:bidi w:val="0"/>
        <w:spacing w:before="0" w:after="0"/>
        <w:jc w:val="left"/>
        <w:rPr/>
      </w:pPr>
      <w:r>
        <w:rPr/>
        <w:t>fJ9uWR9L5uny6dl4vaHeeD+j85rHSZnSmJDUh0S5OCENTQh5R2TlRY59NXz+izz61pUC1mNg7lal/n</w:t>
      </w:r>
    </w:p>
    <w:p>
      <w:pPr>
        <w:pStyle w:val="PreformattedText"/>
        <w:bidi w:val="0"/>
        <w:spacing w:before="0" w:after="0"/>
        <w:jc w:val="left"/>
        <w:rPr/>
      </w:pPr>
      <w:r>
        <w:rPr/>
        <w:t>u7jpazqrvAt508dLONGM7eKvTGLvnPN18b6zl2zdZvS9rw9FWgpgaz1vLfNdcRssk+/Hv/AGeWty65</w:t>
      </w:r>
    </w:p>
    <w:p>
      <w:pPr>
        <w:pStyle w:val="PreformattedText"/>
        <w:bidi w:val="0"/>
        <w:spacing w:before="0" w:after="0"/>
        <w:jc w:val="left"/>
        <w:rPr/>
      </w:pPr>
      <w:r>
        <w:rPr/>
        <w:t>3Hr3/s8d/tymnQXPMeT38b5/b41nhR303sfZPF+bjZc1nqenk6LfLnMXzfj82enfZ9PV47yqqZdz5L</w:t>
      </w:r>
    </w:p>
    <w:p>
      <w:pPr>
        <w:pStyle w:val="PreformattedText"/>
        <w:bidi w:val="0"/>
        <w:spacing w:before="0" w:after="0"/>
        <w:jc w:val="left"/>
        <w:rPr/>
      </w:pPr>
      <w:r>
        <w:rPr/>
        <w:t>0zZn0dbHWc1NrtfT4Oo35Ocz6OB8Xh5n0Tu8ejYz0r3PA78+LfP1Pj9FH0weeV3t26/n6LkslBNVpK</w:t>
      </w:r>
    </w:p>
    <w:p>
      <w:pPr>
        <w:pStyle w:val="PreformattedText"/>
        <w:bidi w:val="0"/>
        <w:spacing w:before="0" w:after="0"/>
        <w:jc w:val="left"/>
        <w:rPr/>
      </w:pPr>
      <w:r>
        <w:rPr/>
        <w:t>9lQynPn5yFJk+jgKCIfTX4d/Q+PYqyzvienHL3jb57PqVpqeNhk1ufQPTGFrKja5dqXTlgduPL+jh1</w:t>
      </w:r>
    </w:p>
    <w:p>
      <w:pPr>
        <w:pStyle w:val="PreformattedText"/>
        <w:bidi w:val="0"/>
        <w:spacing w:before="0" w:after="0"/>
        <w:jc w:val="left"/>
        <w:rPr/>
      </w:pPr>
      <w:r>
        <w:rPr/>
        <w:t>Pk9Xd+P1ch6eNHfKtqb3HtaWzJdOj4drHSWItrxvp8/kP0fmYvbgZe08Xv0fP6LcvO75Z30Pn6cvff</w:t>
      </w:r>
    </w:p>
    <w:p>
      <w:pPr>
        <w:pStyle w:val="PreformattedText"/>
        <w:bidi w:val="0"/>
        <w:spacing w:before="0" w:after="0"/>
        <w:jc w:val="left"/>
        <w:rPr/>
      </w:pPr>
      <w:r>
        <w:rPr/>
        <w:t>O+j599H52F6fOqeCxm2FWQkkqGMjJQhDERESSnzp83V83qnnZeegWEDZ2aUsDsqdMV9Z0s71OfSUPV</w:t>
      </w:r>
    </w:p>
    <w:p>
      <w:pPr>
        <w:pStyle w:val="PreformattedText"/>
        <w:bidi w:val="0"/>
        <w:spacing w:before="0" w:after="0"/>
        <w:jc w:val="left"/>
        <w:rPr/>
      </w:pPr>
      <w:r>
        <w:rPr/>
        <w:t>TeaHTlk753Mb3MdOm5deb3nXk7nh6aepOXJ1jb57oazQ3zFaSzpvZ5er645Tx+ruPV5O09PnwDUueg</w:t>
      </w:r>
    </w:p>
    <w:p>
      <w:pPr>
        <w:pStyle w:val="PreformattedText"/>
        <w:bidi w:val="0"/>
        <w:spacing w:before="0" w:after="0"/>
        <w:jc w:val="left"/>
        <w:rPr/>
      </w:pPr>
      <w:r>
        <w:rPr/>
        <w:t>Tj/J9Hzvh6/KuPHB7Z7PP3rM1fz1hca3Tj0nTy6+uXAeTjzV8u2vZPXt46jlqnKaz5H2xt4+ns56PG</w:t>
      </w:r>
    </w:p>
    <w:p>
      <w:pPr>
        <w:pStyle w:val="PreformattedText"/>
        <w:bidi w:val="0"/>
        <w:spacing w:before="0" w:after="0"/>
        <w:jc w:val="left"/>
        <w:rPr/>
      </w:pPr>
      <w:r>
        <w:rPr/>
        <w:t>zvG538vT74ea8JucfJfnv2JYKFMXXLgF3dfT0bl+fl1ceWfToQitVqqgUqazod/D5n5u0JK1lD0cD8</w:t>
      </w:r>
    </w:p>
    <w:p>
      <w:pPr>
        <w:pStyle w:val="PreformattedText"/>
        <w:bidi w:val="0"/>
        <w:spacing w:before="0" w:after="0"/>
        <w:jc w:val="left"/>
        <w:rPr/>
      </w:pPr>
      <w:r>
        <w:rPr/>
        <w:t>uke3PtPJ6u/498qMjWee684RsW07nQ49M6afeei4dsHtxrYtatrn1pdeXIeryZu8dV5vV33i9fn3p4</w:t>
      </w:r>
    </w:p>
    <w:p>
      <w:pPr>
        <w:pStyle w:val="PreformattedText"/>
        <w:bidi w:val="0"/>
        <w:spacing w:before="0" w:after="0"/>
        <w:jc w:val="left"/>
        <w:rPr/>
      </w:pPr>
      <w:r>
        <w:rPr/>
        <w:t>a/PeL24SXe49tnO5bwO56vj1yfVwJje7x6cp6vN4Z9T5AtS5y7dd4vcbnsNzU+h4Oz8vpxemOX9viq</w:t>
      </w:r>
    </w:p>
    <w:p>
      <w:pPr>
        <w:pStyle w:val="PreformattedText"/>
        <w:bidi w:val="0"/>
        <w:spacing w:before="0" w:after="0"/>
        <w:jc w:val="left"/>
        <w:rPr/>
      </w:pPr>
      <w:r>
        <w:rPr/>
        <w:t>7y4yEM2W3UiAhhkx8VDiGGGVkNLPOnl0uHe5y6k59HmpJEq6g94Ws6WN6eOjSxIWUt4qdOVSzSzvZz</w:t>
      </w:r>
    </w:p>
    <w:p>
      <w:pPr>
        <w:pStyle w:val="PreformattedText"/>
        <w:bidi w:val="0"/>
        <w:spacing w:before="0" w:after="0"/>
        <w:jc w:val="left"/>
        <w:rPr/>
      </w:pPr>
      <w:r>
        <w:rPr/>
        <w:t>vb49cLWNI7bz+kGpAz9YuZ2eXO7cgYtTU1PRw7X1efK8nq6Lrw9S93jyTOOiTbk4by/Q864ezyflxr</w:t>
      </w:r>
    </w:p>
    <w:p>
      <w:pPr>
        <w:pStyle w:val="PreformattedText"/>
        <w:bidi w:val="0"/>
        <w:spacing w:before="0" w:after="0"/>
        <w:jc w:val="left"/>
        <w:rPr/>
      </w:pPr>
      <w:r>
        <w:rPr/>
        <w:t>zOf37dhn6uznvu782dU8cg48XPXy7/oLj29Hx6pY0y0bOO1jx3fn6N9TXdbx0nThSaxp5uj4eLS16N</w:t>
      </w:r>
    </w:p>
    <w:p>
      <w:pPr>
        <w:pStyle w:val="PreformattedText"/>
        <w:bidi w:val="0"/>
        <w:spacing w:before="0" w:after="0"/>
        <w:jc w:val="left"/>
        <w:rPr/>
      </w:pPr>
      <w:r>
        <w:rPr/>
        <w:t>3j6JNPZRTjc+fI7/R6To6zfmJeXCcMdDjrJqrNCoCVGOn9nzOcuPOvF7KmsnxcnvwljdrU9l8frz5v</w:t>
      </w:r>
    </w:p>
    <w:p>
      <w:pPr>
        <w:pStyle w:val="PreformattedText"/>
        <w:bidi w:val="0"/>
        <w:spacing w:before="0" w:after="0"/>
        <w:jc w:val="left"/>
        <w:rPr/>
      </w:pPr>
      <w:r>
        <w:rPr/>
        <w:t>ndZOnO9Od8qF6L2OuflpRcm+M78L3HrGtPnvP68uK9vi1eXXX49+88fq829fnv41u89856vMsa6/h3</w:t>
      </w:r>
    </w:p>
    <w:p>
      <w:pPr>
        <w:pStyle w:val="PreformattedText"/>
        <w:bidi w:val="0"/>
        <w:spacing w:before="0" w:after="0"/>
        <w:jc w:val="left"/>
        <w:rPr/>
      </w:pPr>
      <w:r>
        <w:rPr/>
        <w:t>2M6pbxDrzv5Z/bnHHToeHbhPX4PIvp/Naa6Px+67w7XSfr8nb+X0+VfU+XW6YjqSESlzg5IYRFEZOL</w:t>
      </w:r>
    </w:p>
    <w:p>
      <w:pPr>
        <w:pStyle w:val="PreformattedText"/>
        <w:bidi w:val="0"/>
        <w:spacing w:before="0" w:after="0"/>
        <w:jc w:val="left"/>
        <w:rPr/>
      </w:pPr>
      <w:r>
        <w:rPr/>
        <w:t>EQ4hhhBpRGlw76vm9Kxt5Q6gdYFqXc23nVubsSxgVmZvAd4qdOSlv56dBz3rY6YG8dDjfW8e9bWc7c</w:t>
      </w:r>
    </w:p>
    <w:p>
      <w:pPr>
        <w:pStyle w:val="PreformattedText"/>
        <w:bidi w:val="0"/>
        <w:spacing w:before="0" w:after="0"/>
        <w:jc w:val="left"/>
        <w:rPr/>
      </w:pPr>
      <w:r>
        <w:rPr/>
        <w:t>BmNL1GOnLejz15ZzS68t/vw0uXW1Z7P9D5z6mJUjpZNWOC8vv4vz+zxbGbnLGH0xn9WhO9sWeOnnBG</w:t>
      </w:r>
    </w:p>
    <w:p>
      <w:pPr>
        <w:pStyle w:val="PreformattedText"/>
        <w:bidi w:val="0"/>
        <w:spacing w:before="0" w:after="0"/>
        <w:jc w:val="left"/>
        <w:rPr/>
      </w:pPr>
      <w:r>
        <w:rPr/>
        <w:t>ek31nZ1ePXtY6TArVTD1nx/XLJ3i3fVdatZbXl56bz7vft1vLus7gsNZw7ni55M30fQ6/Wuo3yx83k</w:t>
      </w:r>
    </w:p>
    <w:p>
      <w:pPr>
        <w:pStyle w:val="PreformattedText"/>
        <w:bidi w:val="0"/>
        <w:spacing w:before="0" w:after="0"/>
        <w:jc w:val="left"/>
        <w:rPr/>
      </w:pPr>
      <w:r>
        <w:rPr/>
        <w:t>eXk7LHoJNKymBud71/O3fR4fHuPbmPH660ujjWF2407PXvN6YZ1VxvO7c9Dl1xfT5350VWs3bx0xo6</w:t>
      </w:r>
    </w:p>
    <w:p>
      <w:pPr>
        <w:pStyle w:val="PreformattedText"/>
        <w:bidi w:val="0"/>
        <w:spacing w:before="0" w:after="0"/>
        <w:jc w:val="left"/>
        <w:rPr/>
      </w:pPr>
      <w:r>
        <w:rPr/>
        <w:t>HG8XecDryu8eqi81S68sLtw3MdLPLp2nl9PlXv8AHe4dtvG9jLjvV5redegeX06Wd8d7PHgd/N3/AJ</w:t>
      </w:r>
    </w:p>
    <w:p>
      <w:pPr>
        <w:pStyle w:val="PreformattedText"/>
        <w:bidi w:val="0"/>
        <w:spacing w:before="0" w:after="0"/>
        <w:jc w:val="left"/>
        <w:rPr/>
      </w:pPr>
      <w:r>
        <w:rPr/>
        <w:t>/Ty3blPHXX49vPff8AO4r1+Q3l9Wz5/RpZt70ccj0eXD9XmlQUkSBxXCWoiSRK6ZGKxEQhhCWcSl3/</w:t>
      </w:r>
    </w:p>
    <w:p>
      <w:pPr>
        <w:pStyle w:val="PreformattedText"/>
        <w:bidi w:val="0"/>
        <w:spacing w:before="0" w:after="0"/>
        <w:jc w:val="left"/>
        <w:rPr/>
      </w:pPr>
      <w:r>
        <w:rPr/>
        <w:t>AA+8WNC1HS5jdsdZEotrX1Klla5odeI9Zt53o430eOhs6y956nl11uXbO6c4WTxdeaNLyvfgh86B0w</w:t>
      </w:r>
    </w:p>
    <w:p>
      <w:pPr>
        <w:pStyle w:val="PreformattedText"/>
        <w:bidi w:val="0"/>
        <w:spacing w:before="0" w:after="0"/>
        <w:jc w:val="left"/>
        <w:rPr/>
      </w:pPr>
      <w:r>
        <w:rPr/>
        <w:t>Xrx7KbhL7N9D52x0xUrnzZk3ovxwvl9/J+b28Gea543pnVwye3KwWee7vR0PNx3o5d9y93bY6qaSBl</w:t>
      </w:r>
    </w:p>
    <w:p>
      <w:pPr>
        <w:pStyle w:val="PreformattedText"/>
        <w:bidi w:val="0"/>
        <w:spacing w:before="0" w:after="0"/>
        <w:jc w:val="left"/>
        <w:rPr/>
      </w:pPr>
      <w:r>
        <w:rPr/>
        <w:t>jZVOe08+3yzmCRsZuldd1O2vz6NnSIVRs8/6+Pkryq77dK99p0zseToscOnvolmhoLO77Pn9L6fBmR</w:t>
      </w:r>
    </w:p>
    <w:p>
      <w:pPr>
        <w:pStyle w:val="PreformattedText"/>
        <w:bidi w:val="0"/>
        <w:spacing w:before="0" w:after="0"/>
        <w:jc w:val="left"/>
        <w:rPr/>
      </w:pPr>
      <w:r>
        <w:rPr/>
        <w:t>83cupPN6Z8et85brx9E49+q4duG6Y6rn0we3LU49cD0+apnRDdzt81c9mzcHrjOuScel629nWT6PNY</w:t>
      </w:r>
    </w:p>
    <w:p>
      <w:pPr>
        <w:pStyle w:val="PreformattedText"/>
        <w:bidi w:val="0"/>
        <w:spacing w:before="0" w:after="0"/>
        <w:jc w:val="left"/>
        <w:rPr/>
      </w:pPr>
      <w:r>
        <w:rPr/>
        <w:t>tsSvz32fm9Hk/u8T46X+fTpefTo2eB9HCueseT0z1PNvo+FmO38vq8s93k7Xx+qrL5J9P5k+Hba497</w:t>
      </w:r>
    </w:p>
    <w:p>
      <w:pPr>
        <w:pStyle w:val="PreformattedText"/>
        <w:bidi w:val="0"/>
        <w:spacing w:before="0" w:after="0"/>
        <w:jc w:val="left"/>
        <w:rPr/>
      </w:pPr>
      <w:r>
        <w:rPr/>
        <w:t>Gs1/Z48n0+cuYDRtZUplqCRxhLIkOmPisRIiEISzi/w72eHe3z6WJSy1bJLclIV95DqRucnryq6wfO</w:t>
      </w:r>
    </w:p>
    <w:p>
      <w:pPr>
        <w:pStyle w:val="PreformattedText"/>
        <w:bidi w:val="0"/>
        <w:spacing w:before="0" w:after="0"/>
        <w:jc w:val="left"/>
        <w:rPr/>
      </w:pPr>
      <w:r>
        <w:rPr/>
        <w:t>tTn018b6HHShqVDr+PY2d0OnKFl/G9/G8vUyOnLP3i3jYNYfeOwbsXPrHv8AD1HXijCWnXRSamZaOM</w:t>
      </w:r>
    </w:p>
    <w:p>
      <w:pPr>
        <w:pStyle w:val="PreformattedText"/>
        <w:bidi w:val="0"/>
        <w:spacing w:before="0" w:after="0"/>
        <w:jc w:val="left"/>
        <w:rPr/>
      </w:pPr>
      <w:r>
        <w:rPr/>
        <w:t>83u4/y/QHHHHAzFbPOHXmWtTDJ3ometrWPTcdenx1SxkGrjQKg1XteWyTzskspYkrKtnHa5+f9vJOd</w:t>
      </w:r>
    </w:p>
    <w:p>
      <w:pPr>
        <w:pStyle w:val="PreformattedText"/>
        <w:bidi w:val="0"/>
        <w:spacing w:before="0" w:after="0"/>
        <w:jc w:val="left"/>
        <w:rPr/>
      </w:pPr>
      <w:r>
        <w:rPr/>
        <w:t>I42fll956Zvrb1LNVwFm36vB23s+bnTXJ5vzpx6y59Ok8nrc1DqeXTEW1nQ9M/fLoefTgvV5o5uljW</w:t>
      </w:r>
    </w:p>
    <w:p>
      <w:pPr>
        <w:pStyle w:val="PreformattedText"/>
        <w:bidi w:val="0"/>
        <w:spacing w:before="0" w:after="0"/>
        <w:jc w:val="left"/>
        <w:rPr/>
      </w:pPr>
      <w:r>
        <w:rPr/>
        <w:t>lnaOk5dcbFxe/HILHPpt43Kyh6PPsY6Z9Vzu/P38k9fkfNmdBx9G9z6aEzxvo895r0nzd6HTn517/H</w:t>
      </w:r>
    </w:p>
    <w:p>
      <w:pPr>
        <w:pStyle w:val="PreformattedText"/>
        <w:bidi w:val="0"/>
        <w:spacing w:before="0" w:after="0"/>
        <w:jc w:val="left"/>
        <w:rPr/>
      </w:pPr>
      <w:r>
        <w:rPr/>
        <w:t>0XHfO9c8X6fL3fg9/L9OPN9MbvLpLrjL9vhpduTB4GIJVVFK9OiEs0Rj4rERhlSPK1jmt5PVp8PRYx</w:t>
      </w:r>
    </w:p>
    <w:p>
      <w:pPr>
        <w:pStyle w:val="PreformattedText"/>
        <w:bidi w:val="0"/>
        <w:spacing w:before="0" w:after="0"/>
        <w:jc w:val="left"/>
        <w:rPr/>
      </w:pPr>
      <w:r>
        <w:rPr/>
        <w:t>qvRCxnbWUd4FqPZDfPH68rnPd7O9Pn06PO3zcvedXG9Lj2awPTnW1NfG9PO8reA2YvTnbiaj3z6Pn0</w:t>
      </w:r>
    </w:p>
    <w:p>
      <w:pPr>
        <w:pStyle w:val="PreformattedText"/>
        <w:bidi w:val="0"/>
        <w:spacing w:before="0" w:after="0"/>
        <w:jc w:val="left"/>
        <w:rPr/>
      </w:pPr>
      <w:r>
        <w:rPr/>
        <w:t>1949X+j4eo6cbBUrBWym5GlmTXlPP7OF8X0zyQWrdhZzSEWdQ1zwtzyOvN6bj1PMZmuY4NnepOnSZ6</w:t>
      </w:r>
    </w:p>
    <w:p>
      <w:pPr>
        <w:pStyle w:val="PreformattedText"/>
        <w:bidi w:val="0"/>
        <w:spacing w:before="0" w:after="0"/>
        <w:jc w:val="left"/>
        <w:rPr/>
      </w:pPr>
      <w:r>
        <w:rPr/>
        <w:t>2VgCm3mnEqJ2UjNrK1jzO+PU7Z9F5+qxmkDSqWCjQFm16fD6F7vmUVzo8t5dfKuHbF1O08XstZ11JV</w:t>
      </w:r>
    </w:p>
    <w:p>
      <w:pPr>
        <w:pStyle w:val="PreformattedText"/>
        <w:bidi w:val="0"/>
        <w:spacing w:before="0" w:after="0"/>
        <w:jc w:val="left"/>
        <w:rPr/>
      </w:pPr>
      <w:r>
        <w:rPr/>
        <w:t>xvGTrOfXH6YyunPoOHXzj2eTd49Br0E2GLM1o8d8z1xlXOhy7avPVbtzfeTzWXrlvce2vjXmHp8+Zv</w:t>
      </w:r>
    </w:p>
    <w:p>
      <w:pPr>
        <w:pStyle w:val="PreformattedText"/>
        <w:bidi w:val="0"/>
        <w:spacing w:before="0" w:after="0"/>
        <w:jc w:val="left"/>
        <w:rPr/>
      </w:pPr>
      <w:r>
        <w:rPr/>
        <w:t>nY02ufTb49t7h6NDWfMvb4LNeveD3YXfhwHr8vQ8uvm3u8K49dny+nmOvLUzs3o8+F7PILpzYiFIFg</w:t>
      </w:r>
    </w:p>
    <w:p>
      <w:pPr>
        <w:pStyle w:val="PreformattedText"/>
        <w:bidi w:val="0"/>
        <w:spacing w:before="0" w:after="0"/>
        <w:jc w:val="left"/>
        <w:rPr/>
      </w:pPr>
      <w:r>
        <w:rPr/>
        <w:t>oBEkrDoldFWLzqGGGEIRZ59Og8ftPjR86FVLWams2pYWVuvMe8V5NXn00c9Nznu3N41wU2OXU+N0ev</w:t>
      </w:r>
    </w:p>
    <w:p>
      <w:pPr>
        <w:pStyle w:val="PreformattedText"/>
        <w:bidi w:val="0"/>
        <w:spacing w:before="0" w:after="0"/>
        <w:jc w:val="left"/>
        <w:rPr/>
      </w:pPr>
      <w:r>
        <w:rPr/>
        <w:t>OOsjueg5ddObxd4RnbyrmxBNTQxvoOmPUPofP6npzvpOsoya0zZLOJM53h7OA8P1CyNNM0QhnRd4SZ</w:t>
      </w:r>
    </w:p>
    <w:p>
      <w:pPr>
        <w:pStyle w:val="PreformattedText"/>
        <w:bidi w:val="0"/>
        <w:spacing w:before="0" w:after="0"/>
        <w:jc w:val="left"/>
        <w:rPr/>
      </w:pPr>
      <w:r>
        <w:rPr/>
        <w:t>teUa5cs81vju/n0i9FgtfPDS5cobvaXt287iz0TUiNZS8p02GdK02NaevNmdPl+08vQbO2mhggdgLN</w:t>
      </w:r>
    </w:p>
    <w:p>
      <w:pPr>
        <w:pStyle w:val="PreformattedText"/>
        <w:bidi w:val="0"/>
        <w:spacing w:before="0" w:after="0"/>
        <w:jc w:val="left"/>
        <w:rPr/>
      </w:pPr>
      <w:r>
        <w:rPr/>
        <w:t>j1eHvvZ821c4jVNPA+Pfk+PWrJ13l9fd8O/FduPScO9C5NNQ1Mfpz18dOO9Pl0uPSznUa0c7y942uP</w:t>
      </w:r>
    </w:p>
    <w:p>
      <w:pPr>
        <w:pStyle w:val="PreformattedText"/>
        <w:bidi w:val="0"/>
        <w:spacing w:before="0" w:after="0"/>
        <w:jc w:val="left"/>
        <w:rPr/>
      </w:pPr>
      <w:r>
        <w:rPr/>
        <w:t>SxnWBvF7j2sTVLrysUjM6cu+83fMrzrrxxe/HVlw942uXbq+XXa5depzfHvo+DouHf07yejhPb48Hr</w:t>
      </w:r>
    </w:p>
    <w:p>
      <w:pPr>
        <w:pStyle w:val="PreformattedText"/>
        <w:bidi w:val="0"/>
        <w:spacing w:before="0" w:after="0"/>
        <w:jc w:val="left"/>
        <w:rPr/>
      </w:pPr>
      <w:r>
        <w:rPr/>
        <w:t>jP3z5Tryv+L1iLG8h9viye/GOsJWGEhiopEdWSQhCMTFQ5EQwh5eg8nrt46H5dM3eQ2FzopDeMztxs</w:t>
      </w:r>
    </w:p>
    <w:p>
      <w:pPr>
        <w:pStyle w:val="PreformattedText"/>
        <w:bidi w:val="0"/>
        <w:spacing w:before="0" w:after="0"/>
        <w:jc w:val="left"/>
        <w:rPr/>
      </w:pPr>
      <w:r>
        <w:rPr/>
        <w:t>ymxq9nejnW1y6528BsuZ3f5dKm5Q3zKWl63l1KuFrnFa+s1N4uTV5LGdbPXn6Z9DwdZvntJbKmmGAN</w:t>
      </w:r>
    </w:p>
    <w:p>
      <w:pPr>
        <w:pStyle w:val="PreformattedText"/>
        <w:bidi w:val="0"/>
        <w:spacing w:before="0" w:after="0"/>
        <w:jc w:val="left"/>
        <w:rPr/>
      </w:pPr>
      <w:r>
        <w:rPr/>
        <w:t>svQTMMY3L0+a/O+ydlSqadolkYBXEdPN55jh0Pl9dr1+yO+1SbHK2dUNeQGPkWc3e7b9Gx6nztow9b</w:t>
      </w:r>
    </w:p>
    <w:p>
      <w:pPr>
        <w:pStyle w:val="PreformattedText"/>
        <w:bidi w:val="0"/>
        <w:spacing w:before="0" w:after="0"/>
        <w:jc w:val="left"/>
        <w:rPr/>
      </w:pPr>
      <w:r>
        <w:rPr/>
        <w:t>4bp21J0FKGWxrM65fXj7PHi6/n6YTUFHYLWNr1+HufZ83RSlWRLQPmHz+mlm6PPfofi9lKgS28bcmU</w:t>
      </w:r>
    </w:p>
    <w:p>
      <w:pPr>
        <w:pStyle w:val="PreformattedText"/>
        <w:bidi w:val="0"/>
        <w:spacing w:before="0" w:after="0"/>
        <w:jc w:val="left"/>
        <w:rPr/>
      </w:pPr>
      <w:r>
        <w:rPr/>
        <w:t>1zunLVx04n2eTV49bvPd2WpqYWsWcb7rz9uY64ucO16ard+MZYJDePRfL6OT6Y4rrzrduGTALCTV7O</w:t>
      </w:r>
    </w:p>
    <w:p>
      <w:pPr>
        <w:pStyle w:val="PreformattedText"/>
        <w:bidi w:val="0"/>
        <w:spacing w:before="0" w:after="0"/>
        <w:jc w:val="left"/>
        <w:rPr/>
      </w:pPr>
      <w:r>
        <w:rPr/>
        <w:t>tU6Pj6O3578u9vj9E83fQl819nksx5r6vLPy+nQx0v8Afjznu8IN80KyIlaC1UCDIldHWQ6YeKhCGG</w:t>
      </w:r>
    </w:p>
    <w:p>
      <w:pPr>
        <w:pStyle w:val="PreformattedText"/>
        <w:bidi w:val="0"/>
        <w:spacing w:before="0" w:after="0"/>
        <w:jc w:val="left"/>
        <w:rPr/>
      </w:pPr>
      <w:r>
        <w:rPr/>
        <w:t>IqWNbzei7x9FQNmvK1gO3KpvF3GtPG7Wd6WNjlr7wWUs1bxvI3gtkbOhxva59XsxN4BAt5hc2c61Kt</w:t>
      </w:r>
    </w:p>
    <w:p>
      <w:pPr>
        <w:pStyle w:val="PreformattedText"/>
        <w:bidi w:val="0"/>
        <w:spacing w:before="0" w:after="0"/>
        <w:jc w:val="left"/>
        <w:rPr/>
      </w:pPr>
      <w:r>
        <w:rPr/>
        <w:t>51Q78PSff4vRN46Vm5JHVyjHq8mspoaS1LRx18p+X90qSVE1dBVwe+Hm083b/P8AoQ+p6bjZ87ysdq</w:t>
      </w:r>
    </w:p>
    <w:p>
      <w:pPr>
        <w:pStyle w:val="PreformattedText"/>
        <w:bidi w:val="0"/>
        <w:spacing w:before="0" w:after="0"/>
        <w:jc w:val="left"/>
        <w:rPr/>
      </w:pPr>
      <w:r>
        <w:rPr/>
        <w:t>0tE39Z5V8s3HxPt6RvvrZ60Dzffo13dTUc6nXY9/BcuPMefXsePg2b6oZ01grnpPX8/rvZ8++jGfWY</w:t>
      </w:r>
    </w:p>
    <w:p>
      <w:pPr>
        <w:pStyle w:val="PreformattedText"/>
        <w:bidi w:val="0"/>
        <w:spacing w:before="0" w:after="0"/>
        <w:jc w:val="left"/>
        <w:rPr/>
      </w:pPr>
      <w:r>
        <w:rPr/>
        <w:t>cHjp4Fw7mxeh4du283o4Ltz6rh30M65bvy2uXSotbXLSnTne3mFnWljpeXnLnHuLGdencO3I9Ju8et</w:t>
      </w:r>
    </w:p>
    <w:p>
      <w:pPr>
        <w:pStyle w:val="PreformattedText"/>
        <w:bidi w:val="0"/>
        <w:spacing w:before="0" w:after="0"/>
        <w:jc w:val="left"/>
        <w:rPr/>
      </w:pPr>
      <w:r>
        <w:rPr/>
        <w:t>uXmvRx1uXSh0x0ONd55+nnnfnz3bngdOMM608dMi88vpJd/Pcl9O+b9Td1nju3DtPP3ye3HkfT5+R7</w:t>
      </w:r>
    </w:p>
    <w:p>
      <w:pPr>
        <w:pStyle w:val="PreformattedText"/>
        <w:bidi w:val="0"/>
        <w:spacing w:before="0" w:after="0"/>
        <w:jc w:val="left"/>
        <w:rPr/>
      </w:pPr>
      <w:r>
        <w:rPr/>
        <w:t>cK/n73s6oe/xU+/AWsyEMJGJrUg9kREqRIcw+dYQhhCV43PH6359iSwsBvFTryu43fxu5nVzOmI6jC</w:t>
      </w:r>
    </w:p>
    <w:p>
      <w:pPr>
        <w:pStyle w:val="PreformattedText"/>
        <w:bidi w:val="0"/>
        <w:spacing w:before="0" w:after="0"/>
        <w:jc w:val="left"/>
        <w:rPr/>
      </w:pPr>
      <w:r>
        <w:rPr/>
        <w:t>i1joSWhvnItV0WNlxstYPTkTO8/eLEW5dLOg9MZ/o8+/6fN7j259cmjmTKerkVVNUvwxOSzKprx/5P</w:t>
      </w:r>
    </w:p>
    <w:p>
      <w:pPr>
        <w:pStyle w:val="PreformattedText"/>
        <w:bidi w:val="0"/>
        <w:spacing w:before="0" w:after="0"/>
        <w:jc w:val="left"/>
        <w:rPr/>
      </w:pPr>
      <w:r>
        <w:rPr/>
        <w:t>3zDEZXprMDefD9eLpPn+nQ93u09ei5N5OSm9DfBrg5h54YmPmkXpN66Kd/Pbilfo707LOozVrWe07+</w:t>
      </w:r>
    </w:p>
    <w:p>
      <w:pPr>
        <w:pStyle w:val="PreformattedText"/>
        <w:bidi w:val="0"/>
        <w:spacing w:before="0" w:after="0"/>
        <w:jc w:val="left"/>
        <w:rPr/>
      </w:pPr>
      <w:r>
        <w:rPr/>
        <w:t>C/efOcMFnHXnoFnQtZ6v2fO7L1/PKrwKs0yjyTz+jyrHS5l6V4vZzO889vHovj9lTWee689vn0FbT1</w:t>
      </w:r>
    </w:p>
    <w:p>
      <w:pPr>
        <w:pStyle w:val="PreformattedText"/>
        <w:bidi w:val="0"/>
        <w:spacing w:before="0" w:after="0"/>
        <w:jc w:val="left"/>
        <w:rPr/>
      </w:pPr>
      <w:r>
        <w:rPr/>
        <w:t>z1s65rtxxk7nh3zdZ5uygySa7nj0uN63LpU1MfpzNNAk9L57rS8xrNLeageaxenLk+vIdzzvv8DWdv</w:t>
      </w:r>
    </w:p>
    <w:p>
      <w:pPr>
        <w:pStyle w:val="PreformattedText"/>
        <w:bidi w:val="0"/>
        <w:spacing w:before="0" w:after="0"/>
        <w:jc w:val="left"/>
        <w:rPr/>
      </w:pPr>
      <w:r>
        <w:rPr/>
        <w:t>4fd3Xl9l+yFa3PfH+vyZNzy2a3Tnn+/wAItYnohEbGhQqrSnsRFZE0lTmFzrDCEISl563fF7xgtZDv</w:t>
      </w:r>
    </w:p>
    <w:p>
      <w:pPr>
        <w:pStyle w:val="PreformattedText"/>
        <w:bidi w:val="0"/>
        <w:spacing w:before="0" w:after="0"/>
        <w:jc w:val="left"/>
        <w:rPr/>
      </w:pPr>
      <w:r>
        <w:rPr/>
        <w:t>E0NnV7O7ctnGqu4USTzqzjdSm3gFm5jWlNHzpWYu82M6z98zrdzrQlr9+GH6PMLrz+i+nPvbNssyDt</w:t>
      </w:r>
    </w:p>
    <w:p>
      <w:pPr>
        <w:pStyle w:val="PreformattedText"/>
        <w:bidi w:val="0"/>
        <w:spacing w:before="0" w:after="0"/>
        <w:jc w:val="left"/>
        <w:rPr/>
      </w:pPr>
      <w:r>
        <w:rPr/>
        <w:t>zNMpCmrKcckljKwvkny/uhx0Sqxqr3Pld5crjhTdun6fVvTtZm6WSs6nv4+z35dC48j8u83j5l2B3m</w:t>
      </w:r>
    </w:p>
    <w:p>
      <w:pPr>
        <w:pStyle w:val="PreformattedText"/>
        <w:bidi w:val="0"/>
        <w:spacing w:before="0" w:after="0"/>
        <w:jc w:val="left"/>
        <w:rPr/>
      </w:pPr>
      <w:r>
        <w:rPr/>
        <w:t>pbwzn0U+z0Ges500rm/eUtxZ8vT8PFX6ei1noKztPb8zs/T4qxZquBMwyF8O8vp89s63j23fN35Dvx</w:t>
      </w:r>
    </w:p>
    <w:p>
      <w:pPr>
        <w:pStyle w:val="PreformattedText"/>
        <w:bidi w:val="0"/>
        <w:spacing w:before="0" w:after="0"/>
        <w:jc w:val="left"/>
        <w:rPr/>
      </w:pPr>
      <w:r>
        <w:rPr/>
        <w:t>ucevY+b017KPTMot46VunJzmOvLTzvY5dOQ7cY8+mTcWJd3HT0Th0M6ZOs8v0xbzrpsu45b5DpMIzd</w:t>
      </w:r>
    </w:p>
    <w:p>
      <w:pPr>
        <w:pStyle w:val="PreformattedText"/>
        <w:bidi w:val="0"/>
        <w:spacing w:before="0" w:after="0"/>
        <w:jc w:val="left"/>
        <w:rPr/>
      </w:pPr>
      <w:r>
        <w:rPr/>
        <w:t>YodMlZ5/eDc+mN6fNj+jzC3iedeh+H6Dbxs8u3X8t4HTPNdeHOazlenyh9PnHrJBqQyRHBxFZUhkcI</w:t>
      </w:r>
    </w:p>
    <w:p>
      <w:pPr>
        <w:pStyle w:val="PreformattedText"/>
        <w:bidi w:val="0"/>
        <w:spacing w:before="0" w:after="0"/>
        <w:jc w:val="left"/>
        <w:rPr/>
      </w:pPr>
      <w:r>
        <w:rPr/>
        <w:t>PSjFxWERVIxI1/J6zce4N4MHsiXcbuZ08ta5lUlt40LG6usPuObmNEmykLmnqHyy95NGlncemMH1+P</w:t>
      </w:r>
    </w:p>
    <w:p>
      <w:pPr>
        <w:pStyle w:val="PreformattedText"/>
        <w:bidi w:val="0"/>
        <w:spacing w:before="0" w:after="0"/>
        <w:jc w:val="left"/>
        <w:rPr/>
      </w:pPr>
      <w:r>
        <w:rPr/>
        <w:t>J7cbWntGs+2anRRezEtPTKqrZejQWYwosZlg8y+b9uly7illqKsivFteanjlQm9/p9a/O8s9FKOzre</w:t>
      </w:r>
    </w:p>
    <w:p>
      <w:pPr>
        <w:pStyle w:val="PreformattedText"/>
        <w:bidi w:val="0"/>
        <w:spacing w:before="0" w:after="0"/>
        <w:jc w:val="left"/>
        <w:rPr/>
      </w:pPr>
      <w:r>
        <w:rPr/>
        <w:t>/j6ffDdebxrx41MLHRw3XlR1uhm0XXoJ7bU63Knrm88vbefgTp0150Hqd97fldl6PHRotqgJnmWYsv</w:t>
      </w:r>
    </w:p>
    <w:p>
      <w:pPr>
        <w:pStyle w:val="PreformattedText"/>
        <w:bidi w:val="0"/>
        <w:spacing w:before="0" w:after="0"/>
        <w:jc w:val="left"/>
        <w:rPr/>
      </w:pPr>
      <w:r>
        <w:rPr/>
        <w:t>zBw9Es3qvP6LmLy/blc49u38vqqQLrzzauY6Prng6yKtnOpRxXbhscO+Bvmq1869e8vpt53zWs8jvH</w:t>
      </w:r>
    </w:p>
    <w:p>
      <w:pPr>
        <w:pStyle w:val="PreformattedText"/>
        <w:bidi w:val="0"/>
        <w:spacing w:before="0" w:after="0"/>
        <w:jc w:val="left"/>
        <w:rPr/>
      </w:pPr>
      <w:r>
        <w:rPr/>
        <w:t>SzXonLeDrPFbmP0553XiXl1srtcumF158R7PDDWVvArL2d+i+D3ee+/wAfp/z/AH3865Ttwxu/DF9P</w:t>
      </w:r>
    </w:p>
    <w:p>
      <w:pPr>
        <w:pStyle w:val="PreformattedText"/>
        <w:bidi w:val="0"/>
        <w:spacing w:before="0" w:after="0"/>
        <w:jc w:val="left"/>
        <w:rPr/>
      </w:pPr>
      <w:r>
        <w:rPr/>
        <w:t>mp9uKsLA9EIRBIQyuNTkiSOSrF51DDEREpd/we8FotYLYku53bxuxjQdSFgU1OfSrNU94nZorexos0</w:t>
      </w:r>
    </w:p>
    <w:p>
      <w:pPr>
        <w:pStyle w:val="PreformattedText"/>
        <w:bidi w:val="0"/>
        <w:spacing w:before="0" w:after="0"/>
        <w:jc w:val="left"/>
        <w:rPr/>
      </w:pPr>
      <w:r>
        <w:rPr/>
        <w:t>8C3kFgSvrN/Gpbziery0O3CxqWbelufpLpnr5dbMIoKz6oWSjRLCoQg2ZYl8++f9fK4emMstB6mLb4</w:t>
      </w:r>
    </w:p>
    <w:p>
      <w:pPr>
        <w:pStyle w:val="PreformattedText"/>
        <w:bidi w:val="0"/>
        <w:spacing w:before="0" w:after="0"/>
        <w:jc w:val="left"/>
        <w:rPr/>
      </w:pPr>
      <w:r>
        <w:rPr/>
        <w:t>rPOXlyyql09+vr2Gm9CtnXFtS+82V5PPb4Xs/TjzLeOM64t6x1PL1cpzsOSt2aMuzeejz7dR03tLWr</w:t>
      </w:r>
    </w:p>
    <w:p>
      <w:pPr>
        <w:pStyle w:val="PreformattedText"/>
        <w:bidi w:val="0"/>
        <w:spacing w:before="0" w:after="0"/>
        <w:jc w:val="left"/>
        <w:rPr/>
      </w:pPr>
      <w:r>
        <w:rPr/>
        <w:t>0n3/H6rr5auqMfRgMZRjHC438/8taHPr3Pm9NNOU7cb/Lr6F4fc8tHpitrI1azmOnLYx0v51laxynb</w:t>
      </w:r>
    </w:p>
    <w:p>
      <w:pPr>
        <w:pStyle w:val="PreformattedText"/>
        <w:bidi w:val="0"/>
        <w:spacing w:before="0" w:after="0"/>
        <w:jc w:val="left"/>
        <w:rPr/>
      </w:pPr>
      <w:r>
        <w:rPr/>
        <w:t>hscO+ZZU3jSX3bxeqHPr5/6OFevQuXTQy8365xLmC6mNWTQlrHnP0fm4nfhEjYKy3N9/4vYDeM6b7D</w:t>
      </w:r>
    </w:p>
    <w:p>
      <w:pPr>
        <w:pStyle w:val="PreformattedText"/>
        <w:bidi w:val="0"/>
        <w:spacing w:before="0" w:after="0"/>
        <w:jc w:val="left"/>
        <w:rPr/>
      </w:pPr>
      <w:r>
        <w:rPr/>
        <w:t>h3y+nHhff4Hua/blEejwCmHElaHtYkOTRxyRjYqGGGGD41t/P+jS7clZZljZpY6XOeglTeXjR59K1U</w:t>
      </w:r>
    </w:p>
    <w:p>
      <w:pPr>
        <w:pStyle w:val="PreformattedText"/>
        <w:bidi w:val="0"/>
        <w:spacing w:before="0" w:after="0"/>
        <w:jc w:val="left"/>
        <w:rPr/>
      </w:pPr>
      <w:r>
        <w:rPr/>
        <w:t>N4sVuc9vNTlFZX1kQO5mraxmejz1O/A24UJZeX3/AK8/U42c6uRFKelGhB5boQQqWU5LcvE+L6eD5v</w:t>
      </w:r>
    </w:p>
    <w:p>
      <w:pPr>
        <w:pStyle w:val="PreformattedText"/>
        <w:bidi w:val="0"/>
        <w:spacing w:before="0" w:after="0"/>
        <w:jc w:val="left"/>
        <w:rPr/>
      </w:pPr>
      <w:r>
        <w:rPr/>
        <w:t>a0qqOpQufG8ufebU4sXaHT0XnosFrXPLzy3OXHq+d6L0Tku+efk6zPbZxuEuXWIV2bp0k6bc1IhrPp</w:t>
      </w:r>
    </w:p>
    <w:p>
      <w:pPr>
        <w:pStyle w:val="PreformattedText"/>
        <w:bidi w:val="0"/>
        <w:spacing w:before="0" w:after="0"/>
        <w:jc w:val="left"/>
        <w:rPr/>
      </w:pPr>
      <w:r>
        <w:rPr/>
        <w:t>v0Pj9D084Kr7rDDFWMwx08Qx08y53ouXbX497WLxHfhp8u3o/g9wtRS1d4yavZuD346nPennfOWcx6</w:t>
      </w:r>
    </w:p>
    <w:p>
      <w:pPr>
        <w:pStyle w:val="PreformattedText"/>
        <w:bidi w:val="0"/>
        <w:spacing w:before="0" w:after="0"/>
        <w:jc w:val="left"/>
        <w:rPr/>
      </w:pPr>
      <w:r>
        <w:rPr/>
        <w:t>fLe8/cKZfbnbPe/D7Jcu3mXs8vbebvvyec9sY0tvOr3PQdTWt0Dzz2+HjvV4xakNZr3LHQ8PRp8+nV</w:t>
      </w:r>
    </w:p>
    <w:p>
      <w:pPr>
        <w:pStyle w:val="PreformattedText"/>
        <w:bidi w:val="0"/>
        <w:spacing w:before="0" w:after="0"/>
        <w:jc w:val="left"/>
        <w:rPr/>
      </w:pPr>
      <w:r>
        <w:rPr/>
        <w:t>eX05W40rXPEfR+dLWB9MNSJkSMKnSss0irxKyY5IlWJzrCGGEt/z9bvm9lXpysLYIJpc+h86z95s40</w:t>
      </w:r>
    </w:p>
    <w:p>
      <w:pPr>
        <w:pStyle w:val="PreformattedText"/>
        <w:bidi w:val="0"/>
        <w:spacing w:before="0" w:after="0"/>
        <w:jc w:val="left"/>
        <w:rPr/>
      </w:pPr>
      <w:r>
        <w:rPr/>
        <w:t>TOqlR3jSzq7LGWJS1lrKmsylPWT389LvwNvJqPZMsHoW8+/wCp0+bfiahsprXscsy2hDiFBJDy8z5P</w:t>
      </w:r>
    </w:p>
    <w:p>
      <w:pPr>
        <w:pStyle w:val="PreformattedText"/>
        <w:bidi w:val="0"/>
        <w:spacing w:before="0" w:after="0"/>
        <w:jc w:val="left"/>
        <w:rPr/>
      </w:pPr>
      <w:r>
        <w:rPr/>
        <w:t>fyHj+lILZGqycHXlueOm5UrgnPcaFrI946aXZ3m73YMuRz6eoY7amdOo81VBZj1KUTR98vT/AH/I2t</w:t>
      </w:r>
    </w:p>
    <w:p>
      <w:pPr>
        <w:pStyle w:val="PreformattedText"/>
        <w:bidi w:val="0"/>
        <w:spacing w:before="0" w:after="0"/>
        <w:jc w:val="left"/>
        <w:rPr/>
      </w:pPr>
      <w:r>
        <w:rPr/>
        <w:t>8hlfYVMMQKRlmMnzHy6YWXUcO9vl328Xg/Rws8+npnh9uSac1Ozn9ZuZ3S6ciNW4yca4/1eXW8/ZGP</w:t>
      </w:r>
    </w:p>
    <w:p>
      <w:pPr>
        <w:pStyle w:val="PreformattedText"/>
        <w:bidi w:val="0"/>
        <w:spacing w:before="0" w:after="0"/>
        <w:jc w:val="left"/>
        <w:rPr/>
      </w:pPr>
      <w:r>
        <w:rPr/>
        <w:t>0xa09w8PrfGxahTzHvxwostaeNaWN9JKOzz/ANnj57twp9eS1gWpXstc96/LtpY33Xk9fOd+PM6zo5</w:t>
      </w:r>
    </w:p>
    <w:p>
      <w:pPr>
        <w:pStyle w:val="PreformattedText"/>
        <w:bidi w:val="0"/>
        <w:spacing w:before="0" w:after="0"/>
        <w:jc w:val="left"/>
        <w:rPr/>
      </w:pPr>
      <w:r>
        <w:rPr/>
        <w:t>1zX0fmg6c46jjJIGIccqZpNGHJkkks7JGDzqGEMMbHl9MuPojvFmGsNnWjjYqjK2bVsB0563PpoTUC</w:t>
      </w:r>
    </w:p>
    <w:p>
      <w:pPr>
        <w:pStyle w:val="PreformattedText"/>
        <w:bidi w:val="0"/>
        <w:spacing w:before="0" w:after="0"/>
        <w:jc w:val="left"/>
        <w:rPr/>
      </w:pPr>
      <w:r>
        <w:rPr/>
        <w:t>nqAuR6gdYvZ1n9eeH6PLYsPsaihUNWsn0T1593nWzLYiNVisrUWLFFhx4QxOQ0Yfn9vF+H6kiVIgVN</w:t>
      </w:r>
    </w:p>
    <w:p>
      <w:pPr>
        <w:pStyle w:val="PreformattedText"/>
        <w:bidi w:val="0"/>
        <w:spacing w:before="0" w:after="0"/>
        <w:jc w:val="left"/>
        <w:rPr/>
      </w:pPr>
      <w:r>
        <w:rPr/>
        <w:t>48pxrkM8K++Vzms50fvm90lbUq3lUm7uO/pmemtjTq4ojK9NbFXR959V9/xtjfOAGwO7AiMBKEZSct</w:t>
      </w:r>
    </w:p>
    <w:p>
      <w:pPr>
        <w:pStyle w:val="PreformattedText"/>
        <w:bidi w:val="0"/>
        <w:spacing w:before="0" w:after="0"/>
        <w:jc w:val="left"/>
        <w:rPr/>
      </w:pPr>
      <w:r>
        <w:rPr/>
        <w:t>L8s43A6jz9iZ3vcevM9MBT0zxe7ENTOtTOuV3i9ND1mslLUuY1576fLs8O1Wgaz23Pp6H5PVfzrmu/</w:t>
      </w:r>
    </w:p>
    <w:p>
      <w:pPr>
        <w:pStyle w:val="PreformattedText"/>
        <w:bidi w:val="0"/>
        <w:spacing w:before="0" w:after="0"/>
        <w:jc w:val="left"/>
        <w:rPr/>
      </w:pPr>
      <w:r>
        <w:rPr/>
        <w:t>Dy7vyFm6ud3Lej47asXry5TrxFvGfF2yPr89JGxo/LoUPXXcO/I+nzZEdB5/Tj/Q+fV7cVSGEMQJJI</w:t>
      </w:r>
    </w:p>
    <w:p>
      <w:pPr>
        <w:pStyle w:val="PreformattedText"/>
        <w:bidi w:val="0"/>
        <w:spacing w:before="0" w:after="0"/>
        <w:jc w:val="left"/>
        <w:rPr/>
      </w:pPr>
      <w:r>
        <w:rPr/>
        <w:t>pSlFSJBEkOTMLGmRDCGNzy+knn9Q94tEwktjOggoq6y2s6vLqWVqjvNLWK2snljvLdOWR05N0xZCUV</w:t>
      </w:r>
    </w:p>
    <w:p>
      <w:pPr>
        <w:pStyle w:val="PreformattedText"/>
        <w:bidi w:val="0"/>
        <w:spacing w:before="0" w:after="0"/>
        <w:jc w:val="left"/>
        <w:rPr/>
      </w:pPr>
      <w:r>
        <w:rPr/>
        <w:t>SWHo9eu9Ofskb+dXydooADqQYPE4ccYclIWKnPv5z877c4JcspLI6zn2ec8uvC4zHHOO+dLeA9YRvS</w:t>
      </w:r>
    </w:p>
    <w:p>
      <w:pPr>
        <w:pStyle w:val="PreformattedText"/>
        <w:bidi w:val="0"/>
        <w:spacing w:before="0" w:after="0"/>
        <w:jc w:val="left"/>
        <w:rPr/>
      </w:pPr>
      <w:r>
        <w:rPr/>
        <w:t>x06a3s104lCEM00SIrG1bz6z9D4uzrnAFQtB1ARArGdGVZ5Rjfheajb47u8+sF6Lj25bpy9N8Xt5/U</w:t>
      </w:r>
    </w:p>
    <w:p>
      <w:pPr>
        <w:pStyle w:val="PreformattedText"/>
        <w:bidi w:val="0"/>
        <w:spacing w:before="0" w:after="0"/>
        <w:jc w:val="left"/>
        <w:rPr/>
      </w:pPr>
      <w:r>
        <w:rPr/>
        <w:t>t510eOmElXUtSvZnyLOsDrxv53f571MdOo5bHvPnHs8vD9eOjx63sbsTRjm+3IWsbPPpU3gPXlQlv5</w:t>
      </w:r>
    </w:p>
    <w:p>
      <w:pPr>
        <w:pStyle w:val="PreformattedText"/>
        <w:bidi w:val="0"/>
        <w:spacing w:before="0" w:after="0"/>
        <w:jc w:val="left"/>
        <w:rPr/>
      </w:pPr>
      <w:r>
        <w:rPr/>
        <w:t>1e1M25payDpyhZs8+gtSn05Vcb3vH7bHt8WL6fO9jCQaoGShWVpZjEx6mhCI5j4qGGIiN7y+m35fZW</w:t>
      </w:r>
    </w:p>
    <w:p>
      <w:pPr>
        <w:pStyle w:val="PreformattedText"/>
        <w:bidi w:val="0"/>
        <w:spacing w:before="0" w:after="0"/>
        <w:jc w:val="left"/>
        <w:rPr/>
      </w:pPr>
      <w:r>
        <w:rPr/>
        <w:t>6c7tSiWbJallbeLnPdjG3B6kdZBYXUqaxX6c7Ws5PTmrk2lkdC2zssV0+s/QXTHV41qy2SIK2KMFlM</w:t>
      </w:r>
    </w:p>
    <w:p>
      <w:pPr>
        <w:pStyle w:val="PreformattedText"/>
        <w:bidi w:val="0"/>
        <w:spacing w:before="0" w:after="0"/>
        <w:jc w:val="left"/>
        <w:rPr/>
      </w:pPr>
      <w:r>
        <w:rPr/>
        <w:t>TJEoQiQpDQTOvLvm/efNnqSqMpLmFzSOZzrjlyyNlm51E341FNEJUjWsInZCagq1n1n3/G2984pCh6</w:t>
      </w:r>
    </w:p>
    <w:p>
      <w:pPr>
        <w:pStyle w:val="PreformattedText"/>
        <w:bidi w:val="0"/>
        <w:spacing w:before="0" w:after="0"/>
        <w:jc w:val="left"/>
        <w:rPr/>
      </w:pPr>
      <w:r>
        <w:rPr/>
        <w:t>oqGMIEVDOkya+fefTzuIlvOtXl0Uu5x6569r5vRm0fG9vG6llA0liYbOcDsuZs6qazq46bUeRfQ8GQ</w:t>
      </w:r>
    </w:p>
    <w:p>
      <w:pPr>
        <w:pStyle w:val="PreformattedText"/>
        <w:bidi w:val="0"/>
        <w:spacing w:before="0" w:after="0"/>
        <w:jc w:val="left"/>
        <w:rPr/>
      </w:pPr>
      <w:r>
        <w:rPr/>
        <w:t>hs6vceupz63sb2cbq65i0BrPJevyV7Os59MOq1yu3Gj05XOPbUx0w+/nhrK59Nvxe277fHm+ngG5gI</w:t>
      </w:r>
    </w:p>
    <w:p>
      <w:pPr>
        <w:pStyle w:val="PreformattedText"/>
        <w:bidi w:val="0"/>
        <w:spacing w:before="0" w:after="0"/>
        <w:jc w:val="left"/>
        <w:rPr/>
      </w:pPr>
      <w:r>
        <w:rPr/>
        <w:t>gRGJoMDK4iRInTjoxlYqGGGHl2vP31PF7QdcHDxCWjqQ1g+Nkzpqhci3mYHeaO+R7dyXnevB9B6wTQ</w:t>
      </w:r>
    </w:p>
    <w:p>
      <w:pPr>
        <w:pStyle w:val="PreformattedText"/>
        <w:bidi w:val="0"/>
        <w:spacing w:before="0" w:after="0"/>
        <w:jc w:val="left"/>
        <w:rPr/>
      </w:pPr>
      <w:r>
        <w:rPr/>
        <w:t>5KwtELR7n25eky7ctyCrAZWgiEtLEyUOOIQg+VmPLfnfdbOp2KWSzuUjMxszrc8CSknDyxlAsBiKtT</w:t>
      </w:r>
    </w:p>
    <w:p>
      <w:pPr>
        <w:pStyle w:val="PreformattedText"/>
        <w:bidi w:val="0"/>
        <w:spacing w:before="0" w:after="0"/>
        <w:jc w:val="left"/>
        <w:rPr/>
      </w:pPr>
      <w:r>
        <w:rPr/>
        <w:t>DK6x1n1H3/AB+m3xYhQ7IaoyIiIApGcmPHyhz6USIfKzjrdxqsmvx7dNw7yxuzLDR802dllBZztxXK</w:t>
      </w:r>
    </w:p>
    <w:p>
      <w:pPr>
        <w:pStyle w:val="PreformattedText"/>
        <w:bidi w:val="0"/>
        <w:spacing w:before="0" w:after="0"/>
        <w:jc w:val="left"/>
        <w:rPr/>
      </w:pPr>
      <w:r>
        <w:rPr/>
        <w:t>Ws4/TkSWFeqeb1F1jxX2ePO68niU0XG9bz9+v83p6jn0j0xzPblzPo8xbMbUvRi9MW98w2PjUtZxO3</w:t>
      </w:r>
    </w:p>
    <w:p>
      <w:pPr>
        <w:pStyle w:val="PreformattedText"/>
        <w:bidi w:val="0"/>
        <w:spacing w:before="0" w:after="0"/>
        <w:jc w:val="left"/>
        <w:rPr/>
      </w:pPr>
      <w:r>
        <w:rPr/>
        <w:t>By/wAPRveT2B9/hp9+LohAgcSqQCIiIwWnJiR6dcrBAxxxl0ePTqfn/QqdMkLEZGssHzTTQLAbzGyw</w:t>
      </w:r>
    </w:p>
    <w:p>
      <w:pPr>
        <w:pStyle w:val="PreformattedText"/>
        <w:bidi w:val="0"/>
        <w:spacing w:before="0" w:after="0"/>
        <w:jc w:val="left"/>
        <w:rPr/>
      </w:pPr>
      <w:r>
        <w:rPr/>
        <w:t>tHpyqdOV3HTbl5/vwnrA7I6EqwINR07refdN435dJqcTHHWcTopOJxJJKhCHg0GTz7wfZp8+zhbl5U</w:t>
      </w:r>
    </w:p>
    <w:p>
      <w:pPr>
        <w:pStyle w:val="PreformattedText"/>
        <w:bidi w:val="0"/>
        <w:spacing w:before="0" w:after="0"/>
        <w:jc w:val="left"/>
        <w:rPr/>
      </w:pPr>
      <w:r>
        <w:rPr/>
        <w:t>FuWEkEAAlBKEpSglrNRBkqSRU2gF9C93ye26+VEbIWxqIOkMDK5Rky9Tg87+buela0yXJpq/z61NZj</w:t>
      </w:r>
    </w:p>
    <w:p>
      <w:pPr>
        <w:pStyle w:val="PreformattedText"/>
        <w:bidi w:val="0"/>
        <w:spacing w:before="0" w:after="0"/>
        <w:jc w:val="left"/>
        <w:rPr/>
      </w:pPr>
      <w:r>
        <w:rPr/>
        <w:t>m9V5vV13n7wlyumKmnUcO1dRxgb50rmEuF24Szvqsb7Hl25Tv5/PvR5qllnnsdWMdHLON9t5PV6B5+</w:t>
      </w:r>
    </w:p>
    <w:p>
      <w:pPr>
        <w:pStyle w:val="PreformattedText"/>
        <w:bidi w:val="0"/>
        <w:spacing w:before="0" w:after="0"/>
        <w:jc w:val="left"/>
        <w:rPr/>
      </w:pPr>
      <w:r>
        <w:rPr/>
        <w:t>8e3Lz32eXlO3K/jWdZYTO9Xlz5R7xO5ytYmafl9W/5vTi/U+bPWXpEiuCh6IlWJLCJ0WnhWTETrH51</w:t>
      </w:r>
    </w:p>
    <w:p>
      <w:pPr>
        <w:pStyle w:val="PreformattedText"/>
        <w:bidi w:val="0"/>
        <w:spacing w:before="0" w:after="0"/>
        <w:jc w:val="left"/>
        <w:rPr/>
      </w:pPr>
      <w:r>
        <w:rPr/>
        <w:t>hhhhlLl3vzfp1KZHsy9S3z0lp9MQuSzU6BrFPtwPjprY2fpjnu/nBclo1FsLR5ZJe3PfuvPt83SaPE</w:t>
      </w:r>
    </w:p>
    <w:p>
      <w:pPr>
        <w:pStyle w:val="PreformattedText"/>
        <w:bidi w:val="0"/>
        <w:spacing w:before="0" w:after="0"/>
        <w:jc w:val="left"/>
        <w:rPr/>
      </w:pPr>
      <w:r>
        <w:rPr/>
        <w:t>gyyJhIJE9CRKJjiEInE4Mcj5Po4/D1SCpMSSqKxhkSVc2oufNUZqooSI4xOmI6dX6vn+k+r58xlhUd</w:t>
      </w:r>
    </w:p>
    <w:p>
      <w:pPr>
        <w:pStyle w:val="PreformattedText"/>
        <w:bidi w:val="0"/>
        <w:spacing w:before="0" w:after="0"/>
        <w:jc w:val="left"/>
        <w:rPr/>
      </w:pPr>
      <w:r>
        <w:rPr/>
        <w:t>IkRDDASsUEyDxXnvyOWVrSKScPN6PPpj6wXO/TfB7Xzsa0OmNPG9Hn1y2aWWL34uuTrAbn0Lj26HHT</w:t>
      </w:r>
    </w:p>
    <w:p>
      <w:pPr>
        <w:pStyle w:val="PreformattedText"/>
        <w:bidi w:val="0"/>
        <w:spacing w:before="0" w:after="0"/>
        <w:jc w:val="left"/>
        <w:rPr/>
      </w:pPr>
      <w:r>
        <w:rPr/>
        <w:t>x/2eStm0986+8Fxo2dkzohZxvq/P6fSPN6NGzivZ5PNPV5w5uzm5HbjkduVHpxrazYza50fj9t7GsD</w:t>
      </w:r>
    </w:p>
    <w:p>
      <w:pPr>
        <w:pStyle w:val="PreformattedText"/>
        <w:bidi w:val="0"/>
        <w:spacing w:before="0" w:after="0"/>
        <w:jc w:val="left"/>
        <w:rPr/>
      </w:pPr>
      <w:r>
        <w:rPr/>
        <w:t>6Xzi6EJEUCoYlUkqyyhwlklkTEkqRkYrCFLCyJOXv/n/AEKudPKLeakFzrL78UXcbcJrNLWavbjveb</w:t>
      </w:r>
    </w:p>
    <w:p>
      <w:pPr>
        <w:pStyle w:val="PreformattedText"/>
        <w:bidi w:val="0"/>
        <w:spacing w:before="0" w:after="0"/>
        <w:jc w:val="left"/>
        <w:rPr/>
      </w:pPr>
      <w:r>
        <w:rPr/>
        <w:t>03955H0+WG8TDDaTowYsnpHXl7Zqa2dWpXDhiakScpKnBIkTJCERHicWDB4evnfL7mlKPYRGEMqkCA</w:t>
      </w:r>
    </w:p>
    <w:p>
      <w:pPr>
        <w:pStyle w:val="PreformattedText"/>
        <w:bidi w:val="0"/>
        <w:spacing w:before="0" w:after="0"/>
        <w:jc w:val="left"/>
        <w:rPr/>
      </w:pPr>
      <w:r>
        <w:rPr/>
        <w:t>lzZrIm6MtMYkPTQrWrb9Hj9W93yjQrY1GkMMIYiAKsZ9mMfNfLpyaTumGJ5zazs+NZWpM2eHbtfL6q</w:t>
      </w:r>
    </w:p>
    <w:p>
      <w:pPr>
        <w:pStyle w:val="PreformattedText"/>
        <w:bidi w:val="0"/>
        <w:spacing w:before="0" w:after="0"/>
        <w:jc w:val="left"/>
        <w:rPr/>
      </w:pPr>
      <w:r>
        <w:rPr/>
        <w:t>mdArU57WdilytYJc8534yzZ13XDvPpjxr0+V863ePXO3ir05i1Nzh2gTmtPl1s516Jw79Xz3znp8/j</w:t>
      </w:r>
    </w:p>
    <w:p>
      <w:pPr>
        <w:pStyle w:val="PreformattedText"/>
        <w:bidi w:val="0"/>
        <w:spacing w:before="0" w:after="0"/>
        <w:jc w:val="left"/>
        <w:rPr/>
      </w:pPr>
      <w:r>
        <w:rPr/>
        <w:t>nv8AFj3Ll3eKfTjlb5gHmuu8fto9OWZ7PGanCUirAYnUQEToo45OpiRAZaGTDDDCJy9f4fZPn1Ho8B</w:t>
      </w:r>
    </w:p>
    <w:p>
      <w:pPr>
        <w:pStyle w:val="PreformattedText"/>
        <w:bidi w:val="0"/>
        <w:spacing w:before="0" w:after="0"/>
        <w:jc w:val="left"/>
        <w:rPr/>
      </w:pPr>
      <w:r>
        <w:rPr/>
        <w:t>zvI78CS3cbuS2N4w94ey9z6Wd5ye/nz+nKQqejUWyaGXWPozvy6fOrcpCxRZTE0JKUlRInEicSEIjT</w:t>
      </w:r>
    </w:p>
    <w:p>
      <w:pPr>
        <w:pStyle w:val="PreformattedText"/>
        <w:bidi w:val="0"/>
        <w:spacing w:before="0" w:after="0"/>
        <w:jc w:val="left"/>
        <w:rPr/>
      </w:pPr>
      <w:r>
        <w:rPr/>
        <w:t>xKDlTHXifF9SxIlkTuUKI1CWEVlys7w86y2hpGpFlFUKt9uPr3v+PaJEaamGhU45EgVypGbZzcvypj</w:t>
      </w:r>
    </w:p>
    <w:p>
      <w:pPr>
        <w:pStyle w:val="PreformattedText"/>
        <w:bidi w:val="0"/>
        <w:spacing w:before="0" w:after="0"/>
        <w:jc w:val="left"/>
        <w:rPr/>
      </w:pPr>
      <w:r>
        <w:rPr/>
        <w:t>pFHWIkUSi7jZsayemHmvQPF68TWbPHtsc+p+XSrvOZcx1B75YG8dzx773Prw/fzcV24sXefTQ5dLs1</w:t>
      </w:r>
    </w:p>
    <w:p>
      <w:pPr>
        <w:pStyle w:val="PreformattedText"/>
        <w:bidi w:val="0"/>
        <w:spacing w:before="0" w:after="0"/>
        <w:jc w:val="left"/>
        <w:rPr/>
      </w:pPr>
      <w:r>
        <w:rPr/>
        <w:t>OzJ687cuzx60LER1O84ejveHWp15eZ+nhxHs8Ye/CnvGXmAN3h6dzz+jn/X463bjZJVOhpXlFBaFEK</w:t>
      </w:r>
    </w:p>
    <w:p>
      <w:pPr>
        <w:pStyle w:val="PreformattedText"/>
        <w:bidi w:val="0"/>
        <w:spacing w:before="0" w:after="0"/>
        <w:jc w:val="left"/>
        <w:rPr/>
      </w:pPr>
      <w:r>
        <w:rPr/>
        <w:t>LUoUSoggdDhynmxRDCEKXX4ddny+utVnOsvpgW83ufTbzo+s0emMnN1ZZrjeny0OvEVk0VTtNZMKHr</w:t>
      </w:r>
    </w:p>
    <w:p>
      <w:pPr>
        <w:pStyle w:val="PreformattedText"/>
        <w:bidi w:val="0"/>
        <w:spacing w:before="0" w:after="0"/>
        <w:jc w:val="left"/>
        <w:rPr/>
      </w:pPr>
      <w:r>
        <w:rPr/>
        <w:t>13pj2PWb2aZowULKQKk1KTJxKJBYccYjTE8ihI4TxfWhnoZiY8jKwrBqCWlneNneDLmjE6IhqlZLfP</w:t>
      </w:r>
    </w:p>
    <w:p>
      <w:pPr>
        <w:pStyle w:val="PreformattedText"/>
        <w:bidi w:val="0"/>
        <w:spacing w:before="0" w:after="0"/>
        <w:jc w:val="left"/>
        <w:rPr/>
      </w:pPr>
      <w:r>
        <w:rPr/>
        <w:t>1j6HyNTWHVaIYQiQhyIMAUTJTzLO/AcWVJXSIohVjF2OXXN3gJc49t/wA/fje/DpPP6Or8vqzdZ53t</w:t>
      </w:r>
    </w:p>
    <w:p>
      <w:pPr>
        <w:pStyle w:val="PreformattedText"/>
        <w:bidi w:val="0"/>
        <w:spacing w:before="0" w:after="0"/>
        <w:jc w:val="left"/>
        <w:rPr/>
      </w:pPr>
      <w:r>
        <w:rPr/>
        <w:t>xvZ0SyWs9Dw70944Xtxtc9856vNe5dLPLofOtnO9GMbpkdjICatGkvQ8uvoHDsDfPyj6Xz+Z9HCnvl</w:t>
      </w:r>
    </w:p>
    <w:p>
      <w:pPr>
        <w:pStyle w:val="PreformattedText"/>
        <w:bidi w:val="0"/>
        <w:spacing w:before="0" w:after="0"/>
        <w:jc w:val="left"/>
        <w:rPr/>
      </w:pPr>
      <w:r>
        <w:rPr/>
        <w:t>nSwl6Hh3r2YHo8pdw4SpgirkwSgROpiiVSGBwqLU0octwI2MThKOyxjXQeP2wleV95kdXjqOK3TFM2</w:t>
      </w:r>
    </w:p>
    <w:p>
      <w:pPr>
        <w:pStyle w:val="PreformattedText"/>
        <w:bidi w:val="0"/>
        <w:spacing w:before="0" w:after="0"/>
        <w:jc w:val="left"/>
        <w:rPr/>
      </w:pPr>
      <w:r>
        <w:rPr/>
        <w:t>OfTI6c8D0+Qe8Ut87KgothKKTCm9qfSnbnu5WJTNFUgSCIVZhSQTKRMnD1OSKxqJPMIpTlfL76XLvK</w:t>
      </w:r>
    </w:p>
    <w:p>
      <w:pPr>
        <w:pStyle w:val="PreformattedText"/>
        <w:bidi w:val="0"/>
        <w:spacing w:before="0" w:after="0"/>
        <w:jc w:val="left"/>
        <w:rPr/>
      </w:pPr>
      <w:r>
        <w:rPr/>
        <w:t>HGHILFAzQJaU1hZ3zUtQKqQ+oSyVnpXv8Ak9J14kqNMOKHqY4hyIMrGcmOeC435vmqnJEBiKsj5a3P</w:t>
      </w:r>
    </w:p>
    <w:p>
      <w:pPr>
        <w:pStyle w:val="PreformattedText"/>
        <w:bidi w:val="0"/>
        <w:spacing w:before="0" w:after="0"/>
        <w:jc w:val="left"/>
        <w:rPr/>
      </w:pPr>
      <w:r>
        <w:rPr/>
        <w:t>qzORLt8excaytTsPJ7C8umJ6fNPG1rO7jZcb4b1+PD3i/wA+u/x68l6vNYxqzz6aPPpu43ZlNEdTD6</w:t>
      </w:r>
    </w:p>
    <w:p>
      <w:pPr>
        <w:pStyle w:val="PreformattedText"/>
        <w:bidi w:val="0"/>
        <w:spacing w:before="0" w:after="0"/>
        <w:jc w:val="left"/>
        <w:rPr/>
      </w:pPr>
      <w:r>
        <w:rPr/>
        <w:t>YxOnOS7fLp0vPt3PPQ7ny36Xz8bvwwdYpy9z5vXxnp8dLWDalip0SKwCHHock1clSIiJhKmMl7we5Q</w:t>
      </w:r>
    </w:p>
    <w:p>
      <w:pPr>
        <w:pStyle w:val="PreformattedText"/>
        <w:bidi w:val="0"/>
        <w:spacing w:before="0" w:after="0"/>
        <w:jc w:val="left"/>
        <w:rPr/>
      </w:pPr>
      <w:r>
        <w:rPr/>
        <w:t>OyQ9j6jyxTS4eg+NA1CWdZjoXOw2ULmqYffhmduD9MZ++dgBY4QNU6KHs9p649eS1KdSrNSRNCKWJh</w:t>
      </w:r>
    </w:p>
    <w:p>
      <w:pPr>
        <w:pStyle w:val="PreformattedText"/>
        <w:bidi w:val="0"/>
        <w:spacing w:before="0" w:after="0"/>
        <w:jc w:val="left"/>
        <w:rPr/>
      </w:pPr>
      <w:r>
        <w:rPr/>
        <w:t>CZOCEiROHkdR1EdCSmTG4+rE8/sUSGGiCjlCtOazs656b5qIhkPRLFZ13r8HferxWBVGnEOEJjiEQB</w:t>
      </w:r>
    </w:p>
    <w:p>
      <w:pPr>
        <w:pStyle w:val="PreformattedText"/>
        <w:bidi w:val="0"/>
        <w:spacing w:before="0" w:after="0"/>
        <w:jc w:val="left"/>
        <w:rPr/>
      </w:pPr>
      <w:r>
        <w:rPr/>
        <w:t>laMqzFPmDn1wkkkiKpWIiRLZxJyg5dKdbXPpHHTY8/oJjctYhrN/nt86wu/Dm+/AQKzovP6d7n04zv</w:t>
      </w:r>
    </w:p>
    <w:p>
      <w:pPr>
        <w:pStyle w:val="PreformattedText"/>
        <w:bidi w:val="0"/>
        <w:spacing w:before="0" w:after="0"/>
        <w:jc w:val="left"/>
        <w:rPr/>
      </w:pPr>
      <w:r>
        <w:rPr/>
        <w:t>5yy2+XW/KAvZ10XPrYubsc32xzu8Xca6Pn17XG6XXl5h9H53PdeO/w9FC55ft5x6liw9GFVUFEhoik</w:t>
      </w:r>
    </w:p>
    <w:p>
      <w:pPr>
        <w:pStyle w:val="PreformattedText"/>
        <w:bidi w:val="0"/>
        <w:spacing w:before="0" w:after="0"/>
        <w:jc w:val="left"/>
        <w:rPr/>
      </w:pPr>
      <w:r>
        <w:rPr/>
        <w:t>1elEamFp4lUiSf/EACYQAAICAgICAgMBAQEBAAAAAAECAAMEEQUQEiATMAYUQFAVBxb/2gAIAQEAAQ</w:t>
      </w:r>
    </w:p>
    <w:p>
      <w:pPr>
        <w:pStyle w:val="PreformattedText"/>
        <w:bidi w:val="0"/>
        <w:spacing w:before="0" w:after="0"/>
        <w:jc w:val="left"/>
        <w:rPr/>
      </w:pPr>
      <w:r>
        <w:rPr/>
        <w:t>IBMPsOhBBBBB2IIIPsJJJJ3sERYsEEEH8Wte2ta1rWta1r2ACge2iGU+ggg7HR6HQ6H+mIIIOxBBBB</w:t>
      </w:r>
    </w:p>
    <w:p>
      <w:pPr>
        <w:pStyle w:val="PreformattedText"/>
        <w:bidi w:val="0"/>
        <w:spacing w:before="0" w:after="0"/>
        <w:jc w:val="left"/>
        <w:rPr/>
      </w:pPr>
      <w:r>
        <w:rPr/>
        <w:t>9ZhhhhO4IIsWCCD+XXWv41AH0kMOx6jo9D/WEEEEHoOhB9Rhhhhh7EEEEEEEH8Ota1/MPrMcdj3PQ/</w:t>
      </w:r>
    </w:p>
    <w:p>
      <w:pPr>
        <w:pStyle w:val="PreformattedText"/>
        <w:bidi w:val="0"/>
        <w:spacing w:before="0" w:after="0"/>
        <w:jc w:val="left"/>
        <w:rPr/>
      </w:pPr>
      <w:r>
        <w:rPr/>
        <w:t>1R0IIIPQQQQdj3MMMMMPQgggggggg/yhB9jw9j3P8Ann6B0IIIPUQQQfSejDDD0AIIIIsEEEH+UPsf</w:t>
      </w:r>
    </w:p>
    <w:p>
      <w:pPr>
        <w:pStyle w:val="PreformattedText"/>
        <w:bidi w:val="0"/>
        <w:spacing w:before="0" w:after="0"/>
        <w:jc w:val="left"/>
        <w:rPr/>
      </w:pPr>
      <w:r>
        <w:rPr/>
        <w:t>6z/l77MP0iDoeggggg+sgggiADoQRYIIIP7yfLfn5efnub83zjyH7y5gs35b328P+yYfcQQQQeoggg</w:t>
      </w:r>
    </w:p>
    <w:p>
      <w:pPr>
        <w:pStyle w:val="PreformattedText"/>
        <w:bidi w:val="0"/>
        <w:spacing w:before="0" w:after="0"/>
        <w:jc w:val="left"/>
        <w:rPr/>
      </w:pPr>
      <w:r>
        <w:rPr/>
        <w:t>g+swwgiCCCCCLBBB/bu3LfKbmrOVsy25VOaq/IKvyOrkhkZWdkcjZlLnfvjka+Wr5GnkKM6vKVtmN9</w:t>
      </w:r>
    </w:p>
    <w:p>
      <w:pPr>
        <w:pStyle w:val="PreformattedText"/>
        <w:bidi w:val="0"/>
        <w:spacing w:before="0" w:after="0"/>
        <w:jc w:val="left"/>
        <w:rPr/>
      </w:pPr>
      <w:r>
        <w:rPr/>
        <w:t>o/zTD7joQQeoggggg+ogggjUHQgiwQQQf1WW5HIZPO5f5M/Lvmi741oGKuMKKT+1blWZH7IyBktki9</w:t>
      </w:r>
    </w:p>
    <w:p>
      <w:pPr>
        <w:pStyle w:val="PreformattedText"/>
        <w:bidi w:val="0"/>
        <w:spacing w:before="0" w:after="0"/>
        <w:jc w:val="left"/>
        <w:rPr/>
      </w:pPr>
      <w:r>
        <w:rPr/>
        <w:t>bkzF5HF5PHzPn2frPQ/wA0w+46EEHqIIIIOh9JBBBGuxBFg6H9L2PnZH5DlczZf4eXmlSwP5Gt3S5s</w:t>
      </w:r>
    </w:p>
    <w:p>
      <w:pPr>
        <w:pStyle w:val="PreformattedText"/>
        <w:bidi w:val="0"/>
        <w:spacing w:before="0" w:after="0"/>
        <w:jc w:val="left"/>
        <w:rPr/>
      </w:pPr>
      <w:r>
        <w:rPr/>
        <w:t>hsliAESgDwrQIVDV8px3N/Pv6j0Oh/lmH3HQgg9hBBBBB9JmiCNHsdLBBBN73ve973ve9739F9+TyP</w:t>
      </w:r>
    </w:p>
    <w:p>
      <w:pPr>
        <w:pStyle w:val="PreformattedText"/>
        <w:bidi w:val="0"/>
        <w:spacing w:before="0" w:after="0"/>
        <w:jc w:val="left"/>
        <w:rPr/>
      </w:pPr>
      <w:r>
        <w:rPr/>
        <w:t>I8l+ySXAD/ADeSW1OBLFul9OjYpUIqq9QRUWKngows/D5irM37mHoeg/yTD7joQewggggg+o9GGaPY</w:t>
      </w:r>
    </w:p>
    <w:p>
      <w:pPr>
        <w:pStyle w:val="PreformattedText"/>
        <w:bidi w:val="0"/>
        <w:spacing w:before="0" w:after="0"/>
        <w:jc w:val="left"/>
        <w:rPr/>
      </w:pPr>
      <w:r>
        <w:rPr/>
        <w:t>OwQdg73ve973ve973ve973stm5vIZufyizcDs4tQhNqEuWfNYuUdCn4hVXFIijxelHBamxRMXIx71b</w:t>
      </w:r>
    </w:p>
    <w:p>
      <w:pPr>
        <w:pStyle w:val="PreformattedText"/>
        <w:bidi w:val="0"/>
        <w:spacing w:before="0" w:after="0"/>
        <w:jc w:val="left"/>
        <w:rPr/>
      </w:pPr>
      <w:r>
        <w:rPr/>
        <w:t>3PQMBg/wAkw+46EHsIIIIIIIPoPRh6MPQOwQd73ve973ve973ve978mt/atzeY5l7NGfIo+Faqq1rA</w:t>
      </w:r>
    </w:p>
    <w:p>
      <w:pPr>
        <w:pStyle w:val="PreformattedText"/>
        <w:bidi w:val="0"/>
        <w:spacing w:before="0" w:after="0"/>
        <w:jc w:val="left"/>
        <w:rPr/>
      </w:pPr>
      <w:r>
        <w:rPr/>
        <w:t>FgdhdU7MrnzFvzV5Xz1xqPEWglStVpd6FmHnYto9jCYDsEQf5Jh9x0IPYQQQQQQQfUYejD3tSDvYPl</w:t>
      </w:r>
    </w:p>
    <w:p>
      <w:pPr>
        <w:pStyle w:val="PreformattedText"/>
        <w:bidi w:val="0"/>
        <w:spacing w:before="0" w:after="0"/>
        <w:jc w:val="left"/>
        <w:rPr/>
      </w:pPr>
      <w:r>
        <w:rPr/>
        <w:t>5b3ve9735b3ve/K3JsmXyHJ85vXmlXQFa/Is8/k+UuxpqzBcdoyWJWuH8CXIGoafKi60hKuMa/B5iu</w:t>
      </w:r>
    </w:p>
    <w:p>
      <w:pPr>
        <w:pStyle w:val="PreformattedText"/>
        <w:bidi w:val="0"/>
        <w:spacing w:before="0" w:after="0"/>
        <w:jc w:val="left"/>
        <w:rPr/>
      </w:pPr>
      <w:r>
        <w:rPr/>
        <w:t>zvZhOwdgggg+u/8ABMPuOx7CCCCCCD6zD0YYewQd735eXlve973vYby3vbX25GbyWVmQTSLqbDKARY</w:t>
      </w:r>
    </w:p>
    <w:p>
      <w:pPr>
        <w:pStyle w:val="PreformattedText"/>
        <w:bidi w:val="0"/>
        <w:spacing w:before="0" w:after="0"/>
        <w:jc w:val="left"/>
        <w:rPr/>
      </w:pPr>
      <w:r>
        <w:rPr/>
        <w:t>tqWm35VGMMpbYEJEV0K3eYqBgr+Gu5QYbQQFswHWzreyd72CCDve973ub/ALzD9Igg9RBBBBBBB9Z6</w:t>
      </w:r>
    </w:p>
    <w:p>
      <w:pPr>
        <w:pStyle w:val="PreformattedText"/>
        <w:bidi w:val="0"/>
        <w:spacing w:before="0" w:after="0"/>
        <w:jc w:val="left"/>
        <w:rPr/>
      </w:pPr>
      <w:r>
        <w:rPr/>
        <w:t>MMPYg9x3ve97B3vbW25ebyrvCAPJZt3UKfl2kWKZalaVpl2WQ2CJah8BBdXYkNbRF+IRXera2q2Pdj</w:t>
      </w:r>
    </w:p>
    <w:p>
      <w:pPr>
        <w:pStyle w:val="PreformattedText"/>
        <w:bidi w:val="0"/>
        <w:spacing w:before="0" w:after="0"/>
        <w:jc w:val="left"/>
        <w:rPr/>
      </w:pPr>
      <w:r>
        <w:rPr/>
        <w:t>3g73sne9gqQQd73ve973/cYYfoEHsIIIIIIIPrPRhhmtAAa1rXj461rWta1ru/I5HIstAabeVoWLE+</w:t>
      </w:r>
    </w:p>
    <w:p>
      <w:pPr>
        <w:pStyle w:val="PreformattedText"/>
        <w:bidi w:val="0"/>
        <w:spacing w:before="0" w:after="0"/>
        <w:jc w:val="left"/>
        <w:rPr/>
      </w:pPr>
      <w:r>
        <w:rPr/>
        <w:t>QKqtaIpToHDFzZResp4oESqePh8a5FNzQozDpYanVHK4mTXk72Sx3vyDKQQd73ve972D/aYYfpHsII</w:t>
      </w:r>
    </w:p>
    <w:p>
      <w:pPr>
        <w:pStyle w:val="PreformattedText"/>
        <w:bidi w:val="0"/>
        <w:spacing w:before="0" w:after="0"/>
        <w:jc w:val="left"/>
        <w:rPr/>
      </w:pPr>
      <w:r>
        <w:rPr/>
        <w:t>IIIIIPrPRhmtaAA14+Pj4+Ota8fHx8fHx08uv5TkmcQnrc2YK/gSryWVCpi/yqcYZsvVrC8Ss0i5LR</w:t>
      </w:r>
    </w:p>
    <w:p>
      <w:pPr>
        <w:pStyle w:val="PreformattedText"/>
        <w:bidi w:val="0"/>
        <w:spacing w:before="0" w:after="0"/>
        <w:jc w:val="left"/>
        <w:rPr/>
      </w:pPr>
      <w:r>
        <w:rPr/>
        <w:t>A70qa7/MqaEO0teFKrhMXIxMjZLHe/JSpBB3ve/Le9gg739W99b+www+g9BB7CCCCCCCD7TDNa1oAD</w:t>
      </w:r>
    </w:p>
    <w:p>
      <w:pPr>
        <w:pStyle w:val="PreformattedText"/>
        <w:bidi w:val="0"/>
        <w:spacing w:before="0" w:after="0"/>
        <w:jc w:val="left"/>
        <w:rPr/>
      </w:pPr>
      <w:r>
        <w:rPr/>
        <w:t>WvHx1rWvHx8fHx1ebn5LMudVZhNqsd1VFLBjAyWLAApFS4syzdHEEApZZ+oItiw0iBhkCeCsUjK1Fd</w:t>
      </w:r>
    </w:p>
    <w:p>
      <w:pPr>
        <w:pStyle w:val="PreformattedText"/>
        <w:bidi w:val="0"/>
        <w:spacing w:before="0" w:after="0"/>
        <w:jc w:val="left"/>
        <w:rPr/>
      </w:pPr>
      <w:r>
        <w:rPr/>
        <w:t>6vjZdd5LNsnalSCDve973vYIO9/SfXf2GGH6RB6iCCCCCCD6z66AAAA1rWta1rWta1fZdORzrsmPC3</w:t>
      </w:r>
    </w:p>
    <w:p>
      <w:pPr>
        <w:pStyle w:val="PreformattedText"/>
        <w:bidi w:val="0"/>
        <w:spacing w:before="0" w:after="0"/>
        <w:jc w:val="left"/>
        <w:rPr/>
      </w:pPr>
      <w:r>
        <w:rPr/>
        <w:t>lXWzu61gF4sTGWlFRvlNjSqyuZIyDYpG1sQpYApbHERrFArZOmFdjA2S2hWMxMgOwAPQiwQem973Ng</w:t>
      </w:r>
    </w:p>
    <w:p>
      <w:pPr>
        <w:pStyle w:val="PreformattedText"/>
        <w:bidi w:val="0"/>
        <w:spacing w:before="0" w:after="0"/>
        <w:jc w:val="left"/>
        <w:rPr/>
      </w:pPr>
      <w:r>
        <w:rPr/>
        <w:t>76H0H0PoPqMMP0CD2EEEEEEEH360AAABrWta1rWta0xssyLs7M8SdmU1sSa08p5LSrixFENaVlBUFx</w:t>
      </w:r>
    </w:p>
    <w:p>
      <w:pPr>
        <w:pStyle w:val="PreformattedText"/>
        <w:bidi w:val="0"/>
        <w:spacing w:before="0" w:after="0"/>
        <w:jc w:val="left"/>
        <w:rPr/>
      </w:pPr>
      <w:r>
        <w:rPr/>
        <w:t>zkV5CujKG8q5VAiRY1UWGeIK2zyKg+NbWKrE4OTNEaAUBQNa1rWtaAHYg7HqfQ+gg+loYfcQdD1EEE</w:t>
      </w:r>
    </w:p>
    <w:p>
      <w:pPr>
        <w:pStyle w:val="PreformattedText"/>
        <w:bidi w:val="0"/>
        <w:spacing w:before="0" w:after="0"/>
        <w:jc w:val="left"/>
        <w:rPr/>
      </w:pPr>
      <w:r>
        <w:rPr/>
        <w:t>EEEEH36AAAA1qa1NTWta1l2sef5DQljk1JCyo7geXzRG+RYkVhUEbHRqhcL0soav4vjCqUyfNAS8dE</w:t>
      </w:r>
    </w:p>
    <w:p>
      <w:pPr>
        <w:pStyle w:val="PreformattedText"/>
        <w:bidi w:val="0"/>
        <w:spacing w:before="0" w:after="0"/>
        <w:jc w:val="left"/>
        <w:rPr/>
      </w:pPr>
      <w:r>
        <w:rPr/>
        <w:t>saPX0H8xA1q7apYZxmVojQVQABrWvHXjrxA1rUH0GeITw+P4/HUH0tD9Igg9RBBBBBBB94AAAA+3It</w:t>
      </w:r>
    </w:p>
    <w:p>
      <w:pPr>
        <w:pStyle w:val="PreformattedText"/>
        <w:bidi w:val="0"/>
        <w:spacing w:before="0" w:after="0"/>
        <w:jc w:val="left"/>
        <w:rPr/>
      </w:pPr>
      <w:r>
        <w:rPr/>
        <w:t>C8/ypMQ7QTYBI7DrNCtaUCgFZ5qaVuORYyfH4gKi0NUmPTZVYVEuxq7o/TrSSFAdRU5dZW2NZrxCqA</w:t>
      </w:r>
    </w:p>
    <w:p>
      <w:pPr>
        <w:pStyle w:val="PreformattedText"/>
        <w:bidi w:val="0"/>
        <w:spacing w:before="0" w:after="0"/>
        <w:jc w:val="left"/>
        <w:rPr/>
      </w:pPr>
      <w:r>
        <w:rPr/>
        <w:t>ANa1rWtaAA1r6Na8da1rWtfS0MP0Doeoggggggg+8QdCD7cu7k7c7IAcsWlaFkhcTy3tYqraLRYGR/</w:t>
      </w:r>
    </w:p>
    <w:p>
      <w:pPr>
        <w:pStyle w:val="PreformattedText"/>
        <w:bidi w:val="0"/>
        <w:spacing w:before="0" w:after="0"/>
        <w:jc w:val="left"/>
        <w:rPr/>
      </w:pPr>
      <w:r>
        <w:rPr/>
        <w:t>IBQK0qyK2qOM9N1F1TqmTVyePkqr1rZ4I19NVrqoV/FL2V1RiHAmsC6s6AAA1rWta1rQGta12PQDXv</w:t>
      </w:r>
    </w:p>
    <w:p>
      <w:pPr>
        <w:pStyle w:val="PreformattedText"/>
        <w:bidi w:val="0"/>
        <w:spacing w:before="0" w:after="0"/>
        <w:jc w:val="left"/>
        <w:rPr/>
      </w:pPr>
      <w:r>
        <w:rPr/>
        <w:t>rX0GGH3HY9RBBBBBBB9Z9BBBB9uXdiHmeS1tzc2NW/TsIWDIJ8gC0pjrirjpUlCVClakrC/G1fxNTZ</w:t>
      </w:r>
    </w:p>
    <w:p>
      <w:pPr>
        <w:pStyle w:val="PreformattedText"/>
        <w:bidi w:val="0"/>
        <w:spacing w:before="0" w:after="0"/>
        <w:jc w:val="left"/>
        <w:rPr/>
      </w:pPr>
      <w:r>
        <w:rPr/>
        <w:t>j3YluI1Mxs6jlvGuMofIxMa1T4+DJj2kXJTazCKWXi8sQAADWta1rWta1r6B/I0MP1D1EEEEEEH8Ag</w:t>
      </w:r>
    </w:p>
    <w:p>
      <w:pPr>
        <w:pStyle w:val="PreformattedText"/>
        <w:bidi w:val="0"/>
        <w:spacing w:before="0" w:after="0"/>
        <w:jc w:val="left"/>
        <w:rPr/>
      </w:pPr>
      <w:r>
        <w:rPr/>
        <w:t>gg+3OP5JnuxhYFUB2WMJEE8wKseqiqkVIq1JWqKoRV8PHx+M0mp6npuxrMZ8b4QcLPSxLCiNk012yo</w:t>
      </w:r>
    </w:p>
    <w:p>
      <w:pPr>
        <w:pStyle w:val="PreformattedText"/>
        <w:bidi w:val="0"/>
        <w:spacing w:before="0" w:after="0"/>
        <w:jc w:val="left"/>
        <w:rPr/>
      </w:pPr>
      <w:r>
        <w:rPr/>
        <w:t>uuktKfHXbsOZTZjXa0BNa1rXWtf3NDD9Ig9RBBBBBBB94ggg+zKuw35TMEsLsgAcsYTtFLJKKa8dKk</w:t>
      </w:r>
    </w:p>
    <w:p>
      <w:pPr>
        <w:pStyle w:val="PreformattedText"/>
        <w:bidi w:val="0"/>
        <w:spacing w:before="0" w:after="0"/>
        <w:jc w:val="left"/>
        <w:rPr/>
      </w:pPr>
      <w:r>
        <w:rPr/>
        <w:t>RKVq8AqAL4eOteOing1b0vS9NmPdR8dwxc5LxaVDZFQatvj81i2ujorSvri8us6H8o+w/Q0MPuOx6i</w:t>
      </w:r>
    </w:p>
    <w:p>
      <w:pPr>
        <w:pStyle w:val="PreformattedText"/>
        <w:bidi w:val="0"/>
        <w:spacing w:before="0" w:after="0"/>
        <w:jc w:val="left"/>
        <w:rPr/>
      </w:pPr>
      <w:r>
        <w:rPr/>
        <w:t>CCCCCD6z0ehBBBB9nMX/AJBlWkwsAqmEbZhESxqqaMauhaq0WLFHjAAAOhB1orpkaqyqym2i7Gtpsq</w:t>
      </w:r>
    </w:p>
    <w:p>
      <w:pPr>
        <w:pStyle w:val="PreformattedText"/>
        <w:bidi w:val="0"/>
        <w:spacing w:before="0" w:after="0"/>
        <w:jc w:val="left"/>
        <w:rPr/>
      </w:pPr>
      <w:r>
        <w:rPr/>
        <w:t>xMzFvDK4GRj1uDeCPCvIyFEps83CnjcsQf4J+hoYfcdCD1EEEEEEEH1H0EEEEH122VPzGcI5Z6qo0Z</w:t>
      </w:r>
    </w:p>
    <w:p>
      <w:pPr>
        <w:pStyle w:val="PreformattedText"/>
        <w:bidi w:val="0"/>
        <w:spacing w:before="0" w:after="0"/>
        <w:jc w:val="left"/>
        <w:rPr/>
      </w:pPr>
      <w:r>
        <w:rPr/>
        <w:t>nYRQiqKKKqqkVUXxRU6EE0Jr20QVZLaXotx2ptpyacLMrvMDuuQtFhVgqhamuq2jVPYnHX49o/yWhh</w:t>
      </w:r>
    </w:p>
    <w:p>
      <w:pPr>
        <w:pStyle w:val="PreformattedText"/>
        <w:bidi w:val="0"/>
        <w:spacing w:before="0" w:after="0"/>
        <w:jc w:val="left"/>
        <w:rPr/>
      </w:pPr>
      <w:r>
        <w:rPr/>
        <w:t>9xBBB6iCCCCCCD7hBBBB9fNXcpbYTLWWAR47bWVy4UU0JUqqIs8REgAgg9BB7aKlXrtqtpyKLKWGBl</w:t>
      </w:r>
    </w:p>
    <w:p>
      <w:pPr>
        <w:pStyle w:val="PreformattedText"/>
        <w:bidi w:val="0"/>
        <w:spacing w:before="0" w:after="0"/>
        <w:jc w:val="left"/>
        <w:rPr/>
      </w:pPr>
      <w:r>
        <w:rPr/>
        <w:t>4uQT53VLb47ZEvqsUlFhPmJxuTTZ/kGGH3HQg9RBBBBBBB9Z6EEEEEH1E5NnL3ywyoKCWZm2i4Sg1J</w:t>
      </w:r>
    </w:p>
    <w:p>
      <w:pPr>
        <w:pStyle w:val="PreformattedText"/>
        <w:bidi w:val="0"/>
        <w:spacing w:before="0" w:after="0"/>
        <w:jc w:val="left"/>
        <w:rPr/>
      </w:pPr>
      <w:r>
        <w:rPr/>
        <w:t>UqjSzQiwQRfQeg9dQgrYlld1WRRk1GYuRi5CxXyKcG1hYGSt67LqfJbK3D4WXRcD/jtDD7joQeoggg</w:t>
      </w:r>
    </w:p>
    <w:p>
      <w:pPr>
        <w:pStyle w:val="PreformattedText"/>
        <w:bidi w:val="0"/>
        <w:spacing w:before="0" w:after="0"/>
        <w:jc w:val="left"/>
        <w:rPr/>
      </w:pPr>
      <w:r>
        <w:rPr/>
        <w:t>gggg+s9iCCCD6su7OyL2JeKFRzYbWJrgbFSmtVriRYsEEBDQQfUPXTLYlld1OVRkVU2JcLSUbIWi1x</w:t>
      </w:r>
    </w:p>
    <w:p>
      <w:pPr>
        <w:pStyle w:val="PreformattedText"/>
        <w:bidi w:val="0"/>
        <w:spacing w:before="0" w:after="0"/>
        <w:jc w:val="left"/>
        <w:rPr/>
      </w:pPr>
      <w:r>
        <w:rPr/>
        <w:t>qxK7a7cpGapvKqcPfS39x+loYfcdCD1EEEEEEEH3iCCD6uWs57MMfpAsrNjEqGNYxkWtVWCCCCDpTs</w:t>
      </w:r>
    </w:p>
    <w:p>
      <w:pPr>
        <w:pStyle w:val="PreformattedText"/>
        <w:bidi w:val="0"/>
        <w:spacing w:before="0" w:after="0"/>
        <w:jc w:val="left"/>
        <w:rPr/>
      </w:pPr>
      <w:r>
        <w:rPr/>
        <w:t>ETY9h76IIeuyvIpy8eyui0sLGYLjQPkrYN021NbVXZXEGFZj3f4Gta120MPuOh7CCCCCCCD7xBBBB9</w:t>
      </w:r>
    </w:p>
    <w:p>
      <w:pPr>
        <w:pStyle w:val="PreformattedText"/>
        <w:bidi w:val="0"/>
        <w:spacing w:before="0" w:after="0"/>
        <w:jc w:val="left"/>
        <w:rPr/>
      </w:pPr>
      <w:r>
        <w:rPr/>
        <w:t>DHNyM+55ZEVBaRLWhgOJXSiKoXoERYCICIpB9RBB9JDCxLacmnIx9UW1xLsdsyvCyGUs0tmNlWqVxb</w:t>
      </w:r>
    </w:p>
    <w:p>
      <w:pPr>
        <w:pStyle w:val="PreformattedText"/>
        <w:bidi w:val="0"/>
        <w:spacing w:before="0" w:after="0"/>
        <w:jc w:val="left"/>
        <w:rPr/>
      </w:pPr>
      <w:r>
        <w:rPr/>
        <w:t>iKbcC2lv8ZoYfcdCD1EEEEEEEH3iCCCD3MvyOSvd3MIEM3ZK1Ix8bFxUrAEA1oQQQNBB0IsHWxNzc2</w:t>
      </w:r>
    </w:p>
    <w:p>
      <w:pPr>
        <w:pStyle w:val="PreformattedText"/>
        <w:bidi w:val="0"/>
        <w:spacing w:before="0" w:after="0"/>
        <w:jc w:val="left"/>
        <w:rPr/>
      </w:pPr>
      <w:r>
        <w:rPr/>
        <w:t>JvswxltS6vJovrZKLVbfmF88+rRFdtb5VVJDeWBdiP/jNDD7jseoggggggg/gEEEHuTyh5nIAeVjZP</w:t>
      </w:r>
    </w:p>
    <w:p>
      <w:pPr>
        <w:pStyle w:val="PreformattedText"/>
        <w:bidi w:val="0"/>
        <w:spacing w:before="0" w:after="0"/>
        <w:jc w:val="left"/>
        <w:rPr/>
      </w:pPr>
      <w:r>
        <w:rPr/>
        <w:t>i5I1j4tFNajoAdiAgg6BUiAjoH0HW+x2QQ6W1X05FBS6unIeYD3pj5BSXqtmI7y6ui9WwXxLgf8AFa</w:t>
      </w:r>
    </w:p>
    <w:p>
      <w:pPr>
        <w:pStyle w:val="PreformattedText"/>
        <w:bidi w:val="0"/>
        <w:spacing w:before="0" w:after="0"/>
        <w:jc w:val="left"/>
        <w:rPr/>
      </w:pPr>
      <w:r>
        <w:rPr/>
        <w:t>GH3HY9RBBBBBBB/ACIIPeyctk5VjTVkBeasZFxqaawtagACCCCDsTcVgVg6X0E2CJv2IIdLq8ijLpl</w:t>
      </w:r>
    </w:p>
    <w:p>
      <w:pPr>
        <w:pStyle w:val="PreformattedText"/>
        <w:bidi w:val="0"/>
        <w:spacing w:before="0" w:after="0"/>
        <w:jc w:val="left"/>
        <w:rPr/>
      </w:pPr>
      <w:r>
        <w:rPr/>
        <w:t>qY1yFbbFqszqll6UvjXZCJKrRMW7Ef8AxWhh9x0PYQQQQQQQfwAggibHrlW8nlCGUh4kJsN08MWoBA</w:t>
      </w:r>
    </w:p>
    <w:p>
      <w:pPr>
        <w:pStyle w:val="PreformattedText"/>
        <w:bidi w:val="0"/>
        <w:spacing w:before="0" w:after="0"/>
        <w:jc w:val="left"/>
        <w:rPr/>
      </w:pPr>
      <w:r>
        <w:rPr/>
        <w:t>AIJqDsTS9AamhAeh0IvW+hN9amiHS+rKx8mrxQ2zAd5jPaLgamlDGFEPF5GJZVN/4hhh9x0IPUQQQQ</w:t>
      </w:r>
    </w:p>
    <w:p>
      <w:pPr>
        <w:pStyle w:val="PreformattedText"/>
        <w:bidi w:val="0"/>
        <w:spacing w:before="0" w:after="0"/>
        <w:jc w:val="left"/>
        <w:rPr/>
      </w:pPr>
      <w:r>
        <w:rPr/>
        <w:t>QQQffsEEEHYO97nNZWfZ1sCKLm1jjHUAIOhBANCA68etiKQYYCJqADrQGpqb61CtiX052My3jGbHfV</w:t>
      </w:r>
    </w:p>
    <w:p>
      <w:pPr>
        <w:pStyle w:val="PreformattedText"/>
        <w:bidi w:val="0"/>
        <w:spacing w:before="0" w:after="0"/>
        <w:jc w:val="left"/>
        <w:rPr/>
      </w:pPr>
      <w:r>
        <w:rPr/>
        <w:t>cpObUjZFVduNZati0rXbhW4tv+I0aH3HQg9RBBBBBBB9ph62CCDve97Lc1l3FogaIX6tjzFSuALB6C</w:t>
      </w:r>
    </w:p>
    <w:p>
      <w:pPr>
        <w:pStyle w:val="PreformattedText"/>
        <w:bidi w:val="0"/>
        <w:spacing w:before="0" w:after="0"/>
        <w:jc w:val="left"/>
        <w:rPr/>
      </w:pPr>
      <w:r>
        <w:rPr/>
        <w:t>aE0JoQdALNjoTQ612ABrWgNdmMtqZdGTSazLpju5rJFygvXiWN00x7OMyk/xTDD7joQeoggggggg+0</w:t>
      </w:r>
    </w:p>
    <w:p>
      <w:pPr>
        <w:pStyle w:val="PreformattedText"/>
        <w:bidi w:val="0"/>
        <w:spacing w:before="0" w:after="0"/>
        <w:jc w:val="left"/>
        <w:rPr/>
      </w:pPr>
      <w:r>
        <w:rPr/>
        <w:t>wwzYIIO9735chbzrrLWqBNMbolRjIgWCCDoQQTWoIIIIsEXsdCaWACa9x1ogxlurzMe1Svjx9qRDS+</w:t>
      </w:r>
    </w:p>
    <w:p>
      <w:pPr>
        <w:pStyle w:val="PreformattedText"/>
        <w:bidi w:val="0"/>
        <w:spacing w:before="0" w:after="0"/>
        <w:jc w:val="left"/>
        <w:rPr/>
      </w:pPr>
      <w:r>
        <w:rPr/>
        <w:t>XHhOPZUWWwV27N1b7/wjDD7joQeoggggggg+wwww9bBB3vey3K35+Q0EMM3XHLzHWiVRYPQQAdCCCC</w:t>
      </w:r>
    </w:p>
    <w:p>
      <w:pPr>
        <w:pStyle w:val="PreformattedText"/>
        <w:bidi w:val="0"/>
        <w:spacing w:before="0" w:after="0"/>
        <w:jc w:val="left"/>
        <w:rPr/>
      </w:pPr>
      <w:r>
        <w:rPr/>
        <w:t>Dsda6EB6EHrqCa9CGFi5NWZTU96+K221VG2LLhvAtuXTV4tvBZHHne97/vMMPuPoEEEEEEEEH2mN2C</w:t>
      </w:r>
    </w:p>
    <w:p>
      <w:pPr>
        <w:pStyle w:val="PreformattedText"/>
        <w:bidi w:val="0"/>
        <w:spacing w:before="0" w:after="0"/>
        <w:jc w:val="left"/>
        <w:rPr/>
      </w:pPr>
      <w:r>
        <w:rPr/>
        <w:t>D5eXl5ZNnK57SwoLWpBglrWzEWmJEggg60DvpYIIOkgm4pHQ7HQ6EHQGuh1rRDC5cynJ68cOykh1GX</w:t>
      </w:r>
    </w:p>
    <w:p>
      <w:pPr>
        <w:pStyle w:val="PreformattedText"/>
        <w:bidi w:val="0"/>
        <w:spacing w:before="0" w:after="0"/>
        <w:jc w:val="left"/>
        <w:rPr/>
      </w:pPr>
      <w:r>
        <w:rPr/>
        <w:t>Xk1+eK4Z4RinjrKDve9j+8ww+4+gQQQQQQQfWejDG6MEHW97zbM663uw7E1fLGxFqCxIIIIo1pV8dK</w:t>
      </w:r>
    </w:p>
    <w:p>
      <w:pPr>
        <w:pStyle w:val="PreformattedText"/>
        <w:bidi w:val="0"/>
        <w:spacing w:before="0" w:after="0"/>
        <w:jc w:val="left"/>
        <w:rPr/>
      </w:pPr>
      <w:r>
        <w:rPr/>
        <w:t>JoQQTYIKkdDodiAiAjoda7MMYWLlJyFOBYaKmRrES3JUDMoxLKGWGWVB6bt72CP72hh9x2PUQQQQQQ</w:t>
      </w:r>
    </w:p>
    <w:p>
      <w:pPr>
        <w:pStyle w:val="PreformattedText"/>
        <w:bidi w:val="0"/>
        <w:spacing w:before="0" w:after="0"/>
        <w:jc w:val="left"/>
        <w:rPr/>
      </w:pPr>
      <w:r>
        <w:rPr/>
        <w:t>QfWejDG60ABrWrn5Oxje1UZnmliiyJMUVwRSIIIvXkD5+YYPsdbgmwQQYDN78t+fn8nzHKXL/aF6X+</w:t>
      </w:r>
    </w:p>
    <w:p>
      <w:pPr>
        <w:pStyle w:val="PreformattedText"/>
        <w:bidi w:val="0"/>
        <w:spacing w:before="0" w:after="0"/>
        <w:jc w:val="left"/>
        <w:rPr/>
      </w:pPr>
      <w:r>
        <w:rPr/>
        <w:t>UMaOMhc9MgTMStxKGqsuSyPMJ1fISl8c8TeG3sEEQf2mGH7xBBBBBBB9Z6MMbrQAGtGPOTyHDxiYjj</w:t>
      </w:r>
    </w:p>
    <w:p>
      <w:pPr>
        <w:pStyle w:val="PreformattedText"/>
        <w:bidi w:val="0"/>
        <w:spacing w:before="0" w:after="0"/>
        <w:jc w:val="left"/>
        <w:rPr/>
      </w:pPr>
      <w:r>
        <w:rPr/>
        <w:t>oS+UDGC9giEm98v5hd8/7H7Yy0ykvDhvIP5bB6U7J8t/Kchs3/AKZz2vryBcrrkU3AwxhaMyrNXCa5</w:t>
      </w:r>
    </w:p>
    <w:p>
      <w:pPr>
        <w:pStyle w:val="PreformattedText"/>
        <w:bidi w:val="0"/>
        <w:spacing w:before="0" w:after="0"/>
        <w:jc w:val="left"/>
        <w:rPr/>
      </w:pPr>
      <w:r>
        <w:rPr/>
        <w:t>KLMayo1zPraOnFu63FGU41qnYIKwQQf2GND9Ig9RBBBBBBB9Z6MMI1oADWmTn7b3vaPLTjhCssOYcY</w:t>
      </w:r>
    </w:p>
    <w:p>
      <w:pPr>
        <w:pStyle w:val="PreformattedText"/>
        <w:bidi w:val="0"/>
        <w:spacing w:before="0" w:after="0"/>
        <w:jc w:val="left"/>
        <w:rPr/>
      </w:pPr>
      <w:r>
        <w:rPr/>
        <w:t>UBOkMN1uYXE8PH5fm+T51try6s5bvk2rr2DNlmuszreSOacn9tMxc6lk68wEylv28smWmchiWWV4Zu</w:t>
      </w:r>
    </w:p>
    <w:p>
      <w:pPr>
        <w:pStyle w:val="PreformattedText"/>
        <w:bidi w:val="0"/>
        <w:spacing w:before="0" w:after="0"/>
        <w:jc w:val="left"/>
        <w:rPr/>
      </w:pPr>
      <w:r>
        <w:rPr/>
        <w:t>rpbzevIGDesaFQKFwXgAgggg/saGH6h6iCCCCCCD6zDDDCJoADQGueyQtjMZbBFiLvMOIKIkM87Mo2</w:t>
      </w:r>
    </w:p>
    <w:p>
      <w:pPr>
        <w:pStyle w:val="PreformattedText"/>
        <w:bidi w:val="0"/>
        <w:spacing w:before="0" w:after="0"/>
        <w:jc w:val="left"/>
        <w:rPr/>
      </w:pPr>
      <w:r>
        <w:rPr/>
        <w:t>LNBPDT0NimgooUq1F62q6OrKYJstccq14Eafrpg04tdBQor70TKslbmGWuWjrx9vIph2ciaWWXrfBM</w:t>
      </w:r>
    </w:p>
    <w:p>
      <w:pPr>
        <w:pStyle w:val="PreformattedText"/>
        <w:bidi w:val="0"/>
        <w:spacing w:before="0" w:after="0"/>
        <w:jc w:val="left"/>
        <w:rPr/>
      </w:pPr>
      <w:r>
        <w:rPr/>
        <w:t>d7I4qPF2cYdAAAaH9phh+kewgggggggg+o9HvWgANGCclfc1k1YTNCLHOVMQUkQm1olaV/HPkNhyWz</w:t>
      </w:r>
    </w:p>
    <w:p>
      <w:pPr>
        <w:pStyle w:val="PreformattedText"/>
        <w:bidi w:val="0"/>
        <w:spacing w:before="0" w:after="0"/>
        <w:jc w:val="left"/>
        <w:rPr/>
      </w:pPr>
      <w:r>
        <w:rPr/>
        <w:t>Fyv2J8fgoqtD1upTskm4Mi4/wfF15jL/cqyBZW9Z8HVlSI+RMlL5ivnJiWWqrk3DkK7Zg2fIAwpIOt</w:t>
      </w:r>
    </w:p>
    <w:p>
      <w:pPr>
        <w:pStyle w:val="PreformattedText"/>
        <w:bidi w:val="0"/>
        <w:spacing w:before="0" w:after="0"/>
        <w:jc w:val="left"/>
        <w:rPr/>
      </w:pPr>
      <w:r>
        <w:rPr/>
        <w:t>AAdD+xoYfpHsIIIIIIIPrPtoAAzw5TLrFrmF3lQpCFw62zHWkCEwUhQzW25tt7Wi43G7YmPnB4jK1c</w:t>
      </w:r>
    </w:p>
    <w:p>
      <w:pPr>
        <w:pStyle w:val="PreformattedText"/>
        <w:bidi w:val="0"/>
        <w:spacing w:before="0" w:after="0"/>
        <w:jc w:val="left"/>
        <w:rPr/>
      </w:pPr>
      <w:r>
        <w:rPr/>
        <w:t>rNcWa8HR0NXi0y858xgo+ZZYEobOozqspbXC44F0y5dKHqONKTUIJlLe3GvQVLio1mgj/BMMP3iCCC</w:t>
      </w:r>
    </w:p>
    <w:p>
      <w:pPr>
        <w:pStyle w:val="PreformattedText"/>
        <w:bidi w:val="0"/>
        <w:spacing w:before="0" w:after="0"/>
        <w:jc w:val="left"/>
        <w:rPr/>
      </w:pPr>
      <w:r>
        <w:rPr/>
        <w:t>CCCD6z66g6CE/kXIWOzatLFYgTpzYKUrlcNfjomy23Ia75PD9gXfG99NoSmxX2kQ1SuKqqVIYWSy7K</w:t>
      </w:r>
    </w:p>
    <w:p>
      <w:pPr>
        <w:pStyle w:val="PreformattedText"/>
        <w:bidi w:val="0"/>
        <w:spacing w:before="0" w:after="0"/>
        <w:jc w:val="left"/>
        <w:rPr/>
      </w:pPr>
      <w:r>
        <w:rPr/>
        <w:t>yRW+ULGysbKXN/cGXVlXU4GZU6lWEtOfMiUSqzISg3ShqJlrkrxtlZaB6W41+Pij/AMMP0iD1EEEEE</w:t>
      </w:r>
    </w:p>
    <w:p>
      <w:pPr>
        <w:pStyle w:val="PreformattedText"/>
        <w:bidi w:val="0"/>
        <w:spacing w:before="0" w:after="0"/>
        <w:jc w:val="left"/>
        <w:rPr/>
      </w:pPr>
      <w:r>
        <w:rPr/>
        <w:t>EEH1n3AAaZ+Rn22s5BciVhQsQQSlQKuyXbLuLNVj4d+GyO/F5H5Bg18KVBRg9bVNVKigWaYPL2yrTL</w:t>
      </w:r>
    </w:p>
    <w:p>
      <w:pPr>
        <w:pStyle w:val="PreformattedText"/>
        <w:bidi w:val="0"/>
        <w:spacing w:before="0" w:after="0"/>
        <w:jc w:val="left"/>
        <w:rPr/>
      </w:pPr>
      <w:r>
        <w:rPr/>
        <w:t>rsfj8/j3qx8rGTmcari/nK1jBdQCDbMwZoSUtkzEbkp5bsGYlEDB2gOC/FsB/gGGH6h6iCCCCCCD6z</w:t>
      </w:r>
    </w:p>
    <w:p>
      <w:pPr>
        <w:pStyle w:val="PreformattedText"/>
        <w:bidi w:val="0"/>
        <w:spacing w:before="0" w:after="0"/>
        <w:jc w:val="left"/>
        <w:rPr/>
      </w:pPr>
      <w:r>
        <w:rPr/>
        <w:t>7agmXl5UzHaMbC0SVKsMSKNY8Aqgm3S5bQWmDkcknx5ONi42QcbG5TGsorgCSlqZSEgmmjy1bqsorT</w:t>
      </w:r>
    </w:p>
    <w:p>
      <w:pPr>
        <w:pStyle w:val="PreformattedText"/>
        <w:bidi w:val="0"/>
        <w:spacing w:before="0" w:after="0"/>
        <w:jc w:val="left"/>
        <w:rPr/>
      </w:pPr>
      <w:r>
        <w:rPr/>
        <w:t>iWcvT4X4OLVfXbyd2OOHxaKKa0UbsmUM4SmZBxWy1pjkPnq8R6ptjgPgQf4Jhh+kQeoggggggg+s+o</w:t>
      </w:r>
    </w:p>
    <w:p>
      <w:pPr>
        <w:pStyle w:val="PreformattedText"/>
        <w:bidi w:val="0"/>
        <w:spacing w:before="0" w:after="0"/>
        <w:jc w:val="left"/>
        <w:rPr/>
      </w:pPr>
      <w:r>
        <w:rPr/>
        <w:t>7c0435E2bc5lrE1LK5Y98AEoiStAng1T4/6/6jYaYvi1a0V00KstqtxKMd6VlUxjTKwvTRlaq7Gbh7</w:t>
      </w:r>
    </w:p>
    <w:p>
      <w:pPr>
        <w:pStyle w:val="PreformattedText"/>
        <w:bidi w:val="0"/>
        <w:spacing w:before="0" w:after="0"/>
        <w:jc w:val="left"/>
        <w:rPr/>
      </w:pPr>
      <w:r>
        <w:rPr/>
        <w:t>ONHEfq14pwUx24+jiasQce2HVgLSG04yVzg4pltlJMxXrahstL1oZCRMC3jYP6h7mGH6RB6iCCCCCC</w:t>
      </w:r>
    </w:p>
    <w:p>
      <w:pPr>
        <w:pStyle w:val="PreformattedText"/>
        <w:bidi w:val="0"/>
        <w:spacing w:before="0" w:after="0"/>
        <w:jc w:val="left"/>
        <w:rPr/>
      </w:pPr>
      <w:r>
        <w:rPr/>
        <w:t>D6z2PXSvn5m3gjQyoQSlcl7JXKTWtahfDxesw1CkVfrjFTETC/W8PjCFWUokxpTK4BGhAV5YGUDw/U</w:t>
      </w:r>
    </w:p>
    <w:p>
      <w:pPr>
        <w:pStyle w:val="PreformattedText"/>
        <w:bidi w:val="0"/>
        <w:spacing w:before="0" w:after="0"/>
        <w:jc w:val="left"/>
        <w:rPr/>
      </w:pPr>
      <w:r>
        <w:rPr/>
        <w:t>OIMRE+IDzFqqF01di5aZ4tFRM3Q6iroNm0IKWQiYp4r/CaGH6RB6iCCCCCCD6z2IPS083nWqwaEsUl</w:t>
      </w:r>
    </w:p>
    <w:p>
      <w:pPr>
        <w:pStyle w:val="PreformattedText"/>
        <w:bidi w:val="0"/>
        <w:spacing w:before="0" w:after="0"/>
        <w:jc w:val="left"/>
        <w:rPr/>
      </w:pPr>
      <w:r>
        <w:rPr/>
        <w:t>Urlkxy8sbHlErlMWePj4PimlXggKkP5eRMK6dRKJRK4sMM0VZHrNZSfJ+wLherrSKxAPHRjjJGfW6s</w:t>
      </w:r>
    </w:p>
    <w:p>
      <w:pPr>
        <w:pStyle w:val="PreformattedText"/>
        <w:bidi w:val="0"/>
        <w:spacing w:before="0" w:after="0"/>
        <w:jc w:val="left"/>
        <w:rPr/>
      </w:pPr>
      <w:r>
        <w:rPr/>
        <w:t>QaTiNyCo8xZfWkx2EBtnAPB/gGGH6RB6iCCCCCCD7h0OhLj+WZZx7IxaMawoWNMgJLWpFErFZSKNeP</w:t>
      </w:r>
    </w:p>
    <w:p>
      <w:pPr>
        <w:pStyle w:val="PreformattedText"/>
        <w:bidi w:val="0"/>
        <w:spacing w:before="0" w:after="0"/>
        <w:jc w:val="left"/>
        <w:rPr/>
      </w:pPr>
      <w:r>
        <w:rPr/>
        <w:t>gabMf4PjWv4wgT4ihjK4YAY8oNQHWhNaZDW9Ro+AULWAAECwdmPLpn15PQNRxjkJjNU1kaZFYJhNY/</w:t>
      </w:r>
    </w:p>
    <w:p>
      <w:pPr>
        <w:pStyle w:val="PreformattedText"/>
        <w:bidi w:val="0"/>
        <w:spacing w:before="0" w:after="0"/>
        <w:jc w:val="left"/>
        <w:rPr/>
      </w:pPr>
      <w:r>
        <w:rPr/>
        <w:t>GbP6h7mGH6RB6iCCCCCCCD6j2OhNE5uRnjkpYXLdKKFJxxa+ItxrlErlZqKwQBR4+Jr/XOL+sKPjKM</w:t>
      </w:r>
    </w:p>
    <w:p>
      <w:pPr>
        <w:pStyle w:val="PreformattedText"/>
        <w:bidi w:val="0"/>
        <w:spacing w:before="0" w:after="0"/>
        <w:jc w:val="left"/>
        <w:rPr/>
      </w:pPr>
      <w:r>
        <w:rPr/>
        <w:t>pVo/QFUqlRWGa6KldEFfHQAHiAB466MY2DOXLVZWboTU01YuO2UIjJKH4S9T/gNDD9Ig9RBBBBBBBB</w:t>
      </w:r>
    </w:p>
    <w:p>
      <w:pPr>
        <w:pStyle w:val="PreformattedText"/>
        <w:bidi w:val="0"/>
        <w:spacing w:before="0" w:after="0"/>
        <w:jc w:val="left"/>
        <w:rPr/>
      </w:pPr>
      <w:r>
        <w:rPr/>
        <w:t>9R7HQ6c83k4UzGaMWKKSBYVjSkWms0lYhRliwFetaA1468SriwNGmvCsUrVF7EHb+mtAAQAdGEksbD</w:t>
      </w:r>
    </w:p>
    <w:p>
      <w:pPr>
        <w:pStyle w:val="PreformattedText"/>
        <w:bidi w:val="0"/>
        <w:spacing w:before="0" w:after="0"/>
        <w:jc w:val="left"/>
        <w:rPr/>
      </w:pPr>
      <w:r>
        <w:rPr/>
        <w:t>mLmhJYcqYb0nkEUq1JtrsFJBWYr4xH+AY0P1D1EEEEEEEH1n1EEy7eZt46vIaybtlQoSItj2FQzIaI</w:t>
      </w:r>
    </w:p>
    <w:p>
      <w:pPr>
        <w:pStyle w:val="PreformattedText"/>
        <w:bidi w:val="0"/>
        <w:spacing w:before="0" w:after="0"/>
        <w:jc w:val="left"/>
        <w:rPr/>
      </w:pPr>
      <w:r>
        <w:rPr/>
        <w:t>kUoVKlYsHQgnjNGEvLI00AEqSpK4O9dtNdiKAOzDGO2hF85NdWRpi2LHrwHxWvUnISooJjW8Ff/gNG</w:t>
      </w:r>
    </w:p>
    <w:p>
      <w:pPr>
        <w:pStyle w:val="PreformattedText"/>
        <w:bidi w:val="0"/>
        <w:spacing w:before="0" w:after="0"/>
        <w:jc w:val="left"/>
        <w:rPr/>
      </w:pPr>
      <w:r>
        <w:rPr/>
        <w:t>h+oeoggggggg+s+gggnMX8uch8svBCNJK48Y0qWglRQrEgixCsXoBYp1CTHjwklCkUVqkE30JuGGGC</w:t>
      </w:r>
    </w:p>
    <w:p>
      <w:pPr>
        <w:pStyle w:val="PreformattedText"/>
        <w:bidi w:val="0"/>
        <w:spacing w:before="0" w:after="0"/>
        <w:jc w:val="left"/>
        <w:rPr/>
      </w:pPr>
      <w:r>
        <w:rPr/>
        <w:t>CDodb2Y0brbS2cqsYVNRKWqmWrR2oNqPAGgn4znj/AMMPuOh7iCCCCCD6z6CCbD3vZdfLIs1EFY8nm</w:t>
      </w:r>
    </w:p>
    <w:p>
      <w:pPr>
        <w:pStyle w:val="PreformattedText"/>
        <w:bidi w:val="0"/>
        <w:spacing w:before="0" w:after="0"/>
        <w:jc w:val="left"/>
        <w:rPr/>
      </w:pPr>
      <w:r>
        <w:rPr/>
        <w:t>JLTtZQFiwFZWVKRIpi97hDx5Y/lXK4ioFgPfl8nmX3ARBB0DDDDGhhjm2csFFktl0xbd5lOIyG87tS</w:t>
      </w:r>
    </w:p>
    <w:p>
      <w:pPr>
        <w:pStyle w:val="PreformattedText"/>
        <w:bidi w:val="0"/>
        <w:spacing w:before="0" w:after="0"/>
        <w:jc w:val="left"/>
        <w:rPr/>
      </w:pPr>
      <w:r>
        <w:rPr/>
        <w:t>omGcdlYl/95jQ/UPUQQQQQQQfWfUHlMjLlxrWyWCCKojRi5qTJMWYhULBAUKxSkB6BmySbGtsYgVSu</w:t>
      </w:r>
    </w:p>
    <w:p>
      <w:pPr>
        <w:pStyle w:val="PreformattedText"/>
        <w:bidi w:val="0"/>
        <w:spacing w:before="0" w:after="0"/>
        <w:jc w:val="left"/>
        <w:rPr/>
      </w:pPr>
      <w:r>
        <w:rPr/>
        <w:t>LECweti/P8vyBtggg73uGEtDDGls5aVzIFgSVvjzGeyu+BcN7ameMqP+L8n/AHmND94ggggggg+s+g</w:t>
      </w:r>
    </w:p>
    <w:p>
      <w:pPr>
        <w:pStyle w:val="PreformattedText"/>
        <w:bidi w:val="0"/>
        <w:spacing w:before="0" w:after="0"/>
        <w:jc w:val="left"/>
        <w:rPr/>
      </w:pPr>
      <w:r>
        <w:rPr/>
        <w:t>gmfMsZTmPLWVQaQsyC5UeeaWgmLEiRYIsWJEixYCZskmyy617FWIaSkSLB6CEZkXIW1XFnkrghgd72</w:t>
      </w:r>
    </w:p>
    <w:p>
      <w:pPr>
        <w:pStyle w:val="PreformattedText"/>
        <w:bidi w:val="0"/>
        <w:spacing w:before="0" w:after="0"/>
        <w:jc w:val="left"/>
        <w:rPr/>
      </w:pPr>
      <w:r>
        <w:rPr/>
        <w:t>S3TRpZOWlK5YeIXGJkWnJoolLXqXyq0MacVlY1v9zRofcdD2EEEEEEEEH1H13XY5MuLErsyhZ5uU6y</w:t>
      </w:r>
    </w:p>
    <w:p>
      <w:pPr>
        <w:pStyle w:val="PreformattedText"/>
        <w:bidi w:val="0"/>
        <w:spacing w:before="0" w:after="0"/>
        <w:jc w:val="left"/>
        <w:rPr/>
      </w:pPr>
      <w:r>
        <w:rPr/>
        <w:t>i0BxTXFgiRYpBVgQwPkXNr23XvZ5oGZLKLUesqwOy3yI05VXiXrcLEsDeauGDefkWmyWjzlBizLR5q</w:t>
      </w:r>
    </w:p>
    <w:p>
      <w:pPr>
        <w:pStyle w:val="PreformattedText"/>
        <w:bidi w:val="0"/>
        <w:spacing w:before="0" w:after="0"/>
        <w:jc w:val="left"/>
        <w:rPr/>
      </w:pPr>
      <w:r>
        <w:rPr/>
        <w:t>iYjUTFl1LnxxDk112atWo/i/Jf3GGH6RB6iCCCCCCD+DLtzF5WYZyG1YwgUm1pvxsXIYCY0rKFYpUr</w:t>
      </w:r>
    </w:p>
    <w:p>
      <w:pPr>
        <w:pStyle w:val="PreformattedText"/>
        <w:bidi w:val="0"/>
        <w:spacing w:before="0" w:after="0"/>
        <w:jc w:val="left"/>
        <w:rPr/>
      </w:pPr>
      <w:r>
        <w:rPr/>
        <w:t>FKlGnmWNjWXXO7QEWO3lXdj5KWixbDc+StlVwu5EXUkpdXaLEcOG8g3n5FifLZNp5GVTMmiD1hvZGW</w:t>
      </w:r>
    </w:p>
    <w:p>
      <w:pPr>
        <w:pStyle w:val="PreformattedText"/>
        <w:bidi w:val="0"/>
        <w:spacing w:before="0" w:after="0"/>
        <w:jc w:val="left"/>
        <w:rPr/>
      </w:pPr>
      <w:r>
        <w:rPr/>
        <w:t>qUtcCMsFhGXiM6i/+1oYfpHsIIIIIIIIPqPRh6zJkTmLKluLnUx0EY2hK0Nj3kiYkqikEEFYpUg+Xm</w:t>
      </w:r>
    </w:p>
    <w:p>
      <w:pPr>
        <w:pStyle w:val="PreformattedText"/>
        <w:bidi w:val="0"/>
        <w:spacing w:before="0" w:after="0"/>
        <w:jc w:val="left"/>
        <w:rPr/>
      </w:pPr>
      <w:r>
        <w:rPr/>
        <w:t>WZ7LHsVdXD5LMg5dOTW9WQLVt878o8zTy2Pey3DJrJSyu1SrK62B/PzLFvLYNszgky5dGBBfDtlTZt</w:t>
      </w:r>
    </w:p>
    <w:p>
      <w:pPr>
        <w:pStyle w:val="PreformattedText"/>
        <w:bidi w:val="0"/>
        <w:spacing w:before="0" w:after="0"/>
        <w:jc w:val="left"/>
        <w:rPr/>
      </w:pPr>
      <w:r>
        <w:rPr/>
        <w:t>GwcazMx6gY4Q/jXJb/sMaH7xBBBBBBB9ph6358g5NwY6Y+StUwiqs3B1iSuCAgrFKkQNvzZ3awrVNv</w:t>
      </w:r>
    </w:p>
    <w:p>
      <w:pPr>
        <w:pStyle w:val="PreformattedText"/>
        <w:bidi w:val="0"/>
        <w:spacing w:before="0" w:after="0"/>
        <w:jc w:val="left"/>
        <w:rPr/>
      </w:pPr>
      <w:r>
        <w:rPr/>
        <w:t>GU0fF8dbo9dqO7vUcLHwKUMslyZFQNbpYjCeQfzL+Rfe92nJLHIOaoNgYY1uLfcq2OnlaA/wATjYn4</w:t>
      </w:r>
    </w:p>
    <w:p>
      <w:pPr>
        <w:pStyle w:val="PreformattedText"/>
        <w:bidi w:val="0"/>
        <w:spacing w:before="0" w:after="0"/>
        <w:jc w:val="left"/>
        <w:rPr/>
      </w:pPr>
      <w:r>
        <w:rPr/>
        <w:t>vlo39hjQ/SIPUQQQQQQQfaYeg0yy8tG7J47dn6thjMvQmHK4IIpEWKRBCds7xV6001or4lFKW15CSt</w:t>
      </w:r>
    </w:p>
    <w:p>
      <w:pPr>
        <w:pStyle w:val="PreformattedText"/>
        <w:bidi w:val="0"/>
        <w:spacing w:before="0" w:after="0"/>
        <w:jc w:val="left"/>
        <w:rPr/>
      </w:pPr>
      <w:r>
        <w:rPr/>
        <w:t>FqVFBDiwXLcqOlqOjBw5fe/Py8tvMmOMmZ8qDQCs8ddN2pjlJWzJ4JLFWzjswH+toYfpHsIIIIIIIP</w:t>
      </w:r>
    </w:p>
    <w:p>
      <w:pPr>
        <w:pStyle w:val="PreformattedText"/>
        <w:bidi w:val="0"/>
        <w:spacing w:before="0" w:after="0"/>
        <w:jc w:val="left"/>
        <w:rPr/>
      </w:pPr>
      <w:r>
        <w:rPr/>
        <w:t>rPRhhKSx747N0IYJSC1Iuls8hGgmJEgKxSpEUg72WNmw82BCNePh8fwpjiiqqtFQDUsFi2patgV0eu</w:t>
      </w:r>
    </w:p>
    <w:p>
      <w:pPr>
        <w:pStyle w:val="PreformattedText"/>
        <w:bidi w:val="0"/>
        <w:spacing w:before="0" w:after="0"/>
        <w:jc w:val="left"/>
        <w:rPr/>
      </w:pPr>
      <w:r>
        <w:rPr/>
        <w:t>4WCze/LymxGGVCtrX1pGiR1B4/JtpD5eN8gaq1lsQFp+Icgp3vre/Tf8DRofqHqIIIIIIIIPsMMuIG</w:t>
      </w:r>
    </w:p>
    <w:p>
      <w:pPr>
        <w:pStyle w:val="PreformattedText"/>
        <w:bidi w:val="0"/>
        <w:spacing w:before="0" w:after="0"/>
        <w:jc w:val="left"/>
        <w:rPr/>
      </w:pPr>
      <w:r>
        <w:rPr/>
        <w:t>VM+NHJmjGhdBUJewi9JMVkgmwQQQ3l5tYbfPy2ej0RBFVUFK0LQmMlC1fH4FSHlktFtTrVdXaLVfe2</w:t>
      </w:r>
    </w:p>
    <w:p>
      <w:pPr>
        <w:pStyle w:val="PreformattedText"/>
        <w:bidi w:val="0"/>
        <w:spacing w:before="0" w:after="0"/>
        <w:jc w:val="left"/>
        <w:rPr/>
      </w:pPr>
      <w:r>
        <w:rPr/>
        <w:t>AI6EMyCkD3iueLrYAcO9LblpbLpcI6PkrYtk/Hcql973ve/TYP0E763DGjQ/SPYQQQQQQQfaYZldWz</w:t>
      </w:r>
    </w:p>
    <w:p>
      <w:pPr>
        <w:pStyle w:val="PreformattedText"/>
        <w:bidi w:val="0"/>
        <w:spacing w:before="0" w:after="0"/>
        <w:jc w:val="left"/>
        <w:rPr/>
      </w:pPr>
      <w:r>
        <w:rPr/>
        <w:t>Pd+m6MWXMgWVzJd+liCpqz0CpBUwtbcLA3krBvPz+RrRYLVvRw6xSl/7n7hy/wB39xsp8izItustss</w:t>
      </w:r>
    </w:p>
    <w:p>
      <w:pPr>
        <w:pStyle w:val="PreformattedText"/>
        <w:bidi w:val="0"/>
        <w:spacing w:before="0" w:after="0"/>
        <w:jc w:val="left"/>
        <w:rPr/>
      </w:pPr>
      <w:r>
        <w:rPr/>
        <w:t>863rKRSIymAAANL5RMOWSysx0ujwTjMwl1DMjhS73xqqn4nJ2Dve9772Dve99DozfWzDDDD9Ig9RBB</w:t>
      </w:r>
    </w:p>
    <w:p>
      <w:pPr>
        <w:pStyle w:val="PreformattedText"/>
        <w:bidi w:val="0"/>
        <w:spacing w:before="0" w:after="0"/>
        <w:jc w:val="left"/>
        <w:rPr/>
      </w:pPr>
      <w:r>
        <w:rPr/>
        <w:t>BBBBB9phmXGhl0cGbAcwis3yvraxIk3jsOh0CB4+DUNjW2DO/wCguf8At/sLabFdXFgK2JaL/wBj9o</w:t>
      </w:r>
    </w:p>
    <w:p>
      <w:pPr>
        <w:pStyle w:val="PreformattedText"/>
        <w:bidi w:val="0"/>
        <w:spacing w:before="0" w:after="0"/>
        <w:jc w:val="left"/>
        <w:rPr/>
      </w:pPr>
      <w:r>
        <w:rPr/>
        <w:t>5DZTZoc2ta4sN+T+1SKlrlQiTyaCKunl0rmKQb4EulwE3U+Fk5CBWU9B3bIS1/x20N6j1HqPQ9jswx</w:t>
      </w:r>
    </w:p>
    <w:p>
      <w:pPr>
        <w:pStyle w:val="PreformattedText"/>
        <w:bidi w:val="0"/>
        <w:spacing w:before="0" w:after="0"/>
        <w:jc w:val="left"/>
        <w:rPr/>
      </w:pPr>
      <w:r>
        <w:rPr/>
        <w:t>o3uOhB6iCCCCCCD7DDDMmLDL5Y3pY4CR4YYsSLAGnHOOxEihQK7KgmTiZWKy0LWUFSfB+q2CKExzjW</w:t>
      </w:r>
    </w:p>
    <w:p>
      <w:pPr>
        <w:pStyle w:val="PreformattedText"/>
        <w:bidi w:val="0"/>
        <w:spacing w:before="0" w:after="0"/>
        <w:jc w:val="left"/>
        <w:rPr/>
      </w:pPr>
      <w:r>
        <w:rPr/>
        <w:t>pQtPGvxf8AzP0RQa3qsWxmF6YvH/D4VIogAAAAWWTLZmBx3vmMxrUsHVWxrcXIsqUkPELEnw/ErMZx</w:t>
      </w:r>
    </w:p>
    <w:p>
      <w:pPr>
        <w:pStyle w:val="PreformattedText"/>
        <w:bidi w:val="0"/>
        <w:spacing w:before="0" w:after="0"/>
        <w:jc w:val="left"/>
        <w:rPr/>
      </w:pPr>
      <w:r>
        <w:rPr/>
        <w:t>9p6Hofdo0PuOx6iCCCCCCD7DDDLBaxXIYjo9GIdEhbSkSAaecfcs1oSs1BQisnia78XO4zCdacfFes</w:t>
      </w:r>
    </w:p>
    <w:p>
      <w:pPr>
        <w:pStyle w:val="PreformattedText"/>
        <w:bidi w:val="0"/>
        <w:spacing w:before="0" w:after="0"/>
        <w:jc w:val="left"/>
        <w:rPr/>
      </w:pPr>
      <w:r>
        <w:rPr/>
        <w:t>Y1lS4aU4uGuNzWHw1KB66MazGro8MqjOxsnEd8Li68NqGrqUQTXjqANLJzVuTMS7FOSuO2rUMsUys4</w:t>
      </w:r>
    </w:p>
    <w:p>
      <w:pPr>
        <w:pStyle w:val="PreformattedText"/>
        <w:bidi w:val="0"/>
        <w:spacing w:before="0" w:after="0"/>
        <w:jc w:val="left"/>
        <w:rPr/>
      </w:pPr>
      <w:r>
        <w:rPr/>
        <w:t>mRjZFtC2vWwDPVZOJsfoTXQ+g9D62jRvcdj1EEEEEEEEH1mGGEZYplwuDwwywmVdasZosrg6tnljWQ</w:t>
      </w:r>
    </w:p>
    <w:p>
      <w:pPr>
        <w:pStyle w:val="PreformattedText"/>
        <w:bidi w:val="0"/>
        <w:spacing w:before="0" w:after="0"/>
        <w:jc w:val="left"/>
        <w:rPr/>
      </w:pPr>
      <w:r>
        <w:rPr/>
        <w:t>iJKosQxxCGrzuI+aq7JGK2ZXU3x1RT+TTgIpQ+JKDZOfbzWVhcUmMaTS9VaBQNAHtzawfFuQ2RhYQ+</w:t>
      </w:r>
    </w:p>
    <w:p>
      <w:pPr>
        <w:pStyle w:val="PreformattedText"/>
        <w:bidi w:val="0"/>
        <w:spacing w:before="0" w:after="0"/>
        <w:jc w:val="left"/>
        <w:rPr/>
      </w:pPr>
      <w:r>
        <w:rPr/>
        <w:t>UPLTokVsXJpuZCrTIUW2LxlvFzGZZrvU16a16a16tGh9x9Agggggggg+ow9GGciKkuV43QlnRmiLIY</w:t>
      </w:r>
    </w:p>
    <w:p>
      <w:pPr>
        <w:pStyle w:val="PreformattedText"/>
        <w:bidi w:val="0"/>
        <w:spacing w:before="0" w:after="0"/>
        <w:jc w:val="left"/>
        <w:rPr/>
      </w:pPr>
      <w:r>
        <w:rPr/>
        <w:t>JQEAl8acTepmgKWQr046Kk5GJfh153FZ2ZlYmTjWiwW8u/FWLcl65lmTVdnchg80Tj8f4lfBgyeHgI</w:t>
      </w:r>
    </w:p>
    <w:p>
      <w:pPr>
        <w:pStyle w:val="PreformattedText"/>
        <w:bidi w:val="0"/>
        <w:spacing w:before="0" w:after="0"/>
        <w:jc w:val="left"/>
        <w:rPr/>
      </w:pPr>
      <w:r>
        <w:rPr/>
        <w:t>IOybG5LI4+ayIWrsyKcI2Rx5QrtHxclCGyMd3tqV8VuNasD+lo0PuPoEEEEEEEH2HoxpyY8b4YQen6</w:t>
      </w:r>
    </w:p>
    <w:p>
      <w:pPr>
        <w:pStyle w:val="PreformattedText"/>
        <w:bidi w:val="0"/>
        <w:spacing w:before="0" w:after="0"/>
        <w:jc w:val="left"/>
        <w:rPr/>
      </w:pPr>
      <w:r>
        <w:rPr/>
        <w:t>E1eXhAlMrCzIjSm2iwHpDS6kRpYF6YRpbh1YFtYn7KfkH/AG8rl8Xkf+omX8uFfyONdiY/FVVGa0Qw</w:t>
      </w:r>
    </w:p>
    <w:p>
      <w:pPr>
        <w:pStyle w:val="PreformattedText"/>
        <w:bidi w:val="0"/>
        <w:spacing w:before="0" w:after="0"/>
        <w:jc w:val="left"/>
        <w:rPr/>
      </w:pPr>
      <w:r>
        <w:rPr/>
        <w:t>K6ZdwQlmY2NyOXWuXYwqZHSVBqsitlrYLYplVuNlrZu1XVhMRbLB/SY0b7xBBBBBBB9h6M1yctGRHh</w:t>
      </w:r>
    </w:p>
    <w:p>
      <w:pPr>
        <w:pStyle w:val="PreformattedText"/>
        <w:bidi w:val="0"/>
        <w:spacing w:before="0" w:after="0"/>
        <w:jc w:val="left"/>
        <w:rPr/>
      </w:pPr>
      <w:r>
        <w:rPr/>
        <w:t>6MPVcJtFnSymVDV69cVkKRBEKGsrDGhG2jK0R6xpsMcQnGpxCYOHT8GMLJVh1UsmtrNdMCCCNahjF3</w:t>
      </w:r>
    </w:p>
    <w:p>
      <w:pPr>
        <w:pStyle w:val="PreformattedText"/>
        <w:bidi w:val="0"/>
        <w:spacing w:before="0" w:after="0"/>
        <w:jc w:val="left"/>
        <w:rPr/>
      </w:pPr>
      <w:r>
        <w:rPr/>
        <w:t>5rOxZly4ucSxOjK7Myp1VlBjIhSym5Hl9dkFnA34KYTf0NGje4+gQQQQQQQfYfTkplJmSyN00YFlEs</w:t>
      </w:r>
    </w:p>
    <w:p>
      <w:pPr>
        <w:pStyle w:val="PreformattedText"/>
        <w:bidi w:val="0"/>
        <w:spacing w:before="0" w:after="0"/>
        <w:jc w:val="left"/>
        <w:rPr/>
      </w:pPr>
      <w:r>
        <w:rPr/>
        <w:t>S6s1+NYWOuUOkfFyFbalChRvJ4ezHXSv5h63hCrWqqq+IBLOZr0IMMIPWyXbJycnIpHItjQBZvCZRV</w:t>
      </w:r>
    </w:p>
    <w:p>
      <w:pPr>
        <w:pStyle w:val="PreformattedText"/>
        <w:bidi w:val="0"/>
        <w:spacing w:before="0" w:after="0"/>
        <w:jc w:val="left"/>
        <w:rPr/>
      </w:pPr>
      <w:r>
        <w:rPr/>
        <w:t>Zsq4rexQWgau6vIS60WAzhbaWxz/AENDD9Q9RBBBBBBBB9Z9M6Zp5MtGhDExQpaLLFglfRXKHeFk1u</w:t>
      </w:r>
    </w:p>
    <w:p>
      <w:pPr>
        <w:pStyle w:val="PreformattedText"/>
        <w:bidi w:val="0"/>
        <w:spacing w:before="0" w:after="0"/>
        <w:jc w:val="left"/>
        <w:rPr/>
      </w:pPr>
      <w:r>
        <w:rPr/>
        <w:t>CIhQoxPeowICCCLAwsS4XLlG8XB1ngYB6GNNtDDCXNj8xyGsSZsojNcKGey0KEfNW9A1rPWwqlq49i</w:t>
      </w:r>
    </w:p>
    <w:p>
      <w:pPr>
        <w:pStyle w:val="PreformattedText"/>
        <w:bidi w:val="0"/>
        <w:spacing w:before="0" w:after="0"/>
        <w:jc w:val="left"/>
        <w:rPr/>
      </w:pPr>
      <w:r>
        <w:rPr/>
        <w:t>suTajjicvFvsH9Bhh+oeoggggggg/gyTecxmm4egFmqpanQj9ZiH04/MVlKlGUhofQ9a0qqor8SgX4</w:t>
      </w:r>
    </w:p>
    <w:p>
      <w:pPr>
        <w:pStyle w:val="PreformattedText"/>
        <w:bidi w:val="0"/>
        <w:spacing w:before="0" w:after="0"/>
        <w:jc w:val="left"/>
        <w:rPr/>
      </w:pPr>
      <w:r>
        <w:rPr/>
        <w:t>6qxWJqb9D00bsl3duZ5JV8VfIlMAcUu1b2pPK2LAMeytmrrJBCWG0WGLbw+T56/nMaN9Q9RBBBBBBB</w:t>
      </w:r>
    </w:p>
    <w:p>
      <w:pPr>
        <w:pStyle w:val="PreformattedText"/>
        <w:bidi w:val="0"/>
        <w:spacing w:before="0" w:after="0"/>
        <w:jc w:val="left"/>
        <w:rPr/>
      </w:pPr>
      <w:r>
        <w:rPr/>
        <w:t>94hmXZylRIgh6EXquOpA6MAz4fTeBmIUKNWwO4ZvWuhFizc2GVxAQR7mMWLGMWjtynIxZqiAlFVF8K</w:t>
      </w:r>
    </w:p>
    <w:p>
      <w:pPr>
        <w:pStyle w:val="PreformattedText"/>
        <w:bidi w:val="0"/>
        <w:spacing w:before="0" w:after="0"/>
        <w:jc w:val="left"/>
        <w:rPr/>
      </w:pPr>
      <w:r>
        <w:rPr/>
        <w:t>nWY9lgDOrAQSu2GZVMDratpXhreMtVov8AMY0P8Aggggggg+/HFA5diNzdgiykiMLIqrLBXM1Vh9K2</w:t>
      </w:r>
    </w:p>
    <w:p>
      <w:pPr>
        <w:pStyle w:val="PreformattedText"/>
        <w:bidi w:val="0"/>
        <w:spacing w:before="0" w:after="0"/>
        <w:jc w:val="left"/>
        <w:rPr/>
      </w:pPr>
      <w:r>
        <w:rPr/>
        <w:t>w8sFSjKwO96HWoAAIPQAQQRYOh6GMWJhLNa2bmZNqqqsyxz8nyGOu63eql1m/FJivctRoYp4spKlbK</w:t>
      </w:r>
    </w:p>
    <w:p>
      <w:pPr>
        <w:pStyle w:val="PreformattedText"/>
        <w:bidi w:val="0"/>
        <w:spacing w:before="0" w:after="0"/>
        <w:jc w:val="left"/>
        <w:rPr/>
      </w:pPr>
      <w:r>
        <w:rPr/>
        <w:t>rfxTKp/oaGH6h7LBBBBBBB9wgtsmfWQ0WPLI0rlUWayhTElox5khAR2sqbFyVYMrgg770IAAABrQgE</w:t>
      </w:r>
    </w:p>
    <w:p>
      <w:pPr>
        <w:pStyle w:val="PreformattedText"/>
        <w:bidi w:val="0"/>
        <w:spacing w:before="0" w:after="0"/>
        <w:jc w:val="left"/>
        <w:rPr/>
      </w:pPr>
      <w:r>
        <w:rPr/>
        <w:t>WCCD1PTEwlmsbJyMq9wFtnizLEgACwiyeawsYoEoiGxViG5RPFlS2mcBlzX8zRofcdj1EEEEEEEEH3</w:t>
      </w:r>
    </w:p>
    <w:p>
      <w:pPr>
        <w:pStyle w:val="PreformattedText"/>
        <w:bidi w:val="0"/>
        <w:spacing w:before="0" w:after="0"/>
        <w:jc w:val="left"/>
        <w:rPr/>
      </w:pPr>
      <w:r>
        <w:rPr/>
        <w:t>MZyk5B40WPNqFWooEOStAWWTHmSXB9FixGx8hWUqwZWBEEA0FCePgB4+KqAABr02Y5Yku1lltuZdbF</w:t>
      </w:r>
    </w:p>
    <w:p>
      <w:pPr>
        <w:pStyle w:val="PreformattedText"/>
        <w:bidi w:val="0"/>
        <w:spacing w:before="0" w:after="0"/>
        <w:jc w:val="left"/>
        <w:rPr/>
      </w:pPr>
      <w:r>
        <w:rPr/>
        <w:t>UNGYyqVk1amqpSut9GUBZVasR1LVNNslLY6cZkTf8rQw/SPYQQQQQQQfflnCryrMguDBGlgcIQECy1</w:t>
      </w:r>
    </w:p>
    <w:p>
      <w:pPr>
        <w:pStyle w:val="PreformattedText"/>
        <w:bidi w:val="0"/>
        <w:spacing w:before="0" w:after="0"/>
        <w:jc w:val="left"/>
        <w:rPr/>
      </w:pPr>
      <w:r>
        <w:rPr/>
        <w:t>aZSBMeZJtixx0sWJKzRerAqykMCIsAA0JrWgAvjoD1JJZyWayx7bmslp1YWjRIFIU+BAPl4KdDpwgU</w:t>
      </w:r>
    </w:p>
    <w:p>
      <w:pPr>
        <w:pStyle w:val="PreformattedText"/>
        <w:bidi w:val="0"/>
        <w:spacing w:before="0" w:after="0"/>
        <w:jc w:val="left"/>
        <w:rPr/>
      </w:pPr>
      <w:r>
        <w:rPr/>
        <w:t>VqpslRotejytWqulOHiuF/laND7joewgggggggg+7lHRROTDxpowjypjCieNkAx5WFOTLoZb2sSJFg</w:t>
      </w:r>
    </w:p>
    <w:p>
      <w:pPr>
        <w:pStyle w:val="PreformattedText"/>
        <w:bidi w:val="0"/>
        <w:spacing w:before="0" w:after="0"/>
        <w:jc w:val="left"/>
        <w:rPr/>
      </w:pPr>
      <w:r>
        <w:rPr/>
        <w:t>lNysrKysCkrK9CCCAQQQQda7JJcl2eyxnY3G0tEDmMUGvFFeECFXmrIk1kIVcOqSxRC97OENVFDcLA</w:t>
      </w:r>
    </w:p>
    <w:p>
      <w:pPr>
        <w:pStyle w:val="PreformattedText"/>
        <w:bidi w:val="0"/>
        <w:spacing w:before="0" w:after="0"/>
        <w:jc w:val="left"/>
        <w:rPr/>
      </w:pPr>
      <w:r>
        <w:rPr/>
        <w:t>P5mhh+oeoggggggg+/mzcWPLAiaMU3ipylcItlgqmpkS6MN9LEiRYOqrlcMrKylSs2CsHoIIIOtRiW</w:t>
      </w:r>
    </w:p>
    <w:p>
      <w:pPr>
        <w:pStyle w:val="PreformattedText"/>
        <w:bidi w:val="0"/>
        <w:spacing w:before="0" w:after="0"/>
        <w:jc w:val="left"/>
        <w:rPr/>
      </w:pPr>
      <w:r>
        <w:rPr/>
        <w:t>d7HZrbGYx5ebQZcwBKhEE8du1yVxVaLGngi2C5fLQCNYqvUzkGpPxqv8dT+do0P1CD0EEEWCCCCD7u</w:t>
      </w:r>
    </w:p>
    <w:p>
      <w:pPr>
        <w:pStyle w:val="PreformattedText"/>
        <w:bidi w:val="0"/>
        <w:spacing w:before="0" w:after="0"/>
        <w:jc w:val="left"/>
        <w:rPr/>
      </w:pPr>
      <w:r>
        <w:rPr/>
        <w:t>Td548q6DulrAkpKCXjJWhHNkyJebApcRYsWLBANVujgowZGRgYpBEHSkQdkltu9jmx7C08bZabWK3R</w:t>
      </w:r>
    </w:p>
    <w:p>
      <w:pPr>
        <w:pStyle w:val="PreformattedText"/>
        <w:bidi w:val="0"/>
        <w:spacing w:before="0" w:after="0"/>
        <w:jc w:val="left"/>
        <w:rPr/>
      </w:pPr>
      <w:r>
        <w:rPr/>
        <w:t>wZUgiKBXNBUFYUmGVl1VbzYPERVcmV2WNalB4DGxa/52jQ/QOh6iCCCCCCD6z6bQ0jna0e8QxGtnjW</w:t>
      </w:r>
    </w:p>
    <w:p>
      <w:pPr>
        <w:pStyle w:val="PreformattedText"/>
        <w:bidi w:val="0"/>
        <w:spacing w:before="0" w:after="0"/>
        <w:jc w:val="left"/>
        <w:rPr/>
      </w:pPr>
      <w:r>
        <w:rPr/>
        <w:t>d+NwyhjCPMg3x+j0IkWLFg6EWJYpV0dGVq2EEE3sQQdElizPba1jOSFCtL3vbTlzZKwVWY6kKxTxul</w:t>
      </w:r>
    </w:p>
    <w:p>
      <w:pPr>
        <w:pStyle w:val="PreformattedText"/>
        <w:bidi w:val="0"/>
        <w:spacing w:before="0" w:after="0"/>
        <w:jc w:val="left"/>
        <w:rPr/>
      </w:pPr>
      <w:r>
        <w:rPr/>
        <w:t>S0gwFgJWl8aWAwK40IYkA/FaVH87RofoEHsIIIIIIIIPqPRgNZYh+d6cuDAbAgplDKbBbKo0aZMsjR</w:t>
      </w:r>
    </w:p>
    <w:p>
      <w:pPr>
        <w:pStyle w:val="PreformattedText"/>
        <w:bidi w:val="0"/>
        <w:spacing w:before="0" w:after="0"/>
        <w:jc w:val="left"/>
        <w:rPr/>
      </w:pPr>
      <w:r>
        <w:rPr/>
        <w:t>gDoRIsSLF6E1EsBR0dXUh/MOYCD5fJ8vymz5LbXtZxFQKZZL5kFiI4cLKwUUNKVc2yhby0uDRIiISa</w:t>
      </w:r>
    </w:p>
    <w:p>
      <w:pPr>
        <w:pStyle w:val="PreformattedText"/>
        <w:bidi w:val="0"/>
        <w:spacing w:before="0" w:after="0"/>
        <w:jc w:val="left"/>
        <w:rPr/>
      </w:pPr>
      <w:r>
        <w:rPr/>
        <w:t>lMIlpKgVyhaExx/Q0aH6R0PQQQQQQQQfWemlkIaIObcwx4JYLGK1zHlcYtFUx5lR4T0YIkSLFiemor</w:t>
      </w:r>
    </w:p>
    <w:p>
      <w:pPr>
        <w:pStyle w:val="PreformattedText"/>
        <w:bidi w:val="0"/>
        <w:spacing w:before="0" w:after="0"/>
        <w:jc w:val="left"/>
        <w:rPr/>
      </w:pPr>
      <w:r>
        <w:rPr/>
        <w:t>KyulosW0WBxd83y/L83y/IbLL2uMAVFWPLXuNks6yCtaiiAOLCEIMqS2Xxgy6qVpctSzWmVIAsx5jJ</w:t>
      </w:r>
    </w:p>
    <w:p>
      <w:pPr>
        <w:pStyle w:val="PreformattedText"/>
        <w:bidi w:val="0"/>
        <w:spacing w:before="0" w:after="0"/>
        <w:jc w:val="left"/>
        <w:rPr/>
      </w:pPr>
      <w:r>
        <w:rPr/>
        <w:t>lY/HX73vc36b9d+m9tDD9Ig9RBBBBBBBB9R6aObznvm599zQSyWzJlS2RBXEhHjt5vIjExGIgixYsS</w:t>
      </w:r>
    </w:p>
    <w:p>
      <w:pPr>
        <w:pStyle w:val="PreformattedText"/>
        <w:bidi w:val="0"/>
        <w:spacing w:before="0" w:after="0"/>
        <w:jc w:val="left"/>
        <w:rPr/>
      </w:pPr>
      <w:r>
        <w:rPr/>
        <w:t>LBB1rUBDq4dbRb8vy/KLRZ8pta58mCKqqBqWNYchrDomyItkRaK7IYgizWOLIOlmKMkXlg0FZERWUC</w:t>
      </w:r>
    </w:p>
    <w:p>
      <w:pPr>
        <w:pStyle w:val="PreformattedText"/>
        <w:bidi w:val="0"/>
        <w:spacing w:before="0" w:after="0"/>
        <w:jc w:val="left"/>
        <w:rPr/>
      </w:pPr>
      <w:r>
        <w:rPr/>
        <w:t>scFTwFnEEHe973ve973ve973ve97MaN9I9hBBBBBBBB9R6tfO/J7vym7kvOoWQSwvHGBHUdIdNBLzM</w:t>
      </w:r>
    </w:p>
    <w:p>
      <w:pPr>
        <w:pStyle w:val="PreformattedText"/>
        <w:bidi w:val="0"/>
        <w:spacing w:before="0" w:after="0"/>
        <w:jc w:val="left"/>
        <w:rPr/>
      </w:pPr>
      <w:r>
        <w:rPr/>
        <w:t>ouD6iLFiQQQfQHFgYWfILPk+b5vl2IFChAB0xtd5ZLWIeVgGqNFQRWr6xqsh1VoVRaaxFGKuTCPFgo</w:t>
      </w:r>
    </w:p>
    <w:p>
      <w:pPr>
        <w:pStyle w:val="PreformattedText"/>
        <w:bidi w:val="0"/>
        <w:spacing w:before="0" w:after="0"/>
        <w:jc w:val="left"/>
        <w:rPr/>
      </w:pPr>
      <w:r>
        <w:rPr/>
        <w:t>RYqKMFOMyLTve973ve973ve973ve97MMb6R7CCCCCCCCD6GOVzuT+d5f5xlchXBKxUKZtBb00xRpYQ</w:t>
      </w:r>
    </w:p>
    <w:p>
      <w:pPr>
        <w:pStyle w:val="PreformattedText"/>
        <w:bidi w:val="0"/>
        <w:spacing w:before="0" w:after="0"/>
        <w:jc w:val="left"/>
        <w:rPr/>
      </w:pPr>
      <w:r>
        <w:rPr/>
        <w:t>IZfAuUXOaDG70IIsSLEgg61qa16b3sGAKFUKoAAAhl1msqxp4mWdaxkWvJINAqGqksrtNamOMWrIGW</w:t>
      </w:r>
    </w:p>
    <w:p>
      <w:pPr>
        <w:pStyle w:val="PreformattedText"/>
        <w:bidi w:val="0"/>
        <w:spacing w:before="0" w:after="0"/>
        <w:jc w:val="left"/>
        <w:rPr/>
      </w:pPr>
      <w:r>
        <w:rPr/>
        <w:t>+JXe4S0ZEqWtWCJUmFHTkzvy8vLy3ve973ve973ve97MMb6R7iCCCCCD1Zsv8AIsv/ANBy/wA6yuVV</w:t>
      </w:r>
    </w:p>
    <w:p>
      <w:pPr>
        <w:pStyle w:val="PreformattedText"/>
        <w:bidi w:val="0"/>
        <w:spacing w:before="0" w:after="0"/>
        <w:jc w:val="left"/>
        <w:rPr/>
      </w:pPr>
      <w:r>
        <w:rPr/>
        <w:t>o0aVqIgESLCYIJhhZXNqSLxMiWTKJJEEEEULEixYsEEHWtEamta1oAKAoCqAANCbc2G5wHKiBGlkAx</w:t>
      </w:r>
    </w:p>
    <w:p>
      <w:pPr>
        <w:pStyle w:val="PreformattedText"/>
        <w:bidi w:val="0"/>
        <w:spacing w:before="0" w:after="0"/>
        <w:jc w:val="left"/>
        <w:rPr/>
      </w:pPr>
      <w:r>
        <w:rPr/>
        <w:t>kyHlMpFTWrLJrHULTXe1y1C+VwrlsqqjIqgcbAljUHYO973ve9g73ve973vy8jGh+ke4gggggggmTy</w:t>
      </w:r>
    </w:p>
    <w:p>
      <w:pPr>
        <w:pStyle w:val="PreformattedText"/>
        <w:bidi w:val="0"/>
        <w:spacing w:before="0" w:after="0"/>
        <w:jc w:val="left"/>
        <w:rPr/>
      </w:pPr>
      <w:r>
        <w:rPr/>
        <w:t>Gb+d5n57k8r6gjpDWq9GKrxY0pmONqK5XGWxmlxvOQoYwwQdAKAFixYIAJrXWtAeOvEAABVAAUADsy</w:t>
      </w:r>
    </w:p>
    <w:p>
      <w:pPr>
        <w:pStyle w:val="PreformattedText"/>
        <w:bidi w:val="0"/>
        <w:spacing w:before="0" w:after="0"/>
        <w:jc w:val="left"/>
        <w:rPr/>
      </w:pPr>
      <w:r>
        <w:rPr/>
        <w:t>wmZzkP0Jea5hhFL0hErNYx0tKwrmhRi1NFnlYbVoRZfMgAIipvi2xFoOI2973ve972PsaNG+ke4ggg</w:t>
      </w:r>
    </w:p>
    <w:p>
      <w:pPr>
        <w:pStyle w:val="PreformattedText"/>
        <w:bidi w:val="0"/>
        <w:spacing w:before="0" w:after="0"/>
        <w:jc w:val="left"/>
        <w:rPr/>
      </w:pPr>
      <w:r>
        <w:rPr/>
        <w:t>gmTyOd+e535c9nY60IRtCZWBFWgPGlkWWylcaWWPEhmgLTvImRFjRutCaQAIFiwRYJrWtanjrQggAA</w:t>
      </w:r>
    </w:p>
    <w:p>
      <w:pPr>
        <w:pStyle w:val="PreformattedText"/>
        <w:bidi w:val="0"/>
        <w:spacing w:before="0" w:after="0"/>
        <w:jc w:val="left"/>
        <w:rPr/>
      </w:pPr>
      <w:r>
        <w:rPr/>
        <w:t>CgQAADpo4aXky2aEvN0oWuWm1jK690gjWLWwdKl5Kyk0zIaxQtprGYCK6tUnj7cS3EmKuuh66g9da1</w:t>
      </w:r>
    </w:p>
    <w:p>
      <w:pPr>
        <w:pStyle w:val="PreformattedText"/>
        <w:bidi w:val="0"/>
        <w:spacing w:before="0" w:after="0"/>
        <w:jc w:val="left"/>
        <w:rPr/>
      </w:pPr>
      <w:r>
        <w:rPr/>
        <w:t>rWtGND94ggm8/wDKs/8AMbLdTfeugRNbAWANKlsjy2UgmhceWyw0ioeSLbAL5kEh4p1EgCBQoWACAA</w:t>
      </w:r>
    </w:p>
    <w:p>
      <w:pPr>
        <w:pStyle w:val="PreformattedText"/>
        <w:bidi w:val="0"/>
        <w:spacing w:before="0" w:after="0"/>
        <w:jc w:val="left"/>
        <w:rPr/>
      </w:pPr>
      <w:r>
        <w:rPr/>
        <w:t>a0B4hdCa0BoAAQQdDowws0aAQwBjQFCjVTKjxHrTHVEYyiimVpy1rTFN0YV18g+IM4MFGTPGw0cjh5</w:t>
      </w:r>
    </w:p>
    <w:p>
      <w:pPr>
        <w:pStyle w:val="PreformattedText"/>
        <w:bidi w:val="0"/>
        <w:spacing w:before="0" w:after="0"/>
        <w:jc w:val="left"/>
        <w:rPr/>
      </w:pPr>
      <w:r>
        <w:rPr/>
        <w:t>Q61oDWta1oDWta1rWta0Y0P3ichzmR+a53OTW+9TfRMMMVVCyoSuGJLzT141x5us1jKfVrCWzINcca</w:t>
      </w:r>
    </w:p>
    <w:p>
      <w:pPr>
        <w:pStyle w:val="PreformattedText"/>
        <w:bidi w:val="0"/>
        <w:spacing w:before="0" w:after="0"/>
        <w:jc w:val="left"/>
        <w:rPr/>
      </w:pPr>
      <w:r>
        <w:rPr/>
        <w:t>WaQCIFACAQAAAda1DBNdaAAAEEHQ6MPWW27DpFyXMwkqW5vHyAyJUaVBoqvry2x1Y5LXNjKIpEz24s</w:t>
      </w:r>
    </w:p>
    <w:p>
      <w:pPr>
        <w:pStyle w:val="PreformattedText"/>
        <w:bidi w:val="0"/>
        <w:spacing w:before="0" w:after="0"/>
        <w:jc w:val="left"/>
        <w:rPr/>
      </w:pPr>
      <w:r>
        <w:rPr/>
        <w:t>Zo8ENtsVvC16ef438lWaA1rWtaA61rWta1qGGGH6R6E81+Us3rqbmvUKqxVSGCVzdMaJK+1giKq5Q8</w:t>
      </w:r>
    </w:p>
    <w:p>
      <w:pPr>
        <w:pStyle w:val="PreformattedText"/>
        <w:bidi w:val="0"/>
        <w:spacing w:before="0" w:after="0"/>
        <w:jc w:val="left"/>
        <w:rPr/>
      </w:pPr>
      <w:r>
        <w:rPr/>
        <w:t>rissRzD1pIqoAFAAAgi9a0OteOprrQEEHoYSYRklozAWRhkNQhrtOzK54UjEjpiqsqKTJfeSa5S2IW</w:t>
      </w:r>
    </w:p>
    <w:p>
      <w:pPr>
        <w:pStyle w:val="PreformattedText"/>
        <w:bidi w:val="0"/>
        <w:spacing w:before="0" w:after="0"/>
        <w:jc w:val="left"/>
        <w:rPr/>
      </w:pPr>
      <w:r>
        <w:rPr/>
        <w:t>Ga3DS1a4y+SmsXl49K14POYP5VTdrWta0BrWta1rU1DDD9tlnO/kWu9a9d+mhFEUKogmsmAsjxAssb</w:t>
      </w:r>
    </w:p>
    <w:p>
      <w:pPr>
        <w:pStyle w:val="PreformattedText"/>
        <w:bidi w:val="0"/>
        <w:spacing w:before="0" w:after="0"/>
        <w:jc w:val="left"/>
        <w:rPr/>
      </w:pPr>
      <w:r>
        <w:rPr/>
        <w:t>YiLNoLCseNNMpUgRAiqFAAgigAQdgaA1qaAHWh7ksQXiwC4OVGPXkndSxy58vK0heQtpWyXxDdNUzj</w:t>
      </w:r>
    </w:p>
    <w:p>
      <w:pPr>
        <w:pStyle w:val="PreformattedText"/>
        <w:bidi w:val="0"/>
        <w:spacing w:before="0" w:after="0"/>
        <w:jc w:val="left"/>
        <w:rPr/>
      </w:pPr>
      <w:r>
        <w:rPr/>
        <w:t>JkvnTEhlMrclRq0u9w8iGONnYP5rgfkYmta61rXuYYfqHVlvO88PXfoe9dBdCowKiMTK4pKubQVEpj</w:t>
      </w:r>
    </w:p>
    <w:p>
      <w:pPr>
        <w:pStyle w:val="PreformattedText"/>
        <w:bidi w:val="0"/>
        <w:spacing w:before="0" w:after="0"/>
        <w:jc w:val="left"/>
        <w:rPr/>
      </w:pPr>
      <w:r>
        <w:rPr/>
        <w:t>BpUlUc1CsPKo0aEtNGEKEAAAggiwQdgDvXY6HQg7HR6ynCuVXyyC0waalyC8Y1yquiOKRSim16Edsg</w:t>
      </w:r>
    </w:p>
    <w:p>
      <w:pPr>
        <w:pStyle w:val="PreformattedText"/>
        <w:bidi w:val="0"/>
        <w:spacing w:before="0" w:after="0"/>
        <w:jc w:val="left"/>
        <w:rPr/>
      </w:pPr>
      <w:r>
        <w:rPr/>
        <w:t>JLYw3wsynzzgtMUq18Q0HMUBYSkabC+OFzeD+dYfK6+www/WzfkHOj136gaALAABAI0RCVhCAhRu40</w:t>
      </w:r>
    </w:p>
    <w:p>
      <w:pPr>
        <w:pStyle w:val="PreformattedText"/>
        <w:bidi w:val="0"/>
        <w:spacing w:before="0" w:after="0"/>
        <w:jc w:val="left"/>
        <w:rPr/>
      </w:pPr>
      <w:r>
        <w:rPr/>
        <w:t>q4Mt6x0rTKZjZGlQeaSaEIgCBAABoQRYIIAAB4+wgggg7M2YRktY2nJF7O1SPElkuilrMRdUPijItq</w:t>
      </w:r>
    </w:p>
    <w:p>
      <w:pPr>
        <w:pStyle w:val="PreformattedText"/>
        <w:bidi w:val="0"/>
        <w:spacing w:before="0" w:after="0"/>
        <w:jc w:val="left"/>
        <w:rPr/>
      </w:pPr>
      <w:r>
        <w:rPr/>
        <w:t>S6O2Ya45aZB4iq1s84h8sE5BERqxmKZYfiUhvPegYjYH5Xgfm2PlfUYYfr/I+dH0agHZgqC9bRAm2I</w:t>
      </w:r>
    </w:p>
    <w:p>
      <w:pPr>
        <w:pStyle w:val="PreformattedText"/>
        <w:bidi w:val="0"/>
        <w:spacing w:before="0" w:after="0"/>
        <w:jc w:val="left"/>
        <w:rPr/>
      </w:pPr>
      <w:r>
        <w:rPr/>
        <w:t>hgGQWNUvOGjDbwBID5VrZAKJZHiwxQDFCLoAAQRYsEEE16a7EEHY7M1YbJaNotrMcWuqvKa2CUMsRs</w:t>
      </w:r>
    </w:p>
    <w:p>
      <w:pPr>
        <w:pStyle w:val="PreformattedText"/>
        <w:bidi w:val="0"/>
        <w:spacing w:before="0" w:after="0"/>
        <w:jc w:val="left"/>
        <w:rPr/>
      </w:pPr>
      <w:r>
        <w:rPr/>
        <w:t>c4rY53lEEWJZmBYI8yzgWGy+KKm4uWzxSVplC5muCzx9T0ZRk4H5rg/mFVvuYYfq/Jec9B7AE6C+Cw</w:t>
      </w:r>
    </w:p>
    <w:p>
      <w:pPr>
        <w:pStyle w:val="PreformattedText"/>
        <w:bidi w:val="0"/>
        <w:spacing w:before="0" w:after="0"/>
        <w:jc w:val="left"/>
        <w:rPr/>
      </w:pPr>
      <w:r>
        <w:rPr/>
        <w:t>t5aVKqwvn4jqoKDMk1CxqEuNZMrVVuNhWXwSgWKYgIgixFrGtCCCLFgmh0PoHQ6HW9xjY9YabmXY0w</w:t>
      </w:r>
    </w:p>
    <w:p>
      <w:pPr>
        <w:pStyle w:val="PreformattedText"/>
        <w:bidi w:val="0"/>
        <w:spacing w:before="0" w:after="0"/>
        <w:jc w:val="left"/>
        <w:rPr/>
      </w:pPr>
      <w:r>
        <w:rPr/>
        <w:t>6rYjXGmY03UK7MeVTyx5SWCTLKFIWyzTc88kmNZhW5ItCTGlt6TyUmb+ncxs/B/OMH8pVvQww/Tz/M</w:t>
      </w:r>
    </w:p>
    <w:p>
      <w:pPr>
        <w:pStyle w:val="PreformattedText"/>
        <w:bidi w:val="0"/>
        <w:spacing w:before="0" w:after="0"/>
        <w:jc w:val="left"/>
        <w:rPr/>
      </w:pPr>
      <w:r>
        <w:rPr/>
        <w:t>O4HtqBSyhavMnoula0BbGELBbDQtpqlspFb+N7CVLUqC4hcU3wTGl0MSXS2arCBRqDoRYsEUAAePsI</w:t>
      </w:r>
    </w:p>
    <w:p>
      <w:pPr>
        <w:pStyle w:val="PreformattedText"/>
        <w:bidi w:val="0"/>
        <w:spacing w:before="0" w:after="0"/>
        <w:jc w:val="left"/>
        <w:rPr/>
      </w:pPr>
      <w:r>
        <w:rPr/>
        <w:t>IIIO9dE2sAZYbTa1NeMMlna40rMZLirVGl8g1rZM1imYaZT1dKmyTvyoODc63Mspjy7o2aA719WJyu</w:t>
      </w:r>
    </w:p>
    <w:p>
      <w:pPr>
        <w:pStyle w:val="PreformattedText"/>
        <w:bidi w:val="0"/>
        <w:spacing w:before="0" w:after="0"/>
        <w:jc w:val="left"/>
        <w:rPr/>
      </w:pPr>
      <w:r>
        <w:rPr/>
        <w:t>F+c4X5EDDDD9HI5+XlD3He66tsdgdV4ypHawqJsSoXkqhSYaMWgiCsMXiNjK0EpFpKqNbWqtEVV1rW</w:t>
      </w:r>
    </w:p>
    <w:p>
      <w:pPr>
        <w:pStyle w:val="PreformattedText"/>
        <w:bidi w:val="0"/>
        <w:spacing w:before="0" w:after="0"/>
        <w:jc w:val="left"/>
        <w:rPr/>
      </w:pPr>
      <w:r>
        <w:rPr/>
        <w:t>hAFgixfXXqIPTey1hshIgOQ7THVArO7DwzTjRzSGvrXJNYhirnGhaosqiNkrLm+am62XFSHY2EHVjL</w:t>
      </w:r>
    </w:p>
    <w:p>
      <w:pPr>
        <w:pStyle w:val="PreformattedText"/>
        <w:bidi w:val="0"/>
        <w:spacing w:before="0" w:after="0"/>
        <w:jc w:val="left"/>
        <w:rPr/>
      </w:pPr>
      <w:r>
        <w:rPr/>
        <w:t>B1r2HWtemJy+N+bmGH3d+b5QwewB60iPb491VV0eJjNshYJYVCSoZJpgGJWWCqKlB8nsuO2hAFwaJ0</w:t>
      </w:r>
    </w:p>
    <w:p>
      <w:pPr>
        <w:pStyle w:val="PreformattedText"/>
        <w:bidi w:val="0"/>
        <w:spacing w:before="0" w:after="0"/>
        <w:jc w:val="left"/>
        <w:rPr/>
      </w:pPr>
      <w:r>
        <w:rPr/>
        <w:t>AtlSieOta0OlixYCJqa6HQEHqejHmzHNIvNSYledYGpFj1Oy7WAuggOrGgmeAVExurW3atJqNWRYfi</w:t>
      </w:r>
    </w:p>
    <w:p>
      <w:pPr>
        <w:pStyle w:val="PreformattedText"/>
        <w:bidi w:val="0"/>
        <w:spacing w:before="0" w:after="0"/>
        <w:jc w:val="left"/>
        <w:rPr/>
      </w:pPr>
      <w:r>
        <w:rPr/>
        <w:t>yWaPNKYOt9KC01rWtexhhh9/yrlvqAWb2q6UVYehCxO1E0wLYqNKBkQLKJpYYRczt4WzJMI8SWnhuV</w:t>
      </w:r>
    </w:p>
    <w:p>
      <w:pPr>
        <w:pStyle w:val="PreformattedText"/>
        <w:bidi w:val="0"/>
        <w:spacing w:before="0" w:after="0"/>
        <w:jc w:val="left"/>
        <w:rPr/>
      </w:pPr>
      <w:r>
        <w:rPr/>
        <w:t>yjNr6AI1qCCLFggmoYRNdgepJNpaNLooL0pjRnLlqReCoesVTyLVxGsjQHOYRI4pfKCC1Qfitauyqx</w:t>
      </w:r>
    </w:p>
    <w:p>
      <w:pPr>
        <w:pStyle w:val="PreformattedText"/>
        <w:bidi w:val="0"/>
        <w:spacing w:before="0" w:after="0"/>
        <w:jc w:val="left"/>
        <w:rPr/>
      </w:pPr>
      <w:r>
        <w:rPr/>
        <w:t>Dm1wjRgUntVL9DoH2EMYmGH25bkLLDB6gCEopMLeMrorpPW2OjNgGXMsrUwyyWWMFErVUWJMqJMVXZ</w:t>
      </w:r>
    </w:p>
    <w:p>
      <w:pPr>
        <w:pStyle w:val="PreformattedText"/>
        <w:bidi w:val="0"/>
        <w:spacing w:before="0" w:after="0"/>
        <w:jc w:val="left"/>
        <w:rPr/>
      </w:pPr>
      <w:r>
        <w:rPr/>
        <w:t>QgQDoG2ChoaeLuACka1qKABAB6HrXQ9dxppoTcRLXpTHmUcp5c+JGayVK08kjky9GZpYM9wcc3yx8k</w:t>
      </w:r>
    </w:p>
    <w:p>
      <w:pPr>
        <w:pStyle w:val="PreformattedText"/>
        <w:bidi w:val="0"/>
        <w:spacing w:before="0" w:after="0"/>
        <w:jc w:val="left"/>
        <w:rPr/>
      </w:pPr>
      <w:r>
        <w:rPr/>
        <w:t>JMkJHloldlN5IW2wPYfITQ71rXQh9QI5rBhh9TPyHk/oMCmaMASqrH+N3jQuAzFq4pZ7DQhla3MJeW</w:t>
      </w:r>
    </w:p>
    <w:p>
      <w:pPr>
        <w:pStyle w:val="PreformattedText"/>
        <w:bidi w:val="0"/>
        <w:spacing w:before="0" w:after="0"/>
        <w:jc w:val="left"/>
        <w:rPr/>
      </w:pPr>
      <w:r>
        <w:rPr/>
        <w:t>VgTCXO3a2LGlQSbslpvakLKsNasFUXWta1oAQAdj31rrZhhjSwS0u3gkorstUtHmOuTLFQWt5LHCi9</w:t>
      </w:r>
    </w:p>
    <w:p>
      <w:pPr>
        <w:pStyle w:val="PreformattedText"/>
        <w:bidi w:val="0"/>
        <w:spacing w:before="0" w:after="0"/>
        <w:jc w:val="left"/>
        <w:rPr/>
      </w:pPr>
      <w:r>
        <w:rPr/>
        <w:t>0gCtlzWJMmZUqJINsS0L0GrtBsnxuAID67ml9h08UGGH1/KOT91giwxQzKldKURmhdoFe0xVUEM1cq</w:t>
      </w:r>
    </w:p>
    <w:p>
      <w:pPr>
        <w:pStyle w:val="PreformattedText"/>
        <w:bidi w:val="0"/>
        <w:spacing w:before="0" w:after="0"/>
        <w:jc w:val="left"/>
        <w:rPr/>
      </w:pPr>
      <w:r>
        <w:rPr/>
        <w:t>Bmsl7ZRKI0UDpFsbHrdrWAWVAxy63GutZj3cjyGFjgaM8daAWKBB9g9DDHLmxnORFNCY5zY5UiUJu9</w:t>
      </w:r>
    </w:p>
    <w:p>
      <w:pPr>
        <w:pStyle w:val="PreformattedText"/>
        <w:bidi w:val="0"/>
        <w:spacing w:before="0" w:after="0"/>
        <w:jc w:val="left"/>
        <w:rPr/>
      </w:pPr>
      <w:r>
        <w:rPr/>
        <w:t>LnrVGplhSZLWJLzlzeImZMw8cpBtZcirbt8fxAiyeHxJZvxKmj2A9QSUghhh9LH5bOhg9tbCuUqpxw</w:t>
      </w:r>
    </w:p>
    <w:p>
      <w:pPr>
        <w:pStyle w:val="PreformattedText"/>
        <w:bidi w:val="0"/>
        <w:spacing w:before="0" w:after="0"/>
        <w:jc w:val="left"/>
        <w:rPr/>
      </w:pPr>
      <w:r>
        <w:rPr/>
        <w:t>jNPIlmAZ0CVECM0SKUFjGWFZQD0TDLJZMZbSkEqCTxFduOr1vXZSmLjmGaAI8deImlA9xAIB3vq2GW</w:t>
      </w:r>
    </w:p>
    <w:p>
      <w:pPr>
        <w:pStyle w:val="PreformattedText"/>
        <w:bidi w:val="0"/>
        <w:spacing w:before="0" w:after="0"/>
        <w:jc w:val="left"/>
        <w:rPr/>
      </w:pPr>
      <w:r>
        <w:rPr/>
        <w:t>G6ZMcLGljVmuBQ2KKjaUOJMVnHlcHlhc2nfHS9rxwYqDpRajGpqIrGfA1AQXrYKv0Txz4s8B0OgOz3</w:t>
      </w:r>
    </w:p>
    <w:p>
      <w:pPr>
        <w:pStyle w:val="PreformattedText"/>
        <w:bidi w:val="0"/>
        <w:spacing w:before="0" w:after="0"/>
        <w:jc w:val="left"/>
        <w:rPr/>
      </w:pPr>
      <w:r>
        <w:rPr/>
        <w:t>YaxDDD6fl3J+4mniohpqTH20VS/iOiVWHoRjoKKibX1ETUMCgEiZMqFrICIqqK0NVuEj4fH4KARgo1</w:t>
      </w:r>
    </w:p>
    <w:p>
      <w:pPr>
        <w:pStyle w:val="PreformattedText"/>
        <w:bidi w:val="0"/>
        <w:spacing w:before="0" w:after="0"/>
        <w:jc w:val="left"/>
        <w:rPr/>
      </w:pPr>
      <w:r>
        <w:rPr/>
        <w:t>4+IUjQGoT2IYJoTWoYYerIIZYWKysZlkoCFygtljeV0rGLAHXzEuF0JnHC2ZTcJL2ZXXzpyN+LUGlI</w:t>
      </w:r>
    </w:p>
    <w:p>
      <w:pPr>
        <w:pStyle w:val="PreformattedText"/>
        <w:bidi w:val="0"/>
        <w:spacing w:before="0" w:after="0"/>
        <w:jc w:val="left"/>
        <w:rPr/>
      </w:pPr>
      <w:r>
        <w:rPr/>
        <w:t>rifqvVK2RVyv2vgTAt4VuMbA/V+Bl7MsKAQww95N+dl+4iRAJTQiGwkAt4gxmSsnySVLawlSxI9jm1</w:t>
      </w:r>
    </w:p>
    <w:p>
      <w:pPr>
        <w:pStyle w:val="PreformattedText"/>
        <w:bidi w:val="0"/>
        <w:spacing w:before="0" w:after="0"/>
        <w:jc w:val="left"/>
        <w:rPr/>
      </w:pPr>
      <w:r>
        <w:rPr/>
        <w:t>qEx6meLPGw2CuGEiVhFmlBixq2pKUt1oTU1oDQB9DNaHYh6MMPRl0YvkPkOta4cuawoRK1rcRAwy3K</w:t>
      </w:r>
    </w:p>
    <w:p>
      <w:pPr>
        <w:pStyle w:val="PreformattedText"/>
        <w:bidi w:val="0"/>
        <w:spacing w:before="0" w:after="0"/>
        <w:jc w:val="left"/>
        <w:rPr/>
      </w:pPr>
      <w:r>
        <w:rPr/>
        <w:t>UxJprCmS19TwysO9w/Hmy7a0aWVlFsrvW5WKNx7U1Wfsvw13Gbpy6ss5a21uzJkW4lnGW4DU/FowRR</w:t>
      </w:r>
    </w:p>
    <w:p>
      <w:pPr>
        <w:pStyle w:val="PreformattedText"/>
        <w:bidi w:val="0"/>
        <w:spacing w:before="0" w:after="0"/>
        <w:jc w:val="left"/>
        <w:rPr/>
      </w:pPr>
      <w:r>
        <w:rPr/>
        <w:t>DDD3+Y8l2PRQYvWPjb8oCTuE+VVeydQzar5VIxLS2JUBoKA4WWnaBog8VmgEXQDzNZZicinJ1XamvE</w:t>
      </w:r>
    </w:p>
    <w:p>
      <w:pPr>
        <w:pStyle w:val="PreformattedText"/>
        <w:bidi w:val="0"/>
        <w:spacing w:before="0" w:after="0"/>
        <w:jc w:val="left"/>
        <w:rPr/>
      </w:pPr>
      <w:r>
        <w:rPr/>
        <w:t>Lodno+uoIB2YYZdccq05LCaAeF7DjdOqyubaZUMx5jmhpVLwRY9jZpvNx4NeRZS1vmKvkpsWuDKr5G</w:t>
      </w:r>
    </w:p>
    <w:p>
      <w:pPr>
        <w:pStyle w:val="PreformattedText"/>
        <w:bidi w:val="0"/>
        <w:spacing w:before="0" w:after="0"/>
        <w:jc w:val="left"/>
        <w:rPr/>
      </w:pPr>
      <w:r>
        <w:rPr/>
        <w:t>m1qVwkbHycvisnEUkT9lcsZ75NWeMu2yysm1K6+j0esrIzMnsegglUoohKwdbAZtLDGLsFrS51UxEY</w:t>
      </w:r>
    </w:p>
    <w:p>
      <w:pPr>
        <w:pStyle w:val="PreformattedText"/>
        <w:bidi w:val="0"/>
        <w:spacing w:before="0" w:after="0"/>
        <w:jc w:val="left"/>
        <w:rPr/>
      </w:pPr>
      <w:r>
        <w:rPr/>
        <w:t>ktGenHWBQEXysfSTKKhpWqCsKniComXlsqYvxKDMPlF6HoPbXY6Xs9GX23XLHZmqgBF7SyJKg5iNqq</w:t>
      </w:r>
    </w:p>
    <w:p>
      <w:pPr>
        <w:pStyle w:val="PreformattedText"/>
        <w:bidi w:val="0"/>
        <w:spacing w:before="0" w:after="0"/>
        <w:jc w:val="left"/>
        <w:rPr/>
      </w:pPr>
      <w:r>
        <w:rPr/>
        <w:t>WqZWKJRMlapYb5kSmrMtuLLx4vgNZsHk9QoM07b8sfPpz68k4S5Fdufxb2jIXMnxCkr5i39lpZUs3D</w:t>
      </w:r>
    </w:p>
    <w:p>
      <w:pPr>
        <w:pStyle w:val="PreformattedText"/>
        <w:bidi w:val="0"/>
        <w:spacing w:before="0" w:after="0"/>
        <w:jc w:val="left"/>
        <w:rPr/>
      </w:pPr>
      <w:r>
        <w:rPr/>
        <w:t>0evzPkuz6ANNY9KBrCZvyA8lTfnC9dSJYyozVgsQWtZUStRBN2t4ZT4cJeABDEXRlQmVl1StGSqtls</w:t>
      </w:r>
    </w:p>
    <w:p>
      <w:pPr>
        <w:pStyle w:val="PreformattedText"/>
        <w:bidi w:val="0"/>
        <w:spacing w:before="0" w:after="0"/>
        <w:jc w:val="left"/>
        <w:rPr/>
      </w:pPr>
      <w:r>
        <w:rPr/>
        <w:t>AnF5HetdH6B6GGGGcrkVPY3nV1UKTlEGuKdIWiDWM9o8EFILWzwYGGYEaWGbvOPAabNBljJ8bViE7D</w:t>
      </w:r>
    </w:p>
    <w:p>
      <w:pPr>
        <w:pStyle w:val="PreformattedText"/>
        <w:bidi w:val="0"/>
        <w:spacing w:before="0" w:after="0"/>
        <w:jc w:val="left"/>
        <w:rPr/>
      </w:pPr>
      <w:r>
        <w:rPr/>
        <w:t>Jl4nIVZluGmXmYOZjx+jN+e9b2bAYYesi7Oy+z2ICooSpHbTN1sAnfW6q0SeVjU1wku5rpA2sLAVi6</w:t>
      </w:r>
    </w:p>
    <w:p>
      <w:pPr>
        <w:pStyle w:val="PreformattedText"/>
        <w:bidi w:val="0"/>
        <w:spacing w:before="0" w:after="0"/>
        <w:jc w:val="left"/>
        <w:rPr/>
      </w:pPr>
      <w:r>
        <w:rPr/>
        <w:t>VxoRXDKlIAVZWm7Wyr6FijFqfBuw6pisOh1rvRmutd7MPTTeYyFrllcVA2It0RUbEG61sMsIBXRUJb</w:t>
      </w:r>
    </w:p>
    <w:p>
      <w:pPr>
        <w:pStyle w:val="PreformattedText"/>
        <w:bidi w:val="0"/>
        <w:spacing w:before="0" w:after="0"/>
        <w:jc w:val="left"/>
        <w:rPr/>
      </w:pPr>
      <w:r>
        <w:rPr/>
        <w:t>Zqg5DfNXLoR4pXm25arFdYjiLNeL120CaBcLEzOP5lXc5GPbjWL5GLNnpokEHRhhn5pyX0GVihLHJJ</w:t>
      </w:r>
    </w:p>
    <w:p>
      <w:pPr>
        <w:pStyle w:val="PreformattedText"/>
        <w:bidi w:val="0"/>
        <w:spacing w:before="0" w:after="0"/>
        <w:jc w:val="left"/>
        <w:rPr/>
      </w:pPr>
      <w:r>
        <w:rPr/>
        <w:t>m4qmzp7BWEUF2Zolfkz2OoWo2rFInjfAjta2LVlNEStAak0ikTIMoiPjUvKr8/JqqprAI6Hqeh6DrR</w:t>
      </w:r>
    </w:p>
    <w:p>
      <w:pPr>
        <w:pStyle w:val="PreformattedText"/>
        <w:bidi w:val="0"/>
        <w:spacing w:before="0" w:after="0"/>
        <w:jc w:val="left"/>
        <w:rPr/>
      </w:pPr>
      <w:r>
        <w:rPr/>
        <w:t>m4ZZZknJvrNaUIiPK5ZLLHbdIdrIYwrlK0KgSaDBshiaqc98yyyYMFuUiDwRq55Bg0Vv1bMUjwWFTA</w:t>
      </w:r>
    </w:p>
    <w:p>
      <w:pPr>
        <w:pStyle w:val="PreformattedText"/>
        <w:bidi w:val="0"/>
        <w:spacing w:before="0" w:after="0"/>
        <w:jc w:val="left"/>
        <w:rPr/>
      </w:pPr>
      <w:r>
        <w:rPr/>
        <w:t>2HyVdiTkMMsaxCO7DX6GGWvyud7r1i13WKAevLxY6UNbTQE8oAYikmxxTVuIoXxEUouQ6U5FlI0AEt</w:t>
      </w:r>
    </w:p>
    <w:p>
      <w:pPr>
        <w:pStyle w:val="PreformattedText"/>
        <w:bidi w:val="0"/>
        <w:spacing w:before="0" w:after="0"/>
        <w:jc w:val="left"/>
        <w:rPr/>
      </w:pPr>
      <w:r>
        <w:rPr/>
        <w:t>KBU0i6cZYVPHGy0LWHN+LGWzIpu6HqOt967JJJJysnOuuWtESutGWPLJvVkrNstlktlMKMurIGRUbI</w:t>
      </w:r>
    </w:p>
    <w:p>
      <w:pPr>
        <w:pStyle w:val="PreformattedText"/>
        <w:bidi w:val="0"/>
        <w:spacing w:before="0" w:after="0"/>
        <w:jc w:val="left"/>
        <w:rPr/>
      </w:pPr>
      <w:r>
        <w:rPr/>
        <w:t>NSVNUuedXkG2vUZKSIgqNcXEryUGZxr4ay2Ihxt4eYStmTV8On9LSvoYZ+Y8j7CEp1jKxCmMD0J5wq</w:t>
      </w:r>
    </w:p>
    <w:p>
      <w:pPr>
        <w:pStyle w:val="PreformattedText"/>
        <w:bidi w:val="0"/>
        <w:spacing w:before="0" w:after="0"/>
        <w:jc w:val="left"/>
        <w:rPr/>
      </w:pPr>
      <w:r>
        <w:rPr/>
        <w:t>lPlApZmCtaXldb2rBX5edNfjjzj5cBbRUzBVrrBlSiVpoArfXkV4q2p8Hw0YdMw+fvmBXsNADDD3od</w:t>
      </w:r>
    </w:p>
    <w:p>
      <w:pPr>
        <w:pStyle w:val="PreformattedText"/>
        <w:bidi w:val="0"/>
        <w:spacing w:before="0" w:after="0"/>
        <w:jc w:val="left"/>
        <w:rPr/>
      </w:pPr>
      <w:r>
        <w:rPr/>
        <w:t>Ds9EEMzNnPZZEUL42RZYXZgsJrlkABsbDqqXVQeVDHiLeMSvl7qxmTAqsd1qf4rlWOtsrcPVdWGxb8</w:t>
      </w:r>
    </w:p>
    <w:p>
      <w:pPr>
        <w:pStyle w:val="PreformattedText"/>
        <w:bidi w:val="0"/>
        <w:spacing w:before="0" w:after="0"/>
        <w:jc w:val="left"/>
        <w:rPr/>
      </w:pPr>
      <w:r>
        <w:rPr/>
        <w:t>ejlM3jXNtT4yV/Gq4OS0yRci3T4/EwhQPQn8g5D1HYmOtj0K8MUGAbULX5rZ0YSIbBT4bYBDcH8Kp4</w:t>
      </w:r>
    </w:p>
    <w:p>
      <w:pPr>
        <w:pStyle w:val="PreformattedText"/>
        <w:bidi w:val="0"/>
        <w:spacing w:before="0" w:after="0"/>
        <w:jc w:val="left"/>
        <w:rPr/>
      </w:pPr>
      <w:r>
        <w:rPr/>
        <w:t>upFCZTXjFVVEoqsZVpVKwNBfFqsvEtrtH7P7j8iMb/AJKW4+XVko6n1HW+gICYzMcnPIzMVqgqoqCZ</w:t>
      </w:r>
    </w:p>
    <w:p>
      <w:pPr>
        <w:pStyle w:val="PreformattedText"/>
        <w:bidi w:val="0"/>
        <w:spacing w:before="0" w:after="0"/>
        <w:jc w:val="left"/>
        <w:rPr/>
      </w:pPr>
      <w:r>
        <w:rPr/>
        <w:t>EqV2zipPVUthDT461eMKxeVXDYixccuoLU5d9Udwd+FilLV+Joj1WUFZlcVi5eVgRsgZv7f7pyeNyM</w:t>
      </w:r>
    </w:p>
    <w:p>
      <w:pPr>
        <w:pStyle w:val="PreformattedText"/>
        <w:bidi w:val="0"/>
        <w:spacing w:before="0" w:after="0"/>
        <w:jc w:val="left"/>
        <w:rPr/>
      </w:pPr>
      <w:r>
        <w:rPr/>
        <w:t>lLELBi3yNYLAxm+vyjkfpaY6vKwx0H8IB5tYtISbJ8yVPRcu1kRqxgY+rCsdqJthWoRq9qKkWBdePg</w:t>
      </w:r>
    </w:p>
    <w:p>
      <w:pPr>
        <w:pStyle w:val="PreformattedText"/>
        <w:bidi w:val="0"/>
        <w:spacing w:before="0" w:after="0"/>
        <w:jc w:val="left"/>
        <w:rPr/>
      </w:pPr>
      <w:r>
        <w:rPr/>
        <w:t>y2Lk343GtiJw1HGLVcuanxiv4eL5MewB62ZsyzOPMZmeoSq3E+NVVAstCm2ZTE+dcSWAQjHGOsIlam</w:t>
      </w:r>
    </w:p>
    <w:p>
      <w:pPr>
        <w:pStyle w:val="PreformattedText"/>
        <w:bidi w:val="0"/>
        <w:spacing w:before="0" w:after="0"/>
        <w:jc w:val="left"/>
        <w:rPr/>
      </w:pPr>
      <w:r>
        <w:rPr/>
        <w:t>YzNKq822sLTk34dtQyFY1tS+LTauQUvruFaxa8PN8M3jKr7qMvGYKxZFrY2XrB00coBCe/y7kfYdLA</w:t>
      </w:r>
    </w:p>
    <w:p>
      <w:pPr>
        <w:pStyle w:val="PreformattedText"/>
        <w:bidi w:val="0"/>
        <w:spacing w:before="0" w:after="0"/>
        <w:jc w:val="left"/>
        <w:rPr/>
      </w:pPr>
      <w:r>
        <w:rPr/>
        <w:t>FlYtYAdNCWsBppmwhnmbvk+XzUOzt542PkW41RQwthU3ugxkARaKMmyUU+IgVQBDLFz6bcgIEhOflA</w:t>
      </w:r>
    </w:p>
    <w:p>
      <w:pPr>
        <w:pStyle w:val="PreformattedText"/>
        <w:bidi w:val="0"/>
        <w:spacing w:before="0" w:after="0"/>
        <w:jc w:val="left"/>
        <w:rPr/>
      </w:pPr>
      <w:r>
        <w:rPr/>
        <w:t>otVaV5SVP6DombmVlfLqy42VRTyl8RAIQ8qlkyo0S1VmkHjj1W2FaRnX1RCREe2zEx7W5S3GNZuFZJ</w:t>
      </w:r>
    </w:p>
    <w:p>
      <w:pPr>
        <w:pStyle w:val="PreformattedText"/>
        <w:bidi w:val="0"/>
        <w:spacing w:before="0" w:after="0"/>
        <w:jc w:val="left"/>
        <w:rPr/>
      </w:pPr>
      <w:r>
        <w:rPr/>
        <w:t>WUZTU2p8yzHycfM/VWzEyCeTw8XL5NbKwRZUyPhW5qnowC2L68znO/sOklXWODNllhctTSsNjXHK+Q</w:t>
      </w:r>
    </w:p>
    <w:p>
      <w:pPr>
        <w:pStyle w:val="PreformattedText"/>
        <w:bidi w:val="0"/>
        <w:spacing w:before="0" w:after="0"/>
        <w:jc w:val="left"/>
        <w:rPr/>
      </w:pPr>
      <w:r>
        <w:rPr/>
        <w:t>t5BgkRLrLOqUvNCYNFxsFhYpMgxKsejKyq66EyKVEA6HV1vJ5ONRi9bduVuqiRFxZmPh9MNHoHonKy</w:t>
      </w:r>
    </w:p>
    <w:p>
      <w:pPr>
        <w:pStyle w:val="PreformattedText"/>
        <w:bidi w:val="0"/>
        <w:spacing w:before="0" w:after="0"/>
        <w:jc w:val="left"/>
        <w:rPr/>
      </w:pPr>
      <w:r>
        <w:rPr/>
        <w:t>fM5BmRECiuzIysVEHiTMoLLplrWlKUgKAsoWtVrJey9SJlPjJl2V4+ZaWyA0WWyxE6WU35ifrpV4rM</w:t>
      </w:r>
    </w:p>
    <w:p>
      <w:pPr>
        <w:pStyle w:val="PreformattedText"/>
        <w:bidi w:val="0"/>
        <w:spacing w:before="0" w:after="0"/>
        <w:jc w:val="left"/>
        <w:rPr/>
      </w:pPr>
      <w:r>
        <w:rPr/>
        <w:t>XNEajFzic7D47K5PGKCVSqYc5EdMV616fnWf7jpTWLJVCdiNPFKvM3tZ8QDMFVEUIKrW2SZRTrGqgn</w:t>
      </w:r>
    </w:p>
    <w:p>
      <w:pPr>
        <w:pStyle w:val="PreformattedText"/>
        <w:bidi w:val="0"/>
        <w:spacing w:before="0" w:after="0"/>
        <w:jc w:val="left"/>
        <w:rPr/>
      </w:pPr>
      <w:r>
        <w:rPr/>
        <w:t>liV59uLKwoxKkx8iWjBxuSKHcDZfMW8tZLqLKDKOZxc/ds5M1mpsey/Nx0qHW9735FmbmL65jpkG6V</w:t>
      </w:r>
    </w:p>
    <w:p>
      <w:pPr>
        <w:pStyle w:val="PreformattedText"/>
        <w:bidi w:val="0"/>
        <w:spacing w:before="0" w:after="0"/>
        <w:jc w:val="left"/>
        <w:rPr/>
      </w:pPr>
      <w:r>
        <w:rPr/>
        <w:t>X/ALluRa1crmipl8rlzNAWKJXFZBi03MorqvyMqbZXWwRrvJZkx5jG0hrE2FW6yh8cEU3Y9OVh5dOf</w:t>
      </w:r>
    </w:p>
    <w:p>
      <w:pPr>
        <w:pStyle w:val="PreformattedText"/>
        <w:bidi w:val="0"/>
        <w:spacing w:before="0" w:after="0"/>
        <w:jc w:val="left"/>
        <w:rPr/>
      </w:pPr>
      <w:r>
        <w:rPr/>
        <w:t>lYmNmOmRTu6armNMYZ7iaMBWDrXXJ5f0iJLlaBSIB5Fj1vyAi0RUAd2LHwwabiq4lQl5usVXlkVaK6</w:t>
      </w:r>
    </w:p>
    <w:p>
      <w:pPr>
        <w:pStyle w:val="PreformattedText"/>
        <w:bidi w:val="0"/>
        <w:spacing w:before="0" w:after="0"/>
        <w:jc w:val="left"/>
        <w:rPr/>
      </w:pPr>
      <w:r>
        <w:rPr/>
        <w:t>hm3eGDjVjlIIJfflcnTQoSGJDV5fJx+fYvJ4imm+zkCar8XmW5L/oJyA5DHzdxjkO8xn0Fz6babXEI</w:t>
      </w:r>
    </w:p>
    <w:p>
      <w:pPr>
        <w:pStyle w:val="PreformattedText"/>
        <w:bidi w:val="0"/>
        <w:spacing w:before="0" w:after="0"/>
        <w:jc w:val="left"/>
        <w:rPr/>
      </w:pPr>
      <w:r>
        <w:rPr/>
        <w:t>RUDdE2dXwHISUxzMOkBZXVnZTmxNEJYhZ6EqiTLFo4x7FRgqIs+Ko475HGqBk5GK0x8vDzsmrHvyV+</w:t>
      </w:r>
    </w:p>
    <w:p>
      <w:pPr>
        <w:pStyle w:val="PreformattedText"/>
        <w:bidi w:val="0"/>
        <w:spacing w:before="0" w:after="0"/>
        <w:jc w:val="left"/>
        <w:rPr/>
      </w:pPr>
      <w:r>
        <w:rPr/>
        <w:t>bOFk1xy4wyWaKTLIftMHdI84W8vk+Te9wAQVJVqupGssJJEx8a0qmFjWl7N41eW9UWIuJQ7gJV40jl</w:t>
      </w:r>
    </w:p>
    <w:p>
      <w:pPr>
        <w:pStyle w:val="PreformattedText"/>
        <w:bidi w:val="0"/>
        <w:spacing w:before="0" w:after="0"/>
        <w:jc w:val="left"/>
        <w:rPr/>
      </w:pPr>
      <w:r>
        <w:rPr/>
        <w:t>4Jbdm5lNJiE1qmguTjCwPVc1OTxD8KBW1WUqKFBCnIo47Pe7N5HIuUOtWRs5KWAVVcfjqDCSHFkaWm</w:t>
      </w:r>
    </w:p>
    <w:p>
      <w:pPr>
        <w:pStyle w:val="PreformattedText"/>
        <w:bidi w:val="0"/>
        <w:spacing w:before="0" w:after="0"/>
        <w:jc w:val="left"/>
        <w:rPr/>
      </w:pPr>
      <w:r>
        <w:rPr/>
        <w:t>xrCy0QIZjV3GinLzCCQMiUq9lS+NluPCrC8cW7DIqpbVU+EL8SWW1chgrY7fEmRhZbp8mYLY4vHEU4</w:t>
      </w:r>
    </w:p>
    <w:p>
      <w:pPr>
        <w:pStyle w:val="PreformattedText"/>
        <w:bidi w:val="0"/>
        <w:spacing w:before="0" w:after="0"/>
        <w:jc w:val="left"/>
        <w:rPr/>
      </w:pPr>
      <w:r>
        <w:rPr/>
        <w:t>hYwTdo39u5qsTWi3l5b6CrSKyyqlSpbc1jvqqtAHxMW5vDIbTwxE3j1Y9V+SJi4iyleXZpy+RSgZpU</w:t>
      </w:r>
    </w:p>
    <w:p>
      <w:pPr>
        <w:pStyle w:val="PreformattedText"/>
        <w:bidi w:val="0"/>
        <w:spacing w:before="0" w:after="0"/>
        <w:jc w:val="left"/>
        <w:rPr/>
      </w:pPr>
      <w:r>
        <w:rPr/>
        <w:t>oO0qC6WUrw7tNWJl8bkYeOECHbpXi0CmZnI5b1m3GN5XFxsAOyzExK6gpB6slyWGyXSoVrjSoYdLvi</w:t>
      </w:r>
    </w:p>
    <w:p>
      <w:pPr>
        <w:pStyle w:val="PreformattedText"/>
        <w:bidi w:val="0"/>
        <w:spacing w:before="0" w:after="0"/>
        <w:jc w:val="left"/>
        <w:rPr/>
      </w:pPr>
      <w:r>
        <w:rPr/>
        <w:t>1ZuXhyqb1fPNY4Y2sgujh34sasplZA0GWeFQnI8IpRqbcexHxrsuml5kGmvJYGEGWwNNfTvoRBWSdg</w:t>
      </w:r>
    </w:p>
    <w:p>
      <w:pPr>
        <w:pStyle w:val="PreformattedText"/>
        <w:bidi w:val="0"/>
        <w:spacing w:before="0" w:after="0"/>
        <w:jc w:val="left"/>
        <w:rPr/>
      </w:pPr>
      <w:r>
        <w:rPr/>
        <w:t>EkwIuMKo2QiBGZpZa15dUrpWu+3Gxnapb78KuuX2hCUOBjZ2T4cbgXsgqXmDc9pxYOviiLjVnj+Utt</w:t>
      </w:r>
    </w:p>
    <w:p>
      <w:pPr>
        <w:pStyle w:val="PreformattedText"/>
        <w:bidi w:val="0"/>
        <w:spacing w:before="0" w:after="0"/>
        <w:jc w:val="left"/>
        <w:rPr/>
      </w:pPr>
      <w:r>
        <w:rPr/>
        <w:t>FCcOQohlj5FyMD5h8WVjlZTXhtXgpi2YeZxS1YYxhbw2Nxq1eMaaEtlyWQS0VTVAomBUK78jeC1IWt</w:t>
      </w:r>
    </w:p>
    <w:p>
      <w:pPr>
        <w:pStyle w:val="PreformattedText"/>
        <w:bidi w:val="0"/>
        <w:spacing w:before="0" w:after="0"/>
        <w:jc w:val="left"/>
        <w:rPr/>
      </w:pPr>
      <w:r>
        <w:rPr/>
        <w:t>ICZSmYaZaYXsgfjDUuLZlVIUijwxnpuugcHk+GyqgzTGzLSWvSlRRnzJtHWzGmtTf2VwTW2C0fH8fm</w:t>
      </w:r>
    </w:p>
    <w:p>
      <w:pPr>
        <w:pStyle w:val="PreformattedText"/>
        <w:bidi w:val="0"/>
        <w:spacing w:before="0" w:after="0"/>
        <w:jc w:val="left"/>
        <w:rPr/>
      </w:pPr>
      <w:r>
        <w:rPr/>
        <w:t>1jZHilIQTylthFdNVKi66nEi1s9lKplZFVDWU14ONkXovGYVjGUpWvMTkSJa6MikEY5oYX33rMynj6</w:t>
      </w:r>
    </w:p>
    <w:p>
      <w:pPr>
        <w:pStyle w:val="PreformattedText"/>
        <w:bidi w:val="0"/>
        <w:spacing w:before="0" w:after="0"/>
        <w:jc w:val="left"/>
        <w:rPr/>
      </w:pPr>
      <w:r>
        <w:rPr/>
        <w:t>BDGmdZjmrpQuHiv8uXORNWNCCMtnWmhcdFeAdN2QKtY/VS2lJx+ItV15JOKtEd0iSlape2LKjjADLt</w:t>
      </w:r>
    </w:p>
    <w:p>
      <w:pPr>
        <w:pStyle w:val="PreformattedText"/>
        <w:bidi w:val="0"/>
        <w:spacing w:before="0" w:after="0"/>
        <w:jc w:val="left"/>
        <w:rPr/>
      </w:pPr>
      <w:r>
        <w:rPr/>
        <w:t>NfFzHQRTbj1mk0hqsWY9+TiYWctvJcXZXKGpsrN4qXiEz8jY6EaD7xGKEStCgbzNnmSta0Iny+D3at</w:t>
      </w:r>
    </w:p>
    <w:p>
      <w:pPr>
        <w:pStyle w:val="PreformattedText"/>
        <w:bidi w:val="0"/>
        <w:spacing w:before="0" w:after="0"/>
        <w:jc w:val="left"/>
        <w:rPr/>
      </w:pPr>
      <w:r>
        <w:rPr/>
        <w:t>tWVimgS27FxII1r5GJj5FxdggqnzePFYLtZEFK1rzU5JFbLppvpsDpk1lM8vfdhYaleiGnIKCjJKz+</w:t>
      </w:r>
    </w:p>
    <w:p>
      <w:pPr>
        <w:pStyle w:val="PreformattedText"/>
        <w:bidi w:val="0"/>
        <w:spacing w:before="0" w:after="0"/>
        <w:jc w:val="left"/>
        <w:rPr/>
      </w:pPr>
      <w:r>
        <w:rPr/>
        <w:t>xVdZm74/CKzbHMbGlL8eOVlVohitZDAMPE515VHhVSi49OVlWiCYwYNDAMeqxr2Eojkm2VVYgxoCBW</w:t>
      </w:r>
    </w:p>
    <w:p>
      <w:pPr>
        <w:pStyle w:val="PreformattedText"/>
        <w:bidi w:val="0"/>
        <w:spacing w:before="0" w:after="0"/>
        <w:jc w:val="left"/>
        <w:rPr/>
      </w:pPr>
      <w:r>
        <w:rPr/>
        <w:t>mbi12URlsqd8TM5DjMbO3zGCBUaXqLGuu+w29DqyKB669xBBKKzPIwvPFKVqDA+JsLl/JaxXjY9txm</w:t>
      </w:r>
    </w:p>
    <w:p>
      <w:pPr>
        <w:pStyle w:val="PreformattedText"/>
        <w:bidi w:val="0"/>
        <w:spacing w:before="0" w:after="0"/>
        <w:jc w:val="left"/>
        <w:rPr/>
      </w:pPr>
      <w:r>
        <w:rPr/>
        <w:t>JgeVj+RsxMO1nvrVpY2KswcStdXGpa1Uc0LktVbbKoGFy2M9NtNF+Tg4w6MYZVeZjBFzf+muT/xVz8</w:t>
      </w:r>
    </w:p>
    <w:p>
      <w:pPr>
        <w:pStyle w:val="PreformattedText"/>
        <w:bidi w:val="0"/>
        <w:spacing w:before="0" w:after="0"/>
        <w:jc w:val="left"/>
        <w:rPr/>
      </w:pPr>
      <w:r>
        <w:rPr/>
        <w:t>DjdNBGN91l2PbjWDIycvFsEPTB5gYd0/Isgi5lrtdX47B5LIxxWDFXHFhqZwsrDvdEamZLZZrxmGCl</w:t>
      </w:r>
    </w:p>
    <w:p>
      <w:pPr>
        <w:pStyle w:val="PreformattedText"/>
        <w:bidi w:val="0"/>
        <w:spacing w:before="0" w:after="0"/>
        <w:jc w:val="left"/>
        <w:rPr/>
      </w:pPr>
      <w:r>
        <w:rPr/>
        <w:t>MqivSzpm01ZGNb451VeVTfkSm4zkcT4NxpXZl27s6BEuKfwIs35BRUqG1W6a02Mz3AqirjYVuSsxcM</w:t>
      </w:r>
    </w:p>
    <w:p>
      <w:pPr>
        <w:pStyle w:val="PreformattedText"/>
        <w:bidi w:val="0"/>
        <w:spacing w:before="0" w:after="0"/>
        <w:jc w:val="left"/>
        <w:rPr/>
      </w:pPr>
      <w:r>
        <w:rPr/>
        <w:t>ubiRXXjWZFzVKT5YdNMqoxMcLaTKEAE5tdcrgbSzxNPxitMbFsuv4uDvUKZODfxJRGqlXDY2JvppY2</w:t>
      </w:r>
    </w:p>
    <w:p>
      <w:pPr>
        <w:pStyle w:val="PreformattedText"/>
        <w:bidi w:val="0"/>
        <w:spacing w:before="0" w:after="0"/>
        <w:jc w:val="left"/>
        <w:rPr/>
      </w:pPr>
      <w:r>
        <w:rPr/>
        <w:t>W6CUZbZHnjzxZYZx+FYLZm232ZIr64rjsm15ctQCmY7OuOjWJRe+ssNNWpcUX493gRQLKrHqysPFzM</w:t>
      </w:r>
    </w:p>
    <w:p>
      <w:pPr>
        <w:pStyle w:val="PreformattedText"/>
        <w:bidi w:val="0"/>
        <w:spacing w:before="0" w:after="0"/>
        <w:jc w:val="left"/>
        <w:rPr/>
      </w:pPr>
      <w:r>
        <w:rPr/>
        <w:t>ey/HysfCvK/tUWZAyscyoPLHEE30Ft+4dGUdCoUl/PwRPL5SWlmSIESqihab8pVpx2d3LUUrGtd0m7</w:t>
      </w:r>
    </w:p>
    <w:p>
      <w:pPr>
        <w:pStyle w:val="PreformattedText"/>
        <w:bidi w:val="0"/>
        <w:spacing w:before="0" w:after="0"/>
        <w:jc w:val="left"/>
        <w:rPr/>
      </w:pPr>
      <w:r>
        <w:rPr/>
        <w:t>XSqqurHxMEAy5kWoKJzQjLm8TdgVNW63vzLlB8GBUOt+XXiyGgUqniPRjm51tmqktIp/UrQgwzBwlF</w:t>
      </w:r>
    </w:p>
    <w:p>
      <w:pPr>
        <w:pStyle w:val="PreformattedText"/>
        <w:bidi w:val="0"/>
        <w:spacing w:before="0" w:after="0"/>
        <w:jc w:val="left"/>
        <w:rPr/>
      </w:pPr>
      <w:r>
        <w:rPr/>
        <w:t>659+DLxavy8Xx12RmW8fQJ5tPlqew0hUB1bMkEUwkV1qJQOTNqmY12KmPkX12YmNm1WZ2HdTRk8vjU</w:t>
      </w:r>
    </w:p>
    <w:p>
      <w:pPr>
        <w:pStyle w:val="PreformattedText"/>
        <w:bidi w:val="0"/>
        <w:spacing w:before="0" w:after="0"/>
        <w:jc w:val="left"/>
        <w:rPr/>
      </w:pPr>
      <w:r>
        <w:rPr/>
        <w:t>5Dtm1sMSGZDDrc0I81r7B1UEQtBUB5tkTysuihaUopwbcqV44LEW25WJjfIzWGbd6aqa6aMTGRY8eV</w:t>
      </w:r>
    </w:p>
    <w:p>
      <w:pPr>
        <w:pStyle w:val="PreformattedText"/>
        <w:bidi w:val="0"/>
        <w:spacing w:before="0" w:after="0"/>
        <w:jc w:val="left"/>
        <w:rPr/>
      </w:pPr>
      <w:r>
        <w:rPr/>
        <w:t>LWBFnNdDpg2GeHHELxxxuTOTyGHnWc5/8AQj8g/wC7Xztdnrvp8x+Tt5S23j8evH/VGN8ZXcc4WGiW</w:t>
      </w:r>
    </w:p>
    <w:p>
      <w:pPr>
        <w:pStyle w:val="PreformattedText"/>
        <w:bidi w:val="0"/>
        <w:spacing w:before="0" w:after="0"/>
        <w:jc w:val="left"/>
        <w:rPr/>
      </w:pPr>
      <w:r>
        <w:rPr/>
        <w:t>m6fkV9AtNc43Ezs2hc1bpTDLDVK1c1ollWXjUeDrUiJfKwDbZxuNyJtiHEnyfJVe2LyePxXK0nOxHY</w:t>
      </w:r>
    </w:p>
    <w:p>
      <w:pPr>
        <w:pStyle w:val="PreformattedText"/>
        <w:bidi w:val="0"/>
        <w:spacing w:before="0" w:after="0"/>
        <w:jc w:val="left"/>
        <w:rPr/>
      </w:pPr>
      <w:r>
        <w:rPr/>
        <w:t>m2vEvc2ik5Rt9A8EMB+6utQoENrZBISPcWWtKEWvG87MqpK63sOQQzYmBdlkWOE3uugPjYuHjVqBq4</w:t>
      </w:r>
    </w:p>
    <w:p>
      <w:pPr>
        <w:pStyle w:val="PreformattedText"/>
        <w:bidi w:val="0"/>
        <w:spacing w:before="0" w:after="0"/>
        <w:jc w:val="left"/>
        <w:rPr/>
      </w:pPr>
      <w:r>
        <w:rPr/>
        <w:t>6rVehOYAg9AIZdOWnyfq/AcNsOU3DJw+XV2KjUyc2zJ8SZbiYWVUeixYknExKK2mSbJz9zvdXiprx3</w:t>
      </w:r>
    </w:p>
    <w:p>
      <w:pPr>
        <w:pStyle w:val="PreformattedText"/>
        <w:bidi w:val="0"/>
        <w:spacing w:before="0" w:after="0"/>
        <w:jc w:val="left"/>
        <w:rPr/>
      </w:pPr>
      <w:r>
        <w:rPr/>
        <w:t>gLYyhDcaxRbXTnW3JkNVdyipXAXTbnFr4wZ8uj05DfKl1edi5zUZnHcNnCchjUtzFFMpsdNXMPfcB+</w:t>
      </w:r>
    </w:p>
    <w:p>
      <w:pPr>
        <w:pStyle w:val="PreformattedText"/>
        <w:bidi w:val="0"/>
        <w:spacing w:before="0" w:after="0"/>
        <w:jc w:val="left"/>
        <w:rPr/>
      </w:pPr>
      <w:r>
        <w:rPr/>
        <w:t>2hfAu9nh4hbrfNK1RErxt2X/ABIFrsyVAtox8eix7bRFRrECUiY9WJRWqpHNhRUA6WcqAJsdg+XK8t</w:t>
      </w:r>
    </w:p>
    <w:p>
      <w:pPr>
        <w:pStyle w:val="PreformattedText"/>
        <w:bidi w:val="0"/>
        <w:spacing w:before="0" w:after="0"/>
        <w:jc w:val="left"/>
        <w:rPr/>
      </w:pPr>
      <w:r>
        <w:rPr/>
        <w:t>RjVzHqdSBar5OFj5dicbngaMzcytPGBVxWx+Ur4yzZ6MYYeFXWQzZMY5FjhBxtOfk462nKZjWbS83S</w:t>
      </w:r>
    </w:p>
    <w:p>
      <w:pPr>
        <w:pStyle w:val="PreformattedText"/>
        <w:bidi w:val="0"/>
        <w:spacing w:before="0" w:after="0"/>
        <w:jc w:val="left"/>
        <w:rPr/>
      </w:pPr>
      <w:r>
        <w:rPr/>
        <w:t>j20q7PMW65POyMtpEdVFFOUba75ZBX5U3V2Y7rM7jeOznGXW8rUFIxvi+6feIjqCQsZ0sVa6RSlQHy</w:t>
      </w:r>
    </w:p>
    <w:p>
      <w:pPr>
        <w:pStyle w:val="PreformattedText"/>
        <w:bidi w:val="0"/>
        <w:spacing w:before="0" w:after="0"/>
        <w:jc w:val="left"/>
        <w:rPr/>
      </w:pPr>
      <w:r>
        <w:rPr/>
        <w:t>deD2wwSnGDO91ypHgrWqxjkcfj1VV1gGWPK1UQQTOUDoDpm5XlMWhp4mEsjJMeZdO/j468tddZegLa</w:t>
      </w:r>
    </w:p>
    <w:p>
      <w:pPr>
        <w:pStyle w:val="PreformattedText"/>
        <w:bidi w:val="0"/>
        <w:spacing w:before="0" w:after="0"/>
        <w:jc w:val="left"/>
        <w:rPr/>
      </w:pPr>
      <w:r>
        <w:rPr/>
        <w:t>qFNb4/K12YwYmE4XHkEObI55HJ0Rx+Pku7gUr5cjKmvly4+O9+LUz3NbYDwdmOWEIU5J43GL2Kq2ua</w:t>
      </w:r>
    </w:p>
    <w:p>
      <w:pPr>
        <w:pStyle w:val="PreformattedText"/>
        <w:bidi w:val="0"/>
        <w:spacing w:before="0" w:after="0"/>
        <w:jc w:val="left"/>
        <w:rPr/>
      </w:pPr>
      <w:r>
        <w:rPr/>
        <w:t>kwbVEtuws/Hsqv+Cx83HxnzqbRSzXW2eogi/wUKzAFi0RUp8kqNwjNsD5Aq2VY1SqTa9yK7rEFaWZV</w:t>
      </w:r>
    </w:p>
    <w:p>
      <w:pPr>
        <w:pStyle w:val="PreformattedText"/>
        <w:bidi w:val="0"/>
        <w:spacing w:before="0" w:after="0"/>
        <w:jc w:val="left"/>
        <w:rPr/>
      </w:pPr>
      <w:r>
        <w:rPr/>
        <w:t>1vCYeNTVX08sKisCEiCWKq+OpszMvJxD5q72BiyUnjP0OWpqFk4o35GfyVDIxcmiyo5FvE4AuhLHj+</w:t>
      </w:r>
    </w:p>
    <w:p>
      <w:pPr>
        <w:pStyle w:val="PreformattedText"/>
        <w:bidi w:val="0"/>
        <w:spacing w:before="0" w:after="0"/>
        <w:jc w:val="left"/>
        <w:rPr/>
      </w:pPr>
      <w:r>
        <w:rPr/>
        <w:t>OaVq0eGMfyNmssmPU96Dxtepcp8eZ0QWW1hzcwl03wTnG8clTYARhU5ZvhxRhG64321paXXjMtrEtw</w:t>
      </w:r>
    </w:p>
    <w:p>
      <w:pPr>
        <w:pStyle w:val="PreformattedText"/>
        <w:bidi w:val="0"/>
        <w:spacing w:before="0" w:after="0"/>
        <w:jc w:val="left"/>
        <w:rPr/>
      </w:pPr>
      <w:r>
        <w:rPr/>
        <w:t>7CuXi5SLGP0GJ6j6kRui2/ABQiKS4S11qL7ttC00C1Q+Qz7JiVbudsrExcDFoqVIWdiUidiCLCnWox</w:t>
      </w:r>
    </w:p>
    <w:p>
      <w:pPr>
        <w:pStyle w:val="PreformattedText"/>
        <w:bidi w:val="0"/>
        <w:spacing w:before="0" w:after="0"/>
        <w:jc w:val="left"/>
        <w:rPr/>
      </w:pPr>
      <w:r>
        <w:rPr/>
        <w:t>5i2qVsLd+ZaY0qU4+TAvjxUyZctT+QfEOU2PlqOTtx6y3nx/GMVEsjFix5m684tXzYzPPHkZiV2zHm</w:t>
      </w:r>
    </w:p>
    <w:p>
      <w:pPr>
        <w:pStyle w:val="PreformattedText"/>
        <w:bidi w:val="0"/>
        <w:spacing w:before="0" w:after="0"/>
        <w:jc w:val="left"/>
        <w:rPr/>
      </w:pPr>
      <w:r>
        <w:rPr/>
        <w:t>UgttOOiBnWXx5gPyAsTJNkZsHDaW2tc+QLLb9vTlP5G4WYWdn11Z8dsl0R5aRCPVoPUQTfvjLskL4e</w:t>
      </w:r>
    </w:p>
    <w:p>
      <w:pPr>
        <w:pStyle w:val="PreformattedText"/>
        <w:bidi w:val="0"/>
        <w:spacing w:before="0" w:after="0"/>
        <w:jc w:val="left"/>
        <w:rPr/>
      </w:pPr>
      <w:r>
        <w:rPr/>
        <w:t>Ar8S4BdYiNaXUVUrXED3bZ/INXXblvnbVOA43HrrUQxi5iAeiwTMXoQy5s0VTdbQEusxz8OTebq5zE</w:t>
      </w:r>
    </w:p>
    <w:p>
      <w:pPr>
        <w:pStyle w:val="PreformattedText"/>
        <w:bidi w:val="0"/>
        <w:spacing w:before="0" w:after="0"/>
        <w:jc w:val="left"/>
        <w:rPr/>
      </w:pPr>
      <w:r>
        <w:rPr/>
        <w:t>d78z9asq4KxsitKuVw8OGcdxhhg6M25yLRkVqUzDvDjDlVwRlStsxsJtIuS+CyyyZcw3zg65JBxKql</w:t>
      </w:r>
    </w:p>
    <w:p>
      <w:pPr>
        <w:pStyle w:val="PreformattedText"/>
        <w:bidi w:val="0"/>
        <w:spacing w:before="0" w:after="0"/>
        <w:jc w:val="left"/>
        <w:rPr/>
      </w:pPr>
      <w:r>
        <w:rPr/>
        <w:t>zbcmwKljEULReS2iNwyi7ByLDkq71kTY9ng+4dEytfJAITvzULGfyULT5IC7WgtcoWt8h8ra1qOLxc</w:t>
      </w:r>
    </w:p>
    <w:p>
      <w:pPr>
        <w:pStyle w:val="PreformattedText"/>
        <w:bidi w:val="0"/>
        <w:spacing w:before="0" w:after="0"/>
        <w:jc w:val="left"/>
        <w:rPr/>
      </w:pPr>
      <w:r>
        <w:rPr/>
        <w:t>OhEURi5MUL6rFnIiHvIGTVjVGtLBPLHllWM3/U/awKOJTIy8i7Ew7MaymyA1047scTE148dxkb0MeW</w:t>
      </w:r>
    </w:p>
    <w:p>
      <w:pPr>
        <w:pStyle w:val="PreformattedText"/>
        <w:bidi w:val="0"/>
        <w:spacing w:before="0" w:after="0"/>
        <w:jc w:val="left"/>
        <w:rPr/>
      </w:pPr>
      <w:r>
        <w:rPr/>
        <w:t>vzt9QxxdM9qn4+GZgww64i5Q4w0rjJlnjx5CZIx2t65G1UxKMi+/Ie1aUQSlbjnWieWy3nxR5LFxch</w:t>
      </w:r>
    </w:p>
    <w:p>
      <w:pPr>
        <w:pStyle w:val="PreformattedText"/>
        <w:bidi w:val="0"/>
        <w:spacing w:before="0" w:after="0"/>
        <w:jc w:val="left"/>
        <w:rPr/>
      </w:pPr>
      <w:r>
        <w:rPr/>
        <w:t>nybKy0HbAej/AH1hiIvVSCJDHeutj5E10rWTvb2be1KWua/QGwNcNx9FaCbYsdKB6rBOWgI7tXkcci</w:t>
      </w:r>
    </w:p>
    <w:p>
      <w:pPr>
        <w:pStyle w:val="PreformattedText"/>
        <w:bidi w:val="0"/>
        <w:spacing w:before="0" w:after="0"/>
        <w:jc w:val="left"/>
        <w:rPr/>
      </w:pPr>
      <w:r>
        <w:rPr/>
        <w:t>9d1qrrb+wGyAajjZeViYq8YtJpfDs4r/jVcJRx6qQEwOOhPoY5sP5TkB8BDZmJjih3Nxw5TWLc+ILx</w:t>
      </w:r>
    </w:p>
    <w:p>
      <w:pPr>
        <w:pStyle w:val="PreformattedText"/>
        <w:bidi w:val="0"/>
        <w:spacing w:before="0" w:after="0"/>
        <w:jc w:val="left"/>
        <w:rPr/>
      </w:pPr>
      <w:r>
        <w:rPr/>
        <w:t>45cww7eGa2NGKi+zBw3syM6CFmajEY5+YhJ8XnjRMIZVVmClz2Oth7VjB23oPQe+OLOlXaysbBCs/k</w:t>
      </w:r>
    </w:p>
    <w:p>
      <w:pPr>
        <w:pStyle w:val="PreformattedText"/>
        <w:bidi w:val="0"/>
        <w:spacing w:before="0" w:after="0"/>
        <w:jc w:val="left"/>
        <w:rPr/>
      </w:pPr>
      <w:r>
        <w:rPr/>
        <w:t>GSgERrVjW/KqGyzJ2IJ4xRwWFjVoF6JYwRfYQHlx5Ca0w5XD+Ot58TYltD4ataVvz7MTHpp1rx8Suu</w:t>
      </w:r>
    </w:p>
    <w:p>
      <w:pPr>
        <w:pStyle w:val="PreformattedText"/>
        <w:bidi w:val="0"/>
        <w:spacing w:before="0" w:after="0"/>
        <w:jc w:val="left"/>
        <w:rPr/>
      </w:pPr>
      <w:r>
        <w:rPr/>
        <w:t>t1rg4MMPoYxcueXvqnHSpycUIbDdYkvjrccVVORY60u9ajIrrmU+XMfFycvLzWfzrdaqsWzJzcy+Mr</w:t>
      </w:r>
    </w:p>
    <w:p>
      <w:pPr>
        <w:pStyle w:val="PreformattedText"/>
        <w:bidi w:val="0"/>
        <w:spacing w:before="0" w:after="0"/>
        <w:jc w:val="left"/>
        <w:rPr/>
      </w:pPr>
      <w:r>
        <w:rPr/>
        <w:t>DRFNemnlZkYx25J9B9I6H0YksixIoUKCN7LAVVgiWXRrBPJ7QQAIIIJjUcdi0qohJPQg9hBOXQA+ll</w:t>
      </w:r>
    </w:p>
    <w:p>
      <w:pPr>
        <w:pStyle w:val="PreformattedText"/>
        <w:bidi w:val="0"/>
        <w:spacing w:before="0" w:after="0"/>
        <w:jc w:val="left"/>
        <w:rPr/>
      </w:pPr>
      <w:r>
        <w:rPr/>
        <w:t>fJceCjU5HyPXRRW5zDkYuHj4g6J9D1VXhYXR9THNkz8husE0HFtyqLYZScSWpXFiJQM5+nKywcXiuC</w:t>
      </w:r>
    </w:p>
    <w:p>
      <w:pPr>
        <w:pStyle w:val="PreformattedText"/>
        <w:bidi w:val="0"/>
        <w:spacing w:before="0" w:after="0"/>
        <w:jc w:val="left"/>
        <w:rPr/>
      </w:pPr>
      <w:r>
        <w:rPr/>
        <w:t>mbyt9tRNdWOkPKWctfcilguimhFyKhkXWXUPu4e46Xoeom/bAhVYAVEWM0JRFG/NiTsL8jMCAB0IoU</w:t>
      </w:r>
    </w:p>
    <w:p>
      <w:pPr>
        <w:pStyle w:val="PreformattedText"/>
        <w:bidi w:val="0"/>
        <w:spacing w:before="0" w:after="0"/>
        <w:jc w:val="left"/>
        <w:rPr/>
      </w:pPr>
      <w:r>
        <w:rPr/>
        <w:t>cJgUIkHRJ7EHsIJnrPHQ6IsqzOOanIDoja8a8ajj6aIvY62YYqYWF0fZi8sP5PkdYjRbboyYpx0xrT</w:t>
      </w:r>
    </w:p>
    <w:p>
      <w:pPr>
        <w:pStyle w:val="PreformattedText"/>
        <w:bidi w:val="0"/>
        <w:spacing w:before="0" w:after="0"/>
        <w:jc w:val="left"/>
        <w:rPr/>
      </w:pPr>
      <w:r>
        <w:rPr/>
        <w:t>LRM2XV5MVb+Ofi6+Er4kD/AKefydbLdENtLY0qTwy7d0Ne9js3mRgzlLclqyxyRs+5i+o+rBjCaaKC</w:t>
      </w:r>
    </w:p>
    <w:p>
      <w:pPr>
        <w:pStyle w:val="PreformattedText"/>
        <w:bidi w:val="0"/>
        <w:spacing w:before="0" w:after="0"/>
        <w:jc w:val="left"/>
        <w:rPr/>
      </w:pPr>
      <w:r>
        <w:rPr/>
        <w:t>RPIU9eRhfVjotxEHoIIo43FxKUAGyetQfS6pNjoTRVq8jAu4w8cOPXjkwkxFrmpvfe1XBwuj7GMWNh</w:t>
      </w:r>
    </w:p>
    <w:p>
      <w:pPr>
        <w:pStyle w:val="PreformattedText"/>
        <w:bidi w:val="0"/>
        <w:spacing w:before="0" w:after="0"/>
        <w:jc w:val="left"/>
        <w:rPr/>
      </w:pPr>
      <w:r>
        <w:rPr/>
        <w:t>/J7+7nsGG4HH2NMqCXokyFAzWpbIzG5E8s/I4q4tGdZ5qUcX1OstwN3Y98dKQZ5dOKpkvcyQy57q/d</w:t>
      </w:r>
    </w:p>
    <w:p>
      <w:pPr>
        <w:pStyle w:val="PreformattedText"/>
        <w:bidi w:val="0"/>
        <w:spacing w:before="0" w:after="0"/>
        <w:jc w:val="left"/>
        <w:rPr/>
      </w:pPr>
      <w:r>
        <w:rPr/>
        <w:t>zCftwI6MqRoYS8RN+U8gr2SmEAN0OxFiDiMKpax1v0H0LFjia61rRSzHbF+D4fj0Tsze+gdzjcD6TG</w:t>
      </w:r>
    </w:p>
    <w:p>
      <w:pPr>
        <w:pStyle w:val="PreformattedText"/>
        <w:bidi w:val="0"/>
        <w:spacing w:before="0" w:after="0"/>
        <w:jc w:val="left"/>
        <w:rPr/>
      </w:pPr>
      <w:r>
        <w:rPr/>
        <w:t>jyw5VvQhgNLNZxxsR4ji2ut3WZTMcuF3lU+POv2UEJWV2Yz1y3jbzdX8LkyubM8ngPlVALD9D9EiD7</w:t>
      </w:r>
    </w:p>
    <w:p>
      <w:pPr>
        <w:pStyle w:val="PreformattedText"/>
        <w:bidi w:val="0"/>
        <w:spacing w:before="0" w:after="0"/>
        <w:jc w:val="left"/>
        <w:rPr/>
      </w:pPr>
      <w:r>
        <w:rPr/>
        <w:t>MNnlgQEM/is8SfLW2eeFNd1vkF6WCCKvEYNFSBZv0A+lYJl1+OhFXWuvFh4lSGhJPkTuCb8uLwOt+x</w:t>
      </w:r>
    </w:p>
    <w:p>
      <w:pPr>
        <w:pStyle w:val="PreformattedText"/>
        <w:bidi w:val="0"/>
        <w:spacing w:before="0" w:after="0"/>
        <w:jc w:val="left"/>
        <w:rPr/>
      </w:pPr>
      <w:r>
        <w:rPr/>
        <w:t>jRpZOcyTB1XK5j2WKuTU9s20zRjuiq2ctMsJm8DHrnP31BX0EE1VMPkqxaMni7i8rxjQ67U+ZEpmoD</w:t>
      </w:r>
    </w:p>
    <w:p>
      <w:pPr>
        <w:pStyle w:val="PreformattedText"/>
        <w:bidi w:val="0"/>
        <w:spacing w:before="0" w:after="0"/>
        <w:jc w:val="left"/>
        <w:rPr/>
      </w:pPr>
      <w:r>
        <w:rPr/>
        <w:t>qGH0PY6H1ozB4syOtGM/kKzZZElYopzLvKaDBvKBqpxmIigbH3jrkBoDWuta1GjRi5LN1szcM4vAH1</w:t>
      </w:r>
    </w:p>
    <w:p>
      <w:pPr>
        <w:pStyle w:val="PreformattedText"/>
        <w:bidi w:val="0"/>
        <w:spacing w:before="0" w:after="0"/>
        <w:jc w:val="left"/>
        <w:rPr/>
      </w:pPr>
      <w:r>
        <w:rPr/>
        <w:t>tGlh/Kcj0MaZC2Gu3EvsNqCYYWWOpoHncMYY8or5HIpltQ6E2jVzGsxs348rismuu5LrFCsIRMRHff</w:t>
      </w:r>
    </w:p>
    <w:p>
      <w:pPr>
        <w:pStyle w:val="PreformattedText"/>
        <w:bidi w:val="0"/>
        <w:spacing w:before="0" w:after="0"/>
        <w:jc w:val="left"/>
        <w:rPr/>
      </w:pPr>
      <w:r>
        <w:rPr/>
        <w:t>Q6PZg6H3LFJhlzVqzNYAisY41j033HoAEQQQRRwOFTWoE2IPQQfQIIJySwD3MIc2F23Nzc3x2Eo+ox</w:t>
      </w:r>
    </w:p>
    <w:p>
      <w:pPr>
        <w:pStyle w:val="PreformattedText"/>
        <w:bidi w:val="0"/>
        <w:spacing w:before="0" w:after="0"/>
        <w:jc w:val="left"/>
        <w:rPr/>
      </w:pPr>
      <w:r>
        <w:rPr/>
        <w:t>o5sPOXj1RMF2SqcTfuuzIG2JlI8RGmNUszcqyI1k+E0rZXPgNdTJmYXJazOMysVL7EXIvpaK3jSrwQ</w:t>
      </w:r>
    </w:p>
    <w:p>
      <w:pPr>
        <w:pStyle w:val="PreformattedText"/>
        <w:bidi w:val="0"/>
        <w:spacing w:before="0" w:after="0"/>
        <w:jc w:val="left"/>
        <w:rPr/>
      </w:pPr>
      <w:r>
        <w:rPr/>
        <w:t>QdGHtoOgPXZb3xWWZDICzuqqBWiWuxpx7LXJijYg6EExaMLGUCaEHQ+wd5STQAGvVjYbSW30OjMPFq</w:t>
      </w:r>
    </w:p>
    <w:p>
      <w:pPr>
        <w:pStyle w:val="PreformattedText"/>
        <w:bidi w:val="0"/>
        <w:spacing w:before="0" w:after="0"/>
        <w:jc w:val="left"/>
        <w:rPr/>
      </w:pPr>
      <w:r>
        <w:rPr/>
        <w:t>r+sxo5yrGb1Vr1uCRiTVkU5FZulxR1bKqQ4y1jOusUCtktVf0/hptuoqNi+GDyQOTi3YAFtW2GqU8L</w:t>
      </w:r>
    </w:p>
    <w:p>
      <w:pPr>
        <w:pStyle w:val="PreformattedText"/>
        <w:bidi w:val="0"/>
        <w:spacing w:before="0" w:after="0"/>
        <w:jc w:val="left"/>
        <w:rPr/>
      </w:pPr>
      <w:r>
        <w:rPr/>
        <w:t>7B6GHtvoJ2B6iCYliF5SbCi6SmrHyrkroxMjJQWsFJgmoIs/HsJFEEHQ7H2rNaBUemzGLmxrnB3sdp</w:t>
      </w:r>
    </w:p>
    <w:p>
      <w:pPr>
        <w:pStyle w:val="PreformattedText"/>
        <w:bidi w:val="0"/>
        <w:spacing w:before="0" w:after="0"/>
        <w:jc w:val="left"/>
        <w:rPr/>
      </w:pPr>
      <w:r>
        <w:rPr/>
        <w:t>XjY839JhjSyfkd/WoOt1uBbS8pybMayyi+yy+BzA2Ni1nPymsAeut4JTfZWaajbSMg5FQwsxcjLTk8</w:t>
      </w:r>
    </w:p>
    <w:p>
      <w:pPr>
        <w:pStyle w:val="PreformattedText"/>
        <w:bidi w:val="0"/>
        <w:spacing w:before="0" w:after="0"/>
        <w:jc w:val="left"/>
        <w:rPr/>
      </w:pPr>
      <w:r>
        <w:rPr/>
        <w:t>Gp3Va3mEmRbtYJuEn0Hrvy1rStCJoCVFzqxxPHHwmmYa8ALfl1i6yH0EHWDjYlIgH8Y6ya9DoQ9kkv</w:t>
      </w:r>
    </w:p>
    <w:p>
      <w:pPr>
        <w:pStyle w:val="PreformattedText"/>
        <w:bidi w:val="0"/>
        <w:spacing w:before="0" w:after="0"/>
        <w:jc w:val="left"/>
        <w:rPr/>
      </w:pPr>
      <w:r>
        <w:rPr/>
        <w:t>HlrA9Dozj8QfYY0c2H8nv9D0Og3yfFacLKzcZD8u8ikNjQwtkZANbml6w6isLaLUq/VuwXWu5M7Gtp</w:t>
      </w:r>
    </w:p>
    <w:p>
      <w:pPr>
        <w:pStyle w:val="PreformattedText"/>
        <w:bidi w:val="0"/>
        <w:spacing w:before="0" w:after="0"/>
        <w:jc w:val="left"/>
        <w:rPr/>
      </w:pPr>
      <w:r>
        <w:rPr/>
        <w:t>s1yXHu2TZRUZkEQQHe/Qeu4B2af1f0/0/wDn/of888bdiDEbBq4vGxbqwfk3ZaZaYvoOhFn47gooA9</w:t>
      </w:r>
    </w:p>
    <w:p>
      <w:pPr>
        <w:pStyle w:val="PreformattedText"/>
        <w:bidi w:val="0"/>
        <w:spacing w:before="0" w:after="0"/>
        <w:jc w:val="left"/>
        <w:rPr/>
      </w:pPr>
      <w:r>
        <w:rPr/>
        <w:t>R9wg6zVA1NHsxo7XM57EM4vFHW/qMaOXPKX9D10IJVc6stOUwrgcZDIFY5FxjIj492Rj2V1ukrVWWy</w:t>
      </w:r>
    </w:p>
    <w:p>
      <w:pPr>
        <w:pStyle w:val="PreformattedText"/>
        <w:bidi w:val="0"/>
        <w:spacing w:before="0" w:after="0"/>
        <w:jc w:val="left"/>
        <w:rPr/>
      </w:pPr>
      <w:r>
        <w:rPr/>
        <w:t>q1XNeTxxwqzj5xexs3Ftpqrud22COjCYIYO9wDrWp//EAE4QAAEDAgMEBgcFBgQFBAIABwEAAhEDIR</w:t>
      </w:r>
    </w:p>
    <w:p>
      <w:pPr>
        <w:pStyle w:val="PreformattedText"/>
        <w:bidi w:val="0"/>
        <w:spacing w:before="0" w:after="0"/>
        <w:jc w:val="left"/>
        <w:rPr/>
      </w:pPr>
      <w:r>
        <w:rPr/>
        <w:t>IxQSJRYXEEEBMygZEjQlKhscHRIGJy4fAFFDAzYIIkQEPxUFOSorI0Y3PC0iVwFURkg5Di/9oACAEB</w:t>
      </w:r>
    </w:p>
    <w:p>
      <w:pPr>
        <w:pStyle w:val="PreformattedText"/>
        <w:bidi w:val="0"/>
        <w:spacing w:before="0" w:after="0"/>
        <w:jc w:val="left"/>
        <w:rPr/>
      </w:pPr>
      <w:r>
        <w:rPr/>
        <w:t>AAM/Af8A/bGBr1H2VfNFDeh9gKg2R2jZHFdFj/1NPzXRD/8A1dM+K6O7LpDD4pp9YfYH/wDAgJlMhp</w:t>
      </w:r>
    </w:p>
    <w:p>
      <w:pPr>
        <w:pStyle w:val="PreformattedText"/>
        <w:bidi w:val="0"/>
        <w:spacing w:before="0" w:after="0"/>
        <w:jc w:val="left"/>
        <w:rPr/>
      </w:pPr>
      <w:r>
        <w:rPr/>
        <w:t>zOSwMx1SKLfvmFRd/I2vvuOFqLnYW9ML3HSkNnzKezv9OdTPs48RVS8ftAkD2zn5I4dr9oPG4AghYY</w:t>
      </w:r>
    </w:p>
    <w:p>
      <w:pPr>
        <w:pStyle w:val="PreformattedText"/>
        <w:bidi w:val="0"/>
        <w:spacing w:before="0" w:after="0"/>
        <w:jc w:val="left"/>
        <w:rPr/>
      </w:pPr>
      <w:r>
        <w:rPr/>
        <w:t>DnSN4HyVHFD2nmFQq9x8pp9YKlSpueXWbuQqSX1Dh3N+qxNkNa1vHOFTpxgpssmzegPFYDsER7LhiC</w:t>
      </w:r>
    </w:p>
    <w:p>
      <w:pPr>
        <w:pStyle w:val="PreformattedText"/>
        <w:bidi w:val="0"/>
        <w:spacing w:before="0" w:after="0"/>
        <w:jc w:val="left"/>
        <w:rPr/>
      </w:pPr>
      <w:r>
        <w:rPr/>
        <w:t>uJGDjTHyKrkeh6aHj8MFdPd/qtdHqxfyT36MfvGRHgU102neNR4IOktP8A/AVrdb7hdfu7MVZhYNCL</w:t>
      </w:r>
    </w:p>
    <w:p>
      <w:pPr>
        <w:pStyle w:val="PreformattedText"/>
        <w:bidi w:val="0"/>
        <w:spacing w:before="0" w:after="0"/>
        <w:jc w:val="left"/>
        <w:rPr/>
      </w:pPr>
      <w:r>
        <w:rPr/>
        <w:t>/wDbmqEejqYwcvVJXZiKcS7yH1XSXVMXbvcdJuR5rplXv9IqHhmi7vM8rfBNN2sP64p2jQmSRhEoPm</w:t>
      </w:r>
    </w:p>
    <w:p>
      <w:pPr>
        <w:pStyle w:val="PreformattedText"/>
        <w:bidi w:val="0"/>
        <w:spacing w:before="0" w:after="0"/>
        <w:jc w:val="left"/>
        <w:rPr/>
      </w:pPr>
      <w:r>
        <w:rPr/>
        <w:t>DhIsYKwWLiFVY6A43Fl0oPZhquDxoq5qS95htoTiAMhu1XEIzxUGwuvwynnd5o8eaqRni+KqGJqkke</w:t>
      </w:r>
    </w:p>
    <w:p>
      <w:pPr>
        <w:pStyle w:val="PreformattedText"/>
        <w:bidi w:val="0"/>
        <w:spacing w:before="0" w:after="0"/>
        <w:jc w:val="left"/>
        <w:rPr/>
      </w:pPr>
      <w:r>
        <w:rPr/>
        <w:t>1n5o1AGu24yIMOTDZz7j1snN/EEBAc4XyI1R/wD4A4dWjmmVRsdI2fbDbf270ejnsqNLGeLcJ+crpl</w:t>
      </w:r>
    </w:p>
    <w:p>
      <w:pPr>
        <w:pStyle w:val="PreformattedText"/>
        <w:bidi w:val="0"/>
        <w:spacing w:before="0" w:after="0"/>
        <w:jc w:val="left"/>
        <w:rPr/>
      </w:pPr>
      <w:r>
        <w:rPr/>
        <w:t>V7zUqtkeq34Sqtd1xHAG8Kn+I7tyF8giTBXHwPyWCwDpT9Qu6IaEJJaYEIO72YQDhewOaGuYyWMSc9</w:t>
      </w:r>
    </w:p>
    <w:p>
      <w:pPr>
        <w:pStyle w:val="PreformattedText"/>
        <w:bidi w:val="0"/>
        <w:spacing w:before="0" w:after="0"/>
        <w:jc w:val="left"/>
        <w:rPr/>
      </w:pPr>
      <w:r>
        <w:rPr/>
        <w:t>/wBVPLiib4bJvrPb5oWdLTuARxGXu8QgdZTh3aojmnOOQcOBTqfqnkUCJuFVLGiptYcnjvDmqTDgrg</w:t>
      </w:r>
    </w:p>
    <w:p>
      <w:pPr>
        <w:pStyle w:val="PreformattedText"/>
        <w:bidi w:val="0"/>
        <w:spacing w:before="0" w:after="0"/>
        <w:jc w:val="left"/>
        <w:rPr/>
      </w:pPr>
      <w:r>
        <w:rPr/>
        <w:t>Yd+5Ck0HtA6kcnbkD/AF/RosLq1VrG7yYQ6aC2gA2iO++pLA7gTuRuBWm2G12xuYNFUdiGMtEX3lDk</w:t>
      </w:r>
    </w:p>
    <w:p>
      <w:pPr>
        <w:pStyle w:val="PreformattedText"/>
        <w:bidi w:val="0"/>
        <w:spacing w:before="0" w:after="0"/>
        <w:jc w:val="left"/>
        <w:rPr/>
      </w:pPr>
      <w:r>
        <w:rPr/>
        <w:t>BoMyjBDZaI8UXWFuCYzMj5qxIcC3giG5mdeCt3pHwTtTLSmEkXCdTdiY/LULEO6GmdE5hLTnPmnMqO</w:t>
      </w:r>
    </w:p>
    <w:p>
      <w:pPr>
        <w:pStyle w:val="PreformattedText"/>
        <w:bidi w:val="0"/>
        <w:spacing w:before="0" w:after="0"/>
        <w:jc w:val="left"/>
        <w:rPr/>
      </w:pPr>
      <w:r>
        <w:rPr/>
        <w:t>YLkbk0HC508BpxKYTlG5NOY80y0Bibrs8oKs7apn8VkxwBhzPvMuE8TJDxvFivWEqxDtoIYjhuEWmR</w:t>
      </w:r>
    </w:p>
    <w:p>
      <w:pPr>
        <w:pStyle w:val="PreformattedText"/>
        <w:bidi w:val="0"/>
        <w:spacing w:before="0" w:after="0"/>
        <w:jc w:val="left"/>
        <w:rPr/>
      </w:pPr>
      <w:r>
        <w:rPr/>
        <w:t>YnRTpPLRVaDTSO3Sd3mcOCFKGRLN2oTHRILQcp/rwASTAXSWE/uz2uneLAc9E1rwa57d4kiTsjkFX6</w:t>
      </w:r>
    </w:p>
    <w:p>
      <w:pPr>
        <w:pStyle w:val="PreformattedText"/>
        <w:bidi w:val="0"/>
        <w:spacing w:before="0" w:after="0"/>
        <w:jc w:val="left"/>
        <w:rPr/>
      </w:pPr>
      <w:r>
        <w:rPr/>
        <w:t>Zh7QwxuTG90IuMNCOUzGv0Q3/VCd6Z608sUKj7Lfmi042imdwuETdrWg7jZPPeZ4hFsgskcFERcLH3</w:t>
      </w:r>
    </w:p>
    <w:p>
      <w:pPr>
        <w:pStyle w:val="PreformattedText"/>
        <w:bidi w:val="0"/>
        <w:spacing w:before="0" w:after="0"/>
        <w:jc w:val="left"/>
        <w:rPr/>
      </w:pPr>
      <w:r>
        <w:rPr/>
        <w:t>XclbDU3WWN1yInNYHQ0kSNt2pQiMi5O1bHMo6NHmnD/mD3ogESDzF1vsriGeLSr94O9xR5J7TNN4G+</w:t>
      </w:r>
    </w:p>
    <w:p>
      <w:pPr>
        <w:pStyle w:val="PreformattedText"/>
        <w:bidi w:val="0"/>
        <w:spacing w:before="0" w:after="0"/>
        <w:jc w:val="left"/>
        <w:rPr/>
      </w:pPr>
      <w:r>
        <w:rPr/>
        <w:t>mbjwTcV8TXblPEb9RzQMOpkeFii10n/ZEXDpRBEucAqhYwuwHi3VA/1w1glxgJ9X+S2G/8x2XgmE+j</w:t>
      </w:r>
    </w:p>
    <w:p>
      <w:pPr>
        <w:pStyle w:val="PreformattedText"/>
        <w:bidi w:val="0"/>
        <w:spacing w:before="0" w:after="0"/>
        <w:jc w:val="left"/>
        <w:rPr/>
      </w:pPr>
      <w:r>
        <w:rPr/>
        <w:t>c6oZvUcJA5BVjUNOlVY8DUGYWNxkk71f5KBExvQjZE+4Ko7KzfJPHJDM+aB5ImCrX2lTb6sHmqLiuj</w:t>
      </w:r>
    </w:p>
    <w:p>
      <w:pPr>
        <w:pStyle w:val="PreformattedText"/>
        <w:bidi w:val="0"/>
        <w:spacing w:before="0" w:after="0"/>
        <w:jc w:val="left"/>
        <w:rPr/>
      </w:pPr>
      <w:r>
        <w:rPr/>
        <w:t>HEZIO/IrDt0ncwnkuYc+Kwbb8py3lF5xOOd00E/JMy2lTG9UpG14A3VLFttI5qm7uVfBOPdJA4XVYD</w:t>
      </w:r>
    </w:p>
    <w:p>
      <w:pPr>
        <w:pStyle w:val="PreformattedText"/>
        <w:bidi w:val="0"/>
        <w:spacing w:before="0" w:after="0"/>
        <w:jc w:val="left"/>
        <w:rPr/>
      </w:pPr>
      <w:r>
        <w:rPr/>
        <w:t>R6Gov+tEXASJ3b014vnxRZDvBC8NQf3v91BxMyQ9ZsKp0J5aTjonNvzCo1WY6by5nw/rdtM4QC95yY</w:t>
      </w:r>
    </w:p>
    <w:p>
      <w:pPr>
        <w:pStyle w:val="PreformattedText"/>
        <w:bidi w:val="0"/>
        <w:spacing w:before="0" w:after="0"/>
        <w:jc w:val="left"/>
        <w:rPr/>
      </w:pPr>
      <w:r>
        <w:rPr/>
        <w:t>Pmmsip0p2N3q0xkOSpQ53SzsNyoNP/AJldI6bsfyqIyY1TZoWG2uZKgW/2RfLiZCp89wCk7/gtwko+</w:t>
      </w:r>
    </w:p>
    <w:p>
      <w:pPr>
        <w:pStyle w:val="PreformattedText"/>
        <w:bidi w:val="0"/>
        <w:spacing w:before="0" w:after="0"/>
        <w:jc w:val="left"/>
        <w:rPr/>
      </w:pPr>
      <w:r>
        <w:rPr/>
        <w:t>KbEMPjHvTSRILlH+n5lE/wCm2OSfhA7IEHKAmZHE2eCGCwBEwcKNRwab7nfBTVJvhZbxWgCG6UZtTl</w:t>
      </w:r>
    </w:p>
    <w:p>
      <w:pPr>
        <w:pStyle w:val="PreformattedText"/>
        <w:bidi w:val="0"/>
        <w:spacing w:before="0" w:after="0"/>
        <w:jc w:val="left"/>
        <w:rPr/>
      </w:pPr>
      <w:r>
        <w:rPr/>
        <w:t>Umxbxj4Lob8ns5OEJhE05H4HT8VU0gnO4j8lhdFUFp8vFONw/Hx/2RJl7Z4p7LC44qIxhU3jZcL6j5</w:t>
      </w:r>
    </w:p>
    <w:p>
      <w:pPr>
        <w:pStyle w:val="PreformattedText"/>
        <w:bidi w:val="0"/>
        <w:spacing w:before="0" w:after="0"/>
        <w:jc w:val="left"/>
        <w:rPr/>
      </w:pPr>
      <w:r>
        <w:rPr/>
        <w:t>qDDjFswqlIjFDmaFbnASsUS8TyTxaQ7cq1Ik0XObvH1U7NZmWbm/RNe0OY4ObvH9aPquLKOneqaDlx</w:t>
      </w:r>
    </w:p>
    <w:p>
      <w:pPr>
        <w:pStyle w:val="PreformattedText"/>
        <w:bidi w:val="0"/>
        <w:spacing w:before="0" w:after="0"/>
        <w:jc w:val="left"/>
        <w:rPr/>
      </w:pPr>
      <w:r>
        <w:rPr/>
        <w:t>VDobS1ve1J38UKcmqTiPqjvnn7IVXpL5dlo0ZBT80GjOB8U5828ApyEj3Lff4KAP1KAzKe6zQAOKDe</w:t>
      </w:r>
    </w:p>
    <w:p>
      <w:pPr>
        <w:pStyle w:val="PreformattedText"/>
        <w:bidi w:val="0"/>
        <w:spacing w:before="0" w:after="0"/>
        <w:jc w:val="left"/>
        <w:rPr/>
      </w:pPr>
      <w:r>
        <w:rPr/>
        <w:t>8++gWUNtxTPac5YSIZHiqkd0frmn6kcrJx0CaWHY8s+apt9Ju731WI7mzICJc4z4IZl0D4oxABA3J+</w:t>
      </w:r>
    </w:p>
    <w:p>
      <w:pPr>
        <w:pStyle w:val="PreformattedText"/>
        <w:bidi w:val="0"/>
        <w:spacing w:before="0" w:after="0"/>
        <w:jc w:val="left"/>
        <w:rPr/>
      </w:pPr>
      <w:r>
        <w:rPr/>
        <w:t>9VIgtaRxCboDTPmPFOb32y3eLjzCpPgEOAVIuBpy129hgqqBJd/cMxzhCpfv8AJQMwRu3c0CTaHcNf</w:t>
      </w:r>
    </w:p>
    <w:p>
      <w:pPr>
        <w:pStyle w:val="PreformattedText"/>
        <w:bidi w:val="0"/>
        <w:spacing w:before="0" w:after="0"/>
        <w:jc w:val="left"/>
        <w:rPr/>
      </w:pPr>
      <w:r>
        <w:rPr/>
        <w:t>qjhhxxQYRAPZjZObdE2dgEEd5h15FACbjCVrEhQZB2dd7fqFVpVWuEAnIjIqn0hpe1vZ1PWAW+x/rL</w:t>
      </w:r>
    </w:p>
    <w:p>
      <w:pPr>
        <w:pStyle w:val="PreformattedText"/>
        <w:bidi w:val="0"/>
        <w:spacing w:before="0" w:after="0"/>
        <w:jc w:val="left"/>
        <w:rPr/>
      </w:pPr>
      <w:r>
        <w:rPr/>
        <w:t>95Ja12Glqci7gFh9BQw4hxs0JlN7xTdjc22Pefupz3Scyv1qv9lmfegN/ALFtFvIb1HFGbXK8VGqgm</w:t>
      </w:r>
    </w:p>
    <w:p>
      <w:pPr>
        <w:pStyle w:val="PreformattedText"/>
        <w:bidi w:val="0"/>
        <w:spacing w:before="0" w:after="0"/>
        <w:jc w:val="left"/>
        <w:rPr/>
      </w:pPr>
      <w:r>
        <w:rPr/>
        <w:t>LDJEnKSjGgVu9HIfVA51pTDkJ4hU51DuKkk4hpkoa8ubhAZfjyTqrjYgG5G5MxWGW+5QnfPtIaeUrS</w:t>
      </w:r>
    </w:p>
    <w:p>
      <w:pPr>
        <w:pStyle w:val="PreformattedText"/>
        <w:bidi w:val="0"/>
        <w:spacing w:before="0" w:after="0"/>
        <w:jc w:val="left"/>
        <w:rPr/>
      </w:pPr>
      <w:r>
        <w:rPr/>
        <w:t>LbiJTSLbI4XCcBenIORaU+JY4p7e8CPgg4C4+Xkm4QHHAdJ7p5FBskjPXQos++BrkW+Sa8S2/DX80C</w:t>
      </w:r>
    </w:p>
    <w:p>
      <w:pPr>
        <w:pStyle w:val="PreformattedText"/>
        <w:bidi w:val="0"/>
        <w:spacing w:before="0" w:after="0"/>
        <w:jc w:val="left"/>
        <w:rPr/>
      </w:pPr>
      <w:r>
        <w:rPr/>
        <w:t>doXQGXnv5oOYWuFwidwMWdvHFP6OYaJbqzd+SD+6xB0tw8wU/o9YOxmxtOvAqlXpMfTym7Tof6xPSj</w:t>
      </w:r>
    </w:p>
    <w:p>
      <w:pPr>
        <w:pStyle w:val="PreformattedText"/>
        <w:bidi w:val="0"/>
        <w:spacing w:before="0" w:after="0"/>
        <w:jc w:val="left"/>
        <w:rPr/>
      </w:pPr>
      <w:r>
        <w:rPr/>
        <w:t>AtRH/f+SL8VKjAY2z6mg4N4qkxuAdzd7R4ovyAGnFGbC+iDT7RU3ROHmgOa4yVIieZ3od1o5jQc0YW</w:t>
      </w:r>
    </w:p>
    <w:p>
      <w:pPr>
        <w:pStyle w:val="PreformattedText"/>
        <w:bidi w:val="0"/>
        <w:spacing w:before="0" w:after="0"/>
        <w:jc w:val="left"/>
        <w:rPr/>
      </w:pPr>
      <w:r>
        <w:rPr/>
        <w:t>0qjphpUSDBVh6A+aeLCnTn9blVP+gHf2lVI/9P52THBwdRyVOHXGHMH2Qop3MNFp9pVHvOHLgneXFO</w:t>
      </w:r>
    </w:p>
    <w:p>
      <w:pPr>
        <w:pStyle w:val="PreformattedText"/>
        <w:bidi w:val="0"/>
        <w:spacing w:before="0" w:after="0"/>
        <w:jc w:val="left"/>
        <w:rPr/>
      </w:pPr>
      <w:r>
        <w:rPr/>
        <w:t>XCU3eR7/iodbCZ8CsJyv5LtY9reLFOH3uLfoi0yzYd+tERsvsDn7JTQBpwNwpuLfDwOiBdqCMx+Sc0</w:t>
      </w:r>
    </w:p>
    <w:p>
      <w:pPr>
        <w:pStyle w:val="PreformattedText"/>
        <w:bidi w:val="0"/>
        <w:spacing w:before="0" w:after="0"/>
        <w:jc w:val="left"/>
        <w:rPr/>
      </w:pPr>
      <w:r>
        <w:rPr/>
        <w:t>bd279yzvi3g6KPVIIylNfmcJ1jVNcIHvzVSg4nCg8Md7/qsQIcMtyf0R8z/bvCbUptrtdIFnf1f+8O</w:t>
      </w:r>
    </w:p>
    <w:p>
      <w:pPr>
        <w:pStyle w:val="PreformattedText"/>
        <w:bidi w:val="0"/>
        <w:spacing w:before="0" w:after="0"/>
        <w:jc w:val="left"/>
        <w:rPr/>
      </w:pPr>
      <w:r>
        <w:rPr/>
        <w:t>LGn0Y77t/AI1yaNAxTbao8ZDgm029lSMNiwCLztGVN1EgJus8EDxO7QIk3OQu5Q2VeJzRcSTkUcoWr</w:t>
      </w:r>
    </w:p>
    <w:p>
      <w:pPr>
        <w:pStyle w:val="PreformattedText"/>
        <w:bidi w:val="0"/>
        <w:spacing w:before="0" w:after="0"/>
        <w:jc w:val="left"/>
        <w:rPr/>
      </w:pPr>
      <w:r>
        <w:rPr/>
        <w:t>nwFRYO7PNTFlI2n/AFQO489UB7IVR2SdcTyVRHYcWiZieCPZDIXMfVNLi1u6Taw5Jo9k/wBqE5JhzT</w:t>
      </w:r>
    </w:p>
    <w:p>
      <w:pPr>
        <w:pStyle w:val="PreformattedText"/>
        <w:bidi w:val="0"/>
        <w:spacing w:before="0" w:after="0"/>
        <w:jc w:val="left"/>
        <w:rPr/>
      </w:pPr>
      <w:r>
        <w:rPr/>
        <w:t>Hx9U4DZdHB2Se2z2RxzHmr3y9oImNueKLyMbdoaoZsdbUQiHQPLfyQbBHuXaRawPKPm1PpkyTG9NjH</w:t>
      </w:r>
    </w:p>
    <w:p>
      <w:pPr>
        <w:pStyle w:val="PreformattedText"/>
        <w:bidi w:val="0"/>
        <w:spacing w:before="0" w:after="0"/>
        <w:jc w:val="left"/>
        <w:rPr/>
      </w:pPr>
      <w:r>
        <w:rPr/>
        <w:t>TtGun5LF3iQ7IHREONN4hwFitrCcxki+7DtR5rs5fTxEDvjUJjsJkQck1wwu1yVTotWQJnvNPrjhxV</w:t>
      </w:r>
    </w:p>
    <w:p>
      <w:pPr>
        <w:pStyle w:val="PreformattedText"/>
        <w:bidi w:val="0"/>
        <w:spacing w:before="0" w:after="0"/>
        <w:jc w:val="left"/>
        <w:rPr/>
      </w:pPr>
      <w:r>
        <w:rPr/>
        <w:t>F9JvZukbtR/Vrnu7Cmbnvu9kfmjXjo3RTFPIvGvAfVUejUOwoRgbMAf6jh8kXvcS+ZzI+Sk7gt3UN8</w:t>
      </w:r>
    </w:p>
    <w:p>
      <w:pPr>
        <w:pStyle w:val="PreformattedText"/>
        <w:bidi w:val="0"/>
        <w:spacing w:before="0" w:after="0"/>
        <w:jc w:val="left"/>
        <w:rPr/>
      </w:pPr>
      <w:r>
        <w:rPr/>
        <w:t>lYrCw14Jo5D9eaM2z+CIXh8U0WCNzHjmg7LPcVhH6CPsyqm4DjknOb3hE3ACyg/9QKl1xT8AmyPRYf</w:t>
      </w:r>
    </w:p>
    <w:p>
      <w:pPr>
        <w:pStyle w:val="PreformattedText"/>
        <w:bidi w:val="0"/>
        <w:spacing w:before="0" w:after="0"/>
        <w:jc w:val="left"/>
        <w:rPr/>
      </w:pPr>
      <w:r>
        <w:rPr/>
        <w:t>wlXbcjWDkRvHFMbtOMxdo4p5e6Y5ATC5o8F90eCZvwqq2S3aCoVJluEncnNdLHD6rCZ/l/+KGENqeY</w:t>
      </w:r>
    </w:p>
    <w:p>
      <w:pPr>
        <w:pStyle w:val="PreformattedText"/>
        <w:bidi w:val="0"/>
        <w:spacing w:before="0" w:after="0"/>
        <w:jc w:val="left"/>
        <w:rPr/>
      </w:pPr>
      <w:r>
        <w:rPr/>
        <w:t>yWyRc6oVGm08R+s06mdo20f/APl9UGkSI4hFpwkWPvVO5p65tGR5IepreEMF3bOQPs8EZgxwj5K5z5</w:t>
      </w:r>
    </w:p>
    <w:p>
      <w:pPr>
        <w:pStyle w:val="PreformattedText"/>
        <w:bidi w:val="0"/>
        <w:spacing w:before="0" w:after="0"/>
        <w:jc w:val="left"/>
        <w:rPr/>
      </w:pPr>
      <w:r>
        <w:rPr/>
        <w:t>hBwLoh4z+8gJdTHGEHi6DwGnnxR6LVx5tPeG/jzTKjQ5jpH9VmmAGiaj7MC2TQpvOc1qgzM6DmqXQa</w:t>
      </w:r>
    </w:p>
    <w:p>
      <w:pPr>
        <w:pStyle w:val="PreformattedText"/>
        <w:bidi w:val="0"/>
        <w:spacing w:before="0" w:after="0"/>
        <w:jc w:val="left"/>
        <w:rPr/>
      </w:pPr>
      <w:r>
        <w:rPr/>
        <w:t>LqQOExDyNPuN4qrXqYnH8huQmAi0Aa/rNcb/AAU7IMD9XK4QrAAcoUbIz+HUGFTw4oeqPFOJsiW7b8</w:t>
      </w:r>
    </w:p>
    <w:p>
      <w:pPr>
        <w:pStyle w:val="PreformattedText"/>
        <w:bidi w:val="0"/>
        <w:spacing w:before="0" w:after="0"/>
        <w:jc w:val="left"/>
        <w:rPr/>
      </w:pPr>
      <w:r>
        <w:rPr/>
        <w:t>PJUREhzvvE/RMHqhU254eanuuCe6YYwmLzK30s/IrbbskDgsWG/wCfFAOJ9YCIywBYgA1kDdkEdSfE</w:t>
      </w:r>
    </w:p>
    <w:p>
      <w:pPr>
        <w:pStyle w:val="PreformattedText"/>
        <w:bidi w:val="0"/>
        <w:spacing w:before="0" w:after="0"/>
        <w:jc w:val="left"/>
        <w:rPr/>
      </w:pPr>
      <w:r>
        <w:rPr/>
        <w:t>Ib0BaENzkzF3RPkmwMQngR81A9G/Md12SDrOAa7VrteRVWnJpNEasOXhuRmG7J3FPESLZmFiOw/lxT</w:t>
      </w:r>
    </w:p>
    <w:p>
      <w:pPr>
        <w:pStyle w:val="PreformattedText"/>
        <w:bidi w:val="0"/>
        <w:spacing w:before="0" w:after="0"/>
        <w:jc w:val="left"/>
        <w:rPr/>
      </w:pPr>
      <w:r>
        <w:rPr/>
        <w:t>miW5Gxbp4bkS2MxuOY+hVjBkeTvFSNoTGZGfNCA62162juaLXZGBYg5j8kD68bkLgtgJslpEOGTt6d</w:t>
      </w:r>
    </w:p>
    <w:p>
      <w:pPr>
        <w:pStyle w:val="PreformattedText"/>
        <w:bidi w:val="0"/>
        <w:spacing w:before="0" w:after="0"/>
        <w:jc w:val="left"/>
        <w:rPr/>
      </w:pPr>
      <w:r>
        <w:rPr/>
        <w:t>ixN73rN38Qtu+YXevJm4TuiVGiZpOTXiWmR/VIaCSYAElPJxBs1q1qbfZZ+s0zodEP7QCJwuOp1qHl</w:t>
      </w:r>
    </w:p>
    <w:p>
      <w:pPr>
        <w:pStyle w:val="PreformattedText"/>
        <w:bidi w:val="0"/>
        <w:spacing w:before="0" w:after="0"/>
        <w:jc w:val="left"/>
        <w:rPr/>
      </w:pPr>
      <w:r>
        <w:rPr/>
        <w:t>ondJql0nCO7PVgE6nL6ozxKtwCm5sAjELDMZ/BZn3o5ZD3pup9yB9r3Ke8XQmU8k55s3xThcoGbR8F</w:t>
      </w:r>
    </w:p>
    <w:p>
      <w:pPr>
        <w:pStyle w:val="PreformattedText"/>
        <w:bidi w:val="0"/>
        <w:spacing w:before="0" w:after="0"/>
        <w:jc w:val="left"/>
        <w:rPr/>
      </w:pPr>
      <w:r>
        <w:rPr/>
        <w:t>zlAeuR4ZoaOJGixGQSCRoogzrmPmoxRJHsj5JpbLjaPFYRbY3DXxOiFpfJ4IgojMBB2UHxR1pv8AC6</w:t>
      </w:r>
    </w:p>
    <w:p>
      <w:pPr>
        <w:pStyle w:val="PreformattedText"/>
        <w:bidi w:val="0"/>
        <w:spacing w:before="0" w:after="0"/>
        <w:jc w:val="left"/>
        <w:rPr/>
      </w:pPr>
      <w:r>
        <w:rPr/>
        <w:t>bNqxadx/NPaD63FqxNiQYzaVUZbTjePHcmO0g7jkeRRpugzbLePqjtZFpTXD3OCdJh0PG9Me6btfuR</w:t>
      </w:r>
    </w:p>
    <w:p>
      <w:pPr>
        <w:pStyle w:val="PreformattedText"/>
        <w:bidi w:val="0"/>
        <w:spacing w:before="0" w:after="0"/>
        <w:jc w:val="left"/>
        <w:rPr/>
      </w:pPr>
      <w:r>
        <w:rPr/>
        <w:t>plvaeBVnFmuY0P5prmgHEI3ZtVSndoxtzjeN4TXxeW+q7dwKIcWO8D8ihUkHvgXCw6Sf170SRe49/w</w:t>
      </w:r>
    </w:p>
    <w:p>
      <w:pPr>
        <w:pStyle w:val="PreformattedText"/>
        <w:bidi w:val="0"/>
        <w:spacing w:before="0" w:after="0"/>
        <w:jc w:val="left"/>
        <w:rPr/>
      </w:pPr>
      <w:r>
        <w:rPr/>
        <w:t>CaaRlIdpuK7Jwa420KloO/+qGOL2vPoqIxVeJ0ajSpvrVrVaol0eozRg5o1qnZAgx38OQ3MHJX5e5Z</w:t>
      </w:r>
    </w:p>
    <w:p>
      <w:pPr>
        <w:pStyle w:val="PreformattedText"/>
        <w:bidi w:val="0"/>
        <w:spacing w:before="0" w:after="0"/>
        <w:jc w:val="left"/>
        <w:rPr/>
      </w:pPr>
      <w:r>
        <w:rPr/>
        <w:t>HyW0fJbMb8+S7Qhx7o7o3rQBGYGe9RGLLcidYCA0X3QoyRddx81SaYG0eATzoBz/ACQi7ieRgJjcmt</w:t>
      </w:r>
    </w:p>
    <w:p>
      <w:pPr>
        <w:pStyle w:val="PreformattedText"/>
        <w:bidi w:val="0"/>
        <w:spacing w:before="0" w:after="0"/>
        <w:jc w:val="left"/>
        <w:rPr/>
      </w:pPr>
      <w:r>
        <w:rPr/>
        <w:t>HEITeSEwizAUwnDgwoC9/eEMWfneeaw4rEt55IYRa6lpIAG6c0WzfxXGU72FPqHwQyD3jnouk0/Wxj</w:t>
      </w:r>
    </w:p>
    <w:p>
      <w:pPr>
        <w:pStyle w:val="PreformattedText"/>
        <w:bidi w:val="0"/>
        <w:spacing w:before="0" w:after="0"/>
        <w:jc w:val="left"/>
        <w:rPr/>
      </w:pPr>
      <w:r>
        <w:rPr/>
        <w:t>j+aAjEyOKY+JM+4pw7j8XA5ph3j4J3dqSRoU9rpi2/VYt3EbxwTbTkcnahFu6f18U2o3C641H0VSmb</w:t>
      </w:r>
    </w:p>
    <w:p>
      <w:pPr>
        <w:pStyle w:val="PreformattedText"/>
        <w:bidi w:val="0"/>
        <w:spacing w:before="0" w:after="0"/>
        <w:jc w:val="left"/>
        <w:rPr/>
      </w:pPr>
      <w:r>
        <w:rPr/>
        <w:t>XjI7wm1M3cj8in0SQe58OMobUZE6fROfA4QESWuA2gbrtWzYPb/wBycD2jcv1ZTLgbHvD5pwJtG8fN</w:t>
      </w:r>
    </w:p>
    <w:p>
      <w:pPr>
        <w:pStyle w:val="PreformattedText"/>
        <w:bidi w:val="0"/>
        <w:spacing w:before="0" w:after="0"/>
        <w:jc w:val="left"/>
        <w:rPr/>
      </w:pPr>
      <w:r>
        <w:rPr/>
        <w:t>B9PCTl/U/Y0y4CXZNG8lCb7VOgZcf+ZV+gTgSGv258v9lfmtkqJcdAtdV2hj1dVAgbuoDaKLkBogMz</w:t>
      </w:r>
    </w:p>
    <w:p>
      <w:pPr>
        <w:pStyle w:val="PreformattedText"/>
        <w:bidi w:val="0"/>
        <w:spacing w:before="0" w:after="0"/>
        <w:jc w:val="left"/>
        <w:rPr/>
      </w:pPr>
      <w:r>
        <w:rPr/>
        <w:t>4KRfJCThHihPtFPIzjqbqgRs03eSc3/Td5IxYX8kQbB3xTsyRnuUkzG6V/ui1uel04lxFmi1hmncTz</w:t>
      </w:r>
    </w:p>
    <w:p>
      <w:pPr>
        <w:pStyle w:val="PreformattedText"/>
        <w:bidi w:val="0"/>
        <w:spacing w:before="0" w:after="0"/>
        <w:jc w:val="left"/>
        <w:rPr/>
      </w:pPr>
      <w:r>
        <w:rPr/>
        <w:t>WvZxxTL7XvTdKiB1Y7xuhNmu8MkYyEcM1hu2Y4Kow6kcPmEXNzHxH5JzMm2OhyWKw5YTpyXrsuPf+u</w:t>
      </w:r>
    </w:p>
    <w:p>
      <w:pPr>
        <w:pStyle w:val="PreformattedText"/>
        <w:bidi w:val="0"/>
        <w:spacing w:before="0" w:after="0"/>
        <w:jc w:val="left"/>
        <w:rPr/>
      </w:pPr>
      <w:r>
        <w:rPr/>
        <w:t>Kwg49phzOoPFNcAQjQJsYHuP0RgOBt+vcV2Yxsbs5OZqEKje9s/BFhc4ZLE7E2z840P5rGbZg3CL2v</w:t>
      </w:r>
    </w:p>
    <w:p>
      <w:pPr>
        <w:pStyle w:val="PreformattedText"/>
        <w:bidi w:val="0"/>
        <w:spacing w:before="0" w:after="0"/>
        <w:jc w:val="left"/>
        <w:rPr/>
      </w:pPr>
      <w:r>
        <w:rPr/>
        <w:t>dT7409r8wu1YYzi4WGD6hseCixuROHluXYVGvbduo4IVKbTM2sf6me+pNO7p7Kj+L1n+CZ0aizorHw</w:t>
      </w:r>
    </w:p>
    <w:p>
      <w:pPr>
        <w:pStyle w:val="PreformattedText"/>
        <w:bidi w:val="0"/>
        <w:spacing w:before="0" w:after="0"/>
        <w:jc w:val="left"/>
        <w:rPr/>
      </w:pPr>
      <w:r>
        <w:rPr/>
        <w:t>1gmo7edy7R+YsLn6I+JQFtB716Pmi92HzWAZX3dWZJWI8OrRuaDMzicnPN1ZW4Kn7bQqZ19yEZ+5W/</w:t>
      </w:r>
    </w:p>
    <w:p>
      <w:pPr>
        <w:pStyle w:val="PreformattedText"/>
        <w:bidi w:val="0"/>
        <w:spacing w:before="0" w:after="0"/>
        <w:jc w:val="left"/>
        <w:rPr/>
      </w:pPr>
      <w:r>
        <w:rPr/>
        <w:t>JO3GENWGN4IQJ1P4hfzCcBw3JgdkbobvFOcwt0TrBNbMCSVvVrNThN1VG7yT6eUhe1mqNbukSpM3lu</w:t>
      </w:r>
    </w:p>
    <w:p>
      <w:pPr>
        <w:pStyle w:val="PreformattedText"/>
        <w:bidi w:val="0"/>
        <w:spacing w:before="0" w:after="0"/>
        <w:jc w:val="left"/>
        <w:rPr/>
      </w:pPr>
      <w:r>
        <w:rPr/>
        <w:t>uRCAOI7J9to+O5PDod62TtHc0TINOHbvonMJ96ABewc/zTWiY2Z8uf1WCARNov6w9k8UaBEHYM4Tp+</w:t>
      </w:r>
    </w:p>
    <w:p>
      <w:pPr>
        <w:pStyle w:val="PreformattedText"/>
        <w:bidi w:val="0"/>
        <w:spacing w:before="0" w:after="0"/>
        <w:jc w:val="left"/>
        <w:rPr/>
      </w:pPr>
      <w:r>
        <w:rPr/>
        <w:t>Fybcg7Ea+qjTeXMkEZgJhMg5/qywGW9w+5OxAjvgafFScUw4EZao3qMz9dv/ANh80HbYHes9vFTsTl</w:t>
      </w:r>
    </w:p>
    <w:p>
      <w:pPr>
        <w:pStyle w:val="PreformattedText"/>
        <w:bidi w:val="0"/>
        <w:spacing w:before="0" w:after="0"/>
        <w:jc w:val="left"/>
        <w:rPr/>
      </w:pPr>
      <w:r>
        <w:rPr/>
        <w:t>dp4IkRoP0QhTcGkkNJs7cVibx1/qTsqRg7Ttlv18ExjanST3Gsw0vw7/7iqtSo5rTA4dVifJE2GZUB</w:t>
      </w:r>
    </w:p>
    <w:p>
      <w:pPr>
        <w:pStyle w:val="PreformattedText"/>
        <w:bidi w:val="0"/>
        <w:spacing w:before="0" w:after="0"/>
        <w:jc w:val="left"/>
        <w:rPr/>
      </w:pPr>
      <w:r>
        <w:rPr/>
        <w:t>rQtdAomVqVNhkOqclmG+JXsjxTWd4+C3NDeLrnwCxm5e88VOke9E5C3kh9StYtzTYiPJEWhReFwCg2</w:t>
      </w:r>
    </w:p>
    <w:p>
      <w:pPr>
        <w:pStyle w:val="PreformattedText"/>
        <w:bidi w:val="0"/>
        <w:spacing w:before="0" w:after="0"/>
        <w:jc w:val="left"/>
        <w:rPr/>
      </w:pPr>
      <w:r>
        <w:rPr/>
        <w:t>yRHDqG5FZ2QQ9lNPU4L2h4jNdIbhaHTfZxXB4ToqLyWO9E+Yh2RThZokG5Yfkm1GYe0kjKbEcEYLam</w:t>
      </w:r>
    </w:p>
    <w:p>
      <w:pPr>
        <w:pStyle w:val="PreformattedText"/>
        <w:bidi w:val="0"/>
        <w:spacing w:before="0" w:after="0"/>
        <w:jc w:val="left"/>
        <w:rPr/>
      </w:pPr>
      <w:r>
        <w:rPr/>
        <w:t>mTtRzRp2flw+Klri33fFYAadQc/kjTDqb2gg2I9ob1+7uN5boeHFCmC++HQj1fyXeIAB1G/iFIIkZZ</w:t>
      </w:r>
    </w:p>
    <w:p>
      <w:pPr>
        <w:pStyle w:val="PreformattedText"/>
        <w:bidi w:val="0"/>
        <w:spacing w:before="0" w:after="0"/>
        <w:jc w:val="left"/>
        <w:rPr/>
      </w:pPr>
      <w:r>
        <w:rPr/>
        <w:t>b0G3A2f/HgVJxXy/Up7XskzaFbE2wyKJxTmbg8UC2Y/EPmiMVl27IPfbnxCn+o/wB66QKQNsreyO8f</w:t>
      </w:r>
    </w:p>
    <w:p>
      <w:pPr>
        <w:pStyle w:val="PreformattedText"/>
        <w:bidi w:val="0"/>
        <w:spacing w:before="0" w:after="0"/>
        <w:jc w:val="left"/>
        <w:rPr/>
      </w:pPr>
      <w:r>
        <w:rPr/>
        <w:t>HJdjRb0UGIEvI+Hgsb3OAjXkFHz6pcffzWN5M/oKGCBy5IHPIIuKClSvJYfojJhvipUCN6ysgNERpZ</w:t>
      </w:r>
    </w:p>
    <w:p>
      <w:pPr>
        <w:pStyle w:val="PreformattedText"/>
        <w:bidi w:val="0"/>
        <w:spacing w:before="0" w:after="0"/>
        <w:jc w:val="left"/>
        <w:rPr/>
      </w:pPr>
      <w:r>
        <w:rPr/>
        <w:t>X3lQgFKC4oZ9Y3K+XXK+7zQnLqc02KZVYcQio3vR6w3+Cq0B2Z9LR9nUctyp129o1392o4FAw1zT90</w:t>
      </w:r>
    </w:p>
    <w:p>
      <w:pPr>
        <w:pStyle w:val="PreformattedText"/>
        <w:bidi w:val="0"/>
        <w:spacing w:before="0" w:after="0"/>
        <w:jc w:val="left"/>
        <w:rPr/>
      </w:pPr>
      <w:r>
        <w:rPr/>
        <w:t>hBswbb9E+nrYe5Y9toAj3H6FB7cD4B9U7uaaCab7HQnLkV2YLXAxkQV2LovhNx+SDXzP64LtNfzUix</w:t>
      </w:r>
    </w:p>
    <w:p>
      <w:pPr>
        <w:pStyle w:val="PreformattedText"/>
        <w:bidi w:val="0"/>
        <w:spacing w:before="0" w:after="0"/>
        <w:jc w:val="left"/>
        <w:rPr/>
      </w:pPr>
      <w:r>
        <w:rPr/>
        <w:t>jd9E12kONiOKLHYHzBGe9ZDP8AWigz7VigGzq33hOoVw5juRTa1MVG65jcf6i7Ki5wzybzKYylX6SX</w:t>
      </w:r>
    </w:p>
    <w:p>
      <w:pPr>
        <w:pStyle w:val="PreformattedText"/>
        <w:bidi w:val="0"/>
        <w:spacing w:before="0" w:after="0"/>
        <w:jc w:val="left"/>
        <w:rPr/>
      </w:pPr>
      <w:r>
        <w:rPr/>
        <w:t>Q0Dvbms+ZKfXdUcTeqZjc0ZK0qBx0WgzWJ2EZMG0UO75omyEKApXki7kgDbRc1JGSAi3vUaTwQjIrl</w:t>
      </w:r>
    </w:p>
    <w:p>
      <w:pPr>
        <w:pStyle w:val="PreformattedText"/>
        <w:bidi w:val="0"/>
        <w:spacing w:before="0" w:after="0"/>
        <w:jc w:val="left"/>
        <w:rPr/>
      </w:pPr>
      <w:r>
        <w:rPr/>
        <w:t>O5XBwhcB4LcpRQgdYXBcEOrguCtkpQWaLHBzcwck7o9TYvTcMbQd3yhdm8Oac851G4ptRhcwwPWHs/</w:t>
      </w:r>
    </w:p>
    <w:p>
      <w:pPr>
        <w:pStyle w:val="PreformattedText"/>
        <w:bidi w:val="0"/>
        <w:spacing w:before="0" w:after="0"/>
        <w:jc w:val="left"/>
        <w:rPr/>
      </w:pPr>
      <w:r>
        <w:rPr/>
        <w:t>ks5BI9Ya80LbcSNl2ic3NuyPd+Su6o0SR3uIXaRMYgLT6zUSDGbbAO3eyeSZWYWzsnLe0j5hOpziGN</w:t>
      </w:r>
    </w:p>
    <w:p>
      <w:pPr>
        <w:pStyle w:val="PreformattedText"/>
        <w:bidi w:val="0"/>
        <w:spacing w:before="0" w:after="0"/>
        <w:jc w:val="left"/>
        <w:rPr/>
      </w:pPr>
      <w:r>
        <w:rPr/>
        <w:t>hzHzHFGMdPabqBqmPwkmzsnj4FONjd2h9pOktd4LCcJnOWnig/FIibOHzVr5i0b0WY2TkZCwPaBrpv</w:t>
      </w:r>
    </w:p>
    <w:p>
      <w:pPr>
        <w:pStyle w:val="PreformattedText"/>
        <w:bidi w:val="0"/>
        <w:spacing w:before="0" w:after="0"/>
        <w:jc w:val="left"/>
        <w:rPr/>
      </w:pPr>
      <w:r>
        <w:rPr/>
        <w:t>4IEAgyDl/ULnO7NmbR70KfRej9CpADZxOHyQLyS/E45xkOCgK5PksN3d7QLCwADj4q0aqwuhz4qVPJ</w:t>
      </w:r>
    </w:p>
    <w:p>
      <w:pPr>
        <w:pStyle w:val="PreformattedText"/>
        <w:bidi w:val="0"/>
        <w:spacing w:before="0" w:after="0"/>
        <w:jc w:val="left"/>
        <w:rPr/>
      </w:pPr>
      <w:r>
        <w:rPr/>
        <w:t>YiEGNDWi5y+qJ0UxsoWQ9kKPFXW5WyXBQrrP8AhcVwQ6huQ3KejuaRPZuxN/Cc0Wa2ORT6NRpa7CR+</w:t>
      </w:r>
    </w:p>
    <w:p>
      <w:pPr>
        <w:pStyle w:val="PreformattedText"/>
        <w:bidi w:val="0"/>
        <w:spacing w:before="0" w:after="0"/>
        <w:jc w:val="left"/>
        <w:rPr/>
      </w:pPr>
      <w:r>
        <w:rPr/>
        <w:t>v0E2tT7Sl6veb7PLggGy3L1m/McU3DLcjkhTM+r8FFm5Ypbuad3IoP2hYjMa2+YQIa9tgcxuKabwIc</w:t>
      </w:r>
    </w:p>
    <w:p>
      <w:pPr>
        <w:pStyle w:val="PreformattedText"/>
        <w:bidi w:val="0"/>
        <w:spacing w:before="0" w:after="0"/>
        <w:jc w:val="left"/>
        <w:rPr/>
      </w:pPr>
      <w:r>
        <w:rPr/>
        <w:t>v3Y4x3Dn+f1QMvpiZu5vtfmgW2NtJ38V2lOQNLgfJY2YXGYyd81UZsWPA7kwbQGYupZOcZ8lhfn5fF</w:t>
      </w:r>
    </w:p>
    <w:p>
      <w:pPr>
        <w:pStyle w:val="PreformattedText"/>
        <w:bidi w:val="0"/>
        <w:spacing w:before="0" w:after="0"/>
        <w:jc w:val="left"/>
        <w:rPr/>
      </w:pPr>
      <w:r>
        <w:rPr/>
        <w:t>Ym7RzN+B3+P9QNpMfUdk0SsT3Vams1Hcm/mn9IrPdo93nwCGeinMwjfCI+JW/wDXBTH6uh3ZtqpvkO</w:t>
      </w:r>
    </w:p>
    <w:p>
      <w:pPr>
        <w:pStyle w:val="PreformattedText"/>
        <w:bidi w:val="0"/>
        <w:spacing w:before="0" w:after="0"/>
        <w:jc w:val="left"/>
        <w:rPr/>
      </w:pPr>
      <w:r>
        <w:rPr/>
        <w:t>ubDRBrSSIa1FxxO10CnvQFlAX3VwWcIqy4I8Oq4V/sZfwOakZKOC4LCeGR5FdniBbLdQsBDgZDhY70</w:t>
      </w:r>
    </w:p>
    <w:p>
      <w:pPr>
        <w:pStyle w:val="PreformattedText"/>
        <w:bidi w:val="0"/>
        <w:spacing w:before="0" w:after="0"/>
        <w:jc w:val="left"/>
        <w:rPr/>
      </w:pPr>
      <w:r>
        <w:rPr/>
        <w:t>+hUDw+CNfk7gmOBqtsPWb7B+ijFUYyWH+YwfEfJbA2sTD3XfVbJPqmxG4ose0jPfx/NAzUw7P+o35o</w:t>
      </w:r>
    </w:p>
    <w:p>
      <w:pPr>
        <w:pStyle w:val="PreformattedText"/>
        <w:bidi w:val="0"/>
        <w:spacing w:before="0" w:after="0"/>
        <w:jc w:val="left"/>
        <w:rPr/>
      </w:pPr>
      <w:r>
        <w:rPr/>
        <w:t>h0GNr3p1MyBbJzV2ZPY3H/AC//AMUHDtBJ3jI/7ogZ/mgNtpsboO2sURrx4qZxXaTfe070O468f9w3</w:t>
      </w:r>
    </w:p>
    <w:p>
      <w:pPr>
        <w:pStyle w:val="PreformattedText"/>
        <w:bidi w:val="0"/>
        <w:spacing w:before="0" w:after="0"/>
        <w:jc w:val="left"/>
        <w:rPr/>
      </w:pPr>
      <w:r>
        <w:rPr/>
        <w:t>LA4crcl2dYMza63NZNJm0tO8fl/T57NlBnee5Uuj9HLWk463oxGjAnPqO8uSHgsRRxjhmogbv1KAB9</w:t>
      </w:r>
    </w:p>
    <w:p>
      <w:pPr>
        <w:pStyle w:val="PreformattedText"/>
        <w:bidi w:val="0"/>
        <w:spacing w:before="0" w:after="0"/>
        <w:jc w:val="left"/>
        <w:rPr/>
      </w:pPr>
      <w:r>
        <w:rPr/>
        <w:t>yOW9eQ6pMDMq4jw48VDGtzgxzK9YoZ5clGqjq0PVfKVG5cFHXP8Lh1zl1WyUzZS19M75bwP5pzXSiw</w:t>
      </w:r>
    </w:p>
    <w:p>
      <w:pPr>
        <w:pStyle w:val="PreformattedText"/>
        <w:bidi w:val="0"/>
        <w:spacing w:before="0" w:after="0"/>
        <w:jc w:val="left"/>
        <w:rPr/>
      </w:pPr>
      <w:r>
        <w:rPr/>
        <w:t>wL/d4bl2UCcTPVPDcV2Bxi9Gpc8OP1WAw24Iy4Jr22uCPMbwjRrN+9Y8TuWKnDRPs8OCxUy6JIzWL7</w:t>
      </w:r>
    </w:p>
    <w:p>
      <w:pPr>
        <w:pStyle w:val="PreformattedText"/>
        <w:bidi w:val="0"/>
        <w:spacing w:before="0" w:after="0"/>
        <w:jc w:val="left"/>
        <w:rPr/>
      </w:pPr>
      <w:r>
        <w:rPr/>
        <w:t>xFwRqFgOLQ5zl4oMLRilrsp08U3abETfkd4XY1SMx6wGoRacJNosnBwfO62nNYotcafJeWi7ei2+2D</w:t>
      </w:r>
    </w:p>
    <w:p>
      <w:pPr>
        <w:pStyle w:val="PreformattedText"/>
        <w:bidi w:val="0"/>
        <w:spacing w:before="0" w:after="0"/>
        <w:jc w:val="left"/>
        <w:rPr/>
      </w:pPr>
      <w:r>
        <w:rPr/>
        <w:t>b8X/AP0g8f07AWOt0utNqTezp8ajrBbeBrpFJvZN8MyslaApKAkqGzv+CnkpxO32U8tF56KBGc5rFV</w:t>
      </w:r>
    </w:p>
    <w:p>
      <w:pPr>
        <w:pStyle w:val="PreformattedText"/>
        <w:bidi w:val="0"/>
        <w:spacing w:before="0" w:after="0"/>
        <w:jc w:val="left"/>
        <w:rPr/>
      </w:pPr>
      <w:r>
        <w:rPr/>
        <w:t>ncsVUuGXdb9UMNwtPco6gtLrj1mMlH2cv4luq0wgVmfNFrvgm1qT7wdeB38jqiJpVLN1m8I03dibt/</w:t>
      </w:r>
    </w:p>
    <w:p>
      <w:pPr>
        <w:pStyle w:val="PreformattedText"/>
        <w:bidi w:val="0"/>
        <w:spacing w:before="0" w:after="0"/>
        <w:jc w:val="left"/>
        <w:rPr/>
      </w:pPr>
      <w:r>
        <w:rPr/>
        <w:t>0/un2fohcTBzCFZhDrSMxoRr4JzhhdZx9xCip2g2cZh34k0HaBbxCvFh975rC51J7bbj8lMCfwlGtS</w:t>
      </w:r>
    </w:p>
    <w:p>
      <w:pPr>
        <w:pStyle w:val="PreformattedText"/>
        <w:bidi w:val="0"/>
        <w:spacing w:before="0" w:after="0"/>
        <w:jc w:val="left"/>
        <w:rPr/>
      </w:pPr>
      <w:r>
        <w:rPr/>
        <w:t>ljR2jbjisbIgyDlqEBbMfCcwgRh9/zWwPfzC7KoHZNNnR8fBB8VB6xh3B35qRP9OdjRq1PZb71+5/s</w:t>
      </w:r>
    </w:p>
    <w:p>
      <w:pPr>
        <w:pStyle w:val="PreformattedText"/>
        <w:bidi w:val="0"/>
        <w:spacing w:before="0" w:after="0"/>
        <w:jc w:val="left"/>
        <w:rPr/>
      </w:pPr>
      <w:r>
        <w:rPr/>
        <w:t>9oH811zwxfkpqO4FZqZ3LU+CkgL8lFlMdWZ6j2RG/Z+ZV8vy+xwXFb0FxQxH+Bl/Fss1E/FNm9l2Lw</w:t>
      </w:r>
    </w:p>
    <w:p>
      <w:pPr>
        <w:pStyle w:val="PreformattedText"/>
        <w:bidi w:val="0"/>
        <w:spacing w:before="0" w:after="0"/>
        <w:jc w:val="left"/>
        <w:rPr/>
      </w:pPr>
      <w:r>
        <w:rPr/>
        <w:t>5pKbVYC0x/9eaxNNN4uMvDRYwTqM+PFFxmRiHe4rs3Cs2wna570KjcLsiP15LE10iS2zgmtlriTTzY</w:t>
      </w:r>
    </w:p>
    <w:p>
      <w:pPr>
        <w:pStyle w:val="PreformattedText"/>
        <w:bidi w:val="0"/>
        <w:spacing w:before="0" w:after="0"/>
        <w:jc w:val="left"/>
        <w:rPr/>
      </w:pPr>
      <w:r>
        <w:rPr/>
        <w:t>72Z0KDhndhRaQHc/9kMQ27OQI7UCL7f1WjhDswQr04BUIGAD3vigR2NTJ9uRRuD3hY/03ZYuwoi+I4</w:t>
      </w:r>
    </w:p>
    <w:p>
      <w:pPr>
        <w:pStyle w:val="PreformattedText"/>
        <w:bidi w:val="0"/>
        <w:spacing w:before="0" w:after="0"/>
        <w:jc w:val="left"/>
        <w:rPr/>
      </w:pPr>
      <w:r>
        <w:rPr/>
        <w:t>3DfGQWKoQI9GY5u1W5H3oHiAiTdZ8FieTp14ih+tUSVbwRAAA1ufscUPsHqH2eKsrLNfHq0U/bELPq</w:t>
      </w:r>
    </w:p>
    <w:p>
      <w:pPr>
        <w:pStyle w:val="PreformattedText"/>
        <w:bidi w:val="0"/>
        <w:spacing w:before="0" w:after="0"/>
        <w:jc w:val="left"/>
        <w:rPr/>
      </w:pPr>
      <w:r>
        <w:rPr/>
        <w:t>4KPOEaRxeDx8/Fd17bjIeGh4j3hEw8XO5Cngq0+6R/uEx4PrNLfMb0+jUNJ3eYbfeBR2Kg9nzH5LA5</w:t>
      </w:r>
    </w:p>
    <w:p>
      <w:pPr>
        <w:pStyle w:val="PreformattedText"/>
        <w:bidi w:val="0"/>
        <w:spacing w:before="0" w:after="0"/>
        <w:jc w:val="left"/>
        <w:rPr/>
      </w:pPr>
      <w:r>
        <w:rPr/>
        <w:t>pF2OErBGG7DruQNshP/SfoViqPpuEPA8+KLm3zhNbEZHTjw4oi05HPcUSw/qCiCQMxmN6Li8tu4bUb</w:t>
      </w:r>
    </w:p>
    <w:p>
      <w:pPr>
        <w:pStyle w:val="PreformattedText"/>
        <w:bidi w:val="0"/>
        <w:spacing w:before="0" w:after="0"/>
        <w:jc w:val="left"/>
        <w:rPr/>
      </w:pPr>
      <w:r>
        <w:rPr/>
        <w:t>96xNo1cUh4z37v6bmyHa9Mrlw9HDWcwsT+9zRgImyyhXhv64q2Fptv37ysLT1SYQYOKkqSCoB3n3BQ</w:t>
      </w:r>
    </w:p>
    <w:p>
      <w:pPr>
        <w:pStyle w:val="PreformattedText"/>
        <w:bidi w:val="0"/>
        <w:spacing w:before="0" w:after="0"/>
        <w:jc w:val="left"/>
        <w:rPr/>
      </w:pPr>
      <w:r>
        <w:rPr/>
        <w:t>Os8fs7+uxuuXUT15iereFb7MfbzsuC2ncVh2jl3XctChSc5j7sNnfJwRBLXHTMajeFHeyJwvHHf4ot</w:t>
      </w:r>
    </w:p>
    <w:p>
      <w:pPr>
        <w:pStyle w:val="PreformattedText"/>
        <w:bidi w:val="0"/>
        <w:spacing w:before="0" w:after="0"/>
        <w:jc w:val="left"/>
        <w:rPr/>
      </w:pPr>
      <w:r>
        <w:rPr/>
        <w:t>eaRdldnFS2nVZm3Plu8EH7J9bLmu0pPp5PYZb9PFWLSI4fJPpOkbVo/EEKgZUpmHt7s/+JQqtL8N8n</w:t>
      </w:r>
    </w:p>
    <w:p>
      <w:pPr>
        <w:pStyle w:val="PreformattedText"/>
        <w:bidi w:val="0"/>
        <w:spacing w:before="0" w:after="0"/>
        <w:jc w:val="left"/>
        <w:rPr/>
      </w:pPr>
      <w:r>
        <w:rPr/>
        <w:t>jdxTS0jNrvcU4EOafSDflUH1Xsi03G5Q6xn6I0azXjfKbtUh3Ku3T+6/VvjosTGnh/TTadJ7pyaSeA</w:t>
      </w:r>
    </w:p>
    <w:p>
      <w:pPr>
        <w:pStyle w:val="PreformattedText"/>
        <w:bidi w:val="0"/>
        <w:spacing w:before="0" w:after="0"/>
        <w:jc w:val="left"/>
        <w:rPr/>
      </w:pPr>
      <w:r>
        <w:rPr/>
        <w:t>CLaBBtEF/wCJ21CNR5J1v1b9UKYM8vyRwXzcpfyVp3k/BaLCJMLEUXnJCnfXT7QULj18+rj1QUFwUL</w:t>
      </w:r>
    </w:p>
    <w:p>
      <w:pPr>
        <w:pStyle w:val="PreformattedText"/>
        <w:bidi w:val="0"/>
        <w:spacing w:before="0" w:after="0"/>
        <w:jc w:val="left"/>
        <w:rPr/>
      </w:pPr>
      <w:r>
        <w:rPr/>
        <w:t>NSLLP7PH+Bms1msDyYscwvVFyBs8W7kThbOV2H5Jrm4s7XG8J1hiONmR3rE1lQZPsRx1CFDpBaMngl</w:t>
      </w:r>
    </w:p>
    <w:p>
      <w:pPr>
        <w:pStyle w:val="PreformattedText"/>
        <w:bidi w:val="0"/>
        <w:spacing w:before="0" w:after="0"/>
        <w:jc w:val="left"/>
        <w:rPr/>
      </w:pPr>
      <w:r>
        <w:rPr/>
        <w:t>vA6hFzm1Bn6y2hUaLQhVa4G2527inMe/Z5tXZvFVpn2vvhNg6hbQjJ6JOe0ETfhcbkDJ11CADC47GL</w:t>
      </w:r>
    </w:p>
    <w:p>
      <w:pPr>
        <w:pStyle w:val="PreformattedText"/>
        <w:bidi w:val="0"/>
        <w:spacing w:before="0" w:after="0"/>
        <w:jc w:val="left"/>
        <w:rPr/>
      </w:pPr>
      <w:r>
        <w:rPr/>
        <w:t>C4+zuKcQ9ru811/r4/0zAlN2absn3efujaKxvE5majublZSeGZW1iKxHh8ArE+AWzzso7LgsTyOKss</w:t>
      </w:r>
    </w:p>
    <w:p>
      <w:pPr>
        <w:pStyle w:val="PreformattedText"/>
        <w:bidi w:val="0"/>
        <w:spacing w:before="0" w:after="0"/>
        <w:jc w:val="left"/>
        <w:rPr/>
      </w:pPr>
      <w:r>
        <w:rPr/>
        <w:t>UE5INGUKSP4Hn1Dq4qw0U6KRcaKyuIPVGq+GaueqQfs8Ptz1TiCh2E2vsu3FOa4kCDMxxW1PquPkfz</w:t>
      </w:r>
    </w:p>
    <w:p>
      <w:pPr>
        <w:pStyle w:val="PreformattedText"/>
        <w:bidi w:val="0"/>
        <w:spacing w:before="0" w:after="0"/>
        <w:jc w:val="left"/>
        <w:rPr/>
      </w:pPr>
      <w:r>
        <w:rPr/>
        <w:t>WGD7Bg8kHValJxhtUW+64ZFVKtEloirTM/9KDgw5AuRNJzd1wsDntIv8lja37lvoiyoWO7py4LA/BK</w:t>
      </w:r>
    </w:p>
    <w:p>
      <w:pPr>
        <w:pStyle w:val="PreformattedText"/>
        <w:bidi w:val="0"/>
        <w:spacing w:before="0" w:after="0"/>
        <w:jc w:val="left"/>
        <w:rPr/>
      </w:pPr>
      <w:r>
        <w:rPr/>
        <w:t>xjBMbpT2vkZgo1GYmi7cx8kCWcQgyoWP7r7O5b/BOp2edujDXfeZo7w/pmWOHBF9V5m0BoHB1z7l29</w:t>
      </w:r>
    </w:p>
    <w:p>
      <w:pPr>
        <w:pStyle w:val="PreformattedText"/>
        <w:bidi w:val="0"/>
        <w:spacing w:before="0" w:after="0"/>
        <w:jc w:val="left"/>
        <w:rPr/>
      </w:pPr>
      <w:r>
        <w:rPr/>
        <w:t>d7t5mFYqwE3J/XkhEaD9QoneogDQKI4BbGJCHOKNR0lYcuqy8/tcVxUXWV1xGazWIZ3CBXH/dcVa64</w:t>
      </w:r>
    </w:p>
    <w:p>
      <w:pPr>
        <w:pStyle w:val="PreformattedText"/>
        <w:bidi w:val="0"/>
        <w:spacing w:before="0" w:after="0"/>
        <w:jc w:val="left"/>
        <w:rPr/>
      </w:pPr>
      <w:r>
        <w:rPr/>
        <w:t>8Vmjbq49WX2uP2s7LPqxjC7vDun5Fdk422XZhTncgQ7iN6dSfh1ZdvEKcNZvrbLvl7l2NeP9KoMQR2</w:t>
      </w:r>
    </w:p>
    <w:p>
      <w:pPr>
        <w:pStyle w:val="PreformattedText"/>
        <w:bidi w:val="0"/>
        <w:spacing w:before="0" w:after="0"/>
        <w:jc w:val="left"/>
        <w:rPr/>
      </w:pPr>
      <w:r>
        <w:rPr/>
        <w:t>b5Og/risLsWY+XBASIlpEfl9FjGe0MjvGim2oHmNy7RgGKTFjvWPCdcr70aTi9rTBsRuI0QIjIZtRe</w:t>
      </w:r>
    </w:p>
    <w:p>
      <w:pPr>
        <w:pStyle w:val="PreformattedText"/>
        <w:bidi w:val="0"/>
        <w:spacing w:before="0" w:after="0"/>
        <w:jc w:val="left"/>
        <w:rPr/>
      </w:pPr>
      <w:r>
        <w:rPr/>
        <w:t>A5ubc+CNSiyq0S+iLj2matPJAswh0gCWne05f0x2dN7vu/FbFWT3jb4LvOV+XxV8RHAc1jqZ2/UlYi</w:t>
      </w:r>
    </w:p>
    <w:p>
      <w:pPr>
        <w:pStyle w:val="PreformattedText"/>
        <w:bidi w:val="0"/>
        <w:spacing w:before="0" w:after="0"/>
        <w:jc w:val="left"/>
        <w:rPr/>
      </w:pPr>
      <w:r>
        <w:rPr/>
        <w:t>Cpf71hYeXxXo4+8ArsYfV04oAXUoD7Z6hr1CDZcfNZq2ZWV0DrxXBZ/D6LVefVxyWV1nu6oQOiy+xz</w:t>
      </w:r>
    </w:p>
    <w:p>
      <w:pPr>
        <w:pStyle w:val="PreformattedText"/>
        <w:bidi w:val="0"/>
        <w:spacing w:before="0" w:after="0"/>
        <w:jc w:val="left"/>
        <w:rPr/>
      </w:pPr>
      <w:r>
        <w:rPr/>
        <w:t>6z1zopmyhxXasLCLjTfy4p1F87hb7wVmvbk0SPwH6IObUonI5cF2tDCdl1M24FOwERtNbl8EKtMbiJ</w:t>
      </w:r>
    </w:p>
    <w:p>
      <w:pPr>
        <w:pStyle w:val="PreformattedText"/>
        <w:bidi w:val="0"/>
        <w:spacing w:before="0" w:after="0"/>
        <w:jc w:val="left"/>
        <w:rPr/>
      </w:pPr>
      <w:r>
        <w:rPr/>
        <w:t>8UaFbCTxH0VnMmQRLCi0h4zBwnnmhTeW5DvN5H6IPadxF/qjidOZseO4r1fVzHDgmM6SxlUzSrDATz</w:t>
      </w:r>
    </w:p>
    <w:p>
      <w:pPr>
        <w:pStyle w:val="PreformattedText"/>
        <w:bidi w:val="0"/>
        <w:spacing w:before="0" w:after="0"/>
        <w:jc w:val="left"/>
        <w:rPr/>
      </w:pPr>
      <w:r>
        <w:rPr/>
        <w:t>3p/Q+kwdHYXjf/uEKFXCO736f4Tm3w/pjCyoN0BY3cBZZe5Z3sEWt3WgL0f4lHuAU4uMBWbuJnyW00</w:t>
      </w:r>
    </w:p>
    <w:p>
      <w:pPr>
        <w:pStyle w:val="PreformattedText"/>
        <w:bidi w:val="0"/>
        <w:spacing w:before="0" w:after="0"/>
        <w:jc w:val="left"/>
        <w:rPr/>
      </w:pPr>
      <w:r>
        <w:rPr/>
        <w:t>TxPBCS46nqOay6uHUOvj1Tl1cF5QrEoaGFE3XFW1CJgqIvHVwN0ND1ACx6voh/EmVM2UXO+CsYmNrX</w:t>
      </w:r>
    </w:p>
    <w:p>
      <w:pPr>
        <w:pStyle w:val="PreformattedText"/>
        <w:bidi w:val="0"/>
        <w:spacing w:before="0" w:after="0"/>
        <w:jc w:val="left"/>
        <w:rPr/>
      </w:pPr>
      <w:r>
        <w:rPr/>
        <w:t>jxWyWZgS5vEahGk/Pu+8KakgSKgg8/zTgQc30zB4tORUEDTMLFixD1h+RRp1OyqEhuYd7M70YqiIdH</w:t>
      </w:r>
    </w:p>
    <w:p>
      <w:pPr>
        <w:pStyle w:val="PreformattedText"/>
        <w:bidi w:val="0"/>
        <w:spacing w:before="0" w:after="0"/>
        <w:jc w:val="left"/>
        <w:rPr/>
      </w:pPr>
      <w:r>
        <w:rPr/>
        <w:t>vQewR3qZ+KsNY+CjWWkZ8CsL9xiVTcSw9z4f7I1qbC87UBjjxGRTukdEgfzqBkfRNfTtlmOR/paAU0</w:t>
      </w:r>
    </w:p>
    <w:p>
      <w:pPr>
        <w:pStyle w:val="PreformattedText"/>
        <w:bidi w:val="0"/>
        <w:spacing w:before="0" w:after="0"/>
        <w:jc w:val="left"/>
        <w:rPr/>
      </w:pPr>
      <w:r>
        <w:rPr/>
        <w:t>MeRv143UvwhG8Z6fVY6rWDut/UoOdE2usUnio8LqKfH62Q7UgZNstrmVkty8ft3WnWN4XFZdRupHFc</w:t>
      </w:r>
    </w:p>
    <w:p>
      <w:pPr>
        <w:pStyle w:val="PreformattedText"/>
        <w:bidi w:val="0"/>
        <w:spacing w:before="0" w:after="0"/>
        <w:jc w:val="left"/>
        <w:rPr/>
      </w:pPr>
      <w:r>
        <w:rPr/>
        <w:t>MgrAys7p0+F1ccV9Udy1w5ZhcFwX6KHJcfsc0d/Vx+xwQM2WEknLIq/FGk7tBoZd/+SwPaR3dPwnJY</w:t>
      </w:r>
    </w:p>
    <w:p>
      <w:pPr>
        <w:pStyle w:val="PreformattedText"/>
        <w:bidi w:val="0"/>
        <w:spacing w:before="0" w:after="0"/>
        <w:jc w:val="left"/>
        <w:rPr/>
      </w:pPr>
      <w:r>
        <w:rPr/>
        <w:t>6UZFhieBuCrsq5Zg8j9CibZT7pQqMh1/1knSWnbzidR+SBhp5X+HJOo1sQtIh3BXDfJBzGkaCFbC7O</w:t>
      </w:r>
    </w:p>
    <w:p>
      <w:pPr>
        <w:pStyle w:val="PreformattedText"/>
        <w:bidi w:val="0"/>
        <w:spacing w:before="0" w:after="0"/>
        <w:jc w:val="left"/>
        <w:rPr/>
      </w:pPr>
      <w:r>
        <w:rPr/>
        <w:t>mY8NCix+disYLR64t+ILs+kUHzs1Nh3Ndh0ks9V203xzHn/S2GhUvEiPNYGdFob5quUuJ8FpNsysFN</w:t>
      </w:r>
    </w:p>
    <w:p>
      <w:pPr>
        <w:pStyle w:val="PreformattedText"/>
        <w:bidi w:val="0"/>
        <w:spacing w:before="0" w:after="0"/>
        <w:jc w:val="left"/>
        <w:rPr/>
      </w:pPr>
      <w:r>
        <w:rPr/>
        <w:t>ztYUADUqGgxxUuPP4K7OG0V3ipqcll9q3UVx6pC5dXBBfmvGy9yzsrdUeatEQsrrUZ9e89UZdXDq8f</w:t>
      </w:r>
    </w:p>
    <w:p>
      <w:pPr>
        <w:pStyle w:val="PreformattedText"/>
        <w:bidi w:val="0"/>
        <w:spacing w:before="0" w:after="0"/>
        <w:jc w:val="left"/>
        <w:rPr/>
      </w:pPr>
      <w:r>
        <w:rPr/>
        <w:t>sG/wBmQULqOYvKxbQF93xCBpuZBgSW8N7VccRgd8kHDCeXNFkSe6cBPEZFAPLYs4z5oi0DvETud+ak</w:t>
      </w:r>
    </w:p>
    <w:p>
      <w:pPr>
        <w:pStyle w:val="PreformattedText"/>
        <w:bidi w:val="0"/>
        <w:spacing w:before="0" w:after="0"/>
        <w:jc w:val="left"/>
        <w:rPr/>
      </w:pPr>
      <w:r>
        <w:rPr/>
        <w:t>AxG1hd4ovGD/AFGThPtDcsFUg5JplQ4+0PeEMMjKfcix+eRsgRsG1UYhwcF+89Ao9IHeZc/ArGxrt4</w:t>
      </w:r>
    </w:p>
    <w:p>
      <w:pPr>
        <w:pStyle w:val="PreformattedText"/>
        <w:bidi w:val="0"/>
        <w:spacing w:before="0" w:after="0"/>
        <w:jc w:val="left"/>
        <w:rPr/>
      </w:pPr>
      <w:r>
        <w:rPr/>
        <w:t>/pX/07Ys5+J3hkn1+kV6rtbDgBksLT5LE48/gtk8FidPgotuVpWy//AKVA5vUuPNRb+JxXBc18FAR3</w:t>
      </w:r>
    </w:p>
    <w:p>
      <w:pPr>
        <w:pStyle w:val="PreformattedText"/>
        <w:bidi w:val="0"/>
        <w:spacing w:before="0" w:after="0"/>
        <w:jc w:val="left"/>
        <w:rPr/>
      </w:pPr>
      <w:r>
        <w:rPr/>
        <w:t>8lkteq64xaF7lAXFZqEOKjr4dfBc/t2VioPioxA6Z8F2NZp9U3n5rs65aLB4lvgvR4tCRKBEZB4AO7</w:t>
      </w:r>
    </w:p>
    <w:p>
      <w:pPr>
        <w:pStyle w:val="PreformattedText"/>
        <w:bidi w:val="0"/>
        <w:spacing w:before="0" w:after="0"/>
        <w:jc w:val="left"/>
        <w:rPr/>
      </w:pPr>
      <w:r>
        <w:rPr/>
        <w:t>dKljXHNhh3JNcXBwxB7YPyKxtqAi+TuBGviiObSu0dPrDNSwRnkUThePVieRQl7dDkr+EH5J3ZFuoO</w:t>
      </w:r>
    </w:p>
    <w:p>
      <w:pPr>
        <w:pStyle w:val="PreformattedText"/>
        <w:bidi w:val="0"/>
        <w:spacing w:before="0" w:after="0"/>
        <w:jc w:val="left"/>
        <w:rPr/>
      </w:pPr>
      <w:r>
        <w:rPr/>
        <w:t>Icx9U0ivQJsdpvJyIpPpnOm8t/pSGRMTrwRL+kQc7N4Hd5LZA3n4KXBW9wWzzMlDZ8VZx3qBwCwsPA</w:t>
      </w:r>
    </w:p>
    <w:p>
      <w:pPr>
        <w:pStyle w:val="PreformattedText"/>
        <w:bidi w:val="0"/>
        <w:spacing w:before="0" w:after="0"/>
        <w:jc w:val="left"/>
        <w:rPr/>
      </w:pPr>
      <w:r>
        <w:rPr/>
        <w:t>KG0+CsoCy+3b7FlxV18Vmpiy4LILK/VYc1dGbqYXkf4EdXD+BYrZcnUqoeP1vTavR49ky08Dojhw+s</w:t>
      </w:r>
    </w:p>
    <w:p>
      <w:pPr>
        <w:pStyle w:val="PreformattedText"/>
        <w:bidi w:val="0"/>
        <w:spacing w:before="0" w:after="0"/>
        <w:jc w:val="left"/>
        <w:rPr/>
      </w:pPr>
      <w:r>
        <w:rPr/>
        <w:t>x0tKxks9oI1KMHvCY/XNYajcWVRm0pc9h0E+eadSqB7czcceCY67MqjZ/DKNNwfu2SgKz4ycVYTl+p</w:t>
      </w:r>
    </w:p>
    <w:p>
      <w:pPr>
        <w:pStyle w:val="PreformattedText"/>
        <w:bidi w:val="0"/>
        <w:spacing w:before="0" w:after="0"/>
        <w:jc w:val="left"/>
        <w:rPr/>
      </w:pPr>
      <w:r>
        <w:rPr/>
        <w:t>VwYtrHxRxQb/REPLZy1RpdMo8dlYelVx7bGv8Al/SkkS7ZnIawi97naF5IUEwZgQpLuAWEX3LLzWFn</w:t>
      </w:r>
    </w:p>
    <w:p>
      <w:pPr>
        <w:pStyle w:val="PreformattedText"/>
        <w:bidi w:val="0"/>
        <w:spacing w:before="0" w:after="0"/>
        <w:jc w:val="left"/>
        <w:rPr/>
      </w:pPr>
      <w:r>
        <w:rPr/>
        <w:t>grgcFtBu7P5qWneSD5rE9w/VlYKx6rBX+zxW5a9ZzXl18OrSVdX8erJXUrLrt1jqhBBQh9s3XetxRb</w:t>
      </w:r>
    </w:p>
    <w:p>
      <w:pPr>
        <w:pStyle w:val="PreformattedText"/>
        <w:bidi w:val="0"/>
        <w:spacing w:before="0" w:after="0"/>
        <w:jc w:val="left"/>
        <w:rPr/>
      </w:pPr>
      <w:r>
        <w:rPr/>
        <w:t>Uczy+YUPa2e/3Tx08wiyqBkWuhS5w4/wDkjUovMbQKxCjV8Pqi+k8DNpxNTLG+E5j4p2Ij2hBKBe5v</w:t>
      </w:r>
    </w:p>
    <w:p>
      <w:pPr>
        <w:pStyle w:val="PreformattedText"/>
        <w:bidi w:val="0"/>
        <w:spacing w:before="0" w:after="0"/>
        <w:jc w:val="left"/>
        <w:rPr/>
      </w:pPr>
      <w:r>
        <w:rPr/>
        <w:t>gsVPn8QhIv8AdQDx7JUQTqM1s06gzEe5Y63R6g9amf6TLRhbd7sh812VAgGTUMT90Z+aLo8lCgEn9F</w:t>
      </w:r>
    </w:p>
    <w:p>
      <w:pPr>
        <w:pStyle w:val="PreformattedText"/>
        <w:bidi w:val="0"/>
        <w:spacing w:before="0" w:after="0"/>
        <w:jc w:val="left"/>
        <w:rPr/>
      </w:pPr>
      <w:r>
        <w:rPr/>
        <w:t>TilSY5LFbTeokjfC2HcbDxWZ3G3gpf1W+3CCG/qbGaCBUoL4IgnXj16q4+1w6tyN+sIKmNYTSLElDf</w:t>
      </w:r>
    </w:p>
    <w:p>
      <w:pPr>
        <w:pStyle w:val="PreformattedText"/>
        <w:bidi w:val="0"/>
        <w:spacing w:before="0" w:after="0"/>
        <w:jc w:val="left"/>
        <w:rPr/>
      </w:pPr>
      <w:r>
        <w:rPr/>
        <w:t>Ct3Sg4Lh9jNWK3LsXU3DfiXaUyAY3HcfyK/lVssYh3AhDZJ/Up5Y4/d/XwTR2lPTFI5FZGL5Qgx7xo</w:t>
      </w:r>
    </w:p>
    <w:p>
      <w:pPr>
        <w:pStyle w:val="PreformattedText"/>
        <w:bidi w:val="0"/>
        <w:spacing w:before="0" w:after="0"/>
        <w:jc w:val="left"/>
        <w:rPr/>
      </w:pPr>
      <w:r>
        <w:rPr/>
        <w:t>TLTzWGTORt4o0as5QZWUXa8Yx4aLCXA93FK/mBuY2h8V2lMfqymWHcQi51Jp0lW/pHQZ/BYKdSrwgL</w:t>
      </w:r>
    </w:p>
    <w:p>
      <w:pPr>
        <w:pStyle w:val="PreformattedText"/>
        <w:bidi w:val="0"/>
        <w:spacing w:before="0" w:after="0"/>
        <w:jc w:val="left"/>
        <w:rPr/>
      </w:pPr>
      <w:r>
        <w:rPr/>
        <w:t>tHtAPIbm6eag55NvwWN/BNw+sNAqYA70LHVJwiykklSfcsLWjgXeKw0XLb+3EoMAujkHCU/23Kp7af</w:t>
      </w:r>
    </w:p>
    <w:p>
      <w:pPr>
        <w:pStyle w:val="PreformattedText"/>
        <w:bidi w:val="0"/>
        <w:spacing w:before="0" w:after="0"/>
        <w:jc w:val="left"/>
        <w:rPr/>
      </w:pPr>
      <w:r>
        <w:rPr/>
        <w:t>7R8AiFxK+8hwQKCtZXVytlGy+H2M+oalRxWd0L3CaJCjIglF/qlPiRPkiCNvzsqp9k+KqzdhA5fRaY</w:t>
      </w:r>
    </w:p>
    <w:p>
      <w:pPr>
        <w:pStyle w:val="PreformattedText"/>
        <w:bidi w:val="0"/>
        <w:spacing w:before="0" w:after="0"/>
        <w:jc w:val="left"/>
        <w:rPr/>
      </w:pPr>
      <w:r>
        <w:rPr/>
        <w:t>p8Vi4cD1b/sTZAl27TgjsNdk9mH/AKbfBPf0Wu0jaaZ8Rn9VLY4W+KkjUE4T/d+aioN92nwUGyDqIc</w:t>
      </w:r>
    </w:p>
    <w:p>
      <w:pPr>
        <w:pStyle w:val="PreformattedText"/>
        <w:bidi w:val="0"/>
        <w:spacing w:before="0" w:after="0"/>
        <w:jc w:val="left"/>
        <w:rPr/>
      </w:pPr>
      <w:r>
        <w:rPr/>
        <w:t>31HKQMTc5YQhUYWTtC7OPDmrOZOkj5oOaDlOa7h4R4hCnUsDGZ8VhqzMrsukUnjI/0juVsIOaNOj0a</w:t>
      </w:r>
    </w:p>
    <w:p>
      <w:pPr>
        <w:pStyle w:val="PreformattedText"/>
        <w:bidi w:val="0"/>
        <w:spacing w:before="0" w:after="0"/>
        <w:jc w:val="left"/>
        <w:rPr/>
      </w:pPr>
      <w:r>
        <w:rPr/>
        <w:t>k3vVakeQRdWrOmdTwARuNXG69XzVuayC2XmYurZWUDl8Si0xu2VDcPGFtLJW64TQM0yEx07UKfWKqe</w:t>
      </w:r>
    </w:p>
    <w:p>
      <w:pPr>
        <w:pStyle w:val="PreformattedText"/>
        <w:bidi w:val="0"/>
        <w:spacing w:before="0" w:after="0"/>
        <w:jc w:val="left"/>
        <w:rPr/>
      </w:pPr>
      <w:r>
        <w:rPr/>
        <w:t>0o70+BTQM/kmx/L8robveo0U6+ac0iUNZhNcSMdzvV/irrZRRg8VxXBEQrdQG5NE3ViQ6E90kkonNi</w:t>
      </w:r>
    </w:p>
    <w:p>
      <w:pPr>
        <w:pStyle w:val="PreformattedText"/>
        <w:bidi w:val="0"/>
        <w:spacing w:before="0" w:after="0"/>
        <w:jc w:val="left"/>
        <w:rPr/>
      </w:pPr>
      <w:r>
        <w:rPr/>
        <w:t>EZNWI5EninEQalMb96JHfbHJUvFAm0c7hT/q0/FADujmCiz/AFD43QMXCBChTKsT1YKYzljgR8E2e0</w:t>
      </w:r>
    </w:p>
    <w:p>
      <w:pPr>
        <w:pStyle w:val="PreformattedText"/>
        <w:bidi w:val="0"/>
        <w:spacing w:before="0" w:after="0"/>
        <w:jc w:val="left"/>
        <w:rPr/>
      </w:pPr>
      <w:r>
        <w:rPr/>
        <w:t>jvM97fyR6N0mvS0Dpby09yBD76fmFg6TUGjxjHijUaN5b70Htfs95q2X/cKJmLOG0FLwdZv4okYPL4</w:t>
      </w:r>
    </w:p>
    <w:p>
      <w:pPr>
        <w:pStyle w:val="PreformattedText"/>
        <w:bidi w:val="0"/>
        <w:spacing w:before="0" w:after="0"/>
        <w:jc w:val="left"/>
        <w:rPr/>
      </w:pPr>
      <w:r>
        <w:rPr/>
        <w:t>rEwyogjMKRO6yx9GMZscu0oNP9IiS4nJD99dJOJlHCB7OL5ouc7EdxP0Uue/jZYQrA7lcSvRtCho81</w:t>
      </w:r>
    </w:p>
    <w:p>
      <w:pPr>
        <w:pStyle w:val="PreformattedText"/>
        <w:bidi w:val="0"/>
        <w:spacing w:before="0" w:after="0"/>
        <w:jc w:val="left"/>
        <w:rPr/>
      </w:pPr>
      <w:r>
        <w:rPr/>
        <w:t>tsHsgvd8lqdBKuwcJW0FYK3UAELxPgqjtFU3+SOqB9XzTReYQIzCPBPnNVBGwCqyqbgqmXwVQaqwbU</w:t>
      </w:r>
    </w:p>
    <w:p>
      <w:pPr>
        <w:pStyle w:val="PreformattedText"/>
        <w:bidi w:val="0"/>
        <w:spacing w:before="0" w:after="0"/>
        <w:jc w:val="left"/>
        <w:rPr/>
      </w:pPr>
      <w:r>
        <w:rPr/>
        <w:t>yOThoi0RikfrJTqrI4ftRqixvNPc69zo0fNBubcTvcE/fCrPFp8U+3pSOSYNfNM9kDktRU9y8ZyhOy</w:t>
      </w:r>
    </w:p>
    <w:p>
      <w:pPr>
        <w:pStyle w:val="PreformattedText"/>
        <w:bidi w:val="0"/>
        <w:spacing w:before="0" w:after="0"/>
        <w:jc w:val="left"/>
        <w:rPr/>
      </w:pPr>
      <w:r>
        <w:rPr/>
        <w:t>DTbinHTzKfObfBWgwSi07MtO43CcDBJBQdE+eisrFS481tPafYYPMypYwR3Xx8kQ6g/cDSd/ajs/gj</w:t>
      </w:r>
    </w:p>
    <w:p>
      <w:pPr>
        <w:pStyle w:val="PreformattedText"/>
        <w:bidi w:val="0"/>
        <w:spacing w:before="0" w:after="0"/>
        <w:jc w:val="left"/>
        <w:rPr/>
      </w:pPr>
      <w:r>
        <w:rPr/>
        <w:t>yXpKdQd0OjzuFhJHkswPBDHwqhYCJHddB8UaNWfvqaTHbrKKptbMKz+BnzU1Nru1BhPNRW7M5PEFYa</w:t>
      </w:r>
    </w:p>
    <w:p>
      <w:pPr>
        <w:pStyle w:val="PreformattedText"/>
        <w:bidi w:val="0"/>
        <w:spacing w:before="0" w:after="0"/>
        <w:jc w:val="left"/>
        <w:rPr/>
      </w:pPr>
      <w:r>
        <w:rPr/>
        <w:t>lSmf6QgE5KQXuGFgyBztqV21WpVmX1ap8AMl2dNtIZky7qc63mmswNFzv0Rc8LE4NWN4GmZ5L0dQ61</w:t>
      </w:r>
    </w:p>
    <w:p>
      <w:pPr>
        <w:pStyle w:val="PreformattedText"/>
        <w:bidi w:val="0"/>
        <w:spacing w:before="0" w:after="0"/>
        <w:jc w:val="left"/>
        <w:rPr/>
      </w:pPr>
      <w:r>
        <w:rPr/>
        <w:t>HR4Kx+873BemPJX6rLNOnNeJQ1lMCtks/mqcvB9yYxuKRCotze1UGtJVOO8FTdkQmFAx1EJ7Z3ag3Q</w:t>
      </w:r>
    </w:p>
    <w:p>
      <w:pPr>
        <w:pStyle w:val="PreformattedText"/>
        <w:bidi w:val="0"/>
        <w:spacing w:before="0" w:after="0"/>
        <w:jc w:val="left"/>
        <w:rPr/>
      </w:pPr>
      <w:r>
        <w:rPr/>
        <w:t>zHl18PsWTuPFSCTmgCd6bKvkotOibuCp7x5qm2Yf71TPrDEE118lTPhZMjNYjFpXBEaSNynJ6eIP6K</w:t>
      </w:r>
    </w:p>
    <w:p>
      <w:pPr>
        <w:pStyle w:val="PreformattedText"/>
        <w:bidi w:val="0"/>
        <w:spacing w:before="0" w:after="0"/>
        <w:jc w:val="left"/>
        <w:rPr/>
      </w:pPr>
      <w:r>
        <w:rPr/>
        <w:t>zAPMaoYStvgAV6WuY1Z7lFWoNDDl2nROkEXLHB/1Uf2uB80KlCoNwHuUCi/cYPwWGpTOmS9G/D6jg4</w:t>
      </w:r>
    </w:p>
    <w:p>
      <w:pPr>
        <w:pStyle w:val="PreformattedText"/>
        <w:bidi w:val="0"/>
        <w:spacing w:before="0" w:after="0"/>
        <w:jc w:val="left"/>
        <w:rPr/>
      </w:pPr>
      <w:r>
        <w:rPr/>
        <w:t>citokXBHmjYam/NBzHNGX1E/JHsaf3fgict0I3C9JSqDMmfqsHSadQZOg+dv6PARe8Od3W5DjvKb0b</w:t>
      </w:r>
    </w:p>
    <w:p>
      <w:pPr>
        <w:pStyle w:val="PreformattedText"/>
        <w:bidi w:val="0"/>
        <w:spacing w:before="0" w:after="0"/>
        <w:jc w:val="left"/>
        <w:rPr/>
      </w:pPr>
      <w:r>
        <w:rPr/>
        <w:t>orzaT+pKkvedAXCOKk+04mTz3ckMW0Z5I3J8lt8mrN3gu+fBQxztXWb8lhAHsiAoc3kvSu6rhCLq2S</w:t>
      </w:r>
    </w:p>
    <w:p>
      <w:pPr>
        <w:pStyle w:val="PreformattedText"/>
        <w:bidi w:val="0"/>
        <w:spacing w:before="0" w:after="0"/>
        <w:jc w:val="left"/>
        <w:rPr/>
      </w:pPr>
      <w:r>
        <w:rPr/>
        <w:t>J3IDRN3K8WQCAdGZ4KoXYpjgmRmXW1Rm0eSeGm/rwjJDqYVBw9lVqfdfNpUnC8QUHBX6hvhXRQvnkp</w:t>
      </w:r>
    </w:p>
    <w:p>
      <w:pPr>
        <w:pStyle w:val="PreformattedText"/>
        <w:bidi w:val="0"/>
        <w:spacing w:before="0" w:after="0"/>
        <w:jc w:val="left"/>
        <w:rPr/>
      </w:pPr>
      <w:r>
        <w:rPr/>
        <w:t>6slwtwUhW4qyCp0gZMncF0qpEDBrvsnkEvrE63XRm5jFHFUO1tTbDR7yqXbXpiOy+a6O2nipl7HOgN</w:t>
      </w:r>
    </w:p>
    <w:p>
      <w:pPr>
        <w:pStyle w:val="PreformattedText"/>
        <w:bidi w:val="0"/>
        <w:spacing w:before="0" w:after="0"/>
        <w:jc w:val="left"/>
        <w:rPr/>
      </w:pPr>
      <w:r>
        <w:rPr/>
        <w:t>vaVWEtodIbVM7QOfiq/R3RWpxKY8NcHSgdUHWcb6KePguMclESZ4omdygPX/qj+tVhcT90jyQe+q31</w:t>
      </w:r>
    </w:p>
    <w:p>
      <w:pPr>
        <w:pStyle w:val="PreformattedText"/>
        <w:bidi w:val="0"/>
        <w:spacing w:before="0" w:after="0"/>
        <w:jc w:val="left"/>
        <w:rPr/>
      </w:pPr>
      <w:r>
        <w:rPr/>
        <w:t>Xg+8ItdVZ90jyX829ob9FPb0To74oupF33ZUi3rC3j+ak4ctlEOcdDktsYdaXvZf5oFxZFnjPivMGD</w:t>
      </w:r>
    </w:p>
    <w:p>
      <w:pPr>
        <w:pStyle w:val="PreformattedText"/>
        <w:bidi w:val="0"/>
        <w:spacing w:before="0" w:after="0"/>
        <w:jc w:val="left"/>
        <w:rPr/>
      </w:pPr>
      <w:r>
        <w:rPr/>
        <w:t>xWZ8V3uBXbUKG8YmfMLHSpu3tn+jouSiBJHgtrsmQ/agHSdT4LBTawHadd5+XVAPFWhTJ+6oYtmPPk</w:t>
      </w:r>
    </w:p>
    <w:p>
      <w:pPr>
        <w:pStyle w:val="PreformattedText"/>
        <w:bidi w:val="0"/>
        <w:spacing w:before="0" w:after="0"/>
        <w:jc w:val="left"/>
        <w:rPr/>
      </w:pPr>
      <w:r>
        <w:rPr/>
        <w:t>sT2nRgssTmDxUvPBeknirLJS1ZI81wUaoBOeSG5b1TbBYdpdtm4IsJIMtnkoYAHG2XBTIi5C6Y0Nqu</w:t>
      </w:r>
    </w:p>
    <w:p>
      <w:pPr>
        <w:pStyle w:val="PreformattedText"/>
        <w:bidi w:val="0"/>
        <w:spacing w:before="0" w:after="0"/>
        <w:jc w:val="left"/>
        <w:rPr/>
      </w:pPr>
      <w:r>
        <w:rPr/>
        <w:t>pWAsRdMfFo+JT6dyc7pldhIEJ1MgHIrE3rsDnvUqfmuCMXVslmeqAdlG/uK2nNaZgbR+SkknMi6a2Y</w:t>
      </w:r>
    </w:p>
    <w:p>
      <w:pPr>
        <w:pStyle w:val="PreformattedText"/>
        <w:bidi w:val="0"/>
        <w:spacing w:before="0" w:after="0"/>
        <w:jc w:val="left"/>
        <w:rPr/>
      </w:pPr>
      <w:r>
        <w:rPr/>
        <w:t>udVJAqOy+CpsEMaOZuVUbVxMbic4EEKp2lar+7nZaGGB3YKmp2mNrXd1jYs2dSmUBhYQTM7PrHinuI</w:t>
      </w:r>
    </w:p>
    <w:p>
      <w:pPr>
        <w:pStyle w:val="PreformattedText"/>
        <w:bidi w:val="0"/>
        <w:spacing w:before="0" w:after="0"/>
        <w:jc w:val="left"/>
        <w:rPr/>
      </w:pPr>
      <w:r>
        <w:rPr/>
        <w:t>dWaHl1jrbcEO/0d8G1t6DrE4XDMKc0B+pR5BTfgmmbr4yvRniVtHmp7Nw3N+i7P9omNS0+amtVb98j</w:t>
      </w:r>
    </w:p>
    <w:p>
      <w:pPr>
        <w:pStyle w:val="PreformattedText"/>
        <w:bidi w:val="0"/>
        <w:spacing w:before="0" w:after="0"/>
        <w:jc w:val="left"/>
        <w:rPr/>
      </w:pPr>
      <w:r>
        <w:rPr/>
        <w:t>zXZ9LYTk6WlRULTkcvHNZtOhKOHFzW2G77Is6Ryf8dlEQR3mlDtrf6gtzQIuLqavPZR7KoT6rw7yMK</w:t>
      </w:r>
    </w:p>
    <w:p>
      <w:pPr>
        <w:pStyle w:val="PreformattedText"/>
        <w:bidi w:val="0"/>
        <w:spacing w:before="0" w:after="0"/>
        <w:jc w:val="left"/>
        <w:rPr/>
      </w:pPr>
      <w:r>
        <w:rPr/>
        <w:t>ejkey9zVb+jIWXEoMHZh8OIJPJU6/SS9k9nTERvKJc4nx6rAHS/VPkphZfev4BQJW28z3GAea7/mhj</w:t>
      </w:r>
    </w:p>
    <w:p>
      <w:pPr>
        <w:pStyle w:val="PreformattedText"/>
        <w:bidi w:val="0"/>
        <w:spacing w:before="0" w:after="0"/>
        <w:jc w:val="left"/>
        <w:rPr/>
      </w:pPr>
      <w:r>
        <w:rPr/>
        <w:t>PNQBuPVqpUZodXqA3TnQxoTW5vuU6sZmAqbOzbOuqAkEW4LDUluhsuhdM6MPRhr2OD9mzmu3hUej9J</w:t>
      </w:r>
    </w:p>
    <w:p>
      <w:pPr>
        <w:pStyle w:val="PreformattedText"/>
        <w:bidi w:val="0"/>
        <w:spacing w:before="0" w:after="0"/>
        <w:jc w:val="left"/>
        <w:rPr/>
      </w:pPr>
      <w:r>
        <w:rPr/>
        <w:t>GCIcyRHzQ6T0enUDsJjXJVOj1HC8AwUKrbbvNFltNFKI1UnNblYBSFZWXu6oGaIbGpyQaTwz3yVOwx</w:t>
      </w:r>
    </w:p>
    <w:p>
      <w:pPr>
        <w:pStyle w:val="PreformattedText"/>
        <w:bidi w:val="0"/>
        <w:spacing w:before="0" w:after="0"/>
        <w:jc w:val="left"/>
        <w:rPr/>
      </w:pPr>
      <w:r>
        <w:rPr/>
        <w:t>t/kqtV1Mz3ihR7Jg81hsW5IU6wdUphzZuNfBdC6Sx5oQO0a0uLdYORTKIeKrBjL9iNeK6R2Da1Ezib</w:t>
      </w:r>
    </w:p>
    <w:p>
      <w:pPr>
        <w:pStyle w:val="PreformattedText"/>
        <w:bidi w:val="0"/>
        <w:spacing w:before="0" w:after="0"/>
        <w:jc w:val="left"/>
        <w:rPr/>
      </w:pPr>
      <w:r>
        <w:rPr/>
        <w:t>tMyJ5K0OYwX72V1VY2m+aRa64LL5L95AqtdD252gFdo3OCMwnjL3rUlSoaVM8VAjgVDjyUiOC/xHRq</w:t>
      </w:r>
    </w:p>
    <w:p>
      <w:pPr>
        <w:pStyle w:val="PreformattedText"/>
        <w:bidi w:val="0"/>
        <w:spacing w:before="0" w:after="0"/>
        <w:jc w:val="left"/>
        <w:rPr/>
      </w:pPr>
      <w:r>
        <w:rPr/>
        <w:t>rvUpuxeFwvS55x5r1xwf5ZrbpkcvNekbHrA+YReCMrK4tcXUVm78vogS/i743WwDuMqHcHXQzhehN8</w:t>
      </w:r>
    </w:p>
    <w:p>
      <w:pPr>
        <w:pStyle w:val="PreformattedText"/>
        <w:bidi w:val="0"/>
        <w:spacing w:before="0" w:after="0"/>
        <w:jc w:val="left"/>
        <w:rPr/>
      </w:pPr>
      <w:r>
        <w:rPr/>
        <w:t>w5vzX88He13mP6OZ0cEk3i3E7gj0ToPSemdK777AfJdkylsAPe3F5qA1SoCkqzuARwxvU5amEIAGp9</w:t>
      </w:r>
    </w:p>
    <w:p>
      <w:pPr>
        <w:pStyle w:val="PreformattedText"/>
        <w:bidi w:val="0"/>
        <w:spacing w:before="0" w:after="0"/>
        <w:jc w:val="left"/>
        <w:rPr/>
      </w:pPr>
      <w:r>
        <w:rPr/>
        <w:t>wUUHO9t591lLKpW0OLQtkfZ8U4XExqCnSTdOGQUESEzIlBzGvZ6iYaYI1umvMsN9U+nUDg8h28KtXq</w:t>
      </w:r>
    </w:p>
    <w:p>
      <w:pPr>
        <w:pStyle w:val="PreformattedText"/>
        <w:bidi w:val="0"/>
        <w:spacing w:before="0" w:after="0"/>
        <w:jc w:val="left"/>
        <w:rPr/>
      </w:pPr>
      <w:r>
        <w:rPr/>
        <w:t>jEcbnQJXZUGtvlCa68X36p/RnDFLSRijVMq0pHiisuqYv4o+5ZfY4IuJRcTaI3lYi1mIRi9/Bdg9zH</w:t>
      </w:r>
    </w:p>
    <w:p>
      <w:pPr>
        <w:pStyle w:val="PreformattedText"/>
        <w:bidi w:val="0"/>
        <w:spacing w:before="0" w:after="0"/>
        <w:jc w:val="left"/>
        <w:rPr/>
      </w:pPr>
      <w:r>
        <w:rPr/>
        <w:t>iIN0wNEe9TRFQXgplRmMXssT5BhVaH8qqWHW+arV3nHiJNi9yoUKLKVBmPC0CV0jpVQvdQ8V0gEYGh</w:t>
      </w:r>
    </w:p>
    <w:p>
      <w:pPr>
        <w:pStyle w:val="PreformattedText"/>
        <w:bidi w:val="0"/>
        <w:spacing w:before="0" w:after="0"/>
        <w:jc w:val="left"/>
        <w:rPr/>
      </w:pPr>
      <w:r>
        <w:rPr/>
        <w:t>17gaJ9EkxhZqHOI/QROBzXAO5x4cQjh23hNBswnjCdowhOAnCUToVfzUOctuN7FPRuZHkM1GA8WoFm</w:t>
      </w:r>
    </w:p>
    <w:p>
      <w:pPr>
        <w:pStyle w:val="PreformattedText"/>
        <w:bidi w:val="0"/>
        <w:spacing w:before="0" w:after="0"/>
        <w:jc w:val="left"/>
        <w:rPr/>
      </w:pPr>
      <w:r>
        <w:rPr/>
        <w:t>1oSD4ollKbkbB8FsTuuEDTEZhYvER9EQ7FqFJ/E0EeCBxN4+4o4OLfmsx4r0bhuIW27jRZ/RpNmgTx</w:t>
      </w:r>
    </w:p>
    <w:p>
      <w:pPr>
        <w:pStyle w:val="PreformattedText"/>
        <w:bidi w:val="0"/>
        <w:spacing w:before="0" w:after="0"/>
        <w:jc w:val="left"/>
        <w:rPr/>
      </w:pPr>
      <w:r>
        <w:rPr/>
        <w:t>yCY6qXkThPeNyndP6f0PomKKVN+N/FCv0l7hkcl8VtdUSVNON5Wg1spNvwhXcRkNhvgsDQ32WQi2g0</w:t>
      </w:r>
    </w:p>
    <w:p>
      <w:pPr>
        <w:pStyle w:val="PreformattedText"/>
        <w:bidi w:val="0"/>
        <w:spacing w:before="0" w:after="0"/>
        <w:jc w:val="left"/>
        <w:rPr/>
      </w:pPr>
      <w:r>
        <w:rPr/>
        <w:t>cFaieCgKUEE1A5YkTm9d4G8rvNLeSk2yTg6IsjfCSsMAgiclMwzxj3IYXOwSG3VQ1GuYGsI1zXTnOd</w:t>
      </w:r>
    </w:p>
    <w:p>
      <w:pPr>
        <w:pStyle w:val="PreformattedText"/>
        <w:bidi w:val="0"/>
        <w:spacing w:before="0" w:after="0"/>
        <w:jc w:val="left"/>
        <w:rPr/>
      </w:pPr>
      <w:r>
        <w:rPr/>
        <w:t>iqucNF0l3+oT710h5l3enNVGE3neVFwr9XKOu3XmnY8ITsLQPauhcuc4if1CYSMbnG0ApxaCwrpdOz</w:t>
      </w:r>
    </w:p>
    <w:p>
      <w:pPr>
        <w:pStyle w:val="PreformattedText"/>
        <w:bidi w:val="0"/>
        <w:spacing w:before="0" w:after="0"/>
        <w:jc w:val="left"/>
        <w:rPr/>
      </w:pPr>
      <w:r>
        <w:rPr/>
        <w:t>nvjmjAgXJ5Jwbic3FwCcJgBogRHFOdOGpOHO0k8Udio4Yp3/AAQbaMtd6YQ5pNjmg9kE3A2T7X4k7/</w:t>
      </w:r>
    </w:p>
    <w:p>
      <w:pPr>
        <w:pStyle w:val="PreformattedText"/>
        <w:bidi w:val="0"/>
        <w:spacing w:before="0" w:after="0"/>
        <w:jc w:val="left"/>
        <w:rPr/>
      </w:pPr>
      <w:r>
        <w:rPr/>
        <w:t>mW3G/knNya0o+sIQ3IR1HE2RqruRNWnGogIPjc235qGgffLV2lOs2LupyFikRex8lNNQ+I0+CLqVVn</w:t>
      </w:r>
    </w:p>
    <w:p>
      <w:pPr>
        <w:pStyle w:val="PreformattedText"/>
        <w:bidi w:val="0"/>
        <w:spacing w:before="0" w:after="0"/>
        <w:jc w:val="left"/>
        <w:rPr/>
      </w:pPr>
      <w:r>
        <w:rPr/>
        <w:t>kVccRKkUDudHn/sgLrbHGyBHESEJPMI47/8AKAV/6LlAB27MqKbcI71ynmv03pEtGPZZ5wu8VsrMqS</w:t>
      </w:r>
    </w:p>
    <w:p>
      <w:pPr>
        <w:pStyle w:val="PreformattedText"/>
        <w:bidi w:val="0"/>
        <w:spacing w:before="0" w:after="0"/>
        <w:jc w:val="left"/>
        <w:rPr/>
      </w:pPr>
      <w:r>
        <w:rPr/>
        <w:t>pKgcjC3fhCwB5HqDC38RU1aLPZufirvnU3+KhlPxU0xwI6stOsKUOSAcg5QckCeKZMlBxzlWzTAO7n</w:t>
      </w:r>
    </w:p>
    <w:p>
      <w:pPr>
        <w:pStyle w:val="PreformattedText"/>
        <w:bidi w:val="0"/>
        <w:spacing w:before="0" w:after="0"/>
        <w:jc w:val="left"/>
        <w:rPr/>
      </w:pPr>
      <w:r>
        <w:rPr/>
        <w:t>vTGsgMlC+IzwCMjaAHBBs2tu1TXGZQLQoKvy6o4fZzUZ/wBxUjcEXCw1sNUWuII48EzFlATZ4b0wi+</w:t>
      </w:r>
    </w:p>
    <w:p>
      <w:pPr>
        <w:pStyle w:val="PreformattedText"/>
        <w:bidi w:val="0"/>
        <w:spacing w:before="0" w:after="0"/>
        <w:jc w:val="left"/>
        <w:rPr/>
      </w:pPr>
      <w:r>
        <w:rPr/>
        <w:t>FwVE/6QHJUgZDEybMjwVgBMBAIDRAphGaG+eobkcs0YJnJd7LNXnesDGu1Nhy1KllRvNWqO/A/5Ffy</w:t>
      </w:r>
    </w:p>
    <w:p>
      <w:pPr>
        <w:pStyle w:val="PreformattedText"/>
        <w:bidi w:val="0"/>
        <w:spacing w:before="0" w:after="0"/>
        <w:jc w:val="left"/>
        <w:rPr/>
      </w:pPr>
      <w:r>
        <w:rPr/>
        <w:t>eLMKNLpjxNoI88lcg6GEQwnddAsa7imxb2lsPAz05i4QdO4/BW5GD4IY3Wsbo06wB5FdowO1wD+jDl</w:t>
      </w:r>
    </w:p>
    <w:p>
      <w:pPr>
        <w:pStyle w:val="PreformattedText"/>
        <w:bidi w:val="0"/>
        <w:spacing w:before="0" w:after="0"/>
        <w:jc w:val="left"/>
        <w:rPr/>
      </w:pPr>
      <w:r>
        <w:rPr/>
        <w:t>kmBpBNgJJ5I0f2fULHHtKwFKiN0oGdKdNnn/utkBTiWyVhCvyUNREHX1UAQ0ZNN+ahlaodbBSKI1dt</w:t>
      </w:r>
    </w:p>
    <w:p>
      <w:pPr>
        <w:pStyle w:val="PreformattedText"/>
        <w:bidi w:val="0"/>
        <w:spacing w:before="0" w:after="0"/>
        <w:jc w:val="left"/>
        <w:rPr/>
      </w:pPr>
      <w:r>
        <w:rPr/>
        <w:t>FT2YXfHD4IpsBcEev9FNdmqtIT3gmn803chPdR3I6ps5XXGE3R481M2Oa4+aF1CvCuELfbHgjzPwUj</w:t>
      </w:r>
    </w:p>
    <w:p>
      <w:pPr>
        <w:pStyle w:val="PreformattedText"/>
        <w:bidi w:val="0"/>
        <w:spacing w:before="0" w:after="0"/>
        <w:jc w:val="left"/>
        <w:rPr/>
      </w:pPr>
      <w:r>
        <w:rPr/>
        <w:t>efciPXcByQ9ufcntM2K4ELihyV+8E95yKcZxJjd5K+4huQ3I8PsXcg4XyFypg+5HtI305WLtWcPcVi</w:t>
      </w:r>
    </w:p>
    <w:p>
      <w:pPr>
        <w:pStyle w:val="PreformattedText"/>
        <w:bidi w:val="0"/>
        <w:spacing w:before="0" w:after="0"/>
        <w:jc w:val="left"/>
        <w:rPr/>
      </w:pPr>
      <w:r>
        <w:rPr/>
        <w:t>pN3tKhoq+1DfEGVJ7TQ5oidRr8136fkmVAY3zHJbRH3lBIXpj9/4hREaFARUbP5aIupvB3Nj+jIQIL</w:t>
      </w:r>
    </w:p>
    <w:p>
      <w:pPr>
        <w:pStyle w:val="PreformattedText"/>
        <w:bidi w:val="0"/>
        <w:spacing w:before="0" w:after="0"/>
        <w:jc w:val="left"/>
        <w:rPr/>
      </w:pPr>
      <w:r>
        <w:rPr/>
        <w:t>dM3Fdp0nsh/osvwLvyR/dhUcf5rhA6oIUTzUr4qcI81haXxrhZ+I/ReqNAsNOjSGZQdXO5uyEMXK69</w:t>
      </w:r>
    </w:p>
    <w:p>
      <w:pPr>
        <w:pStyle w:val="PreformattedText"/>
        <w:bidi w:val="0"/>
        <w:spacing w:before="0" w:after="0"/>
        <w:jc w:val="left"/>
        <w:rPr/>
      </w:pPr>
      <w:r>
        <w:rPr/>
        <w:t>OQsgrD4LSF59WfVOaOiBzp+SeO7KqDRO3Aqp7Cq7k/VD2U3c1W5KV9Feeo+C4/b9/UNyaR3dbJu5N1</w:t>
      </w:r>
    </w:p>
    <w:p>
      <w:pPr>
        <w:pStyle w:val="PreformattedText"/>
        <w:bidi w:val="0"/>
        <w:spacing w:before="0" w:after="0"/>
        <w:jc w:val="left"/>
        <w:rPr/>
      </w:pPr>
      <w:r>
        <w:rPr/>
        <w:t>lU+JVMf6fmtzWJ/wDzApzJUfbxC10LrDib5r0c7l6al/8AG4IjpFG/fbCwVKo4hw5FCt0Sowd4DE3w</w:t>
      </w:r>
    </w:p>
    <w:p>
      <w:pPr>
        <w:pStyle w:val="PreformattedText"/>
        <w:bidi w:val="0"/>
        <w:spacing w:before="0" w:after="0"/>
        <w:jc w:val="left"/>
        <w:rPr/>
      </w:pPr>
      <w:r>
        <w:rPr/>
        <w:t>WJrxvaHj5rIHfdNp1mvHdIMrbBA4hYKzxHrT4HJYXg7x8E6CWm4hw+Kna9WoMQQNMt8F6Om05lkf0Z</w:t>
      </w:r>
    </w:p>
    <w:p>
      <w:pPr>
        <w:pStyle w:val="PreformattedText"/>
        <w:bidi w:val="0"/>
        <w:spacing w:before="0" w:after="0"/>
        <w:jc w:val="left"/>
        <w:rPr/>
      </w:pPr>
      <w:r>
        <w:rPr/>
        <w:t>MiY38Ah0bo76hypjFHHQeaquq4Kjy6tVfiqeNysLqNIOszXidVtHmrlEsncrrC2fAKR4r0lu7SbA/E</w:t>
      </w:r>
    </w:p>
    <w:p>
      <w:pPr>
        <w:pStyle w:val="PreformattedText"/>
        <w:bidi w:val="0"/>
        <w:spacing w:before="0" w:after="0"/>
        <w:jc w:val="left"/>
        <w:rPr/>
      </w:pPr>
      <w:r>
        <w:rPr/>
        <w:t>dVjcTpKmrUduFlBdzEr0oH/tq4O74K5ULgj9sHRNTDBum7yt6jq4Ll9i6Ecv4GXVPUNerxUb/wCFGi</w:t>
      </w:r>
    </w:p>
    <w:p>
      <w:pPr>
        <w:pStyle w:val="PreformattedText"/>
        <w:bidi w:val="0"/>
        <w:spacing w:before="0" w:after="0"/>
        <w:jc w:val="left"/>
        <w:rPr/>
      </w:pPr>
      <w:r>
        <w:rPr/>
        <w:t>HuXeW05eiI4L0tE7j8UafYuGbPiEJa5pzBb/8AYKOzP6uv3bpTb915B8VgqOaNTLU19B2uH4GyxUGG</w:t>
      </w:r>
    </w:p>
    <w:p>
      <w:pPr>
        <w:pStyle w:val="PreformattedText"/>
        <w:bidi w:val="0"/>
        <w:spacing w:before="0" w:after="0"/>
        <w:jc w:val="left"/>
        <w:rPr/>
      </w:pPr>
      <w:r>
        <w:rPr/>
        <w:t>e4g+DkckQ3fhK7pGUQoY9vsOxDkUGu3hdlWDS8CHCCeKxCf6K0QALvZuv8OG+zFR/wCI2Y1H95rvdJ</w:t>
      </w:r>
    </w:p>
    <w:p>
      <w:pPr>
        <w:pStyle w:val="PreformattedText"/>
        <w:bidi w:val="0"/>
        <w:spacing w:before="0" w:after="0"/>
        <w:jc w:val="left"/>
        <w:rPr/>
      </w:pPr>
      <w:r>
        <w:rPr/>
        <w:t>LRr7RX84yD6iz6oCxOW2G/oLsqX3isNNrBm8oU6cb7lHA7iopuOpJK/wAS7gCPcoqDkrncslfP7GX2</w:t>
      </w:r>
    </w:p>
    <w:p>
      <w:pPr>
        <w:pStyle w:val="PreformattedText"/>
        <w:bidi w:val="0"/>
        <w:spacing w:before="0" w:after="0"/>
        <w:jc w:val="left"/>
        <w:rPr/>
      </w:pPr>
      <w:r>
        <w:rPr/>
        <w:t>uH2B9q6EqJ3I/blW/jW6jBgSUC1y9J4QthHCx33Z8kDLtHODv+oIljQd0Dmy/wAFLS32LBNw9roQGu</w:t>
      </w:r>
    </w:p>
    <w:p>
      <w:pPr>
        <w:pStyle w:val="PreformattedText"/>
        <w:bidi w:val="0"/>
        <w:spacing w:before="0" w:after="0"/>
        <w:jc w:val="left"/>
        <w:rPr/>
      </w:pPr>
      <w:r>
        <w:rPr/>
        <w:t>+qLqbDqDE8RcIEDc7PxXY9Icw92p8Viln6kLbJ3ifLNEMj2ckAA/QZ8WlYXOvyO9DHTeRvaUH0aR+6</w:t>
      </w:r>
    </w:p>
    <w:p>
      <w:pPr>
        <w:pStyle w:val="PreformattedText"/>
        <w:bidi w:val="0"/>
        <w:spacing w:before="0" w:after="0"/>
        <w:jc w:val="left"/>
        <w:rPr/>
      </w:pPr>
      <w:r>
        <w:rPr/>
        <w:t>P6Lp0qFZ7+6xklPxUQ6Zx4qn43Cw/samdlXrP7sPq/2tyHiVsUgd0nn15BYGc1ie5xyCL5OqD6znHu</w:t>
      </w:r>
    </w:p>
    <w:p>
      <w:pPr>
        <w:pStyle w:val="PreformattedText"/>
        <w:bidi w:val="0"/>
        <w:spacing w:before="0" w:after="0"/>
        <w:jc w:val="left"/>
        <w:rPr/>
      </w:pPr>
      <w:r>
        <w:rPr/>
        <w:t>tsPBYmz7Rgcld3CywtPDCPmpquPArbaeowrrj1zopz/gR9nir36rhRG5ZH+Bn/AB77kVLVD/FbPCV6</w:t>
      </w:r>
    </w:p>
    <w:p>
      <w:pPr>
        <w:pStyle w:val="PreformattedText"/>
        <w:bidi w:val="0"/>
        <w:spacing w:before="0" w:after="0"/>
        <w:jc w:val="left"/>
        <w:rPr/>
      </w:pPr>
      <w:r>
        <w:rPr/>
        <w:t>H8PzWPozeEjyuEWtf9xzXj4FAVXBuTmy34hNqUKrOH5hYsXR3aiynE10j6hHP1mO/Xmu0otcMxb6Id</w:t>
      </w:r>
    </w:p>
    <w:p>
      <w:pPr>
        <w:pStyle w:val="PreformattedText"/>
        <w:bidi w:val="0"/>
        <w:spacing w:before="0" w:after="0"/>
        <w:jc w:val="left"/>
        <w:rPr/>
      </w:pPr>
      <w:r>
        <w:rPr/>
        <w:t>8b5jnmu+z9WQw8kWifZdkoqRNn2XadDAPeYYI3f0X3aAuXPBI4NPzKLmm5JnXUuuT7kafQOjUKcDtA</w:t>
      </w:r>
    </w:p>
    <w:p>
      <w:pPr>
        <w:pStyle w:val="PreformattedText"/>
        <w:bidi w:val="0"/>
        <w:spacing w:before="0" w:after="0"/>
        <w:jc w:val="left"/>
        <w:rPr/>
      </w:pPr>
      <w:r>
        <w:rPr/>
        <w:t>1r+MXQ7U+SspKvi8kSWhQLa5IBzd3xRDA3WpcoY+DAjUqAccRWw8/dJ+Su7yXcVvs3Uaqytn/DGqCu</w:t>
      </w:r>
    </w:p>
    <w:p>
      <w:pPr>
        <w:pStyle w:val="PreformattedText"/>
        <w:bidi w:val="0"/>
        <w:spacing w:before="0" w:after="0"/>
        <w:jc w:val="left"/>
        <w:rPr/>
      </w:pPr>
      <w:r>
        <w:rPr/>
        <w:t>pAWRUXlW/hZ+/+HwXFErgpCi40zUUxwcvRVmb3e/NCAzesNfCdZaVNAe3TcfG6uY1bZGj0gVGcHBbd</w:t>
      </w:r>
    </w:p>
    <w:p>
      <w:pPr>
        <w:pStyle w:val="PreformattedText"/>
        <w:bidi w:val="0"/>
        <w:spacing w:before="0" w:after="0"/>
        <w:jc w:val="left"/>
        <w:rPr/>
      </w:pPr>
      <w:r>
        <w:rPr/>
        <w:t>OozKq2RzCDqkwLgfksD3MPdcP15LvMi8YvqFhcH5wYKh2feWF0+q7ZdwVo1avStYT/Msef8ARbap6f</w:t>
      </w:r>
    </w:p>
    <w:p>
      <w:pPr>
        <w:pStyle w:val="PreformattedText"/>
        <w:bidi w:val="0"/>
        <w:spacing w:before="0" w:after="0"/>
        <w:jc w:val="left"/>
        <w:rPr/>
      </w:pPr>
      <w:r>
        <w:rPr/>
        <w:t>0xxIaO7y0Rq9JbJkNY/DOkJrqoPqUKeHmVhIaYsL8zdWlZ7lid8E1s8rlQzEfBS7aya3Efou9UPgjh</w:t>
      </w:r>
    </w:p>
    <w:p>
      <w:pPr>
        <w:pStyle w:val="PreformattedText"/>
        <w:bidi w:val="0"/>
        <w:spacing w:before="0" w:after="0"/>
        <w:jc w:val="left"/>
        <w:rPr/>
      </w:pPr>
      <w:r>
        <w:rPr/>
        <w:t>jV1yoD3eAUU3g57IVieK2QpZ5fwch9rNb+rO32Tv6oj7UIIIb1aFBIV1IUD7cdVl95W6pYfxfJHC7h</w:t>
      </w:r>
    </w:p>
    <w:p>
      <w:pPr>
        <w:pStyle w:val="PreformattedText"/>
        <w:bidi w:val="0"/>
        <w:spacing w:before="0" w:after="0"/>
        <w:jc w:val="left"/>
        <w:rPr/>
      </w:pPr>
      <w:r>
        <w:rPr/>
        <w:t>fmiHS3c1wW1TqjJ9/EZrDWIP4vDIrAGn2HQeRQq0pjap35tOaL6VWj69N2JqmeAUBrxp+iFipteLlt</w:t>
      </w:r>
    </w:p>
    <w:p>
      <w:pPr>
        <w:pStyle w:val="PreformattedText"/>
        <w:bidi w:val="0"/>
        <w:spacing w:before="0" w:after="0"/>
        <w:jc w:val="left"/>
        <w:rPr/>
      </w:pPr>
      <w:r>
        <w:rPr/>
        <w:t>0ATax/QUsLT6pMLE0nORBVp1bY8t6NCs0zrmu3o06vtD+iLrseiVI7z9geK7HoHRKIzfVbPPMnwWGn</w:t>
      </w:r>
    </w:p>
    <w:p>
      <w:pPr>
        <w:pStyle w:val="PreformattedText"/>
        <w:bidi w:val="0"/>
        <w:spacing w:before="0" w:after="0"/>
        <w:jc w:val="left"/>
        <w:rPr/>
      </w:pPr>
      <w:r>
        <w:rPr/>
        <w:t>UJj+XDTrd35KejPcIO0MXI5BXKlCYWZ/6QgMIOe76qTvWGk4T3jdYoH6gKcR8FhZTbwk/3L0bTvutj</w:t>
      </w:r>
    </w:p>
    <w:p>
      <w:pPr>
        <w:pStyle w:val="PreformattedText"/>
        <w:bidi w:val="0"/>
        <w:spacing w:before="0" w:after="0"/>
        <w:jc w:val="left"/>
        <w:rPr/>
      </w:pPr>
      <w:r>
        <w:rPr/>
        <w:t>x+CspCv1364WY68uu27qhZws0Sj1XV4WYU/aKAdCtxWalX4LK6F+q32Cr9eatdQ1wC2ea2TyBUED7q</w:t>
      </w:r>
    </w:p>
    <w:p>
      <w:pPr>
        <w:pStyle w:val="PreformattedText"/>
        <w:bidi w:val="0"/>
        <w:spacing w:before="0" w:after="0"/>
        <w:jc w:val="left"/>
        <w:rPr/>
      </w:pPr>
      <w:r>
        <w:rPr/>
        <w:t>z+78EXsfT/ALm+GaipRecjsnk4IVA5rtAWu5FQHNf6ljyyKf0bpeydpp826FCnXD2916Dmv+9lzCLH</w:t>
      </w:r>
    </w:p>
    <w:p>
      <w:pPr>
        <w:pStyle w:val="PreformattedText"/>
        <w:bidi w:val="0"/>
        <w:spacing w:before="0" w:after="0"/>
        <w:jc w:val="left"/>
        <w:rPr/>
      </w:pPr>
      <w:r>
        <w:rPr/>
        <w:t>upnw5K72kWvCLahdP4kRI3BesN0QrwNyljaRyJjkfz/on946XTpju0qZefki+pQZJiiwuPOPkg9gjF</w:t>
      </w:r>
    </w:p>
    <w:p>
      <w:pPr>
        <w:pStyle w:val="PreformattedText"/>
        <w:bidi w:val="0"/>
        <w:spacing w:before="0" w:after="0"/>
        <w:jc w:val="left"/>
        <w:rPr/>
      </w:pPr>
      <w:r>
        <w:rPr/>
        <w:t>EBl9SEKdOowXuMuHVFh49QZLjc6DctSc1hYXFfy2axJ8VAJ32Hgsb6bLXP+6xYne0VYcgrNCv4BW6r</w:t>
      </w:r>
    </w:p>
    <w:p>
      <w:pPr>
        <w:pStyle w:val="PreformattedText"/>
        <w:bidi w:val="0"/>
        <w:spacing w:before="0" w:after="0"/>
        <w:jc w:val="left"/>
        <w:rPr/>
      </w:pPr>
      <w:r>
        <w:rPr/>
        <w:t>Keojqsvir9WXXM5o8+rNFx+xksv4FlgfZaburNX+yJhW6uPVP2BGamPFYjGuFXp23Iiq/wAR4IteCM</w:t>
      </w:r>
    </w:p>
    <w:p>
      <w:pPr>
        <w:pStyle w:val="PreformattedText"/>
        <w:bidi w:val="0"/>
        <w:spacing w:before="0" w:after="0"/>
        <w:jc w:val="left"/>
        <w:rPr/>
      </w:pPr>
      <w:r>
        <w:rPr/>
        <w:t>wtmRk5st/tKg0qu8X+a7Ko18d0w7i0rtGh7O/SyO9qbVpOpExO0zhvHgUcnbJFjwcEWEPAgjRGrSY8</w:t>
      </w:r>
    </w:p>
    <w:p>
      <w:pPr>
        <w:pStyle w:val="PreformattedText"/>
        <w:bidi w:val="0"/>
        <w:spacing w:before="0" w:after="0"/>
        <w:jc w:val="left"/>
        <w:rPr/>
      </w:pPr>
      <w:r>
        <w:rPr/>
        <w:t>DabfmFtg5teIQNISDLbHkjhvE/HisLvguw6Qwl0AmHLtaTXa6/0PCDafSq5zq1Nnk1BtPpT3aUwD4l</w:t>
      </w:r>
    </w:p>
    <w:p>
      <w:pPr>
        <w:pStyle w:val="PreformattedText"/>
        <w:bidi w:val="0"/>
        <w:spacing w:before="0" w:after="0"/>
        <w:jc w:val="left"/>
        <w:rPr/>
      </w:pPr>
      <w:r>
        <w:rPr/>
        <w:t>OqvedzyfemtxhjjF/eoxb9Vi+al0BAngMlbEUHPa091gxv+QTqlR79Tl4qTA0sFhFQjdgHioDefwUm</w:t>
      </w:r>
    </w:p>
    <w:p>
      <w:pPr>
        <w:pStyle w:val="PreformattedText"/>
        <w:bidi w:val="0"/>
        <w:spacing w:before="0" w:after="0"/>
        <w:jc w:val="left"/>
        <w:rPr/>
      </w:pPr>
      <w:r>
        <w:rPr/>
        <w:t>mN4C81tqAFl9ghW6gs18eqOqEOSsbqdSpd1XV0JQ+0FJ6hjbbSVBsUbdWV1ZTl1C/VxX+32LGyzHXY</w:t>
      </w:r>
    </w:p>
    <w:p>
      <w:pPr>
        <w:pStyle w:val="PreformattedText"/>
        <w:bidi w:val="0"/>
        <w:spacing w:before="0" w:after="0"/>
        <w:jc w:val="left"/>
        <w:rPr/>
      </w:pPr>
      <w:r>
        <w:rPr/>
        <w:t>8kBXaTq+PcjiZ+IK881dAgNPtW8VZrMrIVKQxGbYCOCcwupk3Z/wCKdSrWgB2007jqFcVcNjsv+qDq</w:t>
      </w:r>
    </w:p>
    <w:p>
      <w:pPr>
        <w:pStyle w:val="PreformattedText"/>
        <w:bidi w:val="0"/>
        <w:spacing w:before="0" w:after="0"/>
        <w:jc w:val="left"/>
        <w:rPr/>
      </w:pPr>
      <w:r>
        <w:rPr/>
        <w:t>W8t94WBxYcswpa5vDEDyUOBNpADkW7Oot4LEw/q6y4rtqXZOO00R5f0P2dCq7XDDfFdlS6JSGlzyag</w:t>
      </w:r>
    </w:p>
    <w:p>
      <w:pPr>
        <w:pStyle w:val="PreformattedText"/>
        <w:bidi w:val="0"/>
        <w:spacing w:before="0" w:after="0"/>
        <w:jc w:val="left"/>
        <w:rPr/>
      </w:pPr>
      <w:r>
        <w:rPr/>
        <w:t>OhmlMPqFpcfemw/ELCc9UGufa8COG8qy0UNA3qY3nRYWklYKYb6z7lYWKBbNYSxu4T4o4RHJAVXxpZ</w:t>
      </w:r>
    </w:p>
    <w:p>
      <w:pPr>
        <w:pStyle w:val="PreformattedText"/>
        <w:bidi w:val="0"/>
        <w:spacing w:before="0" w:after="0"/>
        <w:jc w:val="left"/>
        <w:rPr/>
      </w:pPr>
      <w:r>
        <w:rPr/>
        <w:t>XVyrfbushopK4oWXis46o1si7RPUVWz9ghTqsln1QEdEdT1BY8EdRaURF1xWqmUTKtdHmvqh1Z+9c1</w:t>
      </w:r>
    </w:p>
    <w:p>
      <w:pPr>
        <w:pStyle w:val="PreformattedText"/>
        <w:bidi w:val="0"/>
        <w:spacing w:before="0" w:after="0"/>
        <w:jc w:val="left"/>
        <w:rPr/>
      </w:pPr>
      <w:r>
        <w:rPr/>
        <w:t>uzhc7qVZbDuS2xv7RpW0/7hCmbaT59RwmNHCFtsePW+ac4AtMH5rabUaILbxw3eCZUDQXbNi0q76L/</w:t>
      </w:r>
    </w:p>
    <w:p>
      <w:pPr>
        <w:pStyle w:val="PreformattedText"/>
        <w:bidi w:val="0"/>
        <w:spacing w:before="0" w:after="0"/>
        <w:jc w:val="left"/>
        <w:rPr/>
      </w:pPr>
      <w:r>
        <w:rPr/>
        <w:t>AMJ4oscWuOVvzRY8EZC4WOnI9X4Isc06RCEUzvEBe9YHxockej9LYcUB2fMLtabXDXP+hsVXodP2qk</w:t>
      </w:r>
    </w:p>
    <w:p>
      <w:pPr>
        <w:pStyle w:val="PreformattedText"/>
        <w:bidi w:val="0"/>
        <w:spacing w:before="0" w:after="0"/>
        <w:jc w:val="left"/>
        <w:rPr/>
      </w:pPr>
      <w:r>
        <w:rPr/>
        <w:t>nk1Gp0g82s881i/fi3XZbyKmsWRbvHlCJOIrNSVJNuQ4K5IGJCpUGoCNSqXIyBGSAcAXd25Ukui+d1</w:t>
      </w:r>
    </w:p>
    <w:p>
      <w:pPr>
        <w:pStyle w:val="PreformattedText"/>
        <w:bidi w:val="0"/>
        <w:spacing w:before="0" w:after="0"/>
        <w:jc w:val="left"/>
        <w:rPr/>
      </w:pPr>
      <w:r>
        <w:rPr/>
        <w:t>LmzpJW29bQVyrBQPtBFRyKujCHVwU7kSmjRA9WFVQe6EKliIKLVKJGaITiqVAS535puK1J8LtNIlOq</w:t>
      </w:r>
    </w:p>
    <w:p>
      <w:pPr>
        <w:pStyle w:val="PreformattedText"/>
        <w:bidi w:val="0"/>
        <w:spacing w:before="0" w:after="0"/>
        <w:jc w:val="left"/>
        <w:rPr/>
      </w:pPr>
      <w:r>
        <w:rPr/>
        <w:t>ZeaBQgqJsolSENUcwRZGRcFahNK0Wd+s+Eq3y+xLF6cDe+EO26UIzErDVpcnNPmrr+YOEosbTcOI8k</w:t>
      </w:r>
    </w:p>
    <w:p>
      <w:pPr>
        <w:pStyle w:val="PreformattedText"/>
        <w:bidi w:val="0"/>
        <w:spacing w:before="0" w:after="0"/>
        <w:jc w:val="left"/>
        <w:rPr/>
      </w:pPr>
      <w:r>
        <w:rPr/>
        <w:t>O0+5WuODtQiWkjvC8fHzVg0ZXc3lqES3tWDaZ7wu2Y2oyZFvyQqU+EIh2HVvvU0qjY+8EXUOLbps2k</w:t>
      </w:r>
    </w:p>
    <w:p>
      <w:pPr>
        <w:pStyle w:val="PreformattedText"/>
        <w:bidi w:val="0"/>
        <w:spacing w:before="0" w:after="0"/>
        <w:jc w:val="left"/>
        <w:rPr/>
      </w:pPr>
      <w:r>
        <w:rPr/>
        <w:t>HcsTb+PBGCNQv3rozd42X89/8AQ2P9oTpSp/FQ+m8ZuLnD4BYaz2tyY1xHwTqZe/7pHOVtCDoiUGiT</w:t>
      </w:r>
    </w:p>
    <w:p>
      <w:pPr>
        <w:pStyle w:val="PreformattedText"/>
        <w:bidi w:val="0"/>
        <w:spacing w:before="0" w:after="0"/>
        <w:jc w:val="left"/>
        <w:rPr/>
      </w:pPr>
      <w:r>
        <w:rPr/>
        <w:t>rYLCAMI3rDTiM0WNP4SU7CXE8lm86fFejM6rZnerTvcpc7jK+Cv9jj9q+SPFeCBzQRcVv6j1cED16H</w:t>
      </w:r>
    </w:p>
    <w:p>
      <w:pPr>
        <w:pStyle w:val="PreformattedText"/>
        <w:bidi w:val="0"/>
        <w:spacing w:before="0" w:after="0"/>
        <w:jc w:val="left"/>
        <w:rPr/>
      </w:pPr>
      <w:r>
        <w:rPr/>
        <w:t>zULipUDj8EHmTcoHRMaQcKDQB1clmsyi3q33XBZEFbkIzXFFcM1dCPsbDgor8qrSp6e8aYFDmnUPM+</w:t>
      </w:r>
    </w:p>
    <w:p>
      <w:pPr>
        <w:pStyle w:val="PreformattedText"/>
        <w:bidi w:val="0"/>
        <w:spacing w:before="0" w:after="0"/>
        <w:jc w:val="left"/>
        <w:rPr/>
      </w:pPr>
      <w:r>
        <w:rPr/>
        <w:t>KxMnUZrvcQvQcnz5rCw+cJtWkHToJWB4IsHGWnc7d4ocv1kuwrEgZ3jgsD21B/KqH3rs3NePBdpTlo</w:t>
      </w:r>
    </w:p>
    <w:p>
      <w:pPr>
        <w:pStyle w:val="PreformattedText"/>
        <w:bidi w:val="0"/>
        <w:spacing w:before="0" w:after="0"/>
        <w:jc w:val="left"/>
        <w:rPr/>
      </w:pPr>
      <w:r>
        <w:rPr/>
        <w:t>Hjv3IU3Pw91wMfRbEg91DPfYrC+HfoLsP2kymXQ2ts+Kz/AKF/9fUHIKOkUm+xRH1WIdKvkGD3yiQS</w:t>
      </w:r>
    </w:p>
    <w:p>
      <w:pPr>
        <w:pStyle w:val="PreformattedText"/>
        <w:bidi w:val="0"/>
        <w:spacing w:before="0" w:after="0"/>
        <w:jc w:val="left"/>
        <w:rPr/>
      </w:pPr>
      <w:r>
        <w:rPr/>
        <w:t>JkvjwC2jfLJRktsDzWJ0nxWOodwWJz2j2FDcI9X4q8D1fihgC9Etpg8eqAeUK6uftFW67aq60ladQP</w:t>
      </w:r>
    </w:p>
    <w:p>
      <w:pPr>
        <w:pStyle w:val="PreformattedText"/>
        <w:bidi w:val="0"/>
        <w:spacing w:before="0" w:after="0"/>
        <w:jc w:val="left"/>
        <w:rPr/>
      </w:pPr>
      <w:r>
        <w:rPr/>
        <w:t>XOR+09lrFD2UG91t+KxZlNQGnVCzW5DQIbuot6hvX3lHJcUbe5WKtbq1nqnq2Sv8QGnV3zX+KbvGJv</w:t>
      </w:r>
    </w:p>
    <w:p>
      <w:pPr>
        <w:pStyle w:val="PreformattedText"/>
        <w:bidi w:val="0"/>
        <w:spacing w:before="0" w:after="0"/>
        <w:jc w:val="left"/>
        <w:rPr/>
      </w:pPr>
      <w:r>
        <w:rPr/>
        <w:t>zClnNgf71D3he8L0bxukrA/4LBVwTsuyWJpY7X4q1zcZ/wD5JvSKRbk9uUaHgp7WhUAk94aTo5vNFr</w:t>
      </w:r>
    </w:p>
    <w:p>
      <w:pPr>
        <w:pStyle w:val="PreformattedText"/>
        <w:bidi w:val="0"/>
        <w:spacing w:before="0" w:after="0"/>
        <w:jc w:val="left"/>
        <w:rPr/>
      </w:pPr>
      <w:r>
        <w:rPr/>
        <w:t>jRqGx7pRo1MDrtNvoUHXw8xvXfbmCD4hQ2DcZKb7k5j2vbmCHDmEzpXRqFdp77JPPX+hIX+Gd994WH</w:t>
      </w:r>
    </w:p>
    <w:p>
      <w:pPr>
        <w:pStyle w:val="PreformattedText"/>
        <w:bidi w:val="0"/>
        <w:spacing w:before="0" w:after="0"/>
        <w:jc w:val="left"/>
        <w:rPr/>
      </w:pPr>
      <w:r>
        <w:rPr/>
        <w:t>9+qnRhHyUdHe05urAIh0NsGT+irretsneoBWFhO9HaqHdZWPNa+K7o4KzBvz5KXVDwWas1fBQ4jU/B</w:t>
      </w:r>
    </w:p>
    <w:p>
      <w:pPr>
        <w:pStyle w:val="PreformattedText"/>
        <w:bidi w:val="0"/>
        <w:spacing w:before="0" w:after="0"/>
        <w:jc w:val="left"/>
        <w:rPr/>
      </w:pPr>
      <w:r>
        <w:rPr/>
        <w:t>ZfwggcuoDMqynND+BHVlnZQFKPXms0SFMqOuZn/dNteNy3oXiysLALTK/Ud6i3BcerZKnpjAfWdHzX</w:t>
      </w:r>
    </w:p>
    <w:p>
      <w:pPr>
        <w:pStyle w:val="PreformattedText"/>
        <w:bidi w:val="0"/>
        <w:spacing w:before="0" w:after="0"/>
        <w:jc w:val="left"/>
        <w:rPr/>
      </w:pPr>
      <w:r>
        <w:rPr/>
        <w:t>+IYdHNC2GndjaQtqR61MO8urbpnQ2PioB3tKlp+7fwKFakCTLgIdOo3oklzc/qoLXDl+S7YNqUbVG3</w:t>
      </w:r>
    </w:p>
    <w:p>
      <w:pPr>
        <w:pStyle w:val="PreformattedText"/>
        <w:bidi w:val="0"/>
        <w:spacing w:before="0" w:after="0"/>
        <w:jc w:val="left"/>
        <w:rPr/>
      </w:pPr>
      <w:r>
        <w:rPr/>
        <w:t>A+SHSaU5PGaxgsqZhOsKmcRPwK9MXe1e2/esFV7d6181FuK/w5pH1H/H+hIpVT90oBlMf+5PkFOFk/</w:t>
      </w:r>
    </w:p>
    <w:p>
      <w:pPr>
        <w:pStyle w:val="PreformattedText"/>
        <w:bidi w:val="0"/>
        <w:spacing w:before="0" w:after="0"/>
        <w:jc w:val="left"/>
        <w:rPr/>
      </w:pPr>
      <w:r>
        <w:rPr/>
        <w:t>zKgnwuiPA4vNWAxK/JAg3vv6sRVxuWHDzU4uakiFjeXaTZQ0netjmfgs1LByQz4ZKKzp1/hcer4IKd</w:t>
      </w:r>
    </w:p>
    <w:p>
      <w:pPr>
        <w:pStyle w:val="PreformattedText"/>
        <w:bidi w:val="0"/>
        <w:spacing w:before="0" w:after="0"/>
        <w:jc w:val="left"/>
        <w:rPr/>
      </w:pPr>
      <w:r>
        <w:rPr/>
        <w:t>Ud/wBi/Vos+oQgSbbk0whKI1Tt/wBiZ+KjkpBss7JqLT1WC1srI2RX65dXkuCtvWZ6v/2VDgxx9yLm</w:t>
      </w:r>
    </w:p>
    <w:p>
      <w:pPr>
        <w:pStyle w:val="PreformattedText"/>
        <w:bidi w:val="0"/>
        <w:spacing w:before="0" w:after="0"/>
        <w:jc w:val="left"/>
        <w:rPr/>
      </w:pPr>
      <w:r>
        <w:rPr/>
        <w:t>9Hdupk+RIPxUt6RadqfcsL28HuZ5rZb+rhQ08DK9K8b7rAfwnzBTuj1hB4jiNyY5odEscCCOG7wWAn</w:t>
      </w:r>
    </w:p>
    <w:p>
      <w:pPr>
        <w:pStyle w:val="PreformattedText"/>
        <w:bidi w:val="0"/>
        <w:spacing w:before="0" w:after="0"/>
        <w:jc w:val="left"/>
        <w:rPr/>
      </w:pPr>
      <w:r>
        <w:rPr/>
        <w:t>Mtd/3D6hRAJ5JzKhr0s/Wbv/Ndo0VWeKkTuzCPh+roVCL7QvwKLKht4K2eghdn00MJ2aownnoViaP6</w:t>
      </w:r>
    </w:p>
    <w:p>
      <w:pPr>
        <w:pStyle w:val="PreformattedText"/>
        <w:bidi w:val="0"/>
        <w:spacing w:before="0" w:after="0"/>
        <w:jc w:val="left"/>
        <w:rPr/>
      </w:pPr>
      <w:r>
        <w:rPr/>
        <w:t>D9DV/CVtt/Efgiaovk55U4iOA9yB7QjJsAK6keKkqAVLidylbHNYKdR58OKxEKSVGFu4X6tkeK2RyU</w:t>
      </w:r>
    </w:p>
    <w:p>
      <w:pPr>
        <w:pStyle w:val="PreformattedText"/>
        <w:bidi w:val="0"/>
        <w:spacing w:before="0" w:after="0"/>
        <w:jc w:val="left"/>
        <w:rPr/>
      </w:pPr>
      <w:r>
        <w:rPr/>
        <w:t>VwsvtFZ3Vs0BZEnq49Q3K/JDJDehCppl7pslMtcJpTb3CpDUKkINkxNGQTU2wVKyaZuEwg7SpmRMcd</w:t>
      </w:r>
    </w:p>
    <w:p>
      <w:pPr>
        <w:pStyle w:val="PreformattedText"/>
        <w:bidi w:val="0"/>
        <w:spacing w:before="0" w:after="0"/>
        <w:jc w:val="left"/>
        <w:rPr/>
      </w:pPr>
      <w:r>
        <w:rPr/>
        <w:t>ybv5Jo8UChM8FY8lJWl0IvCtkpOeaiNNPzUfNZzmtF5KZQNeu8m1Ki/zKL+g0iTk1/vKHZ4m3xsbms</w:t>
      </w:r>
    </w:p>
    <w:p>
      <w:pPr>
        <w:pStyle w:val="PreformattedText"/>
        <w:bidi w:val="0"/>
        <w:spacing w:before="0" w:after="0"/>
        <w:jc w:val="left"/>
        <w:rPr/>
      </w:pPr>
      <w:r>
        <w:rPr/>
        <w:t>L6sauDx4LZeNzpQOII+jOoAn4LJylvFlxyUWJtrw4rG2BB+6Pl8kG5HZKxiHC7RfiN6NJ9vX/7vzRY</w:t>
      </w:r>
    </w:p>
    <w:p>
      <w:pPr>
        <w:pStyle w:val="PreformattedText"/>
        <w:bidi w:val="0"/>
        <w:spacing w:before="0" w:after="0"/>
        <w:jc w:val="left"/>
        <w:rPr/>
      </w:pPr>
      <w:r>
        <w:rPr/>
        <w:t>cQH5qDbIqGg7lIJLZi43jkge4cQwzxjkjTqtdxXbUKT5uWjz/P8AoP0Fb8K2xxPxW10l27GPch6IOF</w:t>
      </w:r>
    </w:p>
    <w:p>
      <w:pPr>
        <w:pStyle w:val="PreformattedText"/>
        <w:bidi w:val="0"/>
        <w:spacing w:before="0" w:after="0"/>
        <w:jc w:val="left"/>
        <w:rPr/>
      </w:pPr>
      <w:r>
        <w:rPr/>
        <w:t>nOBK9GXaOeY8FbrsoEIkz8UBGsZFQzDxUNceCBqCchdE33lXPNW8VDeSiqFiZ9qESN6KiU+5CqUpxA</w:t>
      </w:r>
    </w:p>
    <w:p>
      <w:pPr>
        <w:pStyle w:val="PreformattedText"/>
        <w:bidi w:val="0"/>
        <w:spacing w:before="0" w:after="0"/>
        <w:jc w:val="left"/>
        <w:rPr/>
      </w:pPr>
      <w:r>
        <w:rPr/>
        <w:t>mLoG6YPWQ0KB1XFTquP2BBQVhdHTeogwgZtdP3p0jbRJAlVnC1F/kqo/03Ksf9NV40VaLlVmHQqqbz</w:t>
      </w:r>
    </w:p>
    <w:p>
      <w:pPr>
        <w:pStyle w:val="PreformattedText"/>
        <w:bidi w:val="0"/>
        <w:spacing w:before="0" w:after="0"/>
        <w:jc w:val="left"/>
        <w:rPr/>
      </w:pPr>
      <w:r>
        <w:rPr/>
        <w:t>dOqNa7CoVwss0J8VDTs5qVneytpBWfPrtzX+F6W7/mVw0Dg0Suz6G2Ys9gPJ1kf3WvTPeoiRyH+yIq</w:t>
      </w:r>
    </w:p>
    <w:p>
      <w:pPr>
        <w:pStyle w:val="PreformattedText"/>
        <w:bidi w:val="0"/>
        <w:spacing w:before="0" w:after="0"/>
        <w:jc w:val="left"/>
        <w:rPr/>
      </w:pPr>
      <w:r>
        <w:rPr/>
        <w:t>wTZ4+OSt+Nhg8l3XbwCpYDuC2TwWFwI1u1dm7E3LMfTwU4APD6KQare7nUG77yLbtdllvEoPpEQcGo</w:t>
      </w:r>
    </w:p>
    <w:p>
      <w:pPr>
        <w:pStyle w:val="PreformattedText"/>
        <w:bidi w:val="0"/>
        <w:spacing w:before="0" w:after="0"/>
        <w:jc w:val="left"/>
        <w:rPr/>
      </w:pPr>
      <w:r>
        <w:rPr/>
        <w:t>Hq8QjZr+96rh644ceCwnD+jyUi+Yz+qwgGJGvLgsBlpygghdpd4vnIzU9CoFr5HcdwOikA/wBBehq/</w:t>
      </w:r>
    </w:p>
    <w:p>
      <w:pPr>
        <w:pStyle w:val="PreformattedText"/>
        <w:bidi w:val="0"/>
        <w:spacing w:before="0" w:after="0"/>
        <w:jc w:val="left"/>
        <w:rPr/>
      </w:pPr>
      <w:r>
        <w:rPr/>
        <w:t>hK9KJ5+5f4XpDvac74KXUjMQB4rE1o4u962VHVJW5XkrM7kThHBbDlDDvcfcsuauoJ5hZ8yvSeKmny</w:t>
      </w:r>
    </w:p>
    <w:p>
      <w:pPr>
        <w:pStyle w:val="PreformattedText"/>
        <w:bidi w:val="0"/>
        <w:spacing w:before="0" w:after="0"/>
        <w:jc w:val="left"/>
        <w:rPr/>
      </w:pPr>
      <w:r>
        <w:rPr/>
        <w:t>+xbq4I7irK6hNcyCM9U6iTu6nOaVKDk3uwmEXamFxhRkSFUysqhVUD+WVUohpLLFVKh7irO/0ynt2o</w:t>
      </w:r>
    </w:p>
    <w:p>
      <w:pPr>
        <w:pStyle w:val="PreformattedText"/>
        <w:bidi w:val="0"/>
        <w:spacing w:before="0" w:after="0"/>
        <w:jc w:val="left"/>
        <w:rPr/>
      </w:pPr>
      <w:r>
        <w:rPr/>
        <w:t>M8k13eqOK6MwWbJTBUa4NyCe5sMYosQgASgQYGaNV0Cw3oOeQNE+reLINgDJQtCo6rZLMdX63rRHqA</w:t>
      </w:r>
    </w:p>
    <w:p>
      <w:pPr>
        <w:pStyle w:val="PreformattedText"/>
        <w:bidi w:val="0"/>
        <w:spacing w:before="0" w:after="0"/>
        <w:jc w:val="left"/>
        <w:rPr/>
      </w:pPr>
      <w:r>
        <w:rPr/>
        <w:t>Y4nINJKNPotBnrOoVK8/iQ7GtQ3dHafmsVWkTlVb2b/EImgzEb0th39qkEey6QPivQub7Dy1S3iCsD</w:t>
      </w:r>
    </w:p>
    <w:p>
      <w:pPr>
        <w:pStyle w:val="PreformattedText"/>
        <w:bidi w:val="0"/>
        <w:spacing w:before="0" w:after="0"/>
        <w:jc w:val="left"/>
        <w:rPr/>
      </w:pPr>
      <w:r>
        <w:rPr/>
        <w:t>sQyWbf7mrf8Arigw4TlKvnDo8HBBh7Slal59nz+6USZZsvGbd/JCowh12f8Aid6dOB4HAqDtZ7/qsM</w:t>
      </w:r>
    </w:p>
    <w:p>
      <w:pPr>
        <w:pStyle w:val="PreformattedText"/>
        <w:bidi w:val="0"/>
        <w:spacing w:before="0" w:after="0"/>
        <w:jc w:val="left"/>
        <w:rPr/>
      </w:pPr>
      <w:r>
        <w:rPr/>
        <w:t>hwQ2WuyyBUS2civ8RU6O42eCESC12evPqt/QEsfyWEtd//AG5Pkv8ABtA9Z5WJzBoG/JWHJRdGANT1</w:t>
      </w:r>
    </w:p>
    <w:p>
      <w:pPr>
        <w:pStyle w:val="PreformattedText"/>
        <w:bidi w:val="0"/>
        <w:spacing w:before="0" w:after="0"/>
        <w:jc w:val="left"/>
        <w:rPr/>
      </w:pPr>
      <w:r>
        <w:rPr/>
        <w:t>QCpzRc5zt2Swsa2eJ5qXknRFzGt33KkrLqu9d7mvSeKw1oPrH7GSHULECEBEHPdl1RzWKSmvxBwlPo</w:t>
      </w:r>
    </w:p>
    <w:p>
      <w:pPr>
        <w:pStyle w:val="PreformattedText"/>
        <w:bidi w:val="0"/>
        <w:spacing w:before="0" w:after="0"/>
        <w:jc w:val="left"/>
        <w:rPr/>
      </w:pPr>
      <w:r>
        <w:rPr/>
        <w:t>4iwSFDuR+KDqzbZpw6V2bsjKNCs0HKbFNqsAi6cythIRLbFE1AOMJggQqeWEFCiWR3XT5pr2Y4zKaA</w:t>
      </w:r>
    </w:p>
    <w:p>
      <w:pPr>
        <w:pStyle w:val="PreformattedText"/>
        <w:bidi w:val="0"/>
        <w:spacing w:before="0" w:after="0"/>
        <w:jc w:val="left"/>
        <w:rPr/>
      </w:pPr>
      <w:r>
        <w:rPr/>
        <w:t>mvaQQn4ziFgVTjuhTVcNxTQLJ1XpeEWECSmM6JVDG6BN6P8As+sZlzm3PNClTMeCfUl9QQmtFhFoQz</w:t>
      </w:r>
    </w:p>
    <w:p>
      <w:pPr>
        <w:pStyle w:val="PreformattedText"/>
        <w:bidi w:val="0"/>
        <w:spacing w:before="0" w:after="0"/>
        <w:jc w:val="left"/>
        <w:rPr/>
      </w:pPr>
      <w:r>
        <w:rPr/>
        <w:t>hZKAjExrEhePUSs+CFr+C8l5oXlOdTZTbnVcG+C7b9q1KIyZQ7IeATan7Td7NSW+GiIaA60Pwz94ZI</w:t>
      </w:r>
    </w:p>
    <w:p>
      <w:pPr>
        <w:pStyle w:val="PreformattedText"/>
        <w:bidi w:val="0"/>
        <w:spacing w:before="0" w:after="0"/>
        <w:jc w:val="left"/>
        <w:rPr/>
      </w:pPr>
      <w:r>
        <w:rPr/>
        <w:t>OqOkQKwv+JEVIPtfBS9297J8RZCX6HNYpsiByy5LVTIydFvBd0TB04HcrYhaDB4cxuTTiwjDh03fVv</w:t>
      </w:r>
    </w:p>
    <w:p>
      <w:pPr>
        <w:pStyle w:val="PreformattedText"/>
        <w:bidi w:val="0"/>
        <w:spacing w:before="0" w:after="0"/>
        <w:jc w:val="left"/>
        <w:rPr/>
      </w:pPr>
      <w:r>
        <w:rPr/>
        <w:t>wR9aZ0dr4prmlsW+HEIshrzycNVm1zZ4fRAy0PEEWlHZJF4unUelte3MAP/wCk3QFSnVZ3an6CyP8A</w:t>
      </w:r>
    </w:p>
    <w:p>
      <w:pPr>
        <w:pStyle w:val="PreformattedText"/>
        <w:bidi w:val="0"/>
        <w:spacing w:before="0" w:after="0"/>
        <w:jc w:val="left"/>
        <w:rPr/>
      </w:pPr>
      <w:r>
        <w:rPr/>
        <w:t>QUUKJ4liml0Jg9p/wUMp7pQaXgb+q/VDeqGc0YlWfxMKKXF3w6rLL8SueSsVFQotwEIPY0jXry6pAW</w:t>
      </w:r>
    </w:p>
    <w:p>
      <w:pPr>
        <w:pStyle w:val="PreformattedText"/>
        <w:bidi w:val="0"/>
        <w:spacing w:before="0" w:after="0"/>
        <w:jc w:val="left"/>
        <w:rPr/>
      </w:pPr>
      <w:r>
        <w:rPr/>
        <w:t>R1UdUOXkpCBGGECcdMw7f9VUoljazYM2doUBVpOTH0xZS0JpwvjIqwTX9KY4C+vUU/9wD2ZtqN99kR</w:t>
      </w:r>
    </w:p>
    <w:p>
      <w:pPr>
        <w:pStyle w:val="PreformattedText"/>
        <w:bidi w:val="0"/>
        <w:spacing w:before="0" w:after="0"/>
        <w:jc w:val="left"/>
        <w:rPr/>
      </w:pPr>
      <w:r>
        <w:rPr/>
        <w:t>0Do03JBPvXHqio/qALjvKspquK2Aycz8FVqBvR6Ax1CQSNw4p4INY4n79ByTabIiFwVkCV4FZ8fI80</w:t>
      </w:r>
    </w:p>
    <w:p>
      <w:pPr>
        <w:pStyle w:val="PreformattedText"/>
        <w:bidi w:val="0"/>
        <w:spacing w:before="0" w:after="0"/>
        <w:jc w:val="left"/>
        <w:rPr/>
      </w:pPr>
      <w:r>
        <w:rPr/>
        <w:t>FyVvBXB8lHVAuUGglDpX7WoNzbS2j4Iu6V0zpJyh3/AHmAjR6S0+w8e5ONatfvDEObV2/Rjh7zW4h4</w:t>
      </w:r>
    </w:p>
    <w:p>
      <w:pPr>
        <w:pStyle w:val="PreformattedText"/>
        <w:bidi w:val="0"/>
        <w:spacing w:before="0" w:after="0"/>
        <w:jc w:val="left"/>
        <w:rPr/>
      </w:pPr>
      <w:r>
        <w:rPr/>
        <w:t>XHkvS4hbtW9oOYzQIpVNJg+P+yh8Z5tQifMK5MW1CwOw78lFRnIqZOvrD5oki47T3PG4prwLkQbE5t</w:t>
      </w:r>
    </w:p>
    <w:p>
      <w:pPr>
        <w:pStyle w:val="PreformattedText"/>
        <w:bidi w:val="0"/>
        <w:spacing w:before="0" w:after="0"/>
        <w:jc w:val="left"/>
        <w:rPr/>
      </w:pPr>
      <w:r>
        <w:rPr/>
        <w:t>O4pr5Dtk+5VKBLC08voqdRm1edU+nhtIwi8WKD7fFRmOIIQp9KokiRJHORCNboT6E7dOMJ94K7Sksv</w:t>
      </w:r>
    </w:p>
    <w:p>
      <w:pPr>
        <w:pStyle w:val="PreformattedText"/>
        <w:bidi w:val="0"/>
        <w:spacing w:before="0" w:after="0"/>
        <w:jc w:val="left"/>
        <w:rPr/>
      </w:pPr>
      <w:r>
        <w:rPr/>
        <w:t>6Bhkf+5KM9HO5hU0OixEGo4e9AyeqPNX8Fcc1YLLkrNQaGuI1Nt6JbnfqzWnirO8V3VcqzVnTJ5def</w:t>
      </w:r>
    </w:p>
    <w:p>
      <w:pPr>
        <w:pStyle w:val="PreformattedText"/>
        <w:bidi w:val="0"/>
        <w:spacing w:before="0" w:after="0"/>
        <w:jc w:val="left"/>
        <w:rPr/>
      </w:pPr>
      <w:r>
        <w:rPr/>
        <w:t>2MlP2LLCqdVpBaCCukUmxT2gMgU19IYrPGYKZVYYPdMLBRdGZsE19OfPgh2/8AagIQBTXdArhR0KjG</w:t>
      </w:r>
    </w:p>
    <w:p>
      <w:pPr>
        <w:pStyle w:val="PreformattedText"/>
        <w:bidi w:val="0"/>
        <w:spacing w:before="0" w:after="0"/>
        <w:jc w:val="left"/>
        <w:rPr/>
      </w:pPr>
      <w:r>
        <w:rPr/>
        <w:t>ghYpVs1SqElrwgxu86BGmcLnzPuVPolBz3G/qjeUSHdoDI1Gq/aP7R6WaziaFLutbrH61TaFw2Zz3o</w:t>
      </w:r>
    </w:p>
    <w:p>
      <w:pPr>
        <w:pStyle w:val="PreformattedText"/>
        <w:bidi w:val="0"/>
        <w:spacing w:before="0" w:after="0"/>
        <w:jc w:val="left"/>
        <w:rPr/>
      </w:pPr>
      <w:r>
        <w:rPr/>
        <w:t>CLLXr28lHCN64aICbRfqEZeX2W0aL3E8PEp1FvTaru8KZb4ldj0LDrU2j4ZL0zzvg+aJFEjPDb8bPq</w:t>
      </w:r>
    </w:p>
    <w:p>
      <w:pPr>
        <w:pStyle w:val="PreformattedText"/>
        <w:bidi w:val="0"/>
        <w:spacing w:before="0" w:after="0"/>
        <w:jc w:val="left"/>
        <w:rPr/>
      </w:pPr>
      <w:r>
        <w:rPr/>
        <w:t>EWlxZbD6VvI2PxTez7RgsyHAbgcxy3IVKdWlrhJafgsdNlQat+FiofU4GfNEgxm3JMq08srx7Kl0aj</w:t>
      </w:r>
    </w:p>
    <w:p>
      <w:pPr>
        <w:pStyle w:val="PreformattedText"/>
        <w:bidi w:val="0"/>
        <w:spacing w:before="0" w:after="0"/>
        <w:jc w:val="left"/>
        <w:rPr/>
      </w:pPr>
      <w:r>
        <w:rPr/>
        <w:t>JQZyQPBGcL3Q7LFv5rG0CL+yc0wNhwx0T5s5I05qNcHUzfF/8Al9U4CIlozb9ELubdvw5oghpy3fRB</w:t>
      </w:r>
    </w:p>
    <w:p>
      <w:pPr>
        <w:pStyle w:val="PreformattedText"/>
        <w:bidi w:val="0"/>
        <w:spacing w:before="0" w:after="0"/>
        <w:jc w:val="left"/>
        <w:rPr/>
      </w:pPr>
      <w:r>
        <w:rPr/>
        <w:t>nSaRtGIZ5EIUOkdGvsuHZT7wuy6U9mj7hZ/0BkhND+/4KS5sZdGandjSbpJLfEqZVx1ZlXWSkgLbaT</w:t>
      </w:r>
    </w:p>
    <w:p>
      <w:pPr>
        <w:pStyle w:val="PreformattedText"/>
        <w:bidi w:val="0"/>
        <w:spacing w:before="0" w:after="0"/>
        <w:jc w:val="left"/>
        <w:rPr/>
      </w:pPr>
      <w:r>
        <w:rPr/>
        <w:t>3QY5qRPFWavis1tDku94qw5/JX8VdGlUa8aIPaCN32dFbh9mRyViiOKJsVReIwp1Cpjo1CDqDkV0mp</w:t>
      </w:r>
    </w:p>
    <w:p>
      <w:pPr>
        <w:pStyle w:val="PreformattedText"/>
        <w:bidi w:val="0"/>
        <w:spacing w:before="0" w:after="0"/>
        <w:jc w:val="left"/>
        <w:rPr/>
      </w:pPr>
      <w:r>
        <w:rPr/>
        <w:t>W9NAYBbAn0H96xyIRZUZUa+HAzKaRDqJB4FMz7J3mEa9MsgNGt1U6OHBsFpMwV0hx/mRfQLpVQEYnO</w:t>
      </w:r>
    </w:p>
    <w:p>
      <w:pPr>
        <w:pStyle w:val="PreformattedText"/>
        <w:bidi w:val="0"/>
        <w:spacing w:before="0" w:after="0"/>
        <w:jc w:val="left"/>
        <w:rPr/>
      </w:pPr>
      <w:r>
        <w:rPr/>
        <w:t>G4BV6N3U3AJ3SHYWwCczwVF1KKbgHjKNUx9I0SMUjNMpMEkGAgwnC0X9yiB71f7PIhDcuPmouuK4Hj</w:t>
      </w:r>
    </w:p>
    <w:p>
      <w:pPr>
        <w:pStyle w:val="PreformattedText"/>
        <w:bidi w:val="0"/>
        <w:spacing w:before="0" w:after="0"/>
        <w:jc w:val="left"/>
        <w:rPr/>
      </w:pPr>
      <w:r>
        <w:rPr/>
        <w:t>12X72+tTb3Wd3iW5px6GGjNzg1p9/uQc62Vo5aKRQduaf+3JONB4HeY7tB4JhdQqepMEbpzHvRp3j+</w:t>
      </w:r>
    </w:p>
    <w:p>
      <w:pPr>
        <w:pStyle w:val="PreformattedText"/>
        <w:bidi w:val="0"/>
        <w:spacing w:before="0" w:after="0"/>
        <w:jc w:val="left"/>
        <w:rPr/>
      </w:pPr>
      <w:r>
        <w:rPr/>
        <w:t>W403tOrHaL93qsLTsYsI4bgUB2sXAOMctVgLD/AGuRDrZqNoePEfkhjb7kQcufUHw13gi0inVn7jkH</w:t>
      </w:r>
    </w:p>
    <w:p>
      <w:pPr>
        <w:pStyle w:val="PreformattedText"/>
        <w:bidi w:val="0"/>
        <w:spacing w:before="0" w:after="0"/>
        <w:jc w:val="left"/>
        <w:rPr/>
      </w:pPr>
      <w:r>
        <w:rPr/>
        <w:t>jGCJOf3uPNEbTPFo+SyeyMM5ZCf/AKlXJbY6tyTHWOwfcnMhrhbOfmEa37MpFt3x/wB7LhCr0fo/SW</w:t>
      </w:r>
    </w:p>
    <w:p>
      <w:pPr>
        <w:pStyle w:val="PreformattedText"/>
        <w:bidi w:val="0"/>
        <w:spacing w:before="0" w:after="0"/>
        <w:jc w:val="left"/>
        <w:rPr/>
      </w:pPr>
      <w:r>
        <w:rPr/>
        <w:t>8HeBzU3/oG9Mf+28qK9c7qQ94Qezol8y4eRlXPPqsrLMrugICCbnciSCVseIVm8urNbfgoc/mo9y2j</w:t>
      </w:r>
    </w:p>
    <w:p>
      <w:pPr>
        <w:pStyle w:val="PreformattedText"/>
        <w:bidi w:val="0"/>
        <w:spacing w:before="0" w:after="0"/>
        <w:jc w:val="left"/>
        <w:rPr/>
      </w:pPr>
      <w:r>
        <w:rPr/>
        <w:t>zWfVnSPgrfYuL9XH7GaMKyIlSOKI3EIQqVTvDP4qiDsiChfEA7huTWgBwuujNuaeWaoht6VsR0zTMx</w:t>
      </w:r>
    </w:p>
    <w:p>
      <w:pPr>
        <w:pStyle w:val="PreformattedText"/>
        <w:bidi w:val="0"/>
        <w:spacing w:before="0" w:after="0"/>
        <w:jc w:val="left"/>
        <w:rPr/>
      </w:pPr>
      <w:r>
        <w:rPr/>
        <w:t>QCdRplootGKSqlVsPLR+H81TZJDY3prMgp0QzstAj9nO2q4fY1+C+KvO5ELsaOBh23W/NQ+kdA+/ii</w:t>
      </w:r>
    </w:p>
    <w:p>
      <w:pPr>
        <w:pStyle w:val="PreformattedText"/>
        <w:bidi w:val="0"/>
        <w:spacing w:before="0" w:after="0"/>
        <w:jc w:val="left"/>
        <w:rPr/>
      </w:pPr>
      <w:r>
        <w:rPr/>
        <w:t>ynQpg3gtb4mCV2xe5uc/DUKaddo0qNjwzWCrkhT7WmTsRIPK0+RXpNo/zaczvIUVDs2dsPbxGX5FAC</w:t>
      </w:r>
    </w:p>
    <w:p>
      <w:pPr>
        <w:pStyle w:val="PreformattedText"/>
        <w:bidi w:val="0"/>
        <w:spacing w:before="0" w:after="0"/>
        <w:jc w:val="left"/>
        <w:rPr/>
      </w:pPr>
      <w:r>
        <w:rPr/>
        <w:t>nUzGXNp+YWwW6NUsncts+/6qCLWyKJEESRYjgtyg+KgYXXEp1MhzTOvNNq08bRzA04qDI1z48wtWif</w:t>
      </w:r>
    </w:p>
    <w:p>
      <w:pPr>
        <w:pStyle w:val="PreformattedText"/>
        <w:bidi w:val="0"/>
        <w:spacing w:before="0" w:after="0"/>
        <w:jc w:val="left"/>
        <w:rPr/>
      </w:pPr>
      <w:r>
        <w:rPr/>
        <w:t>unMct4QJkW+BWEQRs7kB0Sjgu10OHAszQnpvRvVDiW8nXRdQZOY2T4f0D6Vo/wDa+JUnpUk6e4SsNC</w:t>
      </w:r>
    </w:p>
    <w:p>
      <w:pPr>
        <w:pStyle w:val="PreformattedText"/>
        <w:bidi w:val="0"/>
        <w:spacing w:before="0" w:after="0"/>
        <w:jc w:val="left"/>
        <w:rPr/>
      </w:pPr>
      <w:r>
        <w:rPr/>
        <w:t>iB7RKBbi3uPVmrDkt6sYssuFkYHNEsnknYW8t6N7t81Y3CHaZ+qvSu5q/NbSz6nMcHA3CFWmHD7Fur</w:t>
      </w:r>
    </w:p>
    <w:p>
      <w:pPr>
        <w:pStyle w:val="PreformattedText"/>
        <w:bidi w:val="0"/>
        <w:spacing w:before="0" w:after="0"/>
        <w:jc w:val="left"/>
        <w:rPr/>
      </w:pPr>
      <w:r>
        <w:rPr/>
        <w:t>RDd1T9ktKMZdQ32TcICGiDrKCQFYqYJzhTmU3xhAQiNVoFJ3oBEfYz6/is+rNW6mUqb3udAaLlO6TX</w:t>
      </w:r>
    </w:p>
    <w:p>
      <w:pPr>
        <w:pStyle w:val="PreformattedText"/>
        <w:bidi w:val="0"/>
        <w:spacing w:before="0" w:after="0"/>
        <w:jc w:val="left"/>
        <w:rPr/>
      </w:pPr>
      <w:r>
        <w:rPr/>
        <w:t>dUd4DcFJA1xJ37xiPq0QRzP5rab90ysb26S3aHPUKHzxQOEnLJ34XW9yc9jaDu/ScSw8DYtXaio3Jw</w:t>
      </w:r>
    </w:p>
    <w:p>
      <w:pPr>
        <w:pStyle w:val="PreformattedText"/>
        <w:bidi w:val="0"/>
        <w:spacing w:before="0" w:after="0"/>
        <w:jc w:val="left"/>
        <w:rPr/>
      </w:pPr>
      <w:r>
        <w:rPr/>
        <w:t>t5ZFDs2kjZJ2vHVWvm3ZPJYalWmi1wdusU17QfDkjiMWIy8dFibl4IDSUzAfR5cVT/5Rkfe94XZOxs</w:t>
      </w:r>
    </w:p>
    <w:p>
      <w:pPr>
        <w:pStyle w:val="PreformattedText"/>
        <w:bidi w:val="0"/>
        <w:spacing w:before="0" w:after="0"/>
        <w:jc w:val="left"/>
        <w:rPr/>
      </w:pPr>
      <w:r>
        <w:rPr/>
        <w:t>B8CqXSBjZY6hZFvkdE1879fzRaYTRTwgxDm12DgRDmos6dQ/8AdpFh5tWDpPSaehh7fH+gf8S0cGD/</w:t>
      </w:r>
    </w:p>
    <w:p>
      <w:pPr>
        <w:pStyle w:val="PreformattedText"/>
        <w:bidi w:val="0"/>
        <w:spacing w:before="0" w:after="0"/>
        <w:jc w:val="left"/>
        <w:rPr/>
      </w:pPr>
      <w:r>
        <w:rPr/>
        <w:t>ALl6Ppro/wBXCPJYX1WC8NB81dw0mVKusoUucu9Ois23FaTqsTIXomngrLNXHJRWKlX8SrnrNCoPZO</w:t>
      </w:r>
    </w:p>
    <w:p>
      <w:pPr>
        <w:pStyle w:val="PreformattedText"/>
        <w:bidi w:val="0"/>
        <w:spacing w:before="0" w:after="0"/>
        <w:jc w:val="left"/>
        <w:rPr/>
      </w:pPr>
      <w:r>
        <w:rPr/>
        <w:t>aDhIOf2YUK/wBr8lxUIoyLp4R3J0ohPk84T9CniLJxi6lRmhCj7YM3g9cfYPSH9kw7DD/1FQFhD3am</w:t>
      </w:r>
    </w:p>
    <w:p>
      <w:pPr>
        <w:pStyle w:val="PreformattedText"/>
        <w:bidi w:val="0"/>
        <w:spacing w:before="0" w:after="0"/>
        <w:jc w:val="left"/>
        <w:rPr/>
      </w:pPr>
      <w:r>
        <w:rPr/>
        <w:t>zfmUXMP/AMpHgMld/ER5o4nOBuHIOMiznXjetgyMrEcF+716dTNpAdz0Kis57M9fvDehJjuv+acBTf</w:t>
      </w:r>
    </w:p>
    <w:p>
      <w:pPr>
        <w:pStyle w:val="PreformattedText"/>
        <w:bidi w:val="0"/>
        <w:spacing w:before="0" w:after="0"/>
        <w:jc w:val="left"/>
        <w:rPr/>
      </w:pPr>
      <w:r>
        <w:rPr/>
        <w:t>4OHEfVFr6b92vBSn08LhcTB3QoYyq24Igj6rEO0Yba7wsZNodqN/JAcsinMy7zDmhUyOF+7fyW0Xs2</w:t>
      </w:r>
    </w:p>
    <w:p>
      <w:pPr>
        <w:pStyle w:val="PreformattedText"/>
        <w:bidi w:val="0"/>
        <w:spacing w:before="0" w:after="0"/>
        <w:jc w:val="left"/>
        <w:rPr/>
      </w:pPr>
      <w:r>
        <w:rPr/>
        <w:t>KgzCFU4SMNSMj6ybmNh3uUd6y7GuyTsQWlu9rrFY6XR6mKTScCfgsPTm7n0j7j/QM/tDDuNP6oDoXT</w:t>
      </w:r>
    </w:p>
    <w:p>
      <w:pPr>
        <w:pStyle w:val="PreformattedText"/>
        <w:bidi w:val="0"/>
        <w:spacing w:before="0" w:after="0"/>
        <w:jc w:val="left"/>
        <w:rPr/>
      </w:pPr>
      <w:r>
        <w:rPr/>
        <w:t>nH/nmOKg1TvYB5FGHQsuoSOS7yvUV6fArad4FbBRFOFZcVB/sXpytljuChxvqVl9iPRu8PtW67/Y4r</w:t>
      </w:r>
    </w:p>
    <w:p>
      <w:pPr>
        <w:pStyle w:val="PreformattedText"/>
        <w:bidi w:val="0"/>
        <w:spacing w:before="0" w:after="0"/>
        <w:jc w:val="left"/>
        <w:rPr/>
      </w:pPr>
      <w:r>
        <w:rPr/>
        <w:t>cUDy49VkOqVv802L+9QVGt0I3qEOrf8Aa49XNRKtHV5oUw6jTO2c49VfksTgwIdq0DLCWt/XFE1qjT</w:t>
      </w:r>
    </w:p>
    <w:p>
      <w:pPr>
        <w:pStyle w:val="PreformattedText"/>
        <w:bidi w:val="0"/>
        <w:spacing w:before="0" w:after="0"/>
        <w:jc w:val="left"/>
        <w:rPr/>
      </w:pPr>
      <w:r>
        <w:rPr/>
        <w:t>61IYeYusJB4yr/ABUtePYd7igakO1EYl2lDK9N1vHMJxo9GqtmQMBjWNUcOL/qbz1Cu8am45rGHD7s</w:t>
      </w:r>
    </w:p>
    <w:p>
      <w:pPr>
        <w:pStyle w:val="PreformattedText"/>
        <w:bidi w:val="0"/>
        <w:spacing w:before="0" w:after="0"/>
        <w:jc w:val="left"/>
        <w:rPr/>
      </w:pPr>
      <w:r>
        <w:rPr/>
        <w:t>j5oFonkiKJ3tesU03vhtTI7ncU5mKBhe0w5v04IP2mCN7fZO8cFinRw7yxsnVtjyWF6ZVAD3YKo7lT</w:t>
      </w:r>
    </w:p>
    <w:p>
      <w:pPr>
        <w:pStyle w:val="PreformattedText"/>
        <w:bidi w:val="0"/>
        <w:spacing w:before="0" w:after="0"/>
        <w:jc w:val="left"/>
        <w:rPr/>
      </w:pPr>
      <w:r>
        <w:rPr/>
        <w:t>Q8HJuLsq4wEHy5J4bDziHtf/kERkY4HJNa4EtLYObdPBOHa7WJhouaSMgTcLtKv7NqDVvxC2jy/oAf</w:t>
      </w:r>
    </w:p>
    <w:p>
      <w:pPr>
        <w:pStyle w:val="PreformattedText"/>
        <w:bidi w:val="0"/>
        <w:spacing w:before="0" w:after="0"/>
        <w:jc w:val="left"/>
        <w:rPr/>
      </w:pPr>
      <w:r>
        <w:rPr/>
        <w:t>/wAwl2lS/knfudGmCS53SHHleEKdgPWIWS2Vqtoc1dyz42V/FSG8JCuBxRgiVE81bkjjqcl6ccgvR0</w:t>
      </w:r>
    </w:p>
    <w:p>
      <w:pPr>
        <w:pStyle w:val="PreformattedText"/>
        <w:bidi w:val="0"/>
        <w:spacing w:before="0" w:after="0"/>
        <w:jc w:val="left"/>
        <w:rPr/>
      </w:pPr>
      <w:r>
        <w:rPr/>
        <w:t>+S2fAqY+xF1jGF52h1+f8ACt12ujHVfJcFYaIA5Ixbq4/wfDq4lZL/AGXwQ6LSgd8i3Dii4lzjJKhu</w:t>
      </w:r>
    </w:p>
    <w:p>
      <w:pPr>
        <w:pStyle w:val="PreformattedText"/>
        <w:bidi w:val="0"/>
        <w:spacing w:before="0" w:after="0"/>
        <w:jc w:val="left"/>
        <w:rPr/>
      </w:pPr>
      <w:r>
        <w:rPr/>
        <w:t>LwC7Jkes/wBw/Nempk5B0nwutvaiWVDhlFjqo9mUcOR3IirtWBsfFYMztcEG1Zi1Sx5rH0eqBYYg48</w:t>
      </w:r>
    </w:p>
    <w:p>
      <w:pPr>
        <w:pStyle w:val="PreformattedText"/>
        <w:bidi w:val="0"/>
        <w:spacing w:before="0" w:after="0"/>
        <w:jc w:val="left"/>
        <w:rPr/>
      </w:pPr>
      <w:r>
        <w:rPr/>
        <w:t>NCjSqkFaiP91YO3H3FRiEWWzW/CCppu4I16faDvss7iN6w7Wn/AIoOOIZz+vAotIeLjVRDm+B+SDm8</w:t>
      </w:r>
    </w:p>
    <w:p>
      <w:pPr>
        <w:pStyle w:val="PreformattedText"/>
        <w:bidi w:val="0"/>
        <w:spacing w:before="0" w:after="0"/>
        <w:jc w:val="left"/>
        <w:rPr/>
      </w:pPr>
      <w:r>
        <w:rPr/>
        <w:t>s02tTDKonDYHVVKMDFiaO6Rn+uCYWh029punMK0yIOuidSb0v7tMnm029ye53RWzJawObxBCDwHDXq</w:t>
      </w:r>
    </w:p>
    <w:p>
      <w:pPr>
        <w:pStyle w:val="PreformattedText"/>
        <w:bidi w:val="0"/>
        <w:spacing w:before="0" w:after="0"/>
        <w:jc w:val="left"/>
        <w:rPr/>
      </w:pPr>
      <w:r>
        <w:rPr/>
        <w:t>sP+PYumdLcYMB6dWFJ334au06V0wg2Dx4x1Qs+CsOa9I4LunzUq3vW0VM+aiQVYqHv8V6Vh8FibSbw</w:t>
      </w:r>
    </w:p>
    <w:p>
      <w:pPr>
        <w:pStyle w:val="PreformattedText"/>
        <w:bidi w:val="0"/>
        <w:spacing w:before="0" w:after="0"/>
        <w:jc w:val="left"/>
        <w:rPr/>
      </w:pPr>
      <w:r>
        <w:rPr/>
        <w:t>IW0W/clS3ktfsFrpGaFUQc+vd9mf4p/jxdXTKFOTc+qN/Ep9V5e8ySieZTS4uPcpj9DxRe5znarZqO</w:t>
      </w:r>
    </w:p>
    <w:p>
      <w:pPr>
        <w:pStyle w:val="PreformattedText"/>
        <w:bidi w:val="0"/>
        <w:spacing w:before="0" w:after="0"/>
        <w:jc w:val="left"/>
        <w:rPr/>
      </w:pPr>
      <w:r>
        <w:rPr/>
        <w:t>O7CPFYnTo9oTxSYZ0g8wjuUuU7UZqzfLkdEKVV0j0dYAOH47HyT2OLX5tOE/VTTaBotpzd6JzUlw3s</w:t>
      </w:r>
    </w:p>
    <w:p>
      <w:pPr>
        <w:pStyle w:val="PreformattedText"/>
        <w:bidi w:val="0"/>
        <w:spacing w:before="0" w:after="0"/>
        <w:jc w:val="left"/>
        <w:rPr/>
      </w:pPr>
      <w:r>
        <w:rPr/>
        <w:t>d9VapyRYCW5goD0tPuPGW47lgM5s+HBCcBuHZTkeCsWZg3YSsDwdHWUOnQ5p7XW7w35O4FNkPpbJOb</w:t>
      </w:r>
    </w:p>
    <w:p>
      <w:pPr>
        <w:pStyle w:val="PreformattedText"/>
        <w:bidi w:val="0"/>
        <w:spacing w:before="0" w:after="0"/>
        <w:jc w:val="left"/>
        <w:rPr/>
      </w:pPr>
      <w:r>
        <w:rPr/>
        <w:t>D8lhJtCdTu02iI0IKFWtTaTdjXNG6IkLZnSZCn/j/Z9H/aFXeIHiV+70eg04IJYfFyimK3tPLfIdVu</w:t>
      </w:r>
    </w:p>
    <w:p>
      <w:pPr>
        <w:pStyle w:val="PreformattedText"/>
        <w:bidi w:val="0"/>
        <w:spacing w:before="0" w:after="0"/>
        <w:jc w:val="left"/>
        <w:rPr/>
      </w:pPr>
      <w:r>
        <w:rPr/>
        <w:t>qyxOO+yBB42K/XJHCVZpVjwCvPirgfeC2/7ijLeSks8Uf3l3/wAcKHuHMKJH2S0yFjF8+vj/AJK/8L</w:t>
      </w:r>
    </w:p>
    <w:p>
      <w:pPr>
        <w:pStyle w:val="PreformattedText"/>
        <w:bidi w:val="0"/>
        <w:spacing w:before="0" w:after="0"/>
        <w:jc w:val="left"/>
        <w:rPr/>
      </w:pPr>
      <w:r>
        <w:rPr/>
        <w:t>/ZckFw6m0mF58BvT61Rz3/AOykqBzUQwaZ8XIAbSlnDEsTI1BnwWKg/e0zz0nq2iSjhePEeCGDCM80</w:t>
      </w:r>
    </w:p>
    <w:p>
      <w:pPr>
        <w:pStyle w:val="PreformattedText"/>
        <w:bidi w:val="0"/>
        <w:spacing w:before="0" w:after="0"/>
        <w:jc w:val="left"/>
        <w:rPr/>
      </w:pPr>
      <w:r>
        <w:rPr/>
        <w:t>H9HG9jgDyKFTA45ubhdzCwS06G6mZzhQ7mvSBQXA7iF6IkcEaZMtxUybjguwqwDiY64PtBAWzYRIK7</w:t>
      </w:r>
    </w:p>
    <w:p>
      <w:pPr>
        <w:pStyle w:val="PreformattedText"/>
        <w:bidi w:val="0"/>
        <w:spacing w:before="0" w:after="0"/>
        <w:jc w:val="left"/>
        <w:rPr/>
      </w:pPr>
      <w:r>
        <w:rPr/>
        <w:t>VrmuzGo148wsyfW73B2hHNY25X+axD9WR2wRzRFjtBQ4YXS0nVfu/TaTpg9ph8HKA37zxb/j+FjjuB</w:t>
      </w:r>
    </w:p>
    <w:p>
      <w:pPr>
        <w:pStyle w:val="PreformattedText"/>
        <w:bidi w:val="0"/>
        <w:spacing w:before="0" w:after="0"/>
        <w:jc w:val="left"/>
        <w:rPr/>
      </w:pPr>
      <w:r>
        <w:rPr/>
        <w:t>WNjKWk4nInpvQx7LACsfR6TR3A52FbJ5qyzXwUEE6haakfo9X0KsVtRvbCmiDuW3HJW8Van5IQzxUd</w:t>
      </w:r>
    </w:p>
    <w:p>
      <w:pPr>
        <w:pStyle w:val="PreformattedText"/>
        <w:bidi w:val="0"/>
        <w:spacing w:before="0" w:after="0"/>
        <w:jc w:val="left"/>
        <w:rPr/>
      </w:pPr>
      <w:r>
        <w:rPr/>
        <w:t>KP4VFR3NTB+0QQQg6xz+1OvL+CfsH+H59QXvUZ2ARqO4dUklRLvBqFMAkS45BErZw8UQbIMNM6GfI2</w:t>
      </w:r>
    </w:p>
    <w:p>
      <w:pPr>
        <w:pStyle w:val="PreformattedText"/>
        <w:bidi w:val="0"/>
        <w:spacing w:before="0" w:after="0"/>
        <w:jc w:val="left"/>
        <w:rPr/>
      </w:pPr>
      <w:r>
        <w:rPr/>
        <w:t>XZyRlopMLDtbskA4x6wtxU9qD6wjyuoDmnJxtz0WOTG0BDvkVsrJQ9h4odqea9C7mESHRnosXoqkYc</w:t>
      </w:r>
    </w:p>
    <w:p>
      <w:pPr>
        <w:pStyle w:val="PreformattedText"/>
        <w:bidi w:val="0"/>
        <w:spacing w:before="0" w:after="0"/>
        <w:jc w:val="left"/>
        <w:rPr/>
      </w:pPr>
      <w:r>
        <w:rPr/>
        <w:t>VifVKNNxpvbF8txTqZjXRNP4XCFgB3Tms1BaYktN+IWCo5kzGR4IoN6XRDRPa0A4Rv1XbdH6M4/wDK</w:t>
      </w:r>
    </w:p>
    <w:p>
      <w:pPr>
        <w:pStyle w:val="PreformattedText"/>
        <w:bidi w:val="0"/>
        <w:spacing w:before="0" w:after="0"/>
        <w:jc w:val="left"/>
        <w:rPr/>
      </w:pPr>
      <w:r>
        <w:rPr/>
        <w:t>Fzwt1Qj/AMcjo1f8BWKm+p7ddtMcm5rtukdLMS7CS0fBOawB3tCFhe4ceqFpwXowsTbd4ZLHcZuv4q</w:t>
      </w:r>
    </w:p>
    <w:p>
      <w:pPr>
        <w:pStyle w:val="PreformattedText"/>
        <w:bidi w:val="0"/>
        <w:spacing w:before="0" w:after="0"/>
        <w:jc w:val="left"/>
        <w:rPr/>
      </w:pPr>
      <w:r>
        <w:rPr/>
        <w:t>CVJ5raZzC2aw5qKiloRLKPEBWp/hU1J+6VNSpxVz5qHHrv1kGVNjn9nJZdUgfwR/DHWLrMo6rvHf1E</w:t>
      </w:r>
    </w:p>
    <w:p>
      <w:pPr>
        <w:pStyle w:val="PreformattedText"/>
        <w:bidi w:val="0"/>
        <w:spacing w:before="0" w:after="0"/>
        <w:jc w:val="left"/>
        <w:rPr/>
      </w:pPr>
      <w:r>
        <w:rPr/>
        <w:t>AAZlNb4Wb9VqoCvzWGPipAHCyBAa47Lhc7nDIrA5+K0GCsVj4rEW/i9ywFjtxJWyW6ty5fkpdIz+PB</w:t>
      </w:r>
    </w:p>
    <w:p>
      <w:pPr>
        <w:pStyle w:val="PreformattedText"/>
        <w:bidi w:val="0"/>
        <w:spacing w:before="0" w:after="0"/>
        <w:jc w:val="left"/>
        <w:rPr/>
      </w:pPr>
      <w:r>
        <w:rPr/>
        <w:t>CXBbJG5y/lnioqTxCw06nMfFRWpcSpLxxXax7TcuIUzvCJhm+YXaiPXFvxDceKxd3X1d/JWAdIItKl</w:t>
      </w:r>
    </w:p>
    <w:p>
      <w:pPr>
        <w:pStyle w:val="PreformattedText"/>
        <w:bidi w:val="0"/>
        <w:spacing w:before="0" w:after="0"/>
        <w:jc w:val="left"/>
        <w:rPr/>
      </w:pPr>
      <w:r>
        <w:rPr/>
        <w:t>rDqNk/JPLpaJ5J7Ok/s5sEHGI/uKHYVmk9ytUaOQMoua07wo5/8AHSzoNc8gi3oH7OpA3cST4pjaH7</w:t>
      </w:r>
    </w:p>
    <w:p>
      <w:pPr>
        <w:pStyle w:val="PreformattedText"/>
        <w:bidi w:val="0"/>
        <w:spacing w:before="0" w:after="0"/>
        <w:jc w:val="left"/>
        <w:rPr/>
      </w:pPr>
      <w:r>
        <w:rPr/>
        <w:t>WqAd70Y5BYqVIjNoIPHiputVbzV2qabuCItxkLE0kb5jcfzV2lfyvxFpV/FRWqbjBWGtHMLYP4VsdH</w:t>
      </w:r>
    </w:p>
    <w:p>
      <w:pPr>
        <w:pStyle w:val="PreformattedText"/>
        <w:bidi w:val="0"/>
        <w:spacing w:before="0" w:after="0"/>
        <w:jc w:val="left"/>
        <w:rPr/>
      </w:pPr>
      <w:r>
        <w:rPr/>
        <w:t>4YVDaXAOUvZ+By2weHwUGeueuevQ/ZhBQgo/ys8lPIdea7zvAITbqkq68ltjSAtmcsW0sTPvM97fyU</w:t>
      </w:r>
    </w:p>
    <w:p>
      <w:pPr>
        <w:pStyle w:val="PreformattedText"/>
        <w:bidi w:val="0"/>
        <w:spacing w:before="0" w:after="0"/>
        <w:jc w:val="left"/>
        <w:rPr/>
      </w:pPr>
      <w:r>
        <w:rPr/>
        <w:t>MO8rC9q+MBHHTeDoPchpYOuOHBYwTEEZj5r+byChueRWGqVFGuPwqKjj7DFDudyocI0hYoczesIed2</w:t>
      </w:r>
    </w:p>
    <w:p>
      <w:pPr>
        <w:pStyle w:val="PreformattedText"/>
        <w:bidi w:val="0"/>
        <w:spacing w:before="0" w:after="0"/>
        <w:jc w:val="left"/>
        <w:rPr/>
      </w:pPr>
      <w:r>
        <w:rPr/>
        <w:t>SIIe3P5ptdgqBsOLZIGvEcQhUBxHa0fofxfVYSWVGeCnEWHFGY1CrPqfsxsElrudgZQe/pwmYePeo/</w:t>
      </w:r>
    </w:p>
    <w:p>
      <w:pPr>
        <w:pStyle w:val="PreformattedText"/>
        <w:bidi w:val="0"/>
        <w:spacing w:before="0" w:after="0"/>
        <w:jc w:val="left"/>
        <w:rPr/>
      </w:pPr>
      <w:r>
        <w:rPr/>
        <w:t>49NHo9L/mVh/23W10X/wBrorqnnYIjoBZqajRzm5Rp1wBmGg/9V1HLNS085VlnyWz4R1FsPG+HBDw7</w:t>
      </w:r>
    </w:p>
    <w:p>
      <w:pPr>
        <w:pStyle w:val="PreformattedText"/>
        <w:bidi w:val="0"/>
        <w:spacing w:before="0" w:after="0"/>
        <w:jc w:val="left"/>
        <w:rPr/>
      </w:pPr>
      <w:r>
        <w:rPr/>
        <w:t>wPBQKg1BDltDmtunxEL/ABHMStl/Bi2KY/Cu7yPxW0OAHvW04bjI+a21iDvP+CRY/YFuu871lx/ycL</w:t>
      </w:r>
    </w:p>
    <w:p>
      <w:pPr>
        <w:pStyle w:val="PreformattedText"/>
        <w:bidi w:val="0"/>
        <w:spacing w:before="0" w:after="0"/>
        <w:jc w:val="left"/>
        <w:rPr/>
      </w:pPr>
      <w:r>
        <w:rPr/>
        <w:t>yROass1/sosO8VgY1gzifPrnkoHEqyn+6/gFhdh33dwTqdRjrSHeaaHWydlyWbtdBzVwFZvAkISWuM</w:t>
      </w:r>
    </w:p>
    <w:p>
      <w:pPr>
        <w:pStyle w:val="PreformattedText"/>
        <w:bidi w:val="0"/>
        <w:spacing w:before="0" w:after="0"/>
        <w:jc w:val="left"/>
        <w:rPr/>
      </w:pPr>
      <w:r>
        <w:rPr/>
        <w:t>NdF9x3p1MgxtDNXc5uUeSnE3eIHNB3ZnfZbDzvqohvSHb3Q1WB4K0otfCjC3jKhHBsG7DjZ8wpHa07</w:t>
      </w:r>
    </w:p>
    <w:p>
      <w:pPr>
        <w:pStyle w:val="PreformattedText"/>
        <w:bidi w:val="0"/>
        <w:spacing w:before="0" w:after="0"/>
        <w:jc w:val="left"/>
        <w:rPr/>
      </w:pPr>
      <w:r>
        <w:rPr/>
        <w:t>Ed5qZU2cvZ4ck5jzNrzKNX9p0XRgcKbifYIPwNkRQ6W53eq9Jc++7T/j+Lp1Fn/LpOd5hdpWqjhTpj</w:t>
      </w:r>
    </w:p>
    <w:p>
      <w:pPr>
        <w:pStyle w:val="PreformattedText"/>
        <w:bidi w:val="0"/>
        <w:spacing w:before="0" w:after="0"/>
        <w:jc w:val="left"/>
        <w:rPr/>
      </w:pPr>
      <w:r>
        <w:rPr/>
        <w:t>kLrtG9GZvqF368k51Q1D67zbkYWMkKCoIR2hxV/cUQXtjRX3g2KGwCc9UWvvuhbLf1kthjt1QqKzeT</w:t>
      </w:r>
    </w:p>
    <w:p>
      <w:pPr>
        <w:pStyle w:val="PreformattedText"/>
        <w:bidi w:val="0"/>
        <w:spacing w:before="0" w:after="0"/>
        <w:jc w:val="left"/>
        <w:rPr/>
      </w:pPr>
      <w:r>
        <w:rPr/>
        <w:t>gpfUahgnSVBCvW4O+EL0kqHnlZYTyur9V/tlqkdXHqy6s1/usuqyiftQPtC/VKJPVYq5jzUSsDTOcL</w:t>
      </w:r>
    </w:p>
    <w:p>
      <w:pPr>
        <w:pStyle w:val="PreformattedText"/>
        <w:bidi w:val="0"/>
        <w:spacing w:before="0" w:after="0"/>
        <w:jc w:val="left"/>
        <w:rPr/>
      </w:pPr>
      <w:r>
        <w:rPr/>
        <w:t>FUqc1Fh4qcSgSUc9SsTw3QIXKOLEdTKxFnAZ81ia5us7PzClk7ySpLfNYhX5T1YqM+sz3t/JHMZj4F</w:t>
      </w:r>
    </w:p>
    <w:p>
      <w:pPr>
        <w:pStyle w:val="PreformattedText"/>
        <w:bidi w:val="0"/>
        <w:spacing w:before="0" w:after="0"/>
        <w:jc w:val="left"/>
        <w:rPr/>
      </w:pPr>
      <w:r>
        <w:rPr/>
        <w:t>Dvsym49lejn2TPnZQxvMrCKDN1yoa3mVsEbgiXlAsJ3WV2o03BwRoVpb3XabwrktGyfcnBgBvOic/o</w:t>
      </w:r>
    </w:p>
    <w:p>
      <w:pPr>
        <w:pStyle w:val="PreformattedText"/>
        <w:bidi w:val="0"/>
        <w:spacing w:before="0" w:after="0"/>
        <w:jc w:val="left"/>
        <w:rPr/>
      </w:pPr>
      <w:r>
        <w:rPr/>
        <w:t>nSX0pxVn9m3gNfimUqVJjcmU2tn/AI/j/aPS37qdT3IhwP8A7ePzC9Gz8RHkPzWGsI0aAsO1uQEkcF</w:t>
      </w:r>
    </w:p>
    <w:p>
      <w:pPr>
        <w:pStyle w:val="PreformattedText"/>
        <w:bidi w:val="0"/>
        <w:spacing w:before="0" w:after="0"/>
        <w:jc w:val="left"/>
        <w:rPr/>
      </w:pPr>
      <w:r>
        <w:rPr/>
        <w:t>3VtPO9QVDqh9kyPHREZbhCxsLfFvNY2Y9S2VIXoH8gVLcX6uFtVjwEeK9CPxqXNC2nn/3lM81IjVXU</w:t>
      </w:r>
    </w:p>
    <w:p>
      <w:pPr>
        <w:pStyle w:val="PreformattedText"/>
        <w:bidi w:val="0"/>
        <w:spacing w:before="0" w:after="0"/>
        <w:jc w:val="left"/>
        <w:rPr/>
      </w:pPr>
      <w:r>
        <w:rPr/>
        <w:t>t/D8P4UKVHWVKkH4KEerghdceoR1R1BQs7q56pP2M4UNKkh3kFie1ue1JK232ycfNQDe6sFJw7s1md</w:t>
      </w:r>
    </w:p>
    <w:p>
      <w:pPr>
        <w:pStyle w:val="PreformattedText"/>
        <w:bidi w:val="0"/>
        <w:spacing w:before="0" w:after="0"/>
        <w:jc w:val="left"/>
        <w:rPr/>
      </w:pPr>
      <w:r>
        <w:rPr/>
        <w:t>ywtJ4ImGb7ngg5zoyAUNP4QicEZgmEGtBbbFPgdyNOg4nQe8qAwe07D4LLmiwNg3Dlhwubkbj6KKnA</w:t>
      </w:r>
    </w:p>
    <w:p>
      <w:pPr>
        <w:pStyle w:val="PreformattedText"/>
        <w:bidi w:val="0"/>
        <w:spacing w:before="0" w:after="0"/>
        <w:jc w:val="left"/>
        <w:rPr/>
      </w:pPr>
      <w:r>
        <w:rPr/>
        <w:t>jzBQLI0zWN1PcGYisVV5/tWyeCgDwUYl6q2hz6sdIjVlxy1RIZ4tVqpygBqDP3UT/pF/jkVnxv8A8d</w:t>
      </w:r>
    </w:p>
    <w:p>
      <w:pPr>
        <w:pStyle w:val="PreformattedText"/>
        <w:bidi w:val="0"/>
        <w:spacing w:before="0" w:after="0"/>
        <w:jc w:val="left"/>
        <w:rPr/>
      </w:pPr>
      <w:r>
        <w:rPr/>
        <w:t>srTuRHan2+iOPi4r/EYY9QDyCDaHQd5p1HeZUV3g97UqzVsg6d0qHeClxG4/FQ5vJbbfvUiCsVFu8K</w:t>
      </w:r>
    </w:p>
    <w:p>
      <w:pPr>
        <w:pStyle w:val="PreformattedText"/>
        <w:bidi w:val="0"/>
        <w:spacing w:before="0" w:after="0"/>
        <w:jc w:val="left"/>
        <w:rPr/>
      </w:pPr>
      <w:r>
        <w:rPr/>
        <w:t>1vZK2XDnHitnm1TTcN4hT0Zv4Gn5IWG9wXoqfEoirVO7JWZI9aVIHEKZcNNOrIqD/D3/AGLaLj1Qp6</w:t>
      </w:r>
    </w:p>
    <w:p>
      <w:pPr>
        <w:pStyle w:val="PreformattedText"/>
        <w:bidi w:val="0"/>
        <w:spacing w:before="0" w:after="0"/>
        <w:jc w:val="left"/>
        <w:rPr/>
      </w:pPr>
      <w:r>
        <w:rPr/>
        <w:t>hdAaKcoXFN6h8kdZQGZ5KZUonJW67fBQICvyyXHxV2wPWBUOqbg4qXR5rCJjkrc7ld1nmgRwUMLz61</w:t>
      </w:r>
    </w:p>
    <w:p>
      <w:pPr>
        <w:pStyle w:val="PreformattedText"/>
        <w:bidi w:val="0"/>
        <w:spacing w:before="0" w:after="0"/>
        <w:jc w:val="left"/>
        <w:rPr/>
      </w:pPr>
      <w:r>
        <w:rPr/>
        <w:t>gopF29ZxvRiB4rtHYDlNuYRwhnMrCGCLtQ7S3PzuiIQu05H3FE7MXaf91Z5GThA8FgD3EWDR9YR+fm</w:t>
      </w:r>
    </w:p>
    <w:p>
      <w:pPr>
        <w:pStyle w:val="PreformattedText"/>
        <w:bidi w:val="0"/>
        <w:spacing w:before="0" w:after="0"/>
        <w:jc w:val="left"/>
        <w:rPr/>
      </w:pPr>
      <w:r>
        <w:rPr/>
        <w:t>ruH3bqS0aSpAMLbV2nQiVdQ4HcodwF12lajTJ77wqfROmO7P8AllwfT/CNlw+f/HrKKdf8LvgoqdBb</w:t>
      </w:r>
    </w:p>
    <w:p>
      <w:pPr>
        <w:pStyle w:val="PreformattedText"/>
        <w:bidi w:val="0"/>
        <w:spacing w:before="0" w:after="0"/>
        <w:jc w:val="left"/>
        <w:rPr/>
      </w:pPr>
      <w:r>
        <w:rPr/>
        <w:t>/wAygxqjpfS8Tv5dF8DwRP7nw6O2PEoP6ZVjWOrTj+S7vBy9PfVbXJeh6O/70KBbn5K7OZHmFtU/+k</w:t>
      </w:r>
    </w:p>
    <w:p>
      <w:pPr>
        <w:pStyle w:val="PreformattedText"/>
        <w:bidi w:val="0"/>
        <w:spacing w:before="0" w:after="0"/>
        <w:jc w:val="left"/>
        <w:rPr/>
      </w:pPr>
      <w:r>
        <w:rPr/>
        <w:t>rTmEMLfL3L/Dx934OUVD+sl6Po43tBUuqnkrUzwK2WniFD3KR8P40dWfVznr5rz6ozW8LeM+rNWUar</w:t>
      </w:r>
    </w:p>
    <w:p>
      <w:pPr>
        <w:pStyle w:val="PreformattedText"/>
        <w:bidi w:val="0"/>
        <w:spacing w:before="0" w:after="0"/>
        <w:jc w:val="left"/>
        <w:rPr/>
      </w:pPr>
      <w:r>
        <w:rPr/>
        <w:t>FKOvkp+zmrE+Si3rFCzRdRzNh9VDnefiUTbzQLpPcb71iJeeZWaIwM3/AAUkR7Nl3W7grrPj9VDefw</w:t>
      </w:r>
    </w:p>
    <w:p>
      <w:pPr>
        <w:pStyle w:val="PreformattedText"/>
        <w:bidi w:val="0"/>
        <w:spacing w:before="0" w:after="0"/>
        <w:jc w:val="left"/>
        <w:rPr/>
      </w:pPr>
      <w:r>
        <w:rPr/>
        <w:t>Qq1w+LRBXpsPJSWn7seS2RvKvwRLC/1hY+ORQpho0RbSYw63K2XOOqkO4u+K2Y4WUGIyWKPGVILPEK</w:t>
      </w:r>
    </w:p>
    <w:p>
      <w:pPr>
        <w:pStyle w:val="PreformattedText"/>
        <w:bidi w:val="0"/>
        <w:spacing w:before="0" w:after="0"/>
        <w:jc w:val="left"/>
        <w:rPr/>
      </w:pPr>
      <w:r>
        <w:rPr/>
        <w:t>8rgvRcyAnCt2zY9CQv8AB0K1O/Zek5t1WOg3akC3/HZU06g30ysNH9nVNzKR8jdNpftHpEXmh8Qm9F</w:t>
      </w:r>
    </w:p>
    <w:p>
      <w:pPr>
        <w:pStyle w:val="PreformattedText"/>
        <w:bidi w:val="0"/>
        <w:spacing w:before="0" w:after="0"/>
        <w:jc w:val="left"/>
        <w:rPr/>
      </w:pPr>
      <w:r>
        <w:rPr/>
        <w:t>DLjEKNOOFkKzg6NIUL0kfdWyDqPgvTD8KvI1WPoo+7UCjDzWX4lc8Lq5Q7PFwQwgcHf+SJcXc1Dujj</w:t>
      </w:r>
    </w:p>
    <w:p>
      <w:pPr>
        <w:pStyle w:val="PreformattedText"/>
        <w:bidi w:val="0"/>
        <w:spacing w:before="0" w:after="0"/>
        <w:jc w:val="left"/>
        <w:rPr/>
      </w:pPr>
      <w:r>
        <w:rPr/>
        <w:t>c1q2KnGVodWhbDxuhbIP3VhMqDbLrur/AMey9y0kIqUYFyt6jcgBnKJyRdmURkj9qQtAoB3lXVstIC</w:t>
      </w:r>
    </w:p>
    <w:p>
      <w:pPr>
        <w:pStyle w:val="PreformattedText"/>
        <w:bidi w:val="0"/>
        <w:spacing w:before="0" w:after="0"/>
        <w:jc w:val="left"/>
        <w:rPr/>
      </w:pPr>
      <w:r>
        <w:rPr/>
        <w:t>GGmeGHyVuJ+Cs1rRnZq2cIGvwQc+dM0XOe7V+y3lqh2pPsjCFDzwj3LZZrLAgXne6w5ArB5SeSuCcn</w:t>
      </w:r>
    </w:p>
    <w:p>
      <w:pPr>
        <w:pStyle w:val="PreformattedText"/>
        <w:bidi w:val="0"/>
        <w:spacing w:before="0" w:after="0"/>
        <w:jc w:val="left"/>
        <w:rPr/>
      </w:pPr>
      <w:r>
        <w:rPr/>
        <w:t>CSj2hcTpK9CTudC2wPZarxGaM0rfejnZGo40h6xhpWN/CB9EGUBIRBCh4ysgbzd15W1UEaI58Fk7z5</w:t>
      </w:r>
    </w:p>
    <w:p>
      <w:pPr>
        <w:pStyle w:val="PreformattedText"/>
        <w:bidi w:val="0"/>
        <w:spacing w:before="0" w:after="0"/>
        <w:jc w:val="left"/>
        <w:rPr/>
      </w:pPr>
      <w:r>
        <w:rPr/>
        <w:t>9UNbwEpheS/u1AaZ8dVi6E+m/Ok80nA7kaVTpNA5sPuH/HWUxie8NG8r9mdGqANqdqbg4OKeaNBlPo</w:t>
      </w:r>
    </w:p>
    <w:p>
      <w:pPr>
        <w:pStyle w:val="PreformattedText"/>
        <w:bidi w:val="0"/>
        <w:spacing w:before="0" w:after="0"/>
        <w:jc w:val="left"/>
        <w:rPr/>
      </w:pPr>
      <w:r>
        <w:rPr/>
        <w:t>wHZiJK6XWcXuqmYhOdmSea2fFS4Qpql3mgKrueHzUVY+4sT3t35c1NOuPFbCu3moI42W078IK9HHBY</w:t>
      </w:r>
    </w:p>
    <w:p>
      <w:pPr>
        <w:pStyle w:val="PreformattedText"/>
        <w:bidi w:val="0"/>
        <w:spacing w:before="0" w:after="0"/>
        <w:jc w:val="left"/>
        <w:rPr/>
      </w:pPr>
      <w:r>
        <w:rPr/>
        <w:t>aU7mu96geaipTHBvwWwSdxUMpncJWy4fdBXoh+Lqstnrt/FPVxUHqy4dRIzXxU+aJ1W7+BMhQOQ0QP</w:t>
      </w:r>
    </w:p>
    <w:p>
      <w:pPr>
        <w:pStyle w:val="PreformattedText"/>
        <w:bidi w:val="0"/>
        <w:spacing w:before="0" w:after="0"/>
        <w:jc w:val="left"/>
        <w:rPr/>
      </w:pPr>
      <w:r>
        <w:rPr/>
        <w:t>ijpvsjB4oRYoODm7tr6p1XK2M24NC7Ss9/qsEBYWDeRZYKUalTUt6ossVSnGRdKk1TzVxOQAHku0r4</w:t>
      </w:r>
    </w:p>
    <w:p>
      <w:pPr>
        <w:pStyle w:val="PreformattedText"/>
        <w:bidi w:val="0"/>
        <w:spacing w:before="0" w:after="0"/>
        <w:jc w:val="left"/>
        <w:rPr/>
      </w:pPr>
      <w:r>
        <w:rPr/>
        <w:t>ic3Gy2XR65jwCilUi1gAp+Hkthw5LUrG5o9r5/ktmpVA4NA9yNpzgwfijWBdvdC9JAyF/BS/lCOF2+</w:t>
      </w:r>
    </w:p>
    <w:p>
      <w:pPr>
        <w:pStyle w:val="PreformattedText"/>
        <w:bidi w:val="0"/>
        <w:spacing w:before="0" w:after="0"/>
        <w:jc w:val="left"/>
        <w:rPr/>
      </w:pPr>
      <w:r>
        <w:rPr/>
        <w:t>cI8VDSd1lZ9lLCVhLwctVeN62HHkj+6mna7cYTaf7QfhOx0mmHf3Bdj+1aD9KzcB5j/jIaJJAX7L6N</w:t>
      </w:r>
    </w:p>
    <w:p>
      <w:pPr>
        <w:pStyle w:val="PreformattedText"/>
        <w:bidi w:val="0"/>
        <w:spacing w:before="0" w:after="0"/>
        <w:jc w:val="left"/>
        <w:rPr/>
      </w:pPr>
      <w:r>
        <w:rPr/>
        <w:t>PadMp20BldAbIo0n1D5BftKrPZMZSHmV03pUmv0l7/AB6t6zVvFS1xWqzJGZUvPGHIHCdSB8VFQniu</w:t>
      </w:r>
    </w:p>
    <w:p>
      <w:pPr>
        <w:pStyle w:val="PreformattedText"/>
        <w:bidi w:val="0"/>
        <w:spacing w:before="0" w:after="0"/>
        <w:jc w:val="left"/>
        <w:rPr/>
      </w:pPr>
      <w:r>
        <w:rPr/>
        <w:t>/HrMcVI8FJ5LurZJ+4h2JPBejjipLfxAL0jTw+CIpP4NC7o+4pxN+6tj+5W6rEfYt/kD1FWj+FCzjq</w:t>
      </w:r>
    </w:p>
    <w:p>
      <w:pPr>
        <w:pStyle w:val="PreformattedText"/>
        <w:bidi w:val="0"/>
        <w:spacing w:before="0" w:after="0"/>
        <w:jc w:val="left"/>
        <w:rPr/>
      </w:pPr>
      <w:r>
        <w:rPr/>
        <w:t>BcW+q3PidyJk6lDF8VL+S080GBoPrja4MRp06zogu2G8lgptGpMlF1Uk6Lsxx05oimYzI/JAVQNwWE</w:t>
      </w:r>
    </w:p>
    <w:p>
      <w:pPr>
        <w:pStyle w:val="PreformattedText"/>
        <w:bidi w:val="0"/>
        <w:spacing w:before="0" w:after="0"/>
        <w:jc w:val="left"/>
        <w:rPr/>
      </w:pPr>
      <w:r>
        <w:rPr/>
        <w:t>PnVyxNdvdUlYGl2753Kioxl9PdmsNjpc+KnTJY+045KG2/CECKhOowhfyKTRvdCgY2+zA8Tmi1p3Lb</w:t>
      </w:r>
    </w:p>
    <w:p>
      <w:pPr>
        <w:pStyle w:val="PreformattedText"/>
        <w:bidi w:val="0"/>
        <w:spacing w:before="0" w:after="0"/>
        <w:jc w:val="left"/>
        <w:rPr/>
      </w:pPr>
      <w:r>
        <w:rPr/>
        <w:t>qO4wsRCIpjfp8FYBANncEOyYd6gFTAOYCyEZ3/ACQDKT57j4fyNk7o9RjgZFJ2X935r0FKqP8ATrNc</w:t>
      </w:r>
    </w:p>
    <w:p>
      <w:pPr>
        <w:pStyle w:val="PreformattedText"/>
        <w:bidi w:val="0"/>
        <w:spacing w:before="0" w:after="0"/>
        <w:jc w:val="left"/>
        <w:rPr/>
      </w:pPr>
      <w:r>
        <w:rPr/>
        <w:t>s/8AijWiXEAcV+yuizj6WydwuuhstQ6O5/Nftat/LwUhwC6f0n+b0qo7xV/iodKhX6rAcVooCii4au</w:t>
      </w:r>
    </w:p>
    <w:p>
      <w:pPr>
        <w:pStyle w:val="PreformattedText"/>
        <w:bidi w:val="0"/>
        <w:spacing w:before="0" w:after="0"/>
        <w:jc w:val="left"/>
        <w:rPr/>
      </w:pPr>
      <w:r>
        <w:rPr/>
        <w:t>su6sLP7SUMLAfWkLYYTm3/AHWO+uq962v7Sto7sXw6th34Ci2i/kiIB4H3rap/inyCkr0buOFST5K/</w:t>
      </w:r>
    </w:p>
    <w:p>
      <w:pPr>
        <w:pStyle w:val="PreformattedText"/>
        <w:bidi w:val="0"/>
        <w:spacing w:before="0" w:after="0"/>
        <w:jc w:val="left"/>
        <w:rPr/>
      </w:pPr>
      <w:r>
        <w:rPr/>
        <w:t>gh2Z/GrLPqv/AMABQHxXZ03FWvoZPNXKge8qJ3oYr91t3fRO6RU4vMcgu2q0cPdFv+n6qHg7lslzry</w:t>
      </w:r>
    </w:p>
    <w:p>
      <w:pPr>
        <w:pStyle w:val="PreformattedText"/>
        <w:bidi w:val="0"/>
        <w:spacing w:before="0" w:after="0"/>
        <w:jc w:val="left"/>
        <w:rPr/>
      </w:pPr>
      <w:r>
        <w:rPr/>
        <w:t>Z8l2vSg32FYmc34fJekqPjSyBYw/dUmbQcysNKmIu43Rf0p0+rDPK5Rd2rzkTiKw9HJOt1sYo4BYqs</w:t>
      </w:r>
    </w:p>
    <w:p>
      <w:pPr>
        <w:pStyle w:val="PreformattedText"/>
        <w:bidi w:val="0"/>
        <w:spacing w:before="0" w:after="0"/>
        <w:jc w:val="left"/>
        <w:rPr/>
      </w:pPr>
      <w:r>
        <w:rPr/>
        <w:t>D1R5kpoAAvC9JWdecOFQ5rBeCPcg2m46ZIhzGxxPUcA+4iB5tHhqopsG8fJEdHZabKXFqxOeocw8Qs</w:t>
      </w:r>
    </w:p>
    <w:p>
      <w:pPr>
        <w:pStyle w:val="PreformattedText"/>
        <w:bidi w:val="0"/>
        <w:spacing w:before="0" w:after="0"/>
        <w:jc w:val="left"/>
        <w:rPr/>
      </w:pPr>
      <w:r>
        <w:rPr/>
        <w:t>Z6SzR7F2/bNObuju84/Jdv+yGk5mkPcsVCi6c2D/iPQ+iia3SWM5lfsyjIotdWPuX7TrSKLGUh710/</w:t>
      </w:r>
    </w:p>
    <w:p>
      <w:pPr>
        <w:pStyle w:val="PreformattedText"/>
        <w:bidi w:val="0"/>
        <w:spacing w:before="0" w:after="0"/>
        <w:jc w:val="left"/>
        <w:rPr/>
      </w:pPr>
      <w:r>
        <w:rPr/>
        <w:t>pRmt0qo7xUz1y1qhTZWvp1T5rEeRV7KXKDTHFbR4WXo3/h+a7vB8nxXoqvABbZO6yg+fwQ724rC1o3</w:t>
      </w:r>
    </w:p>
    <w:p>
      <w:pPr>
        <w:pStyle w:val="PreformattedText"/>
        <w:bidi w:val="0"/>
        <w:spacing w:before="0" w:after="0"/>
        <w:jc w:val="left"/>
        <w:rPr/>
      </w:pPr>
      <w:r>
        <w:rPr/>
        <w:t>vc5XaOChh34SvRxvj6rFV5EDyQ7RnI/BS+OXwUUxzXpDxKl3gFsR94lZK/Vtdd/wCKP8gFcSpc1sq3</w:t>
      </w:r>
    </w:p>
    <w:p>
      <w:pPr>
        <w:pStyle w:val="PreformattedText"/>
        <w:bidi w:val="0"/>
        <w:spacing w:before="0" w:after="0"/>
        <w:jc w:val="left"/>
        <w:rPr/>
      </w:pPr>
      <w:r>
        <w:rPr/>
        <w:t>ILjx8lmVF9ywMDNSZcgynUf6zhhbwRmpB7w2fBSQEBiIyZPmoa9+pyWENtaT7h9SvR1OYaEadFg1Ky</w:t>
      </w:r>
    </w:p>
    <w:p>
      <w:pPr>
        <w:pStyle w:val="PreformattedText"/>
        <w:bidi w:val="0"/>
        <w:spacing w:before="0" w:after="0"/>
        <w:jc w:val="left"/>
        <w:rPr/>
      </w:pPr>
      <w:r>
        <w:rPr/>
        <w:t>Gjf0FtMnRpJ8LLvu1DY/uei6GcY8kSykzV3wQDGjIBG7z6xKFNuLRvx3LtBB1fogekEnIOJWGgy2US</w:t>
      </w:r>
    </w:p>
    <w:p>
      <w:pPr>
        <w:pStyle w:val="PreformattedText"/>
        <w:bidi w:val="0"/>
        <w:spacing w:before="0" w:after="0"/>
        <w:jc w:val="left"/>
        <w:rPr/>
      </w:pPr>
      <w:r>
        <w:rPr/>
        <w:t>Peh29c6NEDxKz5LZdxy8NUKlVzdGGFgbRXoBHD81Lx59Qa8HFImDyQb0gjf8EW9O6UNA0keK/wD1TG</w:t>
      </w:r>
    </w:p>
    <w:p>
      <w:pPr>
        <w:pStyle w:val="PreformattedText"/>
        <w:bidi w:val="0"/>
        <w:spacing w:before="0" w:after="0"/>
        <w:jc w:val="left"/>
        <w:rPr/>
      </w:pPr>
      <w:r>
        <w:rPr/>
        <w:t>8wp6NQ/AP+HdD6I2a/SGM8V0SlI6NRNQ7zkv2t0uR23Zt3MVSo6Xvc48T9i/XbrxWP+/VKgXWFqzO5</w:t>
      </w:r>
    </w:p>
    <w:p>
      <w:pPr>
        <w:pStyle w:val="PreformattedText"/>
        <w:bidi w:val="0"/>
        <w:spacing w:before="0" w:after="0"/>
        <w:jc w:val="left"/>
        <w:rPr/>
      </w:pPr>
      <w:r>
        <w:rPr/>
        <w:t>bY4BQzF4+ainHEe5SXcSvR1oHJDzN1lyWFrJ1MeZUE8Gn3q55LYqRvhAwBq4KSHb6q9PyYVNRx4r0S</w:t>
      </w:r>
    </w:p>
    <w:p>
      <w:pPr>
        <w:pStyle w:val="PreformattedText"/>
        <w:bidi w:val="0"/>
        <w:spacing w:before="0" w:after="0"/>
        <w:jc w:val="left"/>
        <w:rPr/>
      </w:pPr>
      <w:r>
        <w:rPr/>
        <w:t>l98wJW0Pwhd0bgpur/AGb/AOezXpYRhaEK3ihJ4Iuqx5/ILbDJs0XWzkixr62uTfxFYcNMbsR8kGuL</w:t>
      </w:r>
    </w:p>
    <w:p>
      <w:pPr>
        <w:pStyle w:val="PreformattedText"/>
        <w:bidi w:val="0"/>
        <w:spacing w:before="0" w:after="0"/>
        <w:jc w:val="left"/>
        <w:rPr/>
      </w:pPr>
      <w:r>
        <w:rPr/>
        <w:t>NKbJKijxsP8A7IwG/ebi4QJUxK2o3y93yCJqPxTc4fAI4GiLucCpqPOgsF23SzHdp2RxNY3NxgIAEj</w:t>
      </w:r>
    </w:p>
    <w:p>
      <w:pPr>
        <w:pStyle w:val="PreformattedText"/>
        <w:bidi w:val="0"/>
        <w:spacing w:before="0" w:after="0"/>
        <w:jc w:val="left"/>
        <w:rPr/>
      </w:pPr>
      <w:r>
        <w:rPr/>
        <w:t>JpgcY180KVJlLFdxwn4lEUqR3/ADKBfv3+K9G0feXpKv3y4+SthGZIAQptFs9gfNTVc2btlruO4r0l</w:t>
      </w:r>
    </w:p>
    <w:p>
      <w:pPr>
        <w:pStyle w:val="PreformattedText"/>
        <w:bidi w:val="0"/>
        <w:spacing w:before="0" w:after="0"/>
        <w:jc w:val="left"/>
        <w:rPr/>
      </w:pPr>
      <w:r>
        <w:rPr/>
        <w:t>McQjDAhL75SE1rstwCEljvasmMrUcRiMQ80D0rpzjo0C3Jf4NhOjHuUUKP4B/wALABJMDiv2d0OQH9</w:t>
      </w:r>
    </w:p>
    <w:p>
      <w:pPr>
        <w:pStyle w:val="PreformattedText"/>
        <w:bidi w:val="0"/>
        <w:spacing w:before="0" w:after="0"/>
        <w:jc w:val="left"/>
        <w:rPr/>
      </w:pPr>
      <w:r>
        <w:rPr/>
        <w:t>q/c1ftHpMikexZwVWq4l7y48f4Az6s+K0UdWKN6hSVfkFIH3ijLvJXpt5e5QGnn7kO0ZOqJpE+08j3</w:t>
      </w:r>
    </w:p>
    <w:p>
      <w:pPr>
        <w:pStyle w:val="PreformattedText"/>
        <w:bidi w:val="0"/>
        <w:spacing w:before="0" w:after="0"/>
        <w:jc w:val="left"/>
        <w:rPr/>
      </w:pPr>
      <w:r>
        <w:rPr/>
        <w:t>LYnh8VmVJYPZdKi363I3U4betdBt9yg0W7jK9ITuYszxWy1YXOcvSNGkSF3jxUK61V/FXP8AG0R/yF</w:t>
      </w:r>
    </w:p>
    <w:p>
      <w:pPr>
        <w:pStyle w:val="PreformattedText"/>
        <w:bidi w:val="0"/>
        <w:spacing w:before="0" w:after="0"/>
        <w:jc w:val="left"/>
        <w:rPr/>
      </w:pPr>
      <w:r>
        <w:rPr/>
        <w:t>1DTKlxefBDXJqLnyr/AAQaxzjpkiXVKh9X3uKLnHiQFbCP0AtunS0piTzK7SpXefahB+Nx9erfkMgp</w:t>
      </w:r>
    </w:p>
    <w:p>
      <w:pPr>
        <w:pStyle w:val="PreformattedText"/>
        <w:bidi w:val="0"/>
        <w:spacing w:before="0" w:after="0"/>
        <w:jc w:val="left"/>
        <w:rPr/>
      </w:pPr>
      <w:r>
        <w:rPr/>
        <w:t>YN7qjj52+Sii7i9x8Ascb3N8lil51IHgLp1QgE7TzHnf4L0rngcv/EL936Pijf4lGjQE943cnOqVam</w:t>
      </w:r>
    </w:p>
    <w:p>
      <w:pPr>
        <w:pStyle w:val="PreformattedText"/>
        <w:bidi w:val="0"/>
        <w:spacing w:before="0" w:after="0"/>
        <w:jc w:val="left"/>
        <w:rPr/>
      </w:pPr>
      <w:r>
        <w:rPr/>
        <w:t>vcZ46prNbM+SBqNHssPvT206d/VC23wdfggbTkgek//wCP3rXcowj7vlK9J2kWJA8rKOlfBbVJHbtb</w:t>
      </w:r>
    </w:p>
    <w:p>
      <w:pPr>
        <w:pStyle w:val="PreformattedText"/>
        <w:bidi w:val="0"/>
        <w:spacing w:before="0" w:after="0"/>
        <w:jc w:val="left"/>
        <w:rPr/>
      </w:pPr>
      <w:r>
        <w:rPr/>
        <w:t>D8VelBz+GSuDCLoPgVW6Myq0Gcez4lUndG7LHDsLWXQgRkP+E9C/Z49I+X+wF0xx9DSawL9odN/m1z</w:t>
      </w:r>
    </w:p>
    <w:p>
      <w:pPr>
        <w:pStyle w:val="PreformattedText"/>
        <w:bidi w:val="0"/>
        <w:spacing w:before="0" w:after="0"/>
        <w:jc w:val="left"/>
        <w:rPr/>
      </w:pPr>
      <w:r>
        <w:rPr/>
        <w:t>G4ZfwB1gfYkLVb1K1UlHZUvP4lLzuDvkjhpDetsHdZeiYP/dUDDuXo28XLFWcNB8licZ3rYcVBA3IC</w:t>
      </w:r>
    </w:p>
    <w:p>
      <w:pPr>
        <w:pStyle w:val="PreformattedText"/>
        <w:bidi w:val="0"/>
        <w:spacing w:before="0" w:after="0"/>
        <w:jc w:val="left"/>
        <w:rPr/>
      </w:pPr>
      <w:r>
        <w:rPr/>
        <w:t>g/iUBVb4lWdxWX4irtWau3kF779Wi2T1Zf5UfwrrZawesrI4Od1lw+K2Z00UgcBKwUgOGI+K9YoYi8</w:t>
      </w:r>
    </w:p>
    <w:p>
      <w:pPr>
        <w:pStyle w:val="PreformattedText"/>
        <w:bidi w:val="0"/>
        <w:spacing w:before="0" w:after="0"/>
        <w:jc w:val="left"/>
        <w:rPr/>
      </w:pPr>
      <w:r>
        <w:rPr/>
        <w:t>mzRPl+aNLo1V577/i5dnTps1F3o0m027r/AN35Ju3uZ8hChmH/ANsNjmuF+yJ/XkoYGk7US7m5Cm6q</w:t>
      </w:r>
    </w:p>
    <w:p>
      <w:pPr>
        <w:pStyle w:val="PreformattedText"/>
        <w:bidi w:val="0"/>
        <w:spacing w:before="0" w:after="0"/>
        <w:jc w:val="left"/>
        <w:rPr/>
      </w:pPr>
      <w:r>
        <w:rPr/>
        <w:t>72GW8f8AZTgHifBGrWoUdxxeAy96vgbfIeKaHwDs0x+vegGGdE5zgd7VDm8MKgC2pKxuH41/jJzuh2</w:t>
      </w:r>
    </w:p>
    <w:p>
      <w:pPr>
        <w:pStyle w:val="PreformattedText"/>
        <w:bidi w:val="0"/>
        <w:spacing w:before="0" w:after="0"/>
        <w:jc w:val="left"/>
        <w:rPr/>
      </w:pPr>
      <w:r>
        <w:rPr/>
        <w:t>YHtGPAKXVjF7BY2ga48XvhA1gCdfJemw/eCA7c7jPknFwIzafzQMO1OSOZuhia+bDf7RRqCGmADdy6</w:t>
      </w:r>
    </w:p>
    <w:p>
      <w:pPr>
        <w:pStyle w:val="PreformattedText"/>
        <w:bidi w:val="0"/>
        <w:spacing w:before="0" w:after="0"/>
        <w:jc w:val="left"/>
        <w:rPr/>
      </w:pPr>
      <w:r>
        <w:rPr/>
        <w:t>V0RzWtcSxu9dE6XsvOB/FAiR/wAFABJMAaqMVHoZ5vTnuLnEknU/bH8Gy3qTZQrrTqiZ0WFjnePyWx</w:t>
      </w:r>
    </w:p>
    <w:p>
      <w:pPr>
        <w:pStyle w:val="PreformattedText"/>
        <w:bidi w:val="0"/>
        <w:spacing w:before="0" w:after="0"/>
        <w:jc w:val="left"/>
        <w:rPr/>
      </w:pPr>
      <w:r>
        <w:rPr/>
        <w:t>xIKEtO5iwtlbDPxyu8sAa3WLr0p8StnnJWzSbvcs3awsRp0wfWg+FyprVTuYu6NwRtyUvbyU4t8q9O</w:t>
      </w:r>
    </w:p>
    <w:p>
      <w:pPr>
        <w:pStyle w:val="PreformattedText"/>
        <w:bidi w:val="0"/>
        <w:spacing w:before="0" w:after="0"/>
        <w:jc w:val="left"/>
        <w:rPr/>
      </w:pPr>
      <w:r>
        <w:rPr/>
        <w:t>OSmeCz6rKCeq38aP4p6rLNTUI3CFtCdBJUuctDckws/Lkg518pui4Xze64+Sw4RuuVssbkHbT+Q0Xb</w:t>
      </w:r>
    </w:p>
    <w:p>
      <w:pPr>
        <w:pStyle w:val="PreformattedText"/>
        <w:bidi w:val="0"/>
        <w:spacing w:before="0" w:after="0"/>
        <w:jc w:val="left"/>
        <w:rPr/>
      </w:pPr>
      <w:r>
        <w:rPr/>
        <w:t>dIpk91u3G85BGpV71pAKmti9XRRTZJ9TGV2j4PiVic58YQGfkPgjZ7jZ7iUcA4u9y9bLQINbVru/1M</w:t>
      </w:r>
    </w:p>
    <w:p>
      <w:pPr>
        <w:pStyle w:val="PreformattedText"/>
        <w:bidi w:val="0"/>
        <w:spacing w:before="0" w:after="0"/>
        <w:jc w:val="left"/>
        <w:rPr/>
      </w:pPr>
      <w:r>
        <w:rPr/>
        <w:t>uSl9V83yBQZRLojFfw0C9CWRd1isZYPvL+YrM/ChAqHQFxHJYq7PwkymjP2ICmm873mEA/o+6480T0</w:t>
      </w:r>
    </w:p>
    <w:p>
      <w:pPr>
        <w:pStyle w:val="PreformattedText"/>
        <w:bidi w:val="0"/>
        <w:spacing w:before="0" w:after="0"/>
        <w:jc w:val="left"/>
        <w:rPr/>
      </w:pPr>
      <w:r>
        <w:rPr/>
        <w:t>sM9oe8FT0l/Bs81hp1r+omug6umPHVWYPZQBc4jIyF6OGjW/inU2hojEnT3mi2U3WsiBxzXT+hm1TE</w:t>
      </w:r>
    </w:p>
    <w:p>
      <w:pPr>
        <w:pStyle w:val="PreformattedText"/>
        <w:bidi w:val="0"/>
        <w:spacing w:before="0" w:after="0"/>
        <w:jc w:val="left"/>
        <w:rPr/>
      </w:pPr>
      <w:r>
        <w:rPr/>
        <w:t>PYN10WtArNNJ3uVKsJp1A4cP+BMpMc97g1ozKf0wmjQJbRH/AHdUdZ/ixqsXMoNjVHMrC3ipCk+KsY</w:t>
      </w:r>
    </w:p>
    <w:p>
      <w:pPr>
        <w:pStyle w:val="PreformattedText"/>
        <w:bidi w:val="0"/>
        <w:spacing w:before="0" w:after="0"/>
        <w:jc w:val="left"/>
        <w:rPr/>
      </w:pPr>
      <w:r>
        <w:rPr/>
        <w:t>1WbRvjyWBwG5qw2+4tl87oR7CiY/QW3h11V/FfzXbwVl7ltDg2FcaRdGpUbbvfMr+e7e4j5KZXxXpW</w:t>
      </w:r>
    </w:p>
    <w:p>
      <w:pPr>
        <w:pStyle w:val="PreformattedText"/>
        <w:bidi w:val="0"/>
        <w:spacing w:before="0" w:after="0"/>
        <w:jc w:val="left"/>
        <w:rPr/>
      </w:pPr>
      <w:r>
        <w:rPr/>
        <w:t>fiJWy7kodyUEob1Ct1buq38K3+TgSVic8nehhJ3i6zKi+cC31RFpiybhqx+Ab+Kx12n2Rbmg4hu/ad</w:t>
      </w:r>
    </w:p>
    <w:p>
      <w:pPr>
        <w:pStyle w:val="PreformattedText"/>
        <w:bidi w:val="0"/>
        <w:spacing w:before="0" w:after="0"/>
        <w:jc w:val="left"/>
        <w:rPr/>
      </w:pPr>
      <w:r>
        <w:rPr/>
        <w:t>yGXmhhN7lEYnanZaNwCw67z8gj2fGoSg2w/D4NWEhmrrn5BekpU/acSfwsELCGYbbJaArx7Ihfyqfm</w:t>
      </w:r>
    </w:p>
    <w:p>
      <w:pPr>
        <w:pStyle w:val="PreformattedText"/>
        <w:bidi w:val="0"/>
        <w:spacing w:before="0" w:after="0"/>
        <w:jc w:val="left"/>
        <w:rPr/>
      </w:pPr>
      <w:r>
        <w:rPr/>
        <w:t>gQ0CwzjgMkP5egs7nqpMH1dp3yCLqTiQb4iiK1OB6y2/FENp8QPcv8PV3hse9B/SXawPiiO0HBYaFE</w:t>
      </w:r>
    </w:p>
    <w:p>
      <w:pPr>
        <w:pStyle w:val="PreformattedText"/>
        <w:bidi w:val="0"/>
        <w:spacing w:before="0" w:after="0"/>
        <w:jc w:val="left"/>
        <w:rPr/>
      </w:pPr>
      <w:r>
        <w:rPr/>
        <w:t>cJRb+7QfWJPOUe3B3Sg5z6g9ah79UatCo4+ti8dyLGk5OjyX8qNWSVIpkCLINc5pE7/BFwbHrSbLbc</w:t>
      </w:r>
    </w:p>
    <w:p>
      <w:pPr>
        <w:pStyle w:val="PreformattedText"/>
        <w:bidi w:val="0"/>
        <w:spacing w:before="0" w:after="0"/>
        <w:jc w:val="left"/>
        <w:rPr/>
      </w:pPr>
      <w:r>
        <w:rPr/>
        <w:t>EMhYBalOGuQXSuiw6nWc1dJp26TTFQbxmv2b0yAKwY7c5AiQZH+eZSY573ANaLlP6c806ZiiNN/8Yq</w:t>
      </w:r>
    </w:p>
    <w:p>
      <w:pPr>
        <w:pStyle w:val="PreformattedText"/>
        <w:bidi w:val="0"/>
        <w:spacing w:before="0" w:after="0"/>
        <w:jc w:val="left"/>
        <w:rPr/>
      </w:pPr>
      <w:r>
        <w:rPr/>
        <w:t>OrepW9RAjqvwUmFkod4Kx+7dS9qBqHijhb+D4IYmgnM5Kej0RlIMeau93ErY45r0Me0UHVROQuu846</w:t>
      </w:r>
    </w:p>
    <w:p>
      <w:pPr>
        <w:pStyle w:val="PreformattedText"/>
        <w:bidi w:val="0"/>
        <w:spacing w:before="0" w:after="0"/>
        <w:jc w:val="left"/>
        <w:rPr/>
      </w:pPr>
      <w:r>
        <w:rPr/>
        <w:t>XRa2+qAfPCfJH92xb+rueK2p1ugXObfNd6BvUtngtnkFmtkdYP8AEv8A5HNYWngFhYPesTTzQw3TzG</w:t>
      </w:r>
    </w:p>
    <w:p>
      <w:pPr>
        <w:pStyle w:val="PreformattedText"/>
        <w:bidi w:val="0"/>
        <w:spacing w:before="0" w:after="0"/>
        <w:jc w:val="left"/>
        <w:rPr/>
      </w:pPr>
      <w:r>
        <w:rPr/>
        <w:t>k7lA55LZYMgG/FYsJPrGSsQJ1qm3BoQqVWU2+1+isTjh0sPqmhjfZDTHhYKTRB0pz55KaodUs0eZm8</w:t>
      </w:r>
    </w:p>
    <w:p>
      <w:pPr>
        <w:pStyle w:val="PreformattedText"/>
        <w:bidi w:val="0"/>
        <w:spacing w:before="0" w:after="0"/>
        <w:jc w:val="left"/>
        <w:rPr/>
      </w:pPr>
      <w:r>
        <w:rPr/>
        <w:t>e5dpVNS5k28Sttz8tkMHLvFHtaU32ZKL6gAbYulfzHzmcLTyzKxdIc45MGN3h3WqKeNwt8d6JDp9Zy</w:t>
      </w:r>
    </w:p>
    <w:p>
      <w:pPr>
        <w:pStyle w:val="PreformattedText"/>
        <w:bidi w:val="0"/>
        <w:spacing w:before="0" w:after="0"/>
        <w:jc w:val="left"/>
        <w:rPr/>
      </w:pPr>
      <w:r>
        <w:rPr/>
        <w:t>jo1TP+XZbbOcqXK1P7oCw0a19QPfKHadIJzsg7tr+tHkh2g+60LZpcHH3oitUCjotbhTPuRpUqbHmc</w:t>
      </w:r>
    </w:p>
    <w:p>
      <w:pPr>
        <w:pStyle w:val="PreformattedText"/>
        <w:bidi w:val="0"/>
        <w:spacing w:before="0" w:after="0"/>
        <w:jc w:val="left"/>
        <w:rPr/>
      </w:pPr>
      <w:r>
        <w:rPr/>
        <w:t>Ia3zC7atUPtZHfzRwU+AvxlGAzc9QK58B4rC9jdwk8s1Pd3y4oZBXCDZnMmYVzdE6KDmv2j0Ijs+ku</w:t>
      </w:r>
    </w:p>
    <w:p>
      <w:pPr>
        <w:pStyle w:val="PreformattedText"/>
        <w:bidi w:val="0"/>
        <w:spacing w:before="0" w:after="0"/>
        <w:jc w:val="left"/>
        <w:rPr/>
      </w:pPr>
      <w:r>
        <w:rPr/>
        <w:t>jcckww3pVCPvNXQOmD0PSGnhr/AJtrGlzjDRmU7przSpGKLT5/xCUFOi0HVuCKHNRzV/AKLlWWZ8Or</w:t>
      </w:r>
    </w:p>
    <w:p>
      <w:pPr>
        <w:pStyle w:val="PreformattedText"/>
        <w:bidi w:val="0"/>
        <w:spacing w:before="0" w:after="0"/>
        <w:jc w:val="left"/>
        <w:rPr/>
      </w:pPr>
      <w:r>
        <w:rPr/>
        <w:t>vLDRB1dfkjLz90Bf4hg4o937qxVuS2aI4FRTH3jPgoAHh5qfBQwu8F3W+K7QkN5KG9II9WngHNyw0D</w:t>
      </w:r>
    </w:p>
    <w:p>
      <w:pPr>
        <w:pStyle w:val="PreformattedText"/>
        <w:bidi w:val="0"/>
        <w:spacing w:before="0" w:after="0"/>
        <w:jc w:val="left"/>
        <w:rPr/>
      </w:pPr>
      <w:r>
        <w:rPr/>
        <w:t>+KPJablZvNRi8FFSt+AlbD/BbPgr9WSj/Nx1wrKRzd7grAaqeQWTd3xKgBuqDqgboTHgg6plp8VDG0</w:t>
      </w:r>
    </w:p>
    <w:p>
      <w:pPr>
        <w:pStyle w:val="PreformattedText"/>
        <w:bidi w:val="0"/>
        <w:spacing w:before="0" w:after="0"/>
        <w:jc w:val="left"/>
        <w:rPr/>
      </w:pPr>
      <w:r>
        <w:rPr/>
        <w:t>9Yvwn8lGK0eqPog1tesb6N4lEMwausVjc4aABql9XBs4n4Z+61YTA4/SfFXot3DGfJY6xBNrra6VVy</w:t>
      </w:r>
    </w:p>
    <w:p>
      <w:pPr>
        <w:pStyle w:val="PreformattedText"/>
        <w:bidi w:val="0"/>
        <w:spacing w:before="0" w:after="0"/>
        <w:jc w:val="left"/>
        <w:rPr/>
      </w:pPr>
      <w:r>
        <w:rPr/>
        <w:t>FmRyusFEu9aMI5oMpwMmtjyWwJ1PaP8MkQKVEZi55lTUewCzGBo+K9FzERzRLqc+z8FtUjN1EAZYZU</w:t>
      </w:r>
    </w:p>
    <w:p>
      <w:pPr>
        <w:pStyle w:val="PreformattedText"/>
        <w:bidi w:val="0"/>
        <w:spacing w:before="0" w:after="0"/>
        <w:jc w:val="left"/>
        <w:rPr/>
      </w:pPr>
      <w:r>
        <w:rPr/>
        <w:t>UTxqALDRedSZTj41fmprPKwR+IhekeN0ZLF0bpIGYj3qXvP38vBO7Ez35/QQHZjjCiS3LH4qbN9Z6L</w:t>
      </w:r>
    </w:p>
    <w:p>
      <w:pPr>
        <w:pStyle w:val="PreformattedText"/>
        <w:bidi w:val="0"/>
        <w:spacing w:before="0" w:after="0"/>
        <w:jc w:val="left"/>
        <w:rPr/>
      </w:pPr>
      <w:r>
        <w:rPr/>
        <w:t>seH17TwUAU6cnfxKttkDgmj1vJMvsk81ewAU69R6nMuxxBX7U6JANTtG7nLoFaBXaaTvcuj9IbNGs1</w:t>
      </w:r>
    </w:p>
    <w:p>
      <w:pPr>
        <w:pStyle w:val="PreformattedText"/>
        <w:bidi w:val="0"/>
        <w:spacing w:before="0" w:after="0"/>
        <w:jc w:val="left"/>
        <w:rPr/>
      </w:pPr>
      <w:r>
        <w:rPr/>
        <w:t>44H/AC8Lt3Ho1A+jGZ3/AMMlAcUSgiclvQ5nqG+VuCOqAHJSVZRbcrt4lWdHrWHihDWjeAEGjk2VtN</w:t>
      </w:r>
    </w:p>
    <w:p>
      <w:pPr>
        <w:pStyle w:val="PreformattedText"/>
        <w:bidi w:val="0"/>
        <w:spacing w:before="0" w:after="0"/>
        <w:jc w:val="left"/>
        <w:rPr/>
      </w:pPr>
      <w:r>
        <w:rPr/>
        <w:t>PAKHk7m/BXeSpNJvD3LGTuyW2PP5JhfgAccVk3QWaoBJOdlBxbromnQnOrWxHwXoaHF5Kuea2H+C2Z</w:t>
      </w:r>
    </w:p>
    <w:p>
      <w:pPr>
        <w:pStyle w:val="PreformattedText"/>
        <w:bidi w:val="0"/>
        <w:spacing w:before="0" w:after="0"/>
        <w:jc w:val="left"/>
        <w:rPr/>
      </w:pPr>
      <w:r>
        <w:rPr/>
        <w:t>4q9XwUNPOFmu8pCuB/wDMb1iqm9h718FJG6MXkrn/qK2SdVOM79keKx1XvPdYJKLaeKNp2XNTgpMzi</w:t>
      </w:r>
    </w:p>
    <w:p>
      <w:pPr>
        <w:pStyle w:val="PreformattedText"/>
        <w:bidi w:val="0"/>
        <w:spacing w:before="0" w:after="0"/>
        <w:jc w:val="left"/>
        <w:rPr/>
      </w:pPr>
      <w:r>
        <w:rPr/>
        <w:t>B9U0RHdpCRz0U1qY8T/aiSSNFhtu7308ViDXn13X5IDGYuQPfkPIIY6ziZyQ7BrTnUkn+66vTGg2ij</w:t>
      </w:r>
    </w:p>
    <w:p>
      <w:pPr>
        <w:pStyle w:val="PreformattedText"/>
        <w:bidi w:val="0"/>
        <w:spacing w:before="0" w:after="0"/>
        <w:jc w:val="left"/>
        <w:rPr/>
      </w:pPr>
      <w:r>
        <w:rPr/>
        <w:t>UqUqY1KBrU6YFu87g1uQ8VL6r/HxXpZ32816FkD1Vs0na3BU9mf1mpBnOLck7DT3YxfwTR0NxHsFG3</w:t>
      </w:r>
    </w:p>
    <w:p>
      <w:pPr>
        <w:pStyle w:val="PreformattedText"/>
        <w:bidi w:val="0"/>
        <w:spacing w:before="0" w:after="0"/>
        <w:jc w:val="left"/>
        <w:rPr/>
      </w:pPr>
      <w:r>
        <w:rPr/>
        <w:t>41PaOjOYTmh1snyoLHTlHkVA6az74WAVBrLjylPAaRcAl08lNKmfEqBbUhF7TgPdkmfJNYIkkxFv1q</w:t>
      </w:r>
    </w:p>
    <w:p>
      <w:pPr>
        <w:pStyle w:val="PreformattedText"/>
        <w:bidi w:val="0"/>
        <w:spacing w:before="0" w:after="0"/>
        <w:jc w:val="left"/>
        <w:rPr/>
      </w:pPr>
      <w:r>
        <w:rPr/>
        <w:t>n91gwgWso7x8E45DJAC7vAIaDz/gVqDg6lWcw8Cv2jQgVgKzfev2Z0qA9xpO4qlVbip1GvHA/wCUwA</w:t>
      </w:r>
    </w:p>
    <w:p>
      <w:pPr>
        <w:pStyle w:val="PreformattedText"/>
        <w:bidi w:val="0"/>
        <w:spacing w:before="0" w:after="0"/>
        <w:jc w:val="left"/>
        <w:rPr/>
      </w:pPr>
      <w:r>
        <w:rPr/>
        <w:t>9FoOv65Cn+FClQpzyROkBAZXK3lE2GSK3ok7ggMkBs+qc1hsVJk6LMrE4ErZEZ6c1ieBoD8F6MoF5/</w:t>
      </w:r>
    </w:p>
    <w:p>
      <w:pPr>
        <w:pStyle w:val="PreformattedText"/>
        <w:bidi w:val="0"/>
        <w:spacing w:before="0" w:after="0"/>
        <w:jc w:val="left"/>
        <w:rPr/>
      </w:pPr>
      <w:r>
        <w:rPr/>
        <w:t>EAsb3D7x8goDuJWG+pb7kW4uAW1zMLB+I/NZMnn4ID5KGG/e+CisB/yqPv8A0VDaX3SfgrSvgFDS1d</w:t>
      </w:r>
    </w:p>
    <w:p>
      <w:pPr>
        <w:pStyle w:val="PreformattedText"/>
        <w:bidi w:val="0"/>
        <w:spacing w:before="0" w:after="0"/>
        <w:jc w:val="left"/>
        <w:rPr/>
      </w:pPr>
      <w:r>
        <w:rPr/>
        <w:t>7dAWy0Ea/FQPBeiQm2Vgs1dGTu/wApf+DChA4nFYiRvQh33j7mrC2Drdy2Y35oYfcjgY2LuMn5BZwc</w:t>
      </w:r>
    </w:p>
    <w:p>
      <w:pPr>
        <w:pStyle w:val="PreformattedText"/>
        <w:bidi w:val="0"/>
        <w:spacing w:before="0" w:after="0"/>
        <w:jc w:val="left"/>
        <w:rPr/>
      </w:pPr>
      <w:r>
        <w:rPr/>
        <w:t>hhB55lS6rVPJvJYW53zPNQa+5rAPErs6FSod8tC7zZ7rZPPNN2TmG0yYR7EmbvcD5mFsVwPWd+SxOM</w:t>
      </w:r>
    </w:p>
    <w:p>
      <w:pPr>
        <w:pStyle w:val="PreformattedText"/>
        <w:bidi w:val="0"/>
        <w:spacing w:before="0" w:after="0"/>
        <w:jc w:val="left"/>
        <w:rPr/>
      </w:pPr>
      <w:r>
        <w:rPr/>
        <w:t>aOgfBSarpzJA5Bbdaq72bcAsNGrV9Z1gsNIj7u0UMdPzKIaRBEWUcnSojdJQFSlO4BS2nPtEeITP3f</w:t>
      </w:r>
    </w:p>
    <w:p>
      <w:pPr>
        <w:pStyle w:val="PreformattedText"/>
        <w:bidi w:val="0"/>
        <w:spacing w:before="0" w:after="0"/>
        <w:jc w:val="left"/>
        <w:rPr/>
      </w:pPr>
      <w:r>
        <w:rPr/>
        <w:t>pIm0AeKwx5+5TjG9Q6szWM0TTp722KwOe+QcdIRO9q9LwdTKe2kzCJxfBMwsbEIEAg+ugKhk6xHNYX</w:t>
      </w:r>
    </w:p>
    <w:p>
      <w:pPr>
        <w:pStyle w:val="PreformattedText"/>
        <w:bidi w:val="0"/>
        <w:spacing w:before="0" w:after="0"/>
        <w:jc w:val="left"/>
        <w:rPr/>
      </w:pPr>
      <w:r>
        <w:rPr/>
        <w:t>Pxb48VBIJR0CzxH7F+q32L9fS+iuBo13s8V0ylA6RTFUb9V+y+lwO27N25ya8S1wI4f5AdBo9mw+me</w:t>
      </w:r>
    </w:p>
    <w:p>
      <w:pPr>
        <w:pStyle w:val="PreformattedText"/>
        <w:bidi w:val="0"/>
        <w:spacing w:before="0" w:after="0"/>
        <w:jc w:val="left"/>
        <w:rPr/>
      </w:pPr>
      <w:r>
        <w:rPr/>
        <w:t>PJFxJJkn+HuRUXcge6ETxUIZkK0CyJF1qVPJRYbldbPwX1QiFeFHLIKG4t5KkubrZbQ4vlHty7RpPx</w:t>
      </w:r>
    </w:p>
    <w:p>
      <w:pPr>
        <w:pStyle w:val="PreformattedText"/>
        <w:bidi w:val="0"/>
        <w:spacing w:before="0" w:after="0"/>
        <w:jc w:val="left"/>
        <w:rPr/>
      </w:pPr>
      <w:r>
        <w:rPr/>
        <w:t>UOI0+SxVcOkj3LvniFNQDcrl5F/VCwjisWLnhCFWvTbpK7Q9Jq+273TKEng6FY8S5W9ysvR/idCs7m</w:t>
      </w:r>
    </w:p>
    <w:p>
      <w:pPr>
        <w:pStyle w:val="PreformattedText"/>
        <w:bidi w:val="0"/>
        <w:spacing w:before="0" w:after="0"/>
        <w:jc w:val="left"/>
        <w:rPr/>
      </w:pPr>
      <w:r>
        <w:rPr/>
        <w:t>suS7o3LC2BnouCz/AM5PXsxqSoBHJETZYbR3bLCL7pWJ4B0zWN9MHINxuR2n+A8UAGU9Zugxp3gXP3</w:t>
      </w:r>
    </w:p>
    <w:p>
      <w:pPr>
        <w:pStyle w:val="PreformattedText"/>
        <w:bidi w:val="0"/>
        <w:spacing w:before="0" w:after="0"/>
        <w:jc w:val="left"/>
        <w:rPr/>
      </w:pPr>
      <w:r>
        <w:rPr/>
        <w:t>nLagaAN8Sm9jVe7I1L8Y0XoWOd69/AZBGoKkn+ZMndvKGIN0IcXcsgFLBOYEotwhozHvAk+8qBI9WX</w:t>
      </w:r>
    </w:p>
    <w:p>
      <w:pPr>
        <w:pStyle w:val="PreformattedText"/>
        <w:bidi w:val="0"/>
        <w:spacing w:before="0" w:after="0"/>
        <w:jc w:val="left"/>
        <w:rPr/>
      </w:pPr>
      <w:r>
        <w:rPr/>
        <w:t>LBSDd4H5r0bGavuVirMpDusaPPRbFTi5rJ8V/iSBo5g+avUnOSpjxK+KxHCdMisdJvMOTf3Sw7wuVA</w:t>
      </w:r>
    </w:p>
    <w:p>
      <w:pPr>
        <w:pStyle w:val="PreformattedText"/>
        <w:bidi w:val="0"/>
        <w:spacing w:before="0" w:after="0"/>
        <w:jc w:val="left"/>
        <w:rPr/>
      </w:pPr>
      <w:r>
        <w:rPr/>
        <w:t>p3mIHuX8wT4oiqDu94WF9SnxlEOGMGAfIFCAcXcdh8N6d2dIFpi9vFEMN52bLCJnZErFVrTpdYngxo</w:t>
      </w:r>
    </w:p>
    <w:p>
      <w:pPr>
        <w:pStyle w:val="PreformattedText"/>
        <w:bidi w:val="0"/>
        <w:spacing w:before="0" w:after="0"/>
        <w:jc w:val="left"/>
        <w:rPr/>
      </w:pPr>
      <w:r>
        <w:rPr/>
        <w:t>CmEAn1dN6icIwhbLXe7eigOP2bePVw+yNOrp3QyDR6Q4DcqzYHSqAfxav2Z0vu9IDTudZAiQZHD+JT</w:t>
      </w:r>
    </w:p>
    <w:p>
      <w:pPr>
        <w:pStyle w:val="PreformattedText"/>
        <w:bidi w:val="0"/>
        <w:spacing w:before="0" w:after="0"/>
        <w:jc w:val="left"/>
        <w:rPr/>
      </w:pPr>
      <w:r>
        <w:rPr/>
        <w:t>6D0d1V2fqjeVU6TWfVeZLj/A1UrDz6sVym08rlOeUMgieS3LEYC1KDbom5U5KCd6OZ1W0BuUNVwiAt</w:t>
      </w:r>
    </w:p>
    <w:p>
      <w:pPr>
        <w:pStyle w:val="PreformattedText"/>
        <w:bidi w:val="0"/>
        <w:spacing w:before="0" w:after="0"/>
        <w:jc w:val="left"/>
        <w:rPr/>
      </w:pPr>
      <w:r>
        <w:rPr/>
        <w:t>sM3ZrDTYOaxOf95QP+pSWDfJ/NaakiUO2e77x+i2OKDAQLuO74rCJ8B9eruiMvmiKXSao0YQObrLs6</w:t>
      </w:r>
    </w:p>
    <w:p>
      <w:pPr>
        <w:pStyle w:val="PreformattedText"/>
        <w:bidi w:val="0"/>
        <w:spacing w:before="0" w:after="0"/>
        <w:jc w:val="left"/>
        <w:rPr/>
      </w:pPr>
      <w:r>
        <w:rPr/>
        <w:t>DBxlHAT98fBbLFDWc0BdQwD2XFW8FJbwU4zxsnPqANF8Mq3Vn/AJ2yNyNLIYSOS11WJ18hcr6laauV</w:t>
      </w:r>
    </w:p>
    <w:p>
      <w:pPr>
        <w:pStyle w:val="PreformattedText"/>
        <w:bidi w:val="0"/>
        <w:spacing w:before="0" w:after="0"/>
        <w:jc w:val="left"/>
        <w:rPr/>
      </w:pPr>
      <w:r>
        <w:rPr/>
        <w:t>uLjJ4AZBdnSE+qJKxVceWH4/kg54boD7/wBFF1TZ9rFO6ES3o1Jmtx4raLGmzdkICi50ZtgKarxOTY</w:t>
      </w:r>
    </w:p>
    <w:p>
      <w:pPr>
        <w:pStyle w:val="PreformattedText"/>
        <w:bidi w:val="0"/>
        <w:spacing w:before="0" w:after="0"/>
        <w:jc w:val="left"/>
        <w:rPr/>
      </w:pPr>
      <w:r>
        <w:rPr/>
        <w:t>5k5rFXYY09yjtCMm05PM3XosJPstWKrTYPFAF1TRqNPPvOv5/RNq9gP/cJ8lh6RUP37eSI7WD+oUOx</w:t>
      </w:r>
    </w:p>
    <w:p>
      <w:pPr>
        <w:pStyle w:val="PreformattedText"/>
        <w:bidi w:val="0"/>
        <w:spacing w:before="0" w:after="0"/>
        <w:jc w:val="left"/>
        <w:rPr/>
      </w:pPr>
      <w:r>
        <w:rPr/>
        <w:t>fejzXyQxOO4T7kexrb2lYO1juyDHKyimb2smBzhiJzyTcwwZa3Tz2T5iRhdG9ODgbplSHARjEFVHVK</w:t>
      </w:r>
    </w:p>
    <w:p>
      <w:pPr>
        <w:pStyle w:val="PreformattedText"/>
        <w:bidi w:val="0"/>
        <w:spacing w:before="0" w:after="0"/>
        <w:jc w:val="left"/>
        <w:rPr/>
      </w:pPr>
      <w:r>
        <w:rPr/>
        <w:t>eGSgGwTc7iiKB2s9TZEvf95QKJHGVhJhDZ14IkZ5FX69clu6u71Wzz/gldP6KfRdJcOC6ayBVotf8A</w:t>
      </w:r>
    </w:p>
    <w:p>
      <w:pPr>
        <w:pStyle w:val="PreformattedText"/>
        <w:bidi w:val="0"/>
        <w:spacing w:before="0" w:after="0"/>
        <w:jc w:val="left"/>
        <w:rPr/>
      </w:pPr>
      <w:r>
        <w:rPr/>
        <w:t>wmsa5zjAAkp3T+kmP5bbNH8CeslAHej3W+aAUDieonksZtf4BAZLhdAIkKIGq2jO9X5XK96xW3rE8A</w:t>
      </w:r>
    </w:p>
    <w:p>
      <w:pPr>
        <w:pStyle w:val="PreformattedText"/>
        <w:bidi w:val="0"/>
        <w:spacing w:before="0" w:after="0"/>
        <w:jc w:val="left"/>
        <w:rPr/>
      </w:pPr>
      <w:r>
        <w:rPr/>
        <w:t>ZBASdyxuJOq9GB4K88ZR7KpqYIK7MTN4Qxt4DF4qDfcrRopOUT8Ap2zlFv1xViSVDXuKih0anvl5HK</w:t>
      </w:r>
    </w:p>
    <w:p>
      <w:pPr>
        <w:pStyle w:val="PreformattedText"/>
        <w:bidi w:val="0"/>
        <w:spacing w:before="0" w:after="0"/>
        <w:jc w:val="left"/>
        <w:rPr/>
      </w:pPr>
      <w:r>
        <w:rPr/>
        <w:t>wXZ0Z3NWxB0aCUdjgtm3gsVMb9FipOjvAKA7kArO4qTAXpThORUiVYcv82Ooq4VvFXvwVnE7pXoxPr</w:t>
      </w:r>
    </w:p>
    <w:p>
      <w:pPr>
        <w:pStyle w:val="PreformattedText"/>
        <w:bidi w:val="0"/>
        <w:spacing w:before="0" w:after="0"/>
        <w:jc w:val="left"/>
        <w:rPr/>
      </w:pPr>
      <w:r>
        <w:rPr/>
        <w:t>kk8giSUC97zk33ouNMavOI8goGAamfoi1pi+wY/XFHE0C5+JzQllJhkTtO3/kiKtWr7AwBYqYHtCT4</w:t>
      </w:r>
    </w:p>
    <w:p>
      <w:pPr>
        <w:pStyle w:val="PreformattedText"/>
        <w:bidi w:val="0"/>
        <w:spacing w:before="0" w:after="0"/>
        <w:jc w:val="left"/>
        <w:rPr/>
      </w:pPr>
      <w:r>
        <w:rPr/>
        <w:t>r0VINzJhqxdJrkZCzeKwh8EYi2LeSltQTnUDfK3yRPYj2jKmvUdut70dgDW5+SHaPeTlAA98rAOjk5</w:t>
      </w:r>
    </w:p>
    <w:p>
      <w:pPr>
        <w:pStyle w:val="PreformattedText"/>
        <w:bidi w:val="0"/>
        <w:spacing w:before="0" w:after="0"/>
        <w:jc w:val="left"/>
        <w:rPr/>
      </w:pPr>
      <w:r>
        <w:rPr/>
        <w:t>ilPmUZJNiKv5I7f3228FAjdBKw1BIyn4otdWbub8Sg6rXbvlAPqt3gkeCx9HJziy2lI5IQWOyJUnO2</w:t>
      </w:r>
    </w:p>
    <w:p>
      <w:pPr>
        <w:pStyle w:val="PreformattedText"/>
        <w:bidi w:val="0"/>
        <w:spacing w:before="0" w:after="0"/>
        <w:jc w:val="left"/>
        <w:rPr/>
      </w:pPr>
      <w:r>
        <w:rPr/>
        <w:t>p3IEYTYZcljY3MYTkEQJBkYcx89ywUKbR7P5KI/DHvWyFAadRvXft+a2XKxPh1Z9ZM7tVJNgua4oo7</w:t>
      </w:r>
    </w:p>
    <w:p>
      <w:pPr>
        <w:pStyle w:val="PreformattedText"/>
        <w:bidi w:val="0"/>
        <w:spacing w:before="0" w:after="0"/>
        <w:jc w:val="left"/>
        <w:rPr/>
      </w:pPr>
      <w:r>
        <w:rPr/>
        <w:t>lwXBHd9rj/AAo/wlJ34z/Bi2/qPgpkCwGZVsIC0agFvKnIXKnv5JosBACstAgBx3oqCCc0SSSrc+qZ</w:t>
      </w:r>
    </w:p>
    <w:p>
      <w:pPr>
        <w:pStyle w:val="PreformattedText"/>
        <w:bidi w:val="0"/>
        <w:spacing w:before="0" w:after="0"/>
        <w:jc w:val="left"/>
        <w:rPr/>
      </w:pPr>
      <w:r>
        <w:rPr/>
        <w:t>dxgIDE7QKGAa6+KzPgFOEc0bNHtCU1tF8G2MommXHVSedli8clOyPFQGtAkuF+W7xUkMH64oBr3HIB</w:t>
      </w:r>
    </w:p>
    <w:p>
      <w:pPr>
        <w:pStyle w:val="PreformattedText"/>
        <w:bidi w:val="0"/>
        <w:spacing w:before="0" w:after="0"/>
        <w:jc w:val="left"/>
        <w:rPr/>
      </w:pPr>
      <w:r>
        <w:rPr/>
        <w:t>F7GN1e5dp0sBuQaAF6nGT4KWv4hXHBdyOSlruBBWGsd0foLZka5qXBqjUckKUHDPrRvTQQHsiViEi4</w:t>
      </w:r>
    </w:p>
    <w:p>
      <w:pPr>
        <w:pStyle w:val="PreformattedText"/>
        <w:bidi w:val="0"/>
        <w:spacing w:before="0" w:after="0"/>
        <w:jc w:val="left"/>
        <w:rPr/>
      </w:pPr>
      <w:r>
        <w:rPr/>
        <w:t>jqz/AMzv6pWfVcXWIEA94wqXZ1HH8LBvhE4t5eVt06c2G0T+t5QbjedB7kHF73ZT+vojLpzIvHuA5L</w:t>
      </w:r>
    </w:p>
    <w:p>
      <w:pPr>
        <w:pStyle w:val="PreformattedText"/>
        <w:bidi w:val="0"/>
        <w:spacing w:before="0" w:after="0"/>
        <w:jc w:val="left"/>
        <w:rPr/>
      </w:pPr>
      <w:r>
        <w:rPr/>
        <w:t>sWlo77wZPsjKF6RvAohnZD3b3LE4YcnR/0hB5pH78NWEPjvGT5mJ+i9JTPEnkGraZ/8k/NEVaPko0u</w:t>
      </w:r>
    </w:p>
    <w:p>
      <w:pPr>
        <w:pStyle w:val="PreformattedText"/>
        <w:bidi w:val="0"/>
        <w:spacing w:before="0" w:after="0"/>
        <w:jc w:val="left"/>
        <w:rPr/>
      </w:pPr>
      <w:r>
        <w:rPr/>
        <w:t>XE+Vk3AahMDD8EMNJg9d0nigar2jKAByaoB/Gw85usLWcnALZd/8Sl7OLZW25wzlYajqkWDiV2PTRu</w:t>
      </w:r>
    </w:p>
    <w:p>
      <w:pPr>
        <w:pStyle w:val="PreformattedText"/>
        <w:bidi w:val="0"/>
        <w:spacing w:before="0" w:after="0"/>
        <w:jc w:val="left"/>
        <w:rPr/>
      </w:pPr>
      <w:r>
        <w:rPr/>
        <w:t>+qMPZvlEFYmlOLDGYcEJe1mU7XE71CB+icyMJAmxG/geCa6S1whrBLdW/ki4csvNHDx37ltXNsuaJq</w:t>
      </w:r>
    </w:p>
    <w:p>
      <w:pPr>
        <w:pStyle w:val="PreformattedText"/>
        <w:bidi w:val="0"/>
        <w:spacing w:before="0" w:after="0"/>
        <w:jc w:val="left"/>
        <w:rPr/>
      </w:pPr>
      <w:r>
        <w:rPr/>
        <w:t>5WUBwXu+xOqtAFvj1x1lHf8AZPVJt/Bb0Doj6k7Rs0cU6q9z3GS4yf4U3OSxWGQUw1vNaBRxKsSU59</w:t>
      </w:r>
    </w:p>
    <w:p>
      <w:pPr>
        <w:pStyle w:val="PreformattedText"/>
        <w:bidi w:val="0"/>
        <w:spacing w:before="0" w:after="0"/>
        <w:jc w:val="left"/>
        <w:rPr/>
      </w:pPr>
      <w:r>
        <w:rPr/>
        <w:t>yICAFv9uaA5qJ3olDLNX/VkAFccShktrkpHP4LEWiFsxvU39orDb2RHjqrjgvRu0APmiWUb54iop0x</w:t>
      </w:r>
    </w:p>
    <w:p>
      <w:pPr>
        <w:pStyle w:val="PreformattedText"/>
        <w:bidi w:val="0"/>
        <w:spacing w:before="0" w:after="0"/>
        <w:jc w:val="left"/>
        <w:rPr/>
      </w:pPr>
      <w:r>
        <w:rPr/>
        <w:t>vuoA5ZqGncmtiRPzU4iTJPeKxOe+OAWy1m+5WFrn6hhjmVDsWpA8BuX810bgFkOCnxcp11hDECeRWF</w:t>
      </w:r>
    </w:p>
    <w:p>
      <w:pPr>
        <w:pStyle w:val="PreformattedText"/>
        <w:bidi w:val="0"/>
        <w:spacing w:before="0" w:after="0"/>
        <w:jc w:val="left"/>
        <w:rPr/>
      </w:pPr>
      <w:r>
        <w:rPr/>
        <w:t>7cR4eWqwYr+urS2xK9KXeaa4oOIsU6X0ypP+aPXJN9VMICOKks33WF9RbJ4lTieB33W5DILBSosGb9</w:t>
      </w:r>
    </w:p>
    <w:p>
      <w:pPr>
        <w:pStyle w:val="PreformattedText"/>
        <w:bidi w:val="0"/>
        <w:spacing w:before="0" w:after="0"/>
        <w:jc w:val="left"/>
        <w:rPr/>
      </w:pPr>
      <w:r>
        <w:rPr/>
        <w:t>rwRYMA0z57kaeBxG3Gzw4ru/rJAVzOTQXFCZd6oxFEUjo5+FoA3aqQwjIQP1zRLekEGMcS46NCiGic</w:t>
      </w:r>
    </w:p>
    <w:p>
      <w:pPr>
        <w:pStyle w:val="PreformattedText"/>
        <w:bidi w:val="0"/>
        <w:spacing w:before="0" w:after="0"/>
        <w:jc w:val="left"/>
        <w:rPr/>
      </w:pPr>
      <w:r>
        <w:rPr/>
        <w:t>IDRfebrbn7xKJr01DcQ4NCGEU5s0Nb8yi6tRtkfJDGy1u1jwgqKbbXBCvOgQxPGEd1Ym9D2b9moqHd</w:t>
      </w:r>
    </w:p>
    <w:p>
      <w:pPr>
        <w:pStyle w:val="PreformattedText"/>
        <w:bidi w:val="0"/>
        <w:spacing w:before="0" w:after="0"/>
        <w:jc w:val="left"/>
        <w:rPr/>
      </w:pPr>
      <w:r>
        <w:rPr/>
        <w:t>moNWALD3lGpR6LV/t8Qj21tHYTyV50cEcWEZoCiWi+N9zvhRVdFjK3LipLZ81WBe4GNxKYSDYCDbdy</w:t>
      </w:r>
    </w:p>
    <w:p>
      <w:pPr>
        <w:pStyle w:val="PreformattedText"/>
        <w:bidi w:val="0"/>
        <w:spacing w:before="0" w:after="0"/>
        <w:jc w:val="left"/>
        <w:rPr/>
      </w:pPr>
      <w:r>
        <w:rPr/>
        <w:t>TQNlvC6cLzHJHtHXOa795kJp4IjREoalTy6uSA1+zA6xv64n+DAkr996WQ0+jp2b/DnktAmtbE81qf</w:t>
      </w:r>
    </w:p>
    <w:p>
      <w:pPr>
        <w:pStyle w:val="PreformattedText"/>
        <w:bidi w:val="0"/>
        <w:spacing w:before="0" w:after="0"/>
        <w:jc w:val="left"/>
        <w:rPr/>
      </w:pPr>
      <w:r>
        <w:rPr/>
        <w:t>AJ31TLHNZTZDIKUN/wBAicrBSmsEBOJTsQWtvJbMQJPBSYssRlTPkES4u3ZLC3gBmophxvOSxbPFf+</w:t>
      </w:r>
    </w:p>
    <w:p>
      <w:pPr>
        <w:pStyle w:val="PreformattedText"/>
        <w:bidi w:val="0"/>
        <w:spacing w:before="0" w:after="0"/>
        <w:jc w:val="left"/>
        <w:rPr/>
      </w:pPr>
      <w:r>
        <w:rPr/>
        <w:t>l5Fe4KXQG6IZuvGQ3nciJ1cfiobgF596hseA+ZQNYE3UWOjZPMrDSHL3K0KXeClzd0KD4K1U+z/svR</w:t>
      </w:r>
    </w:p>
    <w:p>
      <w:pPr>
        <w:pStyle w:val="PreformattedText"/>
        <w:bidi w:val="0"/>
        <w:spacing w:before="0" w:after="0"/>
        <w:jc w:val="left"/>
        <w:rPr/>
      </w:pPr>
      <w:r>
        <w:rPr/>
        <w:t>hw1EI9k53rQg+GHcsMcbJ7gSy8aIlvaBuyDEr/FPI9o9WfVl9vL+OVn1WMLcrjkplYRUI0GEIui+Yh</w:t>
      </w:r>
    </w:p>
    <w:p>
      <w:pPr>
        <w:pStyle w:val="PreformattedText"/>
        <w:bidi w:val="0"/>
        <w:spacing w:before="0" w:after="0"/>
        <w:jc w:val="left"/>
        <w:rPr/>
      </w:pPr>
      <w:r>
        <w:rPr/>
        <w:t>CTPdA9y2qbAL/MrFUr19GbNMcUOz7V99qGj2yi6rtXJN1L4PqhbL7fzHhngpJZvddY3bg1i7XGe7Tb</w:t>
      </w:r>
    </w:p>
    <w:p>
      <w:pPr>
        <w:pStyle w:val="PreformattedText"/>
        <w:bidi w:val="0"/>
        <w:spacing w:before="0" w:after="0"/>
        <w:jc w:val="left"/>
        <w:rPr/>
      </w:pPr>
      <w:r>
        <w:rPr/>
        <w:t>Efreu3r9nENnRSWnjJ+Ksze50L/EDknGpR3YpKvJM5vd8k0kE7m+ZRc+lAyqz7li4F1Me5SyOCIfU4</w:t>
      </w:r>
    </w:p>
    <w:p>
      <w:pPr>
        <w:pStyle w:val="PreformattedText"/>
        <w:bidi w:val="0"/>
        <w:spacing w:before="0" w:after="0"/>
        <w:jc w:val="left"/>
        <w:rPr/>
      </w:pPr>
      <w:r>
        <w:rPr/>
        <w:t>NUs6P+Epvakkd2ZCgOn1qk+Sx/s2qdWVBHiizpdN3tRK7RjRvaPAotlvrb9/5KAzEBsjEmVYaRc5Hc</w:t>
      </w:r>
    </w:p>
    <w:p>
      <w:pPr>
        <w:pStyle w:val="PreformattedText"/>
        <w:bidi w:val="0"/>
        <w:spacing w:before="0" w:after="0"/>
        <w:jc w:val="left"/>
        <w:rPr/>
      </w:pPr>
      <w:r>
        <w:rPr/>
        <w:t>VgMFsfNUiC6HCM+CYMnO8lNsV9Cdeau6RdB2dpWiLnk5yUcBkafNBb/BZ9XHqz49esK4/gSQP4P7p0</w:t>
      </w:r>
    </w:p>
    <w:p>
      <w:pPr>
        <w:pStyle w:val="PreformattedText"/>
        <w:bidi w:val="0"/>
        <w:spacing w:before="0" w:after="0"/>
        <w:jc w:val="left"/>
        <w:rPr/>
      </w:pPr>
      <w:r>
        <w:rPr/>
        <w:t>XsWH0lX3D+BqtVN+rUjZCwjiUX4WhAQSOQVpcY4IBYzY+KYxHlw+qtfwXteSAyXtK0uVsWU5IYY/UB</w:t>
      </w:r>
    </w:p>
    <w:p>
      <w:pPr>
        <w:pStyle w:val="PreformattedText"/>
        <w:bidi w:val="0"/>
        <w:spacing w:before="0" w:after="0"/>
        <w:jc w:val="left"/>
        <w:rPr/>
      </w:pPr>
      <w:r>
        <w:rPr/>
        <w:t>TdOMqGuJK92XNYQ1oPNYrDUwEBAGTfisTnuOQ+SxU+if3T5q3vR5LCOOnBQQdfgpMnM2QEuGlmhAOq</w:t>
      </w:r>
    </w:p>
    <w:p>
      <w:pPr>
        <w:pStyle w:val="PreformattedText"/>
        <w:bidi w:val="0"/>
        <w:spacing w:before="0" w:after="0"/>
        <w:jc w:val="left"/>
        <w:rPr/>
      </w:pPr>
      <w:r>
        <w:rPr/>
        <w:t>OeO4JPNOqHm+FhBgd0fkjiP3QAtlxW0eCmeSEHFkYBTm03M9h0+a9FTGuKJQNQWtvQftKDipjZHeRr</w:t>
      </w:r>
    </w:p>
    <w:p>
      <w:pPr>
        <w:pStyle w:val="PreformattedText"/>
        <w:bidi w:val="0"/>
        <w:spacing w:before="0" w:after="0"/>
        <w:jc w:val="left"/>
        <w:rPr/>
      </w:pPr>
      <w:r>
        <w:rPr/>
        <w:t>MFChTzPv3oB2EXw5u3uUN+2P4Fv4tlc8lHkoBK9GGoNYXnkFIYPaOI8motpvq+sbN5lNDWUA6A3vke</w:t>
      </w:r>
    </w:p>
    <w:p>
      <w:pPr>
        <w:pStyle w:val="PreformattedText"/>
        <w:bidi w:val="0"/>
        <w:spacing w:before="0" w:after="0"/>
        <w:jc w:val="left"/>
        <w:rPr/>
      </w:pPr>
      <w:r>
        <w:rPr/>
        <w:t>9SaYiA3ujcsVR3CVF9XH3L0TPE3+KtiF7Qoimde/vJ9n6ohhpxpiPDcEe0cfum/O3zWKfH6Key4PUv</w:t>
      </w:r>
    </w:p>
    <w:p>
      <w:pPr>
        <w:pStyle w:val="PreformattedText"/>
        <w:bidi w:val="0"/>
        <w:spacing w:before="0" w:after="0"/>
        <w:jc w:val="left"/>
        <w:rPr/>
      </w:pPr>
      <w:r>
        <w:rPr/>
        <w:t>xHRiESM7NHjmvR1IymBxiyjuj9Cyw1BfKphHNwWA0nbmX8F3DmChi6RJkL0dDUZLCTfvOUvH3mSPAo</w:t>
      </w:r>
    </w:p>
    <w:p>
      <w:pPr>
        <w:pStyle w:val="PreformattedText"/>
        <w:bidi w:val="0"/>
        <w:spacing w:before="0" w:after="0"/>
        <w:jc w:val="left"/>
        <w:rPr/>
      </w:pPr>
      <w:r>
        <w:rPr/>
        <w:t>O6P0+lqaYf4hB9Sj/8YPuXY1CNMjwjRNqAag7tEco8UW8t6DsLsw9s+OqBMsdBX9rvcU5tiPBCoPvD</w:t>
      </w:r>
    </w:p>
    <w:p>
      <w:pPr>
        <w:pStyle w:val="PreformattedText"/>
        <w:bidi w:val="0"/>
        <w:spacing w:before="0" w:after="0"/>
        <w:jc w:val="left"/>
        <w:rPr/>
      </w:pPr>
      <w:r>
        <w:rPr/>
        <w:t>OdUDY+9ZxZRMEqoGvGIypNw3wsuIRdBkX4qp7PldHKPtZc/sT9iXfwG02Oe4w1okp3TumVaxymG8v4</w:t>
      </w:r>
    </w:p>
    <w:p>
      <w:pPr>
        <w:pStyle w:val="PreformattedText"/>
        <w:bidi w:val="0"/>
        <w:spacing w:before="0" w:after="0"/>
        <w:jc w:val="left"/>
        <w:rPr/>
      </w:pPr>
      <w:r>
        <w:rPr/>
        <w:t>GinkFPyCk4fNYeWic8qBoJTWc1a4TnGDluW78ltZSd+5YbC7isNyZci6cPmhzW1iehUdfLXksTgYyC</w:t>
      </w:r>
    </w:p>
    <w:p>
      <w:pPr>
        <w:pStyle w:val="PreformattedText"/>
        <w:bidi w:val="0"/>
        <w:spacing w:before="0" w:after="0"/>
        <w:jc w:val="left"/>
        <w:rPr/>
      </w:pPr>
      <w:r>
        <w:rPr/>
        <w:t>kGy0AysiVhHLI/NWxFFjXOOZ/QXpODbfVW5lYWYeCb2FI7mn49VslhjU/q6JBvc5lYWzrku60aLBRD</w:t>
      </w:r>
    </w:p>
    <w:p>
      <w:pPr>
        <w:pStyle w:val="PreformattedText"/>
        <w:bidi w:val="0"/>
        <w:spacing w:before="0" w:after="0"/>
        <w:jc w:val="left"/>
        <w:rPr/>
      </w:pPr>
      <w:r>
        <w:rPr/>
        <w:t>N+2VfEdPioJ5j3K3M/BWVnOV3jRMOMmYw+5Yhh3Awd4RGK3q+8Ls9nU3dz3LC05QCn1A+CeTVUqDs6</w:t>
      </w:r>
    </w:p>
    <w:p>
      <w:pPr>
        <w:pStyle w:val="PreformattedText"/>
        <w:bidi w:val="0"/>
        <w:spacing w:before="0" w:after="0"/>
        <w:jc w:val="left"/>
        <w:rPr/>
      </w:pPr>
      <w:r>
        <w:rPr/>
        <w:t>Ywg952qbSZh3KLR1Sgh9iOufsX+1Gn2M+qVn5IExwWS7rVtHmr06Q0iUAxxGbtkLA1kR6MQOe9CpUi</w:t>
      </w:r>
    </w:p>
    <w:p>
      <w:pPr>
        <w:pStyle w:val="PreformattedText"/>
        <w:bidi w:val="0"/>
        <w:spacing w:before="0" w:after="0"/>
        <w:jc w:val="left"/>
        <w:rPr/>
      </w:pPr>
      <w:r>
        <w:rPr/>
        <w:t>bAxzWJ4O+6tVI1KEku9UIupk6BnkEGl1R42ZGEb3aJxGN+ckfNHGRrmeZWGi9/4W+V1Y8lYfjUjP1I</w:t>
      </w:r>
    </w:p>
    <w:p>
      <w:pPr>
        <w:pStyle w:val="PreformattedText"/>
        <w:bidi w:val="0"/>
        <w:spacing w:before="0" w:after="0"/>
        <w:jc w:val="left"/>
        <w:rPr/>
      </w:pPr>
      <w:r>
        <w:rPr/>
        <w:t>WEYjkGYlFBjRoA3xN0RsgGdlqt+Gu0oRRnLHh80RRpzocKk9K8FNCh4oOqkZbeDyCIczFoXeN1PSek</w:t>
      </w:r>
    </w:p>
    <w:p>
      <w:pPr>
        <w:pStyle w:val="PreformattedText"/>
        <w:bidi w:val="0"/>
        <w:spacing w:before="0" w:after="0"/>
        <w:jc w:val="left"/>
        <w:rPr/>
      </w:pPr>
      <w:r>
        <w:rPr/>
        <w:t>CO9RPmiw0jEllL4JoJm4PuTqJcCbDIIGIKa6d6OENFiDlzT25r7x5FB5GIXiFug806mLGW7inxsyTq</w:t>
      </w:r>
    </w:p>
    <w:p>
      <w:pPr>
        <w:pStyle w:val="PreformattedText"/>
        <w:bidi w:val="0"/>
        <w:spacing w:before="0" w:after="0"/>
        <w:jc w:val="left"/>
        <w:rPr/>
      </w:pPr>
      <w:r>
        <w:rPr/>
        <w:t>36b05uYVJwuFQdaPegcnkKvAgByrU5mhUHgjq7zTtRos1OQ+zf7NlAH8DsqQ6Iw7T+/y/hablHkgZM</w:t>
      </w:r>
    </w:p>
    <w:p>
      <w:pPr>
        <w:pStyle w:val="PreformattedText"/>
        <w:bidi w:val="0"/>
        <w:spacing w:before="0" w:after="0"/>
        <w:jc w:val="left"/>
        <w:rPr/>
      </w:pPr>
      <w:r>
        <w:rPr/>
        <w:t>WCfVNh4prAoyzRBtcqJc65+C8Aic/ALdmmMnfqUSb+X1U55btFh5r3XP5ok4fNejJ3qUbN3qBbkFJa</w:t>
      </w:r>
    </w:p>
    <w:p>
      <w:pPr>
        <w:pStyle w:val="PreformattedText"/>
        <w:bidi w:val="0"/>
        <w:spacing w:before="0" w:after="0"/>
        <w:jc w:val="left"/>
        <w:rPr/>
      </w:pPr>
      <w:r>
        <w:rPr/>
        <w:t>0OEITbSyl5OjPioad5WKrh0GaL3vUU2DhCgfq6wgOOuQRifa96wjf9Ubnd+pWvh84+qsRM+r9Vhos3</w:t>
      </w:r>
    </w:p>
    <w:p>
      <w:pPr>
        <w:pStyle w:val="PreformattedText"/>
        <w:bidi w:val="0"/>
        <w:spacing w:before="0" w:after="0"/>
        <w:jc w:val="left"/>
        <w:rPr/>
      </w:pPr>
      <w:r>
        <w:rPr/>
        <w:t>vcSvirAcOqGAKPcu/uiFEDchiCZi5FdjWq7IdbVdI6SahBLWAS5z7BRRp746oKEn7YKv1GOq38A/Yj</w:t>
      </w:r>
    </w:p>
    <w:p>
      <w:pPr>
        <w:pStyle w:val="PreformattedText"/>
        <w:bidi w:val="0"/>
        <w:spacing w:before="0" w:after="0"/>
        <w:jc w:val="left"/>
        <w:rPr/>
      </w:pPr>
      <w:r>
        <w:rPr/>
        <w:t>qhWVyf7V7ldx4odoScgoxu1dZvip6SwZ4BPisLWsGZQ2oya34q5PBejdhHeerBgyxeaHYeLQpcGAjZ</w:t>
      </w:r>
    </w:p>
    <w:p>
      <w:pPr>
        <w:pStyle w:val="PreformattedText"/>
        <w:bidi w:val="0"/>
        <w:spacing w:before="0" w:after="0"/>
        <w:jc w:val="left"/>
        <w:rPr/>
      </w:pPr>
      <w:r>
        <w:rPr/>
        <w:t>YeUnVYmucN+Ac9/igRTB70Z/JFvR6Tf1+rKGucOah8cYWIkDVrvcU11MjR1gjhr8X7KDwHtzFRuz4a</w:t>
      </w:r>
    </w:p>
    <w:p>
      <w:pPr>
        <w:pStyle w:val="PreformattedText"/>
        <w:bidi w:val="0"/>
        <w:spacing w:before="0" w:after="0"/>
        <w:jc w:val="left"/>
        <w:rPr/>
      </w:pPr>
      <w:r>
        <w:rPr/>
        <w:t>Isa8bp+KGB0+rVbHmpaQD3anmvR1id7Vg6PSJyDXFbbv/kLkQ0Ro5ya7pZeLTSuDvmEadJp1EU3eF1</w:t>
      </w:r>
    </w:p>
    <w:p>
      <w:pPr>
        <w:pStyle w:val="PreformattedText"/>
        <w:bidi w:val="0"/>
        <w:spacing w:before="0" w:after="0"/>
        <w:jc w:val="left"/>
        <w:rPr/>
      </w:pPr>
      <w:r>
        <w:rPr/>
        <w:t>s/HgtgNIuLpzDIuwptQbfn9UcrO5pr9PAoaSPeE8DuSN7b+5Cdl/gqtPNshUalowk7057LPuPWbfzB</w:t>
      </w:r>
    </w:p>
    <w:p>
      <w:pPr>
        <w:pStyle w:val="PreformattedText"/>
        <w:bidi w:val="0"/>
        <w:spacing w:before="0" w:after="0"/>
        <w:jc w:val="left"/>
        <w:rPr/>
      </w:pPr>
      <w:r>
        <w:rPr/>
        <w:t>Tg6HU2v8IlUNaOEzo/6ph/13D+2UTcVGO/DLSukUphz4G66pV/5lCm7jgg+5dBcf5WH8Gi6G+ZA8ZT</w:t>
      </w:r>
    </w:p>
    <w:p>
      <w:pPr>
        <w:pStyle w:val="PreformattedText"/>
        <w:bidi w:val="0"/>
        <w:spacing w:before="0" w:after="0"/>
        <w:jc w:val="left"/>
        <w:rPr/>
      </w:pPr>
      <w:r>
        <w:rPr/>
        <w:t>QThpOje0yE/wD5TvAgpwzZUHNqImDeMsJVX/llFroNj1Dr2h/AZ0ejUqvyYJT+l9Jq1nm7j/AsrzuQ</w:t>
      </w:r>
    </w:p>
    <w:p>
      <w:pPr>
        <w:pStyle w:val="PreformattedText"/>
        <w:bidi w:val="0"/>
        <w:spacing w:before="0" w:after="0"/>
        <w:jc w:val="left"/>
        <w:rPr/>
      </w:pPr>
      <w:r>
        <w:rPr/>
        <w:t>beL5ouxHejV4MCbTELGbIzAz1UA58eK89ywmTd+7QImYy1ctyAI3/rJF1zYLcsN4l2nDis3O7oueKd</w:t>
      </w:r>
    </w:p>
    <w:p>
      <w:pPr>
        <w:pStyle w:val="PreformattedText"/>
        <w:bidi w:val="0"/>
        <w:spacing w:before="0" w:after="0"/>
        <w:jc w:val="left"/>
        <w:rPr/>
      </w:pPr>
      <w:r>
        <w:rPr/>
        <w:t>B3lADkFG0dPip2jmpKwA7ysDSfALCA3UZ80WUyNVaeOaaSNqwugSIyQF3eSxkl3PkOCvy9yl0D9Bae</w:t>
      </w:r>
    </w:p>
    <w:p>
      <w:pPr>
        <w:pStyle w:val="PreformattedText"/>
        <w:bidi w:val="0"/>
        <w:spacing w:before="0" w:after="0"/>
        <w:jc w:val="left"/>
        <w:rPr/>
      </w:pPr>
      <w:r>
        <w:rPr/>
        <w:t>J4AIl/BjfM71iMeH1KGJ+5jYUvysG38VmVfksgrALZyz6jDv1mpVFtQ9q7Cx4wl3sk6qpQqhleo51N</w:t>
      </w:r>
    </w:p>
    <w:p>
      <w:pPr>
        <w:pStyle w:val="PreformattedText"/>
        <w:bidi w:val="0"/>
        <w:spacing w:before="0" w:after="0"/>
        <w:jc w:val="left"/>
        <w:rPr/>
      </w:pPr>
      <w:r>
        <w:rPr/>
        <w:t>o8DuI4IEDl9rIT9i/2+Ct9qPs2cd4VpUF3ApjaZdmiYyyHvWLM5oSyfVlxX86rOdh81j6Q0bzBQ7N5</w:t>
      </w:r>
    </w:p>
    <w:p>
      <w:pPr>
        <w:pStyle w:val="PreformattedText"/>
        <w:bidi w:val="0"/>
        <w:spacing w:before="0" w:after="0"/>
        <w:jc w:val="left"/>
        <w:rPr/>
      </w:pPr>
      <w:r>
        <w:rPr/>
        <w:t>HrPRPaEH1QsHRxvcfIFY6rb2BxHkNVio2FscN33X84zBdI/LwUjs8g5vkZstjER3f1C/9OL/AMv3lY</w:t>
      </w:r>
    </w:p>
    <w:p>
      <w:pPr>
        <w:pStyle w:val="PreformattedText"/>
        <w:bidi w:val="0"/>
        <w:spacing w:before="0" w:after="0"/>
        <w:jc w:val="left"/>
        <w:rPr/>
      </w:pPr>
      <w:r>
        <w:rPr/>
        <w:t>abgM7DzupfbRQC79b1tQMm3HzRbQafX7xhNps+6HBQ0FwkBzucIONTC4Q5odGtlGMGRJyKDujc6hPO</w:t>
      </w:r>
    </w:p>
    <w:p>
      <w:pPr>
        <w:pStyle w:val="PreformattedText"/>
        <w:bidi w:val="0"/>
        <w:spacing w:before="0" w:after="0"/>
        <w:jc w:val="left"/>
        <w:rPr/>
      </w:pPr>
      <w:r>
        <w:rPr/>
        <w:t>Fg6LSt3g0eBupBdq9zi3hZSSN6PbVZ9VkeZXZVWte3Fhm3xTal2Oluo1AWK8QZThJAt6w3oNHPu8uK</w:t>
      </w:r>
    </w:p>
    <w:p>
      <w:pPr>
        <w:pStyle w:val="PreformattedText"/>
        <w:bidi w:val="0"/>
        <w:spacing w:before="0" w:after="0"/>
        <w:jc w:val="left"/>
        <w:rPr/>
      </w:pPr>
      <w:r>
        <w:rPr/>
        <w:t>czEAbblJIIyKEXvzTCRhdHNMqWrU2v46oD+TXc33tXS6Yl9LGw6suFl2b44H5KmW4OlUSJ1iQeaoVm</w:t>
      </w:r>
    </w:p>
    <w:p>
      <w:pPr>
        <w:pStyle w:val="PreformattedText"/>
        <w:bidi w:val="0"/>
        <w:spacing w:before="0" w:after="0"/>
        <w:jc w:val="left"/>
        <w:rPr/>
      </w:pPr>
      <w:r>
        <w:rPr/>
        <w:t>Y6VSPGR+S6RRdBHLjy3qow2PvVYC7SQqZ7zsJ3G6pkbRHO4VEgRVA/XgnNMipTO/JA3NFuzrmujjPX</w:t>
      </w:r>
    </w:p>
    <w:p>
      <w:pPr>
        <w:pStyle w:val="PreformattedText"/>
        <w:bidi w:val="0"/>
        <w:spacing w:before="0" w:after="0"/>
        <w:jc w:val="left"/>
        <w:rPr/>
      </w:pPr>
      <w:r>
        <w:rPr/>
        <w:t>KRYqjUAd2DXcsvcqZyZXaOBDx5G6otHfnkwtTPUqEjeQnHKHcijNxHPqlxVift2Z0Nh4v/AIEqVfhC</w:t>
      </w:r>
    </w:p>
    <w:p>
      <w:pPr>
        <w:pStyle w:val="PreformattedText"/>
        <w:bidi w:val="0"/>
        <w:spacing w:before="0" w:after="0"/>
        <w:jc w:val="left"/>
        <w:rPr/>
      </w:pPr>
      <w:r>
        <w:rPr/>
        <w:t>mfei+NBmm09NLDcEahO7UqPyQFst6LsjA3oUxxRP6+KEDcE6oSG5b0Gc0XW/2Um3iVjduQe4Um5C5Q</w:t>
      </w:r>
    </w:p>
    <w:p>
      <w:pPr>
        <w:pStyle w:val="PreformattedText"/>
        <w:bidi w:val="0"/>
        <w:spacing w:before="0" w:after="0"/>
        <w:jc w:val="left"/>
        <w:rPr/>
      </w:pPr>
      <w:r>
        <w:rPr/>
        <w:t>DT5BY3HgsSB/CPeVm4iw+O5SpcXnSzV56+Oi2hJ8E5+AJoEAQPig0SfAImSVAAyOfLiU0Nj9FZ7/18</w:t>
      </w:r>
    </w:p>
    <w:p>
      <w:pPr>
        <w:pStyle w:val="PreformattedText"/>
        <w:bidi w:val="0"/>
        <w:spacing w:before="0" w:after="0"/>
        <w:jc w:val="left"/>
        <w:rPr/>
      </w:pPr>
      <w:r>
        <w:rPr/>
        <w:t>FiLQPWMn5Is6O+pHey+SwAcLKKcam/mrO4n3KIHFQXDd1FwO8BZq6tG/NYRAQFcT3cBA3LC2O0xaAK</w:t>
      </w:r>
    </w:p>
    <w:p>
      <w:pPr>
        <w:pStyle w:val="PreformattedText"/>
        <w:bidi w:val="0"/>
        <w:spacing w:before="0" w:after="0"/>
        <w:jc w:val="left"/>
        <w:rPr/>
      </w:pPr>
      <w:r>
        <w:rPr/>
        <w:t>jTpMbgqTGQC6O4nvCBe1gqVVuw8P5dUKFc/wASPs2+01jXE5BOqXJgN0Rl2/JEBjOaxQ77/wAFdo3B</w:t>
      </w:r>
    </w:p>
    <w:p>
      <w:pPr>
        <w:pStyle w:val="PreformattedText"/>
        <w:bidi w:val="0"/>
        <w:spacing w:before="0" w:after="0"/>
        <w:jc w:val="left"/>
        <w:rPr/>
      </w:pPr>
      <w:r>
        <w:rPr/>
        <w:t>YmvMZ7PksNFgRuSOaa2m0X1hDs6l9wU0n/izWHYmJu88NyLaIAzLS7lKBIa3IC3mp6RBHrQi6kN5+K</w:t>
      </w:r>
    </w:p>
    <w:p>
      <w:pPr>
        <w:pStyle w:val="PreformattedText"/>
        <w:bidi w:val="0"/>
        <w:spacing w:before="0" w:after="0"/>
        <w:jc w:val="left"/>
        <w:rPr/>
      </w:pPr>
      <w:r>
        <w:rPr/>
        <w:t>BqU/uwAjY+0SR8Fs1TwQwB06KWVj90rYd+s0H0jOQIWJkby6FDKR0JII9yfStiNjHCyc6l0anDcT40</w:t>
      </w:r>
    </w:p>
    <w:p>
      <w:pPr>
        <w:pStyle w:val="PreformattedText"/>
        <w:bidi w:val="0"/>
        <w:spacing w:before="0" w:after="0"/>
        <w:jc w:val="left"/>
        <w:rPr/>
      </w:pPr>
      <w:r>
        <w:rPr/>
        <w:t>1cgwUqYOmL/pXpKAdqHK9LyPkorVzva3zc5B1aodzyPIwjTa0jMkTyRe0OO0L5qm0Nhl9+5U34nYIk</w:t>
      </w:r>
    </w:p>
    <w:p>
      <w:pPr>
        <w:pStyle w:val="PreformattedText"/>
        <w:bidi w:val="0"/>
        <w:spacing w:before="0" w:after="0"/>
        <w:jc w:val="left"/>
        <w:rPr/>
      </w:pPr>
      <w:r>
        <w:rPr/>
        <w:t>5nXlvXR8UNp3Grh8k/CXY2jkIujEwqpdZp8kaVsRncFSMYwWnePomugse2eBhUax9I3A45OFp+qrNk</w:t>
      </w:r>
    </w:p>
    <w:p>
      <w:pPr>
        <w:pStyle w:val="PreformattedText"/>
        <w:bidi w:val="0"/>
        <w:spacing w:before="0" w:after="0"/>
        <w:jc w:val="left"/>
        <w:rPr/>
      </w:pPr>
      <w:r>
        <w:rPr/>
        <w:t>Ua7Xj2T9EKLrsdQdvHd8UKjcLmNIOYF2P/NdG6QZY2DuJv4O+qf0UnExxG8/MJrvWHI3CLb4fEKo67</w:t>
      </w:r>
    </w:p>
    <w:p>
      <w:pPr>
        <w:pStyle w:val="PreformattedText"/>
        <w:bidi w:val="0"/>
        <w:spacing w:before="0" w:after="0"/>
        <w:jc w:val="left"/>
        <w:rPr/>
      </w:pPr>
      <w:r>
        <w:rPr/>
        <w:t>Z8APgiw4ahbP3mR70wTD8BjQwEGjvCDy9y6M2O/TdwEyqTjfpN/vtWcPqc2RKpVRdz3TqQ35Kk0YhR</w:t>
      </w:r>
    </w:p>
    <w:p>
      <w:pPr>
        <w:pStyle w:val="PreformattedText"/>
        <w:bidi w:val="0"/>
        <w:spacing w:before="0" w:after="0"/>
        <w:jc w:val="left"/>
        <w:rPr/>
      </w:pPr>
      <w:r>
        <w:rPr/>
        <w:t>pf8AWfyVYiBhI9mQfiiGkmnAG4qwhwPxRbw+0zo1CrWebMEp/SukVazjdxn+BAUld4onCPFCk1Y/H3</w:t>
      </w:r>
    </w:p>
    <w:p>
      <w:pPr>
        <w:pStyle w:val="PreformattedText"/>
        <w:bidi w:val="0"/>
        <w:spacing w:before="0" w:after="0"/>
        <w:jc w:val="left"/>
        <w:rPr/>
      </w:pPr>
      <w:r>
        <w:rPr/>
        <w:t>qB+rLWOSk70Gc/1kgTiI5BRqi7Ow3KxTR9FNotuVwJVrZnL6oU2WFzmnGWjkrBqnZbaVNhpruTbMGT</w:t>
      </w:r>
    </w:p>
    <w:p>
      <w:pPr>
        <w:pStyle w:val="PreformattedText"/>
        <w:bidi w:val="0"/>
        <w:spacing w:before="0" w:after="0"/>
        <w:jc w:val="left"/>
        <w:rPr/>
      </w:pPr>
      <w:r>
        <w:rPr/>
        <w:t>c+CmbwFbEbAfqFgad4uTxKJILt0qHEN/XNBoupF/1zX1QE/rxQYJ9bQKKck55p1SoeXxQBp0m6C5Qn</w:t>
      </w:r>
    </w:p>
    <w:p>
      <w:pPr>
        <w:pStyle w:val="PreformattedText"/>
        <w:bidi w:val="0"/>
        <w:spacing w:before="0" w:after="0"/>
        <w:jc w:val="left"/>
        <w:rPr/>
      </w:pPr>
      <w:r>
        <w:rPr/>
        <w:t>gAi4zvWRKuXHwVveVYBWarRrot+WvFZg2VOnbNzhst3p3SAajzh0ATInDOt0wCSBER+ScHU4/07sab</w:t>
      </w:r>
    </w:p>
    <w:p>
      <w:pPr>
        <w:pStyle w:val="PreformattedText"/>
        <w:bidi w:val="0"/>
        <w:spacing w:before="0" w:after="0"/>
        <w:jc w:val="left"/>
        <w:rPr/>
      </w:pPr>
      <w:r>
        <w:rPr/>
        <w:t>jyT2XBIdjnELJ04Kw5P+q3K3Xb+DdD7M/ZaxjnHT3p9ZrnTaQjTpE+sboMgeu94HIL3OhRSZ5oxAzL</w:t>
      </w:r>
    </w:p>
    <w:p>
      <w:pPr>
        <w:pStyle w:val="PreformattedText"/>
        <w:bidi w:val="0"/>
        <w:spacing w:before="0" w:after="0"/>
        <w:jc w:val="left"/>
        <w:rPr/>
      </w:pPr>
      <w:r>
        <w:rPr/>
        <w:t>k1rWNG+Oe8rYnjZGObljnnZYWhunxK2XHSVD6Yjae+w+ZUted5wLC5/BpXpydAUXVCzjI5qekBugbK</w:t>
      </w:r>
    </w:p>
    <w:p>
      <w:pPr>
        <w:pStyle w:val="PreformattedText"/>
        <w:bidi w:val="0"/>
        <w:spacing w:before="0" w:after="0"/>
        <w:jc w:val="left"/>
        <w:rPr/>
      </w:pPr>
      <w:r>
        <w:rPr/>
        <w:t>9wgKGuhehqch8UW03jW6wMZh0IWGk/iRC2DGYqFRQn2aw/7l6aqYX+L6MzMgeUBYulV72ZSLR+vFbd</w:t>
      </w:r>
    </w:p>
    <w:p>
      <w:pPr>
        <w:pStyle w:val="PreformattedText"/>
        <w:bidi w:val="0"/>
        <w:spacing w:before="0" w:after="0"/>
        <w:jc w:val="left"/>
        <w:rPr/>
      </w:pPr>
      <w:r>
        <w:rPr/>
        <w:t>PgIRdhHEOXZ0ekP/8AdZ57l/ia99lrjPH/AHV3azfyRhrtAUO9ru08UX97/bkg4w/Zd7WhUANjmoaG</w:t>
      </w:r>
    </w:p>
    <w:p>
      <w:pPr>
        <w:pStyle w:val="PreformattedText"/>
        <w:bidi w:val="0"/>
        <w:spacing w:before="0" w:after="0"/>
        <w:jc w:val="left"/>
        <w:rPr/>
      </w:pPr>
      <w:r>
        <w:rPr/>
        <w:t>8FUxNuRYHNDFtHTmmC9z7gokt2VVBDScQKpVIG7ScJ8NExxwGqSdWVQiNqjsOOmYKeLkbUbbc5+8N/</w:t>
      </w:r>
    </w:p>
    <w:p>
      <w:pPr>
        <w:pStyle w:val="PreformattedText"/>
        <w:bidi w:val="0"/>
        <w:spacing w:before="0" w:after="0"/>
        <w:jc w:val="left"/>
        <w:rPr/>
      </w:pPr>
      <w:r>
        <w:rPr/>
        <w:t>HVUektgbRzwHON7d6pbdSlSP8AZ8wqjIjX38kDMsIO9phOwOYaxc06PbK6O9s9wzpMe9AG1amR5KpF</w:t>
      </w:r>
    </w:p>
    <w:p>
      <w:pPr>
        <w:pStyle w:val="PreformattedText"/>
        <w:bidi w:val="0"/>
        <w:spacing w:before="0" w:after="0"/>
        <w:jc w:val="left"/>
        <w:rPr/>
      </w:pPr>
      <w:r>
        <w:rPr/>
        <w:t>nNPJwTvYKITt5T5MnxHz3qk/Nvi36Jx7sO5fRQjBvb7UBnQ2Hi/7durRZNU2hBgxI1D934rDzUDasM</w:t>
      </w:r>
    </w:p>
    <w:p>
      <w:pPr>
        <w:pStyle w:val="PreformattedText"/>
        <w:bidi w:val="0"/>
        <w:spacing w:before="0" w:after="0"/>
        <w:jc w:val="left"/>
        <w:rPr/>
      </w:pPr>
      <w:r>
        <w:rPr/>
        <w:t>+ac76buaA7p/NarOMypzyCZzVuegQEomzBf9XQi/dGf3juR8TnwChtsyEdy0Hnv/Jb5v5rAIbnpwWx</w:t>
      </w:r>
    </w:p>
    <w:p>
      <w:pPr>
        <w:pStyle w:val="PreformattedText"/>
        <w:bidi w:val="0"/>
        <w:spacing w:before="0" w:after="0"/>
        <w:jc w:val="left"/>
        <w:rPr/>
      </w:pPr>
      <w:r>
        <w:rPr/>
        <w:t>nbU70NL6zvKnWQy6c92XEoMmDfVxQaMvzU7Tt61I8FN/IIMF80alQWQltPOSrl5FhpzWOo93tFBojX</w:t>
      </w:r>
    </w:p>
    <w:p>
      <w:pPr>
        <w:pStyle w:val="PreformattedText"/>
        <w:bidi w:val="0"/>
        <w:spacing w:before="0" w:after="0"/>
        <w:jc w:val="left"/>
        <w:rPr/>
      </w:pPr>
      <w:r>
        <w:rPr/>
        <w:t>VHZHn9FBVuq9uSvnpCO68IDaKFJk6nIbyjVealQlxBlCDN/ksBBG1OYyjkjfYsB5cAiy4jEzPkdFjD</w:t>
      </w:r>
    </w:p>
    <w:p>
      <w:pPr>
        <w:pStyle w:val="PreformattedText"/>
        <w:bidi w:val="0"/>
        <w:spacing w:before="0" w:after="0"/>
        <w:jc w:val="left"/>
        <w:rPr/>
      </w:pPr>
      <w:r>
        <w:rPr/>
        <w:t>i2+qOEQLC/FFwLDpl/B39XH7BR6rfavgGia2m8ls4QIGk7lEzmi7bJuCSpbTlbLVtRFyZ8Fj6QdzLB</w:t>
      </w:r>
    </w:p>
    <w:p>
      <w:pPr>
        <w:pStyle w:val="PreformattedText"/>
        <w:bidi w:val="0"/>
        <w:spacing w:before="0" w:after="0"/>
        <w:jc w:val="left"/>
        <w:rPr/>
      </w:pPr>
      <w:r>
        <w:rPr/>
        <w:t>QABkIRLJ1CxPcYsFJdzH0QY0AicOm/mv8AENdM4XLCzo4O8k+S7/Gyhs+0Z+iw9JDz7Sw1DwZ/sg1r</w:t>
      </w:r>
    </w:p>
    <w:p>
      <w:pPr>
        <w:pStyle w:val="PreformattedText"/>
        <w:bidi w:val="0"/>
        <w:spacing w:before="0" w:after="0"/>
        <w:jc w:val="left"/>
        <w:rPr/>
      </w:pPr>
      <w:r>
        <w:rPr/>
        <w:t>Z0FxzQwHktir+FvuTezpEjvkfDNB9FnCJncnMoR7NOffKGKW61CJ8EX/ALywDID3GUx1doFwbk/RTU</w:t>
      </w:r>
    </w:p>
    <w:p>
      <w:pPr>
        <w:pStyle w:val="PreformattedText"/>
        <w:bidi w:val="0"/>
        <w:spacing w:before="0" w:after="0"/>
        <w:jc w:val="left"/>
        <w:rPr/>
      </w:pPr>
      <w:r>
        <w:rPr/>
        <w:t>6T0g+q2PE/ksT6336gHvlTVHFYYf7LJHNdj0Hogjv1DVPIXCwuwnM7RKdjwaH9SgykBnfZPA6rCQD3</w:t>
      </w:r>
    </w:p>
    <w:p>
      <w:pPr>
        <w:pStyle w:val="PreformattedText"/>
        <w:bidi w:val="0"/>
        <w:spacing w:before="0" w:after="0"/>
        <w:jc w:val="left"/>
        <w:rPr/>
      </w:pPr>
      <w:r>
        <w:rPr/>
        <w:t>XBXiURYn9cUTIvyF7b0TJxtjmicg07yDKMxhQbnB4LcrhF2PenAYSbbjcKpTu15AGkyFQrj0og6Fou</w:t>
      </w:r>
    </w:p>
    <w:p>
      <w:pPr>
        <w:pStyle w:val="PreformattedText"/>
        <w:bidi w:val="0"/>
        <w:spacing w:before="0" w:after="0"/>
        <w:jc w:val="left"/>
        <w:rPr/>
      </w:pPr>
      <w:r>
        <w:rPr/>
        <w:t>EDD22M4g9m/wCRTm4hWacTO9Gce235hU3ekdhDahtVb3T+MKoxwxU4d/5KFhDRu+asT4IKxgwjvlXQ</w:t>
      </w:r>
    </w:p>
    <w:p>
      <w:pPr>
        <w:pStyle w:val="PreformattedText"/>
        <w:bidi w:val="0"/>
        <w:spacing w:before="0" w:after="0"/>
        <w:jc w:val="left"/>
        <w:rPr/>
      </w:pPr>
      <w:r>
        <w:rPr/>
        <w:t>UKX8kXC5B46/aZQo1Kr8mNlO6X0mtWd6zvt2WqupOI+Cw21OaNRxHqjP6LwPwQaP1dak3+Cnkt3mi/</w:t>
      </w:r>
    </w:p>
    <w:p>
      <w:pPr>
        <w:pStyle w:val="PreformattedText"/>
        <w:bidi w:val="0"/>
        <w:spacing w:before="0" w:after="0"/>
        <w:jc w:val="left"/>
        <w:rPr/>
      </w:pPr>
      <w:r>
        <w:rPr/>
        <w:t>WAEBki7VXwsQa3PmU6oYaJ/WqGU83KTMWGQWKfZbdx38EXGSotvV8R/wBkxozz8yhv5ko1nkeo33nc</w:t>
      </w:r>
    </w:p>
    <w:p>
      <w:pPr>
        <w:pStyle w:val="PreformattedText"/>
        <w:bidi w:val="0"/>
        <w:spacing w:before="0" w:after="0"/>
        <w:jc w:val="left"/>
        <w:rPr/>
      </w:pPr>
      <w:r>
        <w:rPr/>
        <w:t>okRlnzWMXym/FAArCJLYGnFEu289yk2/24BWncrMJ1QdXvcM2jOVk54qVXmNGrG57jyXZUcMXNyok8</w:t>
      </w:r>
    </w:p>
    <w:p>
      <w:pPr>
        <w:pStyle w:val="PreformattedText"/>
        <w:bidi w:val="0"/>
        <w:spacing w:before="0" w:after="0"/>
        <w:jc w:val="left"/>
        <w:rPr/>
      </w:pPr>
      <w:r>
        <w:rPr/>
        <w:t>ESYQc9zjpr1SY4/BQ1ARuUCTmgBZeaxVJza0xCaLC4FvJHC2fcjABA2s73WIgXg2ztKqdr2TWOdO5d</w:t>
      </w:r>
    </w:p>
    <w:p>
      <w:pPr>
        <w:pStyle w:val="PreformattedText"/>
        <w:bidi w:val="0"/>
        <w:spacing w:before="0" w:after="0"/>
        <w:jc w:val="left"/>
        <w:rPr/>
      </w:pPr>
      <w:r>
        <w:rPr/>
        <w:t>iCHEcA1MJrNeSGB7ha6LK9N0BoJgAcVA+zb7GfVl9m325rmd8pjnvabWhvhdY6j+LXFR0eqPBbQ4KY</w:t>
      </w:r>
    </w:p>
    <w:p>
      <w:pPr>
        <w:pStyle w:val="PreformattedText"/>
        <w:bidi w:val="0"/>
        <w:spacing w:before="0" w:after="0"/>
        <w:jc w:val="left"/>
        <w:rPr/>
      </w:pPr>
      <w:r>
        <w:rPr/>
        <w:t>GguVGN2pUOv4+KxSiWFu8ICbWOyixxLr1IsNx4qXNvO1nvOpXp50xfFbFPkT5lGWNGpRNQjQWQxA7m</w:t>
      </w:r>
    </w:p>
    <w:p>
      <w:pPr>
        <w:pStyle w:val="PreformattedText"/>
        <w:bidi w:val="0"/>
        <w:spacing w:before="0" w:after="0"/>
        <w:jc w:val="left"/>
        <w:rPr/>
      </w:pPr>
      <w:r>
        <w:rPr/>
        <w:t>j32QOC3ewk8gLo42A+rtFRYZnCPfdB7ajd7QPmgalKDs4h5CylzBGpnlqnRYkbJsvRy5odfl8F/iX2</w:t>
      </w:r>
    </w:p>
    <w:p>
      <w:pPr>
        <w:pStyle w:val="PreformattedText"/>
        <w:bidi w:val="0"/>
        <w:spacing w:before="0" w:after="0"/>
        <w:jc w:val="left"/>
        <w:rPr/>
      </w:pPr>
      <w:r>
        <w:rPr/>
        <w:t>OH5LsxXcRZjSv3f9nUmHv1dp3xKwVJ3Eu8TshS+n+KPBO6RhYM3uwRwTX1KrWiG0gKTfmUT2bucoWj</w:t>
      </w:r>
    </w:p>
    <w:p>
      <w:pPr>
        <w:pStyle w:val="PreformattedText"/>
        <w:bidi w:val="0"/>
        <w:spacing w:before="0" w:after="0"/>
        <w:jc w:val="left"/>
        <w:rPr/>
      </w:pPr>
      <w:r>
        <w:rPr/>
        <w:t>uZuO9TT6TI3Hkhhg3EqzWu81a5v8QsNgI3jei11iZHnHzCa8T3Xe03LxCftFzbT3hojSvm0+sMk05L</w:t>
      </w:r>
    </w:p>
    <w:p>
      <w:pPr>
        <w:pStyle w:val="PreformattedText"/>
        <w:bidi w:val="0"/>
        <w:spacing w:before="0" w:after="0"/>
        <w:jc w:val="left"/>
        <w:rPr/>
      </w:pPr>
      <w:r>
        <w:rPr/>
        <w:t>aFlNx3gV2rcYEEWf8AVHBnrCqU3bJiBF8kMYDtm1wUKobi9W7Xizm8eIVToTnFre06M/8AmM0HhoqT</w:t>
      </w:r>
    </w:p>
    <w:p>
      <w:pPr>
        <w:pStyle w:val="PreformattedText"/>
        <w:bidi w:val="0"/>
        <w:spacing w:before="0" w:after="0"/>
        <w:jc w:val="left"/>
        <w:rPr/>
      </w:pPr>
      <w:r>
        <w:rPr/>
        <w:t>aLnNJd0Z/iafFbUzPvlOYdrXLcVCjVZ/xOzos6Iw3fd38C0LRFYW4iOSNmtNzmsoyQAW1fP4JzpQCd</w:t>
      </w:r>
    </w:p>
    <w:p>
      <w:pPr>
        <w:pStyle w:val="PreformattedText"/>
        <w:bidi w:val="0"/>
        <w:spacing w:before="0" w:after="0"/>
        <w:jc w:val="left"/>
        <w:rPr/>
      </w:pPr>
      <w:r>
        <w:rPr/>
        <w:t>U4NQ7tPRDfzP0U7IsBmgwYQ2TuCNQ7Zt7IQOwNlmpQFmjl9SjOBv8Ac5N7rZwj3lb89AgNpxWESRyC</w:t>
      </w:r>
    </w:p>
    <w:p>
      <w:pPr>
        <w:pStyle w:val="PreformattedText"/>
        <w:bidi w:val="0"/>
        <w:spacing w:before="0" w:after="0"/>
        <w:jc w:val="left"/>
        <w:rPr/>
      </w:pPr>
      <w:r>
        <w:rPr/>
        <w:t>a3vHaOie6GDMrs2Q0T+s0d6OU2T8zZa8O8fkpyy371hG4IhhDe9IAUF5J4TyUioScz7gsFJjIvEnxu</w:t>
      </w:r>
    </w:p>
    <w:p>
      <w:pPr>
        <w:pStyle w:val="PreformattedText"/>
        <w:bidi w:val="0"/>
        <w:spacing w:before="0" w:after="0"/>
        <w:jc w:val="left"/>
        <w:rPr/>
      </w:pPr>
      <w:r>
        <w:rPr/>
        <w:t>sTmA6GSpdG7NQ2NSsxuvKEcFLuS+inksTnbgrIwoaSsVN0+0fFRUqA78Q8UMMRfPghUewWJAyXZPJc</w:t>
      </w:r>
    </w:p>
    <w:p>
      <w:pPr>
        <w:pStyle w:val="PreformattedText"/>
        <w:bidi w:val="0"/>
        <w:spacing w:before="0" w:after="0"/>
        <w:jc w:val="left"/>
        <w:rPr/>
      </w:pPr>
      <w:r>
        <w:rPr/>
        <w:t>8G2gyVJoxWktunUw+rnaGN1Cb0WjTFUNxubiqGMRGPdxQDujM7N4l0lzt/8Asrdcj7GX2wrZdeajq9</w:t>
      </w:r>
    </w:p>
    <w:p>
      <w:pPr>
        <w:pStyle w:val="PreformattedText"/>
        <w:bidi w:val="0"/>
        <w:spacing w:before="0" w:after="0"/>
        <w:jc w:val="left"/>
        <w:rPr/>
      </w:pPr>
      <w:r>
        <w:rPr/>
        <w:t>yDfoF0c9JntC4ZugRHKU6t0yTTFOBZg0GQU1KfEPC9E/mCtVYDVyu1oysAiy/63rNFsxkCAm0nW74/</w:t>
      </w:r>
    </w:p>
    <w:p>
      <w:pPr>
        <w:pStyle w:val="PreformattedText"/>
        <w:bidi w:val="0"/>
        <w:spacing w:before="0" w:after="0"/>
        <w:jc w:val="left"/>
        <w:rPr/>
      </w:pPr>
      <w:r>
        <w:rPr/>
        <w:t>7fzXZN+8bnxQi+iPpX/hA8VBpDgEGil+EworH7wU4jOVz5qWUCfYxHksZe86ke5Yn1HaDJFmOT6rQt</w:t>
      </w:r>
    </w:p>
    <w:p>
      <w:pPr>
        <w:pStyle w:val="PreformattedText"/>
        <w:bidi w:val="0"/>
        <w:spacing w:before="0" w:after="0"/>
        <w:jc w:val="left"/>
        <w:rPr/>
      </w:pPr>
      <w:r>
        <w:rPr/>
        <w:t>mmNY+N1LTNidoAZxqowgEXA962ADuJ8ZXpav4WoVa1NkSB6R455Bdv057GmzGhs/FbQj1n4zwAW2SN</w:t>
      </w:r>
    </w:p>
    <w:p>
      <w:pPr>
        <w:pStyle w:val="PreformattedText"/>
        <w:bidi w:val="0"/>
        <w:spacing w:before="0" w:after="0"/>
        <w:jc w:val="left"/>
        <w:rPr/>
      </w:pPr>
      <w:r>
        <w:rPr/>
        <w:t>Cuw6PWr6wWs/Efoj+8CmMmiPHWVIqDSfiURSI8f+ld8A3c1WKBkb1GzmB7im2G/LirDe33LASSLe0B</w:t>
      </w:r>
    </w:p>
    <w:p>
      <w:pPr>
        <w:pStyle w:val="PreformattedText"/>
        <w:bidi w:val="0"/>
        <w:spacing w:before="0" w:after="0"/>
        <w:jc w:val="left"/>
        <w:rPr/>
      </w:pPr>
      <w:r>
        <w:rPr/>
        <w:t>lzQcIdfiN30T2gmk6x00TSDhpw4C7dPBOvIm36hB/deJ3GxTmOkiJsVhxYhfdvWIYtcisrp1NzNdCD</w:t>
      </w:r>
    </w:p>
    <w:p>
      <w:pPr>
        <w:pStyle w:val="PreformattedText"/>
        <w:bidi w:val="0"/>
        <w:spacing w:before="0" w:after="0"/>
        <w:jc w:val="left"/>
        <w:rPr/>
      </w:pPr>
      <w:r>
        <w:rPr/>
        <w:t>ry3Kj0iliBJZ727/APZCjW7PEAH7+6U2nfaDD/2p7CWOAPzWIYmSWgXGrVKwsPH7ENPXH2G02Pe42a</w:t>
      </w:r>
    </w:p>
    <w:p>
      <w:pPr>
        <w:pStyle w:val="PreformattedText"/>
        <w:bidi w:val="0"/>
        <w:spacing w:before="0" w:after="0"/>
        <w:jc w:val="left"/>
        <w:rPr/>
      </w:pPr>
      <w:r>
        <w:rPr/>
        <w:t>JKd03ptasdTbl9m/VHVqpWEW8FHM5oXMLfn8FusFu/3VtpOIw6aqBEfrigNr37uScbMtxXA/VaA21O</w:t>
      </w:r>
    </w:p>
    <w:p>
      <w:pPr>
        <w:pStyle w:val="PreformattedText"/>
        <w:bidi w:val="0"/>
        <w:spacing w:before="0" w:after="0"/>
        <w:jc w:val="left"/>
        <w:rPr/>
      </w:pPr>
      <w:r>
        <w:rPr/>
        <w:t>5ZNaLaD5lEWGZzKa0K8NUb3FQZmXKcROnx3J0y673ablhEnvH4Jo4ncEfyWcXJzK3oTe8K9m+JWOux</w:t>
      </w:r>
    </w:p>
    <w:p>
      <w:pPr>
        <w:pStyle w:val="PreformattedText"/>
        <w:bidi w:val="0"/>
        <w:spacing w:before="0" w:after="0"/>
        <w:jc w:val="left"/>
        <w:rPr/>
      </w:pPr>
      <w:r>
        <w:rPr/>
        <w:t>o33KDuk3Oy0EnwQZSdvhS6lT0sXfGEalUmdZWCnOrkaj887oF/3QsrZ5ALs6cbysLMrlWAOllFgFha</w:t>
      </w:r>
    </w:p>
    <w:p>
      <w:pPr>
        <w:pStyle w:val="PreformattedText"/>
        <w:bidi w:val="0"/>
        <w:spacing w:before="0" w:after="0"/>
        <w:jc w:val="left"/>
        <w:rPr/>
      </w:pPr>
      <w:r>
        <w:rPr/>
        <w:t>FwUZI4Su8zAZc7RYsIY7bb3fvDcgXGRcC4WTmHay5p1ZuPjtcFSpU6V8Rju80QaPSemN2nfyej+sd0</w:t>
      </w:r>
    </w:p>
    <w:p>
      <w:pPr>
        <w:pStyle w:val="PreformattedText"/>
        <w:bidi w:val="0"/>
        <w:spacing w:before="0" w:after="0"/>
        <w:jc w:val="left"/>
        <w:rPr/>
      </w:pPr>
      <w:r>
        <w:rPr/>
        <w:t>jQJ3SXxVfVaysHCpUYycThoOCbTq9Gr1ar6hc2HCLhwtkmVm42GQrfYMZdcaqPsZ/YvmtOuy7J7fvM</w:t>
      </w:r>
    </w:p>
    <w:p>
      <w:pPr>
        <w:pStyle w:val="PreformattedText"/>
        <w:bidi w:val="0"/>
        <w:spacing w:before="0" w:after="0"/>
        <w:jc w:val="left"/>
        <w:rPr/>
      </w:pPr>
      <w:r>
        <w:rPr/>
        <w:t>cJ3TYr0r3DIiPBRS6CT3zQHlNltM5/FbL1MN435DNXqP0gBvivSM3XWz5DzWzPC6wNLvWjEPqpezyW</w:t>
      </w:r>
    </w:p>
    <w:p>
      <w:pPr>
        <w:pStyle w:val="PreformattedText"/>
        <w:bidi w:val="0"/>
        <w:spacing w:before="0" w:after="0"/>
        <w:jc w:val="left"/>
        <w:rPr/>
      </w:pPr>
      <w:r>
        <w:rPr/>
        <w:t>Oq8nuxcq5P4bLYpje4DyUlv4Pmj2vR+RWTuELDSrb8kadFrB3nWQptgbsIQDCzUvAtrvQxHi/8l6fC</w:t>
      </w:r>
    </w:p>
    <w:p>
      <w:pPr>
        <w:pStyle w:val="PreformattedText"/>
        <w:bidi w:val="0"/>
        <w:spacing w:before="0" w:after="0"/>
        <w:jc w:val="left"/>
        <w:rPr/>
      </w:pPr>
      <w:r>
        <w:rPr/>
        <w:t>BG7wTXYQ2YwlkjVTB3Nt4FHAd5afihVqt3Q0u4ALsejVekEbT7xxOQ8kO1qGZxZn5KHsnJPqupU2Nl</w:t>
      </w:r>
    </w:p>
    <w:p>
      <w:pPr>
        <w:pStyle w:val="PreformattedText"/>
        <w:bidi w:val="0"/>
        <w:spacing w:before="0" w:after="0"/>
        <w:jc w:val="left"/>
        <w:rPr/>
      </w:pPr>
      <w:r>
        <w:rPr/>
        <w:t>7mi3EprfQsMsotAa7729FtRsTAM81ix3uZI+KioN0IivHsgCV3visJncVhJbmAYWbd9wjlnHmPqEHA</w:t>
      </w:r>
    </w:p>
    <w:p>
      <w:pPr>
        <w:pStyle w:val="PreformattedText"/>
        <w:bidi w:val="0"/>
        <w:spacing w:before="0" w:after="0"/>
        <w:jc w:val="left"/>
        <w:rPr/>
      </w:pPr>
      <w:r>
        <w:rPr/>
        <w:t>GPJB84Lai/vG4qrReMYnQO3ro/ShLQ2fK/Dcjt7JnNzdT94K1jI+CfQEu2m7sx4proL2XIglvDmm3i</w:t>
      </w:r>
    </w:p>
    <w:p>
      <w:pPr>
        <w:pStyle w:val="PreformattedText"/>
        <w:bidi w:val="0"/>
        <w:spacing w:before="0" w:after="0"/>
        <w:jc w:val="left"/>
        <w:rPr/>
      </w:pPr>
      <w:r>
        <w:rPr/>
        <w:t>oP7rKpwI5yoVTo9TGCcNsSp1+jmGyzNzdWzqOCe2kcRkDZPJURmC0ZSLgeG5PBmm4OjVpQ9nb9nf8A</w:t>
      </w:r>
    </w:p>
    <w:p>
      <w:pPr>
        <w:pStyle w:val="PreformattedText"/>
        <w:bidi w:val="0"/>
        <w:spacing w:before="0" w:after="0"/>
        <w:jc w:val="left"/>
        <w:rPr/>
      </w:pPr>
      <w:r>
        <w:rPr/>
        <w:t>ZmB12+x+79DFBp263w/g5rE5YWrG9CCSUJmU03uAVJ4BBt9f1ktStALoNzvfJPqW3fq6aI1KLjhZ4u</w:t>
      </w:r>
    </w:p>
    <w:p>
      <w:pPr>
        <w:pStyle w:val="PreformattedText"/>
        <w:bidi w:val="0"/>
        <w:spacing w:before="0" w:after="0"/>
        <w:jc w:val="left"/>
        <w:rPr/>
      </w:pPr>
      <w:r>
        <w:rPr/>
        <w:t>0CmGhX+awCAi/RAZn6qG7hv1ROVgp7ojcfog1Dmi/ILeRG6beKpgWE+4IuWK+g9/JWJNhMr0j3RZpv</w:t>
      </w:r>
    </w:p>
    <w:p>
      <w:pPr>
        <w:pStyle w:val="PreformattedText"/>
        <w:bidi w:val="0"/>
        <w:spacing w:before="0" w:after="0"/>
        <w:jc w:val="left"/>
        <w:rPr/>
      </w:pPr>
      <w:r>
        <w:rPr/>
        <w:t>8Vja9x9dsH4rG9oJs2XuUN6RV3CG8yi+owbys4yGyPBEN4v+CwwbYW7/AIqQCcijVqk6cdAsTyQLCw</w:t>
      </w:r>
    </w:p>
    <w:p>
      <w:pPr>
        <w:pStyle w:val="PreformattedText"/>
        <w:bidi w:val="0"/>
        <w:spacing w:before="0" w:after="0"/>
        <w:jc w:val="left"/>
        <w:rPr/>
      </w:pPr>
      <w:r>
        <w:rPr/>
        <w:t>Q35e9a6lXRv1Eg2RYSeKp1v3Zj+0cMZbDM54IloL8L4dDY/mx4LBUwCp0im7PA5l43qlgxHpFaoJiz</w:t>
      </w:r>
    </w:p>
    <w:p>
      <w:pPr>
        <w:pStyle w:val="PreformattedText"/>
        <w:bidi w:val="0"/>
        <w:spacing w:before="0" w:after="0"/>
        <w:jc w:val="left"/>
        <w:rPr/>
      </w:pPr>
      <w:r>
        <w:rPr/>
        <w:t>bSn0qlDZZRNQ2c50uteZOSNHo7qtftOyqV8Tqshz4FpGshUujPBY52Fj6jmh4nva+Kr9KNPpHSGPqu</w:t>
      </w:r>
    </w:p>
    <w:p>
      <w:pPr>
        <w:pStyle w:val="PreformattedText"/>
        <w:bidi w:val="0"/>
        <w:spacing w:before="0" w:after="0"/>
        <w:jc w:val="left"/>
        <w:rPr/>
      </w:pPr>
      <w:r>
        <w:rPr/>
        <w:t>ryARw3LsYZilwYBV3Y1ZX67IwPsWKztZWKHj1GeHX4LihfNNAmwtZMfVPpQPS4cXstaJ96pU6dNj2B</w:t>
      </w:r>
    </w:p>
    <w:p>
      <w:pPr>
        <w:pStyle w:val="PreformattedText"/>
        <w:bidi w:val="0"/>
        <w:spacing w:before="0" w:after="0"/>
        <w:jc w:val="left"/>
        <w:rPr/>
      </w:pPr>
      <w:r>
        <w:rPr/>
        <w:t>7sRc75BFwL3d53u4K7easopk6936rBSA3T5qW+7zWw22bk1rJd3TYp0wc8ipe28AMN+WqxdmBMX8uP</w:t>
      </w:r>
    </w:p>
    <w:p>
      <w:pPr>
        <w:pStyle w:val="PreformattedText"/>
        <w:bidi w:val="0"/>
        <w:spacing w:before="0" w:after="0"/>
        <w:jc w:val="left"/>
        <w:rPr/>
      </w:pPr>
      <w:r>
        <w:rPr/>
        <w:t>NSw+CtS3TKnAeHzQdVYz2sV1d5ixYIHJeufxu+SLnjTC2fNQ6Tnk1AYSBa8ceKwhxOcQOeauH6uBjl</w:t>
      </w:r>
    </w:p>
    <w:p>
      <w:pPr>
        <w:pStyle w:val="PreformattedText"/>
        <w:bidi w:val="0"/>
        <w:spacing w:before="0" w:after="0"/>
        <w:jc w:val="left"/>
        <w:rPr/>
      </w:pPr>
      <w:r>
        <w:rPr/>
        <w:t>qpto7LkiHub91wUtpn7uSxCPbIaeQzQ7SlSmA33uP0CIiBnteCuKjspxeO5Op0u1P81zbfdE5+KxYw</w:t>
      </w:r>
    </w:p>
    <w:p>
      <w:pPr>
        <w:pStyle w:val="PreformattedText"/>
        <w:bidi w:val="0"/>
        <w:spacing w:before="0" w:after="0"/>
        <w:jc w:val="left"/>
        <w:rPr/>
      </w:pPr>
      <w:r>
        <w:rPr/>
        <w:t>DsgW+8ZzWGs4xlLvqo7An9QUMbiTx8lNZjuAJ4I4MtUCIEGERVdZZWbmocWOAbq1Xh9nfH6oyIzOUa</w:t>
      </w:r>
    </w:p>
    <w:p>
      <w:pPr>
        <w:pStyle w:val="PreformattedText"/>
        <w:bidi w:val="0"/>
        <w:spacing w:before="0" w:after="0"/>
        <w:jc w:val="left"/>
        <w:rPr/>
      </w:pPr>
      <w:r>
        <w:rPr/>
        <w:t>qn0hoB9bXR0J/Q6neLToc2v8VOFlduLcdRyTHD946MAR62FMxycVJw4ArtmPAIscQtAVSmLtz3J3sG</w:t>
      </w:r>
    </w:p>
    <w:p>
      <w:pPr>
        <w:pStyle w:val="PreformattedText"/>
        <w:bidi w:val="0"/>
        <w:spacing w:before="0" w:after="0"/>
        <w:jc w:val="left"/>
        <w:rPr/>
      </w:pPr>
      <w:r>
        <w:rPr/>
        <w:t>E+dAjMQS5VaDhvGntDVqp1GCpT7rxKAN2gxp7TdybTwuYcTD3XbuHNP9aHD711Tqi4LXDxBU91zXJw</w:t>
      </w:r>
    </w:p>
    <w:p>
      <w:pPr>
        <w:pStyle w:val="PreformattedText"/>
        <w:bidi w:val="0"/>
        <w:spacing w:before="0" w:after="0"/>
        <w:jc w:val="left"/>
        <w:rPr/>
      </w:pPr>
      <w:r>
        <w:rPr/>
        <w:t>9Uqyl/2gAScgj079oVnzstOFv8GG+CnaWBh4BGJOZWmgUlFwM8whb4IXe8x+tEX8AiO6ITWXOeg+qi</w:t>
      </w:r>
    </w:p>
    <w:p>
      <w:pPr>
        <w:pStyle w:val="PreformattedText"/>
        <w:bidi w:val="0"/>
        <w:spacing w:before="0" w:after="0"/>
        <w:jc w:val="left"/>
        <w:rPr/>
      </w:pPr>
      <w:r>
        <w:rPr/>
        <w:t>Li3kF2jtkSNXH5LkAFiy2Rx1RGWW9F5WHJRYbRRcZe7zQGllOSKa3M+anK6JzcnQCYaN7vkE2Zu4gj</w:t>
      </w:r>
    </w:p>
    <w:p>
      <w:pPr>
        <w:pStyle w:val="PreformattedText"/>
        <w:bidi w:val="0"/>
        <w:spacing w:before="0" w:after="0"/>
        <w:jc w:val="left"/>
        <w:rPr/>
      </w:pPr>
      <w:r>
        <w:rPr/>
        <w:t>Pecl2bGM4SfBdlSAPMrBSw7muJ/XiuzoMB/3KwjAO89219FHZUvEqGVan9rViMaBRJP+ydW2jam254</w:t>
      </w:r>
    </w:p>
    <w:p>
      <w:pPr>
        <w:pStyle w:val="PreformattedText"/>
        <w:bidi w:val="0"/>
        <w:spacing w:before="0" w:after="0"/>
        <w:jc w:val="left"/>
        <w:rPr/>
      </w:pPr>
      <w:r>
        <w:rPr/>
        <w:t>rDTmbkRC7Nm9zhKLW+4ddioCJKmVikgIsdTzs/RV+j1Th2IfiB9a6LWCuytVbLm06js3RFi07iujdg</w:t>
      </w:r>
    </w:p>
    <w:p>
      <w:pPr>
        <w:pStyle w:val="PreformattedText"/>
        <w:bidi w:val="0"/>
        <w:spacing w:before="0" w:after="0"/>
        <w:jc w:val="left"/>
        <w:rPr/>
      </w:pPr>
      <w:r>
        <w:rPr/>
        <w:t>KZfX7KMTQIs6dd6c178IZWcTIqObMDcBoq9cktDmM3buSDWZKmzoFX9nVH4Zd2tBwzY7UciuldHfgp</w:t>
      </w:r>
    </w:p>
    <w:p>
      <w:pPr>
        <w:pStyle w:val="PreformattedText"/>
        <w:bidi w:val="0"/>
        <w:spacing w:before="0" w:after="0"/>
        <w:jc w:val="left"/>
        <w:rPr/>
      </w:pPr>
      <w:r>
        <w:rPr/>
        <w:t>4sM5OuCmFjSXtEjKU0yQQeSCF+qc1KKOqHVZGTZZKx6xC1TWzg80yodpjTbM3XZhr2HZJ10U1W7jdW</w:t>
      </w:r>
    </w:p>
    <w:p>
      <w:pPr>
        <w:pStyle w:val="PreformattedText"/>
        <w:bidi w:val="0"/>
        <w:spacing w:before="0" w:after="0"/>
        <w:jc w:val="left"/>
        <w:rPr/>
      </w:pPr>
      <w:r>
        <w:rPr/>
        <w:t>hZc1fggQfuR5rYHkUC1o1xyv5S7jOZ8VjH3gI5ohpaP7lGzxBPjooseS2WcJUM84XpaX6yQL8b+7hB</w:t>
      </w:r>
    </w:p>
    <w:p>
      <w:pPr>
        <w:pStyle w:val="PreformattedText"/>
        <w:bidi w:val="0"/>
        <w:spacing w:before="0" w:after="0"/>
        <w:jc w:val="left"/>
        <w:rPr/>
      </w:pPr>
      <w:r>
        <w:rPr/>
        <w:t>jejGEZ6o3b6xz+6NyLiI/Cyfe5ejOH1n4GfhGqBfT9hsq1/VBnxQ7XyHgsdV0e07yRkCbmGgZpvR6d</w:t>
      </w:r>
    </w:p>
    <w:p>
      <w:pPr>
        <w:pStyle w:val="PreformattedText"/>
        <w:bidi w:val="0"/>
        <w:spacing w:before="0" w:after="0"/>
        <w:jc w:val="left"/>
        <w:rPr/>
      </w:pPr>
      <w:r>
        <w:rPr/>
        <w:t>bpGGzYZSG9dpWl1w1zgTvJunRVOZdZNc5uIEspiXkbzu+87RejNIZg+kjKcsI4MyU28Pcu86BMJo7O</w:t>
      </w:r>
    </w:p>
    <w:p>
      <w:pPr>
        <w:pStyle w:val="PreformattedText"/>
        <w:bidi w:val="0"/>
        <w:spacing w:before="0" w:after="0"/>
        <w:jc w:val="left"/>
        <w:rPr/>
      </w:pPr>
      <w:r>
        <w:rPr/>
        <w:t>LANLguW9NwznZDatkA0lYJBsUDUI4DLkjuWMMyuL7pCgYKgJG/Vv1CfT0x088M+9qDxNOpPrf7qlVp</w:t>
      </w:r>
    </w:p>
    <w:p>
      <w:pPr>
        <w:pStyle w:val="PreformattedText"/>
        <w:bidi w:val="0"/>
        <w:spacing w:before="0" w:after="0"/>
        <w:jc w:val="left"/>
        <w:rPr/>
      </w:pPr>
      <w:r>
        <w:rPr/>
        <w:t>Oa5ocDm3ceB0XZsc5tS3GxHNdL6HV+O5yodNoGt0eRHep+tTPDhwVShWaHOzyMWKqtuCMLt49yaRem</w:t>
      </w:r>
    </w:p>
    <w:p>
      <w:pPr>
        <w:pStyle w:val="PreformattedText"/>
        <w:bidi w:val="0"/>
        <w:spacing w:before="0" w:after="0"/>
        <w:jc w:val="left"/>
        <w:rPr/>
      </w:pPr>
      <w:r>
        <w:rPr/>
        <w:t>3yX/s30M5pwYTbasNLap9TUCNyEGmTGM2PsuUtFQNg08xuixCbiMDYOu5Cf5dhkEMsAyUicLeP1Vu6</w:t>
      </w:r>
    </w:p>
    <w:p>
      <w:pPr>
        <w:pStyle w:val="PreformattedText"/>
        <w:bidi w:val="0"/>
        <w:spacing w:before="0" w:after="0"/>
        <w:jc w:val="left"/>
        <w:rPr/>
      </w:pPr>
      <w:r>
        <w:rPr/>
        <w:t>3yRjJvkto7DPJD2AuH2P3P8AZz4O3U2R/C73KEA1qLj71DeonNQUATKxGTloiUBbzW/y3IvEvMDdqg</w:t>
      </w:r>
    </w:p>
    <w:p>
      <w:pPr>
        <w:pStyle w:val="PreformattedText"/>
        <w:bidi w:val="0"/>
        <w:spacing w:before="0" w:after="0"/>
        <w:jc w:val="left"/>
        <w:rPr/>
      </w:pPr>
      <w:r>
        <w:rPr/>
        <w:t>23uQBl3gEfyQHPcidCnOERbcvugIAZdUTAKdwHNCbOk6QJlNHfJ5a+5YKeLAGjcMynOdicdp2XALtK</w:t>
      </w:r>
    </w:p>
    <w:p>
      <w:pPr>
        <w:pStyle w:val="PreformattedText"/>
        <w:bidi w:val="0"/>
        <w:spacing w:before="0" w:after="0"/>
        <w:jc w:val="left"/>
        <w:rPr/>
      </w:pPr>
      <w:r>
        <w:rPr/>
        <w:t>rR6jLniTqsTzve4DkBco1a/CZ8Bl5rti4C4JwjlOawxvnyXa1S7QFGoXP9t2zyXZtDB6gv8AiKgXMR</w:t>
      </w:r>
    </w:p>
    <w:p>
      <w:pPr>
        <w:pStyle w:val="PreformattedText"/>
        <w:bidi w:val="0"/>
        <w:spacing w:before="0" w:after="0"/>
        <w:jc w:val="left"/>
        <w:rPr/>
      </w:pPr>
      <w:r>
        <w:rPr/>
        <w:t>clOrcGDvH5cysIaLAD1dw4o16ots5DkEajyYkBTdGMlZC3VKtmgAuwr1oAk04ZOk5lVXdL9KS0Mg1H</w:t>
      </w:r>
    </w:p>
    <w:p>
      <w:pPr>
        <w:pStyle w:val="PreformattedText"/>
        <w:bidi w:val="0"/>
        <w:spacing w:before="0" w:after="0"/>
        <w:jc w:val="left"/>
        <w:rPr/>
      </w:pPr>
      <w:r>
        <w:rPr/>
        <w:t>vyGt1VrvqOjC0nICytc2VKmO6gBEKAj+8Am8iCENkX/NfdCrCX0XQ4ab1+8bFSzx8tDxVs+rh9kqym</w:t>
      </w:r>
    </w:p>
    <w:p>
      <w:pPr>
        <w:pStyle w:val="PreformattedText"/>
        <w:bidi w:val="0"/>
        <w:spacing w:before="0" w:after="0"/>
        <w:jc w:val="left"/>
        <w:rPr/>
      </w:pPr>
      <w:r>
        <w:rPr/>
        <w:t>ysevo1OcVUbOeG8KgRLWPd7vNGozC205rFfxWQn8lSPQi7IvMDjZW6NObmk+/rAxTqo+JQIA3uX8zx</w:t>
      </w:r>
    </w:p>
    <w:p>
      <w:pPr>
        <w:pStyle w:val="PreformattedText"/>
        <w:bidi w:val="0"/>
        <w:spacing w:before="0" w:after="0"/>
        <w:jc w:val="left"/>
        <w:rPr/>
      </w:pPr>
      <w:r>
        <w:rPr/>
        <w:t>V6cfq6xVXcyjsuBVqlaJwiFf4+F1BbuWfOVLb2gBenba1/gsbpI7vyWEY38zzUMqFx2j3uGsIudfMt</w:t>
      </w:r>
    </w:p>
    <w:p>
      <w:pPr>
        <w:pStyle w:val="PreformattedText"/>
        <w:bidi w:val="0"/>
        <w:spacing w:before="0" w:after="0"/>
        <w:jc w:val="left"/>
        <w:rPr/>
      </w:pPr>
      <w:r>
        <w:rPr/>
        <w:t>MDcF2YqVCO6MLU49HvAgnPigavSGfdtzCw1O7mQntZHEjwCdUqQN2EfMoSyk2zKNubvyRqVw31bmE9</w:t>
      </w:r>
    </w:p>
    <w:p>
      <w:pPr>
        <w:pStyle w:val="PreformattedText"/>
        <w:bidi w:val="0"/>
        <w:spacing w:before="0" w:after="0"/>
        <w:jc w:val="left"/>
        <w:rPr/>
      </w:pPr>
      <w:r>
        <w:rPr/>
        <w:t>zIZAzJJyaNSVgbiFqNL+V99/tnloi/tQR4IXvay9C0jMG6BxbjGFYThOSmm1mrSboSS4S1rTH5ckaj</w:t>
      </w:r>
    </w:p>
    <w:p>
      <w:pPr>
        <w:pStyle w:val="PreformattedText"/>
        <w:bidi w:val="0"/>
        <w:spacing w:before="0" w:after="0"/>
        <w:jc w:val="left"/>
        <w:rPr/>
      </w:pPr>
      <w:r>
        <w:rPr/>
        <w:t>8on4Jrqj9rDdFmbvKQsbbVA6+4JpjEzDHrNt5hCmQ0uLdRb4IgEWDjcluXgo2K4AOWP6oYB87j/Ypl</w:t>
      </w:r>
    </w:p>
    <w:p>
      <w:pPr>
        <w:pStyle w:val="PreformattedText"/>
        <w:bidi w:val="0"/>
        <w:spacing w:before="0" w:after="0"/>
        <w:jc w:val="left"/>
        <w:rPr/>
      </w:pPr>
      <w:r>
        <w:rPr/>
        <w:t>Rj8Au25YfV4t4Kv0KsDikZbXwd9VQ6fSxsEz3m6hw1H3lW6PVqDTMHKVHqyCmNvhe3kVScTiJ8k0zh</w:t>
      </w:r>
    </w:p>
    <w:p>
      <w:pPr>
        <w:pStyle w:val="PreformattedText"/>
        <w:bidi w:val="0"/>
        <w:spacing w:before="0" w:after="0"/>
        <w:jc w:val="left"/>
        <w:rPr/>
      </w:pPr>
      <w:r>
        <w:rPr/>
        <w:t>qedlEoPpNqavG14Zq76fiOq6h3yUHNW6uP2f3r9oGm07FG38G6l3ireClyhvNWkrRBsDMlTE3souSp</w:t>
      </w:r>
    </w:p>
    <w:p>
      <w:pPr>
        <w:pStyle w:val="PreformattedText"/>
        <w:bidi w:val="0"/>
        <w:spacing w:before="0" w:after="0"/>
        <w:jc w:val="left"/>
        <w:rPr/>
      </w:pPr>
      <w:r>
        <w:rPr/>
        <w:t>4D4o91rZRF9fghv8dVMhtuKA1QAzTRqmIRJHnmnKo92EHmVhbP6KxGBlvTA3UjcNSnHhyWM37rc0at</w:t>
      </w:r>
    </w:p>
    <w:p>
      <w:pPr>
        <w:pStyle w:val="PreformattedText"/>
        <w:bidi w:val="0"/>
        <w:spacing w:before="0" w:after="0"/>
        <w:jc w:val="left"/>
        <w:rPr/>
      </w:pPr>
      <w:r>
        <w:rPr/>
        <w:t>TCDAXedFsgv3elh1I2lDCd2wOeqwMqH1zYDnZCnScfZaB81eNZv5LB0UnV9hyUOxHJgyUuue7dx4p9</w:t>
      </w:r>
    </w:p>
    <w:p>
      <w:pPr>
        <w:pStyle w:val="PreformattedText"/>
        <w:bidi w:val="0"/>
        <w:spacing w:before="0" w:after="0"/>
        <w:jc w:val="left"/>
        <w:rPr/>
      </w:pPr>
      <w:r>
        <w:rPr/>
        <w:t>YjOJ8ymUaOMm2TfvHh9UNoZF2fBqLWH79o4BFtFwad2NRYLVDevf13Waa3bfk0yF0av+0K9R9Qt7Sp</w:t>
      </w:r>
    </w:p>
    <w:p>
      <w:pPr>
        <w:pStyle w:val="PreformattedText"/>
        <w:bidi w:val="0"/>
        <w:spacing w:before="0" w:after="0"/>
        <w:jc w:val="left"/>
        <w:rPr/>
      </w:pPr>
      <w:r>
        <w:rPr/>
        <w:t>IB7oQwZKJ49QQoUnOPIDinPeXG5Kt4rFMIh1xC7H9oAt9YSeYWNjTvC80VwVlfqIgdU6dVLowxVHZ9</w:t>
      </w:r>
    </w:p>
    <w:p>
      <w:pPr>
        <w:pStyle w:val="PreformattedText"/>
        <w:bidi w:val="0"/>
        <w:spacing w:before="0" w:after="0"/>
        <w:jc w:val="left"/>
        <w:rPr/>
      </w:pPr>
      <w:r>
        <w:rPr/>
        <w:t>1ozXS+lOHauNCjgxgR3hpzVCliwUMUZ4zM/JU61PE4MJ0gAfBHE4x+StteG5YjhFy45cEGdDp0C0l7</w:t>
      </w:r>
    </w:p>
    <w:p>
      <w:pPr>
        <w:pStyle w:val="PreformattedText"/>
        <w:bidi w:val="0"/>
        <w:spacing w:before="0" w:after="0"/>
        <w:jc w:val="left"/>
        <w:rPr/>
      </w:pPr>
      <w:r>
        <w:rPr/>
        <w:t>hLeZsFj6Rs3bRYKY4xqto9Wq2jx+aIBJzFghD1fyRbV8JRAEaZKBUaALCfqmkOcMo8tFskasClvkjh</w:t>
      </w:r>
    </w:p>
    <w:p>
      <w:pPr>
        <w:pStyle w:val="PreformattedText"/>
        <w:bidi w:val="0"/>
        <w:spacing w:before="0" w:after="0"/>
        <w:jc w:val="left"/>
        <w:rPr/>
      </w:pPr>
      <w:r>
        <w:rPr/>
        <w:t>BObiPASsVQaWJ813QzWw5b0GNI9VtgdCR9EAAHDZaMRHyKJ2/WcbSmgtpgnAHEO4lehIyEnzC9PUtf</w:t>
      </w:r>
    </w:p>
    <w:p>
      <w:pPr>
        <w:pStyle w:val="PreformattedText"/>
        <w:bidi w:val="0"/>
        <w:spacing w:before="0" w:after="0"/>
        <w:jc w:val="left"/>
        <w:rPr/>
      </w:pPr>
      <w:r>
        <w:rPr/>
        <w:t>JYXYSY2rova+Nd2mhX7tQxjvu2Kf1QLy7iLpzGuc4bdT/tC/eYoUnRS7z3b122VmNENCirG9qsTvwq</w:t>
      </w:r>
    </w:p>
    <w:p>
      <w:pPr>
        <w:pStyle w:val="PreformattedText"/>
        <w:bidi w:val="0"/>
        <w:spacing w:before="0" w:after="0"/>
        <w:jc w:val="left"/>
        <w:rPr/>
      </w:pPr>
      <w:r>
        <w:rPr/>
        <w:t>aTmjWW3UMg80PWHiiG4fFYqIp2BHvQaC93M+CAJOozV8jCaaZLbZZLpLbd8LozxgJE7jceCeMPZwfZ</w:t>
      </w:r>
    </w:p>
    <w:p>
      <w:pPr>
        <w:pStyle w:val="PreformattedText"/>
        <w:bidi w:val="0"/>
        <w:spacing w:before="0" w:after="0"/>
        <w:jc w:val="left"/>
        <w:rPr/>
      </w:pPr>
      <w:r>
        <w:rPr/>
        <w:t>BP/iU2sx2MXbZ2OxCdQ9HM0/Ydn4b0x4Y8O/C/5FCo0vDdpo2mfRP6DWvtU3a7/wAwhVodvThwzdxH</w:t>
      </w:r>
    </w:p>
    <w:p>
      <w:pPr>
        <w:pStyle w:val="PreformattedText"/>
        <w:bidi w:val="0"/>
        <w:spacing w:before="0" w:after="0"/>
        <w:jc w:val="left"/>
        <w:rPr/>
      </w:pPr>
      <w:r>
        <w:rPr/>
        <w:t>tD5rsybDAb2+IRB98o2mF6QCAgSNgbrIYRI2Q+CODlFU/dPuKv1e9Ym5gQNVooQXHrHQegV603iG8y</w:t>
      </w:r>
    </w:p>
    <w:p>
      <w:pPr>
        <w:pStyle w:val="PreformattedText"/>
        <w:bidi w:val="0"/>
        <w:spacing w:before="0" w:after="0"/>
        <w:jc w:val="left"/>
        <w:rPr/>
      </w:pPr>
      <w:r>
        <w:rPr/>
        <w:t>i9znE3Jk/wdpbQUMWpUuPBZHyWHJYQXOzKtwV04mckxugTdAU0ahTknHWFnmhmU7QRPmsIl2aLnQNE</w:t>
      </w:r>
    </w:p>
    <w:p>
      <w:pPr>
        <w:pStyle w:val="PreformattedText"/>
        <w:bidi w:val="0"/>
        <w:spacing w:before="0" w:after="0"/>
        <w:jc w:val="left"/>
        <w:rPr/>
      </w:pPr>
      <w:r>
        <w:rPr/>
        <w:t>O6O7qd6xHCMlhEkxCLjJ8FifwGfBdnTFMCCc/ogZ3es7h+at2rxlcDduC2mXkiD46LbaJ2KdubtViq</w:t>
      </w:r>
    </w:p>
    <w:p>
      <w:pPr>
        <w:pStyle w:val="PreformattedText"/>
        <w:bidi w:val="0"/>
        <w:spacing w:before="0" w:after="0"/>
        <w:jc w:val="left"/>
        <w:rPr/>
      </w:pPr>
      <w:r>
        <w:rPr/>
        <w:t>hrRAETzOiFKg21gfMo1X/jf7kMTWtyaI8Vga0a5ovIbPFyYwbcNZry3L1sAHq027gtllR7s3ea7auH</w:t>
      </w:r>
    </w:p>
    <w:p>
      <w:pPr>
        <w:pStyle w:val="PreformattedText"/>
        <w:bidi w:val="0"/>
        <w:spacing w:before="0" w:after="0"/>
        <w:jc w:val="left"/>
        <w:rPr/>
      </w:pPr>
      <w:r>
        <w:rPr/>
        <w:t>Rsg4Quz6HYXxDL4K0dV+qB1025ub5ptWs8WLQyBwJzTDUDX1CMWbjeyeOj0w6bMhZdUBF9ZjPZbPmh</w:t>
      </w:r>
    </w:p>
    <w:p>
      <w:pPr>
        <w:pStyle w:val="PreformattedText"/>
        <w:bidi w:val="0"/>
        <w:spacing w:before="0" w:after="0"/>
        <w:jc w:val="left"/>
        <w:rPr/>
      </w:pPr>
      <w:r>
        <w:rPr/>
        <w:t>ZbmX3p4zsFSIaSwEDUoVunOfo0OcVFOnOjUFx6zuW9TK4IBNoUy833Dedyd0g9vVEuJMeHyCLgDjLv</w:t>
      </w:r>
    </w:p>
    <w:p>
      <w:pPr>
        <w:pStyle w:val="PreformattedText"/>
        <w:bidi w:val="0"/>
        <w:spacing w:before="0" w:after="0"/>
        <w:jc w:val="left"/>
        <w:rPr/>
      </w:pPr>
      <w:r>
        <w:rPr/>
        <w:t>efFQ2Bm42+qax1MgawrjigHbW7RU+jjG6JjCT7Mo1HuqaknD8J8Fgp5XKkm3ULImOKmrGkWXe5oEO3</w:t>
      </w:r>
    </w:p>
    <w:p>
      <w:pPr>
        <w:pStyle w:val="PreformattedText"/>
        <w:bidi w:val="0"/>
        <w:spacing w:before="0" w:after="0"/>
        <w:jc w:val="left"/>
        <w:rPr/>
      </w:pPr>
      <w:r>
        <w:rPr/>
        <w:t>/RTgIToGycpVTH3XX4J0iWxLroTWOck25KKUzBcIG9dxnsgSpcN0e5dmHONjHkAu1qUp/lgSBvQfVc</w:t>
      </w:r>
    </w:p>
    <w:p>
      <w:pPr>
        <w:pStyle w:val="PreformattedText"/>
        <w:bidi w:val="0"/>
        <w:spacing w:before="0" w:after="0"/>
        <w:jc w:val="left"/>
        <w:rPr/>
      </w:pPr>
      <w:r>
        <w:rPr/>
        <w:t>zNou7jzQpN+87LgsZlztR70HUpDs3Rlqm9qHSdoSowkesdb5LtKlQEw0E33AZp1bpFMAWyaBoEKGKp</w:t>
      </w:r>
    </w:p>
    <w:p>
      <w:pPr>
        <w:pStyle w:val="PreformattedText"/>
        <w:bidi w:val="0"/>
        <w:spacing w:before="0" w:after="0"/>
        <w:jc w:val="left"/>
        <w:rPr/>
      </w:pPr>
      <w:r>
        <w:rPr/>
        <w:t>Vw7Jm+TN073cE8tFGmHektfvOnehSw0WHu3ed5A+C08UWvpujK69G78YWGIuHHJYSHA2GqEuadE5jr</w:t>
      </w:r>
    </w:p>
    <w:p>
      <w:pPr>
        <w:pStyle w:val="PreformattedText"/>
        <w:bidi w:val="0"/>
        <w:spacing w:before="0" w:after="0"/>
        <w:jc w:val="left"/>
        <w:rPr/>
      </w:pPr>
      <w:r>
        <w:rPr/>
        <w:t>/rkg4SDBH6utjC9ovYct6pHYxkQbnfyQdk1wGZ5ImjV9GdM+a6QGAkjAPd5Lo9Uj0rQ/y96qUHdnUO</w:t>
      </w:r>
    </w:p>
    <w:p>
      <w:pPr>
        <w:pStyle w:val="PreformattedText"/>
        <w:bidi w:val="0"/>
        <w:spacing w:before="0" w:after="0"/>
        <w:jc w:val="left"/>
        <w:rPr/>
      </w:pPr>
      <w:r>
        <w:rPr/>
        <w:t>NucZObxG9Uukix2sNiNQqzA4dniaP1bciwlwl49duU/Ryp1GNLHZjYf8imw9zGbPr0/mziEaFTs3HH</w:t>
      </w:r>
    </w:p>
    <w:p>
      <w:pPr>
        <w:pStyle w:val="PreformattedText"/>
        <w:bidi w:val="0"/>
        <w:spacing w:before="0" w:after="0"/>
        <w:jc w:val="left"/>
        <w:rPr/>
      </w:pPr>
      <w:r>
        <w:rPr/>
        <w:t>SeYHA7jzX7tVGH+U47P0WFptIJ2UJuV6TxW34rbrs0IIXpH/AK4qZ39WS7wjMfBS77U1aPRGnuiXfw</w:t>
      </w:r>
    </w:p>
    <w:p>
      <w:pPr>
        <w:pStyle w:val="PreformattedText"/>
        <w:bidi w:val="0"/>
        <w:spacing w:before="0" w:after="0"/>
        <w:jc w:val="left"/>
        <w:rPr/>
      </w:pPr>
      <w:r>
        <w:rPr/>
        <w:t>rhbbOaiieKwsYN6uVAkq8lFxROyNE1uaCF4Rdkp7xQagEagluXFYjsjm85eCY0Wmd5Tnut4ncoho/X</w:t>
      </w:r>
    </w:p>
    <w:p>
      <w:pPr>
        <w:pStyle w:val="PreformattedText"/>
        <w:bidi w:val="0"/>
        <w:spacing w:before="0" w:after="0"/>
        <w:jc w:val="left"/>
        <w:rPr/>
      </w:pPr>
      <w:r>
        <w:rPr/>
        <w:t>FTsMNt+9Bgt5rGb5LU5LsWgubfOOOg8EarydBmUatRjA3ZBy3lNaMJNm7R4rADU9abH4nwQDMZ4kDg</w:t>
      </w:r>
    </w:p>
    <w:p>
      <w:pPr>
        <w:pStyle w:val="PreformattedText"/>
        <w:bidi w:val="0"/>
        <w:spacing w:before="0" w:after="0"/>
        <w:jc w:val="left"/>
        <w:rPr/>
      </w:pPr>
      <w:r>
        <w:rPr/>
        <w:t>E59QudmL+JUmk31Rc8Vgpl2riViqF2g+Kk+8pzu62N5PwQmTLtb/rRdvWqkGWtIbO8mydibTA2suXF</w:t>
      </w:r>
    </w:p>
    <w:p>
      <w:pPr>
        <w:pStyle w:val="PreformattedText"/>
        <w:bidi w:val="0"/>
        <w:spacing w:before="0" w:after="0"/>
        <w:jc w:val="left"/>
        <w:rPr/>
      </w:pPr>
      <w:r>
        <w:rPr/>
        <w:t>BuGPwg8NShT6Iw3kv0WJoOGOqECui9GLhiL3bm/VdOrNmm0U2nLfzJVesdvpRc6LyqZI7GWMiL5u4l</w:t>
      </w:r>
    </w:p>
    <w:p>
      <w:pPr>
        <w:pStyle w:val="PreformattedText"/>
        <w:bidi w:val="0"/>
        <w:spacing w:before="0" w:after="0"/>
        <w:jc w:val="left"/>
        <w:rPr/>
      </w:pPr>
      <w:r>
        <w:rPr/>
        <w:t>Mmm2jS7JoN6h2nEbymNq02dExl4zfVdhnw0CrUXFlWpTq3jZn4ro/SRsOv7JzUlZqOk4uEIWhE3vKY</w:t>
      </w:r>
    </w:p>
    <w:p>
      <w:pPr>
        <w:pStyle w:val="PreformattedText"/>
        <w:bidi w:val="0"/>
        <w:spacing w:before="0" w:after="0"/>
        <w:jc w:val="left"/>
        <w:rPr/>
      </w:pPr>
      <w:r>
        <w:rPr/>
        <w:t>ym6o5ku01XY0onaKxuwesTiq8OCjS6CH2b9Qbmu1q4WvHoxMe0Smhz47tM4B/b9SmMJOZnIfEoujau</w:t>
      </w:r>
    </w:p>
    <w:p>
      <w:pPr>
        <w:pStyle w:val="PreformattedText"/>
        <w:bidi w:val="0"/>
        <w:spacing w:before="0" w:after="0"/>
        <w:jc w:val="left"/>
        <w:rPr/>
      </w:pPr>
      <w:r>
        <w:rPr/>
        <w:t>JPC6c+mTF2wUz17Km0G+IxFlVrd4wBGz9UZEH9BZdVltK8+SPaFeRKuW8LeIWNtRurQFstAKILHhx3</w:t>
      </w:r>
    </w:p>
    <w:p>
      <w:pPr>
        <w:pStyle w:val="PreformattedText"/>
        <w:bidi w:val="0"/>
        <w:spacing w:before="0" w:after="0"/>
        <w:jc w:val="left"/>
        <w:rPr/>
      </w:pPr>
      <w:r>
        <w:rPr/>
        <w:t>odu7zQxYiJtAG+FO0bwZ8Vb+2/0WHaO+/Pd4JtRxp+q3vHijeO84DwA0Cp0W4jqZ8/mUau0RvED4Dk</w:t>
      </w:r>
    </w:p>
    <w:p>
      <w:pPr>
        <w:pStyle w:val="PreformattedText"/>
        <w:bidi w:val="0"/>
        <w:spacing w:before="0" w:after="0"/>
        <w:jc w:val="left"/>
        <w:rPr/>
      </w:pPr>
      <w:r>
        <w:rPr/>
        <w:t>pJ5tKDadye+jgbGVxf5KalJrRcAXP0RYzs2gAkjtHH4Kl0bacSXRsjXx3J1WswuAsLMGTVhqB2dR5g</w:t>
      </w:r>
    </w:p>
    <w:p>
      <w:pPr>
        <w:pStyle w:val="PreformattedText"/>
        <w:bidi w:val="0"/>
        <w:spacing w:before="0" w:after="0"/>
        <w:jc w:val="left"/>
        <w:rPr/>
      </w:pPr>
      <w:r>
        <w:rPr/>
        <w:t>HcFAqO0+pX84nkoJ4iFjpHXYBQijLdQhicMJIJyVIBgvBHvQGy+40Kcxw3HVUyYNh6pQqAF39tRvzT</w:t>
      </w:r>
    </w:p>
    <w:p>
      <w:pPr>
        <w:pStyle w:val="PreformattedText"/>
        <w:bidi w:val="0"/>
        <w:spacing w:before="0" w:after="0"/>
        <w:jc w:val="left"/>
        <w:rPr/>
      </w:pPr>
      <w:r>
        <w:rPr/>
        <w:t>6TBhyFy4esfoFOPEwnLKx4lFo2KkltoGqD2mpTBHtN3I2YbtHdDt/PRCNkkwZLD3hxamE021HgFzdm</w:t>
      </w:r>
    </w:p>
    <w:p>
      <w:pPr>
        <w:pStyle w:val="PreformattedText"/>
        <w:bidi w:val="0"/>
        <w:spacing w:before="0" w:after="0"/>
        <w:jc w:val="left"/>
        <w:rPr/>
      </w:pPr>
      <w:r>
        <w:rPr/>
        <w:t>qMnDinF2NlngS4jdv/Ndk7C9kNN3D/7BB7S0uMnuvz5Imq7E0CoR/ZXb/wDkEOk0H0X3IuJzDgnnZd</w:t>
      </w:r>
    </w:p>
    <w:p>
      <w:pPr>
        <w:pStyle w:val="PreformattedText"/>
        <w:bidi w:val="0"/>
        <w:spacing w:before="0" w:after="0"/>
        <w:jc w:val="left"/>
        <w:rPr/>
      </w:pPr>
      <w:r>
        <w:rPr/>
        <w:t>3h8Vs81BqHc1TW/tBUV6iw1GujNjYPHIqJVuC2Qoc3ndbTuf2ndL6Z0isT3nH+HtM5o4Qojgs+akye</w:t>
      </w:r>
    </w:p>
    <w:p>
      <w:pPr>
        <w:pStyle w:val="PreformattedText"/>
        <w:bidi w:val="0"/>
        <w:spacing w:before="0" w:after="0"/>
        <w:jc w:val="left"/>
        <w:rPr/>
      </w:pPr>
      <w:r>
        <w:rPr/>
        <w:t>qVhsE469UddR3AKk2wGN3uTnQah8NyAAvAT3m1t53fVYTgYL/BZsp3nN2/kgxt/1wTqhKGpgLERVwC</w:t>
      </w:r>
    </w:p>
    <w:p>
      <w:pPr>
        <w:pStyle w:val="PreformattedText"/>
        <w:bidi w:val="0"/>
        <w:spacing w:before="0" w:after="0"/>
        <w:jc w:val="left"/>
        <w:rPr/>
      </w:pPr>
      <w:r>
        <w:rPr/>
        <w:t>B3cV54+Cx+ts79VDWBrQCe7Pqjeh0eliOf6+KxNk3m6xkNG6DwCABcf7W8kaHR798y5xWMydwb8/et</w:t>
      </w:r>
    </w:p>
    <w:p>
      <w:pPr>
        <w:pStyle w:val="PreformattedText"/>
        <w:bidi w:val="0"/>
        <w:spacing w:before="0" w:after="0"/>
        <w:jc w:val="left"/>
        <w:rPr/>
      </w:pPr>
      <w:r>
        <w:rPr/>
        <w:t>kBouW+UqMDWj9b1iKxWA2Rmqk9hTBxugmM40CDB2YjDTNzpizJQfNQztnXQfmr+CilQH3kN6OqpUWu</w:t>
      </w:r>
    </w:p>
    <w:p>
      <w:pPr>
        <w:pStyle w:val="PreformattedText"/>
        <w:bidi w:val="0"/>
        <w:spacing w:before="0" w:after="0"/>
        <w:jc w:val="left"/>
        <w:rPr/>
      </w:pPr>
      <w:r>
        <w:rPr/>
        <w:t>qOdZVulu7NkspnSc0GAggOcdE0uMnaByTAdtpke/wTrm3LVSdRtZ8E1+0RPx5qrSHYlxDDqN24rbaB</w:t>
      </w:r>
    </w:p>
    <w:p>
      <w:pPr>
        <w:pStyle w:val="PreformattedText"/>
        <w:bidi w:val="0"/>
        <w:spacing w:before="0" w:after="0"/>
        <w:jc w:val="left"/>
        <w:rPr/>
      </w:pPr>
      <w:r>
        <w:rPr/>
        <w:t>0mqYiDC7cdkSMYEyPW/NWRdeEWOhs8jmsObH+SIbGEM4uz8gjVFqh7Qu9bP8l0foDMi4jvaeZXR+kS</w:t>
      </w:r>
    </w:p>
    <w:p>
      <w:pPr>
        <w:pStyle w:val="PreformattedText"/>
        <w:bidi w:val="0"/>
        <w:spacing w:before="0" w:after="0"/>
        <w:jc w:val="left"/>
        <w:rPr/>
      </w:pPr>
      <w:r>
        <w:rPr/>
        <w:t>b0435FMiWt81VJMEeSqnUQpjZ8lSquID9oeqbEKSpULCCSRZF/7xVgYcc4pvyCLcVPc+fNBjSB/wBS</w:t>
      </w:r>
    </w:p>
    <w:p>
      <w:pPr>
        <w:pStyle w:val="PreformattedText"/>
        <w:bidi w:val="0"/>
        <w:spacing w:before="0" w:after="0"/>
        <w:jc w:val="left"/>
        <w:rPr/>
      </w:pPr>
      <w:r>
        <w:rPr/>
        <w:t>YXiXASqNBgAc5zqifR6R2Qw1HWG8ElPpVX0nCHNcQQOCLyGTm0mGi45rtekAXuQb3Uq/Vn5KXhbTT+</w:t>
      </w:r>
    </w:p>
    <w:p>
      <w:pPr>
        <w:pStyle w:val="PreformattedText"/>
        <w:bidi w:val="0"/>
        <w:spacing w:before="0" w:after="0"/>
        <w:jc w:val="left"/>
        <w:rPr/>
      </w:pPr>
      <w:r>
        <w:rPr/>
        <w:t>s1EBbbDuIKw1zxssL7ZaLNpyKnAcvWPhZbdM7hlzQbTqcDZYsPmg0CPVv4oPecI2W+86krU87/ADRf</w:t>
      </w:r>
    </w:p>
    <w:p>
      <w:pPr>
        <w:pStyle w:val="PreformattedText"/>
        <w:bidi w:val="0"/>
        <w:spacing w:before="0" w:after="0"/>
        <w:jc w:val="left"/>
        <w:rPr/>
      </w:pPr>
      <w:r>
        <w:rPr/>
        <w:t>UDAbB4vzRvGYrD3rWYyCvSG4EmU6pHC99E2kO1eTiPcCDMTv9Qn/AKPzXpNq+IxPJYGdo7Qk80X1qh</w:t>
      </w:r>
    </w:p>
    <w:p>
      <w:pPr>
        <w:pStyle w:val="PreformattedText"/>
        <w:bidi w:val="0"/>
        <w:spacing w:before="0" w:after="0"/>
        <w:jc w:val="left"/>
        <w:rPr/>
      </w:pPr>
      <w:r>
        <w:rPr/>
        <w:t>0A04odjG9yJLB7TltO3E2QNN4I4eCPZs3tcfcox84HNB1PC7fZQcDkWC20Dn9E184PFqqUu67NNcDk</w:t>
      </w:r>
    </w:p>
    <w:p>
      <w:pPr>
        <w:pStyle w:val="PreformattedText"/>
        <w:bidi w:val="0"/>
        <w:spacing w:before="0" w:after="0"/>
        <w:jc w:val="left"/>
        <w:rPr/>
      </w:pPr>
      <w:r>
        <w:rPr/>
        <w:t>wnNhu1ye4OdRcQT6pNv7SqgOFzC1zTgeCIjcU5jxih0i05O4Toqb8L6Ts/VP13pzKocQQbSCgXVej1</w:t>
      </w:r>
    </w:p>
    <w:p>
      <w:pPr>
        <w:pStyle w:val="PreformattedText"/>
        <w:bidi w:val="0"/>
        <w:spacing w:before="0" w:after="0"/>
        <w:jc w:val="left"/>
        <w:rPr/>
      </w:pPr>
      <w:r>
        <w:rPr/>
        <w:t>ZLCcbHDvNTmYKVV2Qx03j2d7eG8IAYvUJkhvqz6w4FYMLTUlp7jtx3FPwuiHEDHgOvLcmGqHsJjjnH</w:t>
      </w:r>
    </w:p>
    <w:p>
      <w:pPr>
        <w:pStyle w:val="PreformattedText"/>
        <w:bidi w:val="0"/>
        <w:spacing w:before="0" w:after="0"/>
        <w:jc w:val="left"/>
        <w:rPr/>
      </w:pPr>
      <w:r>
        <w:rPr/>
        <w:t>5Ivru1LhLePBYSVhoO3veB4C6x1SeEKatQ8T7kTXInIgeSueKzWyFDXLbd5/5GRyKmAE6blFAapu5O</w:t>
      </w:r>
    </w:p>
    <w:p>
      <w:pPr>
        <w:pStyle w:val="PreformattedText"/>
        <w:bidi w:val="0"/>
        <w:spacing w:before="0" w:after="0"/>
        <w:jc w:val="left"/>
        <w:rPr/>
      </w:pPr>
      <w:r>
        <w:rPr/>
        <w:t>K4/ZAyCdUzKa0bI8UGzJE8Si8mUCMLf7T+tFnSp62J+SZRab8z8gjU2pgfBezZGq6BkmsbgbG63wXr</w:t>
      </w:r>
    </w:p>
    <w:p>
      <w:pPr>
        <w:pStyle w:val="PreformattedText"/>
        <w:bidi w:val="0"/>
        <w:spacing w:before="0" w:after="0"/>
        <w:jc w:val="left"/>
        <w:rPr/>
      </w:pPr>
      <w:r>
        <w:rPr/>
        <w:t>OM7h8licajhr+hyCDzE7IQyBgH4an5BScrG8a8E6tW7WNhjoG5zvoFje1mLnxXaunRF0uiSTYKBJNz</w:t>
      </w:r>
    </w:p>
    <w:p>
      <w:pPr>
        <w:pStyle w:val="PreformattedText"/>
        <w:bidi w:val="0"/>
        <w:spacing w:before="0" w:after="0"/>
        <w:jc w:val="left"/>
        <w:rPr/>
      </w:pPr>
      <w:r>
        <w:rPr/>
        <w:t>YcgnFo95VPonRzUeyze63UnQJ9OXudPSa20fuA6p1ar2AnC27/AKeKDA1oUL/0/igm02uc42CqdKqn</w:t>
      </w:r>
    </w:p>
    <w:p>
      <w:pPr>
        <w:pStyle w:val="PreformattedText"/>
        <w:bidi w:val="0"/>
        <w:spacing w:before="0" w:after="0"/>
        <w:jc w:val="left"/>
        <w:rPr/>
      </w:pPr>
      <w:r>
        <w:rPr/>
        <w:t>2BYALsh3Zc4ZbgmkgZnTRENBjmQoEEmeAsBv5oA2ZBw/olSQ3KdRuQwSTfXgnu6G89jAZtA6kp5YDj</w:t>
      </w:r>
    </w:p>
    <w:p>
      <w:pPr>
        <w:pStyle w:val="PreformattedText"/>
        <w:bidi w:val="0"/>
        <w:spacing w:before="0" w:after="0"/>
        <w:jc w:val="left"/>
        <w:rPr/>
      </w:pPr>
      <w:r>
        <w:rPr/>
        <w:t>DRv1Ke0srMgFpG20fEBCtTbUHrCVjBlMenCYqFNofvFJwBc4ABxGQQokPexwnLefNfvEU29EaA0zL3</w:t>
      </w:r>
    </w:p>
    <w:p>
      <w:pPr>
        <w:pStyle w:val="PreformattedText"/>
        <w:bidi w:val="0"/>
        <w:spacing w:before="0" w:after="0"/>
        <w:jc w:val="left"/>
        <w:rPr/>
      </w:pPr>
      <w:r>
        <w:rPr/>
        <w:t>Fxk6poxToTJ3poAABcYROdtAF3k4nNOcztKc9qwS22YGib0loB70SDvTKbcTiM4C6NSoAx0h76thg2</w:t>
      </w:r>
    </w:p>
    <w:p>
      <w:pPr>
        <w:pStyle w:val="PreformattedText"/>
        <w:bidi w:val="0"/>
        <w:spacing w:before="0" w:after="0"/>
        <w:jc w:val="left"/>
        <w:rPr/>
      </w:pPr>
      <w:r>
        <w:rPr/>
        <w:t>WjlNyhXOJmENyw4b+PFNpvLjeBbnxT6Lxq4ATIifu8wp1800NLiZVOnSq1HBrnxgozkCc3+GiDdoAy</w:t>
      </w:r>
    </w:p>
    <w:p>
      <w:pPr>
        <w:pStyle w:val="PreformattedText"/>
        <w:bidi w:val="0"/>
        <w:spacing w:before="0" w:after="0"/>
        <w:jc w:val="left"/>
        <w:rPr/>
      </w:pPr>
      <w:r>
        <w:rPr/>
        <w:t>PWcgciNo3cdfyT+j0qNQvGKo1zgOBt70e+eQ6gOU9UTxV2ncChI/Au5OpsrAcNUO1qbIGAYgsQnQiV</w:t>
      </w:r>
    </w:p>
    <w:p>
      <w:pPr>
        <w:pStyle w:val="PreformattedText"/>
        <w:bidi w:val="0"/>
        <w:spacing w:before="0" w:after="0"/>
        <w:jc w:val="left"/>
        <w:rPr/>
      </w:pPr>
      <w:r>
        <w:rPr/>
        <w:t>YDwQLXDcMKJcBvcAg6tVnutuiyk32npzndiw5Zn5poblDR+rrtXupUzsAHE72jCAYDEmWgpxNXdjpn</w:t>
      </w:r>
    </w:p>
    <w:p>
      <w:pPr>
        <w:pStyle w:val="PreformattedText"/>
        <w:bidi w:val="0"/>
        <w:spacing w:before="0" w:after="0"/>
        <w:jc w:val="left"/>
        <w:rPr/>
      </w:pPr>
      <w:r>
        <w:rPr/>
        <w:t>3oODRlcAwmhwvnosbsRcMIEqXWs7fuUySP8AUsOAC706vnyCikbWF/PVFtGo/X9FAUmj3IYxOUIOaX</w:t>
      </w:r>
    </w:p>
    <w:p>
      <w:pPr>
        <w:pStyle w:val="PreformattedText"/>
        <w:bidi w:val="0"/>
        <w:spacing w:before="0" w:after="0"/>
        <w:jc w:val="left"/>
        <w:rPr/>
      </w:pPr>
      <w:r>
        <w:rPr/>
        <w:t>aTbij6UHddYrb5RY4ujZWJgafakFCIIuP1bgnGx73udw5q+Jkg7lijHsk+sMjzXZmHix1VSg1s7THG</w:t>
      </w:r>
    </w:p>
    <w:p>
      <w:pPr>
        <w:pStyle w:val="PreformattedText"/>
        <w:bidi w:val="0"/>
        <w:spacing w:before="0" w:after="0"/>
        <w:jc w:val="left"/>
        <w:rPr/>
      </w:pPr>
      <w:r>
        <w:rPr/>
        <w:t>zs/NdF6WGdt6M5Nqafrgq/QavZ1hLHZPGXMI0nbWRz+qwZgFvsuu3wOYQzY7AYBGLhucuzIZVBaxxx</w:t>
      </w:r>
    </w:p>
    <w:p>
      <w:pPr>
        <w:pStyle w:val="PreformattedText"/>
        <w:bidi w:val="0"/>
        <w:spacing w:before="0" w:after="0"/>
        <w:jc w:val="left"/>
        <w:rPr/>
      </w:pPr>
      <w:r>
        <w:rPr/>
        <w:t>N30n/d4FSOxqOA9l2l9DwKNF5kWOY/W5OqMY+n32aH3g812PSMbBDKlwDpvHgpp4h6m2OG8Id79BRT</w:t>
      </w:r>
    </w:p>
    <w:p>
      <w:pPr>
        <w:pStyle w:val="PreformattedText"/>
        <w:bidi w:val="0"/>
        <w:spacing w:before="0" w:after="0"/>
        <w:jc w:val="left"/>
        <w:rPr/>
      </w:pPr>
      <w:r>
        <w:rPr/>
        <w:t>p8RPmoa9x/UXUMxrbefvnq8kbeKkW8lOmgH+Qkwh3QrZrO6E3KauCKPUeSnISnHOypMzTjOECB7luv</w:t>
      </w:r>
    </w:p>
    <w:p>
      <w:pPr>
        <w:pStyle w:val="PreformattedText"/>
        <w:bidi w:val="0"/>
        <w:spacing w:before="0" w:after="0"/>
        <w:jc w:val="left"/>
        <w:rPr/>
      </w:pPr>
      <w:r>
        <w:rPr/>
        <w:t>8Ae+iAuYga6BdoCTs0hv8AWXaSynZmp3prG8Rbmi8y7wCJjgi+wGaFGmd+9Zki36sn1qm0cv8At5Jo</w:t>
      </w:r>
    </w:p>
    <w:p>
      <w:pPr>
        <w:pStyle w:val="PreformattedText"/>
        <w:bidi w:val="0"/>
        <w:spacing w:before="0" w:after="0"/>
        <w:jc w:val="left"/>
        <w:rPr/>
      </w:pPr>
      <w:r>
        <w:rPr/>
        <w:t>ikywiEG07zfaPLhzTWlo9d2nL5BE2GbtToN67CnYZDC0Ilr97tmVhZxflwb+ag20strG68WC7NmJ8C</w:t>
      </w:r>
    </w:p>
    <w:p>
      <w:pPr>
        <w:pStyle w:val="PreformattedText"/>
        <w:bidi w:val="0"/>
        <w:spacing w:before="0" w:after="0"/>
        <w:jc w:val="left"/>
        <w:rPr/>
      </w:pPr>
      <w:r>
        <w:rPr/>
        <w:t>LmcmcTxTekVW1nNPYUzFNhzed5+aeXSG4qtY7I/WgTei08AOJ2b3bysTpVxzXpKIi2EoLEeyH6Kd2r</w:t>
      </w:r>
    </w:p>
    <w:p>
      <w:pPr>
        <w:pStyle w:val="PreformattedText"/>
        <w:bidi w:val="0"/>
        <w:spacing w:before="0" w:after="0"/>
        <w:jc w:val="left"/>
        <w:rPr/>
      </w:pPr>
      <w:r>
        <w:rPr/>
        <w:t>KZOsxoEHh5g2Qn+1erkAZKaYOLPyaEMI46b/ABKqPaQGE3yCdTfiw/iDdVsuxi+DQ8E1tNpOoH6KJ7</w:t>
      </w:r>
    </w:p>
    <w:p>
      <w:pPr>
        <w:pStyle w:val="PreformattedText"/>
        <w:bidi w:val="0"/>
        <w:spacing w:before="0" w:after="0"/>
        <w:jc w:val="left"/>
        <w:rPr/>
      </w:pPr>
      <w:r>
        <w:rPr/>
        <w:t>sNcOHe8dU09GLQIwPIRn5KYKF0ys6dRuVPozcR2nHJYRlLoklN2jmAZk71tnkhmE4ZqsWYg2BP6hFs</w:t>
      </w:r>
    </w:p>
    <w:p>
      <w:pPr>
        <w:pStyle w:val="PreformattedText"/>
        <w:bidi w:val="0"/>
        <w:spacing w:before="0" w:after="0"/>
        <w:jc w:val="left"/>
        <w:rPr/>
      </w:pPr>
      <w:r>
        <w:rPr/>
        <w:t>Ym939XXY/vLqdzSrHD9FUq1Wk4dg2Au381UrQHgh9iIzXSQ44MAcD3wPgqtPaubyU2rRY15qPx1i97</w:t>
      </w:r>
    </w:p>
    <w:p>
      <w:pPr>
        <w:pStyle w:val="PreformattedText"/>
        <w:bidi w:val="0"/>
        <w:spacing w:before="0" w:after="0"/>
        <w:jc w:val="left"/>
        <w:rPr/>
      </w:pPr>
      <w:r>
        <w:rPr/>
        <w:t>Rv0hGHXYYdGAnbTOw6T0ipTcWUi1nZ4u887zuVDpNZ9OpTIc5hNIjJjuR0WPDTa+YvLhG0qVDtBhZU</w:t>
      </w:r>
    </w:p>
    <w:p>
      <w:pPr>
        <w:pStyle w:val="PreformattedText"/>
        <w:bidi w:val="0"/>
        <w:spacing w:before="0" w:after="0"/>
        <w:jc w:val="left"/>
        <w:rPr/>
      </w:pPr>
      <w:r>
        <w:rPr/>
        <w:t>OCA7STrzTquF7xDYFt6iLIRku+pKMlGAdbo44+6pPRh7JkokTzBUVMW9gBWxG4wtuNJlbFbeXhTtcP</w:t>
      </w:r>
    </w:p>
    <w:p>
      <w:pPr>
        <w:pStyle w:val="PreformattedText"/>
        <w:bidi w:val="0"/>
        <w:spacing w:before="0" w:after="0"/>
        <w:jc w:val="left"/>
        <w:rPr/>
      </w:pPr>
      <w:r>
        <w:rPr/>
        <w:t>iV21aDkBjf8guzbjMyRZSXPNhoN/H6ISaVP1Tcj9aJ1RznHKD5EKamHeJVql8yz/yQpGiHXcXZfNYn</w:t>
      </w:r>
    </w:p>
    <w:p>
      <w:pPr>
        <w:pStyle w:val="PreformattedText"/>
        <w:bidi w:val="0"/>
        <w:spacing w:before="0" w:after="0"/>
        <w:jc w:val="left"/>
        <w:rPr/>
      </w:pPr>
      <w:r>
        <w:rPr/>
        <w:t>PPD4rBTDZ0lS5zjvXZMziGwTzUkN3C392qjGN7clh6NTG8j3lelZ935KDG66khw7sRCJfV+8xbNR3I</w:t>
      </w:r>
    </w:p>
    <w:p>
      <w:pPr>
        <w:pStyle w:val="PreformattedText"/>
        <w:bidi w:val="0"/>
        <w:spacing w:before="0" w:after="0"/>
        <w:jc w:val="left"/>
        <w:rPr/>
      </w:pPr>
      <w:r>
        <w:rPr/>
        <w:t>+YTqgcNHfFdmRTIjhzU4Q439V31VyCLxcLC4bX4T8iqdTYfP4tfzRpgNq7VPRwTqRsRgiOB5hDJjBt</w:t>
      </w:r>
    </w:p>
    <w:p>
      <w:pPr>
        <w:pStyle w:val="PreformattedText"/>
        <w:bidi w:val="0"/>
        <w:spacing w:before="0" w:after="0"/>
        <w:jc w:val="left"/>
        <w:rPr/>
      </w:pPr>
      <w:r>
        <w:rPr/>
        <w:t>f6b7g8imPpuoPaHU8uzfpw3hPphz+jntaeeE98D5oPYW6i105mPhn4oPa6kWgjMDMSN25NdAY6ToD9</w:t>
      </w:r>
    </w:p>
    <w:p>
      <w:pPr>
        <w:pStyle w:val="PreformattedText"/>
        <w:bidi w:val="0"/>
        <w:spacing w:before="0" w:after="0"/>
        <w:jc w:val="left"/>
        <w:rPr/>
      </w:pPr>
      <w:r>
        <w:rPr/>
        <w:t>V+8USCdtu/3TxGRWLajIYag+fgu1pVKc3btt4/7qWPbpCJGAb00PjVrWifBGl0BuhfYc3IU6BA/wCX</w:t>
      </w:r>
    </w:p>
    <w:p>
      <w:pPr>
        <w:pStyle w:val="PreformattedText"/>
        <w:bidi w:val="0"/>
        <w:spacing w:before="0" w:after="0"/>
        <w:jc w:val="left"/>
        <w:rPr/>
      </w:pPr>
      <w:r>
        <w:rPr/>
        <w:t>A8s0YcT1QrDkrgK17oHXzVv4l+oICU1Tv6mjMrginuyCfvwqmOPFNHAeSnZYJQcduTwCtdoj2dPFNa</w:t>
      </w:r>
    </w:p>
    <w:p>
      <w:pPr>
        <w:pStyle w:val="PreformattedText"/>
        <w:bidi w:val="0"/>
        <w:spacing w:before="0" w:after="0"/>
        <w:jc w:val="left"/>
        <w:rPr/>
      </w:pPr>
      <w:r>
        <w:rPr/>
        <w:t>dq53INAdW0yan1ztWbo0KLNz36BEuXBF0SCfZG9NpAauWIBoyzMaqrUe3T/wCo+qZ0ZgptsUQMZG07</w:t>
      </w:r>
    </w:p>
    <w:p>
      <w:pPr>
        <w:pStyle w:val="PreformattedText"/>
        <w:bidi w:val="0"/>
        <w:spacing w:before="0" w:after="0"/>
        <w:jc w:val="left"/>
        <w:rPr/>
      </w:pPr>
      <w:r>
        <w:rPr/>
        <w:t>IHQJoxOJ7l+Z3p9eo6qRJOXJMYyc598fJOecIPMra+6wQB8vFETMF5ufohDcJkGRzPDgnWdr6o+ibV</w:t>
      </w:r>
    </w:p>
    <w:p>
      <w:pPr>
        <w:pStyle w:val="PreformattedText"/>
        <w:bidi w:val="0"/>
        <w:spacing w:before="0" w:after="0"/>
        <w:jc w:val="left"/>
        <w:rPr/>
      </w:pPr>
      <w:r>
        <w:rPr/>
        <w:t>PYMcOyp3e72iE0NxvENYIDf/r9U6kDVq/zqgv9xu5S7CMov1SRK9NS3YFDDyTqr9p3ZySS4/JNHTGg</w:t>
      </w:r>
    </w:p>
    <w:p>
      <w:pPr>
        <w:pStyle w:val="PreformattedText"/>
        <w:bidi w:val="0"/>
        <w:spacing w:before="0" w:after="0"/>
        <w:jc w:val="left"/>
        <w:rPr/>
      </w:pPr>
      <w:r>
        <w:rPr/>
        <w:t>EkQYJT8D7iJmEcLri+iBA0i07+awzvHiseEhvmiqBmoRPzQZ0YtYLvHZt4ko0dlpbAMHfs2TC713bM</w:t>
      </w:r>
    </w:p>
    <w:p>
      <w:pPr>
        <w:pStyle w:val="PreformattedText"/>
        <w:bidi w:val="0"/>
        <w:spacing w:before="0" w:after="0"/>
        <w:jc w:val="left"/>
        <w:rPr/>
      </w:pPr>
      <w:r>
        <w:rPr/>
        <w:t>t0grFQc+IxPkhQhfqgLtq9Z2jdlqGiEPPGyAM3lDdYKYLgqdRtgRzTadLvgR6saJrP2RV6S63a1dnj</w:t>
      </w:r>
    </w:p>
    <w:p>
      <w:pPr>
        <w:pStyle w:val="PreformattedText"/>
        <w:bidi w:val="0"/>
        <w:spacing w:before="0" w:after="0"/>
        <w:jc w:val="left"/>
        <w:rPr/>
      </w:pPr>
      <w:r>
        <w:rPr/>
        <w:t>/sgXNP7uajgZDT3Oaquc+rVrOLqnfw28E1ogNFk1wMgp4nsz4LpDq5HZXjaDl0Wl0PpNGp0nG6oRNO</w:t>
      </w:r>
    </w:p>
    <w:p>
      <w:pPr>
        <w:pStyle w:val="PreformattedText"/>
        <w:bidi w:val="0"/>
        <w:spacing w:before="0" w:after="0"/>
        <w:jc w:val="left"/>
        <w:rPr/>
      </w:pPr>
      <w:r>
        <w:rPr/>
        <w:t>kzELcd66NQxkU+kNqEWLmWA8F0oURVpVG16B9ZnqniNE1u044j7lwUArRXVlms+SkSMwoqsHsqRzKl</w:t>
      </w:r>
    </w:p>
    <w:p>
      <w:pPr>
        <w:pStyle w:val="PreformattedText"/>
        <w:bidi w:val="0"/>
        <w:spacing w:before="0" w:after="0"/>
        <w:jc w:val="left"/>
        <w:rPr/>
      </w:pPr>
      <w:r>
        <w:rPr/>
        <w:t>rD4FZ7iocDvP6CP/AHke5Ds28FgojRz9pxOgX704vLsNBth978lhBDRGgW04DKAPqi17w3Jqb+8UBr</w:t>
      </w:r>
    </w:p>
    <w:p>
      <w:pPr>
        <w:pStyle w:val="PreformattedText"/>
        <w:bidi w:val="0"/>
        <w:spacing w:before="0" w:after="0"/>
        <w:jc w:val="left"/>
        <w:rPr/>
      </w:pPr>
      <w:r>
        <w:rPr/>
        <w:t>N12Uz3zpuE5rHUZrYlB5N4Bd7gpq57kCWnxA3rFDZ7uaL6gnU58ltHnHnZA1WM0YfgiX1Hbm/+Shjp</w:t>
      </w:r>
    </w:p>
    <w:p>
      <w:pPr>
        <w:pStyle w:val="PreformattedText"/>
        <w:bidi w:val="0"/>
        <w:spacing w:before="0" w:after="0"/>
        <w:jc w:val="left"/>
        <w:rPr/>
      </w:pPr>
      <w:r>
        <w:rPr/>
        <w:t>znNXcY4AImu3cfdZHsiPurEC145raJfvs7cgw4H5HJAsDXn8D/Z/JQSHNEjvDgdRwXZhs3Zo7VvBOo</w:t>
      </w:r>
    </w:p>
    <w:p>
      <w:pPr>
        <w:pStyle w:val="PreformattedText"/>
        <w:bidi w:val="0"/>
        <w:spacing w:before="0" w:after="0"/>
        <w:jc w:val="left"/>
        <w:rPr/>
      </w:pPr>
      <w:r>
        <w:rPr/>
        <w:t>1CbYfW3JjptE5jd9Qv3duMNL6J1zLfqmVGNfMiIa5uY4fkU2PSDE3RzdDxQdNVme8D38QnU8du9kRk</w:t>
      </w:r>
    </w:p>
    <w:p>
      <w:pPr>
        <w:pStyle w:val="PreformattedText"/>
        <w:bidi w:val="0"/>
        <w:spacing w:before="0" w:after="0"/>
        <w:jc w:val="left"/>
        <w:rPr/>
      </w:pPr>
      <w:r>
        <w:rPr/>
        <w:t>eSLTIzBWGpLcsx4ruvcJIz3+O+Quy6QKgu2oJG4kfUKxg93aZxadEG1Zbr8UMVQnT52XbdOdT31cIC</w:t>
      </w:r>
    </w:p>
    <w:p>
      <w:pPr>
        <w:pStyle w:val="PreformattedText"/>
        <w:bidi w:val="0"/>
        <w:spacing w:before="0" w:after="0"/>
        <w:jc w:val="left"/>
        <w:rPr/>
      </w:pPr>
      <w:r>
        <w:rPr/>
        <w:t>a2qGzs023J+KNR24BmX4lY9ULLktuPsH+JA5qXICykIBOI4HJHVD2kyRZAFb17Lbp9Q3Mngozd/a35</w:t>
      </w:r>
    </w:p>
    <w:p>
      <w:pPr>
        <w:pStyle w:val="PreformattedText"/>
        <w:bidi w:val="0"/>
        <w:spacing w:before="0" w:after="0"/>
        <w:jc w:val="left"/>
        <w:rPr/>
      </w:pPr>
      <w:r>
        <w:rPr/>
        <w:t>lNpi8Dgnv7tuJVHo9tp70HnE6RxJsqcWq+5VDbIL9FTGs5BNpsOU6lGpigmPii6obZRbdzQ6NTDW3c</w:t>
      </w:r>
    </w:p>
    <w:p>
      <w:pPr>
        <w:pStyle w:val="PreformattedText"/>
        <w:bidi w:val="0"/>
        <w:spacing w:before="0" w:after="0"/>
        <w:jc w:val="left"/>
        <w:rPr/>
      </w:pPr>
      <w:r>
        <w:rPr/>
        <w:t>cuJ3q8naeb3+JXqg3Kpvhj3QMWWpWwAG4GT3faTsTm02iRaTvRpjPa3nf9U1rLZaHenkges7NB7wcw</w:t>
      </w:r>
    </w:p>
    <w:p>
      <w:pPr>
        <w:pStyle w:val="PreformattedText"/>
        <w:bidi w:val="0"/>
        <w:spacing w:before="0" w:after="0"/>
        <w:jc w:val="left"/>
        <w:rPr/>
      </w:pPr>
      <w:r>
        <w:rPr/>
        <w:t>LD9cVhFTo9M3DJrP9kbkJtDGRMnRo1K7Ys6TUplrG/yKZ3e0eJWEEDvn3KLeJU5oSvT0vwIjo9SNyD</w:t>
      </w:r>
    </w:p>
    <w:p>
      <w:pPr>
        <w:pStyle w:val="PreformattedText"/>
        <w:bidi w:val="0"/>
        <w:spacing w:before="0" w:after="0"/>
        <w:jc w:val="left"/>
        <w:rPr/>
      </w:pPr>
      <w:r>
        <w:rPr/>
        <w:t>S0luN8eji4nUuC7Oo2oDOF9/FNjGACCNngUzA8Y8iBHxU4hhiTIG4cUSHQImcvgrCQcgv1kqPRaBeX</w:t>
      </w:r>
    </w:p>
    <w:p>
      <w:pPr>
        <w:pStyle w:val="PreformattedText"/>
        <w:bidi w:val="0"/>
        <w:spacing w:before="0" w:after="0"/>
        <w:jc w:val="left"/>
        <w:rPr/>
      </w:pPr>
      <w:r>
        <w:rPr/>
        <w:t>Rv8Auyox9KcwCo9sUGkSWDWs75LFXGFoDKlm47x/uuk9BoGiQ0dqG1N5EI0uj02xBzPj1YeoNovI3K</w:t>
      </w:r>
    </w:p>
    <w:p>
      <w:pPr>
        <w:pStyle w:val="PreformattedText"/>
        <w:bidi w:val="0"/>
        <w:spacing w:before="0" w:after="0"/>
        <w:jc w:val="left"/>
        <w:rPr/>
      </w:pPr>
      <w:r>
        <w:rPr/>
        <w:t>e1H359y1gLLLNFwy80/CSTAzuoMHQ3TWGSYDgq37U6ZT6JSu5xw8hqTyVHpVXo3QaIaOj9EBEj13ZE</w:t>
      </w:r>
    </w:p>
    <w:p>
      <w:pPr>
        <w:pStyle w:val="PreformattedText"/>
        <w:bidi w:val="0"/>
        <w:spacing w:before="0" w:after="0"/>
        <w:jc w:val="left"/>
        <w:rPr/>
      </w:pPr>
      <w:r>
        <w:rPr/>
        <w:t>plP1AsrdR3rs2T6xMN5/kqldzRjhrr4dSN7jxTgNloZhtZTsjFYTYZ8ZXSOhVh0ikTTMZmwdzGqpVC</w:t>
      </w:r>
    </w:p>
    <w:p>
      <w:pPr>
        <w:pStyle w:val="PreformattedText"/>
        <w:bidi w:val="0"/>
        <w:spacing w:before="0" w:after="0"/>
        <w:jc w:val="left"/>
        <w:rPr/>
      </w:pPr>
      <w:r>
        <w:rPr/>
        <w:t>K1NmGnU9X2H6tW7rzWW5ZqXYRrZNo0ukB/sYj8F3D934rG2szUbQWzzLvqgCBYyRYaLFhGgcjLeNUn</w:t>
      </w:r>
    </w:p>
    <w:p>
      <w:pPr>
        <w:pStyle w:val="PreformattedText"/>
        <w:bidi w:val="0"/>
        <w:spacing w:before="0" w:after="0"/>
        <w:jc w:val="left"/>
        <w:rPr/>
      </w:pPr>
      <w:r>
        <w:rPr/>
        <w:t>yC7XMbLTJWPFJ2c3ceCD3YWWY3NY3vcNwDeZXpXN+57kGmoAZOpQoVAXWfGyN0nMraeTq5YXVn+wIC</w:t>
      </w:r>
    </w:p>
    <w:p>
      <w:pPr>
        <w:pStyle w:val="PreformattedText"/>
        <w:bidi w:val="0"/>
        <w:spacing w:before="0" w:after="0"/>
        <w:jc w:val="left"/>
        <w:rPr/>
      </w:pPr>
      <w:r>
        <w:rPr/>
        <w:t>gLF2nADF8UWSdYnzQnxlZHh+ax1AT/AMyfIL+a7PTzUtJ9p1uKLRGpUua0ZHJBlZs+u8Act6xscDmf</w:t>
      </w:r>
    </w:p>
    <w:p>
      <w:pPr>
        <w:pStyle w:val="PreformattedText"/>
        <w:bidi w:val="0"/>
        <w:spacing w:before="0" w:after="0"/>
        <w:jc w:val="left"/>
        <w:rPr/>
      </w:pPr>
      <w:r>
        <w:rPr/>
        <w:t>zWMDRwyKY+zhpdFj8Dxb1HKNlzoKxbDrEd07vqOCLCQQMtpucfeG8LswI7xEj7wGiBdAMYhI4fh+iN</w:t>
      </w:r>
    </w:p>
    <w:p>
      <w:pPr>
        <w:pStyle w:val="PreformattedText"/>
        <w:bidi w:val="0"/>
        <w:spacing w:before="0" w:after="0"/>
        <w:jc w:val="left"/>
        <w:rPr/>
      </w:pPr>
      <w:r>
        <w:rPr/>
        <w:t>F5ae7ElpyIVXopd0jolSKbztNdcA7n/Vdq4iezrMG1TOvLeEQ3cAb8OITKzXupgQ43Ayn2uBTqbnh3</w:t>
      </w:r>
    </w:p>
    <w:p>
      <w:pPr>
        <w:pStyle w:val="PreformattedText"/>
        <w:bidi w:val="0"/>
        <w:spacing w:before="0" w:after="0"/>
        <w:jc w:val="left"/>
        <w:rPr/>
      </w:pPr>
      <w:r>
        <w:rPr/>
        <w:t>JSxvAohxU0Xs9i4G8IASDZjvHC7RDD4rDDidntJJ/CJWB3SOmPEEWpjXa+ZXeY7vVDJHAaKXuO9/2P</w:t>
      </w:r>
    </w:p>
    <w:p>
      <w:pPr>
        <w:pStyle w:val="PreformattedText"/>
        <w:bidi w:val="0"/>
        <w:spacing w:before="0" w:after="0"/>
        <w:jc w:val="left"/>
        <w:rPr/>
      </w:pPr>
      <w:r>
        <w:rPr/>
        <w:t>gruPH/ACMLNSwFNQ0CZqCm+z5o7/JHIeMJz7ATy+qAzPgPqoHshNbZgko51H33BaNc0Jrbl6aTmSU2</w:t>
      </w:r>
    </w:p>
    <w:p>
      <w:pPr>
        <w:pStyle w:val="PreformattedText"/>
        <w:bidi w:val="0"/>
        <w:spacing w:before="0" w:after="0"/>
        <w:jc w:val="left"/>
        <w:rPr/>
      </w:pPr>
      <w:r>
        <w:rPr/>
        <w:t>Zg+JRPdYsToG2f8AtCp0Kck3OuvILtDlDRp9U+o+YjnpxPFNo7FMSd/zK1NydTqmsBgySYcfaO4IUg</w:t>
      </w:r>
    </w:p>
    <w:p>
      <w:pPr>
        <w:pStyle w:val="PreformattedText"/>
        <w:bidi w:val="0"/>
        <w:spacing w:before="0" w:after="0"/>
        <w:jc w:val="left"/>
        <w:rPr/>
      </w:pPr>
      <w:r>
        <w:rPr/>
        <w:t>4A39YjM8EHAPe0o2DbaTu4N4rs4aGgOAy3fi4q13cXErG6T3Qnus0/zLcgv3ZraVITWiODOJUyxpJA</w:t>
      </w:r>
    </w:p>
    <w:p>
      <w:pPr>
        <w:pStyle w:val="PreformattedText"/>
        <w:bidi w:val="0"/>
        <w:spacing w:before="0" w:after="0"/>
        <w:jc w:val="left"/>
        <w:rPr/>
      </w:pPr>
      <w:r>
        <w:rPr/>
        <w:t>dtO9p3FfvUPePQh0if8AUcMv7QsOWawg/FX6rL09LdgX+HeOCOABpibOd91NaA8NIY/Jh72Heead0b</w:t>
      </w:r>
    </w:p>
    <w:p>
      <w:pPr>
        <w:pStyle w:val="PreformattedText"/>
        <w:bidi w:val="0"/>
        <w:spacing w:before="0" w:after="0"/>
        <w:jc w:val="left"/>
        <w:rPr/>
      </w:pPr>
      <w:r>
        <w:rPr/>
        <w:t>MY6RTKjJY8TNjrvKGt9eZWCGlosYB+JKDqBqVHDW50TRUbTo/4hwzDMvEqo9znVAK7mXwj+VS4vOqL</w:t>
      </w:r>
    </w:p>
    <w:p>
      <w:pPr>
        <w:pStyle w:val="PreformattedText"/>
        <w:bidi w:val="0"/>
        <w:spacing w:before="0" w:after="0"/>
        <w:jc w:val="left"/>
        <w:rPr/>
      </w:pPr>
      <w:r>
        <w:rPr/>
        <w:t>6j2l2Jz2iXAd7hwG5Uv3bpBqV3B9M9wHOLgqv0zpgfUrOqhgiXC99EQACr2XGysVNN44Ls6k6HNDZc</w:t>
      </w:r>
    </w:p>
    <w:p>
      <w:pPr>
        <w:pStyle w:val="PreformattedText"/>
        <w:bidi w:val="0"/>
        <w:spacing w:before="0" w:after="0"/>
        <w:jc w:val="left"/>
        <w:rPr/>
      </w:pPr>
      <w:r>
        <w:rPr/>
        <w:t>NPgmyPMoY2zyKBadbX5LswS4i5xeCrdLqfu/RQXOcc9PyVP9jUanRqB7Xp9fZe+O6DuQoUtoS45qNE</w:t>
      </w:r>
    </w:p>
    <w:p>
      <w:pPr>
        <w:pStyle w:val="PreformattedText"/>
        <w:bidi w:val="0"/>
        <w:spacing w:before="0" w:after="0"/>
        <w:jc w:val="left"/>
        <w:rPr/>
      </w:pPr>
      <w:r>
        <w:rPr/>
        <w:t>d3XTdVLXXGANA/Edr3BY3l8d8zyQY5+cG4Wxjc24yGSpVf3eIdt628ERW6azMGmypyIMdRupJA0XFf</w:t>
      </w:r>
    </w:p>
    <w:p>
      <w:pPr>
        <w:pStyle w:val="PreformattedText"/>
        <w:bidi w:val="0"/>
        <w:spacing w:before="0" w:after="0"/>
        <w:jc w:val="left"/>
        <w:rPr/>
      </w:pPr>
      <w:r>
        <w:rPr/>
        <w:t>Hq7Nhe4bR9ywU3lp7+zzGalh/CPqnCu7DaHmSojD3cXnZClSf7VS44NWPxTnFjA2XOmI1lMo0cJdZo</w:t>
      </w:r>
    </w:p>
    <w:p>
      <w:pPr>
        <w:pStyle w:val="PreformattedText"/>
        <w:bidi w:val="0"/>
        <w:spacing w:before="0" w:after="0"/>
        <w:jc w:val="left"/>
        <w:rPr/>
      </w:pPr>
      <w:r>
        <w:rPr/>
        <w:t>mo471LcNMaWH1XZUMGpu4rs6bbXkfBYqnSfwW+qFJznOMuLrDdbVOL6hzMgrbYPafC9ATMSSPFEtIa</w:t>
      </w:r>
    </w:p>
    <w:p>
      <w:pPr>
        <w:pStyle w:val="PreformattedText"/>
        <w:bidi w:val="0"/>
        <w:spacing w:before="0" w:after="0"/>
        <w:jc w:val="left"/>
        <w:rPr/>
      </w:pPr>
      <w:r>
        <w:rPr/>
        <w:t>LkGFDIBBi5O8nTwQvbhC7S02g/FRRc4ZoYt2qLOjuPEqKIG5tvFA1jMkMaAOammIETl80O1pndVHwX</w:t>
      </w:r>
    </w:p>
    <w:p>
      <w:pPr>
        <w:pStyle w:val="PreformattedText"/>
        <w:bidi w:val="0"/>
        <w:spacing w:before="0" w:after="0"/>
        <w:jc w:val="left"/>
        <w:rPr/>
      </w:pPr>
      <w:r>
        <w:rPr/>
        <w:t>oqruL/BC59V143StvCTDgBB3ptQGnUF9PyThg2dqPOEGhoqT8wpLG1DYXZUCLjBAvcR8QpBe6xJEn5</w:t>
      </w:r>
    </w:p>
    <w:p>
      <w:pPr>
        <w:pStyle w:val="PreformattedText"/>
        <w:bidi w:val="0"/>
        <w:spacing w:before="0" w:after="0"/>
        <w:jc w:val="left"/>
        <w:rPr/>
      </w:pPr>
      <w:r>
        <w:rPr/>
        <w:t>p22DMh+XzbuKgAOGNpkEe23VUgabqNTYeZpXhw4NO/gi3FT6QM7Y8p5oNGEOsRsndwPBU6zTVZskxP</w:t>
      </w:r>
    </w:p>
    <w:p>
      <w:pPr>
        <w:pStyle w:val="PreformattedText"/>
        <w:bidi w:val="0"/>
        <w:spacing w:before="0" w:after="0"/>
        <w:jc w:val="left"/>
        <w:rPr/>
      </w:pPr>
      <w:r>
        <w:rPr/>
        <w:t>A8fqiC9rhePgtoLDUYTkZYVhq+bUPqjUaxpkAFwGHjbCOab0WkBZsbUfVGrVdWdqbLZb5+f2Ixcv49</w:t>
      </w:r>
    </w:p>
    <w:p>
      <w:pPr>
        <w:pStyle w:val="PreformattedText"/>
        <w:bidi w:val="0"/>
        <w:spacing w:before="0" w:after="0"/>
        <w:jc w:val="left"/>
        <w:rPr/>
      </w:pPr>
      <w:r>
        <w:rPr/>
        <w:t>17ldSmzkpQ3ocSnnJsBOKt9UNbqdlonko58E494wNyawG6e/g34oNsM/1mnnmjvTWHa8kaxl+yxuip</w:t>
      </w:r>
    </w:p>
    <w:p>
      <w:pPr>
        <w:pStyle w:val="PreformattedText"/>
        <w:bidi w:val="0"/>
        <w:spacing w:before="0" w:after="0"/>
        <w:jc w:val="left"/>
        <w:rPr/>
      </w:pPr>
      <w:r>
        <w:rPr/>
        <w:t>9HGCncxfhzT6hxHzy8liILjlpFgmMsy54/FYL+1kNSnuc7EYMf8AQPqsDe1LYMRSbuG9OqODqwhujV</w:t>
      </w:r>
    </w:p>
    <w:p>
      <w:pPr>
        <w:pStyle w:val="PreformattedText"/>
        <w:bidi w:val="0"/>
        <w:spacing w:before="0" w:after="0"/>
        <w:jc w:val="left"/>
        <w:rPr/>
      </w:pPr>
      <w:r>
        <w:rPr/>
        <w:t>sxiws35eSbiw0QQcuP5KCSe60+Z/JYzh0Cw7GGTmfkE+nAG1WI8Grs29m0zeXuPrHcn9NqluTBn9E2</w:t>
      </w:r>
    </w:p>
    <w:p>
      <w:pPr>
        <w:pStyle w:val="PreformattedText"/>
        <w:bidi w:val="0"/>
        <w:spacing w:before="0" w:after="0"/>
        <w:jc w:val="left"/>
        <w:rPr/>
      </w:pPr>
      <w:r>
        <w:rPr/>
        <w:t>m0MYMhkP1koubnriVC9NR/ApYQjTqvpFuybFOLS2rHpMib4Gg/NFpmmQRq3cqBPrUX8MlV06e3ZykJ</w:t>
      </w:r>
    </w:p>
    <w:p>
      <w:pPr>
        <w:pStyle w:val="PreformattedText"/>
        <w:bidi w:val="0"/>
        <w:spacing w:before="0" w:after="0"/>
        <w:jc w:val="left"/>
        <w:rPr/>
      </w:pPr>
      <w:r>
        <w:rPr/>
        <w:t>/r/tMAfdC6ID3a3Srzc4WqvdjXCk0i9KjYRucUTRrUQ91Nm0+L4THLVUeis6OX1BVqw4EZFoI371Q6</w:t>
      </w:r>
    </w:p>
    <w:p>
      <w:pPr>
        <w:pStyle w:val="PreformattedText"/>
        <w:bidi w:val="0"/>
        <w:spacing w:before="0" w:after="0"/>
        <w:jc w:val="left"/>
        <w:rPr/>
      </w:pPr>
      <w:r>
        <w:rPr/>
        <w:t>djOEGoMIba5ORJO4IUafxKmEOo81iaUabzIsVVpx2ZxDci2z2OBTNGldLryKdBzvBVmsY/p3Sm02aN</w:t>
      </w:r>
    </w:p>
    <w:p>
      <w:pPr>
        <w:pStyle w:val="PreformattedText"/>
        <w:bidi w:val="0"/>
        <w:spacing w:before="0" w:after="0"/>
        <w:jc w:val="left"/>
        <w:rPr/>
      </w:pPr>
      <w:r>
        <w:rPr/>
        <w:t>BzTKTT0f8AZ9ACTZ8SU6k41aji+s7MnREaIXXFBqayC4xNhvPJDtOk2diwszG6R81DG/hvCbjp4hbP</w:t>
      </w:r>
    </w:p>
    <w:p>
      <w:pPr>
        <w:pStyle w:val="PreformattedText"/>
        <w:bidi w:val="0"/>
        <w:spacing w:before="0" w:after="0"/>
        <w:jc w:val="left"/>
        <w:rPr/>
      </w:pPr>
      <w:r>
        <w:rPr/>
        <w:t>kqTKshoKpdIaS6jPyRqH9oVi6cWCg2czeSfBW6jop8OraDnjwOi743wh+8UqI9WkXeau1niV6V0CwL</w:t>
      </w:r>
    </w:p>
    <w:p>
      <w:pPr>
        <w:pStyle w:val="PreformattedText"/>
        <w:bidi w:val="0"/>
        <w:spacing w:before="0" w:after="0"/>
        <w:jc w:val="left"/>
        <w:rPr/>
      </w:pPr>
      <w:r>
        <w:rPr/>
        <w:t>XDig+RoDM8FjfijkOCMZXAC7ECq+ziy0+oD8ythlMWGcfMrv1H5AI1n1ZHrku+ixhpOrh5Ls6onvOH</w:t>
      </w:r>
    </w:p>
    <w:p>
      <w:pPr>
        <w:pStyle w:val="PreformattedText"/>
        <w:bidi w:val="0"/>
        <w:spacing w:before="0" w:after="0"/>
        <w:jc w:val="left"/>
        <w:rPr/>
      </w:pPr>
      <w:r>
        <w:rPr/>
        <w:t>/SIzKxY3GzAD8F3mi218Ftgk2aZPkiaDQbGMfiM1ixkZEWJQDDBsMuJ3+C2sPtkprYnRHsHb/itifu</w:t>
      </w:r>
    </w:p>
    <w:p>
      <w:pPr>
        <w:pStyle w:val="PreformattedText"/>
        <w:bidi w:val="0"/>
        <w:spacing w:before="0" w:after="0"/>
        <w:jc w:val="left"/>
        <w:rPr/>
      </w:pPr>
      <w:r>
        <w:rPr/>
        <w:t>2WxRbGZQp3mzbSsVYjcZXeI0ENQa9pdkHYvAIN6I6cyHkrB2dTNjWz5aJtZv3hfgsXo6k4h3fyQrtF</w:t>
      </w:r>
    </w:p>
    <w:p>
      <w:pPr>
        <w:pStyle w:val="PreformattedText"/>
        <w:bidi w:val="0"/>
        <w:spacing w:before="0" w:after="0"/>
        <w:jc w:val="left"/>
        <w:rPr/>
      </w:pPr>
      <w:r>
        <w:rPr/>
        <w:t>KoYvs1BqqjGnEO6b/d4jgv3dopvbiaRL288oTTTZL8dL1X6sPFRa2WmTgdRw3hPAa28xsk6xpzGic3</w:t>
      </w:r>
    </w:p>
    <w:p>
      <w:pPr>
        <w:pStyle w:val="PreformattedText"/>
        <w:bidi w:val="0"/>
        <w:spacing w:before="0" w:after="0"/>
        <w:jc w:val="left"/>
        <w:rPr/>
      </w:pPr>
      <w:r>
        <w:rPr/>
        <w:t>fE7bd3EcUx9F9Os0VKVQCYtyeFWoYqXSdto7lcZx95fuw9JL+jnVubOI4LDqHMInhB15KkxweWOIyl</w:t>
      </w:r>
    </w:p>
    <w:p>
      <w:pPr>
        <w:pStyle w:val="PreformattedText"/>
        <w:bidi w:val="0"/>
        <w:spacing w:before="0" w:after="0"/>
        <w:jc w:val="left"/>
        <w:rPr/>
      </w:pPr>
      <w:r>
        <w:rPr/>
        <w:t>veHDcVS71PpLXAeqdl35oxPIqDPJyvfIoDA6AA0eWqPSdlpl+KXcf9lOWQbZbXK3XdWdxP8AkLIkrC</w:t>
      </w:r>
    </w:p>
    <w:p>
      <w:pPr>
        <w:pStyle w:val="PreformattedText"/>
        <w:bidi w:val="0"/>
        <w:spacing w:before="0" w:after="0"/>
        <w:jc w:val="left"/>
        <w:rPr/>
      </w:pPr>
      <w:r>
        <w:rPr/>
        <w:t>AOoonNHdCA1JTWJ7vVshO1J4BGPZG5MZkZVR/AJjBvO5F3DgFuCLrysOVvih36lhxQIil3RqrwGy7c</w:t>
      </w:r>
    </w:p>
    <w:p>
      <w:pPr>
        <w:pStyle w:val="PreformattedText"/>
        <w:bidi w:val="0"/>
        <w:spacing w:before="0" w:after="0"/>
        <w:jc w:val="left"/>
        <w:rPr/>
      </w:pPr>
      <w:r>
        <w:rPr/>
        <w:t>h33wP1msQw0xsanegO4dYnjwQbABmpkTmUzDFyAbgancv9SqYH681TpjZZ4fVOLyXmXHX/8AFDD7I4</w:t>
      </w:r>
    </w:p>
    <w:p>
      <w:pPr>
        <w:pStyle w:val="PreformattedText"/>
        <w:bidi w:val="0"/>
        <w:spacing w:before="0" w:after="0"/>
        <w:jc w:val="left"/>
        <w:rPr/>
      </w:pPr>
      <w:r>
        <w:rPr/>
        <w:t>LINsB3RoOKwixw2tOfNOecbss77t5Qa11iGjvOKf02tsHDTF5+abSpBjBhbrvK3CPioBUu6rjh1bfR</w:t>
      </w:r>
    </w:p>
    <w:p>
      <w:pPr>
        <w:pStyle w:val="PreformattedText"/>
        <w:bidi w:val="0"/>
        <w:spacing w:before="0" w:after="0"/>
        <w:jc w:val="left"/>
        <w:rPr/>
      </w:pPr>
      <w:r>
        <w:rPr/>
        <w:t>zwKkI1AajO8E1veBL8gCi2mykc3OxYQMoVF1SKrAxopgO4mFRNKm6pTGFrhN7vlUKb+0bRpskkNbnh</w:t>
      </w:r>
    </w:p>
    <w:p>
      <w:pPr>
        <w:pStyle w:val="PreformattedText"/>
        <w:bidi w:val="0"/>
        <w:spacing w:before="0" w:after="0"/>
        <w:jc w:val="left"/>
        <w:rPr/>
      </w:pPr>
      <w:r>
        <w:rPr/>
        <w:t>n4wsBwMGzs9rF8O6VtP6Qx2ATLQ7J4Cx/sqrSpuAxPDarjnv8AJUaLmhltzSmVgawuTnaI4Ijd1WNk</w:t>
      </w:r>
    </w:p>
    <w:p>
      <w:pPr>
        <w:pStyle w:val="PreformattedText"/>
        <w:bidi w:val="0"/>
        <w:spacing w:before="0" w:after="0"/>
        <w:jc w:val="left"/>
        <w:rPr/>
      </w:pPr>
      <w:r>
        <w:rPr/>
        <w:t>5ZjTNYtU2poqrCcK6W3NhKrA/wAk+S/abieyp4MRVas7F0muTwVLo7SKdOB71xWR6oVinj986Q6rgY</w:t>
      </w:r>
    </w:p>
    <w:p>
      <w:pPr>
        <w:pStyle w:val="PreformattedText"/>
        <w:bidi w:val="0"/>
        <w:spacing w:before="0" w:after="0"/>
        <w:jc w:val="left"/>
        <w:rPr/>
      </w:pPr>
      <w:r>
        <w:rPr/>
        <w:t>HihOptiwt+ac4mtSDnMY2XTJtuVSiQQ7FScZB3c0wgw6+SaCCajcIy4Kt01zxSOGm0Fz6psA3VNrdg</w:t>
      </w:r>
    </w:p>
    <w:p>
      <w:pPr>
        <w:pStyle w:val="PreformattedText"/>
        <w:bidi w:val="0"/>
        <w:spacing w:before="0" w:after="0"/>
        <w:jc w:val="left"/>
        <w:rPr/>
      </w:pPr>
      <w:r>
        <w:rPr/>
        <w:t>KbCzo9FkUwfWcc3nmufVouIXaYajxbQLC+Rr8Rktd8fFHpP7Urne7COWSw13NHrX+g8ltj/4/gsNB7</w:t>
      </w:r>
    </w:p>
    <w:p>
      <w:pPr>
        <w:pStyle w:val="PreformattedText"/>
        <w:bidi w:val="0"/>
        <w:spacing w:before="0" w:after="0"/>
        <w:jc w:val="left"/>
        <w:rPr/>
      </w:pPr>
      <w:r>
        <w:rPr/>
        <w:t>dXXVTDl3UG/wCJr6d0H4qRtZAYiE6rUIGZK7OmKQ0Ek8UG0MOTqjp8Jt5rB2U+XGFgdTxAk1dPDVOJ</w:t>
      </w:r>
    </w:p>
    <w:p>
      <w:pPr>
        <w:pStyle w:val="PreformattedText"/>
        <w:bidi w:val="0"/>
        <w:spacing w:before="0" w:after="0"/>
        <w:jc w:val="left"/>
        <w:rPr/>
      </w:pPr>
      <w:r>
        <w:rPr/>
        <w:t>rzP8pOFTLI6prWvxXxQAOGae+oN+IYPDTxCwtcRk69Ia4c5KwtwtGYlBppuOTR5lXYP1ZEdHeQUPRj</w:t>
      </w:r>
    </w:p>
    <w:p>
      <w:pPr>
        <w:pStyle w:val="PreformattedText"/>
        <w:bidi w:val="0"/>
        <w:spacing w:before="0" w:after="0"/>
        <w:jc w:val="left"/>
        <w:rPr/>
      </w:pPr>
      <w:r>
        <w:rPr/>
        <w:t>f/ALLG9pHqOU48sLS2eKAZIEuJUw0+sgGujvOwjwWDojh/7f8A5I06Ypm5n37k3EHsN8/yKDSGPyza</w:t>
      </w:r>
    </w:p>
    <w:p>
      <w:pPr>
        <w:pStyle w:val="PreformattedText"/>
        <w:bidi w:val="0"/>
        <w:spacing w:before="0" w:after="0"/>
        <w:jc w:val="left"/>
        <w:rPr/>
      </w:pPr>
      <w:r>
        <w:rPr/>
        <w:t>foi3MhzTnPzTDTFWJaLb44HeOKPaYqZxMN/19E+hVGgKbAIMg5Hj9UH06jTGE/8AaRqqjKji8bQzj1</w:t>
      </w:r>
    </w:p>
    <w:p>
      <w:pPr>
        <w:pStyle w:val="PreformattedText"/>
        <w:bidi w:val="0"/>
        <w:spacing w:before="0" w:after="0"/>
        <w:jc w:val="left"/>
        <w:rPr/>
      </w:pPr>
      <w:r>
        <w:rPr/>
        <w:t>vz+IXZWn0ZNp9Rx+RXa0gJvENn/wAT81U6HWwEBzDobeCpigCxwNCTB/5XA8E3CQ4eC7GtAymy0+4s</w:t>
      </w:r>
    </w:p>
    <w:p>
      <w:pPr>
        <w:pStyle w:val="PreformattedText"/>
        <w:bidi w:val="0"/>
        <w:spacing w:before="0" w:after="0"/>
        <w:jc w:val="left"/>
        <w:rPr/>
      </w:pPr>
      <w:r>
        <w:rPr/>
        <w:t>TgN9J3wTy0jUAR4rs6bWbmgN+ZWHnqpkjvajernrIfBzWSH+QzcpKKaM01qJyHmie8UG3hcUBZoT35</w:t>
      </w:r>
    </w:p>
    <w:p>
      <w:pPr>
        <w:pStyle w:val="PreformattedText"/>
        <w:bidi w:val="0"/>
        <w:spacing w:before="0" w:after="0"/>
        <w:jc w:val="left"/>
        <w:rPr/>
      </w:pPr>
      <w:r>
        <w:rPr/>
        <w:t>lU6WdzuTnWCJ6oG0QAqlXuC29dH6MMTzjdonVc4gZDNPqKnQYC7/dYokW0G/wT6jsGGfujL+4osyIL</w:t>
      </w:r>
    </w:p>
    <w:p>
      <w:pPr>
        <w:pStyle w:val="PreformattedText"/>
        <w:bidi w:val="0"/>
        <w:spacing w:before="0" w:after="0"/>
        <w:jc w:val="left"/>
        <w:rPr/>
      </w:pPr>
      <w:r>
        <w:rPr/>
        <w:t>su00bwaFh3y73cUKQBMNtYap1Ykk4abfW+i2RhEDNdoSdNXfILGAY/ChTAAlznd1up4rFUOKCbF50C</w:t>
      </w:r>
    </w:p>
    <w:p>
      <w:pPr>
        <w:pStyle w:val="PreformattedText"/>
        <w:bidi w:val="0"/>
        <w:spacing w:before="0" w:after="0"/>
        <w:jc w:val="left"/>
        <w:rPr/>
      </w:pPr>
      <w:r>
        <w:rPr/>
        <w:t>bGImGi5KPS30gGns/VbPe/WpVOkA2BbPifoOqFJMdUBW6v5Hj1SqdY4hZ+9dIoFxdTLuIUGo91SH7i</w:t>
      </w:r>
    </w:p>
    <w:p>
      <w:pPr>
        <w:pStyle w:val="PreformattedText"/>
        <w:bidi w:val="0"/>
        <w:spacing w:before="0" w:after="0"/>
        <w:jc w:val="left"/>
        <w:rPr/>
      </w:pPr>
      <w:r>
        <w:rPr/>
        <w:t>NOCAbUe5oIyicp3IN6I9hbL3OEO5LpBoijTDWANwgsHvlVX4sNMwd/y5rpDq7e0Ia17xiDbATqn9F6</w:t>
      </w:r>
    </w:p>
    <w:p>
      <w:pPr>
        <w:pStyle w:val="PreformattedText"/>
        <w:bidi w:val="0"/>
        <w:spacing w:before="0" w:after="0"/>
        <w:jc w:val="left"/>
        <w:rPr/>
      </w:pPr>
      <w:r>
        <w:rPr/>
        <w:t>R0yjW7MYXljsfxjVU2M9E0inhABObo9Y81ZGyko9ecrM5qnuvKA9UIaBRquPVOatkrFU6QcLlw0GnN</w:t>
      </w:r>
    </w:p>
    <w:p>
      <w:pPr>
        <w:pStyle w:val="PreformattedText"/>
        <w:bidi w:val="0"/>
        <w:spacing w:before="0" w:after="0"/>
        <w:jc w:val="left"/>
        <w:rPr/>
      </w:pPr>
      <w:r>
        <w:rPr/>
        <w:t>GtBbZ9JtoytmTvXS6lPCahwuuWCwVfoxmkY32kFUKpJqfs3CZzoHD7iuiy3sf2ZVc6c6z7eQXSelYP</w:t>
      </w:r>
    </w:p>
    <w:p>
      <w:pPr>
        <w:pStyle w:val="PreformattedText"/>
        <w:bidi w:val="0"/>
        <w:spacing w:before="0" w:after="0"/>
        <w:jc w:val="left"/>
        <w:rPr/>
      </w:pPr>
      <w:r>
        <w:rPr/>
        <w:t>3l4wN7tJgwsb4ICwbCyVyuSNV4e8bMSFgxjdKnDwK7Lo9epuYT4qaxebim0uRDm1C6LoP7K2bCPAXR</w:t>
      </w:r>
    </w:p>
    <w:p>
      <w:pPr>
        <w:pStyle w:val="PreformattedText"/>
        <w:bidi w:val="0"/>
        <w:spacing w:before="0" w:after="0"/>
        <w:jc w:val="left"/>
        <w:rPr/>
      </w:pPr>
      <w:r>
        <w:rPr/>
        <w:t>L5ECacp9U9rWEt9UH4oPrCk3us2n/IJwpufvdA5qJq6aTvRq1iSbOB8v0Ecbid8xuvYL0jtMPusian</w:t>
      </w:r>
    </w:p>
    <w:p>
      <w:pPr>
        <w:pStyle w:val="PreformattedText"/>
        <w:bidi w:val="0"/>
        <w:spacing w:before="0" w:after="0"/>
        <w:jc w:val="left"/>
        <w:rPr/>
      </w:pPr>
      <w:r>
        <w:rPr/>
        <w:t>RNrW6qgdJGJ09mNUGPqOIk5gFHs2Fzr3c4+5A4ajrAafr3rFS7Y94z5a/ku0oF+rDBHAqLD1cuKOCk</w:t>
      </w:r>
    </w:p>
    <w:p>
      <w:pPr>
        <w:pStyle w:val="PreformattedText"/>
        <w:bidi w:val="0"/>
        <w:spacing w:before="0" w:after="0"/>
        <w:jc w:val="left"/>
        <w:rPr/>
      </w:pPr>
      <w:r>
        <w:rPr/>
        <w:t>/wBhzm+SLqAAHeKHaF2gHwsg11Z3s3UhpEd7FG48UKTMZ8Fm8mJPlwRfXaMOcED9ck5tCoRnsgKBeZ</w:t>
      </w:r>
    </w:p>
    <w:p>
      <w:pPr>
        <w:pStyle w:val="PreformattedText"/>
        <w:bidi w:val="0"/>
        <w:spacing w:before="0" w:after="0"/>
        <w:jc w:val="left"/>
        <w:rPr/>
      </w:pPr>
      <w:r>
        <w:rPr/>
        <w:t>vfkrzNxnvQqNAcJ5/JOdOF2Jo7zT3hy3oh4LLadmRkmuBqMZsx6SlNx94IyKjDjYfMIUTgf/LOz+vq</w:t>
      </w:r>
    </w:p>
    <w:p>
      <w:pPr>
        <w:pStyle w:val="PreformattedText"/>
        <w:bidi w:val="0"/>
        <w:spacing w:before="0" w:after="0"/>
        <w:jc w:val="left"/>
        <w:rPr/>
      </w:pPr>
      <w:r>
        <w:rPr/>
        <w:t>g7Mj9artWSw7Y7h/+hW2S2GubeDqNQQgIcJIfcA5gixafktrHbas7cdx8U7ob21AMTJw1WHXnxTcDS</w:t>
      </w:r>
    </w:p>
    <w:p>
      <w:pPr>
        <w:pStyle w:val="PreformattedText"/>
        <w:bidi w:val="0"/>
        <w:spacing w:before="0" w:after="0"/>
        <w:jc w:val="left"/>
        <w:rPr/>
      </w:pPr>
      <w:r>
        <w:rPr/>
        <w:t>w4qZbLDw4rFfcr8hC/xHR/Lzsofl6kKKtjMAAHq9yD8zDviiJkLNQfCVtxw/j36rBYQosnFE5+9AZB</w:t>
      </w:r>
    </w:p>
    <w:p>
      <w:pPr>
        <w:pStyle w:val="PreformattedText"/>
        <w:bidi w:val="0"/>
        <w:spacing w:before="0" w:after="0"/>
        <w:jc w:val="left"/>
        <w:rPr/>
      </w:pPr>
      <w:r>
        <w:rPr/>
        <w:t>ME3Tjk2ETdxQasFm97f7P5rEZlRbNTc2RtAj4qNp7RHG5QbssBRqG9MzvN1PeJ802nam0YlBxVH34r</w:t>
      </w:r>
    </w:p>
    <w:p>
      <w:pPr>
        <w:pStyle w:val="PreformattedText"/>
        <w:bidi w:val="0"/>
        <w:spacing w:before="0" w:after="0"/>
        <w:jc w:val="left"/>
        <w:rPr/>
      </w:pPr>
      <w:r>
        <w:rPr/>
        <w:t>EDbCz2jm7gFSa0NbTMZAT3lUdDqjBiizdybTdY4nTGJ2XgNV2mK9vWqHXkgQJlrRfin9KfA2KYvH1Q</w:t>
      </w:r>
    </w:p>
    <w:p>
      <w:pPr>
        <w:pStyle w:val="PreformattedText"/>
        <w:bidi w:val="0"/>
        <w:spacing w:before="0" w:after="0"/>
        <w:jc w:val="left"/>
        <w:rPr/>
      </w:pPr>
      <w:r>
        <w:rPr/>
        <w:t>fsMtTGfFNBdbEdw04JxxVJl7s37uDU1gl1gNPmqnSniRs+q35lCk0huZ7z9TwCDQt/XdeXVYL0VA/f</w:t>
      </w:r>
    </w:p>
    <w:p>
      <w:pPr>
        <w:pStyle w:val="PreformattedText"/>
        <w:bidi w:val="0"/>
        <w:spacing w:before="0" w:after="0"/>
        <w:jc w:val="left"/>
        <w:rPr/>
      </w:pPr>
      <w:r>
        <w:rPr/>
        <w:t>8Al1T1X7sqi9t6YXRCf5QXRJtTXR2+oFTHqplPZA2nZeGq/fT0d1Wif3hhDMejw3KeSYOj031XtbFr</w:t>
      </w:r>
    </w:p>
    <w:p>
      <w:pPr>
        <w:pStyle w:val="PreformattedText"/>
        <w:bidi w:val="0"/>
        <w:spacing w:before="0" w:after="0"/>
        <w:jc w:val="left"/>
        <w:rPr/>
      </w:pPr>
      <w:r>
        <w:rPr/>
        <w:t>7+C6K0uwB9WM4HxlPc7DS6MHcZsFUNhRY5+5k/FNv2jKbYOWO/zXQX+uW+EqnVbip1GuG8Fburfdaq</w:t>
      </w:r>
    </w:p>
    <w:p>
      <w:pPr>
        <w:pStyle w:val="PreformattedText"/>
        <w:bidi w:val="0"/>
        <w:spacing w:before="0" w:after="0"/>
        <w:jc w:val="left"/>
        <w:rPr/>
      </w:pPr>
      <w:r>
        <w:rPr/>
        <w:t>0qM1kIMLeqLDeqFSGUn3IgE9gTG4goV2gVD3Qf+txkuKa8NpYJh+N7tODQqcWCZuVMeqCmD1VwUE9V</w:t>
      </w:r>
    </w:p>
    <w:p>
      <w:pPr>
        <w:pStyle w:val="PreformattedText"/>
        <w:bidi w:val="0"/>
        <w:spacing w:before="0" w:after="0"/>
        <w:jc w:val="left"/>
        <w:rPr/>
      </w:pPr>
      <w:r>
        <w:rPr/>
        <w:t>iu1wvcIboN6DPJQXHgtghYOj0mf8ypfkhSgavv5/7KWO/H8VNOdwA/6rFGsS9/caTJ3zkEaDeyZGIi</w:t>
      </w:r>
    </w:p>
    <w:p>
      <w:pPr>
        <w:pStyle w:val="PreformattedText"/>
        <w:bidi w:val="0"/>
        <w:spacing w:before="0" w:after="0"/>
        <w:jc w:val="left"/>
        <w:rPr/>
      </w:pPr>
      <w:r>
        <w:rPr/>
        <w:t>3DnyQodHtdz9udTNgUalfo3RWHaEYkGMbTaYwhAUpyL224NGqk9IOUC3moc4xnSnzCkdE34nfFbVVz</w:t>
      </w:r>
    </w:p>
    <w:p>
      <w:pPr>
        <w:pStyle w:val="PreformattedText"/>
        <w:bidi w:val="0"/>
        <w:spacing w:before="0" w:after="0"/>
        <w:jc w:val="left"/>
        <w:rPr/>
      </w:pPr>
      <w:r>
        <w:rPr/>
        <w:t>gNtmX60RnpNQ+CDabcfdY0Sv3mo5x2aNMSVhd2rxs1HBgbw/JNpdKfRcZZUGfA6p0VKJs+k/D4Gy7X</w:t>
      </w:r>
    </w:p>
    <w:p>
      <w:pPr>
        <w:pStyle w:val="PreformattedText"/>
        <w:bidi w:val="0"/>
        <w:spacing w:before="0" w:after="0"/>
        <w:jc w:val="left"/>
        <w:rPr/>
      </w:pPr>
      <w:r>
        <w:rPr/>
        <w:t>o1SDe9uLE3CxxyEe9TTqPIzIaFDKvF3uChocRmLD4lPflciLcdPJDGyk27QYJ3xmV/ii7O9uICaKdL</w:t>
      </w:r>
    </w:p>
    <w:p>
      <w:pPr>
        <w:pStyle w:val="PreformattedText"/>
        <w:bidi w:val="0"/>
        <w:spacing w:before="0" w:after="0"/>
        <w:jc w:val="left"/>
        <w:rPr/>
      </w:pPr>
      <w:r>
        <w:rPr/>
        <w:t>Fq8EjeRdXg3PrfGEO0i+2sxvsQcuMptuzfDAe+LgneVODHBdl2lMyfEJzYxmQMqrNOY0VN94DHOFi3</w:t>
      </w:r>
    </w:p>
    <w:p>
      <w:pPr>
        <w:pStyle w:val="PreformattedText"/>
        <w:bidi w:val="0"/>
        <w:spacing w:before="0" w:after="0"/>
        <w:jc w:val="left"/>
        <w:rPr/>
      </w:pPr>
      <w:r>
        <w:rPr/>
        <w:t>uu4oswtdskHwcuzcKNcnCcn+yeO8IOlpzi0a/rROqNxU/5zNpp9oLBTJYDE5biNEzplENJ2alOxTmS</w:t>
      </w:r>
    </w:p>
    <w:p>
      <w:pPr>
        <w:pStyle w:val="PreformattedText"/>
        <w:bidi w:val="0"/>
        <w:spacing w:before="0" w:after="0"/>
        <w:jc w:val="left"/>
        <w:rPr/>
      </w:pPr>
      <w:r>
        <w:rPr/>
        <w:t>yrnOFx38UaLXNIkMdDh90qxbMxcHeFtINq0zuI9yhz92KPBT2bvux5dU26jqJHwQQwlHGf8AIYigwA</w:t>
      </w:r>
    </w:p>
    <w:p>
      <w:pPr>
        <w:pStyle w:val="PreformattedText"/>
        <w:bidi w:val="0"/>
        <w:spacing w:before="0" w:after="0"/>
        <w:jc w:val="left"/>
        <w:rPr/>
      </w:pPr>
      <w:r>
        <w:rPr/>
        <w:t>COoD1EBr5Kch5p7jcqGfi+CAy801uVzvRZn3z/ANv5olRnZUwYDcRVV0EuwN96p0e7Y70+pOGQN6MS</w:t>
      </w:r>
    </w:p>
    <w:p>
      <w:pPr>
        <w:pStyle w:val="PreformattedText"/>
        <w:bidi w:val="0"/>
        <w:spacing w:before="0" w:after="0"/>
        <w:jc w:val="left"/>
        <w:rPr/>
      </w:pPr>
      <w:r>
        <w:rPr/>
        <w:t>XuhCxvbegwZwrQ1sIMHpZLj6iqVHAescmBNpnG846mp0C7PYpjE4rCcLzje7QfqzQowtzOm4J9ckNN</w:t>
      </w:r>
    </w:p>
    <w:p>
      <w:pPr>
        <w:pStyle w:val="PreformattedText"/>
        <w:bidi w:val="0"/>
        <w:spacing w:before="0" w:after="0"/>
        <w:jc w:val="left"/>
        <w:rPr/>
      </w:pPr>
      <w:r>
        <w:rPr/>
        <w:t>tXHdvTSMDJFOb73lYWDIaABY5tbU7+axOLaYyzfo3lxRq5+/5oUxAz1O/8kBB0UqOqVP2P8M07qgXH</w:t>
      </w:r>
    </w:p>
    <w:p>
      <w:pPr>
        <w:pStyle w:val="PreformattedText"/>
        <w:bidi w:val="0"/>
        <w:spacing w:before="0" w:after="0"/>
        <w:jc w:val="left"/>
        <w:rPr/>
      </w:pPr>
      <w:r>
        <w:rPr/>
        <w:t>qhX6wgoyW215dduh1Cqd/DZ2y3eU5ow1MLHzfFd45DQIYDTaXYJBg2vvMIub3wzfuIVUS3tGHwIVTo</w:t>
      </w:r>
    </w:p>
    <w:p>
      <w:pPr>
        <w:pStyle w:val="PreformattedText"/>
        <w:bidi w:val="0"/>
        <w:spacing w:before="0" w:after="0"/>
        <w:jc w:val="left"/>
        <w:rPr/>
      </w:pPr>
      <w:r>
        <w:rPr/>
        <w:t>5aXUW7OsYh4rGY/e6waRJFMDP/AGXZVKsVukNgi5YCf7k12xVcCRk8WnmF78lbJWRR1Tej7Pedu+qr</w:t>
      </w:r>
    </w:p>
    <w:p>
      <w:pPr>
        <w:pStyle w:val="PreformattedText"/>
        <w:bidi w:val="0"/>
        <w:spacing w:before="0" w:after="0"/>
        <w:jc w:val="left"/>
        <w:rPr/>
      </w:pPr>
      <w:r>
        <w:rPr/>
        <w:t>1BLjsmwg2C7sHav+inciCPepsYPyVOo62LEbYhmPqq3RKzmPyGY9obxxVMtljgWkSOXVnKi56yu0h7</w:t>
      </w:r>
    </w:p>
    <w:p>
      <w:pPr>
        <w:pStyle w:val="PreformattedText"/>
        <w:bidi w:val="0"/>
        <w:spacing w:before="0" w:after="0"/>
        <w:jc w:val="left"/>
        <w:rPr/>
      </w:pPr>
      <w:r>
        <w:rPr/>
        <w:t>xs6feWGOIVwrBZhdt+0GUfYYAeM5qH1XG4NQEckZcxo72XgUarejNbcF7gT7k3ozGNHdZYD2nFPr9K</w:t>
      </w:r>
    </w:p>
    <w:p>
      <w:pPr>
        <w:pStyle w:val="PreformattedText"/>
        <w:bidi w:val="0"/>
        <w:spacing w:before="0" w:after="0"/>
        <w:jc w:val="left"/>
        <w:rPr/>
      </w:pPr>
      <w:r>
        <w:rPr/>
        <w:t>gmRmTv8AyTcf93/axT+8dMfm/u8gnPpF/eLjYfJAPazP0YbPAKB0ifwjmow30DfIIUxQB714Hj8EXl</w:t>
      </w:r>
    </w:p>
    <w:p>
      <w:pPr>
        <w:pStyle w:val="PreformattedText"/>
        <w:bidi w:val="0"/>
        <w:spacing w:before="0" w:after="0"/>
        <w:jc w:val="left"/>
        <w:rPr/>
      </w:pPr>
      <w:r>
        <w:rPr/>
        <w:t>hdBs6TC7V1QugMm/JGqWUGDN2W+d6axrOjNNm7VU7zuQ7SiNwsOE3WKiZcHVOjvJjUsOY8JXZ9J6P0</w:t>
      </w:r>
    </w:p>
    <w:p>
      <w:pPr>
        <w:pStyle w:val="PreformattedText"/>
        <w:bidi w:val="0"/>
        <w:spacing w:before="0" w:after="0"/>
        <w:jc w:val="left"/>
        <w:rPr/>
      </w:pPr>
      <w:r>
        <w:rPr/>
        <w:t>hvcrYfMWXZvAgAOLiPHMBYWNA0cQj2NAHMvL0H9kCYze7h+ioD3EQ31eSDKZ2f5Yk8yi6oHOaZN2od</w:t>
      </w:r>
    </w:p>
    <w:p>
      <w:pPr>
        <w:pStyle w:val="PreformattedText"/>
        <w:bidi w:val="0"/>
        <w:spacing w:before="0" w:after="0"/>
        <w:jc w:val="left"/>
        <w:rPr/>
      </w:pPr>
      <w:r>
        <w:rPr/>
        <w:t>k5+fqtPNTW6O2dCUMWuck75un1K3ZsEu0TMBbTMtJAe4esfonYiPZ0GikgSeYXS6Uiq7tba5+eqYAX</w:t>
      </w:r>
    </w:p>
    <w:p>
      <w:pPr>
        <w:pStyle w:val="PreformattedText"/>
        <w:bidi w:val="0"/>
        <w:spacing w:before="0" w:after="0"/>
        <w:jc w:val="left"/>
        <w:rPr/>
      </w:pPr>
      <w:r>
        <w:rPr/>
        <w:t>NOyc2FUOm0TYOnRP6HUl16UwDu4FF00HmXtEj7w4cl2gDpuDIQo1D0hjfR1BFZm4+0jSqmjGy4Y6Z3</w:t>
      </w:r>
    </w:p>
    <w:p>
      <w:pPr>
        <w:pStyle w:val="PreformattedText"/>
        <w:bidi w:val="0"/>
        <w:spacing w:before="0" w:after="0"/>
        <w:jc w:val="left"/>
        <w:rPr/>
      </w:pPr>
      <w:r>
        <w:rPr/>
        <w:t>qejmoMwQgTTImHDC4lbMR3TC2l6IffKBLW6HEEcJGov136jZZLadz6r/xclZMxXM8EG5ABOK3qUJA1</w:t>
      </w:r>
    </w:p>
    <w:p>
      <w:pPr>
        <w:pStyle w:val="PreformattedText"/>
        <w:bidi w:val="0"/>
        <w:spacing w:before="0" w:after="0"/>
        <w:jc w:val="left"/>
        <w:rPr/>
      </w:pPr>
      <w:r>
        <w:rPr/>
        <w:t>JQxO9yxziPkgIdmT3fqmDMyi7utPNDUj4+9U6LQRAVatkIb7RQMfP9XUmGAE701l3nEUSNi/wT3kme</w:t>
      </w:r>
    </w:p>
    <w:p>
      <w:pPr>
        <w:pStyle w:val="PreformattedText"/>
        <w:bidi w:val="0"/>
        <w:spacing w:before="0" w:after="0"/>
        <w:jc w:val="left"/>
        <w:rPr/>
      </w:pPr>
      <w:r>
        <w:rPr/>
        <w:t>b3ZNWG1DP1qrvknHugmfWOZTKIi0rQEknIBNpWF6h3FdmDrUdnHwUh0vj2iNF2owDZojIDNy4QBa2g</w:t>
      </w:r>
    </w:p>
    <w:p>
      <w:pPr>
        <w:pStyle w:val="PreformattedText"/>
        <w:bidi w:val="0"/>
        <w:spacing w:before="0" w:after="0"/>
        <w:jc w:val="left"/>
        <w:rPr/>
      </w:pPr>
      <w:r>
        <w:rPr/>
        <w:t>QdtO2Wx7k+oAG7FL3uQcWtaLDyQYLC60FzqridPLrupP2Z6G/g4FZz1W6r9WZWd03o4cynDqvuZzVX</w:t>
      </w:r>
    </w:p>
    <w:p>
      <w:pPr>
        <w:pStyle w:val="PreformattedText"/>
        <w:bidi w:val="0"/>
        <w:spacing w:before="0" w:after="0"/>
        <w:jc w:val="left"/>
        <w:rPr/>
      </w:pPr>
      <w:r>
        <w:rPr/>
        <w:t>p1X+Zif3qtR1msCaB2dGmDa9R526n/AOI5Jji0nCCRBDhGSN9kGJHAwgDewy8FhAk94ZjMLHYtEaIi</w:t>
      </w:r>
    </w:p>
    <w:p>
      <w:pPr>
        <w:pStyle w:val="PreformattedText"/>
        <w:bidi w:val="0"/>
        <w:spacing w:before="0" w:after="0"/>
        <w:jc w:val="left"/>
        <w:rPr/>
      </w:pPr>
      <w:r>
        <w:rPr/>
        <w:t>alOARE7jwVUiq4VqgqZxqSLQqmBuNtGpxb3vdBWAtpPOzxzYforoyVxQoM3vOSLnOfUcRiPrC7uAQz</w:t>
      </w:r>
    </w:p>
    <w:p>
      <w:pPr>
        <w:pStyle w:val="PreformattedText"/>
        <w:bidi w:val="0"/>
        <w:spacing w:before="0" w:after="0"/>
        <w:jc w:val="left"/>
        <w:rPr/>
      </w:pPr>
      <w:r>
        <w:rPr/>
        <w:t>NONzUHNNhM3WPUndv8VUy3+aLcJ0HvTQynVEBzHwfFODalL2DI5HqGqCsmwZK7SHvbFPQb1meCyWW+</w:t>
      </w:r>
    </w:p>
    <w:p>
      <w:pPr>
        <w:pStyle w:val="PreformattedText"/>
        <w:bidi w:val="0"/>
        <w:spacing w:before="0" w:after="0"/>
        <w:jc w:val="left"/>
        <w:rPr/>
      </w:pPr>
      <w:r>
        <w:rPr/>
        <w:t>VNN3C6BEk2XaftDpVWd7gi7otIetdAspNPeaAHDhxXZ0G6G/gM0XuDRabN4D2jxKGw/fteAyU0tkXd</w:t>
      </w:r>
    </w:p>
    <w:p>
      <w:pPr>
        <w:pStyle w:val="PreformattedText"/>
        <w:bidi w:val="0"/>
        <w:spacing w:before="0" w:after="0"/>
        <w:jc w:val="left"/>
        <w:rPr/>
      </w:pPr>
      <w:r>
        <w:rPr/>
        <w:t>A80KQb0duVKltcSVgos3Mplx8FOE64JUYigKVI8EXVOjv3/FYqmHJjbk89UDYWb+rrsg7pDhtuy4Ls</w:t>
      </w:r>
    </w:p>
    <w:p>
      <w:pPr>
        <w:pStyle w:val="PreformattedText"/>
        <w:bidi w:val="0"/>
        <w:spacing w:before="0" w:after="0"/>
        <w:jc w:val="left"/>
        <w:rPr/>
      </w:pPr>
      <w:r>
        <w:rPr/>
        <w:t>qbt5kk8fyW3Uec9OQ0XZup1N5OLiCu1/ZDgb/u9UHwyRc2nUdctg+efkvRm/rKCxsTgYB4lZN0Fj4X</w:t>
      </w:r>
    </w:p>
    <w:p>
      <w:pPr>
        <w:pStyle w:val="PreformattedText"/>
        <w:bidi w:val="0"/>
        <w:spacing w:before="0" w:after="0"/>
        <w:jc w:val="left"/>
        <w:rPr/>
      </w:pPr>
      <w:r>
        <w:rPr/>
        <w:t>WLASPvEL0TsWbzPknPFYg3jswfmhR6M2m0XifO3wWOt0wxssApNT+0AAkxI4rAatJly4Q9360V2sb7</w:t>
      </w:r>
    </w:p>
    <w:p>
      <w:pPr>
        <w:pStyle w:val="PreformattedText"/>
        <w:bidi w:val="0"/>
        <w:spacing w:before="0" w:after="0"/>
        <w:jc w:val="left"/>
        <w:rPr/>
      </w:pPr>
      <w:r>
        <w:rPr/>
        <w:t>I81G0bT5ogQ3ZnXUogdnYt14Km0CrDsIzw94DiNV2ZZUpP2SbHRU+mBzSwY4uzRw4Kr0J3bUe5Mh2r</w:t>
      </w:r>
    </w:p>
    <w:p>
      <w:pPr>
        <w:pStyle w:val="PreformattedText"/>
        <w:bidi w:val="0"/>
        <w:spacing w:before="0" w:after="0"/>
        <w:jc w:val="left"/>
        <w:rPr/>
      </w:pPr>
      <w:r>
        <w:rPr/>
        <w:t>DxTOk0MYEYrOA9R/DmgccgG22N43o0SBHckj4ptXo9RsTIDm8Qc1FR9Inv2B5Lan2hPisQAQa1s+pc</w:t>
      </w:r>
    </w:p>
    <w:p>
      <w:pPr>
        <w:pStyle w:val="PreformattedText"/>
        <w:bidi w:val="0"/>
        <w:spacing w:before="0" w:after="0"/>
        <w:jc w:val="left"/>
        <w:rPr/>
      </w:pPr>
      <w:r>
        <w:rPr/>
        <w:t>I+hB9mT49V9PtTPNR/Guob4rDc5ouKjqhGXEaNJXitS2ydm4hsqmDssxHio71/gFM4I4uOQU/ePtFX</w:t>
      </w:r>
    </w:p>
    <w:p>
      <w:pPr>
        <w:pStyle w:val="PreformattedText"/>
        <w:bidi w:val="0"/>
        <w:spacing w:before="0" w:after="0"/>
        <w:jc w:val="left"/>
        <w:rPr/>
      </w:pPr>
      <w:r>
        <w:rPr/>
        <w:t>9opzpk+abRbA8YT6phNEiJO76rHAdeMmjJO79WBuasxJDfeUAD8E6Ybmc+CFAF7jLynHO3JSIPdHq8</w:t>
      </w:r>
    </w:p>
    <w:p>
      <w:pPr>
        <w:pStyle w:val="PreformattedText"/>
        <w:bidi w:val="0"/>
        <w:spacing w:before="0" w:after="0"/>
        <w:jc w:val="left"/>
        <w:rPr/>
      </w:pPr>
      <w:r>
        <w:rPr/>
        <w:t>UO8/yHwCL9p9mDu0x80wCXEQN+Svggl7vV18dyLWic1YfBYR9iT9rF0SuPuz126gTl19g3BTI7R2vs</w:t>
      </w:r>
    </w:p>
    <w:p>
      <w:pPr>
        <w:pStyle w:val="PreformattedText"/>
        <w:bidi w:val="0"/>
        <w:spacing w:before="0" w:after="0"/>
        <w:jc w:val="left"/>
        <w:rPr/>
      </w:pPr>
      <w:r>
        <w:rPr/>
        <w:t>hVekOaxrdqs7CHu0i5J+aNNradJsCJZ97fVd8lI9UtkAEtnF+aY3EGsgkzhzFtQsRxF8Yts4c5QHqi</w:t>
      </w:r>
    </w:p>
    <w:p>
      <w:pPr>
        <w:pStyle w:val="PreformattedText"/>
        <w:bidi w:val="0"/>
        <w:spacing w:before="0" w:after="0"/>
        <w:jc w:val="left"/>
        <w:rPr/>
      </w:pPr>
      <w:r>
        <w:rPr/>
        <w:t>J+CnCOC2zhsgbSYA2WjTmuz6Qx7XfzW5j2ghWg5j1fqUx2btnRw+PEIVaIJ7ws7qYwOJNgjWqh5OsJ</w:t>
      </w:r>
    </w:p>
    <w:p>
      <w:pPr>
        <w:pStyle w:val="PreformattedText"/>
        <w:bidi w:val="0"/>
        <w:spacing w:before="0" w:after="0"/>
        <w:jc w:val="left"/>
        <w:rPr/>
      </w:pPr>
      <w:r>
        <w:rPr/>
        <w:t>uEg+B1CdLSdFIEf3E/BbToyOSBCFgZuvQuHt1mtbBX7n02nSxT/h8995Uq4V1/uu1w1Ko2dAdeaxWC</w:t>
      </w:r>
    </w:p>
    <w:p>
      <w:pPr>
        <w:pStyle w:val="PreformattedText"/>
        <w:bidi w:val="0"/>
        <w:spacing w:before="0" w:after="0"/>
        <w:jc w:val="left"/>
        <w:rPr/>
      </w:pPr>
      <w:r>
        <w:rPr/>
        <w:t>hhWasVmDqv3f9mdJdqBg87Kzzq6g39e5Wp029/sgZ3LtqpqEbMx+IrsqbqbTtOEn5DxXa1SAc3QDyz</w:t>
      </w:r>
    </w:p>
    <w:p>
      <w:pPr>
        <w:pStyle w:val="PreformattedText"/>
        <w:bidi w:val="0"/>
        <w:spacing w:before="0" w:after="0"/>
        <w:jc w:val="left"/>
        <w:rPr/>
      </w:pPr>
      <w:r>
        <w:rPr/>
        <w:t>Kb2RdkLDwzTSQXDZpbTk6q2u93ee7a4XXoiBuIhbM/cj3JoovOnxNlsU+LBKBdwaXSToEHGGiGA+Lo</w:t>
      </w:r>
    </w:p>
    <w:p>
      <w:pPr>
        <w:pStyle w:val="PreformattedText"/>
        <w:bidi w:val="0"/>
        <w:spacing w:before="0" w:after="0"/>
        <w:jc w:val="left"/>
        <w:rPr/>
      </w:pPr>
      <w:r>
        <w:rPr/>
        <w:t>1K7Q4jl9FjqADIZI1qtJgNpz4alYmVnbzgavRtHJCq2rRJ/m0y3xhSyo02wSI4G3xQNKgPv/ABWF76</w:t>
      </w:r>
    </w:p>
    <w:p>
      <w:pPr>
        <w:pStyle w:val="PreformattedText"/>
        <w:bidi w:val="0"/>
        <w:spacing w:before="0" w:after="0"/>
        <w:jc w:val="left"/>
        <w:rPr/>
      </w:pPr>
      <w:r>
        <w:rPr/>
        <w:t>hzLjCLm0WicRufG6w93vOMT9FhteKYbHElXpUz/pjG/wAUMUo9g3DcmXudomYYAIDyAXHN4+iL6phg</w:t>
      </w:r>
    </w:p>
    <w:p>
      <w:pPr>
        <w:pStyle w:val="PreformattedText"/>
        <w:bidi w:val="0"/>
        <w:spacing w:before="0" w:after="0"/>
        <w:jc w:val="left"/>
        <w:rPr/>
      </w:pPr>
      <w:r>
        <w:rPr/>
        <w:t>jGT/ALp9TAG5wRHiiGnEb/BUxdt9x38UT+vehTe1oOih5Du8T3dDyTatOmQ/XYeM2nc7gu3HZ1mYah</w:t>
      </w:r>
    </w:p>
    <w:p>
      <w:pPr>
        <w:pStyle w:val="PreformattedText"/>
        <w:bidi w:val="0"/>
        <w:spacing w:before="0" w:after="0"/>
        <w:jc w:val="left"/>
        <w:rPr/>
      </w:pPr>
      <w:r>
        <w:rPr/>
        <w:t>tB9dH9m9LxD/01Wx+6U7ZqTdlnRqu1pjB3mbTOI1HgmsYwEbMwfwO+icKo0M4Hf2/VbbUAJjJF/a+y</w:t>
      </w:r>
    </w:p>
    <w:p>
      <w:pPr>
        <w:pStyle w:val="PreformattedText"/>
        <w:bidi w:val="0"/>
        <w:spacing w:before="0" w:after="0"/>
        <w:jc w:val="left"/>
        <w:rPr/>
      </w:pPr>
      <w:r>
        <w:rPr/>
        <w:t>bDmu0dMZNDfL7V1n/kdm6LjCAChf7IuUtdGpARJQFmeZzK1eY+KbcMH0RdJgBo/UIWnwH0RdlZp8yg</w:t>
      </w:r>
    </w:p>
    <w:p>
      <w:pPr>
        <w:pStyle w:val="PreformattedText"/>
        <w:bidi w:val="0"/>
        <w:spacing w:before="0" w:after="0"/>
        <w:jc w:val="left"/>
        <w:rPr/>
      </w:pPr>
      <w:r>
        <w:rPr/>
        <w:t>BuG76qAXRlkOKd3nK8DIJz4J2WTmcvAaqnRbiGyN+bnHgjUMmzdyDO4L793JOebHx+iFMSc0Xv4jyb</w:t>
      </w:r>
    </w:p>
    <w:p>
      <w:pPr>
        <w:pStyle w:val="PreformattedText"/>
        <w:bidi w:val="0"/>
        <w:spacing w:before="0" w:after="0"/>
        <w:jc w:val="left"/>
        <w:rPr/>
      </w:pPr>
      <w:r>
        <w:rPr/>
        <w:t>zUNmYG85nirCARu/WiEE2tm45BXwMEndr47l2N8YNT2vZ/CF2h7QjNYYtdQgjuXH+BipVBvaVA6guP</w:t>
      </w:r>
    </w:p>
    <w:p>
      <w:pPr>
        <w:pStyle w:val="PreformattedText"/>
        <w:bidi w:val="0"/>
        <w:spacing w:before="0" w:after="0"/>
        <w:jc w:val="left"/>
        <w:rPr/>
      </w:pPr>
      <w:r>
        <w:rPr/>
        <w:t>WKFN7pFlWrdI2Wuc5zpVNpr9o7vHCDuAu6Oae58kXcJPAaBEGDu04oFoOzOUnQfJYHA6HfrxRdE6iE</w:t>
      </w:r>
    </w:p>
    <w:p>
      <w:pPr>
        <w:pStyle w:val="PreformattedText"/>
        <w:bidi w:val="0"/>
        <w:spacing w:before="0" w:after="0"/>
        <w:jc w:val="left"/>
        <w:rPr/>
      </w:pPr>
      <w:r>
        <w:rPr/>
        <w:t>0iAFaztqyqNYQ140kb4T2u6OIzfvmTF+SlmHSJIy8eSibejmdxchTdVaDLHAOYd4y896p0gC52eQ1K</w:t>
      </w:r>
    </w:p>
    <w:p>
      <w:pPr>
        <w:pStyle w:val="PreformattedText"/>
        <w:bidi w:val="0"/>
        <w:spacing w:before="0" w:after="0"/>
        <w:jc w:val="left"/>
        <w:rPr/>
      </w:pPr>
      <w:r>
        <w:rPr/>
        <w:t>p1AxjZzuoDQnEhuLlCM+1CtIP5ramblEseBULSRAcPkn9hTbZ1Zww21KH7R/aLXET0Toe0+dXkZIdM</w:t>
      </w:r>
    </w:p>
    <w:p>
      <w:pPr>
        <w:pStyle w:val="PreformattedText"/>
        <w:bidi w:val="0"/>
        <w:spacing w:before="0" w:after="0"/>
        <w:jc w:val="left"/>
        <w:rPr/>
      </w:pPr>
      <w:r>
        <w:rPr/>
        <w:t>6d0npDf5Y9HT/C1Dcslbci+KtVtvVb9VooUArNWRhDCyneDtkb4Qw0jhteTu4Itr7gwNgDMmE2g1rM</w:t>
      </w:r>
    </w:p>
    <w:p>
      <w:pPr>
        <w:pStyle w:val="PreformattedText"/>
        <w:bidi w:val="0"/>
        <w:spacing w:before="0" w:after="0"/>
        <w:jc w:val="left"/>
        <w:rPr/>
      </w:pPr>
      <w:r>
        <w:rPr/>
        <w:t>jA8OfJB/S59UyR/ajTq1vuZf3f7r0OHTEhT6EPaqEu8AiNn/mOammpUbnErE2q0AQwkeSinWbuZPhK</w:t>
      </w:r>
    </w:p>
    <w:p>
      <w:pPr>
        <w:pStyle w:val="PreformattedText"/>
        <w:bidi w:val="0"/>
        <w:spacing w:before="0" w:after="0"/>
        <w:jc w:val="left"/>
        <w:rPr/>
      </w:pPr>
      <w:r>
        <w:rPr/>
        <w:t>7WjQv/pg34FYn9myzA+XHenVarhltEngEKdLA2xw34DcjSDWes8SeA/NEYd7hiPKUG0wzddWp8l2XS</w:t>
      </w:r>
    </w:p>
    <w:p>
      <w:pPr>
        <w:pStyle w:val="PreformattedText"/>
        <w:bidi w:val="0"/>
        <w:spacing w:before="0" w:after="0"/>
        <w:jc w:val="left"/>
        <w:rPr/>
      </w:pPr>
      <w:r>
        <w:rPr/>
        <w:t>qB1DsXhMKP2p0yi774v/1ArZp/dc5xTsIZO7wkpm2QIBB8hqoZuMCOBKJcLd1zSfBClRJPeeZKHd1d</w:t>
      </w:r>
    </w:p>
    <w:p>
      <w:pPr>
        <w:pStyle w:val="PreformattedText"/>
        <w:bidi w:val="0"/>
        <w:spacing w:before="0" w:after="0"/>
        <w:jc w:val="left"/>
        <w:rPr/>
      </w:pPr>
      <w:r>
        <w:rPr/>
        <w:t>Ywu1cWtOw0gNblZqaburAYV0djTMvtFymNptbTpgTOyz6o3dV2W6MGbk98mANLacAsInwWIu5ovvwX</w:t>
      </w:r>
    </w:p>
    <w:p>
      <w:pPr>
        <w:pStyle w:val="PreformattedText"/>
        <w:bidi w:val="0"/>
        <w:spacing w:before="0" w:after="0"/>
        <w:jc w:val="left"/>
        <w:rPr/>
      </w:pPr>
      <w:r>
        <w:rPr/>
        <w:t>pGYzGI4XT627xTnD2osTqI15hU+mUqtFxl+rTmeIRpHA6T2dnDUs0PguzMDS7Y3IitULO5WGJvB2oQ</w:t>
      </w:r>
    </w:p>
    <w:p>
      <w:pPr>
        <w:pStyle w:val="PreformattedText"/>
        <w:bidi w:val="0"/>
        <w:spacing w:before="0" w:after="0"/>
        <w:jc w:val="left"/>
        <w:rPr/>
      </w:pPr>
      <w:r>
        <w:rPr/>
        <w:t>qw6PVB8WWQcHx7WawsHEoBrBzd9FN/PqH2c1b+Pjco2RuQARKvAuVKARLBooBjM5FNYNEXmGtJRkCP</w:t>
      </w:r>
    </w:p>
    <w:p>
      <w:pPr>
        <w:pStyle w:val="PreformattedText"/>
        <w:bidi w:val="0"/>
        <w:spacing w:before="0" w:after="0"/>
        <w:jc w:val="left"/>
        <w:rPr/>
      </w:pPr>
      <w:r>
        <w:rPr/>
        <w:t>ojYN0sozJlYU514TWOwC5brxTqtzNtdyZAtbOSr2GJ3H5qTf0lQ5IAEB8nV+jeSe60QN2p5plJsuiU</w:t>
      </w:r>
    </w:p>
    <w:p>
      <w:pPr>
        <w:pStyle w:val="PreformattedText"/>
        <w:bidi w:val="0"/>
        <w:spacing w:before="0" w:after="0"/>
        <w:jc w:val="left"/>
        <w:rPr/>
      </w:pPr>
      <w:r>
        <w:rPr/>
        <w:t>+rc7LUG7IGWTfm5TtOM8T8ggM5AOg7zlEB78DR6rc03CWUnik37oknxVLpNZrcdRxm9lgYA0Ixn1Ro</w:t>
      </w:r>
    </w:p>
    <w:p>
      <w:pPr>
        <w:pStyle w:val="PreformattedText"/>
        <w:bidi w:val="0"/>
        <w:spacing w:before="0" w:after="0"/>
        <w:jc w:val="left"/>
        <w:rPr/>
      </w:pPr>
      <w:r>
        <w:rPr/>
        <w:t>Fw6p/gYXvG5x6s+uJXaFrJAAuU5lMuLi2k/EC72yNFDqbdI+JW278R8kNm8KCHNqEGLIGcRtFuJW02</w:t>
      </w:r>
    </w:p>
    <w:p>
      <w:pPr>
        <w:pStyle w:val="PreformattedText"/>
        <w:bidi w:val="0"/>
        <w:spacing w:before="0" w:after="0"/>
        <w:jc w:val="left"/>
        <w:rPr/>
      </w:pPr>
      <w:r>
        <w:rPr/>
        <w:t>+SI1Qw3hCRYFCp03pD/UotJ3guNgETSE1MNSlsj7pGeJPeyq+k+WtEVCTbkE2nUq4STs2nNVuldJ6U</w:t>
      </w:r>
    </w:p>
    <w:p>
      <w:pPr>
        <w:pStyle w:val="PreformattedText"/>
        <w:bidi w:val="0"/>
        <w:spacing w:before="0" w:after="0"/>
        <w:jc w:val="left"/>
        <w:rPr/>
      </w:pPr>
      <w:r>
        <w:rPr/>
        <w:t>0E4WDbd7FMfVYSIaRs4laW7s03kFeC1Nxw87Ocqi3CGsEnUaLBtVGm25dI6f0jsOiyahHeGVOnrKpd</w:t>
      </w:r>
    </w:p>
    <w:p>
      <w:pPr>
        <w:pStyle w:val="PreformattedText"/>
        <w:bidi w:val="0"/>
        <w:spacing w:before="0" w:after="0"/>
        <w:jc w:val="left"/>
        <w:rPr/>
      </w:pPr>
      <w:r>
        <w:rPr/>
        <w:t>B6PT/ZX7Pcdq73a3zJTaNNrBpogFvCJirXH4WfM9WvVsO6s0ZKFTpXSzc9jgDRvjNeiGHu4tnxTXdM</w:t>
      </w:r>
    </w:p>
    <w:p>
      <w:pPr>
        <w:pStyle w:val="PreformattedText"/>
        <w:bidi w:val="0"/>
        <w:spacing w:before="0" w:after="0"/>
        <w:jc w:val="left"/>
        <w:rPr/>
      </w:pPr>
      <w:r>
        <w:rPr/>
        <w:t>D35MbjefwD5px6DVruzqk+/wDJbYjQOQP9xhWpMm8H3KBSAMBtOShV/dL/AMt1/AWTP3utuiPNDFUG</w:t>
      </w:r>
    </w:p>
    <w:p>
      <w:pPr>
        <w:pStyle w:val="PreformattedText"/>
        <w:bidi w:val="0"/>
        <w:spacing w:before="0" w:after="0"/>
        <w:jc w:val="left"/>
        <w:rPr/>
      </w:pPr>
      <w:r>
        <w:rPr/>
        <w:t>pJlF9WrTt3I8im/u7BSfLQ039qEMTWtyNT3JrDWqEThdMaFxyar4nX4nUo1a73HKcR+QWKoCdM1czn</w:t>
      </w:r>
    </w:p>
    <w:p>
      <w:pPr>
        <w:pStyle w:val="PreformattedText"/>
        <w:bidi w:val="0"/>
        <w:spacing w:before="0" w:after="0"/>
        <w:jc w:val="left"/>
        <w:rPr/>
      </w:pPr>
      <w:r>
        <w:rPr/>
        <w:t>Cn933YLonptPjT+C//AHGP2qLXDnEKWUBo5od4Fdo6B6xtxKBq1wDsMa2kPiUXteR7QtwyWOrfutOJ</w:t>
      </w:r>
    </w:p>
    <w:p>
      <w:pPr>
        <w:pStyle w:val="PreformattedText"/>
        <w:bidi w:val="0"/>
        <w:spacing w:before="0" w:after="0"/>
        <w:jc w:val="left"/>
        <w:rPr/>
      </w:pPr>
      <w:r>
        <w:rPr/>
        <w:t>xTZxHJqbt1XPNzDeO8qiMnYvkmRhB47NkfaWAUoG0Rnuncn1rySJ8/yW0ANFhLGDT9SqoyVWVmMAk7</w:t>
      </w:r>
    </w:p>
    <w:p>
      <w:pPr>
        <w:pStyle w:val="PreformattedText"/>
        <w:bidi w:val="0"/>
        <w:spacing w:before="0" w:after="0"/>
        <w:jc w:val="left"/>
        <w:rPr/>
      </w:pPr>
      <w:r>
        <w:rPr/>
        <w:t>tV6SjP+qMLvxZIdHrscD2Z9R3EZtKbUYyqdDhfObOPJTScARsZDgdPosTHgyQ64/EEWUzhMwcQ8bIh</w:t>
      </w:r>
    </w:p>
    <w:p>
      <w:pPr>
        <w:pStyle w:val="PreformattedText"/>
        <w:bidi w:val="0"/>
        <w:spacing w:before="0" w:after="0"/>
        <w:jc w:val="left"/>
        <w:rPr/>
      </w:pPr>
      <w:r>
        <w:rPr/>
        <w:t>1XdErFhA1spqujKbK/29k/5CAXLM9U+sBzTGD+Y0k/BSe+EN6EASLDqJO0fDqLsRm8aJrBKhb/JP/m</w:t>
      </w:r>
    </w:p>
    <w:p>
      <w:pPr>
        <w:pStyle w:val="PreformattedText"/>
        <w:bidi w:val="0"/>
        <w:spacing w:before="0" w:after="0"/>
        <w:jc w:val="left"/>
        <w:rPr/>
      </w:pPr>
      <w:r>
        <w:rPr/>
        <w:t>OsBcLEc/qg2MXknVOS9Vlt50CmWU7DU/VCYCZRAnaedAg5+J2nu5ouMNEINjJU2XEHicgqty04Z11R</w:t>
      </w:r>
    </w:p>
    <w:p>
      <w:pPr>
        <w:pStyle w:val="PreformattedText"/>
        <w:bidi w:val="0"/>
        <w:spacing w:before="0" w:after="0"/>
        <w:jc w:val="left"/>
        <w:rPr/>
      </w:pPr>
      <w:r>
        <w:rPr/>
        <w:t>cf170dywNDjmVAUAfYz/AIIHSq4+91Zrf1QDCFTpNUl0AZngFsvc9kjCQxoOv0Gqjs3eB8EJdtECVh</w:t>
      </w:r>
    </w:p>
    <w:p>
      <w:pPr>
        <w:pStyle w:val="PreformattedText"/>
        <w:bidi w:val="0"/>
        <w:spacing w:before="0" w:after="0"/>
        <w:jc w:val="left"/>
        <w:rPr/>
      </w:pPr>
      <w:r>
        <w:rPr/>
        <w:t>OK/MK0gnyUsAyIJJ4q4zgI3Nrpldsa+qd0KKOHEcZbAjM8lhLaVGCWOx1TPefnH9qLC3pPYF1PJ+IW</w:t>
      </w:r>
    </w:p>
    <w:p>
      <w:pPr>
        <w:pStyle w:val="PreformattedText"/>
        <w:bidi w:val="0"/>
        <w:spacing w:before="0" w:after="0"/>
        <w:jc w:val="left"/>
        <w:rPr/>
      </w:pPr>
      <w:r>
        <w:rPr/>
        <w:t>d94rpQquBoMpnpNoH3UehuIxNJNgnvofuzLB7w6sR65GQPAJzRizKNL8HwUgRkr4S6Apw88gqTYL37</w:t>
      </w:r>
    </w:p>
    <w:p>
      <w:pPr>
        <w:pStyle w:val="PreformattedText"/>
        <w:bidi w:val="0"/>
        <w:spacing w:before="0" w:after="0"/>
        <w:jc w:val="left"/>
        <w:rPr/>
      </w:pPr>
      <w:r>
        <w:rPr/>
        <w:t>/1C6VWYMDHU6PtutPJM6FQHRP2fTmq7vv1J3k70aQdUqHFVf3nILxWCKtYbXqt9n8+qT15qWhQUKbX</w:t>
      </w:r>
    </w:p>
    <w:p>
      <w:pPr>
        <w:pStyle w:val="PreformattedText"/>
        <w:bidi w:val="0"/>
        <w:spacing w:before="0" w:after="0"/>
        <w:jc w:val="left"/>
        <w:rPr/>
      </w:pPr>
      <w:r>
        <w:rPr/>
        <w:t>PN4aTHJFx6Q/eQ/yN/ig3tqeYEPb9UaPROlHWsbcgmsodkCSGCPFQ7pWGw7CR45rtqdIHO0+H5LHWb</w:t>
      </w:r>
    </w:p>
    <w:p>
      <w:pPr>
        <w:pStyle w:val="PreformattedText"/>
        <w:bidi w:val="0"/>
        <w:spacing w:before="0" w:after="0"/>
        <w:jc w:val="left"/>
        <w:rPr/>
      </w:pPr>
      <w:r>
        <w:rPr/>
        <w:t>xEQsVKsdSPdKiqRoWyT4Imo9+hYHeX+ympIycZ5yFFYsi76Rn6L/CMZwcPMI4g4Z4GtA3lTVLAdmlm</w:t>
      </w:r>
    </w:p>
    <w:p>
      <w:pPr>
        <w:pStyle w:val="PreformattedText"/>
        <w:bidi w:val="0"/>
        <w:spacing w:before="0" w:after="0"/>
        <w:jc w:val="left"/>
        <w:rPr/>
      </w:pPr>
      <w:r>
        <w:rPr/>
        <w:t>d7zmVAnRounVHVS7vPueCtPtQUTU/vUMpgHILb6PUyh3xKir0Y+sejkf9yAf2Y9WmAfARC7N4OobA5</w:t>
      </w:r>
    </w:p>
    <w:p>
      <w:pPr>
        <w:pStyle w:val="PreformattedText"/>
        <w:bidi w:val="0"/>
        <w:spacing w:before="0" w:after="0"/>
        <w:jc w:val="left"/>
        <w:rPr/>
      </w:pPr>
      <w:r>
        <w:rPr/>
        <w:t>lUwy4ecRajWc4BkQ66DWDDrlx4rEW0Gu4vdwWINDLltmt+CcMTqlgN5zVPGSAXHyCcYkRuAWJ+DETY</w:t>
      </w:r>
    </w:p>
    <w:p>
      <w:pPr>
        <w:pStyle w:val="PreformattedText"/>
        <w:bidi w:val="0"/>
        <w:spacing w:before="0" w:after="0"/>
        <w:jc w:val="left"/>
        <w:rPr/>
      </w:pPr>
      <w:r>
        <w:rPr/>
        <w:t>NO9YADuyA4IMl8jLNYnvO4IFfclQe4An/uuLFdtVH9o/s2QPSiCObdEaFV245g7ivRs17PzwpoqubN</w:t>
      </w:r>
    </w:p>
    <w:p>
      <w:pPr>
        <w:pStyle w:val="PreformattedText"/>
        <w:bidi w:val="0"/>
        <w:spacing w:before="0" w:after="0"/>
        <w:jc w:val="left"/>
        <w:rPr/>
      </w:pPr>
      <w:r>
        <w:rPr/>
        <w:t>jkfgU5pPHLmsD2N9mzuaDQXeziw88uubeXWeuyt/HwsY3hPVCk3yGalx4qSeSmAF3ueaOlkIICLuSD</w:t>
      </w:r>
    </w:p>
    <w:p>
      <w:pPr>
        <w:pStyle w:val="PreformattedText"/>
        <w:bidi w:val="0"/>
        <w:spacing w:before="0" w:after="0"/>
        <w:jc w:val="left"/>
        <w:rPr/>
      </w:pPr>
      <w:r>
        <w:rPr/>
        <w:t>WK3VrHIb0SMT3ZmSfog2zR+uKzLj4qZ0aMysTcLRhZnzReNmzdXIMBDPPUpxzsTmhaTyCpssPIZ+KJ</w:t>
      </w:r>
    </w:p>
    <w:p>
      <w:pPr>
        <w:pStyle w:val="PreformattedText"/>
        <w:bidi w:val="0"/>
        <w:spacing w:before="0" w:after="0"/>
        <w:jc w:val="left"/>
        <w:rPr/>
      </w:pPr>
      <w:r>
        <w:rPr/>
        <w:t>1/XzTnc1nomjSU7pfSGz3GeSwNAWX8Yfvr+IBVyufh1SomyaanSpMOGXEpx7aqKo7Oi0HaGZJgN8UW</w:t>
      </w:r>
    </w:p>
    <w:p>
      <w:pPr>
        <w:pStyle w:val="PreformattedText"/>
        <w:bidi w:val="0"/>
        <w:spacing w:before="0" w:after="0"/>
        <w:jc w:val="left"/>
        <w:rPr/>
      </w:pPr>
      <w:r>
        <w:rPr/>
        <w:t>OdTf6154o0XgO5KMMPkTqgSJaZjkmOLQ42VJrdmnraEKbxjIDWuAJOY5DcnveafRmycgT3RzQquYxl</w:t>
      </w:r>
    </w:p>
    <w:p>
      <w:pPr>
        <w:pStyle w:val="PreformattedText"/>
        <w:bidi w:val="0"/>
        <w:spacing w:before="0" w:after="0"/>
        <w:jc w:val="left"/>
        <w:rPr/>
      </w:pPr>
      <w:r>
        <w:rPr/>
        <w:t>Wo57gRUrRYb20+KZQ6VSY2jPa0W7J46yumnoHSui0+i0XgY6L8RhxhVnupVKxb6KhGIG7YsDzVPpdV</w:t>
      </w:r>
    </w:p>
    <w:p>
      <w:pPr>
        <w:pStyle w:val="PreformattedText"/>
        <w:bidi w:val="0"/>
        <w:spacing w:before="0" w:after="0"/>
        <w:jc w:val="left"/>
        <w:rPr/>
      </w:pPr>
      <w:r>
        <w:rPr/>
        <w:t>73HC46utKaYFOTtS92nIK0J1NxIbzC6O4A02Gm/UDJVZ/mnyQd3+lObG6y/ZvRWFwYK1U7wZA5ldO/</w:t>
      </w:r>
    </w:p>
    <w:p>
      <w:pPr>
        <w:pStyle w:val="PreformattedText"/>
        <w:bidi w:val="0"/>
        <w:spacing w:before="0" w:after="0"/>
        <w:jc w:val="left"/>
        <w:rPr/>
      </w:pPr>
      <w:r>
        <w:rPr/>
        <w:t>aBaHO7OkO63QfVUqDYa3xOqspcGhsk5AaoUYqVQO03aN+3BO4/FbhK7DoNQ61CGKKrm72uCxtdwplv</w:t>
      </w:r>
    </w:p>
    <w:p>
      <w:pPr>
        <w:pStyle w:val="PreformattedText"/>
        <w:bidi w:val="0"/>
        <w:spacing w:before="0" w:after="0"/>
        <w:jc w:val="left"/>
        <w:rPr/>
      </w:pPr>
      <w:r>
        <w:rPr/>
        <w:t>MZhNdWosPdDsPk2VLHu+6Xe9YmAH/kwTzTqWAa1C0eA1RZ2tSdloJ+SuZGkHktuJycRCximJuGeei7</w:t>
      </w:r>
    </w:p>
    <w:p>
      <w:pPr>
        <w:pStyle w:val="PreformattedText"/>
        <w:bidi w:val="0"/>
        <w:spacing w:before="0" w:after="0"/>
        <w:jc w:val="left"/>
        <w:rPr/>
      </w:pPr>
      <w:r>
        <w:rPr/>
        <w:t>KlSbO0dkHcFHSKB/tCilVafUcVgaaxH8kGB945eS7OnfvPuVsAHWXEI4Xk8yrvPCyvPAFEuptHsoDo</w:t>
      </w:r>
    </w:p>
    <w:p>
      <w:pPr>
        <w:pStyle w:val="PreformattedText"/>
        <w:bidi w:val="0"/>
        <w:spacing w:before="0" w:after="0"/>
        <w:jc w:val="left"/>
        <w:rPr/>
      </w:pPr>
      <w:r>
        <w:rPr/>
        <w:t>1SPUqN8U17ugybdmfisT6hO8+5Of0lgaMi53yTGOpxOKItmeW5AMwTHtxp9wcSsA0xR4NAWEnaxE3c</w:t>
      </w:r>
    </w:p>
    <w:p>
      <w:pPr>
        <w:pStyle w:val="PreformattedText"/>
        <w:bidi w:val="0"/>
        <w:spacing w:before="0" w:after="0"/>
        <w:jc w:val="left"/>
        <w:rPr/>
      </w:pPr>
      <w:r>
        <w:rPr/>
        <w:t>U/DJN3Oj6qtUYWtHrZrsGj1jpN0+dC47gniduL3UU9rujRGo8DTveCIp4tXOA8lmptrotNyP7s8Cbu</w:t>
      </w:r>
    </w:p>
    <w:p>
      <w:pPr>
        <w:pStyle w:val="PreformattedText"/>
        <w:bidi w:val="0"/>
        <w:spacing w:before="0" w:after="0"/>
        <w:jc w:val="left"/>
        <w:rPr/>
      </w:pPr>
      <w:r>
        <w:rPr/>
        <w:t>aj0Z4oYtuQ5x+9uVMdLc8DZc3EwbxxWCrzMHkVLGO1ZbwRZTfHeZkoLL6qKUffPVPn1YhOoF/r9nL+</w:t>
      </w:r>
    </w:p>
    <w:p>
      <w:pPr>
        <w:pStyle w:val="PreformattedText"/>
        <w:bidi w:val="0"/>
        <w:spacing w:before="0" w:after="0"/>
        <w:jc w:val="left"/>
        <w:rPr/>
      </w:pPr>
      <w:r>
        <w:rPr/>
        <w:t>PL2BXPVtTuUNjxK1KGFRLtQLKLburUqOe7crOGpEo6IuuUBmL7vqpNr8fom0/oi+58Ah4DL9alW9J/</w:t>
      </w:r>
    </w:p>
    <w:p>
      <w:pPr>
        <w:pStyle w:val="PreformattedText"/>
        <w:bidi w:val="0"/>
        <w:spacing w:before="0" w:after="0"/>
        <w:jc w:val="left"/>
        <w:rPr/>
      </w:pPr>
      <w:r>
        <w:rPr/>
        <w:t>0p77abkUynlcp7pMqcygv0FdF2HDm6wHFChSaNdVks/40V6Z3sUlXvHXZAdIyu4iFgowczUM30At8V</w:t>
      </w:r>
    </w:p>
    <w:p>
      <w:pPr>
        <w:pStyle w:val="PreformattedText"/>
        <w:bidi w:val="0"/>
        <w:spacing w:before="0" w:after="0"/>
        <w:jc w:val="left"/>
        <w:rPr/>
      </w:pPr>
      <w:r>
        <w:rPr/>
        <w:t>0apX7JtVxptYGtOekz5oBuCs3E0+uNE4QadVrhudYqtmaLjHkq7QIoOI5LpQzinbvOKD2kk1a28MFv</w:t>
      </w:r>
    </w:p>
    <w:p>
      <w:pPr>
        <w:pStyle w:val="PreformattedText"/>
        <w:bidi w:val="0"/>
        <w:spacing w:before="0" w:after="0"/>
        <w:jc w:val="left"/>
        <w:rPr/>
      </w:pPr>
      <w:r>
        <w:rPr/>
        <w:t>FVf3Y439jRJb2dKmDhxcd9kyvX6HSb0wgMpvcwZARoBxT6n7VoM/eakjoeJjiIcL9zcukUOkdLFPpO</w:t>
      </w:r>
    </w:p>
    <w:p>
      <w:pPr>
        <w:pStyle w:val="PreformattedText"/>
        <w:bidi w:val="0"/>
        <w:spacing w:before="0" w:after="0"/>
        <w:jc w:val="left"/>
        <w:rPr/>
      </w:pPr>
      <w:r>
        <w:rPr/>
        <w:t>F7iyREl0jhkU7pABeAGz5qjq1MaIaIUhArGckfbKbq9y6PTyZfem7r9TnuaxrcROQCb0YYn7VQ5ndw</w:t>
      </w:r>
    </w:p>
    <w:p>
      <w:pPr>
        <w:pStyle w:val="PreformattedText"/>
        <w:bidi w:val="0"/>
        <w:spacing w:before="0" w:after="0"/>
        <w:jc w:val="left"/>
        <w:rPr/>
      </w:pPr>
      <w:r>
        <w:rPr/>
        <w:t>H8KT0ejOQxFEGlU9kwUG9MFHSZPhdONYvPq1MUc2wvQVNRB+qxghurIQFTtPZDWeX5Ifu3TDoGqXNa</w:t>
      </w:r>
    </w:p>
    <w:p>
      <w:pPr>
        <w:pStyle w:val="PreformattedText"/>
        <w:bidi w:val="0"/>
        <w:spacing w:before="0" w:after="0"/>
        <w:jc w:val="left"/>
        <w:rPr/>
      </w:pPr>
      <w:r>
        <w:rPr/>
        <w:t>cqtIKxkbTSWn6+S26c+qXtnhKc6vMQ2ThHLRWpu4oMrdKHtun5otbSpjPFJ4uK2Z5RyUvkZYfgmtoO</w:t>
      </w:r>
    </w:p>
    <w:p>
      <w:pPr>
        <w:pStyle w:val="PreformattedText"/>
        <w:bidi w:val="0"/>
        <w:spacing w:before="0" w:after="0"/>
        <w:jc w:val="left"/>
        <w:rPr/>
      </w:pPr>
      <w:r>
        <w:rPr/>
        <w:t>Gr235KAeJCl9NvIlXaB7N1/g3uP/ADhPIBbPQ3HRjRbzKwUjJ9Qyq1aqAxsBwH+67Km0uMuixOip0G</w:t>
      </w:r>
    </w:p>
    <w:p>
      <w:pPr>
        <w:pStyle w:val="PreformattedText"/>
        <w:bidi w:val="0"/>
        <w:spacing w:before="0" w:after="0"/>
        <w:jc w:val="left"/>
        <w:rPr/>
      </w:pPr>
      <w:r>
        <w:rPr/>
        <w:t>TOEAZnQb+ZXa3uKc7DT633nIEgkmPjxKp2lyOgtKg+085AIjaOerj8AqeE4BYZn6LGKkOlgj+4nTki</w:t>
      </w:r>
    </w:p>
    <w:p>
      <w:pPr>
        <w:pStyle w:val="PreformattedText"/>
        <w:bidi w:val="0"/>
        <w:spacing w:before="0" w:after="0"/>
        <w:jc w:val="left"/>
        <w:rPr/>
      </w:pPr>
      <w:r>
        <w:rPr/>
        <w:t>+mWk7RBj6eK9GwEZE359XDgUapAHe+KZSY2q7TaaDqdF2fpnOxEsJ8zMo1qVPCILX/8Aa7801vRqsC</w:t>
      </w:r>
    </w:p>
    <w:p>
      <w:pPr>
        <w:pStyle w:val="PreformattedText"/>
        <w:bidi w:val="0"/>
        <w:spacing w:before="0" w:after="0"/>
        <w:jc w:val="left"/>
        <w:rPr/>
      </w:pPr>
      <w:r>
        <w:rPr/>
        <w:t>H4JHx8ljpYvui3zRIPDNYSRxUuPu6j1QZCEmLBCD17f8fb5BadU2Qlx8EZWa2eJKLjkgOajJQfihik</w:t>
      </w:r>
    </w:p>
    <w:p>
      <w:pPr>
        <w:pStyle w:val="PreformattedText"/>
        <w:bidi w:val="0"/>
        <w:spacing w:before="0" w:after="0"/>
        <w:jc w:val="left"/>
        <w:rPr/>
      </w:pPr>
      <w:r>
        <w:rPr/>
        <w:t>SmzqVu/2WI4Rff8Amg3uXO9Zudl8U53dEDVx+Ca3u3d7X0T3SSqVLW6e76InPrEmy16jUqGq4WGX1U</w:t>
      </w:r>
    </w:p>
    <w:p>
      <w:pPr>
        <w:pStyle w:val="PreformattedText"/>
        <w:bidi w:val="0"/>
        <w:spacing w:before="0" w:after="0"/>
        <w:jc w:val="left"/>
        <w:rPr/>
      </w:pPr>
      <w:r>
        <w:rPr/>
        <w:t>AKAo/jfyHcws1PVfqFVlgZBlMhwJDYGqeekF7ADflmFNPCXyLGOSpAM9HIII3cim0Q0vr7L22wkYsW</w:t>
      </w:r>
    </w:p>
    <w:p>
      <w:pPr>
        <w:pStyle w:val="PreformattedText"/>
        <w:bidi w:val="0"/>
        <w:spacing w:before="0" w:after="0"/>
        <w:jc w:val="left"/>
        <w:rPr/>
      </w:pPr>
      <w:r>
        <w:rPr/>
        <w:t>gO4LsmNx1DD8nYsjxCbTe2HdqYMtOYQw06FI1KLnAtqSYhu4grpXb0KB9M6nLsLdk2sPFdG/fqZr08</w:t>
      </w:r>
    </w:p>
    <w:p>
      <w:pPr>
        <w:pStyle w:val="PreformattedText"/>
        <w:bidi w:val="0"/>
        <w:spacing w:before="0" w:after="0"/>
        <w:jc w:val="left"/>
        <w:rPr/>
      </w:pPr>
      <w:r>
        <w:rPr/>
        <w:t>A7DDgeI2l0dvSukN6O94wMAa5pi5uQeCqVH3Mg66mUGNAAXP7AUKysoT6rwxl3FM6M3e85n6fw+36f</w:t>
      </w:r>
    </w:p>
    <w:p>
      <w:pPr>
        <w:pStyle w:val="PreformattedText"/>
        <w:bidi w:val="0"/>
        <w:spacing w:before="0" w:after="0"/>
        <w:jc w:val="left"/>
        <w:rPr/>
      </w:pPr>
      <w:r>
        <w:rPr/>
        <w:t>0ggyMUDwWm/LmsVQVfWbTLDz0Pkg4PGTuxifwFTQdA3LBXMaAt8dEA+iDp3vFH9xqnLbGLknfu3Raw</w:t>
      </w:r>
    </w:p>
    <w:p>
      <w:pPr>
        <w:pStyle w:val="PreformattedText"/>
        <w:bidi w:val="0"/>
        <w:spacing w:before="0" w:after="0"/>
        <w:jc w:val="left"/>
        <w:rPr/>
      </w:pPr>
      <w:r>
        <w:rPr/>
        <w:t>9UKcUZOC7JrrxDifCERUqOnYfhPj+gu1pfhgoVK1F8bLWEu8Ml2nSL+pP/AFFYWbhKLngDcUDUqGLA</w:t>
      </w:r>
    </w:p>
    <w:p>
      <w:pPr>
        <w:pStyle w:val="PreformattedText"/>
        <w:bidi w:val="0"/>
        <w:spacing w:before="0" w:after="0"/>
        <w:jc w:val="left"/>
        <w:rPr/>
      </w:pPr>
      <w:r>
        <w:rPr/>
        <w:t>xA3AqkT/ADCL6hNNZp7ZkeKp2mt6oyBKpDo4aGl0vA2rfBEOpUxo1oO669DUDfWbHmm0g2b2sqXRaX</w:t>
      </w:r>
    </w:p>
    <w:p>
      <w:pPr>
        <w:pStyle w:val="PreformattedText"/>
        <w:bidi w:val="0"/>
        <w:spacing w:before="0" w:after="0"/>
        <w:jc w:val="left"/>
        <w:rPr/>
      </w:pPr>
      <w:r>
        <w:rPr/>
        <w:t>aVjA0bvVXpJxPs0ZU/qiTidYqzTOmqaBnfgn1DfZHC5X7uC7u/ed8gqTAXPkM0nNyf0g4QIYbAb1ic</w:t>
      </w:r>
    </w:p>
    <w:p>
      <w:pPr>
        <w:pStyle w:val="PreformattedText"/>
        <w:bidi w:val="0"/>
        <w:spacing w:before="0" w:after="0"/>
        <w:jc w:val="left"/>
        <w:rPr/>
      </w:pPr>
      <w:r>
        <w:rPr/>
        <w:t>GzZuatjysRyWJmL70OG470BfRQ4ic1hGJ/6CbUAc8btncqYaalQwcgM/0UezbOQai9xJNv0AAsL3s4</w:t>
      </w:r>
    </w:p>
    <w:p>
      <w:pPr>
        <w:pStyle w:val="PreformattedText"/>
        <w:bidi w:val="0"/>
        <w:spacing w:before="0" w:after="0"/>
        <w:jc w:val="left"/>
        <w:rPr/>
      </w:pPr>
      <w:r>
        <w:rPr/>
        <w:t>kcuCkB3tfJZ81l1H7Nj1bZ+1b+DtO/Crnmr9WyVcnyQRc48oQFgsPNWTn2CDcrnUrGLIfkPmhdjclB</w:t>
      </w:r>
    </w:p>
    <w:p>
      <w:pPr>
        <w:pStyle w:val="PreformattedText"/>
        <w:bidi w:val="0"/>
        <w:spacing w:before="0" w:after="0"/>
        <w:jc w:val="left"/>
        <w:rPr/>
      </w:pPr>
      <w:r>
        <w:rPr/>
        <w:t>yk+4ICS7aI00VWrrAQpWmSqroGU5BHf1Dr06nVqjaYGabSptaBl/kZ6Ow7qgR3dd+qQVDjVYyTH6Kq</w:t>
      </w:r>
    </w:p>
    <w:p>
      <w:pPr>
        <w:pStyle w:val="PreformattedText"/>
        <w:bidi w:val="0"/>
        <w:spacing w:before="0" w:after="0"/>
        <w:jc w:val="left"/>
        <w:rPr/>
      </w:pPr>
      <w:r>
        <w:rPr/>
        <w:t>Y4BkjavpxKa0bTZBzO4IhxmrGlhmDZUmDsiwEgRfun7y7GmH1R2jarNkaE5YTuhDo9MVKwZVa8Rha6</w:t>
      </w:r>
    </w:p>
    <w:p>
      <w:pPr>
        <w:pStyle w:val="PreformattedText"/>
        <w:bidi w:val="0"/>
        <w:spacing w:before="0" w:after="0"/>
        <w:jc w:val="left"/>
        <w:rPr/>
      </w:pPr>
      <w:r>
        <w:rPr/>
        <w:t>HBwyC6IOjMqVHY6xzg/yxpdV2Mx4w5zyCSe+0DLwTqnbGrhqCqZcHCeUIvMRA3JtICyvZH7E5LTq4p</w:t>
      </w:r>
    </w:p>
    <w:p>
      <w:pPr>
        <w:pStyle w:val="PreformattedText"/>
        <w:bidi w:val="0"/>
        <w:spacing w:before="0" w:after="0"/>
        <w:jc w:val="left"/>
        <w:rPr/>
      </w:pPr>
      <w:r>
        <w:rPr/>
        <w:t>9aoKbG3+Cp9GZa7jm7f/DHR+j16vssMc1JPVc7qhAPNbJJ9pzXeIWJr2O3XTqTs7ue0TyQNXE3UyFj</w:t>
      </w:r>
    </w:p>
    <w:p>
      <w:pPr>
        <w:pStyle w:val="PreformattedText"/>
        <w:bidi w:val="0"/>
        <w:spacing w:before="0" w:after="0"/>
        <w:jc w:val="left"/>
        <w:rPr/>
      </w:pPr>
      <w:r>
        <w:rPr/>
        <w:t>6C8C8wT4rH0HAfbLTwMq17bU+G5FzL8FNCXG7akFRQePZt70afRiYsDHgFhol+rzKPZMGsr0eIHvfA</w:t>
      </w:r>
    </w:p>
    <w:p>
      <w:pPr>
        <w:pStyle w:val="PreformattedText"/>
        <w:bidi w:val="0"/>
        <w:spacing w:before="0" w:after="0"/>
        <w:jc w:val="left"/>
        <w:rPr/>
      </w:pPr>
      <w:r>
        <w:rPr/>
        <w:t>rsq1YLXhKbJnRpVMuMk2ARqHouOQwQ88UKlUun1ptlyQABdb4lUqFmgPfuJsOaq9If2j3k1dJ05BEH</w:t>
      </w:r>
    </w:p>
    <w:p>
      <w:pPr>
        <w:pStyle w:val="PreformattedText"/>
        <w:bidi w:val="0"/>
        <w:spacing w:before="0" w:after="0"/>
        <w:jc w:val="left"/>
        <w:rPr/>
      </w:pPr>
      <w:r>
        <w:rPr/>
        <w:t>a725do0wQI3qiWNxvaBzXQ6YBijbgqV8NUf2raw0hidq46JznHG4uPHeUW9pU1a04eBKBcd0+aBpva</w:t>
      </w:r>
    </w:p>
    <w:p>
      <w:pPr>
        <w:pStyle w:val="PreformattedText"/>
        <w:bidi w:val="0"/>
        <w:spacing w:before="0" w:after="0"/>
        <w:jc w:val="left"/>
        <w:rPr/>
      </w:pPr>
      <w:r>
        <w:rPr/>
        <w:t>TmuyEH/Ut+aj9bliALhrZY3GPNYXYGZkna+ib2wmXE66jhwUfu4LoaQR45QE4jFMN9Rv8A9vosLgd3</w:t>
      </w:r>
    </w:p>
    <w:p>
      <w:pPr>
        <w:pStyle w:val="PreformattedText"/>
        <w:bidi w:val="0"/>
        <w:spacing w:before="0" w:after="0"/>
        <w:jc w:val="left"/>
        <w:rPr/>
      </w:pPr>
      <w:r>
        <w:rPr/>
        <w:t>yUV3MGRiPFQ53E9fD7RWf2dP4XpH8ldZqAotx6sys1gE6rUp1QybBDLT3lCL+S1mF2wgWOZbvTaf6u</w:t>
      </w:r>
    </w:p>
    <w:p>
      <w:pPr>
        <w:pStyle w:val="PreformattedText"/>
        <w:bidi w:val="0"/>
        <w:spacing w:before="0" w:after="0"/>
        <w:jc w:val="left"/>
        <w:rPr/>
      </w:pPr>
      <w:r>
        <w:rPr/>
        <w:t>qjxAGFqpsbJRdlYbym0hDdp2ZJ0/NS+STvnqz+1hHaOzKhZf5CeiVeEFA2H2OHU1wKc0udSJG9elmq</w:t>
      </w:r>
    </w:p>
    <w:p>
      <w:pPr>
        <w:pStyle w:val="PreformattedText"/>
        <w:bidi w:val="0"/>
        <w:spacing w:before="0" w:after="0"/>
        <w:jc w:val="left"/>
        <w:rPr/>
      </w:pPr>
      <w:r>
        <w:rPr/>
        <w:t>CGTJDVTBHZvxSB4c0xrQ3G18GQRxzCd6QkSHWwcE+cycN26QnPnFBcdR808zAz1VphBmnVH2D1arRV</w:t>
      </w:r>
    </w:p>
    <w:p>
      <w:pPr>
        <w:pStyle w:val="PreformattedText"/>
        <w:bidi w:val="0"/>
        <w:spacing w:before="0" w:after="0"/>
        <w:jc w:val="left"/>
        <w:rPr/>
      </w:pPr>
      <w:r>
        <w:rPr/>
        <w:t>Kz202CSUzorIzce87f/EwdFZTm9R1+Q6wDSDrA1AsNWqzUA+4o0nsqjIWdy/JAgNORMg7rJzWtJybs</w:t>
      </w:r>
    </w:p>
    <w:p>
      <w:pPr>
        <w:pStyle w:val="PreformattedText"/>
        <w:bidi w:val="0"/>
        <w:spacing w:before="0" w:after="0"/>
        <w:jc w:val="left"/>
        <w:rPr/>
      </w:pPr>
      <w:r>
        <w:rPr/>
        <w:t>k+8IP6NUBdGwJKk9LoxZwkcHJxosOpq4Sd8IEOIOZJA+S23gZPN+Y/JbXifci2n2cXMN80AadIaNTc</w:t>
      </w:r>
    </w:p>
    <w:p>
      <w:pPr>
        <w:pStyle w:val="PreformattedText"/>
        <w:bidi w:val="0"/>
        <w:spacing w:before="0" w:after="0"/>
        <w:jc w:val="left"/>
        <w:rPr/>
      </w:pPr>
      <w:r>
        <w:rPr/>
        <w:t>TQ7O6BDAIiIEKu6uC1oINl0twIDW3IjaGiqYX9pDeRlUWOc/s8W4vNvJUaNy8TwTQ4Cm0FyqzUcdBA</w:t>
      </w:r>
    </w:p>
    <w:p>
      <w:pPr>
        <w:pStyle w:val="PreformattedText"/>
        <w:bidi w:val="0"/>
        <w:spacing w:before="0" w:after="0"/>
        <w:jc w:val="left"/>
        <w:rPr/>
      </w:pPr>
      <w:r>
        <w:rPr/>
        <w:t>4ko99xlx6mVOB3pzDDvNB7dmxB8DKNKZCnAhTk/rkvTU8RiBiPNQWU278RCa4ug3nIoOgffjkqVR5q</w:t>
      </w:r>
    </w:p>
    <w:p>
      <w:pPr>
        <w:pStyle w:val="PreformattedText"/>
        <w:bidi w:val="0"/>
        <w:spacing w:before="0" w:after="0"/>
        <w:jc w:val="left"/>
        <w:rPr/>
      </w:pPr>
      <w:r>
        <w:rPr/>
        <w:t>YYxWbO4fJAw4+sPgiYRtBiNFZAuIPcG0eaJr0xMBrUZH3gFtBbbLaBB23qLP8Ar4q/BQT15fYgFW67</w:t>
      </w:r>
    </w:p>
    <w:p>
      <w:pPr>
        <w:pStyle w:val="PreformattedText"/>
        <w:bidi w:val="0"/>
        <w:spacing w:before="0" w:after="0"/>
        <w:jc w:val="left"/>
        <w:rPr/>
      </w:pPr>
      <w:r>
        <w:rPr/>
        <w:t>fxIc5XdyWxzWXNd5WWyYUXKDjcu8E2xM8kP1p1jNxRNmiEz1u9vWDPw3J9U8zaU2jrifkPu8ea2ST4</w:t>
      </w:r>
    </w:p>
    <w:p>
      <w:pPr>
        <w:pStyle w:val="PreformattedText"/>
        <w:bidi w:val="0"/>
        <w:spacing w:before="0" w:after="0"/>
        <w:jc w:val="left"/>
        <w:rPr/>
      </w:pPr>
      <w:r>
        <w:rPr/>
        <w:t>K3VsDifh15Ky7esLWCwtAHVHn/AJDFSe3e0ohvUVZbj1giITXaLgiuaG5NzhNHkoi32bdYI6qlV7GM</w:t>
      </w:r>
    </w:p>
    <w:p>
      <w:pPr>
        <w:pStyle w:val="PreformattedText"/>
        <w:bidi w:val="0"/>
        <w:spacing w:before="0" w:after="0"/>
        <w:jc w:val="left"/>
        <w:rPr/>
      </w:pPr>
      <w:r>
        <w:rPr/>
        <w:t>EuOiZ0Zm9xzd/FD+m4B/psAPPrijyKLekUa3tASoxcHT8oQrUjR9dsmnx4LLc6365IOp1t+GY5f7I0</w:t>
      </w:r>
    </w:p>
    <w:p>
      <w:pPr>
        <w:pStyle w:val="PreformattedText"/>
        <w:bidi w:val="0"/>
        <w:spacing w:before="0" w:after="0"/>
        <w:jc w:val="left"/>
        <w:rPr/>
      </w:pPr>
      <w:r>
        <w:rPr/>
        <w:t>a7Ks+t2b/i0+K7IsLciQY45pp2MVjI8c5TnNcMi+PMfVYnUr9/5IP6R0edLnwXaVcROqLqdu9hlDs6</w:t>
      </w:r>
    </w:p>
    <w:p>
      <w:pPr>
        <w:pStyle w:val="PreformattedText"/>
        <w:bidi w:val="0"/>
        <w:spacing w:before="0" w:after="0"/>
        <w:jc w:val="left"/>
        <w:rPr/>
      </w:pPr>
      <w:r>
        <w:rPr/>
        <w:t>ckp1DaYTnqVWDbVBloJXSGhvpc1UNQtGI6nwT39GfUee98EKdN7yMmfFY6wG8yf1wCBMyuCAviQiCZ</w:t>
      </w:r>
    </w:p>
    <w:p>
      <w:pPr>
        <w:pStyle w:val="PreformattedText"/>
        <w:bidi w:val="0"/>
        <w:spacing w:before="0" w:after="0"/>
        <w:jc w:val="left"/>
        <w:rPr/>
      </w:pPr>
      <w:r>
        <w:rPr/>
        <w:t>Ufe4IVm4HMJTqYnDLfaGiLRhpkG3dNvBDFScBsjvg5t/JYukgznBCcXujNNIY2qQK0WnIk6OTsdQ1b</w:t>
      </w:r>
    </w:p>
    <w:p>
      <w:pPr>
        <w:pStyle w:val="PreformattedText"/>
        <w:bidi w:val="0"/>
        <w:spacing w:before="0" w:after="0"/>
        <w:jc w:val="left"/>
        <w:rPr/>
      </w:pPr>
      <w:r>
        <w:rPr/>
        <w:t>FtiPksTTwPxVkWu2c5zReQfPgoLWNM7/AJJr3YhoSESaf4AtpvNX8AsFfHEtdmPiEGPs/E0iWneChh</w:t>
      </w:r>
    </w:p>
    <w:p>
      <w:pPr>
        <w:pStyle w:val="PreformattedText"/>
        <w:bidi w:val="0"/>
        <w:spacing w:before="0" w:after="0"/>
        <w:jc w:val="left"/>
        <w:rPr/>
      </w:pPr>
      <w:r>
        <w:rPr/>
        <w:t>4o/a2T9jj9jP7cKXVBwVzwWw0KYWfNZq9l2hGHxCFMcUTkgPqi7Ow+K0YFHEoMCc7OwRNgJbxyQpN2</w:t>
      </w:r>
    </w:p>
    <w:p>
      <w:pPr>
        <w:pStyle w:val="PreformattedText"/>
        <w:bidi w:val="0"/>
        <w:spacing w:before="0" w:after="0"/>
        <w:jc w:val="left"/>
        <w:rPr/>
      </w:pPr>
      <w:r>
        <w:rPr/>
        <w:t>XEEi+9reHNY3fyxJyAQcbCwyV+qzfH7BNhmuypjfqtyhWP8AHt1Q+o3c4j7VuqdECmobkEOrJZ/wCS</w:t>
      </w:r>
    </w:p>
    <w:p>
      <w:pPr>
        <w:pStyle w:val="PreformattedText"/>
        <w:bidi w:val="0"/>
        <w:spacing w:before="0" w:after="0"/>
        <w:jc w:val="left"/>
        <w:rPr/>
      </w:pPr>
      <w:r>
        <w:rPr/>
        <w:t>GgSSh0Zkm9Q5n5fxYknS6NavVqe04nr9G4IOoU+EtKJaDwv8CtoQYcDP5hGr6ZrRjEdsz2vvhA12Oa</w:t>
      </w:r>
    </w:p>
    <w:p>
      <w:pPr>
        <w:pStyle w:val="PreformattedText"/>
        <w:bidi w:val="0"/>
        <w:spacing w:before="0" w:after="0"/>
        <w:jc w:val="left"/>
        <w:rPr/>
      </w:pPr>
      <w:r>
        <w:rPr/>
        <w:t>bGx8bJlaiQbHF2FXgQdly7QUHnSzggK5BOk+9bbmazs8UO0kDIE+ZQNSoR7A96Ic7c2T7l2b+jkn1A</w:t>
      </w:r>
    </w:p>
    <w:p>
      <w:pPr>
        <w:pStyle w:val="PreformattedText"/>
        <w:bidi w:val="0"/>
        <w:spacing w:before="0" w:after="0"/>
        <w:jc w:val="left"/>
        <w:rPr/>
      </w:pPr>
      <w:r>
        <w:rPr/>
        <w:t>FhYy3rFGHjxR2gfVwj3KHNAzbCc9tu8Th80GUqNLQ58kKXRKh9r5rE6ofulFuRsjvhHVE5FFmqp1jJ</w:t>
      </w:r>
    </w:p>
    <w:p>
      <w:pPr>
        <w:pStyle w:val="PreformattedText"/>
        <w:bidi w:val="0"/>
        <w:spacing w:before="0" w:after="0"/>
        <w:jc w:val="left"/>
        <w:rPr/>
      </w:pPr>
      <w:r>
        <w:rPr/>
        <w:t>MO3og3113qjWDjTOB/HI/RdI6GQ17fVjC64IXR3lhBdSjI5tRZ2nZjHvqC4H0RdgGfzQ6QzAf5jBY+</w:t>
      </w:r>
    </w:p>
    <w:p>
      <w:pPr>
        <w:pStyle w:val="PreformattedText"/>
        <w:bidi w:val="0"/>
        <w:spacing w:before="0" w:after="0"/>
        <w:jc w:val="left"/>
        <w:rPr/>
      </w:pPr>
      <w:r>
        <w:rPr/>
        <w:t>1wXf5LZQnuoDO86I0QTMkixWiNldd1YnYd4Hn9nj1X6suqf42GoeSzXcW2FfwW5HzWCMOaH925ZqDO</w:t>
      </w:r>
    </w:p>
    <w:p>
      <w:pPr>
        <w:pStyle w:val="PreformattedText"/>
        <w:bidi w:val="0"/>
        <w:spacing w:before="0" w:after="0"/>
        <w:jc w:val="left"/>
        <w:rPr/>
      </w:pPr>
      <w:r>
        <w:rPr/>
        <w:t>afVPzTGAtBtv3oxEx8UbR5lCzZknM6AIBmKDhGm/gnVHnW6wtg3ce8f/AKq0h2e9EZ9ViN11v6sRsP</w:t>
      </w:r>
    </w:p>
    <w:p>
      <w:pPr>
        <w:pStyle w:val="PreformattedText"/>
        <w:bidi w:val="0"/>
        <w:spacing w:before="0" w:after="0"/>
        <w:jc w:val="left"/>
        <w:rPr/>
      </w:pPr>
      <w:r>
        <w:rPr/>
        <w:t>JGpVxvFm/FQP8AKYek1r6z5oR1x1HrEoLRWPX7lp1GSh9iAuzAqvG2cuA/jdh0CsRm7YHip6xMe1ZG</w:t>
      </w:r>
    </w:p>
    <w:p>
      <w:pPr>
        <w:pStyle w:val="PreformattedText"/>
        <w:bidi w:val="0"/>
        <w:spacing w:before="0" w:after="0"/>
        <w:jc w:val="left"/>
        <w:rPr/>
      </w:pPr>
      <w:r>
        <w:rPr/>
        <w:t>HN8R4K0DMbQHLRYKrmjmz4p7KkzcGx1WGpSrUf72c93BDtjVYNnpDZe3khYkyyqAwnlkUWPc1x2qTv</w:t>
      </w:r>
    </w:p>
    <w:p>
      <w:pPr>
        <w:pStyle w:val="PreformattedText"/>
        <w:bidi w:val="0"/>
        <w:spacing w:before="0" w:after="0"/>
        <w:jc w:val="left"/>
        <w:rPr/>
      </w:pPr>
      <w:r>
        <w:rPr/>
        <w:t>Nrk5pLmnuuk8jcOCxDpB/tHgrMnNzh7k40qztT/su0o090WXadHqA5iFiZTOvdJX+IqD2oCmrO9DG0</w:t>
      </w:r>
    </w:p>
    <w:p>
      <w:pPr>
        <w:pStyle w:val="PreformattedText"/>
        <w:bidi w:val="0"/>
        <w:spacing w:before="0" w:after="0"/>
        <w:jc w:val="left"/>
        <w:rPr/>
      </w:pPr>
      <w:r>
        <w:rPr/>
        <w:t>8LeKx1ZGQt5KzGDQT5rbj2mHrG9fdU29ydTOcfFCYcY4/VMqjZdte4prm9nUpEjcfV5KowSz+Xis4Z</w:t>
      </w:r>
    </w:p>
    <w:p>
      <w:pPr>
        <w:pStyle w:val="PreformattedText"/>
        <w:bidi w:val="0"/>
        <w:spacing w:before="0" w:after="0"/>
        <w:jc w:val="left"/>
        <w:rPr/>
      </w:pPr>
      <w:r>
        <w:rPr/>
        <w:t>D8Q0RovdZ1Nzj3h635IPEvw4ogOFvfonPqRTO0PVNnBNbiLhhOTxFwiwARxnquT79ybV2DYepw/wB0</w:t>
      </w:r>
    </w:p>
    <w:p>
      <w:pPr>
        <w:pStyle w:val="PreformattedText"/>
        <w:bidi w:val="0"/>
        <w:spacing w:before="0" w:after="0"/>
        <w:jc w:val="left"/>
        <w:rPr/>
      </w:pPr>
      <w:r>
        <w:rPr/>
        <w:t>QSCIIWvVGeg6pM/wJd1n+LhMqzeLfzVhwKhxJRaY4Dq1Kw3nxQU95HMrQIjPNSSdBmpcXZo1DbUqm0</w:t>
      </w:r>
    </w:p>
    <w:p>
      <w:pPr>
        <w:pStyle w:val="PreformattedText"/>
        <w:bidi w:val="0"/>
        <w:spacing w:before="0" w:after="0"/>
        <w:jc w:val="left"/>
        <w:rPr/>
      </w:pPr>
      <w:r>
        <w:rPr/>
        <w:t>dkwuMajfqmizGRGuaxFYjARGTlvaE2ZDSI4psYsB80NGBVHuaxupiyFGk1u4KP8pFcH2mj3LKPsjrt</w:t>
      </w:r>
    </w:p>
    <w:p>
      <w:pPr>
        <w:pStyle w:val="PreformattedText"/>
        <w:bidi w:val="0"/>
        <w:spacing w:before="0" w:after="0"/>
        <w:jc w:val="left"/>
        <w:rPr/>
      </w:pPr>
      <w:r>
        <w:rPr/>
        <w:t>1RJXwVpUdWf2TK4rtCK1QW9Ub+P8f/09EHe8/ZIdiG9YKmJuXeasVJtVmQtyB+hRcAZv8U9lIOabsc</w:t>
      </w:r>
    </w:p>
    <w:p>
      <w:pPr>
        <w:pStyle w:val="PreformattedText"/>
        <w:bidi w:val="0"/>
        <w:spacing w:before="0" w:after="0"/>
        <w:jc w:val="left"/>
        <w:rPr/>
      </w:pPr>
      <w:r>
        <w:rPr/>
        <w:t>h0vobSBt0nSmucDYcNJ180KrGP9Zmy7i38lMtf/piCd9M//iUaY6Y06uMckMLDPda4rBQtqWrHQbOR</w:t>
      </w:r>
    </w:p>
    <w:p>
      <w:pPr>
        <w:pStyle w:val="PreformattedText"/>
        <w:bidi w:val="0"/>
        <w:spacing w:before="0" w:after="0"/>
        <w:jc w:val="left"/>
        <w:rPr/>
      </w:pPr>
      <w:r>
        <w:rPr/>
        <w:t>EciNU5prNiLEhB1MHQyDwKs52oEFYrnJFtE1NXGG/rguzpXOf6KNWsTx9wsE04SM2lYXuHFYeW5NMQ</w:t>
      </w:r>
    </w:p>
    <w:p>
      <w:pPr>
        <w:pStyle w:val="PreformattedText"/>
        <w:bidi w:val="0"/>
        <w:spacing w:before="0" w:after="0"/>
        <w:jc w:val="left"/>
        <w:rPr/>
      </w:pPr>
      <w:r>
        <w:rPr/>
        <w:t>fNEWIKJWgAcmF9paT5BVqEFsFvs6Hkqddoa6x0BzHJOYcTSOP5oku7ACMzQd3XfhO9FlV7qWNrvWpu</w:t>
      </w:r>
    </w:p>
    <w:p>
      <w:pPr>
        <w:pStyle w:val="PreformattedText"/>
        <w:bidi w:val="0"/>
        <w:spacing w:before="0" w:after="0"/>
        <w:jc w:val="left"/>
        <w:rPr/>
      </w:pPr>
      <w:r>
        <w:rPr/>
        <w:t>7zQPiFSqQ1+yRk7RVGuNOuMTCLfkU2oPQ1MX3HZ+G9EZ5hRI6sbcWoz49Qc8bhfyUuedzeq/8UfxMX</w:t>
      </w:r>
    </w:p>
    <w:p>
      <w:pPr>
        <w:pStyle w:val="PreformattedText"/>
        <w:bidi w:val="0"/>
        <w:spacing w:before="0" w:after="0"/>
        <w:jc w:val="left"/>
        <w:rPr/>
      </w:pPr>
      <w:r>
        <w:rPr/>
        <w:t>RWO3WUyFAcsTKTvu58rdUHii4rgsN3Zpxysm0m4j3/AFeHFRxUtF8ypc1gmU2mHU6O7acNAhpkLBaK</w:t>
      </w:r>
    </w:p>
    <w:p>
      <w:pPr>
        <w:pStyle w:val="PreformattedText"/>
        <w:bidi w:val="0"/>
        <w:spacing w:before="0" w:after="0"/>
        <w:jc w:val="left"/>
        <w:rPr/>
      </w:pPr>
      <w:r>
        <w:rPr/>
        <w:t>3NAAgZnM/ZBuPJYndueTVA65/wAls03bjCt9qVw681vUBXVrrPrhC/Uek1MTv5Yz4nco/j9t+0K5mz</w:t>
      </w:r>
    </w:p>
    <w:p>
      <w:pPr>
        <w:pStyle w:val="PreformattedText"/>
        <w:bidi w:val="0"/>
        <w:spacing w:before="0" w:after="0"/>
        <w:jc w:val="left"/>
        <w:rPr/>
      </w:pPr>
      <w:r>
        <w:rPr/>
        <w:t>ThHh1DrsN2qFSm5mo2mcd4TcRovOxVETuKLHPpuzaY8QpxiNMt6/d+k4Sdl9k1tR9GqfwP9ppyTqTs</w:t>
      </w:r>
    </w:p>
    <w:p>
      <w:pPr>
        <w:pStyle w:val="PreformattedText"/>
        <w:bidi w:val="0"/>
        <w:spacing w:before="0" w:after="0"/>
        <w:jc w:val="left"/>
        <w:rPr/>
      </w:pPr>
      <w:r>
        <w:rPr/>
        <w:t>LzbKU5jmPYbtN/1xTDQrOYfVMcFhozOQC2I5fBEMjFac/gpOIZwQ5YO3GTXZcChtSM4lF0Njvm/ILF</w:t>
      </w:r>
    </w:p>
    <w:p>
      <w:pPr>
        <w:pStyle w:val="PreformattedText"/>
        <w:bidi w:val="0"/>
        <w:spacing w:before="0" w:after="0"/>
        <w:jc w:val="left"/>
        <w:rPr/>
      </w:pPr>
      <w:r>
        <w:rPr/>
        <w:t>U+6yw+aFOi8zp8EXOnVXzgoVIdq5t+azRH4dCiNk+/JU3iJh3v8Ciy7hLZ7w+acLtvdEA4TcGE5haH</w:t>
      </w:r>
    </w:p>
    <w:p>
      <w:pPr>
        <w:pStyle w:val="PreformattedText"/>
        <w:bidi w:val="0"/>
        <w:spacing w:before="0" w:after="0"/>
        <w:jc w:val="left"/>
        <w:rPr/>
      </w:pPr>
      <w:r>
        <w:rPr/>
        <w:t>e76Jj9l5/vbpzC9kB0+TvoUzprXOa7aabOdmOf1T+1cx1LBVGW56wTSqAlgPdObTwWCHNuwmzvkU2o</w:t>
      </w:r>
    </w:p>
    <w:p>
      <w:pPr>
        <w:pStyle w:val="PreformattedText"/>
        <w:bidi w:val="0"/>
        <w:spacing w:before="0" w:after="0"/>
        <w:jc w:val="left"/>
        <w:rPr/>
      </w:pPr>
      <w:r>
        <w:rPr/>
        <w:t>AKzcX3/Wb9UxsE3afWBzVGdnGeahyhxC7Ohxdd30WGm69yP4MD/I3CmjUZxJCkzwUBg3hY6Jb7LpUL</w:t>
      </w:r>
    </w:p>
    <w:p>
      <w:pPr>
        <w:pStyle w:val="PreformattedText"/>
        <w:bidi w:val="0"/>
        <w:spacing w:before="0" w:after="0"/>
        <w:jc w:val="left"/>
        <w:rPr/>
      </w:pPr>
      <w:r>
        <w:rPr/>
        <w:t>EVmosMyhluz4LHjqOtSp6e0dyNWpJzmSu6NzXe9Oc6wn9aoUg6nS2nHvv38BwWCnAN358lPLRanJZ9</w:t>
      </w:r>
    </w:p>
    <w:p>
      <w:pPr>
        <w:pStyle w:val="PreformattedText"/>
        <w:bidi w:val="0"/>
        <w:spacing w:before="0" w:after="0"/>
        <w:jc w:val="left"/>
        <w:rPr/>
      </w:pPr>
      <w:r>
        <w:rPr/>
        <w:t>Y63VqrKbcz7kKbGAZBqKP+Ux0H8L+XVuRUfwMuay5o/Z96hO6S/CLNHeKbTY1jRAH8fs6VV891pKLn</w:t>
      </w:r>
    </w:p>
    <w:p>
      <w:pPr>
        <w:pStyle w:val="PreformattedText"/>
        <w:bidi w:val="0"/>
        <w:spacing w:before="0" w:after="0"/>
        <w:jc w:val="left"/>
        <w:rPr/>
      </w:pPr>
      <w:r>
        <w:rPr/>
        <w:t>OcdT9osIIzF0181WNhpzA9Urt6La/rt2avyctoSi03z+i/eejYf9SlcctW/RdpiY4BzmWO57fqmuaZ</w:t>
      </w:r>
    </w:p>
    <w:p>
      <w:pPr>
        <w:pStyle w:val="PreformattedText"/>
        <w:bidi w:val="0"/>
        <w:spacing w:before="0" w:after="0"/>
        <w:jc w:val="left"/>
        <w:rPr/>
      </w:pPr>
      <w:r>
        <w:rPr/>
        <w:t>MxnO7cVhNfVtQx5hegeBuQBpHc7zWB8HuuyUO/Vx+SxB8Qd/EIudgzByWAF+WjUG0wMtb/ABQriNHG</w:t>
      </w:r>
    </w:p>
    <w:p>
      <w:pPr>
        <w:pStyle w:val="PreformattedText"/>
        <w:bidi w:val="0"/>
        <w:spacing w:before="0" w:after="0"/>
        <w:jc w:val="left"/>
        <w:rPr/>
      </w:pPr>
      <w:r>
        <w:rPr/>
        <w:t>ByCLSSVjRALcjmhqpksIVOs0zFN+890/REbD2WGoun0iBUMt0qC9vomhuNkQRm34hNqRhqtk6FXGJs</w:t>
      </w:r>
    </w:p>
    <w:p>
      <w:pPr>
        <w:pStyle w:val="PreformattedText"/>
        <w:bidi w:val="0"/>
        <w:spacing w:before="0" w:after="0"/>
        <w:jc w:val="left"/>
        <w:rPr/>
      </w:pPr>
      <w:r>
        <w:rPr/>
        <w:t>FQ7YenU3BtcRxQc81KboMWOhVHplNzKjMLwPLiETU7KvTYa0bD/wDmj6o0ZbhsTDmHX80AA5t2nX5F</w:t>
      </w:r>
    </w:p>
    <w:p>
      <w:pPr>
        <w:pStyle w:val="PreformattedText"/>
        <w:bidi w:val="0"/>
        <w:spacing w:before="0" w:after="0"/>
        <w:jc w:val="left"/>
        <w:rPr/>
      </w:pPr>
      <w:r>
        <w:rPr/>
        <w:t>QHDMHMIaZKSsWDfkUBsA5ZrE927Ly6uKz/h8fsE/wLhRiC9HKk0z935rDOhPxVrZHJZTrkFoM1hbvP</w:t>
      </w:r>
    </w:p>
    <w:p>
      <w:pPr>
        <w:pStyle w:val="PreformattedText"/>
        <w:bidi w:val="0"/>
        <w:spacing w:before="0" w:after="0"/>
        <w:jc w:val="left"/>
        <w:rPr/>
      </w:pPr>
      <w:r>
        <w:rPr/>
        <w:t>wXauwAwBcnemVBha8Ck0w35nxQ7xJufFXNSpsz7kGtLWbLVhDi7LXiiTxOaJMBDIZD7RsoaaxHfy5I</w:t>
      </w:r>
    </w:p>
    <w:p>
      <w:pPr>
        <w:pStyle w:val="PreformattedText"/>
        <w:bidi w:val="0"/>
        <w:spacing w:before="0" w:after="0"/>
        <w:jc w:val="left"/>
        <w:rPr/>
      </w:pPr>
      <w:r>
        <w:rPr/>
        <w:t>Af5WymyLZG4pxJGH7GdvtWzXuCt1ZdUdT61QU2C59yZ0emGN/wB/4+a7PoJH/Mdh+2Vgdw1C7KoMJx</w:t>
      </w:r>
    </w:p>
    <w:p>
      <w:pPr>
        <w:pStyle w:val="PreformattedText"/>
        <w:bidi w:val="0"/>
        <w:spacing w:before="0" w:after="0"/>
        <w:jc w:val="left"/>
        <w:rPr/>
      </w:pPr>
      <w:r>
        <w:rPr/>
        <w:t>U6mTt/NNbDmzgcfI7isTd/NGjVpOuA8Q7wTXudWae+MNVo9zhwTmvLvXGyVFIHfAHMBB1LndSzZ0IK</w:t>
      </w:r>
    </w:p>
    <w:p>
      <w:pPr>
        <w:pStyle w:val="PreformattedText"/>
        <w:bidi w:val="0"/>
        <w:spacing w:before="0" w:after="0"/>
        <w:jc w:val="left"/>
        <w:rPr/>
      </w:pPr>
      <w:r>
        <w:rPr/>
        <w:t>PddnPkVcT5qRPkhie6YafchU/wDjZ712dEn1n2U4vu/FNqhPpOQfY56FQtZgoAgVBI3p8FsB99lwzT</w:t>
      </w:r>
    </w:p>
    <w:p>
      <w:pPr>
        <w:pStyle w:val="PreformattedText"/>
        <w:bidi w:val="0"/>
        <w:spacing w:before="0" w:after="0"/>
        <w:jc w:val="left"/>
        <w:rPr/>
      </w:pPr>
      <w:r>
        <w:rPr/>
        <w:t>Li4OoOSf0cwZczUfrIr/UpmWG+SdmDnvyVF/8ANpeXxT2sGCtiabj1rcU6jJw7BzAu0/RCqxtRpxDd</w:t>
      </w:r>
    </w:p>
    <w:p>
      <w:pPr>
        <w:pStyle w:val="PreformattedText"/>
        <w:bidi w:val="0"/>
        <w:spacing w:before="0" w:after="0"/>
        <w:jc w:val="left"/>
        <w:rPr/>
      </w:pPr>
      <w:r>
        <w:rPr/>
        <w:t>NwqFegWuaS2Z4tO8blVAxOOJwE4v+YP/AMghgmJGThv4prD3ZByKcS7DT8VBDQZPDJDA7htEqA/Cct</w:t>
      </w:r>
    </w:p>
    <w:p>
      <w:pPr>
        <w:pStyle w:val="PreformattedText"/>
        <w:bidi w:val="0"/>
        <w:spacing w:before="0" w:after="0"/>
        <w:jc w:val="left"/>
        <w:rPr/>
      </w:pPr>
      <w:r>
        <w:rPr/>
        <w:t>kc9ftjrv8AbJ+wZQK4dU9QW3kvRNkrYo8R81k2JTTNsXDcmskuDsRMb0KDMT3Q43JPqj6rtXhjRnf/</w:t>
      </w:r>
    </w:p>
    <w:p>
      <w:pPr>
        <w:pStyle w:val="PreformattedText"/>
        <w:bidi w:val="0"/>
        <w:spacing w:before="0" w:after="0"/>
        <w:jc w:val="left"/>
        <w:rPr/>
      </w:pPr>
      <w:r>
        <w:rPr/>
        <w:t>AHRDf3ei7Pvp5w4i1rRaFQoCQJdqSpG4aAfmjUdJsJsN/FSYGQy6sAjU58OH2uCPSa9Onvz5IMaIEA</w:t>
      </w:r>
    </w:p>
    <w:p>
      <w:pPr>
        <w:pStyle w:val="PreformattedText"/>
        <w:bidi w:val="0"/>
        <w:spacing w:before="0" w:after="0"/>
        <w:jc w:val="left"/>
        <w:rPr/>
      </w:pPr>
      <w:r>
        <w:rPr/>
        <w:t>CB/mIru43+xl9kz1QpJ59eXUNVkBc6IdHZJ77s/p/kcXSKVIHuNvzP2B9k70BciWv7zfpxWHWWuuw8</w:t>
      </w:r>
    </w:p>
    <w:p>
      <w:pPr>
        <w:pStyle w:val="PreformattedText"/>
        <w:bidi w:val="0"/>
        <w:spacing w:before="0" w:after="0"/>
        <w:jc w:val="left"/>
        <w:rPr/>
      </w:pPr>
      <w:r>
        <w:rPr/>
        <w:t>RovRmMwZCIeWzy5OTXs7VgiO8v8AD4Z2xf8AXkgadI6RfyREwj2hcOY/JY2B07W7grwRyU7O9NAwg7</w:t>
      </w:r>
    </w:p>
    <w:p>
      <w:pPr>
        <w:pStyle w:val="PreformattedText"/>
        <w:bidi w:val="0"/>
        <w:spacing w:before="0" w:after="0"/>
        <w:jc w:val="left"/>
        <w:rPr/>
      </w:pPr>
      <w:r>
        <w:rPr/>
        <w:t>Lc129Vz/VpqMU6ogyh0ho3osJtkg5t8/inEWk8EfaaOZVMMkvLmizhCpxD8T26Eqg6zbjduTaRcWOL</w:t>
      </w:r>
    </w:p>
    <w:p>
      <w:pPr>
        <w:pStyle w:val="PreformattedText"/>
        <w:bidi w:val="0"/>
        <w:spacing w:before="0" w:after="0"/>
        <w:jc w:val="left"/>
        <w:rPr/>
      </w:pPr>
      <w:r>
        <w:rPr/>
        <w:t>Z9q4RMvpbQ1aM2oixB4fROacTXQQIELERjG17TbHxTm7bNsethsfFqD6eOg4Aaj6plWWkC7u7uPBfu</w:t>
      </w:r>
    </w:p>
    <w:p>
      <w:pPr>
        <w:pStyle w:val="PreformattedText"/>
        <w:bidi w:val="0"/>
        <w:spacing w:before="0" w:after="0"/>
        <w:jc w:val="left"/>
        <w:rPr/>
      </w:pPr>
      <w:r>
        <w:rPr/>
        <w:t>dYkEmm+3LggHAYBBAcMV0+buP05I1XtaEKQsJbC22sPq3PPX+Dn9ufs0eXiqR9Ypn/ADD5Jp/1B5Jp</w:t>
      </w:r>
    </w:p>
    <w:p>
      <w:pPr>
        <w:pStyle w:val="PreformattedText"/>
        <w:bidi w:val="0"/>
        <w:spacing w:before="0" w:after="0"/>
        <w:jc w:val="left"/>
        <w:rPr/>
      </w:pPr>
      <w:r>
        <w:rPr/>
        <w:t>yqhVdKrDzTznhn8SraFvmqru6B5qscEUzZsQulnKlnrIXSBmAN90KO24y7T7qbUEF8tByA+MqnRxQN</w:t>
      </w:r>
    </w:p>
    <w:p>
      <w:pPr>
        <w:pStyle w:val="PreformattedText"/>
        <w:bidi w:val="0"/>
        <w:spacing w:before="0" w:after="0"/>
        <w:jc w:val="left"/>
        <w:rPr/>
      </w:pPr>
      <w:r>
        <w:rPr/>
        <w:t>t2bii0bAa3knG4kxqbNQLoF/h5KTJJMarsxh9YjL2Ru6sAnXT6/a4dWGn2pF6mX4Vb/Mdx3gp1+1bq</w:t>
      </w:r>
    </w:p>
    <w:p>
      <w:pPr>
        <w:pStyle w:val="PreformattedText"/>
        <w:bidi w:val="0"/>
        <w:spacing w:before="0" w:after="0"/>
        <w:jc w:val="left"/>
        <w:rPr/>
      </w:pPr>
      <w:r>
        <w:rPr/>
        <w:t>zXvWm5XPPqy+xi9M4WHc+v8Aku36b0h82xQPBcOo/blj+F05lswdExz8TX7PFGkWmMpHki05iCPiml</w:t>
      </w:r>
    </w:p>
    <w:p>
      <w:pPr>
        <w:pStyle w:val="PreformattedText"/>
        <w:bidi w:val="0"/>
        <w:spacing w:before="0" w:after="0"/>
        <w:jc w:val="left"/>
        <w:rPr/>
      </w:pPr>
      <w:r>
        <w:rPr/>
        <w:t>7Y2XYS0tXoHA7grzO6U4FzakENzndvQxyBnkQgBKIs07R9yhpDe7+rrC38d1M/hlRY5FYDBFsiu3AI</w:t>
      </w:r>
    </w:p>
    <w:p>
      <w:pPr>
        <w:pStyle w:val="PreformattedText"/>
        <w:bidi w:val="0"/>
        <w:spacing w:before="0" w:after="0"/>
        <w:jc w:val="left"/>
        <w:rPr/>
      </w:pPr>
      <w:r>
        <w:rPr/>
        <w:t>u6LH2h9Vgu0W1TsOeR+KBPFGSMsQjxWAkOHMfRRrI0cEXNMOBVImX08DhqFScIa6fuuEqi64aaZOtP</w:t>
      </w:r>
    </w:p>
    <w:p>
      <w:pPr>
        <w:pStyle w:val="PreformattedText"/>
        <w:bidi w:val="0"/>
        <w:spacing w:before="0" w:after="0"/>
        <w:jc w:val="left"/>
        <w:rPr/>
      </w:pPr>
      <w:r>
        <w:rPr/>
        <w:t>bb4jMKvT2g0Pb7QyVRu0JvmnU6kvEg24+O9U3Nx0zjaRp89yZXpubWdBA2Xm5H4t6rMcGubpbcR91P</w:t>
      </w:r>
    </w:p>
    <w:p>
      <w:pPr>
        <w:pStyle w:val="PreformattedText"/>
        <w:bidi w:val="0"/>
        <w:spacing w:before="0" w:after="0"/>
        <w:jc w:val="left"/>
        <w:rPr/>
      </w:pPr>
      <w:r>
        <w:rPr/>
        <w:t>c2+maZ0WlL23wy6+U5DmU5zoLoFpO7WFiLne0fsH+FP2/wD/xAAqEAEAAgICAgEDBAMBAQEAAAABAB</w:t>
      </w:r>
    </w:p>
    <w:p>
      <w:pPr>
        <w:pStyle w:val="PreformattedText"/>
        <w:bidi w:val="0"/>
        <w:spacing w:before="0" w:after="0"/>
        <w:jc w:val="left"/>
        <w:rPr/>
      </w:pPr>
      <w:r>
        <w:rPr/>
        <w:t>EhMUFRYXGBEJGhILHB0TDh8EDxUP/aAAgBAQABPxAQRlSv0D9bBD9IDBhD6XGLFixf0kD9UcUX6YP1</w:t>
      </w:r>
    </w:p>
    <w:p>
      <w:pPr>
        <w:pStyle w:val="PreformattedText"/>
        <w:bidi w:val="0"/>
        <w:spacing w:before="0" w:after="0"/>
        <w:jc w:val="left"/>
        <w:rPr/>
      </w:pPr>
      <w:r>
        <w:rPr/>
        <w:t>VKlSpUqVKlSpUPoVKlSpUr/CAH1FSpUqVKlv1gJUqVKlR+pBEiQIIIJUCCJBKggQQIIEr6VK+lSpUr</w:t>
      </w:r>
    </w:p>
    <w:p>
      <w:pPr>
        <w:pStyle w:val="PreformattedText"/>
        <w:bidi w:val="0"/>
        <w:spacing w:before="0" w:after="0"/>
        <w:jc w:val="left"/>
        <w:rPr/>
      </w:pPr>
      <w:r>
        <w:rPr/>
        <w:t>/IQ/8AExiblSoEqEIH0H6hD9AX0EIQ+rGLFiiji+gxf6Eo/qEPoEJUqVKgSpUqVKlSpUqVCKlfRUqV</w:t>
      </w:r>
    </w:p>
    <w:p>
      <w:pPr>
        <w:pStyle w:val="PreformattedText"/>
        <w:bidi w:val="0"/>
        <w:spacing w:before="0" w:after="0"/>
        <w:jc w:val="left"/>
        <w:rPr/>
      </w:pPr>
      <w:r>
        <w:rPr/>
        <w:t>KlSpUqVKlSpUqVKiSpX1AIEqVKlfSok3ShYkSBBAgQIEESCVBAgQIQP0V/4SEP8AwsX61KlQIEEH6I</w:t>
      </w:r>
    </w:p>
    <w:p>
      <w:pPr>
        <w:pStyle w:val="PreformattedText"/>
        <w:bidi w:val="0"/>
        <w:spacing w:before="0" w:after="0"/>
        <w:jc w:val="left"/>
        <w:rPr/>
      </w:pPr>
      <w:r>
        <w:rPr/>
        <w:t>fQ+g+oQhD6sY/Qoo44osCGD9fhD6H0PrUqVKlQJUr9AIqVKlSpUqBKlSpUqVKlSpUqJKgQwISofrH0</w:t>
      </w:r>
    </w:p>
    <w:p>
      <w:pPr>
        <w:pStyle w:val="PreformattedText"/>
        <w:bidi w:val="0"/>
        <w:spacing w:before="0" w:after="0"/>
        <w:jc w:val="left"/>
        <w:rPr/>
      </w:pPr>
      <w:r>
        <w:rPr/>
        <w:t>klQIIECBAgRIJUEIECEP/MMJcP8ABcv9Nxj+g+gQQP0oQh+kCH0EPoxj+sdgggh/VwIH0IEqECVKlS</w:t>
      </w:r>
    </w:p>
    <w:p>
      <w:pPr>
        <w:pStyle w:val="PreformattedText"/>
        <w:bidi w:val="0"/>
        <w:spacing w:before="0" w:after="0"/>
        <w:jc w:val="left"/>
        <w:rPr/>
      </w:pPr>
      <w:r>
        <w:rPr/>
        <w:t>pUqVA+lSvpX6KlSpUqVKlSvpUqVKlfUQw/wMYkMET6CBCEIfUkIQhCH/mIQ/Rf6Llwf0XF+h/QQh9B</w:t>
      </w:r>
    </w:p>
    <w:p>
      <w:pPr>
        <w:pStyle w:val="PreformattedText"/>
        <w:bidi w:val="0"/>
        <w:spacing w:before="0" w:after="0"/>
        <w:jc w:val="left"/>
        <w:rPr/>
      </w:pPr>
      <w:r>
        <w:rPr/>
        <w:t>+lCEIfpAhCH0YxgiQwwwyvoCCCGCGGCCBKgSoEqBD9Nf+plQ+gfofrYzWJ9SEIQh9TCEIQ/9BD9a/o</w:t>
      </w:r>
    </w:p>
    <w:p>
      <w:pPr>
        <w:pStyle w:val="PreformattedText"/>
        <w:bidi w:val="0"/>
        <w:spacing w:before="0" w:after="0"/>
        <w:jc w:val="left"/>
        <w:rPr/>
      </w:pPr>
      <w:r>
        <w:rPr/>
        <w:t>v6Ll/QfpEIQIfUPoIQ/UAhCH0YkSJE/SVV9AQIYYIYIIISofQ/Qf8Am2gJTCWjyRE2jSjR6qUbxORF</w:t>
      </w:r>
    </w:p>
    <w:p>
      <w:pPr>
        <w:pStyle w:val="PreformattedText"/>
        <w:bidi w:val="0"/>
        <w:spacing w:before="0" w:after="0"/>
        <w:jc w:val="left"/>
        <w:rPr/>
      </w:pPr>
      <w:r>
        <w:rPr/>
        <w:t>QW6ZRikQSh2XEWLgRA2Db0mBL+BNF9qzUJ6ZWAb+gbk+jH9AQhCEIfRjCEIQ/wDVcuXLly/8Q+h+pC</w:t>
      </w:r>
    </w:p>
    <w:p>
      <w:pPr>
        <w:pStyle w:val="PreformattedText"/>
        <w:bidi w:val="0"/>
        <w:spacing w:before="0" w:after="0"/>
        <w:jc w:val="left"/>
        <w:rPr/>
      </w:pPr>
      <w:r>
        <w:rPr/>
        <w:t>H6gEPofqAQhCVEiRIkSGGbvpBBBBD9A/RCH0P1H/jSwuZg5ah34K5Z7pck+gtjiAN0i/NmP+FWB4Z3</w:t>
      </w:r>
    </w:p>
    <w:p>
      <w:pPr>
        <w:pStyle w:val="PreformattedText"/>
        <w:bidi w:val="0"/>
        <w:spacing w:before="0" w:after="0"/>
        <w:jc w:val="left"/>
        <w:rPr/>
      </w:pPr>
      <w:r>
        <w:rPr/>
        <w:t>btAAh3AW4Q1vEGY+wGJT1Bn7xZH+KZ5AV4u5Qcmi9xZdmtmuCb04+Z0jmA11ZEXGmzcQufUbr3Dldb</w:t>
      </w:r>
    </w:p>
    <w:p>
      <w:pPr>
        <w:pStyle w:val="PreformattedText"/>
        <w:bidi w:val="0"/>
        <w:spacing w:before="0" w:after="0"/>
        <w:jc w:val="left"/>
        <w:rPr/>
      </w:pPr>
      <w:r>
        <w:rPr/>
        <w:t>XlcK0nMq/fMpwF41HuNi6t+UNzFUdiT3tVwixBpv2pYBcaPyKmHgIP0KOP0IQhCEPoxfoIQh/+cEIf</w:t>
      </w:r>
    </w:p>
    <w:p>
      <w:pPr>
        <w:pStyle w:val="PreformattedText"/>
        <w:bidi w:val="0"/>
        <w:spacing w:before="0" w:after="0"/>
        <w:jc w:val="left"/>
        <w:rPr/>
      </w:pPr>
      <w:r>
        <w:rPr/>
        <w:t>QfoBCEP1gEP0JEiRP0hRAfQfqkvoPof+O/pf0FTxGRfoiWYtCu+9EEU3CMhfExiSbukOjapWgHP8Bt</w:t>
      </w:r>
    </w:p>
    <w:p>
      <w:pPr>
        <w:pStyle w:val="PreformattedText"/>
        <w:bidi w:val="0"/>
        <w:spacing w:before="0" w:after="0"/>
        <w:jc w:val="left"/>
        <w:rPr/>
      </w:pPr>
      <w:r>
        <w:rPr/>
        <w:t>HK4GzSAVcPL29QWbDvn5Ecr81GFTRboLwwV1LZ3GVl2Nu/I9yhoooavsggNEKVV4xFzlg4C4bI9a38</w:t>
      </w:r>
    </w:p>
    <w:p>
      <w:pPr>
        <w:pStyle w:val="PreformattedText"/>
        <w:bidi w:val="0"/>
        <w:spacing w:before="0" w:after="0"/>
        <w:jc w:val="left"/>
        <w:rPr/>
      </w:pPr>
      <w:r>
        <w:rPr/>
        <w:t>0nLF08TXYHzH5LwIDIHLaEAAo0y1iOXj3VL9DEt2ewV+Sak003Rhy1ykT6O/TH+EtYvQszu8e51/Nq</w:t>
      </w:r>
    </w:p>
    <w:p>
      <w:pPr>
        <w:pStyle w:val="PreformattedText"/>
        <w:bidi w:val="0"/>
        <w:spacing w:before="0" w:after="0"/>
        <w:jc w:val="left"/>
        <w:rPr/>
      </w:pPr>
      <w:r>
        <w:rPr/>
        <w:t>CLbssfDhjVkjj9CEIQhD6KX9AwYQ+h/wDkeX6CEIIfoBD6H6gH0EPo/RIkT6hu+sqEP0yfQQ+h+m5c</w:t>
      </w:r>
    </w:p>
    <w:p>
      <w:pPr>
        <w:pStyle w:val="PreformattedText"/>
        <w:bidi w:val="0"/>
        <w:spacing w:before="0" w:after="0"/>
        <w:jc w:val="left"/>
        <w:rPr/>
      </w:pPr>
      <w:r>
        <w:rPr/>
        <w:t>uXLly5cuXLlwZcuXKufNYVFoxo2VwmlobPpLvdQqCgABS3yANMNB4uwtkhYKaKvcUNPSkFrE1klgI6</w:t>
      </w:r>
    </w:p>
    <w:p>
      <w:pPr>
        <w:pStyle w:val="PreformattedText"/>
        <w:bidi w:val="0"/>
        <w:spacing w:before="0" w:after="0"/>
        <w:jc w:val="left"/>
        <w:rPr/>
      </w:pPr>
      <w:r>
        <w:rPr/>
        <w:t>4st+G5Ybb1RXiGzuxaB+YnEJE5ogSihEzrtNTNB0X2QVQhoapj0Gloruno7GXD2nA21sTDyHLby8Qa</w:t>
      </w:r>
    </w:p>
    <w:p>
      <w:pPr>
        <w:pStyle w:val="PreformattedText"/>
        <w:bidi w:val="0"/>
        <w:spacing w:before="0" w:after="0"/>
        <w:jc w:val="left"/>
        <w:rPr/>
      </w:pPr>
      <w:r>
        <w:rPr/>
        <w:t>gFy1+LjmvEW1MEWSrBfzCWbtiDqnklMHsnJLHyMC57mhj2nS52U5aRQ1jrvXYj63Yxzb9yDDR6++r8</w:t>
      </w:r>
    </w:p>
    <w:p>
      <w:pPr>
        <w:pStyle w:val="PreformattedText"/>
        <w:bidi w:val="0"/>
        <w:spacing w:before="0" w:after="0"/>
        <w:jc w:val="left"/>
        <w:rPr/>
      </w:pPr>
      <w:r>
        <w:rPr/>
        <w:t>QJYkfoQ+h9CDFil5jg/QQh/wDlb+gh9B+gH6D9YBD9CSpUEf0CCEPpIo4oofQPoH1B+sARcuDLlwZc</w:t>
      </w:r>
    </w:p>
    <w:p>
      <w:pPr>
        <w:pStyle w:val="PreformattedText"/>
        <w:bidi w:val="0"/>
        <w:spacing w:before="0" w:after="0"/>
        <w:jc w:val="left"/>
        <w:rPr/>
      </w:pPr>
      <w:r>
        <w:rPr/>
        <w:t>uA1e6WPJSg9FkpyrbKZ241LgPWN8ZpVUOlZiF0rA+aooZdnlV2w+ihoYvzGAcmHr7mlpysnvqF5Ysj</w:t>
      </w:r>
    </w:p>
    <w:p>
      <w:pPr>
        <w:pStyle w:val="PreformattedText"/>
        <w:bidi w:val="0"/>
        <w:spacing w:before="0" w:after="0"/>
        <w:jc w:val="left"/>
        <w:rPr/>
      </w:pPr>
      <w:r>
        <w:rPr/>
        <w:t>Kh4lyy/JDqAsH/AF4ZQjQDdXWfOZSblDTaPjmGq5tdjfCcdkHuD/BI4w7NFy5r4gLqL8TaS8WBgBoj</w:t>
      </w:r>
    </w:p>
    <w:p>
      <w:pPr>
        <w:pStyle w:val="PreformattedText"/>
        <w:bidi w:val="0"/>
        <w:spacing w:before="0" w:after="0"/>
        <w:jc w:val="left"/>
        <w:rPr/>
      </w:pPr>
      <w:r>
        <w:rPr/>
        <w:t>e3pUtUDeLW5WU2vaBhUYhwbQKtcWfcl4JbGn2QMJ4NbIgBU1a2fEvtU8vw5haPMWviXVxVt2+DESfZ</w:t>
      </w:r>
    </w:p>
    <w:p>
      <w:pPr>
        <w:pStyle w:val="PreformattedText"/>
        <w:bidi w:val="0"/>
        <w:spacing w:before="0" w:after="0"/>
        <w:jc w:val="left"/>
        <w:rPr/>
      </w:pPr>
      <w:r>
        <w:rPr/>
        <w:t>Dp0hjLULT4j5CbYw+mAdN/Q+hLgwYoouY4MGD9B9b/APxef1n0IfUfUIQ/wgEIfWpUqVBEgh+gfQfo</w:t>
      </w:r>
    </w:p>
    <w:p>
      <w:pPr>
        <w:pStyle w:val="PreformattedText"/>
        <w:bidi w:val="0"/>
        <w:spacing w:before="0" w:after="0"/>
        <w:jc w:val="left"/>
        <w:rPr/>
      </w:pPr>
      <w:r>
        <w:rPr/>
        <w:t>H1WfQkkn1h9A+oP1gD6JJD4AcrRL2PJFpbVUQRx47vCVB7Y2B62/sY8Asqw4FdkObeS2DavghaUrpr</w:t>
      </w:r>
    </w:p>
    <w:p>
      <w:pPr>
        <w:pStyle w:val="PreformattedText"/>
        <w:bidi w:val="0"/>
        <w:spacing w:before="0" w:after="0"/>
        <w:jc w:val="left"/>
        <w:rPr/>
      </w:pPr>
      <w:r>
        <w:rPr/>
        <w:t>9syvQReg+6AosPLfwSEEGqk8qPEGGd/tQtYKduvZDjPgekOPczXSRKthqjU4CltcRpSVBflOiPc5W8</w:t>
      </w:r>
    </w:p>
    <w:p>
      <w:pPr>
        <w:pStyle w:val="PreformattedText"/>
        <w:bidi w:val="0"/>
        <w:spacing w:before="0" w:after="0"/>
        <w:jc w:val="left"/>
        <w:rPr/>
      </w:pPr>
      <w:r>
        <w:rPr/>
        <w:t>LYjPByX4WDN2C1DjgermBTTnYSxC08ihZwU4KRYAt12+8tS3hRf4jtKHmlfwym5YzbUecAab0+yArW</w:t>
      </w:r>
    </w:p>
    <w:p>
      <w:pPr>
        <w:pStyle w:val="PreformattedText"/>
        <w:bidi w:val="0"/>
        <w:spacing w:before="0" w:after="0"/>
        <w:jc w:val="left"/>
        <w:rPr/>
      </w:pPr>
      <w:r>
        <w:rPr/>
        <w:t>bPucGLcDg+llPpb4eLtAkVt1IGuC7UKVElArsgdarrdPYOyUsNYeg8JeJ/SsJcGXBgxYoufoD9AYoP</w:t>
      </w:r>
    </w:p>
    <w:p>
      <w:pPr>
        <w:pStyle w:val="PreformattedText"/>
        <w:bidi w:val="0"/>
        <w:spacing w:before="0" w:after="0"/>
        <w:jc w:val="left"/>
        <w:rPr/>
      </w:pPr>
      <w:r>
        <w:rPr/>
        <w:t>1uX9b+l/rP8A1b9CEIfQfUIQ+h/hAD9YiQQRIPoX6B9VkEn0ySST9Pz6Z9M+myTTOY0qu11E75U69h</w:t>
      </w:r>
    </w:p>
    <w:p>
      <w:pPr>
        <w:pStyle w:val="PreformattedText"/>
        <w:bidi w:val="0"/>
        <w:spacing w:before="0" w:after="0"/>
        <w:jc w:val="left"/>
        <w:rPr/>
      </w:pPr>
      <w:r>
        <w:rPr/>
        <w:t>tlPJ08owsTrShi7DBcS0HL/trMwJTqmYxkBqF6JTjg7WAuXYFP7YoRapqwfy3LYJdVZuXTobaq/ARp</w:t>
      </w:r>
    </w:p>
    <w:p>
      <w:pPr>
        <w:pStyle w:val="PreformattedText"/>
        <w:bidi w:val="0"/>
        <w:spacing w:before="0" w:after="0"/>
        <w:jc w:val="left"/>
        <w:rPr/>
      </w:pPr>
      <w:r>
        <w:rPr/>
        <w:t>zreDEtCg+g+MwilhnSDEKLsRyTHTuBxe8WSkAMo2l7I/NBs+FyuZKyuyyTBuWRy20Ec45yf3grR2aa</w:t>
      </w:r>
    </w:p>
    <w:p>
      <w:pPr>
        <w:pStyle w:val="PreformattedText"/>
        <w:bidi w:val="0"/>
        <w:spacing w:before="0" w:after="0"/>
        <w:jc w:val="left"/>
        <w:rPr/>
      </w:pPr>
      <w:r>
        <w:rPr/>
        <w:t>mGb+WoS44dD7rqX08oP5zCxU3tnUEXbB1eO4pb/GGMEUfVie4xtNKqFaqDKX2G3z0wEEsupd3sINSD</w:t>
      </w:r>
    </w:p>
    <w:p>
      <w:pPr>
        <w:pStyle w:val="PreformattedText"/>
        <w:bidi w:val="0"/>
        <w:spacing w:before="0" w:after="0"/>
        <w:jc w:val="left"/>
        <w:rPr/>
      </w:pPr>
      <w:r>
        <w:rPr/>
        <w:t>fI2PkIogHHsEqm/d8S0pnwD+0sCH5/xJLTE7XL6SOirs+ly4MuL6C/QPoFFBly5cuXL+ly/rf/u2H0</w:t>
      </w:r>
    </w:p>
    <w:p>
      <w:pPr>
        <w:pStyle w:val="PreformattedText"/>
        <w:bidi w:val="0"/>
        <w:spacing w:before="0" w:after="0"/>
        <w:jc w:val="left"/>
        <w:rPr/>
      </w:pPr>
      <w:r>
        <w:rPr/>
        <w:t>IQ+g+oQh9D/CAH6qjH6BGDf0sH9BD9CiCT68/T4/R79Ix55H30JhL5b4By+WOMpXVD1/VEQUGscTzC</w:t>
      </w:r>
    </w:p>
    <w:p>
      <w:pPr>
        <w:pStyle w:val="PreformattedText"/>
        <w:bidi w:val="0"/>
        <w:spacing w:before="0" w:after="0"/>
        <w:jc w:val="left"/>
        <w:rPr/>
      </w:pPr>
      <w:r>
        <w:rPr/>
        <w:t>ywwOFs/6HxFtYWsvEAUQbcQ0tUlDu/czQCjmwHjEraLkXmUM57PfggpZRw5cxcLrGG4V1rwERM5RwJ</w:t>
      </w:r>
    </w:p>
    <w:p>
      <w:pPr>
        <w:pStyle w:val="PreformattedText"/>
        <w:bidi w:val="0"/>
        <w:spacing w:before="0" w:after="0"/>
        <w:jc w:val="left"/>
        <w:rPr/>
      </w:pPr>
      <w:r>
        <w:rPr/>
        <w:t>SDurhsP5sYc8JWwVvDFEymH4uppUgUW1nCKXYS2imwmfECvN4lPOnGIhgKtVo8ymJa2Lb8okg3vSZw</w:t>
      </w:r>
    </w:p>
    <w:p>
      <w:pPr>
        <w:pStyle w:val="PreformattedText"/>
        <w:bidi w:val="0"/>
        <w:spacing w:before="0" w:after="0"/>
        <w:jc w:val="left"/>
        <w:rPr/>
      </w:pPr>
      <w:r>
        <w:rPr/>
        <w:t>OcJfiSoqZws/ZtQFuIqhT4V1GalqTCzzfCYED2z7Eww0ZjRtE153sp94sSIBdMOX4oxCMHL1XuWK02</w:t>
      </w:r>
    </w:p>
    <w:p>
      <w:pPr>
        <w:pStyle w:val="PreformattedText"/>
        <w:bidi w:val="0"/>
        <w:spacing w:before="0" w:after="0"/>
        <w:jc w:val="left"/>
        <w:rPr/>
      </w:pPr>
      <w:r>
        <w:rPr/>
        <w:t>/zLFdVrKPzLXlx+6M0O5DyS1qlE/gSmUCnBDzC4RpLly4MIX0n6A/SILly5cv6BlwYMv8AQf8AlPqf</w:t>
      </w:r>
    </w:p>
    <w:p>
      <w:pPr>
        <w:pStyle w:val="PreformattedText"/>
        <w:bidi w:val="0"/>
        <w:spacing w:before="0" w:after="0"/>
        <w:jc w:val="left"/>
        <w:rPr/>
      </w:pPr>
      <w:r>
        <w:rPr/>
        <w:t>XfqQh9BD6CH1P8AAhD9TH6j9B39Fy/rJJJ9Igg/T8/Xxt4poGCZ8PeFEFt5yr8nxA3z7sPS1HHMDwD</w:t>
      </w:r>
    </w:p>
    <w:p>
      <w:pPr>
        <w:pStyle w:val="PreformattedText"/>
        <w:bidi w:val="0"/>
        <w:spacing w:before="0" w:after="0"/>
        <w:jc w:val="left"/>
        <w:rPr/>
      </w:pPr>
      <w:r>
        <w:rPr/>
        <w:t>8dsoacbhXLUYDcDgIDf8jEypM3oPiJSjfbeRX8EB7idU2jSSaxRHOglhCVOzQW+3yykwhV1qg5pqcR</w:t>
      </w:r>
    </w:p>
    <w:p>
      <w:pPr>
        <w:pStyle w:val="PreformattedText"/>
        <w:bidi w:val="0"/>
        <w:spacing w:before="0" w:after="0"/>
        <w:jc w:val="left"/>
        <w:rPr/>
      </w:pPr>
      <w:r>
        <w:rPr/>
        <w:t>Hsr7AEwCO4Y628ZYeVT3hb8SkFjWLfuxbWXWXQrIL3qCUeYjpi30aO2U812xUmBdxyW6TfoTft3R35</w:t>
      </w:r>
    </w:p>
    <w:p>
      <w:pPr>
        <w:pStyle w:val="PreformattedText"/>
        <w:bidi w:val="0"/>
        <w:spacing w:before="0" w:after="0"/>
        <w:jc w:val="left"/>
        <w:rPr/>
      </w:pPr>
      <w:r>
        <w:rPr/>
        <w:t>XljWLb1cP4v/zEeNVyI2+KZJWFklGfwHzEya1WdfamJvwPxJ3LmmlQKDw2+0EkNLxUHzV7+JZpusMv</w:t>
      </w:r>
    </w:p>
    <w:p>
      <w:pPr>
        <w:pStyle w:val="PreformattedText"/>
        <w:bidi w:val="0"/>
        <w:spacing w:before="0" w:after="0"/>
        <w:jc w:val="left"/>
        <w:rPr/>
      </w:pPr>
      <w:r>
        <w:rPr/>
        <w:t>obI3mw7wR8Y9iYDvIdvuNhmBM/Yy1bGP90mrEG/HdxgCUzMxLY/0IK8ff2n8x7VvUvyS7A7CXL+h+q</w:t>
      </w:r>
    </w:p>
    <w:p>
      <w:pPr>
        <w:pStyle w:val="PreformattedText"/>
        <w:bidi w:val="0"/>
        <w:spacing w:before="0" w:after="0"/>
        <w:jc w:val="left"/>
        <w:rPr/>
      </w:pPr>
      <w:r>
        <w:rPr/>
        <w:t>En6LB+oAi/oGDLlwZcJf6rly5cuXL/AMZ9dhCEIQh+gEPof4VA/Wxj9DBDuGMSCCVA+jcILEy5f0a/</w:t>
      </w:r>
    </w:p>
    <w:p>
      <w:pPr>
        <w:pStyle w:val="PreformattedText"/>
        <w:bidi w:val="0"/>
        <w:spacing w:before="0" w:after="0"/>
        <w:jc w:val="left"/>
        <w:rPr/>
      </w:pPr>
      <w:r>
        <w:rPr/>
        <w:t>pIfT77JaiDW8/seYKeCKA857iV2JOuR8TuP1VX7wvFtHe09EICrC/lKS7aX0jQVAF6H7TWYbOW3FEL</w:t>
      </w:r>
    </w:p>
    <w:p>
      <w:pPr>
        <w:pStyle w:val="PreformattedText"/>
        <w:bidi w:val="0"/>
        <w:spacing w:before="0" w:after="0"/>
        <w:jc w:val="left"/>
        <w:rPr/>
      </w:pPr>
      <w:r>
        <w:rPr/>
        <w:t>m6tSDqNQ0Nv9y63bmtQMd3gjhL0N0eZWDQBvd3L8n5rYGzXEFC19uWw1scIewIFAlClMp5uDFVsgD0</w:t>
      </w:r>
    </w:p>
    <w:p>
      <w:pPr>
        <w:pStyle w:val="PreformattedText"/>
        <w:bidi w:val="0"/>
        <w:spacing w:before="0" w:after="0"/>
        <w:jc w:val="left"/>
        <w:rPr/>
      </w:pPr>
      <w:r>
        <w:rPr/>
        <w:t>5Kj0/mqMi4upciMVPT7piolCqpi3uoAqrGa2PmE0qM739tRUM3uz8Ri0u9JLIljaXfm6iS0zaF/uQp</w:t>
      </w:r>
    </w:p>
    <w:p>
      <w:pPr>
        <w:pStyle w:val="PreformattedText"/>
        <w:bidi w:val="0"/>
        <w:spacing w:before="0" w:after="0"/>
        <w:jc w:val="left"/>
        <w:rPr/>
      </w:pPr>
      <w:r>
        <w:rPr/>
        <w:t>PUo25++/vP22xXnqNhTzhfnsRoUruvqpv7MZDGmFWQgtIhMu1nKH222ay/HsS9aq1Zt/uKix0Z2Do8</w:t>
      </w:r>
    </w:p>
    <w:p>
      <w:pPr>
        <w:pStyle w:val="PreformattedText"/>
        <w:bidi w:val="0"/>
        <w:spacing w:before="0" w:after="0"/>
        <w:jc w:val="left"/>
        <w:rPr/>
      </w:pPr>
      <w:r>
        <w:rPr/>
        <w:t>keQ9VWDydkYrN0bOoS5RTaU+adqVCgmQEU9LsltYuUaeU3TAElSE0TojYqhyOYhp9R+iYJP8XAAfQI</w:t>
      </w:r>
    </w:p>
    <w:p>
      <w:pPr>
        <w:pStyle w:val="PreformattedText"/>
        <w:bidi w:val="0"/>
        <w:spacing w:before="0" w:after="0"/>
        <w:jc w:val="left"/>
        <w:rPr/>
      </w:pPr>
      <w:r>
        <w:rPr/>
        <w:t>IGXBgwYMv9Vy5cv6XLlwZf1uXLly4fX5foIQh9QhD6H+EQP1sYwR+oP0qkn02Tb6D6b9Jw/QCKalMz</w:t>
      </w:r>
    </w:p>
    <w:p>
      <w:pPr>
        <w:pStyle w:val="PreformattedText"/>
        <w:bidi w:val="0"/>
        <w:spacing w:before="0" w:after="0"/>
        <w:jc w:val="left"/>
        <w:rPr/>
      </w:pPr>
      <w:r>
        <w:rPr/>
        <w:t>EUUptnB1FzdKL/doNmB47LnwmR4AmwddSgM1hOwbb4L5mRtbe+/BK4CrSN/GKjGR9t47eIBYAdrwfx</w:t>
      </w:r>
    </w:p>
    <w:p>
      <w:pPr>
        <w:pStyle w:val="PreformattedText"/>
        <w:bidi w:val="0"/>
        <w:spacing w:before="0" w:after="0"/>
        <w:jc w:val="left"/>
        <w:rPr/>
      </w:pPr>
      <w:r>
        <w:rPr/>
        <w:t>HXC75W8E5BeB+45lFLsv0fEMCttmKmUqmvHtWM7Ca5AJQwWi8CCBicordfKUQsXwVHtSW0J3y4dVLm</w:t>
      </w:r>
    </w:p>
    <w:p>
      <w:pPr>
        <w:pStyle w:val="PreformattedText"/>
        <w:bidi w:val="0"/>
        <w:spacing w:before="0" w:after="0"/>
        <w:jc w:val="left"/>
        <w:rPr/>
      </w:pPr>
      <w:r>
        <w:rPr/>
        <w:t>qO7Ds9yj7iix0ZlmU0fIOaLwHmYZGBWgGi8Ww9jQrpR5gAYXHH03+Kg7bZ5/IhQbqsqSURC2be+oiy</w:t>
      </w:r>
    </w:p>
    <w:p>
      <w:pPr>
        <w:pStyle w:val="PreformattedText"/>
        <w:bidi w:val="0"/>
        <w:spacing w:before="0" w:after="0"/>
        <w:jc w:val="left"/>
        <w:rPr/>
      </w:pPr>
      <w:r>
        <w:rPr/>
        <w:t>nudHhmcFnkafv35qFp0ZwYrt4PqFNGRRuLJa/9qOa+YGw56F3f+Q2RgUNkoTy/yIuBRxw9G47uAVeG</w:t>
      </w:r>
    </w:p>
    <w:p>
      <w:pPr>
        <w:pStyle w:val="PreformattedText"/>
        <w:bidi w:val="0"/>
        <w:spacing w:before="0" w:after="0"/>
        <w:jc w:val="left"/>
        <w:rPr/>
      </w:pPr>
      <w:r>
        <w:rPr/>
        <w:t>+RUsGKI9P9HmAEqc8Hn4YaqqygYeRhwucnXklrC9F9eKQi++e3hgA274SqUKkNDynCQl/TXP8S06Rr</w:t>
      </w:r>
    </w:p>
    <w:p>
      <w:pPr>
        <w:pStyle w:val="PreformattedText"/>
        <w:bidi w:val="0"/>
        <w:spacing w:before="0" w:after="0"/>
        <w:jc w:val="left"/>
        <w:rPr/>
      </w:pPr>
      <w:r>
        <w:rPr/>
        <w:t>CT6C4MGDBlwZcGX9LlwZcuXLlwZcGXFly4MuH6MfQhCEOIfQQh/jED9bGP0P0CP0D61JPqD9B6/qAQ</w:t>
      </w:r>
    </w:p>
    <w:p>
      <w:pPr>
        <w:pStyle w:val="PreformattedText"/>
        <w:bidi w:val="0"/>
        <w:spacing w:before="0" w:after="0"/>
        <w:jc w:val="left"/>
        <w:rPr/>
      </w:pPr>
      <w:r>
        <w:rPr/>
        <w:t>S1MHoOf/AFcC8WwoTgy48qYanljld3e5e6KrGP2JawO+a8eYIFORptYJ4qnZ+93BZy0eDo68EKzAvA</w:t>
      </w:r>
    </w:p>
    <w:p>
      <w:pPr>
        <w:pStyle w:val="PreformattedText"/>
        <w:bidi w:val="0"/>
        <w:spacing w:before="0" w:after="0"/>
        <w:jc w:val="left"/>
        <w:rPr/>
      </w:pPr>
      <w:r>
        <w:rPr/>
        <w:t>ctRFTgrc/lmWAmiNDGBi+CDrIDgzX4ogALnmLaijm++EJsgetmN0Cpzuh/MNA32VZ9kgV2q6yY/LBk</w:t>
      </w:r>
    </w:p>
    <w:p>
      <w:pPr>
        <w:pStyle w:val="PreformattedText"/>
        <w:bidi w:val="0"/>
        <w:spacing w:before="0" w:after="0"/>
        <w:jc w:val="left"/>
        <w:rPr/>
      </w:pPr>
      <w:r>
        <w:rPr/>
        <w:t>ENYWUfC4YzZflL5i1rUq3flX7ykxAJLkzfoBD1GrCjxZYlWUnXSKxWfiCBTXKTAATptF2AbP90LHEc</w:t>
      </w:r>
    </w:p>
    <w:p>
      <w:pPr>
        <w:pStyle w:val="PreformattedText"/>
        <w:bidi w:val="0"/>
        <w:spacing w:before="0" w:after="0"/>
        <w:jc w:val="left"/>
        <w:rPr/>
      </w:pPr>
      <w:r>
        <w:rPr/>
        <w:t>I+cGSGFwRhY6yBs6e9SwJCi9L6eYErrwtvmpdwtbq4Xb59QSzRsOnumIeDyKW6T+QlOLgzIeaw/EeH</w:t>
      </w:r>
    </w:p>
    <w:p>
      <w:pPr>
        <w:pStyle w:val="PreformattedText"/>
        <w:bidi w:val="0"/>
        <w:spacing w:before="0" w:after="0"/>
        <w:jc w:val="left"/>
        <w:rPr/>
      </w:pPr>
      <w:r>
        <w:rPr/>
        <w:t>NwFq+OVEqVnsF88L9o8SHFXfDEFja7N2mKhJsiyfw8kuDyQ/cqEEpN914gqWFa0j4Y+UxWl29BNKJY</w:t>
      </w:r>
    </w:p>
    <w:p>
      <w:pPr>
        <w:pStyle w:val="PreformattedText"/>
        <w:bidi w:val="0"/>
        <w:spacing w:before="0" w:after="0"/>
        <w:jc w:val="left"/>
        <w:rPr/>
      </w:pPr>
      <w:r>
        <w:rPr/>
        <w:t>sh18TP9A3/ABjp4kk+tCCBly5cuDBly4v1Ll/RcuDLxBlxfqQh+rH0EIfUIQ/xiB+tjGP0EH0EEH1q</w:t>
      </w:r>
    </w:p>
    <w:p>
      <w:pPr>
        <w:pStyle w:val="PreformattedText"/>
        <w:bidi w:val="0"/>
        <w:spacing w:before="0" w:after="0"/>
        <w:jc w:val="left"/>
        <w:rPr/>
      </w:pPr>
      <w:r>
        <w:rPr/>
        <w:t>fTP1Hv6gRaArL/m4FqJ60bXruEIVBiO98IKZK9T14RGXBNwIvOto4IWA4HG/9EzkKrfEJoK+d9vaj6</w:t>
      </w:r>
    </w:p>
    <w:p>
      <w:pPr>
        <w:pStyle w:val="PreformattedText"/>
        <w:bidi w:val="0"/>
        <w:spacing w:before="0" w:after="0"/>
        <w:jc w:val="left"/>
        <w:rPr/>
      </w:pPr>
      <w:r>
        <w:rPr/>
        <w:t>aD4PXuICd3nLf8sqRyb9/63HUqeSrfmHpB2oQFl1U36r9odCo6/wCbitNXtA/eNU7o2RY8kZteBbL2</w:t>
      </w:r>
    </w:p>
    <w:p>
      <w:pPr>
        <w:pStyle w:val="PreformattedText"/>
        <w:bidi w:val="0"/>
        <w:spacing w:before="0" w:after="0"/>
        <w:jc w:val="left"/>
        <w:rPr/>
      </w:pPr>
      <w:r>
        <w:rPr/>
        <w:t>QAqpZSkPDL9QnpvzpZThJyv7A1DTj6alC2nHYm+BIWy2sG2b0UW0K8rZHHCE1zHNE+RM6LzpVL4LWs</w:t>
      </w:r>
    </w:p>
    <w:p>
      <w:pPr>
        <w:pStyle w:val="PreformattedText"/>
        <w:bidi w:val="0"/>
        <w:spacing w:before="0" w:after="0"/>
        <w:jc w:val="left"/>
        <w:rPr/>
      </w:pPr>
      <w:r>
        <w:rPr/>
        <w:t>t394aiihpuyMATtpIp2zqz/wCGOtuWtqXg6lCCk/cWJqJadpk1fh8hLYHawFPyCA2RNjr1SGBgfBfD</w:t>
      </w:r>
    </w:p>
    <w:p>
      <w:pPr>
        <w:pStyle w:val="PreformattedText"/>
        <w:bidi w:val="0"/>
        <w:spacing w:before="0" w:after="0"/>
        <w:jc w:val="left"/>
        <w:rPr/>
      </w:pPr>
      <w:r>
        <w:rPr/>
        <w:t>2MAW9BwDo7IKHbzRf9rwwz2cLd+6HT2SkGzs5V2u6HqFoI2v3Rd2FhK7oghgdAcY5itopZafFGmEQ0</w:t>
      </w:r>
    </w:p>
    <w:p>
      <w:pPr>
        <w:pStyle w:val="PreformattedText"/>
        <w:bidi w:val="0"/>
        <w:spacing w:before="0" w:after="0"/>
        <w:jc w:val="left"/>
        <w:rPr/>
      </w:pPr>
      <w:r>
        <w:rPr/>
        <w:t>DzY2ROFRpTg8IxoMOiMG9OhCoVGTz9ePpD/CV/JMfpPrQgyYMHEGDBhD6qXBlxfoH6H6H6kIfrxCEI</w:t>
      </w:r>
    </w:p>
    <w:p>
      <w:pPr>
        <w:pStyle w:val="PreformattedText"/>
        <w:bidi w:val="0"/>
        <w:spacing w:before="0" w:after="0"/>
        <w:jc w:val="left"/>
        <w:rPr/>
      </w:pPr>
      <w:r>
        <w:rPr/>
        <w:t>fUPqf4WA/Wxj9DGJAh+kOkkn6v39P7x8817fBN+15I/laEIWq4fx3dpZArgOD4SrCwO2MCZZrq+f6R</w:t>
      </w:r>
    </w:p>
    <w:p>
      <w:pPr>
        <w:pStyle w:val="PreformattedText"/>
        <w:bidi w:val="0"/>
        <w:spacing w:before="0" w:after="0"/>
        <w:jc w:val="left"/>
        <w:rPr/>
      </w:pPr>
      <w:r>
        <w:rPr/>
        <w:t>smA2uhBDCc27f+ME6GO+WBZqHDh/bHplW616epeAXc9UNy2VjyNvqDVtrlYiFcX3LMXRFr8YhzwlOc</w:t>
      </w:r>
    </w:p>
    <w:p>
      <w:pPr>
        <w:pStyle w:val="PreformattedText"/>
        <w:bidi w:val="0"/>
        <w:spacing w:before="0" w:after="0"/>
        <w:jc w:val="left"/>
        <w:rPr/>
      </w:pPr>
      <w:r>
        <w:rPr/>
        <w:t>+yHMc+7ZVox1QK/dgypEbwr+AIlS1gtZzCBbtYKX3dLkfI5iKwm1HViqS011Vg+Ty+IwL0MGeufarA</w:t>
      </w:r>
    </w:p>
    <w:p>
      <w:pPr>
        <w:pStyle w:val="PreformattedText"/>
        <w:bidi w:val="0"/>
        <w:spacing w:before="0" w:after="0"/>
        <w:jc w:val="left"/>
        <w:rPr/>
      </w:pPr>
      <w:r>
        <w:rPr/>
        <w:t>NYxZYR2aN6tqUMvolQxXikg7ArkuTkgvFrPgVUTYZHY9P9wZSkPyyXcbrjLLXlbhJWrmq/xz7JQNIs</w:t>
      </w:r>
    </w:p>
    <w:p>
      <w:pPr>
        <w:pStyle w:val="PreformattedText"/>
        <w:bidi w:val="0"/>
        <w:spacing w:before="0" w:after="0"/>
        <w:jc w:val="left"/>
        <w:rPr/>
      </w:pPr>
      <w:r>
        <w:rPr/>
        <w:t>5KzZ2SwbBzaquXjz+8W1NjSrdWu8rJ7wpDiGaW3OQrj+0sQRZ6Tqpv4jVhC0smcU0wLVtR4/58p3xx</w:t>
      </w:r>
    </w:p>
    <w:p>
      <w:pPr>
        <w:pStyle w:val="PreformattedText"/>
        <w:bidi w:val="0"/>
        <w:spacing w:before="0" w:after="0"/>
        <w:jc w:val="left"/>
        <w:rPr/>
      </w:pPr>
      <w:r>
        <w:rPr/>
        <w:t>78MGGFi/PcvTNOK3dQCGr1RRT8kqOiXjVPEztTYML1juKi1IXO3JHiQfRsTExNRWXLZaEEEDDCa4ZQ</w:t>
      </w:r>
    </w:p>
    <w:p>
      <w:pPr>
        <w:pStyle w:val="PreformattedText"/>
        <w:bidi w:val="0"/>
        <w:spacing w:before="0" w:after="0"/>
        <w:jc w:val="left"/>
        <w:rPr/>
      </w:pPr>
      <w:r>
        <w:rPr/>
        <w:t>cwY9wgwhD9C4MuLEHEGE0h9OPqkCEP14hCH1CEP8bgfrYxjHcZUIP0igg/xgAC8sjwEGoC8/ser3Cw</w:t>
      </w:r>
    </w:p>
    <w:p>
      <w:pPr>
        <w:pStyle w:val="PreformattedText"/>
        <w:bidi w:val="0"/>
        <w:spacing w:before="0" w:after="0"/>
        <w:jc w:val="left"/>
        <w:rPr/>
      </w:pPr>
      <w:r>
        <w:rPr/>
        <w:t>Glk8Pj6CZmO08+XyyyJTW2+WHj3rvRtQSltza/lYxSNI5dr2/wRCUGtvrzKAFXkvaOoNGWt8QrZdc8</w:t>
      </w:r>
    </w:p>
    <w:p>
      <w:pPr>
        <w:pStyle w:val="PreformattedText"/>
        <w:bidi w:val="0"/>
        <w:spacing w:before="0" w:after="0"/>
        <w:jc w:val="left"/>
        <w:rPr/>
      </w:pPr>
      <w:r>
        <w:rPr/>
        <w:t>n0RCwjOnKji5HhMJYSx5KXURWKmlJkXdavNy7I303MoJbzi/ErBFGqWreOpoLPkWHuotVsbv/ZKYiN</w:t>
      </w:r>
    </w:p>
    <w:p>
      <w:pPr>
        <w:pStyle w:val="PreformattedText"/>
        <w:bidi w:val="0"/>
        <w:spacing w:before="0" w:after="0"/>
        <w:jc w:val="left"/>
        <w:rPr/>
      </w:pPr>
      <w:r>
        <w:rPr/>
        <w:t>rpJaHgpowEowLbVOKQ2TYVJbV3aGOT4Mh47omMqXFtk7bC8EKlejhGiIuqLqA6F8uIMK+LZiypeRFN</w:t>
      </w:r>
    </w:p>
    <w:p>
      <w:pPr>
        <w:pStyle w:val="PreformattedText"/>
        <w:bidi w:val="0"/>
        <w:spacing w:before="0" w:after="0"/>
        <w:jc w:val="left"/>
        <w:rPr/>
      </w:pPr>
      <w:r>
        <w:rPr/>
        <w:t>HWho+0BFAqnd8mbIbzwq/NOr7IqXedA6eNMw3T1qnso1Kt9luJ4ngeZi7A1VWafD5mUvedselhUBgG</w:t>
      </w:r>
    </w:p>
    <w:p>
      <w:pPr>
        <w:pStyle w:val="PreformattedText"/>
        <w:bidi w:val="0"/>
        <w:spacing w:before="0" w:after="0"/>
        <w:jc w:val="left"/>
        <w:rPr/>
      </w:pPr>
      <w:r>
        <w:rPr/>
        <w:t>2uHsSMgAC72P8A3DCjG7e87EgZUbXrTyceREggN4N0nJF9Ts89nZXJN9JWTN/vnTGkxSjFf8cMFGtB</w:t>
      </w:r>
    </w:p>
    <w:p>
      <w:pPr>
        <w:pStyle w:val="PreformattedText"/>
        <w:bidi w:val="0"/>
        <w:spacing w:before="0" w:after="0"/>
        <w:jc w:val="left"/>
        <w:rPr/>
      </w:pPr>
      <w:r>
        <w:rPr/>
        <w:t>8KGLHshC0C+mjmG9SVXVPQeoR7JFcGzxHR74506fJACsgsf0Xn+rYY/T1jJJ9McwQNErMB+qQ+gh9H</w:t>
      </w:r>
    </w:p>
    <w:p>
      <w:pPr>
        <w:pStyle w:val="PreformattedText"/>
        <w:bidi w:val="0"/>
        <w:spacing w:before="0" w:after="0"/>
        <w:jc w:val="left"/>
        <w:rPr/>
      </w:pPr>
      <w:r>
        <w:rPr/>
        <w:t>6zmM0g4hCafVx9A+gQgfpRCEIfUPoP8jAfrYxjGV9D9IKIID6lfRX6gMYCMe4ZY5T+2vydJYvK2rp+</w:t>
      </w:r>
    </w:p>
    <w:p>
      <w:pPr>
        <w:pStyle w:val="PreformattedText"/>
        <w:bidi w:val="0"/>
        <w:spacing w:before="0" w:after="0"/>
        <w:jc w:val="left"/>
        <w:rPr/>
      </w:pPr>
      <w:r>
        <w:rPr/>
        <w:t>35+YN8Ps/szJoxdDvzL1Hw9ErV6d/Q4muGLl8mKBSSyjtmcstwASoa5MwbS4NxJepduX+oWQyH4IYE</w:t>
      </w:r>
    </w:p>
    <w:p>
      <w:pPr>
        <w:pStyle w:val="PreformattedText"/>
        <w:bidi w:val="0"/>
        <w:spacing w:before="0" w:after="0"/>
        <w:jc w:val="left"/>
        <w:rPr/>
      </w:pPr>
      <w:r>
        <w:rPr/>
        <w:t>l3tKBlNgXyq+xKCtt7JQpH52/aF9q0/FHaX7Wy785WYhgxhqpePJNstulcUG/MDGACsKY9QIMFsxoO</w:t>
      </w:r>
    </w:p>
    <w:p>
      <w:pPr>
        <w:pStyle w:val="PreformattedText"/>
        <w:bidi w:val="0"/>
        <w:spacing w:before="0" w:after="0"/>
        <w:jc w:val="left"/>
        <w:rPr/>
      </w:pPr>
      <w:r>
        <w:rPr/>
        <w:t>ovKitps2lYBbQjfgfUXJLVA2dueWIiwCN3L5JcwqbBE4Nnk/xUclGdWv5XBFqnAf7S/WlCpVRWAZSl</w:t>
      </w:r>
    </w:p>
    <w:p>
      <w:pPr>
        <w:pStyle w:val="PreformattedText"/>
        <w:bidi w:val="0"/>
        <w:spacing w:before="0" w:after="0"/>
        <w:jc w:val="left"/>
        <w:rPr/>
      </w:pPr>
      <w:r>
        <w:rPr/>
        <w:t>/YYUWE3jEJpLcN2Je+vcJCmB3BLBSCkGF/v65lijY9Ftt11LhrgEvovslI1ReThevEAUslnu9X5fvK</w:t>
      </w:r>
    </w:p>
    <w:p>
      <w:pPr>
        <w:pStyle w:val="PreformattedText"/>
        <w:bidi w:val="0"/>
        <w:spacing w:before="0" w:after="0"/>
        <w:jc w:val="left"/>
        <w:rPr/>
      </w:pPr>
      <w:r>
        <w:rPr/>
        <w:t>Fahv9yh41OuUfyxEt2vO10HHniIltbAsvz+6Co5Am68PZLZ1byrvz08wxnQJin8wQTyQ2FxlxAYPsY</w:t>
      </w:r>
    </w:p>
    <w:p>
      <w:pPr>
        <w:pStyle w:val="PreformattedText"/>
        <w:bidi w:val="0"/>
        <w:spacing w:before="0" w:after="0"/>
        <w:jc w:val="left"/>
        <w:rPr/>
      </w:pPr>
      <w:r>
        <w:rPr/>
        <w:t>bWwb8nWbLHT4gEs/W71+vYM4fRIwsMfoICCVAgQh9GC4NmCax+hjBECCVOPpX0JUPqP0IQhCH6AQ+h</w:t>
      </w:r>
    </w:p>
    <w:p>
      <w:pPr>
        <w:pStyle w:val="PreformattedText"/>
        <w:bidi w:val="0"/>
        <w:spacing w:before="0" w:after="0"/>
        <w:jc w:val="left"/>
        <w:rPr/>
      </w:pPr>
      <w:r>
        <w:rPr/>
        <w:t>/hOD9bGMY/Sv0gQgQIEqVKlSpUqVKmdAT18ESx4faXaxy/t8affw1GNrUwstcXLRimSKOy148xQ3tl</w:t>
      </w:r>
    </w:p>
    <w:p>
      <w:pPr>
        <w:pStyle w:val="PreformattedText"/>
        <w:bidi w:val="0"/>
        <w:spacing w:before="0" w:after="0"/>
        <w:jc w:val="left"/>
        <w:rPr/>
      </w:pPr>
      <w:r>
        <w:rPr/>
        <w:t>3MGFVk9ExTLp3wS4sMxrdcTSPsmioemiF32L44iAte3H8EyWoggg9EV2rAW2YINri83Y+xL0Q8qt4Y</w:t>
      </w:r>
    </w:p>
    <w:p>
      <w:pPr>
        <w:pStyle w:val="PreformattedText"/>
        <w:bidi w:val="0"/>
        <w:spacing w:before="0" w:after="0"/>
        <w:jc w:val="left"/>
        <w:rPr/>
      </w:pPr>
      <w:r>
        <w:rPr/>
        <w:t>MDU25K+YWNNQbpv1u47ixaAuoiYMcWqvcynTLefvF9MAZl5WIpUqMLGZYsChmjcsbK6tuAl7uAWAU+</w:t>
      </w:r>
    </w:p>
    <w:p>
      <w:pPr>
        <w:pStyle w:val="PreformattedText"/>
        <w:bidi w:val="0"/>
        <w:spacing w:before="0" w:after="0"/>
        <w:jc w:val="left"/>
        <w:rPr/>
      </w:pPr>
      <w:r>
        <w:rPr/>
        <w:t>4CL9Bfa/5QCtRyK+4mw+JH5GWgRoNbq8ZMksdmxRs9m1AzEeGtvhNTqaq2J7WiJUYr4seS6eoGuUYA</w:t>
      </w:r>
    </w:p>
    <w:p>
      <w:pPr>
        <w:pStyle w:val="PreformattedText"/>
        <w:bidi w:val="0"/>
        <w:spacing w:before="0" w:after="0"/>
        <w:jc w:val="left"/>
        <w:rPr/>
      </w:pPr>
      <w:r>
        <w:rPr/>
        <w:t>PAaE/MtmCim9N+JcqGbbu791FRbG1WwXNQcbitW3oeuoaqwLL34sDGqZDruoQpQ+FOPEAlnOVjIIrd</w:t>
      </w:r>
    </w:p>
    <w:p>
      <w:pPr>
        <w:pStyle w:val="PreformattedText"/>
        <w:bidi w:val="0"/>
        <w:spacing w:before="0" w:after="0"/>
        <w:jc w:val="left"/>
        <w:rPr/>
      </w:pPr>
      <w:r>
        <w:rPr/>
        <w:t>s0zjr80RJtCrH298dMwG7KOXq33zAUJJkMo2/UsirT3eENADYOSMn+AOd/T/DMP0kVmBKgQ/QWhJB9</w:t>
      </w:r>
    </w:p>
    <w:p>
      <w:pPr>
        <w:pStyle w:val="PreformattedText"/>
        <w:bidi w:val="0"/>
        <w:spacing w:before="0" w:after="0"/>
        <w:jc w:val="left"/>
        <w:rPr/>
      </w:pPr>
      <w:r>
        <w:rPr/>
        <w:t>YyyyyEqVKlSoEqB+oEIQh9B9B/kcD9bGMYwhBBAhggQJUqVKlSpUqVKivCMe3+Ayv4fIfWHKyvBEQT</w:t>
      </w:r>
    </w:p>
    <w:p>
      <w:pPr>
        <w:pStyle w:val="PreformattedText"/>
        <w:bidi w:val="0"/>
        <w:spacing w:before="0" w:after="0"/>
        <w:jc w:val="left"/>
        <w:rPr/>
      </w:pPr>
      <w:r>
        <w:rPr/>
        <w:t>b14EsXtKJQBv8AI5ZYaza31E0LV0uoYu7XACYOxb9sR94gE5pqBbbCueosselstr4DqAi/iAaBZW9B</w:t>
      </w:r>
    </w:p>
    <w:p>
      <w:pPr>
        <w:pStyle w:val="PreformattedText"/>
        <w:bidi w:val="0"/>
        <w:spacing w:before="0" w:after="0"/>
        <w:jc w:val="left"/>
        <w:rPr/>
      </w:pPr>
      <w:r>
        <w:rPr/>
        <w:t>GLF4fD8ywHmOX+4wg74bt/eYq41tZAppvkQfe47A6qwdV7uBhf4EQ9nBgKnqG92y7N1946sl48MFV3</w:t>
      </w:r>
    </w:p>
    <w:p>
      <w:pPr>
        <w:pStyle w:val="PreformattedText"/>
        <w:bidi w:val="0"/>
        <w:spacing w:before="0" w:after="0"/>
        <w:jc w:val="left"/>
        <w:rPr/>
      </w:pPr>
      <w:r>
        <w:rPr/>
        <w:t>p0wy2grHUwgKWrrXgJYLk1cBxm7riDbYmfBGK8cFVLG2vmyxMfjNf3CLovLhYl8fYMWkXrC/K7IYLJ</w:t>
      </w:r>
    </w:p>
    <w:p>
      <w:pPr>
        <w:pStyle w:val="PreformattedText"/>
        <w:bidi w:val="0"/>
        <w:spacing w:before="0" w:after="0"/>
        <w:jc w:val="left"/>
        <w:rPr/>
      </w:pPr>
      <w:r>
        <w:rPr/>
        <w:t>do52D8iGKjFP8Qx8ksm22tpvuLwzhQ7ZWm6VjuhyS5lajf32664RwFZDimXoH+yBCLh8h3ihDIMjJ+</w:t>
      </w:r>
    </w:p>
    <w:p>
      <w:pPr>
        <w:pStyle w:val="PreformattedText"/>
        <w:bidi w:val="0"/>
        <w:spacing w:before="0" w:after="0"/>
        <w:jc w:val="left"/>
        <w:rPr/>
      </w:pPr>
      <w:r>
        <w:rPr/>
        <w:t>HiIyQ5B4Tww3aNzp/hHJr21m7F56wuVjodjyRy2U6OH+mVKgEQ/wCKYN1+ws/2agop4HKRq/Jpgiwy</w:t>
      </w:r>
    </w:p>
    <w:p>
      <w:pPr>
        <w:pStyle w:val="PreformattedText"/>
        <w:bidi w:val="0"/>
        <w:spacing w:before="0" w:after="0"/>
        <w:jc w:val="left"/>
        <w:rPr/>
      </w:pPr>
      <w:r>
        <w:rPr/>
        <w:t>OtQx1xbuj2LYx7Q/RcP1jj64fQPoVKgQSpUD6BAQPpUqJKj9CvpUCVA+gfqxCEPoIfQf5HA/Wxj9DC</w:t>
      </w:r>
    </w:p>
    <w:p>
      <w:pPr>
        <w:pStyle w:val="PreformattedText"/>
        <w:bidi w:val="0"/>
        <w:spacing w:before="0" w:after="0"/>
        <w:jc w:val="left"/>
        <w:rPr/>
      </w:pPr>
      <w:r>
        <w:rPr/>
        <w:t>EEEEMCBCVKlfSvpUr6PXh8vC7+CWoiy5Bt+YD6S1cm2NGlMGfARJ4FDognEfYjs0as8GrlGuCi+VmI</w:t>
      </w:r>
    </w:p>
    <w:p>
      <w:pPr>
        <w:pStyle w:val="PreformattedText"/>
        <w:bidi w:val="0"/>
        <w:spacing w:before="0" w:after="0"/>
        <w:jc w:val="left"/>
        <w:rPr/>
      </w:pPr>
      <w:r>
        <w:rPr/>
        <w:t>O2qf3r+WBYqg6DbMfFurmI2mDUV1gRqhRyWN5UojbxssWB7v/pIjvOLVHGtuhX5mPbyP3MYW3xETcW</w:t>
      </w:r>
    </w:p>
    <w:p>
      <w:pPr>
        <w:pStyle w:val="PreformattedText"/>
        <w:bidi w:val="0"/>
        <w:spacing w:before="0" w:after="0"/>
        <w:jc w:val="left"/>
        <w:rPr/>
      </w:pPr>
      <w:r>
        <w:rPr/>
        <w:t>o4H2mMN6iwpt3yys0DxR+WJec2c+I2JachmvV7IFemaGWVQuKbjdoMFhubJocxA7u7uXrQ14/qBWCX</w:t>
      </w:r>
    </w:p>
    <w:p>
      <w:pPr>
        <w:pStyle w:val="PreformattedText"/>
        <w:bidi w:val="0"/>
        <w:spacing w:before="0" w:after="0"/>
        <w:jc w:val="left"/>
        <w:rPr/>
      </w:pPr>
      <w:r>
        <w:rPr/>
        <w:t>3HLqMsDLWJ4hMALenyuCumBjkLJJesR2Xl6WC1CaZ2NuiJALqjj0jZ5JdY076cCphSbUyroeGAhIUG</w:t>
      </w:r>
    </w:p>
    <w:p>
      <w:pPr>
        <w:pStyle w:val="PreformattedText"/>
        <w:bidi w:val="0"/>
        <w:spacing w:before="0" w:after="0"/>
        <w:jc w:val="left"/>
        <w:rPr/>
      </w:pPr>
      <w:r>
        <w:rPr/>
        <w:t>9HIvg4eIRzqGrLB146Zi1UDTZbiG0K/Ivw99HZAF1UkY9fvkhppdFaMMuA75fsPDEMNmj3nZ2iCYaL</w:t>
      </w:r>
    </w:p>
    <w:p>
      <w:pPr>
        <w:pStyle w:val="PreformattedText"/>
        <w:bidi w:val="0"/>
        <w:spacing w:before="0" w:after="0"/>
        <w:jc w:val="left"/>
        <w:rPr/>
      </w:pPr>
      <w:r>
        <w:rPr/>
        <w:t>7N35hXvFrMUnr8MCBUBQ+498kqVGguHQIKCj1/MdVswHx3CATX6Fj9YA+gQfQCVKlSoEr6CBAhKgfo</w:t>
      </w:r>
    </w:p>
    <w:p>
      <w:pPr>
        <w:pStyle w:val="PreformattedText"/>
        <w:bidi w:val="0"/>
        <w:spacing w:before="0" w:after="0"/>
        <w:jc w:val="left"/>
        <w:rPr/>
      </w:pPr>
      <w:r>
        <w:rPr/>
        <w:t>qVKifWvoQP1ohCEIQ+g+nH+F8Qh+pjGMYQgggghCBD/CqNk5qTQeVRj1t9D8PAi0BXD4AgAneYqVrU</w:t>
      </w:r>
    </w:p>
    <w:p>
      <w:pPr>
        <w:pStyle w:val="PreformattedText"/>
        <w:bidi w:val="0"/>
        <w:spacing w:before="0" w:after="0"/>
        <w:jc w:val="left"/>
        <w:rPr/>
      </w:pPr>
      <w:r>
        <w:rPr/>
        <w:t>ui2GV3wImpYBeAVcOiUteA5Y3VeOOuD9vEIopDVR+dBFpkISqKBE1OeO0elV7Vr95ayX2uYIUbwzKK</w:t>
      </w:r>
    </w:p>
    <w:p>
      <w:pPr>
        <w:pStyle w:val="PreformattedText"/>
        <w:bidi w:val="0"/>
        <w:spacing w:before="0" w:after="0"/>
        <w:jc w:val="left"/>
        <w:rPr/>
      </w:pPr>
      <w:r>
        <w:rPr/>
        <w:t>G5r+rlMoPbSwptNuS/3irq+iiVAlIIFnJdwhiitIamFkaJSl8tSiqK/tDD/cfC/Up0V4hCTLzHBAgo</w:t>
      </w:r>
    </w:p>
    <w:p>
      <w:pPr>
        <w:pStyle w:val="PreformattedText"/>
        <w:bidi w:val="0"/>
        <w:spacing w:before="0" w:after="0"/>
        <w:jc w:val="left"/>
        <w:rPr/>
      </w:pPr>
      <w:r>
        <w:rPr/>
        <w:t>rvV6IQb54iUHTSEViq1DbKSJamWmtIcPcRqRll6zt5QuImcq8r2iFrJo5XT3F2iNLq/V6rpjiDBWlK</w:t>
      </w:r>
    </w:p>
    <w:p>
      <w:pPr>
        <w:pStyle w:val="PreformattedText"/>
        <w:bidi w:val="0"/>
        <w:spacing w:before="0" w:after="0"/>
        <w:jc w:val="left"/>
        <w:rPr/>
      </w:pPr>
      <w:r>
        <w:rPr/>
        <w:t>/HHkiiXNHv/EUibmGf5oFmvVwvq3DC9EHki9+KPQa84HT/AHK8KdCqPN+GOQKchpW8q7m40vDRj298</w:t>
      </w:r>
    </w:p>
    <w:p>
      <w:pPr>
        <w:pStyle w:val="PreformattedText"/>
        <w:bidi w:val="0"/>
        <w:spacing w:before="0" w:after="0"/>
        <w:jc w:val="left"/>
        <w:rPr/>
      </w:pPr>
      <w:r>
        <w:rPr/>
        <w:t>kqBVW2arl4YrbZPCHXxkjk0I6A59kCUbXQb9xVAxhsoUmu926fiHIFbDT2PhhyURxB9AH6gJA+gipU</w:t>
      </w:r>
    </w:p>
    <w:p>
      <w:pPr>
        <w:pStyle w:val="PreformattedText"/>
        <w:bidi w:val="0"/>
        <w:spacing w:before="0" w:after="0"/>
        <w:jc w:val="left"/>
        <w:rPr/>
      </w:pPr>
      <w:r>
        <w:rPr/>
        <w:t>qVKgSvqQIH0P11Ej+s/SiEIQhD6h/keD9bGMYwh9QfQQh/hRoX/wCjxL1MZ7tBXlXK07F2WEVWGXRK</w:t>
      </w:r>
    </w:p>
    <w:p>
      <w:pPr>
        <w:pStyle w:val="PreformattedText"/>
        <w:bidi w:val="0"/>
        <w:spacing w:before="0" w:after="0"/>
        <w:jc w:val="left"/>
        <w:rPr/>
      </w:pPr>
      <w:r>
        <w:rPr/>
        <w:t>DlYH8sUwXoS4rbnAqw41xz7qOA6VmZC+i6L7WVtd9YufGhbwIr0JmAyo8eoLGijt1fzLYmO7tgAuWc</w:t>
      </w:r>
    </w:p>
    <w:p>
      <w:pPr>
        <w:pStyle w:val="PreformattedText"/>
        <w:bidi w:val="0"/>
        <w:spacing w:before="0" w:after="0"/>
        <w:jc w:val="left"/>
        <w:rPr/>
      </w:pPr>
      <w:r>
        <w:rPr/>
        <w:t>QZbQO3MSGo3VafmALYurMoIFBgRYJw032plFAxvWIqSi63MBXWCWWQ0plL7j18wNaZmY0Iy1pqIqxK</w:t>
      </w:r>
    </w:p>
    <w:p>
      <w:pPr>
        <w:pStyle w:val="PreformattedText"/>
        <w:bidi w:val="0"/>
        <w:spacing w:before="0" w:after="0"/>
        <w:jc w:val="left"/>
        <w:rPr/>
      </w:pPr>
      <w:r>
        <w:rPr/>
        <w:t>/eBv0xAdBOBIorWXabGXnwxg49zCgPUeZetz48jD+YXZOB2kVKRhFAldTi/eGPOGlW1Xi+/LiGrMBZ</w:t>
      </w:r>
    </w:p>
    <w:p>
      <w:pPr>
        <w:pStyle w:val="PreformattedText"/>
        <w:bidi w:val="0"/>
        <w:spacing w:before="0" w:after="0"/>
        <w:jc w:val="left"/>
        <w:rPr/>
      </w:pPr>
      <w:r>
        <w:rPr/>
        <w:t>pesP3IhZQqG3hP3JmC0ObbeeXLtrYq0dvlOYRqwD01FvjUFK+cEbDubEWNr9y4/IQEhwL8iYbOH5gV</w:t>
      </w:r>
    </w:p>
    <w:p>
      <w:pPr>
        <w:pStyle w:val="PreformattedText"/>
        <w:bidi w:val="0"/>
        <w:spacing w:before="0" w:after="0"/>
        <w:jc w:val="left"/>
        <w:rPr/>
      </w:pPr>
      <w:r>
        <w:rPr/>
        <w:t>bn2D48+J1O2pf4WCYg4aofskQajbY78eezmUSgyGa/kQTWhFo6EYg2FdHJLQQVK8jqGC5Zcefc4lPp</w:t>
      </w:r>
    </w:p>
    <w:p>
      <w:pPr>
        <w:pStyle w:val="PreformattedText"/>
        <w:bidi w:val="0"/>
        <w:spacing w:before="0" w:after="0"/>
        <w:jc w:val="left"/>
        <w:rPr/>
      </w:pPr>
      <w:r>
        <w:rPr/>
        <w:t>2/4hAgSpUqVKlQJUqVKlfor6n1H/gH6kQhCH0EPoP8bgh+tj9D9B+phCH+FzmTjyMsKio0gDUFF898</w:t>
      </w:r>
    </w:p>
    <w:p>
      <w:pPr>
        <w:pStyle w:val="PreformattedText"/>
        <w:bidi w:val="0"/>
        <w:spacing w:before="0" w:after="0"/>
        <w:jc w:val="left"/>
        <w:rPr/>
      </w:pPr>
      <w:r>
        <w:rPr/>
        <w:t>BauuWVVDL9/fzHeS4Es2NrBc/PUx0FjKwrT5qUKD07Y4FFS2O3KOXHqXqvBFleBuOIx/EssDR8cqIr</w:t>
      </w:r>
    </w:p>
    <w:p>
      <w:pPr>
        <w:pStyle w:val="PreformattedText"/>
        <w:bidi w:val="0"/>
        <w:spacing w:before="0" w:after="0"/>
        <w:jc w:val="left"/>
        <w:rPr/>
      </w:pPr>
      <w:r>
        <w:rPr/>
        <w:t>R4V0eI2xfdmIQR6bqHRzrArWuF5PU3An3p/MJaHHkKGDjjnNO0gVyl34lNHrrZKwiJ6lNA1NhdzWLL</w:t>
      </w:r>
    </w:p>
    <w:p>
      <w:pPr>
        <w:pStyle w:val="PreformattedText"/>
        <w:bidi w:val="0"/>
        <w:spacing w:before="0" w:after="0"/>
        <w:jc w:val="left"/>
        <w:rPr/>
      </w:pPr>
      <w:r>
        <w:rPr/>
        <w:t>lXZCUUVbmeG6lLeGO9AvmWXYXF5y5xcE/cupsDK5WbpR9QNteL5ihwy84GAvCoLerI2YSemmUyBbHq</w:t>
      </w:r>
    </w:p>
    <w:p>
      <w:pPr>
        <w:pStyle w:val="PreformattedText"/>
        <w:bidi w:val="0"/>
        <w:spacing w:before="0" w:after="0"/>
        <w:jc w:val="left"/>
        <w:rPr/>
      </w:pPr>
      <w:r>
        <w:rPr/>
        <w:t>40bCrvszj5RMGRQOV3bNunUoJe+kM/EJQPbV0f6TkiBW4+/XxEOE2Psp64ii7yUtP4UikCAIs/qYGH</w:t>
      </w:r>
    </w:p>
    <w:p>
      <w:pPr>
        <w:pStyle w:val="PreformattedText"/>
        <w:bidi w:val="0"/>
        <w:spacing w:before="0" w:after="0"/>
        <w:jc w:val="left"/>
        <w:rPr/>
      </w:pPr>
      <w:r>
        <w:rPr/>
        <w:t>mE4rdh1Bsbz5YF1Y14++NKOQ48ytfuhcQbnlQ4HEFHlZDrS4ROUV769u4ogXRycoasRcuIbkw/df4g</w:t>
      </w:r>
    </w:p>
    <w:p>
      <w:pPr>
        <w:pStyle w:val="PreformattedText"/>
        <w:bidi w:val="0"/>
        <w:spacing w:before="0" w:after="0"/>
        <w:jc w:val="left"/>
        <w:rPr/>
      </w:pPr>
      <w:r>
        <w:rPr/>
        <w:t>oWuhv7gSlMRD0Lo+OUu3ezcED6V9KlSpUqV+mv0kPof5x9eX1iEIQh9B9Qh/jcCH6mP0MYfqYQh/gU</w:t>
      </w:r>
    </w:p>
    <w:p>
      <w:pPr>
        <w:pStyle w:val="PreformattedText"/>
        <w:bidi w:val="0"/>
        <w:spacing w:before="0" w:after="0"/>
        <w:jc w:val="left"/>
        <w:rPr/>
      </w:pPr>
      <w:r>
        <w:rPr/>
        <w:t>imKWevePNdHtSzCMHOR+1W4ktctH7BGKiNK/sQhc7fuXAKTbRfV8RbkzS155MyGAbdkz0X/saJgrV/</w:t>
      </w:r>
    </w:p>
    <w:p>
      <w:pPr>
        <w:pStyle w:val="PreformattedText"/>
        <w:bidi w:val="0"/>
        <w:spacing w:before="0" w:after="0"/>
        <w:jc w:val="left"/>
        <w:rPr/>
      </w:pPr>
      <w:r>
        <w:rPr/>
        <w:t>ggVr/iZ2AQr1/uJ4Bmtr0eWOxt06jQeCIzANH9BBaUY6qUYCV+YhnIgKcHzqULjNZ8susNzTCqqU4Z</w:t>
      </w:r>
    </w:p>
    <w:p>
      <w:pPr>
        <w:pStyle w:val="PreformattedText"/>
        <w:bidi w:val="0"/>
        <w:spacing w:before="0" w:after="0"/>
        <w:jc w:val="left"/>
        <w:rPr/>
      </w:pPr>
      <w:r>
        <w:rPr/>
        <w:t>XJ0u5arFhrIb5hVAxUbzcpDVXcpQQ1c/DOqxiVvLFeJS6HzM3TcE5XiWC19ljNTEBk67ImQyvBsKSW</w:t>
      </w:r>
    </w:p>
    <w:p>
      <w:pPr>
        <w:pStyle w:val="PreformattedText"/>
        <w:bidi w:val="0"/>
        <w:spacing w:before="0" w:after="0"/>
        <w:jc w:val="left"/>
        <w:rPr/>
      </w:pPr>
      <w:r>
        <w:rPr/>
        <w:t>Lwa7/J09Rxi4owDGTvuYJzL5OvOu4E7i5HyduG+E4r7eU2uZcoOH48g48nEdDaaHKUT8E68HV+Dj3C</w:t>
      </w:r>
    </w:p>
    <w:p>
      <w:pPr>
        <w:pStyle w:val="PreformattedText"/>
        <w:bidi w:val="0"/>
        <w:spacing w:before="0" w:after="0"/>
        <w:jc w:val="left"/>
        <w:rPr/>
      </w:pPr>
      <w:r>
        <w:rPr/>
        <w:t>ypiFxfHxHGYMddHHZMctXc3yeHklYyGrNUOcuPHEpanVYHZ0jYLtKVo+ThjuMTSrPMBF+K1wOEa8Mp</w:t>
      </w:r>
    </w:p>
    <w:p>
      <w:pPr>
        <w:pStyle w:val="PreformattedText"/>
        <w:bidi w:val="0"/>
        <w:spacing w:before="0" w:after="0"/>
        <w:jc w:val="left"/>
        <w:rPr/>
      </w:pPr>
      <w:r>
        <w:rPr/>
        <w:t>EqoX4auGUix2qnAb9gmEC1bK7lki7QdW4+ZYMLIb8/mKJD9Vf5j6H+Fj/lRCEP0gf5HA/WxjGMP1GI</w:t>
      </w:r>
    </w:p>
    <w:p>
      <w:pPr>
        <w:pStyle w:val="PreformattedText"/>
        <w:bidi w:val="0"/>
        <w:spacing w:before="0" w:after="0"/>
        <w:jc w:val="left"/>
        <w:rPr/>
      </w:pPr>
      <w:r>
        <w:rPr/>
        <w:t>Q/wPtEQ1HTkWXksvPCWfSJZyHB68S0aoMAceCBBxn1vqEhteXl3FqVZdCIU3OTXUFxyZ8sbKwIZt3g</w:t>
      </w:r>
    </w:p>
    <w:p>
      <w:pPr>
        <w:pStyle w:val="PreformattedText"/>
        <w:bidi w:val="0"/>
        <w:spacing w:before="0" w:after="0"/>
        <w:jc w:val="left"/>
        <w:rPr/>
      </w:pPr>
      <w:r>
        <w:rPr/>
        <w:t>7YKHPNeZ5/xDIKYp+SV1lef6PEyqArXL5Y+1rYAvjF3BhxQm1gKNlVvDAlYPPipgqFim9QUQtZvmaB</w:t>
      </w:r>
    </w:p>
    <w:p>
      <w:pPr>
        <w:pStyle w:val="PreformattedText"/>
        <w:bidi w:val="0"/>
        <w:spacing w:before="0" w:after="0"/>
        <w:jc w:val="left"/>
        <w:rPr/>
      </w:pPr>
      <w:r>
        <w:rPr/>
        <w:t>uaC4KVqBoyzt0bh5ZqFJUK3zNPMsQ97an7yjGr+lONSsbMNwaxRGptBrU/mCXFjcKwZF+tKeoqYR0i</w:t>
      </w:r>
    </w:p>
    <w:p>
      <w:pPr>
        <w:pStyle w:val="PreformattedText"/>
        <w:bidi w:val="0"/>
        <w:spacing w:before="0" w:after="0"/>
        <w:jc w:val="left"/>
        <w:rPr/>
      </w:pPr>
      <w:r>
        <w:rPr/>
        <w:t>fhlTKaeStiGiSFtp2ZC4Lu08laTp7hZssFZXx7laeTrhsiROVqzBjYs8mSAuAbaYe34WStJDQHLEtW</w:t>
      </w:r>
    </w:p>
    <w:p>
      <w:pPr>
        <w:pStyle w:val="PreformattedText"/>
        <w:bidi w:val="0"/>
        <w:spacing w:before="0" w:after="0"/>
        <w:jc w:val="left"/>
        <w:rPr/>
      </w:pPr>
      <w:r>
        <w:rPr/>
        <w:t>HQU9T6iqKQwFq8Yce4IzRQrs6I24V5cD/IRV6WrBVmGmNeNV64HWdhxDUClO2WjMywtrscxcur5OMQ</w:t>
      </w:r>
    </w:p>
    <w:p>
      <w:pPr>
        <w:pStyle w:val="PreformattedText"/>
        <w:bidi w:val="0"/>
        <w:spacing w:before="0" w:after="0"/>
        <w:jc w:val="left"/>
        <w:rPr/>
      </w:pPr>
      <w:r>
        <w:rPr/>
        <w:t>B8YTXoQigg6HhNnx/5T6H+Fj/kxCEIfQfUP8jwfrYx+h/WMQ/wXj9vLGEJ+Jc9XcoZAWvDwPbllY7p</w:t>
      </w:r>
    </w:p>
    <w:p>
      <w:pPr>
        <w:pStyle w:val="PreformattedText"/>
        <w:bidi w:val="0"/>
        <w:spacing w:before="0" w:after="0"/>
        <w:jc w:val="left"/>
        <w:rPr/>
      </w:pPr>
      <w:r>
        <w:rPr/>
        <w:t>REOAYH92GKnF0P8AMA0N2H7S9b8un9y4lUHARwjQqejqWOhgQViFrAhUSyy78eo4FMFt8F3GDYlPdb</w:t>
      </w:r>
    </w:p>
    <w:p>
      <w:pPr>
        <w:pStyle w:val="PreformattedText"/>
        <w:bidi w:val="0"/>
        <w:spacing w:before="0" w:after="0"/>
        <w:jc w:val="left"/>
        <w:rPr/>
      </w:pPr>
      <w:r>
        <w:rPr/>
        <w:t>cGG1/D4mIT8o1Q+9YgXL+ZVzWcSilMtSwBVe7gFct6Kgrk3uAcld6leEwYdOI1fi4Y51MfdwqusDUH</w:t>
      </w:r>
    </w:p>
    <w:p>
      <w:pPr>
        <w:pStyle w:val="PreformattedText"/>
        <w:bidi w:val="0"/>
        <w:spacing w:before="0" w:after="0"/>
        <w:jc w:val="left"/>
        <w:rPr/>
      </w:pPr>
      <w:r>
        <w:rPr/>
        <w:t>kiK1szcF+ahUKsagf7+ioMNPUddOuJceXD5mWBbupeVTL0xv/twGRRG1BB/AePAERVQZH3/PklWuSk</w:t>
      </w:r>
    </w:p>
    <w:p>
      <w:pPr>
        <w:pStyle w:val="PreformattedText"/>
        <w:bidi w:val="0"/>
        <w:spacing w:before="0" w:after="0"/>
        <w:jc w:val="left"/>
        <w:rPr/>
      </w:pPr>
      <w:r>
        <w:rPr/>
        <w:t>72ZcjtRbbvp4V2eLioIS9mgK5UAubmav1MBgDpBt8DN/Bo4Xz3X5j5MgWMmdDx3HAR3zU8+R4jldAd</w:t>
      </w:r>
    </w:p>
    <w:p>
      <w:pPr>
        <w:pStyle w:val="PreformattedText"/>
        <w:bidi w:val="0"/>
        <w:spacing w:before="0" w:after="0"/>
        <w:jc w:val="left"/>
        <w:rPr/>
      </w:pPr>
      <w:r>
        <w:rPr/>
        <w:t>rX81LTANLg8lwpJtlhDYwuxTddjY8cxgEWyj1WIuBEVx6gj5h9RNDyswCjiA0PPowgHP/kIQ/Vx9V/</w:t>
      </w:r>
    </w:p>
    <w:p>
      <w:pPr>
        <w:pStyle w:val="PreformattedText"/>
        <w:bidi w:val="0"/>
        <w:spacing w:before="0" w:after="0"/>
        <w:jc w:val="left"/>
        <w:rPr/>
      </w:pPr>
      <w:r>
        <w:rPr/>
        <w:t>w8v0xCEPoPqEP8b4Q/Uxj9DD9RCEP1MN53p5WAlcrW+rtlfuEI5G+8dVzW/ct1RYgYrCM4UcwGkd4B</w:t>
      </w:r>
    </w:p>
    <w:p>
      <w:pPr>
        <w:pStyle w:val="PreformattedText"/>
        <w:bidi w:val="0"/>
        <w:spacing w:before="0" w:after="0"/>
        <w:jc w:val="left"/>
        <w:rPr/>
      </w:pPr>
      <w:r>
        <w:rPr/>
        <w:t>COXHEVj49BBvwbhwtCmL4I1e8BzUdpLC/l+0sCZGh1BmW6Px/tlUb19oDHXWiCsQxuqIVObl55IU1Q</w:t>
      </w:r>
    </w:p>
    <w:p>
      <w:pPr>
        <w:pStyle w:val="PreformattedText"/>
        <w:bidi w:val="0"/>
        <w:spacing w:before="0" w:after="0"/>
        <w:jc w:val="left"/>
        <w:rPr/>
      </w:pPr>
      <w:r>
        <w:rPr/>
        <w:t>X0YbmoPgyoVirhQKPEZY3jmJpM6mzuFW0VEucXX0HFdQa5XmGEag16glhKhyzcUyzZKDBxDbBZLhZr</w:t>
      </w:r>
    </w:p>
    <w:p>
      <w:pPr>
        <w:pStyle w:val="PreformattedText"/>
        <w:bidi w:val="0"/>
        <w:spacing w:before="0" w:after="0"/>
        <w:jc w:val="left"/>
        <w:rPr/>
      </w:pPr>
      <w:r>
        <w:rPr/>
        <w:t>1UQIGx4cQSo+RkiW+6rDxTfEooWgzSzR4Dph1ZjGs5Px2QndmXKr8jnszHBswDrq+mFnaQmzhX8Mv9</w:t>
      </w:r>
    </w:p>
    <w:p>
      <w:pPr>
        <w:pStyle w:val="PreformattedText"/>
        <w:bidi w:val="0"/>
        <w:spacing w:before="0" w:after="0"/>
        <w:jc w:val="left"/>
        <w:rPr/>
      </w:pPr>
      <w:r>
        <w:rPr/>
        <w:t>vPjp9qIPJezndc4jegPd5BeLlHpQ5z2J5JeFV0e+/YgSQ5RHDxHl4ABoTUCluxQw13E3BsK6lQIDbd</w:t>
      </w:r>
    </w:p>
    <w:p>
      <w:pPr>
        <w:pStyle w:val="PreformattedText"/>
        <w:bidi w:val="0"/>
        <w:spacing w:before="0" w:after="0"/>
        <w:jc w:val="left"/>
        <w:rPr/>
      </w:pPr>
      <w:r>
        <w:rPr/>
        <w:t>pu8Tgjo9cGLkos+uMNsfYf3v/wApD6X9b+qxf5kQhD6D6h/keCH6mMYxhD9IEIQ/Rc0or9YGuHyMRs</w:t>
      </w:r>
    </w:p>
    <w:p>
      <w:pPr>
        <w:pStyle w:val="PreformattedText"/>
        <w:bidi w:val="0"/>
        <w:spacing w:before="0" w:after="0"/>
        <w:jc w:val="left"/>
        <w:rPr/>
      </w:pPr>
      <w:r>
        <w:rPr/>
        <w:t>hrGn39YoiWyzlz3zfzKDNC8vEF10OdMZuSfiv4IQC6wXnO68yx9DB4DUoL5CvmHli11i4LbYb8uvRC</w:t>
      </w:r>
    </w:p>
    <w:p>
      <w:pPr>
        <w:pStyle w:val="PreformattedText"/>
        <w:bidi w:val="0"/>
        <w:spacing w:before="0" w:after="0"/>
        <w:jc w:val="left"/>
        <w:rPr/>
      </w:pPr>
      <w:r>
        <w:rPr/>
        <w:t>N5WOA6+9dzACRVGsOTj/AFCJXX4gRLuybXDtX7ESN5qfi8bqDqwLyVKHDW1gMUXUyGyYaxmoWCi3TH</w:t>
      </w:r>
    </w:p>
    <w:p>
      <w:pPr>
        <w:pStyle w:val="PreformattedText"/>
        <w:bidi w:val="0"/>
        <w:spacing w:before="0" w:after="0"/>
        <w:jc w:val="left"/>
        <w:rPr/>
      </w:pPr>
      <w:r>
        <w:rPr/>
        <w:t>lsC5diPUsy+lwt8jmYzHFRVoveTGSO7R6Cw4xDcADxBlikopxHxnmnH+z9INMt5YQK0TCoCfEsvTmX</w:t>
      </w:r>
    </w:p>
    <w:p>
      <w:pPr>
        <w:pStyle w:val="PreformattedText"/>
        <w:bidi w:val="0"/>
        <w:spacing w:before="0" w:after="0"/>
        <w:jc w:val="left"/>
        <w:rPr/>
      </w:pPr>
      <w:r>
        <w:rPr/>
        <w:t>VSDcyPSOhuBV7lN8rvtwwVCnhaZp9mpvJov2WXGWI2bzTyRtY0OvA9IxHXI96c+YVwI+18/2QWkh42</w:t>
      </w:r>
    </w:p>
    <w:p>
      <w:pPr>
        <w:pStyle w:val="PreformattedText"/>
        <w:bidi w:val="0"/>
        <w:spacing w:before="0" w:after="0"/>
        <w:jc w:val="left"/>
        <w:rPr/>
      </w:pPr>
      <w:r>
        <w:rPr/>
        <w:t>js7IZopyM33DAAXbaCmBEYqsGzZyPkgSNGgsUO3AgaMMg4eXqIQLt1vkhG0noOk8kPyieGYB5hiUk/</w:t>
      </w:r>
    </w:p>
    <w:p>
      <w:pPr>
        <w:pStyle w:val="PreformattedText"/>
        <w:bidi w:val="0"/>
        <w:spacing w:before="0" w:after="0"/>
        <w:jc w:val="left"/>
        <w:rPr/>
      </w:pPr>
      <w:r>
        <w:rPr/>
        <w:t>ePnhh/5L+h+q4v0CEH1FSv1shCH0H0EP8jwQ/WxjGEIoooooMIfpqB5y+pVCqjg/cLjmFhLcQ73P9S</w:t>
      </w:r>
    </w:p>
    <w:p>
      <w:pPr>
        <w:pStyle w:val="PreformattedText"/>
        <w:bidi w:val="0"/>
        <w:spacing w:before="0" w:after="0"/>
        <w:jc w:val="left"/>
        <w:rPr/>
      </w:pPr>
      <w:r>
        <w:rPr/>
        <w:t>pRzVX0RKAsXH+/3g4F8l4vy8dQTODf3oFwM1ny1cvutEbIcYJQhVjL0RLuDUeIuNgPk/lh39dQ+xYa</w:t>
      </w:r>
    </w:p>
    <w:p>
      <w:pPr>
        <w:pStyle w:val="PreformattedText"/>
        <w:bidi w:val="0"/>
        <w:spacing w:before="0" w:after="0"/>
        <w:jc w:val="left"/>
        <w:rPr/>
      </w:pPr>
      <w:r>
        <w:rPr/>
        <w:t>MNJxByvSEPuLyrXWZwS7hN636bjMgilm4sImjCu0imIah8tvGmDeS0XNbIKYYLvGmmXXkYNJZbzNLG</w:t>
      </w:r>
    </w:p>
    <w:p>
      <w:pPr>
        <w:pStyle w:val="PreformattedText"/>
        <w:bidi w:val="0"/>
        <w:spacing w:before="0" w:after="0"/>
        <w:jc w:val="left"/>
        <w:rPr/>
      </w:pPr>
      <w:r>
        <w:rPr/>
        <w:t>uXkmIcGz54lgaRYAa5lOHAzJkhXXqFaLBzK21KM1LkgpUsHUxXRERwp6iUVpj2ZIgULXyrz7CAe1qO</w:t>
      </w:r>
    </w:p>
    <w:p>
      <w:pPr>
        <w:pStyle w:val="PreformattedText"/>
        <w:bidi w:val="0"/>
        <w:spacing w:before="0" w:after="0"/>
        <w:jc w:val="left"/>
        <w:rPr/>
      </w:pPr>
      <w:r>
        <w:rPr/>
        <w:t>twW+GvY68F/aFcIgpVT0fEPEvK7Qb4YRetH0TjwzoiiuTV+8tUEkcC7+AgLaxlYThUJCCKjrpfPECj</w:t>
      </w:r>
    </w:p>
    <w:p>
      <w:pPr>
        <w:pStyle w:val="PreformattedText"/>
        <w:bidi w:val="0"/>
        <w:spacing w:before="0" w:after="0"/>
        <w:jc w:val="left"/>
        <w:rPr/>
      </w:pPr>
      <w:r>
        <w:rPr/>
        <w:t>yHt5lhaNctGPg6YejBx9pJdwSmhV4YNBW9OVS6cAKTKrUYOsMIxqFvT+1rMLw7/wCdcv6XLl/QIEr9</w:t>
      </w:r>
    </w:p>
    <w:p>
      <w:pPr>
        <w:pStyle w:val="PreformattedText"/>
        <w:bidi w:val="0"/>
        <w:spacing w:before="0" w:after="0"/>
        <w:jc w:val="left"/>
        <w:rPr/>
      </w:pPr>
      <w:r>
        <w:rPr/>
        <w:t>FSon6kQh9R9Q/wAjgQ/WxjGEGKKKOKEGD+htLV1x3K1x8QNzCusewp8BLmAa1phtxn7Ew1RtXX7ESi</w:t>
      </w:r>
    </w:p>
    <w:p>
      <w:pPr>
        <w:pStyle w:val="PreformattedText"/>
        <w:bidi w:val="0"/>
        <w:spacing w:before="0" w:after="0"/>
        <w:jc w:val="left"/>
        <w:rPr/>
      </w:pPr>
      <w:r>
        <w:rPr/>
        <w:t>9w5evg5mXSk1xRNDjZ9f3C4O6v4EwQbCWjWesx3zduV5gwtVwAZdjLv/UqC227XzPChcxTe5iwZ9T1</w:t>
      </w:r>
    </w:p>
    <w:p>
      <w:pPr>
        <w:pStyle w:val="PreformattedText"/>
        <w:bidi w:val="0"/>
        <w:spacing w:before="0" w:after="0"/>
        <w:jc w:val="left"/>
        <w:rPr/>
      </w:pPr>
      <w:r>
        <w:rPr/>
        <w:t>KhgyywTjR4lfs0yhfHRD4oK0aiXi/hzXUQNJWmPIU1jEGqdn9xBWHkiwOc2dxUjwXXJGhpC3UAVdVx</w:t>
      </w:r>
    </w:p>
    <w:p>
      <w:pPr>
        <w:pStyle w:val="PreformattedText"/>
        <w:bidi w:val="0"/>
        <w:spacing w:before="0" w:after="0"/>
        <w:jc w:val="left"/>
        <w:rPr/>
      </w:pPr>
      <w:r>
        <w:rPr/>
        <w:t>+8QyqSx/v1LvBHXiZLprMOb4uGnkYHrUVOIOFMC5gbWo3WMkAwDN2vJLMLK8YloKPZOAQdC692z2OS</w:t>
      </w:r>
    </w:p>
    <w:p>
      <w:pPr>
        <w:pStyle w:val="PreformattedText"/>
        <w:bidi w:val="0"/>
        <w:spacing w:before="0" w:after="0"/>
        <w:jc w:val="left"/>
        <w:rPr/>
      </w:pPr>
      <w:r>
        <w:rPr/>
        <w:t>KFF0r5vmbJVpXUbHcIgVUffT42TUMgns7E9mY3qZ+kceLv0y48Y+Q/JGwWgOEOfRCFS009c35JtqKL</w:t>
      </w:r>
    </w:p>
    <w:p>
      <w:pPr>
        <w:pStyle w:val="PreformattedText"/>
        <w:bidi w:val="0"/>
        <w:spacing w:before="0" w:after="0"/>
        <w:jc w:val="left"/>
        <w:rPr/>
      </w:pPr>
      <w:r>
        <w:rPr/>
        <w:t>MPheHmFlqfdjkOyHxlKYtxnzFAjRYm6h26Vnh/3FI0IcOWn9yVp3gDhPXiAR0TgSNzwC2nTKx7pXSu</w:t>
      </w:r>
    </w:p>
    <w:p>
      <w:pPr>
        <w:pStyle w:val="PreformattedText"/>
        <w:bidi w:val="0"/>
        <w:spacing w:before="0" w:after="0"/>
        <w:jc w:val="left"/>
        <w:rPr/>
      </w:pPr>
      <w:r>
        <w:rPr/>
        <w:t>aeNj/wBoQPpX0D9CfqQwhD6CH0H+R4IfqYxjH6jFFHFBgwZcuXDZaBX0RhZGNR0fpAIwRShva2H2my</w:t>
      </w:r>
    </w:p>
    <w:p>
      <w:pPr>
        <w:pStyle w:val="PreformattedText"/>
        <w:bidi w:val="0"/>
        <w:spacing w:before="0" w:after="0"/>
        <w:jc w:val="left"/>
        <w:rPr/>
      </w:pPr>
      <w:r>
        <w:rPr/>
        <w:t>7ZShujh/BMlqqweu09aI07KBgOHryxSvr7jjEwQOX+MKg5K/eeNl+JiCvRGY6puBUoC1dxUOtBxLqE</w:t>
      </w:r>
    </w:p>
    <w:p>
      <w:pPr>
        <w:pStyle w:val="PreformattedText"/>
        <w:bidi w:val="0"/>
        <w:spacing w:before="0" w:after="0"/>
        <w:jc w:val="left"/>
        <w:rPr/>
      </w:pPr>
      <w:r>
        <w:rPr/>
        <w:t>NDU69TUo/uBhpl95JR/3O7EMGamRf37jplrriDeMEU8S3LamNWQiTAUZg9eIssrVXeJZZkvS7xCrml</w:t>
      </w:r>
    </w:p>
    <w:p>
      <w:pPr>
        <w:pStyle w:val="PreformattedText"/>
        <w:bidi w:val="0"/>
        <w:spacing w:before="0" w:after="0"/>
        <w:jc w:val="left"/>
        <w:rPr/>
      </w:pPr>
      <w:r>
        <w:rPr/>
        <w:t>1BEF6dNag0W1YsSDeu8VWmCW1pNPDKUVsKT+YazWvvC2hxmKgNFTNd8jDvB/H0Kd/QuounMsOZmYvz</w:t>
      </w:r>
    </w:p>
    <w:p>
      <w:pPr>
        <w:pStyle w:val="PreformattedText"/>
        <w:bidi w:val="0"/>
        <w:spacing w:before="0" w:after="0"/>
        <w:jc w:val="left"/>
        <w:rPr/>
      </w:pPr>
      <w:r>
        <w:rPr/>
        <w:t>Hbq3d1KCFSifG3RNytUU9OQeGGixQG+f+IPLtA6X8G4ITJONMmgAxcjgzMHUdX/TiVabV5uvHdRpPo</w:t>
      </w:r>
    </w:p>
    <w:p>
      <w:pPr>
        <w:pStyle w:val="PreformattedText"/>
        <w:bidi w:val="0"/>
        <w:spacing w:before="0" w:after="0"/>
        <w:jc w:val="left"/>
        <w:rPr/>
      </w:pPr>
      <w:r>
        <w:rPr/>
        <w:t>/da+ICSjC/Odn7QOLdS7aa9MEQsJVvDqFSq19X/DORE3ik2RDmebdc/wAhjI0jmZrUqnS9HyohjEnv</w:t>
      </w:r>
    </w:p>
    <w:p>
      <w:pPr>
        <w:pStyle w:val="PreformattedText"/>
        <w:bidi w:val="0"/>
        <w:spacing w:before="0" w:after="0"/>
        <w:jc w:val="left"/>
        <w:rPr/>
      </w:pPr>
      <w:r>
        <w:rPr/>
        <w:t>1dsgl/8AsPoH+REIQh9BD6D/ACLBCH6WMYx+lwfoKKODBgy5cuUQ0oZYR9xBH4R1ABx0OCIPBQBHGC</w:t>
      </w:r>
    </w:p>
    <w:p>
      <w:pPr>
        <w:pStyle w:val="PreformattedText"/>
        <w:bidi w:val="0"/>
        <w:spacing w:before="0" w:after="0"/>
        <w:jc w:val="left"/>
        <w:rPr/>
      </w:pPr>
      <w:r>
        <w:rPr/>
        <w:t>nb5/qKMaIHnx/JjWbVJffEqeMK+YlA1VHt0MfeETwt+z/bBAefRKRS+lP2IbV2u15mQ68MEv8AKBeW</w:t>
      </w:r>
    </w:p>
    <w:p>
      <w:pPr>
        <w:pStyle w:val="PreformattedText"/>
        <w:bidi w:val="0"/>
        <w:spacing w:before="0" w:after="0"/>
        <w:jc w:val="left"/>
        <w:rPr/>
      </w:pPr>
      <w:r>
        <w:rPr/>
        <w:t>HORalQpj2j4bgHT5l6sTDPLLZfMyj8IuSogCii0b58xUFTR+IaNMRVcwD33w9R4aaOt6cQ4Q8R89Mu</w:t>
      </w:r>
    </w:p>
    <w:p>
      <w:pPr>
        <w:pStyle w:val="PreformattedText"/>
        <w:bidi w:val="0"/>
        <w:spacing w:before="0" w:after="0"/>
        <w:jc w:val="left"/>
        <w:rPr/>
      </w:pPr>
      <w:r>
        <w:rPr/>
        <w:t>wJ+S5ZNGyATY2Ne/ExsU1Hdo1LiDZq86YIOsNcx6Rp6i/BDymMu/EUAaIIcpRLS8P7+iLNlzDBXWal</w:t>
      </w:r>
    </w:p>
    <w:p>
      <w:pPr>
        <w:pStyle w:val="PreformattedText"/>
        <w:bidi w:val="0"/>
        <w:spacing w:before="0" w:after="0"/>
        <w:jc w:val="left"/>
        <w:rPr/>
      </w:pPr>
      <w:r>
        <w:rPr/>
        <w:t>hqHcrMKqW2/b+oIaUlJ/1TEOoNOjs/kibT9iCHZc4nyh/EHbFB81k+8GW7ugvHmo0GYHgswniCAl+X</w:t>
      </w:r>
    </w:p>
    <w:p>
      <w:pPr>
        <w:pStyle w:val="PreformattedText"/>
        <w:bidi w:val="0"/>
        <w:spacing w:before="0" w:after="0"/>
        <w:jc w:val="left"/>
        <w:rPr/>
      </w:pPr>
      <w:r>
        <w:rPr/>
        <w:t>3/AOWQNmWM65t4vKlFVlBsOy3zGvTOo1cZhHNg32PtIerhc06D7iDxjkM29wykXPxXFRgjowxwp8XE</w:t>
      </w:r>
    </w:p>
    <w:p>
      <w:pPr>
        <w:pStyle w:val="PreformattedText"/>
        <w:bidi w:val="0"/>
        <w:spacing w:before="0" w:after="0"/>
        <w:jc w:val="left"/>
        <w:rPr/>
      </w:pPr>
      <w:r>
        <w:rPr/>
        <w:t>H1a7XHkRiiD5SfGn/Gf+AIQ/wP6UQhCH0H0EP8j4Q/UxjGP1v9AChCgy5cvcp6rEHvAYyA2lhpA/kE</w:t>
      </w:r>
    </w:p>
    <w:p>
      <w:pPr>
        <w:pStyle w:val="PreformattedText"/>
        <w:bidi w:val="0"/>
        <w:spacing w:before="0" w:after="0"/>
        <w:jc w:val="left"/>
        <w:rPr/>
      </w:pPr>
      <w:r>
        <w:rPr/>
        <w:t>vbc6jaFuz75faHyFgcdvtGOaVVPvIrpWbIF/GVfRES2v78CWwcfYEvsqFjtnPqBgEbTTNZuOFp6gfm</w:t>
      </w:r>
    </w:p>
    <w:p>
      <w:pPr>
        <w:pStyle w:val="PreformattedText"/>
        <w:bidi w:val="0"/>
        <w:spacing w:before="0" w:after="0"/>
        <w:jc w:val="left"/>
        <w:rPr/>
      </w:pPr>
      <w:r>
        <w:rPr/>
        <w:t>EzAbb8wUSnMW7LlUsGYWJFUljCCR5YpSk2TCVqsKhspoauD3wUXUsB4Y33HUNgh7IOCifaLQQzS+Xc</w:t>
      </w:r>
    </w:p>
    <w:p>
      <w:pPr>
        <w:pStyle w:val="PreformattedText"/>
        <w:bidi w:val="0"/>
        <w:spacing w:before="0" w:after="0"/>
        <w:jc w:val="left"/>
        <w:rPr/>
      </w:pPr>
      <w:r>
        <w:rPr/>
        <w:t>YQu+yDhyW8dTpw4r+pWOTZ9xYt630xVRcuOvJADdeWHZdOGAFUnNtzCj8XLYrcyZbIF305DVyyW/OJ</w:t>
      </w:r>
    </w:p>
    <w:p>
      <w:pPr>
        <w:pStyle w:val="PreformattedText"/>
        <w:bidi w:val="0"/>
        <w:spacing w:before="0" w:after="0"/>
        <w:jc w:val="left"/>
        <w:rPr/>
      </w:pPr>
      <w:r>
        <w:rPr/>
        <w:t>4m5qFmY1CUmoMPW9cM6JeL7haJLNs9HwQfsu9P8ATNuUXY8D5cw4jb+4hXZUs6urPi/3lTrCU5oz9m</w:t>
      </w:r>
    </w:p>
    <w:p>
      <w:pPr>
        <w:pStyle w:val="PreformattedText"/>
        <w:bidi w:val="0"/>
        <w:spacing w:before="0" w:after="0"/>
        <w:jc w:val="left"/>
        <w:rPr/>
      </w:pPr>
      <w:r>
        <w:rPr/>
        <w:t>oDVYh4tBlgVV1Zt+zJLk+SUHND4jxgvwjD4ZeZWi5NweWwFpdKn4E48O95GU9ygBle/m/FJZ1/q8Hy</w:t>
      </w:r>
    </w:p>
    <w:p>
      <w:pPr>
        <w:pStyle w:val="PreformattedText"/>
        <w:bidi w:val="0"/>
        <w:spacing w:before="0" w:after="0"/>
        <w:jc w:val="left"/>
        <w:rPr/>
      </w:pPr>
      <w:r>
        <w:rPr/>
        <w:t>I3y2cRHP5Jkm6rd/7IQCCNjk/wDUfQ/z4h9R9Q/yNBD9TGMYxj+oAH0B9Rcq5a+4MwDbsC/ky/e5Sa</w:t>
      </w:r>
    </w:p>
    <w:p>
      <w:pPr>
        <w:pStyle w:val="PreformattedText"/>
        <w:bidi w:val="0"/>
        <w:spacing w:before="0" w:after="0"/>
        <w:jc w:val="left"/>
        <w:rPr/>
      </w:pPr>
      <w:r>
        <w:rPr/>
        <w:t>+nl1FLTgVf9eVlwpYqdKWyp8I/FwsocfK2you3wu2X0uWPWAQFz/gr5Y4TYkQBS3qV1d4m7dVxN8Hm</w:t>
      </w:r>
    </w:p>
    <w:p>
      <w:pPr>
        <w:pStyle w:val="PreformattedText"/>
        <w:bidi w:val="0"/>
        <w:spacing w:before="0" w:after="0"/>
        <w:jc w:val="left"/>
        <w:rPr/>
      </w:pPr>
      <w:r>
        <w:rPr/>
        <w:t>UUXG+8f9mCASvsMO7uCtW8TJziWLl0m7gk2fJUCi7Xtpm7t8nhhRFYdzGthq7zkiLQGfEIQre/iG2A</w:t>
      </w:r>
    </w:p>
    <w:p>
      <w:pPr>
        <w:pStyle w:val="PreformattedText"/>
        <w:bidi w:val="0"/>
        <w:spacing w:before="0" w:after="0"/>
        <w:jc w:val="left"/>
        <w:rPr/>
      </w:pPr>
      <w:r>
        <w:rPr/>
        <w:t>uklgm6Sx5rDTMxg137GDe98PTHh8TJZ4g2GkdktK5NQI7MjKQspHfplktAxkZgsyjzcK6uGFW1neWG</w:t>
      </w:r>
    </w:p>
    <w:p>
      <w:pPr>
        <w:pStyle w:val="PreformattedText"/>
        <w:bidi w:val="0"/>
        <w:spacing w:before="0" w:after="0"/>
        <w:jc w:val="left"/>
        <w:rPr/>
      </w:pPr>
      <w:r>
        <w:rPr/>
        <w:t>Kahtl99RtTLAuvWwhTcS7xOLiW53cIeUEIi+cFjpdMcrq4J04ee+5nn3JcTwqyyvw/iIbE27Rh9CMu</w:t>
      </w:r>
    </w:p>
    <w:p>
      <w:pPr>
        <w:pStyle w:val="PreformattedText"/>
        <w:bidi w:val="0"/>
        <w:spacing w:before="0" w:after="0"/>
        <w:jc w:val="left"/>
        <w:rPr/>
      </w:pPr>
      <w:r>
        <w:rPr/>
        <w:t>oA9aAi1Z/0Q1kJ9xyTx1K6itLYUg6vMEt18HTJXjqMgoN+jx4ZeRdFnmAyfmDiX07looIPB5myk10t</w:t>
      </w:r>
    </w:p>
    <w:p>
      <w:pPr>
        <w:pStyle w:val="PreformattedText"/>
        <w:bidi w:val="0"/>
        <w:spacing w:before="0" w:after="0"/>
        <w:jc w:val="left"/>
        <w:rPr/>
      </w:pPr>
      <w:r>
        <w:rPr/>
        <w:t>uvmDv3lnIBpvr9iYhC9gPwx8aly//QQh/icvqIQh9R9Q/wAj4Q/UxjGP0KXD9BMkg+mSbFoC4492c5</w:t>
      </w:r>
    </w:p>
    <w:p>
      <w:pPr>
        <w:pStyle w:val="PreformattedText"/>
        <w:bidi w:val="0"/>
        <w:spacing w:before="0" w:after="0"/>
        <w:jc w:val="left"/>
        <w:rPr/>
      </w:pPr>
      <w:r>
        <w:rPr/>
        <w:t>FvAmUrAu/O2Og49uLxaBccYee1GOwIlmnYRR/ERcu0PycTC1vg94oBpsEvWm/yBiX65rUVUDx4JcC5</w:t>
      </w:r>
    </w:p>
    <w:p>
      <w:pPr>
        <w:pStyle w:val="PreformattedText"/>
        <w:bidi w:val="0"/>
        <w:spacing w:before="0" w:after="0"/>
        <w:jc w:val="left"/>
        <w:rPr/>
      </w:pPr>
      <w:r>
        <w:rPr/>
        <w:t>QkGWahTqGaN+YjJTCFatrkYLiw9cQODGbQ4uIXg+P3l1cvHUAaBfUzTlW7+Hj4l2mden1Ligiv5Jfe</w:t>
      </w:r>
    </w:p>
    <w:p>
      <w:pPr>
        <w:pStyle w:val="PreformattedText"/>
        <w:bidi w:val="0"/>
        <w:spacing w:before="0" w:after="0"/>
        <w:jc w:val="left"/>
        <w:rPr/>
      </w:pPr>
      <w:r>
        <w:rPr/>
        <w:t>RkTNzHEZpNemBjtXKVBQoUhp2YgOEo7w9wglAcJSLpfhiLRkKs3UG7XwsdkBrwG88zFpQPUA20vibO</w:t>
      </w:r>
    </w:p>
    <w:p>
      <w:pPr>
        <w:pStyle w:val="PreformattedText"/>
        <w:bidi w:val="0"/>
        <w:spacing w:before="0" w:after="0"/>
        <w:jc w:val="left"/>
        <w:rPr/>
      </w:pPr>
      <w:r>
        <w:rPr/>
        <w:t>eoXuu5kI5gnhi+HRZidGmyFm6cbuF1BbBdNbZeMvFswCRgLdj4/sjWOLTXPSdWRpNow68D9yEr1gWZ</w:t>
      </w:r>
    </w:p>
    <w:p>
      <w:pPr>
        <w:pStyle w:val="PreformattedText"/>
        <w:bidi w:val="0"/>
        <w:spacing w:before="0" w:after="0"/>
        <w:jc w:val="left"/>
        <w:rPr/>
      </w:pPr>
      <w:r>
        <w:rPr/>
        <w:t>FL+xljow6fgTBuGdvzXmDCMEoXal/ZFwUBHyOLenUNYgA9h033B7aoS7HFn8HiNApRpte3wsrJq/hf</w:t>
      </w:r>
    </w:p>
    <w:p>
      <w:pPr>
        <w:pStyle w:val="PreformattedText"/>
        <w:bidi w:val="0"/>
        <w:spacing w:before="0" w:after="0"/>
        <w:jc w:val="left"/>
        <w:rPr/>
      </w:pPr>
      <w:r>
        <w:rPr/>
        <w:t>9MVVFjvRbt8TTNoh23+5ThhtWry9d/GbJe7S+G8+ZkkL6+LOnM+Af4MpcuXLly4f4j/AQhD/ADYhCH</w:t>
      </w:r>
    </w:p>
    <w:p>
      <w:pPr>
        <w:pStyle w:val="PreformattedText"/>
        <w:bidi w:val="0"/>
        <w:spacing w:before="0" w:after="0"/>
        <w:jc w:val="left"/>
        <w:rPr/>
      </w:pPr>
      <w:r>
        <w:rPr/>
        <w:t>0H1D/I+EP1MYxj9VQ/QVJJPp4JFrFCV7xI9pdeA5aJ7w089sBQWVp3wEewy/c1AaqlX1ApWc/NdRhf</w:t>
      </w:r>
    </w:p>
    <w:p>
      <w:pPr>
        <w:pStyle w:val="PreformattedText"/>
        <w:bidi w:val="0"/>
        <w:spacing w:before="0" w:after="0"/>
        <w:jc w:val="left"/>
        <w:rPr/>
      </w:pPr>
      <w:r>
        <w:rPr/>
        <w:t>A+ITqzbvGpzvb8uCa7VAgVl7YdAYLwQ4u6Ood0+pXsl4IQ7O5YgJdXmDq3qA3z73LIg4qYzZ6VPAsy</w:t>
      </w:r>
    </w:p>
    <w:p>
      <w:pPr>
        <w:pStyle w:val="PreformattedText"/>
        <w:bidi w:val="0"/>
        <w:spacing w:before="0" w:after="0"/>
        <w:jc w:val="left"/>
        <w:rPr/>
      </w:pPr>
      <w:r>
        <w:rPr/>
        <w:t>XVwVXDk1USsG8ZHk7hxdeB+LJiUGFE8PMoW55HEDe2ikvMETkqsm8wC2qRpc6rGoc7wAunBFqxUa7r</w:t>
      </w:r>
    </w:p>
    <w:p>
      <w:pPr>
        <w:pStyle w:val="PreformattedText"/>
        <w:bidi w:val="0"/>
        <w:spacing w:before="0" w:after="0"/>
        <w:jc w:val="left"/>
        <w:rPr/>
      </w:pPr>
      <w:r>
        <w:rPr/>
        <w:t>ncegfH9RtQGTrmJdXKHkH7Ymv5IaZ1rEChZrjkYVfGuTUaTR9RPcVxVLy1Ka00kLOfh/uWlbOvTOdz</w:t>
      </w:r>
    </w:p>
    <w:p>
      <w:pPr>
        <w:pStyle w:val="PreformattedText"/>
        <w:bidi w:val="0"/>
        <w:spacing w:before="0" w:after="0"/>
        <w:jc w:val="left"/>
        <w:rPr/>
      </w:pPr>
      <w:r>
        <w:rPr/>
        <w:t>BzBLiABuok7PiPiYHB4f4i4Yytae3xyQALIXJf29koNbs9m1FVqq01ql37pp9Qd7nrIfCiM/hg7B+z</w:t>
      </w:r>
    </w:p>
    <w:p>
      <w:pPr>
        <w:pStyle w:val="PreformattedText"/>
        <w:bidi w:val="0"/>
        <w:spacing w:before="0" w:after="0"/>
        <w:jc w:val="left"/>
        <w:rPr/>
      </w:pPr>
      <w:r>
        <w:rPr/>
        <w:t>BaybLwcS+IqmvsBo/Etda+yO32nEUBVhPnbMWpvYausnyTtRYi4FZ+VofClNvWRi3gP5/r2MqrgO7p</w:t>
      </w:r>
    </w:p>
    <w:p>
      <w:pPr>
        <w:pStyle w:val="PreformattedText"/>
        <w:bidi w:val="0"/>
        <w:spacing w:before="0" w:after="0"/>
        <w:jc w:val="left"/>
        <w:rPr/>
      </w:pPr>
      <w:r>
        <w:rPr/>
        <w:t>hjt1sIuDLgwf8AxkP8+IQh9B9Q/wAjwQ/W/R/QXLh9Skkn0zC2FWhCesIVTLB9IRJryEGzw1PMPBaC</w:t>
      </w:r>
    </w:p>
    <w:p>
      <w:pPr>
        <w:pStyle w:val="PreformattedText"/>
        <w:bidi w:val="0"/>
        <w:spacing w:before="0" w:after="0"/>
        <w:jc w:val="left"/>
        <w:rPr/>
      </w:pPr>
      <w:r>
        <w:rPr/>
        <w:t>LYEBRbU6gGVoNvlJZs2v4nuGhMlrweo3mqWACosXUPgY8VedQogXzcrA0NMsVMlw5MswWfO4K0su5t</w:t>
      </w:r>
    </w:p>
    <w:p>
      <w:pPr>
        <w:pStyle w:val="PreformattedText"/>
        <w:bidi w:val="0"/>
        <w:spacing w:before="0" w:after="0"/>
        <w:jc w:val="left"/>
        <w:rPr/>
      </w:pPr>
      <w:r>
        <w:rPr/>
        <w:t>vW8MpeQllMCUDkfmC1KtBjwwLm3AI+uJnbs0p0yg2O9+YVVuLupTDZdX9tyrtQKU1MKl7KBWFHl3mV</w:t>
      </w:r>
    </w:p>
    <w:p>
      <w:pPr>
        <w:pStyle w:val="PreformattedText"/>
        <w:bidi w:val="0"/>
        <w:spacing w:before="0" w:after="0"/>
        <w:jc w:val="left"/>
        <w:rPr/>
      </w:pPr>
      <w:r>
        <w:rPr/>
        <w:t>NqoZe01HgMptWP75+5LJ0xEc0PwwXKnH3IhkvV2cM/FFR7RCggUX6Jx143cpvDyaYKqqMU1Y1Dn1ud</w:t>
      </w:r>
    </w:p>
    <w:p>
      <w:pPr>
        <w:pStyle w:val="PreformattedText"/>
        <w:bidi w:val="0"/>
        <w:spacing w:before="0" w:after="0"/>
        <w:jc w:val="left"/>
        <w:rPr/>
      </w:pPr>
      <w:r>
        <w:rPr/>
        <w:t>R2n0D6gqciRmd01Q8POIB0UU5o7PUzSLnQ8HoXT4g7Zkjta9kuNvkB5PTLAdmLtVItniAcrDBeQ2ft</w:t>
      </w:r>
    </w:p>
    <w:p>
      <w:pPr>
        <w:pStyle w:val="PreformattedText"/>
        <w:bidi w:val="0"/>
        <w:spacing w:before="0" w:after="0"/>
        <w:jc w:val="left"/>
        <w:rPr/>
      </w:pPr>
      <w:r>
        <w:rPr/>
        <w:t>AY2rSnSPXlHl1cH51BPi0nk1j7wr5ol3Kafkhr+byTfwy2vYZfvEqtoVvyol1V/+bhM0SPV5IqV/Dd</w:t>
      </w:r>
    </w:p>
    <w:p>
      <w:pPr>
        <w:pStyle w:val="PreformattedText"/>
        <w:bidi w:val="0"/>
        <w:spacing w:before="0" w:after="0"/>
        <w:jc w:val="left"/>
        <w:rPr/>
      </w:pPr>
      <w:r>
        <w:rPr/>
        <w:t>n0H0CBhB+h/wCE/wA2PoQh9BCEP8rwP1Mfoxjz9a5f6BH1CVOz0G2DF1DzRQIaCeb2RTTW/gh5dfJy</w:t>
      </w:r>
    </w:p>
    <w:p>
      <w:pPr>
        <w:pStyle w:val="PreformattedText"/>
        <w:bidi w:val="0"/>
        <w:spacing w:before="0" w:after="0"/>
        <w:jc w:val="left"/>
        <w:rPr/>
      </w:pPr>
      <w:r>
        <w:rPr/>
        <w:t>so9n2OCZBuxXqWSFOY+IQOAD53KOIp/dtjynMNRds6ODiOy3P8zWKYfQI16h4BKxf2hiZo+9VLeswb</w:t>
      </w:r>
    </w:p>
    <w:p>
      <w:pPr>
        <w:pStyle w:val="PreformattedText"/>
        <w:bidi w:val="0"/>
        <w:spacing w:before="0" w:after="0"/>
        <w:jc w:val="left"/>
        <w:rPr/>
      </w:pPr>
      <w:r>
        <w:rPr/>
        <w:t>V8XcZYQav7RaSBhg3k6nDLdDORgqVsV0xFDctxFW1Vrl1eIKkEUcnMtcB2SxbMhn7wDoq35ZTYTNB8</w:t>
      </w:r>
    </w:p>
    <w:p>
      <w:pPr>
        <w:pStyle w:val="PreformattedText"/>
        <w:bidi w:val="0"/>
        <w:spacing w:before="0" w:after="0"/>
        <w:jc w:val="left"/>
        <w:rPr/>
      </w:pPr>
      <w:r>
        <w:rPr/>
        <w:t>8MVlPN9zA5Yry9kKKpWqbOeM3sjlqn+4r8WzFN6vcaWtcDU5fiAuWdgPOoO2v3xCt4USsLbBRkSUcL</w:t>
      </w:r>
    </w:p>
    <w:p>
      <w:pPr>
        <w:pStyle w:val="PreformattedText"/>
        <w:bidi w:val="0"/>
        <w:spacing w:before="0" w:after="0"/>
        <w:jc w:val="left"/>
        <w:rPr/>
      </w:pPr>
      <w:r>
        <w:rPr/>
        <w:t>LRW1jaiO8S+iG2k3L5fJoQ4t/FtUULyNHIYqZFa/d0/DGd4Y654fQxLSa+6vfkYyCqD3Sr8pnvu6Bp</w:t>
      </w:r>
    </w:p>
    <w:p>
      <w:pPr>
        <w:pStyle w:val="PreformattedText"/>
        <w:bidi w:val="0"/>
        <w:spacing w:before="0" w:after="0"/>
        <w:jc w:val="left"/>
        <w:rPr/>
      </w:pPr>
      <w:r>
        <w:rPr/>
        <w:t>REc2GvNuD6ZSu2D58y7L+/WyDfhohwOkIcR/iBNgC6vuHRgmk1rUrLV/HOQnGoR7Mv0YhQYMH/xEIQ</w:t>
      </w:r>
    </w:p>
    <w:p>
      <w:pPr>
        <w:pStyle w:val="PreformattedText"/>
        <w:bidi w:val="0"/>
        <w:spacing w:before="0" w:after="0"/>
        <w:jc w:val="left"/>
        <w:rPr/>
      </w:pPr>
      <w:r>
        <w:rPr/>
        <w:t>/XznP9EhCH0EIQ/wAj4Q/Uxj9D+plFLYKEWgWSiHYDbP2PJkrXAATnlfuy3yc9riYI4QqXco+lu4Wa</w:t>
      </w:r>
    </w:p>
    <w:p>
      <w:pPr>
        <w:pStyle w:val="PreformattedText"/>
        <w:bidi w:val="0"/>
        <w:spacing w:before="0" w:after="0"/>
        <w:jc w:val="left"/>
        <w:rPr/>
      </w:pPr>
      <w:r>
        <w:rPr/>
        <w:t>OFQqY0SvLmAbmBS/P4EVSss+WoAGhxFDO7hGL6cAqClbADMAhbx7mCteGBpsHcqRH/yFzKi8XKA5dY</w:t>
      </w:r>
    </w:p>
    <w:p>
      <w:pPr>
        <w:pStyle w:val="PreformattedText"/>
        <w:bidi w:val="0"/>
        <w:spacing w:before="0" w:after="0"/>
        <w:jc w:val="left"/>
        <w:rPr/>
      </w:pPr>
      <w:r>
        <w:rPr/>
        <w:t>Y3it0yqWpo2EpTp5XiUXC7+9TIrk2eSLVKwvHMHeap+Jl0N74hqHZs8MpZalDyRiHMv7cx5U3m5eAa</w:t>
      </w:r>
    </w:p>
    <w:p>
      <w:pPr>
        <w:pStyle w:val="PreformattedText"/>
        <w:bidi w:val="0"/>
        <w:spacing w:before="0" w:after="0"/>
        <w:jc w:val="left"/>
        <w:rPr/>
      </w:pPr>
      <w:r>
        <w:rPr/>
        <w:t>b13OZrVZ6YVR4KuDXLRvsuOwucWyis3VXfMpeHU0E3xKNNdlzZt1+08jES/QMZXEdVPSE/EKXXmMEY</w:t>
      </w:r>
    </w:p>
    <w:p>
      <w:pPr>
        <w:pStyle w:val="PreformattedText"/>
        <w:bidi w:val="0"/>
        <w:spacing w:before="0" w:after="0"/>
        <w:jc w:val="left"/>
        <w:rPr/>
      </w:pPr>
      <w:r>
        <w:rPr/>
        <w:t>xkZcgyqhFzWlLpv90lCWMfxS9YvcZC2jvOmANhbtYK5HpmJG+jzZf3slFgUi8jgMBDOow6vHsidIXD</w:t>
      </w:r>
    </w:p>
    <w:p>
      <w:pPr>
        <w:pStyle w:val="PreformattedText"/>
        <w:bidi w:val="0"/>
        <w:spacing w:before="0" w:after="0"/>
        <w:jc w:val="left"/>
        <w:rPr/>
      </w:pPr>
      <w:r>
        <w:rPr/>
        <w:t>SZpEsIEQGl4Y52m0QCzbl62EYXC+vyRucNPgYiLT6jXMz032rvIYlUQv81D6Z9AoMGH0If8AgIfS/w</w:t>
      </w:r>
    </w:p>
    <w:p>
      <w:pPr>
        <w:pStyle w:val="PreformattedText"/>
        <w:bidi w:val="0"/>
        <w:spacing w:before="0" w:after="0"/>
        <w:jc w:val="left"/>
        <w:rPr/>
      </w:pPr>
      <w:r>
        <w:rPr/>
        <w:t>BB+tEIQ+gh9B/kfCH6mP1P6W4foWb/AEEQ0f3l0EzRM+qV6Cmc82H22sMgFQ17pDuAKVg0eVjBW2jX</w:t>
      </w:r>
    </w:p>
    <w:p>
      <w:pPr>
        <w:pStyle w:val="PreformattedText"/>
        <w:bidi w:val="0"/>
        <w:spacing w:before="0" w:after="0"/>
        <w:jc w:val="left"/>
        <w:rPr/>
      </w:pPr>
      <w:r>
        <w:rPr/>
        <w:t>UHRFJL4UMduQgvnb8EZWso939SLN+F+BojuvluXBjARpRm7cTiU1Fvi4Uv1tlUt0cywW6dELzMKlEL</w:t>
      </w:r>
    </w:p>
    <w:p>
      <w:pPr>
        <w:pStyle w:val="PreformattedText"/>
        <w:bidi w:val="0"/>
        <w:spacing w:before="0" w:after="0"/>
        <w:jc w:val="left"/>
        <w:rPr/>
      </w:pPr>
      <w:r>
        <w:rPr/>
        <w:t>+7EF02kHtSv2iVt/3ENt9QNHdG5dXWSBeLUdvMWFIRqlOIt1n48MStm5i+3UrS7vMbOeH6Ft2Vo/qW</w:t>
      </w:r>
    </w:p>
    <w:p>
      <w:pPr>
        <w:pStyle w:val="PreformattedText"/>
        <w:bidi w:val="0"/>
        <w:spacing w:before="0" w:after="0"/>
        <w:jc w:val="left"/>
        <w:rPr/>
      </w:pPr>
      <w:r>
        <w:rPr/>
        <w:t>o0urI8jfHpJehRZXyQrmzkg6v2qJaQsYoZg5huIVbuuOYbTk7nq8y/aXk0kVFWLeomql6uvwxVY9iW</w:t>
      </w:r>
    </w:p>
    <w:p>
      <w:pPr>
        <w:pStyle w:val="PreformattedText"/>
        <w:bidi w:val="0"/>
        <w:spacing w:before="0" w:after="0"/>
        <w:jc w:val="left"/>
        <w:rPr/>
      </w:pPr>
      <w:r>
        <w:rPr/>
        <w:t>NmYr8TBZefthUN5K1FCw2Fxl1Z/DUQphY91k+PwMy2qfoXkfSS6yxo7shYviyd8/hUw9h6A3+8dGuS</w:t>
      </w:r>
    </w:p>
    <w:p>
      <w:pPr>
        <w:pStyle w:val="PreformattedText"/>
        <w:bidi w:val="0"/>
        <w:spacing w:before="0" w:after="0"/>
        <w:jc w:val="left"/>
        <w:rPr/>
      </w:pPr>
      <w:r>
        <w:rPr/>
        <w:t>0KVoveDp+0s1KF4Xy9SnJYfhL1V+YMGDcCgf+7LlmFZQ+YpC3RVOvL2RLbf+wRNMpfNZl0ODmH1koo</w:t>
      </w:r>
    </w:p>
    <w:p>
      <w:pPr>
        <w:pStyle w:val="PreformattedText"/>
        <w:bidi w:val="0"/>
        <w:spacing w:before="0" w:after="0"/>
        <w:jc w:val="left"/>
        <w:rPr/>
      </w:pPr>
      <w:r>
        <w:rPr/>
        <w:t>QhD/xXLly5cGH6sQhCEIQh/kfCEP0sY/Q/oQfpLJuNAr7DtmfuW47tauJgxGzhx8qLCy3rbduCabg5</w:t>
      </w:r>
    </w:p>
    <w:p>
      <w:pPr>
        <w:pStyle w:val="PreformattedText"/>
        <w:bidi w:val="0"/>
        <w:spacing w:before="0" w:after="0"/>
        <w:jc w:val="left"/>
        <w:rPr/>
      </w:pPr>
      <w:r>
        <w:rPr/>
        <w:t>XqpusjoGu1iSui60XKkIzvbGsON9RVKMBh7yzyb+CJ7SklgmiEr1BoMcwa94mbfEu1jcorVQibOxjh</w:t>
      </w:r>
    </w:p>
    <w:p>
      <w:pPr>
        <w:pStyle w:val="PreformattedText"/>
        <w:bidi w:val="0"/>
        <w:spacing w:before="0" w:after="0"/>
        <w:jc w:val="left"/>
        <w:rPr/>
      </w:pPr>
      <w:r>
        <w:rPr/>
        <w:t>yThuo70bgyi3nDCkVvGD8Q11F5gl1+Tn3L8fAuvmYl5e5nyvJZZcbd1irlvBEHj+0AqHkqZDKOPswM</w:t>
      </w:r>
    </w:p>
    <w:p>
      <w:pPr>
        <w:pStyle w:val="PreformattedText"/>
        <w:bidi w:val="0"/>
        <w:spacing w:before="0" w:after="0"/>
        <w:jc w:val="left"/>
        <w:rPr/>
      </w:pPr>
      <w:r>
        <w:rPr/>
        <w:t>HjjVyxM+H9S6G0yblmS5gHmv3iFyq4o0utwCngB6lFQgqKDXD5Spyn5iacaojbckJPVsH3j9UpvKjB</w:t>
      </w:r>
    </w:p>
    <w:p>
      <w:pPr>
        <w:pStyle w:val="PreformattedText"/>
        <w:bidi w:val="0"/>
        <w:spacing w:before="0" w:after="0"/>
        <w:jc w:val="left"/>
        <w:rPr/>
      </w:pPr>
      <w:r>
        <w:rPr/>
        <w:t>rTof7FTPXq7zPdwTdArT+y8kwAOxwTFalvETfLxDu9zG31FR8TIBtomK8kPRgiyrYVu3L96RCCN96P</w:t>
      </w:r>
    </w:p>
    <w:p>
      <w:pPr>
        <w:pStyle w:val="PreformattedText"/>
        <w:bidi w:val="0"/>
        <w:spacing w:before="0" w:after="0"/>
        <w:jc w:val="left"/>
        <w:rPr/>
      </w:pPr>
      <w:r>
        <w:rPr/>
        <w:t>uKgmeaXyGkz0ARdJo+KEa5ytc2sfdkoKmmg8W6fki8IjfgXZ6uLHKKGnxLRqxHYN+ivmOopV884pHQ</w:t>
      </w:r>
    </w:p>
    <w:p>
      <w:pPr>
        <w:pStyle w:val="PreformattedText"/>
        <w:bidi w:val="0"/>
        <w:spacing w:before="0" w:after="0"/>
        <w:jc w:val="left"/>
        <w:rPr/>
      </w:pPr>
      <w:r>
        <w:rPr/>
        <w:t>ZR8FxHusvPfGhiBEmjilAA4MrCUUQvuCljhyTR+tKL6hCH/oP10hCEPqEP8b8Qh+pj9D+hCD69JXrb</w:t>
      </w:r>
    </w:p>
    <w:p>
      <w:pPr>
        <w:pStyle w:val="PreformattedText"/>
        <w:bidi w:val="0"/>
        <w:spacing w:before="0" w:after="0"/>
        <w:jc w:val="left"/>
        <w:rPr/>
      </w:pPr>
      <w:r>
        <w:rPr/>
        <w:t>l6haBeWA3dEXWLlWMAJtNGMAfgIAo3R50EQFDdN05TR6I8C9q+CYy4cy7BGiw7pghudpx5kx3a/Ix+</w:t>
      </w:r>
    </w:p>
    <w:p>
      <w:pPr>
        <w:pStyle w:val="PreformattedText"/>
        <w:bidi w:val="0"/>
        <w:spacing w:before="0" w:after="0"/>
        <w:jc w:val="left"/>
        <w:rPr/>
      </w:pPr>
      <w:r>
        <w:rPr/>
        <w:t>7K23+iXjErvc0YzLLCtSz7SxbKgJazEDR+X0EGQrcjC4DHGSJDTfFrFFQq22fhipTTq2G1SExaitwn</w:t>
      </w:r>
    </w:p>
    <w:p>
      <w:pPr>
        <w:pStyle w:val="PreformattedText"/>
        <w:bidi w:val="0"/>
        <w:spacing w:before="0" w:after="0"/>
        <w:jc w:val="left"/>
        <w:rPr/>
      </w:pPr>
      <w:r>
        <w:rPr/>
        <w:t>1CB/MhixnjL+4SigNVsms7XFn7PMxsUUcjdjGqungJ3AlLxX84iYLfPlJQhiqz1MNCD7QdFC9lQmhG</w:t>
      </w:r>
    </w:p>
    <w:p>
      <w:pPr>
        <w:pStyle w:val="PreformattedText"/>
        <w:bidi w:val="0"/>
        <w:spacing w:before="0" w:after="0"/>
        <w:jc w:val="left"/>
        <w:rPr/>
      </w:pPr>
      <w:r>
        <w:rPr/>
        <w:t>qnB4CZp5uOZM/ySyulNPn1D6HqVUBpZcsL4FuEuj8sCoYt2RQcZjCpZEphV/Al7UTbVX8x0VB3tIJ7</w:t>
      </w:r>
    </w:p>
    <w:p>
      <w:pPr>
        <w:pStyle w:val="PreformattedText"/>
        <w:bidi w:val="0"/>
        <w:spacing w:before="0" w:after="0"/>
        <w:jc w:val="left"/>
        <w:rPr/>
      </w:pPr>
      <w:r>
        <w:rPr/>
        <w:t>gDRU+0KUWrgr+UjBUTaz9oBTQ5CtDuyoaM2rHcF83wzGt63CWYP5n48dFy1QPFeY6AhL8Of3Y5lJZX</w:t>
      </w:r>
    </w:p>
    <w:p>
      <w:pPr>
        <w:pStyle w:val="PreformattedText"/>
        <w:bidi w:val="0"/>
        <w:spacing w:before="0" w:after="0"/>
        <w:jc w:val="left"/>
        <w:rPr/>
      </w:pPr>
      <w:r>
        <w:rPr/>
        <w:t>e37wIGxJ28o9qDOla9/wBxGNH4oin8wCTX80heLYkjpCCA+zF+9MVTUdaMCvCzpXJ9PMS7UpS8ODLX</w:t>
      </w:r>
    </w:p>
    <w:p>
      <w:pPr>
        <w:pStyle w:val="PreformattedText"/>
        <w:bidi w:val="0"/>
        <w:spacing w:before="0" w:after="0"/>
        <w:jc w:val="left"/>
        <w:rPr/>
      </w:pPr>
      <w:r>
        <w:rPr/>
        <w:t>lKD6dMTblkeSEpouL06uMjIzfRxDCdFJ1Kw/QP6YIQhD/wAw/rZCEIQ+g/yPBD9TGP6APoBD9CVMqb</w:t>
      </w:r>
    </w:p>
    <w:p>
      <w:pPr>
        <w:pStyle w:val="PreformattedText"/>
        <w:bidi w:val="0"/>
        <w:spacing w:before="0" w:after="0"/>
        <w:jc w:val="left"/>
        <w:rPr/>
      </w:pPr>
      <w:r>
        <w:rPr/>
        <w:t>Aag65TSUndeVUO8Fp3rJDahw9nglh2/wDXL8G1TlMW32+o6oBej3K39GX8EuZr4Vp941VHZP2lF+0s</w:t>
      </w:r>
    </w:p>
    <w:p>
      <w:pPr>
        <w:pStyle w:val="PreformattedText"/>
        <w:bidi w:val="0"/>
        <w:spacing w:before="0" w:after="0"/>
        <w:jc w:val="left"/>
        <w:rPr/>
      </w:pPr>
      <w:r>
        <w:rPr/>
        <w:t>9s4hmQQWMyhSvE3jUIALwMxBwOi4bNMvZSFn9SH0D4VDZPIbJpk8EFeVfDEBSMDTYyKbmI18GCDNnh</w:t>
      </w:r>
    </w:p>
    <w:p>
      <w:pPr>
        <w:pStyle w:val="PreformattedText"/>
        <w:bidi w:val="0"/>
        <w:spacing w:before="0" w:after="0"/>
        <w:jc w:val="left"/>
        <w:rPr/>
      </w:pPr>
      <w:r>
        <w:rPr/>
        <w:t>mQDCWiz7pgNjcZTZ5rmEpXUaC8nUcqxQKXz22R1aLMYl45Ck8Skp4ykLl8WSm9+aiy4rmZKPUTTlia</w:t>
      </w:r>
    </w:p>
    <w:p>
      <w:pPr>
        <w:pStyle w:val="PreformattedText"/>
        <w:bidi w:val="0"/>
        <w:spacing w:before="0" w:after="0"/>
        <w:jc w:val="left"/>
        <w:rPr/>
      </w:pPr>
      <w:r>
        <w:rPr/>
        <w:t>paxsHx4jEG0TDXRpFt+WiWqXGH4f7id4JM7U9Qv6iuUA3o8UtuLIi1q+8PkZ2IOiBhCHKpQMv7MGZg</w:t>
      </w:r>
    </w:p>
    <w:p>
      <w:pPr>
        <w:pStyle w:val="PreformattedText"/>
        <w:bidi w:val="0"/>
        <w:spacing w:before="0" w:after="0"/>
        <w:jc w:val="left"/>
        <w:rPr/>
      </w:pPr>
      <w:r>
        <w:rPr/>
        <w:t>YsNksLsQNujyZXva9ozEKW8tniD/uUP34hmDPHZ68MO2MWXF8FO4Hkfhyyo4Lf4YyYyOzql/vE9tR7</w:t>
      </w:r>
    </w:p>
    <w:p>
      <w:pPr>
        <w:pStyle w:val="PreformattedText"/>
        <w:bidi w:val="0"/>
        <w:spacing w:before="0" w:after="0"/>
        <w:jc w:val="left"/>
        <w:rPr/>
      </w:pPr>
      <w:r>
        <w:rPr/>
        <w:t>0X8Qgu183ATspvgwNhuxV6cxXcztX5uPSGCnl035IVF6/r0+zAQuEgncEppajrMti8B6w1v73KSzqe</w:t>
      </w:r>
    </w:p>
    <w:p>
      <w:pPr>
        <w:pStyle w:val="PreformattedText"/>
        <w:bidi w:val="0"/>
        <w:spacing w:before="0" w:after="0"/>
        <w:jc w:val="left"/>
        <w:rPr/>
      </w:pPr>
      <w:r>
        <w:rPr/>
        <w:t>DLEva5HhJhJUbQTwkXu1hNGYPpZofQIQhCEP8Ay3+vkIQh9BD/ACuA/W/U/QkSEH1QTVRAGV4jG6y4</w:t>
      </w:r>
    </w:p>
    <w:p>
      <w:pPr>
        <w:pStyle w:val="PreformattedText"/>
        <w:bidi w:val="0"/>
        <w:spacing w:before="0" w:after="0"/>
        <w:jc w:val="left"/>
        <w:rPr/>
      </w:pPr>
      <w:r>
        <w:rPr/>
        <w:t>CPsr4ltCvhplH7Ear0GOFiBPGjz2xbQMbOA9se0a7Yt4IrFtVhQtCEPCfgJdwwh8FqXU7oPEFZHAIh</w:t>
      </w:r>
    </w:p>
    <w:p>
      <w:pPr>
        <w:pStyle w:val="PreformattedText"/>
        <w:bidi w:val="0"/>
        <w:spacing w:before="0" w:after="0"/>
        <w:jc w:val="left"/>
        <w:rPr/>
      </w:pPr>
      <w:r>
        <w:rPr/>
        <w:t>YgCHmMA3pmCiY71F0ohX2gt5fAZ+9RFVg4oJlQX2GACMKQGfSUjREZSRU1LrhW5JdFay0w9Env+iA/</w:t>
      </w:r>
    </w:p>
    <w:p>
      <w:pPr>
        <w:pStyle w:val="PreformattedText"/>
        <w:bidi w:val="0"/>
        <w:spacing w:before="0" w:after="0"/>
        <w:jc w:val="left"/>
        <w:rPr/>
      </w:pPr>
      <w:r>
        <w:rPr/>
        <w:t>wIGUqgikCFZlt7zhiVWIv3hoG0WIHumE0D0blvpKmtzhGpanD2QyL4I0ju6jdWnHPxBydnHVwotWq/</w:t>
      </w:r>
    </w:p>
    <w:p>
      <w:pPr>
        <w:pStyle w:val="PreformattedText"/>
        <w:bidi w:val="0"/>
        <w:spacing w:before="0" w:after="0"/>
        <w:jc w:val="left"/>
        <w:rPr/>
      </w:pPr>
      <w:r>
        <w:rPr/>
        <w:t>Q4JSfNPYf6iZWWH14gvh0mIGimzkJQsvTxLKnDdmT7RMRKms6RkVl1VeepU1gXkLOLmTtBc7Im8bM2</w:t>
      </w:r>
    </w:p>
    <w:p>
      <w:pPr>
        <w:pStyle w:val="PreformattedText"/>
        <w:bidi w:val="0"/>
        <w:spacing w:before="0" w:after="0"/>
        <w:jc w:val="left"/>
        <w:rPr/>
      </w:pPr>
      <w:r>
        <w:rPr/>
        <w:t>DEqipq3fiE7+CXbWx4zA3Kmm115Jong02PxcTgJ3iz2NfJHRArY4euyNFvH3YSlwte8BbE6il9KuUF</w:t>
      </w:r>
    </w:p>
    <w:p>
      <w:pPr>
        <w:pStyle w:val="PreformattedText"/>
        <w:bidi w:val="0"/>
        <w:spacing w:before="0" w:after="0"/>
        <w:jc w:val="left"/>
        <w:rPr/>
      </w:pPr>
      <w:r>
        <w:rPr/>
        <w:t>Z8JcHNxezj903OQfWCQGhbvSbB9kHpIPeUQnjf25GGt/dYkNMch+X3pgPS78HX2lCuID5LL2wooKgx</w:t>
      </w:r>
    </w:p>
    <w:p>
      <w:pPr>
        <w:pStyle w:val="PreformattedText"/>
        <w:bidi w:val="0"/>
        <w:spacing w:before="0" w:after="0"/>
        <w:jc w:val="left"/>
        <w:rPr/>
      </w:pPr>
      <w:r>
        <w:rPr/>
        <w:t>vpf2iKi7b+H+oxDYtHVaY50QnCYEOtH2vNGhD6wCB9R/5qlSpX62QhCH0EP8j0Qh+pj9DH6VAh9QIL</w:t>
      </w:r>
    </w:p>
    <w:p>
      <w:pPr>
        <w:pStyle w:val="PreformattedText"/>
        <w:bidi w:val="0"/>
        <w:spacing w:before="0" w:after="0"/>
        <w:jc w:val="left"/>
        <w:rPr/>
      </w:pPr>
      <w:r>
        <w:rPr/>
        <w:t>XUFdWbhOHcn4jHErV9QOhKQ4KxiIloAobXDwjt0rUX7vEYVgMg0R8uyXienzLntaRjDOD7x/aCK4s/</w:t>
      </w:r>
    </w:p>
    <w:p>
      <w:pPr>
        <w:pStyle w:val="PreformattedText"/>
        <w:bidi w:val="0"/>
        <w:spacing w:before="0" w:after="0"/>
        <w:jc w:val="left"/>
        <w:rPr/>
      </w:pPr>
      <w:r>
        <w:rPr/>
        <w:t>Oo3zf3tgW05IQDX2lClVgjFFcRdWHZuIaVnKPzhs3Iglao61rgIuC0dm4UaLaDbWzypENCaMEVaoIF</w:t>
      </w:r>
    </w:p>
    <w:p>
      <w:pPr>
        <w:pStyle w:val="PreformattedText"/>
        <w:bidi w:val="0"/>
        <w:spacing w:before="0" w:after="0"/>
        <w:jc w:val="left"/>
        <w:rPr/>
      </w:pPr>
      <w:r>
        <w:rPr/>
        <w:t>qiDmUomrZezsuqSqxFxpYX69JL2Y07FOllCx9t4+IUKxdiRzbCxNbrWY5/N3Faxm/vPzIg2yyutksN</w:t>
      </w:r>
    </w:p>
    <w:p>
      <w:pPr>
        <w:pStyle w:val="PreformattedText"/>
        <w:bidi w:val="0"/>
        <w:spacing w:before="0" w:after="0"/>
        <w:jc w:val="left"/>
        <w:rPr/>
      </w:pPr>
      <w:r>
        <w:rPr/>
        <w:t>LjUL5dNbmZlorDmWbTyIIJwNm4kRY0W1AAtBruoKdCVL769y7GDYypORBrUVC0VjekVPMpe0rPVVA8</w:t>
      </w:r>
    </w:p>
    <w:p>
      <w:pPr>
        <w:pStyle w:val="PreformattedText"/>
        <w:bidi w:val="0"/>
        <w:spacing w:before="0" w:after="0"/>
        <w:jc w:val="left"/>
        <w:rPr/>
      </w:pPr>
      <w:r>
        <w:rPr/>
        <w:t>q0lP3kFPoZmXfrbDzxYe21W78S08cjxzXFR7eF2PXcwdz4/kjgRpk5v08wVQW6girFOrcbIZ2Iqv8A</w:t>
      </w:r>
    </w:p>
    <w:p>
      <w:pPr>
        <w:pStyle w:val="PreformattedText"/>
        <w:bidi w:val="0"/>
        <w:spacing w:before="0" w:after="0"/>
        <w:jc w:val="left"/>
        <w:rPr/>
      </w:pPr>
      <w:r>
        <w:rPr/>
        <w:t>UI0wC9VcoDsrPNsaFltFPaKlRVf3jsgBqhzxU/zCmLT5eUJb7r5AX7w7Dcngwx6SDqCBV4d/CQ7Yjv</w:t>
      </w:r>
    </w:p>
    <w:p>
      <w:pPr>
        <w:pStyle w:val="PreformattedText"/>
        <w:bidi w:val="0"/>
        <w:spacing w:before="0" w:after="0"/>
        <w:jc w:val="left"/>
        <w:rPr/>
      </w:pPr>
      <w:r>
        <w:rPr/>
        <w:t>gZA+hKjmKPq5UwwU4MQkRTXXl/hDjyFdFkitUp8ATOPAemZccQ0PeGMgMnpSHT4wbB8QIECBCEP0H/</w:t>
      </w:r>
    </w:p>
    <w:p>
      <w:pPr>
        <w:pStyle w:val="PreformattedText"/>
        <w:bidi w:val="0"/>
        <w:spacing w:before="0" w:after="0"/>
        <w:jc w:val="left"/>
        <w:rPr/>
      </w:pPr>
      <w:r>
        <w:rPr/>
        <w:t>AIagSpUr9XIQhCEIQ/yPBD9TGP0P0qVCAhzM4C7eCcjJ9iM7fQzb5mIq5Y2Z8kZMfaOvSVctFr7Zcj</w:t>
      </w:r>
    </w:p>
    <w:p>
      <w:pPr>
        <w:pStyle w:val="PreformattedText"/>
        <w:bidi w:val="0"/>
        <w:spacing w:before="0" w:after="0"/>
        <w:jc w:val="left"/>
        <w:rPr/>
      </w:pPr>
      <w:r>
        <w:rPr/>
        <w:t>0p7OyAYdFsqNm/5QYDZv2ykHFjbobYcLVweXR8Rvs/2zFc0A/70QlDTl7iUH1iXKsqJUPIw/aU3n5S</w:t>
      </w:r>
    </w:p>
    <w:p>
      <w:pPr>
        <w:pStyle w:val="PreformattedText"/>
        <w:bidi w:val="0"/>
        <w:spacing w:before="0" w:after="0"/>
        <w:jc w:val="left"/>
        <w:rPr/>
      </w:pPr>
      <w:r>
        <w:rPr/>
        <w:t>uLRA4HxL1TzUW1Bd9q6glzoxbxKwK69Sv/GWB5xrJuGFRUh5Ipy3kF+Hu7gBaxtpydTGgvbrGKl4Qa</w:t>
      </w:r>
    </w:p>
    <w:p>
      <w:pPr>
        <w:pStyle w:val="PreformattedText"/>
        <w:bidi w:val="0"/>
        <w:spacing w:before="0" w:after="0"/>
        <w:jc w:val="left"/>
        <w:rPr/>
      </w:pPr>
      <w:r>
        <w:rPr/>
        <w:t>L6/uI3ehvcrHcAJXe4ll9BFfZAiy3TTxOKsXtLgsXKzYGDatJvOOT9oIuogjocwqPHoh2MWs4OvJgO</w:t>
      </w:r>
    </w:p>
    <w:p>
      <w:pPr>
        <w:pStyle w:val="PreformattedText"/>
        <w:bidi w:val="0"/>
        <w:spacing w:before="0" w:after="0"/>
        <w:jc w:val="left"/>
        <w:rPr/>
      </w:pPr>
      <w:r>
        <w:rPr/>
        <w:t>bsheer6Ixfa15CagodALq74DHaV4MQQvTxQpOCvFR6VAGJ2Zgm3xGBtxrCldQZXcrYtw5DZnA68ZzD</w:t>
      </w:r>
    </w:p>
    <w:p>
      <w:pPr>
        <w:pStyle w:val="PreformattedText"/>
        <w:bidi w:val="0"/>
        <w:spacing w:before="0" w:after="0"/>
        <w:jc w:val="left"/>
        <w:rPr/>
      </w:pPr>
      <w:r>
        <w:rPr/>
        <w:t>qczaUCXClU0YhkHGmEXeLxnCUDk09+pRnwXthFS1ldhNqpz8h1HV7m2LD/AMvEbRNP/fmEQYIrrGXD</w:t>
      </w:r>
    </w:p>
    <w:p>
      <w:pPr>
        <w:pStyle w:val="PreformattedText"/>
        <w:bidi w:val="0"/>
        <w:spacing w:before="0" w:after="0"/>
        <w:jc w:val="left"/>
        <w:rPr/>
      </w:pPr>
      <w:r>
        <w:rPr/>
        <w:t>RfhVpK8pEfcYGn1+mP5S5eLE+M/3LQlpQ8PJDKrQo9g4fsysuK09FUtYiR85sZRZOynBzCeJYfJCDK</w:t>
      </w:r>
    </w:p>
    <w:p>
      <w:pPr>
        <w:pStyle w:val="PreformattedText"/>
        <w:bidi w:val="0"/>
        <w:spacing w:before="0" w:after="0"/>
        <w:jc w:val="left"/>
        <w:rPr/>
      </w:pPr>
      <w:r>
        <w:rPr/>
        <w:t>A/1grix/VibD+0DZMTMCBAhD/zBK/RU5/oz6EIQh9Q/wAj4Qh+pj9D9KlQIE6vvCgXVLaAgyyQNg2n</w:t>
      </w:r>
    </w:p>
    <w:p>
      <w:pPr>
        <w:pStyle w:val="PreformattedText"/>
        <w:bidi w:val="0"/>
        <w:spacing w:before="0" w:after="0"/>
        <w:jc w:val="left"/>
        <w:rPr/>
      </w:pPr>
      <w:r>
        <w:rPr/>
        <w:t>VTAcVThstRhcrQ68R737g8IEf1HVty5ZuevzvEvji1fiFVvRzfg8Cyq8S6PXPywHMAnv/UmKvwOEyK</w:t>
      </w:r>
    </w:p>
    <w:p>
      <w:pPr>
        <w:pStyle w:val="PreformattedText"/>
        <w:bidi w:val="0"/>
        <w:spacing w:before="0" w:after="0"/>
        <w:jc w:val="left"/>
        <w:rPr/>
      </w:pPr>
      <w:r>
        <w:rPr/>
        <w:t>Y3PCXc4ChYmLJlI3HhNKS5gQBqyY8HzuM3SX4I5oGVnAJRMKCq0IQdxVu75xF+veVRWCuZDq261Wlv</w:t>
      </w:r>
    </w:p>
    <w:p>
      <w:pPr>
        <w:pStyle w:val="PreformattedText"/>
        <w:bidi w:val="0"/>
        <w:spacing w:before="0" w:after="0"/>
        <w:jc w:val="left"/>
        <w:rPr/>
      </w:pPr>
      <w:r>
        <w:rPr/>
        <w:t>5hvXWNsNX5sDXSsFvyzYtKNkQY2YARuzba9eGEisNRAqBBQLLWU4dPEDJaqoI8VCmEbeUDd8CWzX3Y</w:t>
      </w:r>
    </w:p>
    <w:p>
      <w:pPr>
        <w:pStyle w:val="PreformattedText"/>
        <w:bidi w:val="0"/>
        <w:spacing w:before="0" w:after="0"/>
        <w:jc w:val="left"/>
        <w:rPr/>
      </w:pPr>
      <w:r>
        <w:rPr/>
        <w:t>bXt5wQmMtjogGVA23bkuWMimegeeiZSqgu+cvohFBVzBJRfGaPhmAatQd70TTxnxLZkK2G0eCOWE1F</w:t>
      </w:r>
    </w:p>
    <w:p>
      <w:pPr>
        <w:pStyle w:val="PreformattedText"/>
        <w:bidi w:val="0"/>
        <w:spacing w:before="0" w:after="0"/>
        <w:jc w:val="left"/>
        <w:rPr/>
      </w:pPr>
      <w:r>
        <w:rPr/>
        <w:t>8hQJgS5kylNx+4LdByRrTFLt4+go4lQN1lrDLnKmm4HTxqWUrZy1cJpA9+JWVWp3zUTE16Br/cdHtP</w:t>
      </w:r>
    </w:p>
    <w:p>
      <w:pPr>
        <w:pStyle w:val="PreformattedText"/>
        <w:bidi w:val="0"/>
        <w:spacing w:before="0" w:after="0"/>
        <w:jc w:val="left"/>
        <w:rPr/>
      </w:pPr>
      <w:r>
        <w:rPr/>
        <w:t>2b/iY81Rf5/iIQLPy+DIvID2OYEKARD5VDbRWfDSFHQN7xBTIsq7SVuoBH2wxq7rb72vuRGtLE+ELZ</w:t>
      </w:r>
    </w:p>
    <w:p>
      <w:pPr>
        <w:pStyle w:val="PreformattedText"/>
        <w:bidi w:val="0"/>
        <w:spacing w:before="0" w:after="0"/>
        <w:jc w:val="left"/>
        <w:rPr/>
      </w:pPr>
      <w:r>
        <w:rPr/>
        <w:t>2UHCIlV6uCXAuk4TMGoSqWdgbi1iYk6yBKgf+ch9D/FyEIQh9B/kfiEP1P1MIQIEIJ4Zn5KCTUMfWo</w:t>
      </w:r>
    </w:p>
    <w:p>
      <w:pPr>
        <w:pStyle w:val="PreformattedText"/>
        <w:bidi w:val="0"/>
        <w:spacing w:before="0" w:after="0"/>
        <w:jc w:val="left"/>
        <w:rPr/>
      </w:pPr>
      <w:r>
        <w:rPr/>
        <w:t>PXFniVVRGfgvqGlxm1l5HhgUfLGwegwv3uAIacL6OWG5pQPRr4NxcEoPEUNGUh4wMbh2z3UbNWGQIH</w:t>
      </w:r>
    </w:p>
    <w:p>
      <w:pPr>
        <w:pStyle w:val="PreformattedText"/>
        <w:bidi w:val="0"/>
        <w:spacing w:before="0" w:after="0"/>
        <w:jc w:val="left"/>
        <w:rPr/>
      </w:pPr>
      <w:r>
        <w:rPr/>
        <w:t>G6jBW/EbXMsnD+I5VFcgeHZ4hzS4Cv3gEBS7f5KmJaky6m1a7eWEcUSqSplcteOooS0U8wKLCxONym</w:t>
      </w:r>
    </w:p>
    <w:p>
      <w:pPr>
        <w:pStyle w:val="PreformattedText"/>
        <w:bidi w:val="0"/>
        <w:spacing w:before="0" w:after="0"/>
        <w:jc w:val="left"/>
        <w:rPr/>
      </w:pPr>
      <w:r>
        <w:rPr/>
        <w:t>qoJui3ucnwKpltcw0gLVHHA9xMQvYNj5gxKbNMbn4lCF2dhGAIsMeUAF77xW+kdlGJyLjAoLhQtt40</w:t>
      </w:r>
    </w:p>
    <w:p>
      <w:pPr>
        <w:pStyle w:val="PreformattedText"/>
        <w:bidi w:val="0"/>
        <w:spacing w:before="0" w:after="0"/>
        <w:jc w:val="left"/>
        <w:rPr/>
      </w:pPr>
      <w:r>
        <w:rPr/>
        <w:t>fMbBDyxqFwOK/nl5jsG9hvLFQtgqA8MrODjLOIaEp3UV6By7r+pcKvxUIuyCxGPqO+IIYo5zENPoEr</w:t>
      </w:r>
    </w:p>
    <w:p>
      <w:pPr>
        <w:pStyle w:val="PreformattedText"/>
        <w:bidi w:val="0"/>
        <w:spacing w:before="0" w:after="0"/>
        <w:jc w:val="left"/>
        <w:rPr/>
      </w:pPr>
      <w:r>
        <w:rPr/>
        <w:t>UrVsrGhYy31GU/wbjzAETCqsqrUOLJXVKibMrDkb+8acJV2sTdoq6xB7VsVaz3LUbeEo8ASMVekQlU</w:t>
      </w:r>
    </w:p>
    <w:p>
      <w:pPr>
        <w:pStyle w:val="PreformattedText"/>
        <w:bidi w:val="0"/>
        <w:spacing w:before="0" w:after="0"/>
        <w:jc w:val="left"/>
        <w:rPr/>
      </w:pPr>
      <w:r>
        <w:rPr/>
        <w:t>83+9L+ViLDzPsqXxXavCp/DCALT5OP3GZYMsbxyRgFiIzcKF2mr3FACqGu6lS4CAElwKr7o/DAyc34</w:t>
      </w:r>
    </w:p>
    <w:p>
      <w:pPr>
        <w:pStyle w:val="PreformattedText"/>
        <w:bidi w:val="0"/>
        <w:spacing w:before="0" w:after="0"/>
        <w:jc w:val="left"/>
        <w:rPr/>
      </w:pPr>
      <w:r>
        <w:rPr/>
        <w:t>/hZHMhiiPVxalWj8VM/MftO2yH0P8AzEP8nIQhCH1D/I+EIfqfqYQgQQIIRwYbv7hrcPnl7BPLwQaJ</w:t>
      </w:r>
    </w:p>
    <w:p>
      <w:pPr>
        <w:pStyle w:val="PreformattedText"/>
        <w:bidi w:val="0"/>
        <w:spacing w:before="0" w:after="0"/>
        <w:jc w:val="left"/>
        <w:rPr/>
      </w:pPr>
      <w:r>
        <w:rPr/>
        <w:t>leKQgwTAcAOKlObsEF+GGUdMuvyylzLRHAb2ToNqeQhsrqvKu2B/P1yflhC0C/8ABa+7Y1NKv2ixPw</w:t>
      </w:r>
    </w:p>
    <w:p>
      <w:pPr>
        <w:pStyle w:val="PreformattedText"/>
        <w:bidi w:val="0"/>
        <w:spacing w:before="0" w:after="0"/>
        <w:jc w:val="left"/>
        <w:rPr/>
      </w:pPr>
      <w:r>
        <w:rPr/>
        <w:t>P2YgNU5hr4jQsZVGjXmc7LgAuXIz4YnE8lQo6LbxHyA7QykHxf3gKA3w6o7ggrV0KLl9utFhDb+5lr</w:t>
      </w:r>
    </w:p>
    <w:p>
      <w:pPr>
        <w:pStyle w:val="PreformattedText"/>
        <w:bidi w:val="0"/>
        <w:spacing w:before="0" w:after="0"/>
        <w:jc w:val="left"/>
        <w:rPr/>
      </w:pPr>
      <w:r>
        <w:rPr/>
        <w:t>0DsrjCUbY0faKXvitxqhCgWc7IAg5cG1x1U5Wtqvb44l65coVcx9CQ0gx1FnGHxFCqVswYccalleOY</w:t>
      </w:r>
    </w:p>
    <w:p>
      <w:pPr>
        <w:pStyle w:val="PreformattedText"/>
        <w:bidi w:val="0"/>
        <w:spacing w:before="0" w:after="0"/>
        <w:jc w:val="left"/>
        <w:rPr/>
      </w:pPr>
      <w:r>
        <w:rPr/>
        <w:t>CwwyYIKKjohzX2nYal+IZsbpf74jLQ2rz1FMIZBo6Gpamwo3lrqNrGfIzq5cnEFi2ecS/XAbc/MVu5</w:t>
      </w:r>
    </w:p>
    <w:p>
      <w:pPr>
        <w:pStyle w:val="PreformattedText"/>
        <w:bidi w:val="0"/>
        <w:spacing w:before="0" w:after="0"/>
        <w:jc w:val="left"/>
        <w:rPr/>
      </w:pPr>
      <w:r>
        <w:rPr/>
        <w:t>Qy62t7JZVdsaY0F/JCUdG+F9C4IGysDftA510PHiCKFKoQBsdwN3bjgHiNP3jH7wGPCuFN0rnExl1b</w:t>
      </w:r>
    </w:p>
    <w:p>
      <w:pPr>
        <w:pStyle w:val="PreformattedText"/>
        <w:bidi w:val="0"/>
        <w:spacing w:before="0" w:after="0"/>
        <w:jc w:val="left"/>
        <w:rPr/>
      </w:pPr>
      <w:r>
        <w:rPr/>
        <w:t>Vhkgay0o+RMQyJdBOOpQb5JcBaQfchGObPsXK93cV1FEeyVACTpuUGQcPmTQc2a6uITuJT2tS6VCXz</w:t>
      </w:r>
    </w:p>
    <w:p>
      <w:pPr>
        <w:pStyle w:val="PreformattedText"/>
        <w:bidi w:val="0"/>
        <w:spacing w:before="0" w:after="0"/>
        <w:jc w:val="left"/>
        <w:rPr/>
      </w:pPr>
      <w:r>
        <w:rPr/>
        <w:t>UNkosP5g0kXlCfkOPzNbsGH0tkblKLfDkYl+ilHw/wC4Y3hAJmYiC+GYUerIH/oPqP8AB2EIQhCH1D</w:t>
      </w:r>
    </w:p>
    <w:p>
      <w:pPr>
        <w:pStyle w:val="PreformattedText"/>
        <w:bidi w:val="0"/>
        <w:spacing w:before="0" w:after="0"/>
        <w:jc w:val="left"/>
        <w:rPr/>
      </w:pPr>
      <w:r>
        <w:rPr/>
        <w:t>/I+EP1sfoYfQQ1C0lOBdRcOhb3XBCBS2Qqi8rbEiy1beLYd3ABZw3GJemBpuY2sY2k9Expuh5Zmzmh</w:t>
      </w:r>
    </w:p>
    <w:p>
      <w:pPr>
        <w:pStyle w:val="PreformattedText"/>
        <w:bidi w:val="0"/>
        <w:spacing w:before="0" w:after="0"/>
        <w:jc w:val="left"/>
        <w:rPr/>
      </w:pPr>
      <w:r>
        <w:rPr/>
        <w:t>GhKz2EB4T8PJlli6Be20b2LT7qpZrzPuV/EqCmlMXkYCApDxcAd3H6pT2wyIZjRV5gCyl55mSwdkUE</w:t>
      </w:r>
    </w:p>
    <w:p>
      <w:pPr>
        <w:pStyle w:val="PreformattedText"/>
        <w:bidi w:val="0"/>
        <w:spacing w:before="0" w:after="0"/>
        <w:jc w:val="left"/>
        <w:rPr/>
      </w:pPr>
      <w:r>
        <w:rPr/>
        <w:t>9N+ZbYbpZ0CMsqXVQs2RBGCw4p1MMVIu9fapVUBR1+Y1Cglvh1aQAMggGxOmI508tHx3Km4YQ/eIFG</w:t>
      </w:r>
    </w:p>
    <w:p>
      <w:pPr>
        <w:pStyle w:val="PreformattedText"/>
        <w:bidi w:val="0"/>
        <w:spacing w:before="0" w:after="0"/>
        <w:jc w:val="left"/>
        <w:rPr/>
      </w:pPr>
      <w:r>
        <w:rPr/>
        <w:t>8njmFT0/jhlguYIlVAKgyjx4xX0mDO5UKsHHczgC7/gJdVy/k/3CxWFtCqDpC7UWL6jVuVVe4oSlRT</w:t>
      </w:r>
    </w:p>
    <w:p>
      <w:pPr>
        <w:pStyle w:val="PreformattedText"/>
        <w:bidi w:val="0"/>
        <w:spacing w:before="0" w:after="0"/>
        <w:jc w:val="left"/>
        <w:rPr/>
      </w:pPr>
      <w:r>
        <w:rPr/>
        <w:t>zqN4GGBNSwsSDcOtl4pIXZZxSmY1pKooxCTN8MBWfAIG3ed1uYQjmhlbA+UuYW/ZAro+JSaU2cUxAU</w:t>
      </w:r>
    </w:p>
    <w:p>
      <w:pPr>
        <w:pStyle w:val="PreformattedText"/>
        <w:bidi w:val="0"/>
        <w:spacing w:before="0" w:after="0"/>
        <w:jc w:val="left"/>
        <w:rPr/>
      </w:pPr>
      <w:r>
        <w:rPr/>
        <w:t>uWRx31ETDDi9ljKyTa43BfotXyaJg26hsDlH5P34K0LGfwznAp8ZfkxUtS1v2ZVdpxPjUrfZYSCDVE</w:t>
      </w:r>
    </w:p>
    <w:p>
      <w:pPr>
        <w:pStyle w:val="PreformattedText"/>
        <w:bidi w:val="0"/>
        <w:spacing w:before="0" w:after="0"/>
        <w:jc w:val="left"/>
        <w:rPr/>
      </w:pPr>
      <w:r>
        <w:rPr/>
        <w:t>JwxqbDHcUlSTmHyskVypRLycfcYlgNn3FP3MkbTS+S9MdoFDvzDVuyBK+tf+Qh9D/EyEIQh9Q/yPhC</w:t>
      </w:r>
    </w:p>
    <w:p>
      <w:pPr>
        <w:pStyle w:val="PreformattedText"/>
        <w:bidi w:val="0"/>
        <w:spacing w:before="0" w:after="0"/>
        <w:jc w:val="left"/>
        <w:rPr/>
      </w:pPr>
      <w:r>
        <w:rPr/>
        <w:t>H6WMfof0BRAsiuhtycHcrKqc1RAuBC+V8KRuwWW7XoL7WYh3MsxeBf2lXgAlwG3czbxArOW2/KZZZI</w:t>
      </w:r>
    </w:p>
    <w:p>
      <w:pPr>
        <w:pStyle w:val="PreformattedText"/>
        <w:bidi w:val="0"/>
        <w:spacing w:before="0" w:after="0"/>
        <w:jc w:val="left"/>
        <w:rPr/>
      </w:pPr>
      <w:r>
        <w:rPr/>
        <w:t>tYHl/qJq3l3BYHb4tsFi7PQsqNu8/LAJWXr8p8VGoFgBXd8wOKk0933iDq+JbiwiXQPFwCmDwhFoPX</w:t>
      </w:r>
    </w:p>
    <w:p>
      <w:pPr>
        <w:pStyle w:val="PreformattedText"/>
        <w:bidi w:val="0"/>
        <w:spacing w:before="0" w:after="0"/>
        <w:jc w:val="left"/>
        <w:rPr/>
      </w:pPr>
      <w:r>
        <w:rPr/>
        <w:t>vE8Q9YSlikAyFmMEJf7WXcgrVEygnwjbYXS5IAJRvJhAFwMOL8apZd43MFMkvAKf5NxCbtsgGyz705</w:t>
      </w:r>
    </w:p>
    <w:p>
      <w:pPr>
        <w:pStyle w:val="PreformattedText"/>
        <w:bidi w:val="0"/>
        <w:spacing w:before="0" w:after="0"/>
        <w:jc w:val="left"/>
        <w:rPr/>
      </w:pPr>
      <w:r>
        <w:rPr/>
        <w:t>g2UizcTjbBWm/cSBurpmZ9FFuDQqoQqu3tjnPgOIW+ywM3t4KglDQ6FUfeNcBmci/cHMUuxtl9iN2Q</w:t>
      </w:r>
    </w:p>
    <w:p>
      <w:pPr>
        <w:pStyle w:val="PreformattedText"/>
        <w:bidi w:val="0"/>
        <w:spacing w:before="0" w:after="0"/>
        <w:jc w:val="left"/>
        <w:rPr/>
      </w:pPr>
      <w:r>
        <w:rPr/>
        <w:t>acvZL9op5GMYJ5Nv2lQGfBMkp4vURLNCtwA2IYnclbgL1EsFjzHwkw0/FdwUWrQ7zMLVUJVU+FjsSZ</w:t>
      </w:r>
    </w:p>
    <w:p>
      <w:pPr>
        <w:pStyle w:val="PreformattedText"/>
        <w:bidi w:val="0"/>
        <w:spacing w:before="0" w:after="0"/>
        <w:jc w:val="left"/>
        <w:rPr/>
      </w:pPr>
      <w:r>
        <w:rPr/>
        <w:t>LovR5eIibF2A4LKJblo/eEb19fYfyE3v8AYJKEMmQmbq0B6wvsuYKv9hoSwlw2nimyAdskLdwkY6dP</w:t>
      </w:r>
    </w:p>
    <w:p>
      <w:pPr>
        <w:pStyle w:val="PreformattedText"/>
        <w:bidi w:val="0"/>
        <w:spacing w:before="0" w:after="0"/>
        <w:jc w:val="left"/>
        <w:rPr/>
      </w:pPr>
      <w:r>
        <w:rPr/>
        <w:t>jZFT7Pw3coAF6FfH9yKm+Cn7n9QWLBKfu/pKxDJTqpU0/wDQQ+h/h5CEPoQ+of5H4h+tjGP1EMHiYe</w:t>
      </w:r>
    </w:p>
    <w:p>
      <w:pPr>
        <w:pStyle w:val="PreformattedText"/>
        <w:bidi w:val="0"/>
        <w:spacing w:before="0" w:after="0"/>
        <w:jc w:val="left"/>
        <w:rPr/>
      </w:pPr>
      <w:r>
        <w:rPr/>
        <w:t>1jDzmou6LQjEjV/XYPZDasi6K1fxGanrbn+Zo90PXcZUeoV62r81NtoLVGl5AD/jWbbuTtmrX82VZg</w:t>
      </w:r>
    </w:p>
    <w:p>
      <w:pPr>
        <w:pStyle w:val="PreformattedText"/>
        <w:bidi w:val="0"/>
        <w:spacing w:before="0" w:after="0"/>
        <w:jc w:val="left"/>
        <w:rPr/>
      </w:pPr>
      <w:r>
        <w:rPr/>
        <w:t>92HgAol6eP2MQ2B15uUzPFFza09LgjDS16p5hvOg6dSyrzZxxHkcELJRiJq5PPhhGkF5plrdfeUcVI</w:t>
      </w:r>
    </w:p>
    <w:p>
      <w:pPr>
        <w:pStyle w:val="PreformattedText"/>
        <w:bidi w:val="0"/>
        <w:spacing w:before="0" w:after="0"/>
        <w:jc w:val="left"/>
        <w:rPr/>
      </w:pPr>
      <w:r>
        <w:rPr/>
        <w:t>6dkKS14tjRQHhlZpCmWC6uawavuDlpRw8y2XkwvZ5hRGa7Zcy1k8XcSr52mbyqW4rmaMpTDuvcS6R5</w:t>
      </w:r>
    </w:p>
    <w:p>
      <w:pPr>
        <w:pStyle w:val="PreformattedText"/>
        <w:bidi w:val="0"/>
        <w:spacing w:before="0" w:after="0"/>
        <w:jc w:val="left"/>
        <w:rPr/>
      </w:pPr>
      <w:r>
        <w:rPr/>
        <w:t>SWVbCcx+gFN65l1B7uI3yoaJNjhq9SgIVtFtTB0nc3AunxLFmnIb9Su09INAE3UuhRjQXFGd+CVsAG</w:t>
      </w:r>
    </w:p>
    <w:p>
      <w:pPr>
        <w:pStyle w:val="PreformattedText"/>
        <w:bidi w:val="0"/>
        <w:spacing w:before="0" w:after="0"/>
        <w:jc w:val="left"/>
        <w:rPr/>
      </w:pPr>
      <w:r>
        <w:rPr/>
        <w:t>8EBcjUKcfaGRe9MX6EluvMJiaZgi3kK2y+XkbZy/6mXxKfvuIsFr9hBMpb78n3SHW4gqHKz3Tm3PgT</w:t>
      </w:r>
    </w:p>
    <w:p>
      <w:pPr>
        <w:pStyle w:val="PreformattedText"/>
        <w:bidi w:val="0"/>
        <w:spacing w:before="0" w:after="0"/>
        <w:jc w:val="left"/>
        <w:rPr/>
      </w:pPr>
      <w:r>
        <w:rPr/>
        <w:t>qLxjj8GEgRj+mJ6vMPDlPAu/zENWCPufY2TmWuvaqXZpfCwhihVsvV5qIzy749emGb8qvDAqH/qEP8</w:t>
      </w:r>
    </w:p>
    <w:p>
      <w:pPr>
        <w:pStyle w:val="PreformattedText"/>
        <w:bidi w:val="0"/>
        <w:spacing w:before="0" w:after="0"/>
        <w:jc w:val="left"/>
        <w:rPr/>
      </w:pPr>
      <w:r>
        <w:rPr/>
        <w:t>HYQhCEIfUP8r0PofpY/Q/UfQFzHALsPweWVDK8WEbu7hGTnICv3GJxDK99sBaZLVLLuCJPKt+o7sxr</w:t>
      </w:r>
    </w:p>
    <w:p>
      <w:pPr>
        <w:pStyle w:val="PreformattedText"/>
        <w:bidi w:val="0"/>
        <w:spacing w:before="0" w:after="0"/>
        <w:jc w:val="left"/>
        <w:rPr/>
      </w:pPr>
      <w:r>
        <w:rPr/>
        <w:t>d/IxAAt/J0ENqhUneyEX/wBBBZbEFLumvxLg/MPlc/zFd7Nb7YScExeDb3C9FyRHlatm3hc+YvFuWp</w:t>
      </w:r>
    </w:p>
    <w:p>
      <w:pPr>
        <w:pStyle w:val="PreformattedText"/>
        <w:bidi w:val="0"/>
        <w:spacing w:before="0" w:after="0"/>
        <w:jc w:val="left"/>
        <w:rPr/>
      </w:pPr>
      <w:r>
        <w:rPr/>
        <w:t>QHcBxu4nDuAyPG5lqMHWhPmWg2IEYgQFlJUYKphB5c9XFtsW4PExU9DpruXtHOAf7lqbiXQxeF8R0J</w:t>
      </w:r>
    </w:p>
    <w:p>
      <w:pPr>
        <w:pStyle w:val="PreformattedText"/>
        <w:bidi w:val="0"/>
        <w:spacing w:before="0" w:after="0"/>
        <w:jc w:val="left"/>
        <w:rPr/>
      </w:pPr>
      <w:r>
        <w:rPr/>
        <w:t>drMdVy7JifH2lM31HgxFVDTC93L2ELzGjzBajFTXbF95vD4mVN5cMrKAmIywZWZllEyq5opMZYrVxG</w:t>
      </w:r>
    </w:p>
    <w:p>
      <w:pPr>
        <w:pStyle w:val="PreformattedText"/>
        <w:bidi w:val="0"/>
        <w:spacing w:before="0" w:after="0"/>
        <w:jc w:val="left"/>
        <w:rPr/>
      </w:pPr>
      <w:r>
        <w:rPr/>
        <w:t>Y/9kyG0dJZfDZ1qU1/MF2cv5XZ+0p5giPWMQXLGr7bjsc/7Pw1Npso1yQ1sDw4Vn3GNoWYDs/sYR3g</w:t>
      </w:r>
    </w:p>
    <w:p>
      <w:pPr>
        <w:pStyle w:val="PreformattedText"/>
        <w:bidi w:val="0"/>
        <w:spacing w:before="0" w:after="0"/>
        <w:jc w:val="left"/>
        <w:rPr/>
      </w:pPr>
      <w:r>
        <w:rPr/>
        <w:t>o86U26UCnWmWgCX97/DLDRtp6yn2gFi0g+NizzMb/tB4YJHgX1q4dhXZsgeBCEP/ADkP1cvrsIQhCE</w:t>
      </w:r>
    </w:p>
    <w:p>
      <w:pPr>
        <w:pStyle w:val="PreformattedText"/>
        <w:bidi w:val="0"/>
        <w:spacing w:before="0" w:after="0"/>
        <w:jc w:val="left"/>
        <w:rPr/>
      </w:pPr>
      <w:r>
        <w:rPr/>
        <w:t>PqH0P8b8P1sfofqPpytPmWNoD7R8bNF54wsA95X1CAADQqy/D2VCKuty5Y4fnyR7DSwEWAK/tGDFJQ</w:t>
      </w:r>
    </w:p>
    <w:p>
      <w:pPr>
        <w:pStyle w:val="PreformattedText"/>
        <w:bidi w:val="0"/>
        <w:spacing w:before="0" w:after="0"/>
        <w:jc w:val="left"/>
        <w:rPr/>
      </w:pPr>
      <w:r>
        <w:rPr/>
        <w:t>dXicuIrMO39gaIxc5x9RqD/QiD6k+KRgfZ3MQZtuMRArKx0+klXuK21q5hvkYn5rHkhjUJKGJZcEVG</w:t>
      </w:r>
    </w:p>
    <w:p>
      <w:pPr>
        <w:pStyle w:val="PreformattedText"/>
        <w:bidi w:val="0"/>
        <w:spacing w:before="0" w:after="0"/>
        <w:jc w:val="left"/>
        <w:rPr/>
      </w:pPr>
      <w:r>
        <w:rPr/>
        <w:t>qwJiVzqO2XAcX3NUfGDriZNeIVcaSyFrNjMzXuomBsa4w9y46xC0MTxfUZa4OGd3x1EyiTtdfEUbrV</w:t>
      </w:r>
    </w:p>
    <w:p>
      <w:pPr>
        <w:pStyle w:val="PreformattedText"/>
        <w:bidi w:val="0"/>
        <w:spacing w:before="0" w:after="0"/>
        <w:jc w:val="left"/>
        <w:rPr/>
      </w:pPr>
      <w:r>
        <w:rPr/>
        <w:t>zd1xCsMKPuGes/TBFzA1ifY6gq4tfE5s6Ny3+0zp8Y7gBsGIVDQlm4IsJlBzHS0/eB5CPk4ugt4Lf3</w:t>
      </w:r>
    </w:p>
    <w:p>
      <w:pPr>
        <w:pStyle w:val="PreformattedText"/>
        <w:bidi w:val="0"/>
        <w:spacing w:before="0" w:after="0"/>
        <w:jc w:val="left"/>
        <w:rPr/>
      </w:pPr>
      <w:r>
        <w:rPr/>
        <w:t>lZdlnyUPlRwsK+DZFWbw6rXsRrf3IDwyneQfTonphh3d47EJrl0L7B+SIUKBYdqhEBFwF6yHyQcmCv</w:t>
      </w:r>
    </w:p>
    <w:p>
      <w:pPr>
        <w:pStyle w:val="PreformattedText"/>
        <w:bidi w:val="0"/>
        <w:spacing w:before="0" w:after="0"/>
        <w:jc w:val="left"/>
        <w:rPr/>
      </w:pPr>
      <w:r>
        <w:rPr/>
        <w:t>+PJK0r5suEfjVYOmGFu2Hs+o/wDOQhLg/o8v0yEIQh9B/kfiH62P6BDiKYFcu5ewOq20V/MQ6EaeL3</w:t>
      </w:r>
    </w:p>
    <w:p>
      <w:pPr>
        <w:pStyle w:val="PreformattedText"/>
        <w:bidi w:val="0"/>
        <w:spacing w:before="0" w:after="0"/>
        <w:jc w:val="left"/>
        <w:rPr/>
      </w:pPr>
      <w:r>
        <w:rPr/>
        <w:t>wNQo1NNcDXyFSoKsiN2yxLZxVxsx5hcLvKB5JHfiKlmgB4WhmFIcvBhfxFu4rDox2nQBDAuD7Kyjcm</w:t>
      </w:r>
    </w:p>
    <w:p>
      <w:pPr>
        <w:pStyle w:val="PreformattedText"/>
        <w:bidi w:val="0"/>
        <w:spacing w:before="0" w:after="0"/>
        <w:jc w:val="left"/>
        <w:rPr/>
      </w:pPr>
      <w:r>
        <w:rPr/>
        <w:t>/kiWt6mp6IxoXKb1KAyuoWc1NsvZ4PMeCrOY8t7qIxdsI1e6+0CVmVYxeOWCjZOq+491QrE08JMlSN</w:t>
      </w:r>
    </w:p>
    <w:p>
      <w:pPr>
        <w:pStyle w:val="PreformattedText"/>
        <w:bidi w:val="0"/>
        <w:spacing w:before="0" w:after="0"/>
        <w:jc w:val="left"/>
        <w:rPr/>
      </w:pPr>
      <w:r>
        <w:rPr/>
        <w:t>vCtS9GjfsjX4mwrJC1rd/vMtQWCG/oXNTcMoEKIlChDmKil6rfJCzRh/EHdtmONHmZIRzcyUwDLzA+</w:t>
      </w:r>
    </w:p>
    <w:p>
      <w:pPr>
        <w:pStyle w:val="PreformattedText"/>
        <w:bidi w:val="0"/>
        <w:spacing w:before="0" w:after="0"/>
        <w:jc w:val="left"/>
        <w:rPr/>
      </w:pPr>
      <w:r>
        <w:rPr/>
        <w:t>IESo48e5yMUjXHHCQ7Ug1mMul1W9QKKXQlx2S3avEHevZ7YbVVmidRak5LfP9hZXW/gT+wy/l5x0fx</w:t>
      </w:r>
    </w:p>
    <w:p>
      <w:pPr>
        <w:pStyle w:val="PreformattedText"/>
        <w:bidi w:val="0"/>
        <w:spacing w:before="0" w:after="0"/>
        <w:jc w:val="left"/>
        <w:rPr/>
      </w:pPr>
      <w:r>
        <w:rPr/>
        <w:t>KS5tjUfJkjJtWi8mvswS9buuliDJLnizk8CO31J8mf6y6Cg+wCh8ExJuq9ulQbLsX4YCwY+wcn9QT4</w:t>
      </w:r>
    </w:p>
    <w:p>
      <w:pPr>
        <w:pStyle w:val="PreformattedText"/>
        <w:bidi w:val="0"/>
        <w:spacing w:before="0" w:after="0"/>
        <w:jc w:val="left"/>
        <w:rPr/>
      </w:pPr>
      <w:r>
        <w:rPr/>
        <w:t>8Lw8MXBkQD/1EPpcv9JfqQhCEPoP8j8Q/Wx+hhD9Auqea69T4oI1gFhGL/xwVM930Lbb/vKCJQv2R0</w:t>
      </w:r>
    </w:p>
    <w:p>
      <w:pPr>
        <w:pStyle w:val="PreformattedText"/>
        <w:bidi w:val="0"/>
        <w:spacing w:before="0" w:after="0"/>
        <w:jc w:val="left"/>
        <w:rPr/>
      </w:pPr>
      <w:r>
        <w:rPr/>
        <w:t>/MssosLdDtgRuat/tlDDbkPfLGkuDl7/1iLKrvg6+IxPQ+Wd2vgGZX/S14RM7vh5Jqh4JSK5jWNt1L</w:t>
      </w:r>
    </w:p>
    <w:p>
      <w:pPr>
        <w:pStyle w:val="PreformattedText"/>
        <w:bidi w:val="0"/>
        <w:spacing w:before="0" w:after="0"/>
        <w:jc w:val="left"/>
        <w:rPr/>
      </w:pPr>
      <w:r>
        <w:rPr/>
        <w:t>oVyfeYc0xmLbaqO0+i5QHtzxG0LyaYyn/GYRYFj1+YB61Ae/U2nxKOT4mfj1GiXhSwjbp1UuPhVy4j</w:t>
      </w:r>
    </w:p>
    <w:p>
      <w:pPr>
        <w:pStyle w:val="PreformattedText"/>
        <w:bidi w:val="0"/>
        <w:spacing w:before="0" w:after="0"/>
        <w:jc w:val="left"/>
        <w:rPr/>
      </w:pPr>
      <w:r>
        <w:rPr/>
        <w:t>VjLuFmZTyM56ijoLW5YbNwHIw8dsfrcygwPoAy8Mub6slaDgMeIR0u8eCcwttl3L0Fu7zxPtqABd0M</w:t>
      </w:r>
    </w:p>
    <w:p>
      <w:pPr>
        <w:pStyle w:val="PreformattedText"/>
        <w:bidi w:val="0"/>
        <w:spacing w:before="0" w:after="0"/>
        <w:jc w:val="left"/>
        <w:rPr/>
      </w:pPr>
      <w:r>
        <w:rPr/>
        <w:t>vqoMFGMbfsRTJc64lINrOUhxHrMsF8fv7I22XChVA4Rlt6oYvwTzolldvutkqWuErdU17BpFulHR6d</w:t>
      </w:r>
    </w:p>
    <w:p>
      <w:pPr>
        <w:pStyle w:val="PreformattedText"/>
        <w:bidi w:val="0"/>
        <w:spacing w:before="0" w:after="0"/>
        <w:jc w:val="left"/>
        <w:rPr/>
      </w:pPr>
      <w:r>
        <w:rPr/>
        <w:t>MICqfk8fxMc/8AvOPxFwo1vOU/swXyPzWoZGwIHdav4gTrpr44fkYw4tCnhvJ+ZisM4eWrmb51/mMj</w:t>
      </w:r>
    </w:p>
    <w:p>
      <w:pPr>
        <w:pStyle w:val="PreformattedText"/>
        <w:bidi w:val="0"/>
        <w:spacing w:before="0" w:after="0"/>
        <w:jc w:val="left"/>
        <w:rPr/>
      </w:pPr>
      <w:r>
        <w:rPr/>
        <w:t>qv4J1P8A2XLly/p5/WQhCH0H0EPofQ/wfiH62P0P6G8AU3R/BDGDS5NKRLQWMKUB9zN+zbnKr98QqB</w:t>
      </w:r>
    </w:p>
    <w:p>
      <w:pPr>
        <w:pStyle w:val="PreformattedText"/>
        <w:bidi w:val="0"/>
        <w:spacing w:before="0" w:after="0"/>
        <w:jc w:val="left"/>
        <w:rPr/>
      </w:pPr>
      <w:r>
        <w:rPr/>
        <w:t>JWOch/MsvQhL4DbBdFYtwdzHW2ydAcEpjpTDxDfRH8Ig10MvgTEbk+5GUtXX7z+CBwZ7qywS/m/wB2</w:t>
      </w:r>
    </w:p>
    <w:p>
      <w:pPr>
        <w:pStyle w:val="PreformattedText"/>
        <w:bidi w:val="0"/>
        <w:spacing w:before="0" w:after="0"/>
        <w:jc w:val="left"/>
        <w:rPr/>
      </w:pPr>
      <w:r>
        <w:rPr/>
        <w:t>fbrDydRiBeiVrbfmMmLaInjuoMAoi4qJqx1+GCsC6aL1FkCGruclnr6NbUb+8sUWPGo+VqmMNnnMK0</w:t>
      </w:r>
    </w:p>
    <w:p>
      <w:pPr>
        <w:pStyle w:val="PreformattedText"/>
        <w:bidi w:val="0"/>
        <w:spacing w:before="0" w:after="0"/>
        <w:jc w:val="left"/>
        <w:rPr/>
      </w:pPr>
      <w:r>
        <w:rPr/>
        <w:t>V/qXUzL2YmaF4xnqUDTNUzWdOvEwDz+IDcxD3BrmNBjyJLtsNhRLlhZS1exnKx4ZdThqOkPUr5IwKc</w:t>
      </w:r>
    </w:p>
    <w:p>
      <w:pPr>
        <w:pStyle w:val="PreformattedText"/>
        <w:bidi w:val="0"/>
        <w:spacing w:before="0" w:after="0"/>
        <w:jc w:val="left"/>
        <w:rPr/>
      </w:pPr>
      <w:r>
        <w:rPr/>
        <w:t>QtOyAv4SbvxNCfcktXcTlm+iX2EoJihkBv7SwsmcjKbplZdZfeGOJoXtLG4H5i2IOGPVKEIbZirymr</w:t>
      </w:r>
    </w:p>
    <w:p>
      <w:pPr>
        <w:pStyle w:val="PreformattedText"/>
        <w:bidi w:val="0"/>
        <w:spacing w:before="0" w:after="0"/>
        <w:jc w:val="left"/>
        <w:rPr/>
      </w:pPr>
      <w:r>
        <w:rPr/>
        <w:t>4gM64vz4fhxKvtsd78hpidxXekba9jct1xs7p39mNkCro7MSrY6GG6qvyRxdLXS3+WId2UtNgMVtWA</w:t>
      </w:r>
    </w:p>
    <w:p>
      <w:pPr>
        <w:pStyle w:val="PreformattedText"/>
        <w:bidi w:val="0"/>
        <w:spacing w:before="0" w:after="0"/>
        <w:jc w:val="left"/>
        <w:rPr/>
      </w:pPr>
      <w:r>
        <w:rPr/>
        <w:t>PMe26zy8I47inR2MM4ovTkTCMP8A8On0IQhCH0H+R8IQ/Ux+h+pAMuqiKRpe2QZKPTyseKUEK+AVh2</w:t>
      </w:r>
    </w:p>
    <w:p>
      <w:pPr>
        <w:pStyle w:val="PreformattedText"/>
        <w:bidi w:val="0"/>
        <w:spacing w:before="0" w:after="0"/>
        <w:jc w:val="left"/>
        <w:rPr/>
      </w:pPr>
      <w:r>
        <w:rPr/>
        <w:t>q+5C2BUKaSvkSOtd5IjC4nQzojopx9yuWGZobvzzcXzeXt6lVMgF3yx1qHNdQsL6fzAQKQ+7KvsSvc</w:t>
      </w:r>
    </w:p>
    <w:p>
      <w:pPr>
        <w:pStyle w:val="PreformattedText"/>
        <w:bidi w:val="0"/>
        <w:spacing w:before="0" w:after="0"/>
        <w:jc w:val="left"/>
        <w:rPr/>
      </w:pPr>
      <w:r>
        <w:rPr/>
        <w:t>bfjUXV8T0IMDzZKV4dzcjwFealkc0RC/N3cqQrXM0riIMfEpfIUw8d3qD1BpELvUEVpMTIjlUzPCTM</w:t>
      </w:r>
    </w:p>
    <w:p>
      <w:pPr>
        <w:pStyle w:val="PreformattedText"/>
        <w:bidi w:val="0"/>
        <w:spacing w:before="0" w:after="0"/>
        <w:jc w:val="left"/>
        <w:rPr/>
      </w:pPr>
      <w:r>
        <w:rPr/>
        <w:t>SkgJguv+Izhns5mkAlzcrZqjc+fFkNjaskTAfJFkvF19NdxhqZYMatamSNeXERaqpkF3K0sZprW+Go</w:t>
      </w:r>
    </w:p>
    <w:p>
      <w:pPr>
        <w:pStyle w:val="PreformattedText"/>
        <w:bidi w:val="0"/>
        <w:spacing w:before="0" w:after="0"/>
        <w:jc w:val="left"/>
        <w:rPr/>
      </w:pPr>
      <w:r>
        <w:rPr/>
        <w:t>Nq863KtrulDLzYmLlLJcZgpd4fzDmh974m+6vVRsHMWlf1LO3U6VV8xhYXBVCvnUq4BHE0Fkq4UwLO</w:t>
      </w:r>
    </w:p>
    <w:p>
      <w:pPr>
        <w:pStyle w:val="PreformattedText"/>
        <w:bidi w:val="0"/>
        <w:spacing w:before="0" w:after="0"/>
        <w:jc w:val="left"/>
        <w:rPr/>
      </w:pPr>
      <w:r>
        <w:rPr/>
        <w:t>0zNMwF2y1q6goM3Ufx/DCXzSl5GB7JysiKSpjyLFfwyh2bC9vw8y2KCL43+w0+IuB5OoSVW1OP9EUu</w:t>
      </w:r>
    </w:p>
    <w:p>
      <w:pPr>
        <w:pStyle w:val="PreformattedText"/>
        <w:bidi w:val="0"/>
        <w:spacing w:before="0" w:after="0"/>
        <w:jc w:val="left"/>
        <w:rPr/>
      </w:pPr>
      <w:r>
        <w:rPr/>
        <w:t>vuu38MWulB6scSBArjOl/MKQpOGVot3YufEQsNgDzyPzBd2H4+PiD/OfqP8APSEIQhCEP8j4Qh+ljH</w:t>
      </w:r>
    </w:p>
    <w:p>
      <w:pPr>
        <w:pStyle w:val="PreformattedText"/>
        <w:bidi w:val="0"/>
        <w:spacing w:before="0" w:after="0"/>
        <w:jc w:val="left"/>
        <w:rPr/>
      </w:pPr>
      <w:r>
        <w:rPr/>
        <w:t>6H6MU5QKh+U3A9rLyzabrt7i5tJrZ5x7uKgkg50crgy3tdcy44Aypcq3nfnmoAA08Hp6iLmOUr7Y+A</w:t>
      </w:r>
    </w:p>
    <w:p>
      <w:pPr>
        <w:pStyle w:val="PreformattedText"/>
        <w:bidi w:val="0"/>
        <w:spacing w:before="0" w:after="0"/>
        <w:jc w:val="left"/>
        <w:rPr/>
      </w:pPr>
      <w:r>
        <w:rPr/>
        <w:t>4PcdNtVPeVSl9qvxFcgKVrjahRyongcH2IoPRz7Ev3jzDiqPtosiUN15lW29XFTN+CbpRpj2dXEXuK</w:t>
      </w:r>
    </w:p>
    <w:p>
      <w:pPr>
        <w:pStyle w:val="PreformattedText"/>
        <w:bidi w:val="0"/>
        <w:spacing w:before="0" w:after="0"/>
        <w:jc w:val="left"/>
        <w:rPr/>
      </w:pPr>
      <w:r>
        <w:rPr/>
        <w:t>tN868R0NZh4YdsShkdzDY/0xBepVp5xBCt3zD8ggm7viW4YrSxFpvzUuzXMMUBm4WczDRmFn8RFhoz</w:t>
      </w:r>
    </w:p>
    <w:p>
      <w:pPr>
        <w:pStyle w:val="PreformattedText"/>
        <w:bidi w:val="0"/>
        <w:spacing w:before="0" w:after="0"/>
        <w:jc w:val="left"/>
        <w:rPr/>
      </w:pPr>
      <w:r>
        <w:rPr/>
        <w:t>MD94cMxKJxKrL1L3CkMSwyDkOoalJXcrctNnkfPcKwJfjmFHVDGurDw43FFvjmAhdsEh7CFekTTT4T</w:t>
      </w:r>
    </w:p>
    <w:p>
      <w:pPr>
        <w:pStyle w:val="PreformattedText"/>
        <w:bidi w:val="0"/>
        <w:spacing w:before="0" w:after="0"/>
        <w:jc w:val="left"/>
        <w:rPr/>
      </w:pPr>
      <w:r>
        <w:rPr/>
        <w:t>6gwcoZiNW9dZJgUA3K3dw2Lo76hQKyWlrelQgXiwj7kVO4bjtRGslnsl6puF02V+Y2KQK8JoRMipJ9</w:t>
      </w:r>
    </w:p>
    <w:p>
      <w:pPr>
        <w:pStyle w:val="PreformattedText"/>
        <w:bidi w:val="0"/>
        <w:spacing w:before="0" w:after="0"/>
        <w:jc w:val="left"/>
        <w:rPr/>
      </w:pPr>
      <w:r>
        <w:rPr/>
        <w:t>RfgqEsuh+YIaErXZ/wCw+pe3HD6D6iGU/YxJTRt7IZzCeHhZhIY3axfsmyi5V9kYZkG/u2fDkjqxLH</w:t>
      </w:r>
    </w:p>
    <w:p>
      <w:pPr>
        <w:pStyle w:val="PreformattedText"/>
        <w:bidi w:val="0"/>
        <w:spacing w:before="0" w:after="0"/>
        <w:jc w:val="left"/>
        <w:rPr/>
      </w:pPr>
      <w:r>
        <w:rPr/>
        <w:t>Ftj8Mt5GlU0pye/pf+U/8AMSEPoPoIf5XwfrY/Q/Rg4mJiOGC2GlTzhsoe1mLlsy/3stAhydqtE/4q</w:t>
      </w:r>
    </w:p>
    <w:p>
      <w:pPr>
        <w:pStyle w:val="PreformattedText"/>
        <w:bidi w:val="0"/>
        <w:spacing w:before="0" w:after="0"/>
        <w:jc w:val="left"/>
        <w:rPr/>
      </w:pPr>
      <w:r>
        <w:rPr/>
        <w:t>vBFSaNp6hQxhhZ6nQPMueh16OYUNsH5SXnmwT3ymIWiezRA7kF/O79pYbgungRrnYnhwr1Kn8E++CL</w:t>
      </w:r>
    </w:p>
    <w:p>
      <w:pPr>
        <w:pStyle w:val="PreformattedText"/>
        <w:bidi w:val="0"/>
        <w:spacing w:before="0" w:after="0"/>
        <w:jc w:val="left"/>
        <w:rPr/>
      </w:pPr>
      <w:r>
        <w:rPr/>
        <w:t>MNyGVJ+UpYVcGxuiVXc0XiE0AW0V43GGnuPVNjNqJijBqruFSfAMoRwcJCtm6eYm6Xly/iUhd98wrr</w:t>
      </w:r>
    </w:p>
    <w:p>
      <w:pPr>
        <w:pStyle w:val="PreformattedText"/>
        <w:bidi w:val="0"/>
        <w:spacing w:before="0" w:after="0"/>
        <w:jc w:val="left"/>
        <w:rPr/>
      </w:pPr>
      <w:r>
        <w:rPr/>
        <w:t>gghKN0kwVKYE2lYLzOY/7INHFtpApdsOinZqBBghuZquFtjpjDy1HqYTXXF6hqWCNw0MfxLxAu8jLQ</w:t>
      </w:r>
    </w:p>
    <w:p>
      <w:pPr>
        <w:pStyle w:val="PreformattedText"/>
        <w:bidi w:val="0"/>
        <w:spacing w:before="0" w:after="0"/>
        <w:jc w:val="left"/>
        <w:rPr/>
      </w:pPr>
      <w:r>
        <w:rPr/>
        <w:t>D4OYdFPkeyaGzP3mgXOaleE1ERoPWYWMiWfCuolvVmHdSxsbX7VLJay136ISWWSyXWobKrDxLlWjlA</w:t>
      </w:r>
    </w:p>
    <w:p>
      <w:pPr>
        <w:pStyle w:val="PreformattedText"/>
        <w:bidi w:val="0"/>
        <w:spacing w:before="0" w:after="0"/>
        <w:jc w:val="left"/>
        <w:rPr/>
      </w:pPr>
      <w:r>
        <w:rPr/>
        <w:t>kCBt2oYecPxMVwaRZ5xU6ZPxZJU8/suv3ISbAkZblj8V+IrND923fwzAr7x6K+xBHCkDzojJXoPfZB</w:t>
      </w:r>
    </w:p>
    <w:p>
      <w:pPr>
        <w:pStyle w:val="PreformattedText"/>
        <w:bidi w:val="0"/>
        <w:spacing w:before="0" w:after="0"/>
        <w:jc w:val="left"/>
        <w:rPr/>
      </w:pPr>
      <w:r>
        <w:rPr/>
        <w:t>/rodhHSdey/uQBvqhHF+GKLbUPLwjOxYj6/oy1GjBvuU18vlcXLg/U/wAJ/wCXkIfQh9Q/yPhD9bGM</w:t>
      </w:r>
    </w:p>
    <w:p>
      <w:pPr>
        <w:pStyle w:val="PreformattedText"/>
        <w:bidi w:val="0"/>
        <w:spacing w:before="0" w:after="0"/>
        <w:jc w:val="left"/>
        <w:rPr/>
      </w:pPr>
      <w:r>
        <w:rPr/>
        <w:t>Yxg4ihOdLyquVWtNR02xfj0Eu/BLuCeG26EdDOXkCvYxzXz92MNMULRoYLgz+2Uy5Wjw7fEDWgxKjE</w:t>
      </w:r>
    </w:p>
    <w:p>
      <w:pPr>
        <w:pStyle w:val="PreformattedText"/>
        <w:bidi w:val="0"/>
        <w:spacing w:before="0" w:after="0"/>
        <w:jc w:val="left"/>
        <w:rPr/>
      </w:pPr>
      <w:r>
        <w:rPr/>
        <w:t>a/8BNj1g9u2ADh/C/zNFzdPIlM5bOsxw6S/FYmCQy53Hf5TQrWNSk9S9lJcrK6mBzNho9zCta8RGzN</w:t>
      </w:r>
    </w:p>
    <w:p>
      <w:pPr>
        <w:pStyle w:val="PreformattedText"/>
        <w:bidi w:val="0"/>
        <w:spacing w:before="0" w:after="0"/>
        <w:jc w:val="left"/>
        <w:rPr/>
      </w:pPr>
      <w:r>
        <w:rPr/>
        <w:t>qJ3FnMtMg+2oplvxqADSDqJdwvV7I92gKVjEUZfS5bUpoBzvq/RErc3WfMwSxcxXeo6ZiCvlcasqaq</w:t>
      </w:r>
    </w:p>
    <w:p>
      <w:pPr>
        <w:pStyle w:val="PreformattedText"/>
        <w:bidi w:val="0"/>
        <w:spacing w:before="0" w:after="0"/>
        <w:jc w:val="left"/>
        <w:rPr/>
      </w:pPr>
      <w:r>
        <w:rPr/>
        <w:t>9wmtgsGnPEOz7ZiFEtRheTEAtuOAvEVsWAyukA6rUzwmKehL/LHzHoQmhQzBqu2rE4YYGmVWwKq4CX</w:t>
      </w:r>
    </w:p>
    <w:p>
      <w:pPr>
        <w:pStyle w:val="PreformattedText"/>
        <w:bidi w:val="0"/>
        <w:spacing w:before="0" w:after="0"/>
        <w:jc w:val="left"/>
        <w:rPr/>
      </w:pPr>
      <w:r>
        <w:rPr/>
        <w:t>YjOX8XLzF5wuCF67YurFHazBQOo49E2xb1sqUyKDD1AH7QLUwqxSli5he1kus1+zM8F2nwXUSS5Ar4</w:t>
      </w:r>
    </w:p>
    <w:p>
      <w:pPr>
        <w:pStyle w:val="PreformattedText"/>
        <w:bidi w:val="0"/>
        <w:spacing w:before="0" w:after="0"/>
        <w:jc w:val="left"/>
        <w:rPr/>
      </w:pPr>
      <w:r>
        <w:rPr/>
        <w:t>FXFGuSUq6WI4YIo0JvxUf3gjHT0B0/MuIRUXdp8rFMEgo9pCYGxTeDpPZG2KbPZsh4xQ/o9MJRtNnb</w:t>
      </w:r>
    </w:p>
    <w:p>
      <w:pPr>
        <w:pStyle w:val="PreformattedText"/>
        <w:bidi w:val="0"/>
        <w:spacing w:before="0" w:after="0"/>
        <w:jc w:val="left"/>
        <w:rPr/>
      </w:pPr>
      <w:r>
        <w:rPr/>
        <w:t>e8+ofbvlddlymcZxLLOGUrnD8dPqbpeVeYp8GdeJgepHTLgy5f8AiH63/mc/0SEIQh9BD/K+D9TGP0</w:t>
      </w:r>
    </w:p>
    <w:p>
      <w:pPr>
        <w:pStyle w:val="PreformattedText"/>
        <w:bidi w:val="0"/>
        <w:spacing w:before="0" w:after="0"/>
        <w:jc w:val="left"/>
        <w:rPr/>
      </w:pPr>
      <w:r>
        <w:rPr/>
        <w:t>P0KXeJXclN2Fy+Zv7RWCUF22VfBZ9mMaBinQy/aILW6o8PEotdrRLCXy5gLBN46B3LbANpr5ZQV8DU</w:t>
      </w:r>
    </w:p>
    <w:p>
      <w:pPr>
        <w:pStyle w:val="PreformattedText"/>
        <w:bidi w:val="0"/>
        <w:spacing w:before="0" w:after="0"/>
        <w:jc w:val="left"/>
        <w:rPr/>
      </w:pPr>
      <w:r>
        <w:rPr/>
        <w:t>3qFx64JQOA5wLCtoGnNu2DlqtOW4jEoZ3AcOfc+xH7Qgj0sVh4g9kJMnMPsl3jJkj4G5jNpn7RFmVz</w:t>
      </w:r>
    </w:p>
    <w:p>
      <w:pPr>
        <w:pStyle w:val="PreformattedText"/>
        <w:bidi w:val="0"/>
        <w:spacing w:before="0" w:after="0"/>
        <w:jc w:val="left"/>
        <w:rPr/>
      </w:pPr>
      <w:r>
        <w:rPr/>
        <w:t>4ioymSpcVvrnXcWJhLI4UNKM8OsGIVIhSK9CM9j+YFqtabtgjRVP2ZcKdxrFXLwIRq55uY5hqEd1id</w:t>
      </w:r>
    </w:p>
    <w:p>
      <w:pPr>
        <w:pStyle w:val="PreformattedText"/>
        <w:bidi w:val="0"/>
        <w:spacing w:before="0" w:after="0"/>
        <w:jc w:val="left"/>
        <w:rPr/>
      </w:pPr>
      <w:r>
        <w:rPr/>
        <w:t>QdvEAq7omLf3vcx9KaMsEsjsw6CnwYWeRfCUyt0URVTvzctZPUXxS8Ebq6JUtJB0oAv16lUEBZ6uNQ</w:t>
      </w:r>
    </w:p>
    <w:p>
      <w:pPr>
        <w:pStyle w:val="PreformattedText"/>
        <w:bidi w:val="0"/>
        <w:spacing w:before="0" w:after="0"/>
        <w:jc w:val="left"/>
        <w:rPr/>
      </w:pPr>
      <w:r>
        <w:rPr/>
        <w:t>F1g7DdQjf9EWuCb6lk1vMLXTu6zNLb1FVVqX3inI5yo733Vf0z/QRWlutw1rjjub54HtbP2mE5HlzV</w:t>
      </w:r>
    </w:p>
    <w:p>
      <w:pPr>
        <w:pStyle w:val="PreformattedText"/>
        <w:bidi w:val="0"/>
        <w:spacing w:before="0" w:after="0"/>
        <w:jc w:val="left"/>
        <w:rPr/>
      </w:pPr>
      <w:r>
        <w:rPr/>
        <w:t>P8RcXU+CEM3bTKzgD9jO6GjsUbQTkOPC+4l86PlVD0T7koQFewonciB5t1cAkGYOUTalfqxSujSfEO</w:t>
      </w:r>
    </w:p>
    <w:p>
      <w:pPr>
        <w:pStyle w:val="PreformattedText"/>
        <w:bidi w:val="0"/>
        <w:spacing w:before="0" w:after="0"/>
        <w:jc w:val="left"/>
        <w:rPr/>
      </w:pPr>
      <w:r>
        <w:rPr/>
        <w:t>8ureDiU48B04dRl2h+9NwpZjNu2NbgYPJ3EJ7bOyArq8JMQaQZcuXLi/S4S5cuDL+ly5cv63+g+l/r</w:t>
      </w:r>
    </w:p>
    <w:p>
      <w:pPr>
        <w:pStyle w:val="PreformattedText"/>
        <w:bidi w:val="0"/>
        <w:spacing w:before="0" w:after="0"/>
        <w:jc w:val="left"/>
        <w:rPr/>
      </w:pPr>
      <w:r>
        <w:rPr/>
        <w:t>pCEIQhD6H+J8IfrYxj9CywYWFwT3uxd2SLzf88VyPh2jP72k5RPYeQZj7SvNwA5bhUtOBym1gbEBXe</w:t>
      </w:r>
    </w:p>
    <w:p>
      <w:pPr>
        <w:pStyle w:val="PreformattedText"/>
        <w:bidi w:val="0"/>
        <w:spacing w:before="0" w:after="0"/>
        <w:jc w:val="left"/>
        <w:rPr/>
      </w:pPr>
      <w:r>
        <w:rPr/>
        <w:t>b1csVFnnqUvQjcHqLf0+mYbW3iHl6JUq3b9Eeb5ZjlXF9hirOUpkjV038VKy9kWK6nS46yU4jB5Tqz</w:t>
      </w:r>
    </w:p>
    <w:p>
      <w:pPr>
        <w:pStyle w:val="PreformattedText"/>
        <w:bidi w:val="0"/>
        <w:spacing w:before="0" w:after="0"/>
        <w:jc w:val="left"/>
        <w:rPr/>
      </w:pPr>
      <w:r>
        <w:rPr/>
        <w:t>iNptaSBkOZouoz09OpWl5cQJQcCxqbNIiJZMEJd+LlM+wTUuNBqLXvrcFkN3aZwslK1ADqcrTwpfpa</w:t>
      </w:r>
    </w:p>
    <w:p>
      <w:pPr>
        <w:pStyle w:val="PreformattedText"/>
        <w:bidi w:val="0"/>
        <w:spacing w:before="0" w:after="0"/>
        <w:jc w:val="left"/>
        <w:rPr/>
      </w:pPr>
      <w:r>
        <w:rPr/>
        <w:t>5l2hEWx1GIxfcJs5uXNS5LysmJZ3RANjatDAcrOqg/yRCo9OcTNVKUexgqZKFWR5Q4sXEMk0e9N9Qx</w:t>
      </w:r>
    </w:p>
    <w:p>
      <w:pPr>
        <w:pStyle w:val="PreformattedText"/>
        <w:bidi w:val="0"/>
        <w:spacing w:before="0" w:after="0"/>
        <w:jc w:val="left"/>
        <w:rPr/>
      </w:pPr>
      <w:r>
        <w:rPr/>
        <w:t>czXx1iZFI/slLal3wzbPZZKA1frYPc3qsupmIDbruBp4g5UxHakDoPyFS4s/jqx/eDgqGmpLAyV6HM</w:t>
      </w:r>
    </w:p>
    <w:p>
      <w:pPr>
        <w:pStyle w:val="PreformattedText"/>
        <w:bidi w:val="0"/>
        <w:spacing w:before="0" w:after="0"/>
        <w:jc w:val="left"/>
        <w:rPr/>
      </w:pPr>
      <w:r>
        <w:rPr/>
        <w:t>oUF4PvDw7B6FRg7BsPGbPJsgDCuDwnMP4ms9+kIabCJT438IlXBt37HklD1qPXRjpRy28RgQssOja9</w:t>
      </w:r>
    </w:p>
    <w:p>
      <w:pPr>
        <w:pStyle w:val="PreformattedText"/>
        <w:bidi w:val="0"/>
        <w:spacing w:before="0" w:after="0"/>
        <w:jc w:val="left"/>
        <w:rPr/>
      </w:pPr>
      <w:r>
        <w:rPr/>
        <w:t>xLWUDz2vySw4FS9IOooF+j75jvLWP+eI6M70rqItuGDLly5cXEuXLiy5cGX9Lly5cuXLly5cH6X+qk</w:t>
      </w:r>
    </w:p>
    <w:p>
      <w:pPr>
        <w:pStyle w:val="PreformattedText"/>
        <w:bidi w:val="0"/>
        <w:spacing w:before="0" w:after="0"/>
        <w:jc w:val="left"/>
        <w:rPr/>
      </w:pPr>
      <w:r>
        <w:rPr/>
        <w:t>IQhD6h/kfiH62MY/WuOeI/AVLMXS34tSytATltwR2cUw1t1vLALMWeSHiLyFK47YuxX+1Qdvhz5Q6w</w:t>
      </w:r>
    </w:p>
    <w:p>
      <w:pPr>
        <w:pStyle w:val="PreformattedText"/>
        <w:bidi w:val="0"/>
        <w:spacing w:before="0" w:after="0"/>
        <w:jc w:val="left"/>
        <w:rPr/>
      </w:pPr>
      <w:r>
        <w:rPr/>
        <w:t>5uFalCa6V8o1XV+S2wAjd/gmANXj1ywKhgLHgMThE9iA8MhEoHc4A8x4Rp8cRea8zg34jjw+2I5hUR</w:t>
      </w:r>
    </w:p>
    <w:p>
      <w:pPr>
        <w:pStyle w:val="PreformattedText"/>
        <w:bidi w:val="0"/>
        <w:spacing w:before="0" w:after="0"/>
        <w:jc w:val="left"/>
        <w:rPr/>
      </w:pPr>
      <w:r>
        <w:rPr/>
        <w:t>VqX+9xpVTaWMxeWucx64OAiW0lcBx7h4ovz3Forf7xocuKpjYwWwAfsP0N9S0jIVBBAeYtG9eGHZVu</w:t>
      </w:r>
    </w:p>
    <w:p>
      <w:pPr>
        <w:pStyle w:val="PreformattedText"/>
        <w:bidi w:val="0"/>
        <w:spacing w:before="0" w:after="0"/>
        <w:jc w:val="left"/>
        <w:rPr/>
      </w:pPr>
      <w:r>
        <w:rPr/>
        <w:t>FYPUyCbn8xxgLn+yXDHDRWma5v3KVWVcangFRlUZwdS1YgvRph5p9eIptxuJjNavpjkBYvEFFsNVdd</w:t>
      </w:r>
    </w:p>
    <w:p>
      <w:pPr>
        <w:pStyle w:val="PreformattedText"/>
        <w:bidi w:val="0"/>
        <w:spacing w:before="0" w:after="0"/>
        <w:jc w:val="left"/>
        <w:rPr/>
      </w:pPr>
      <w:r>
        <w:rPr/>
        <w:t>8MvVpBXvxEvIscgwJa6p4amNFFecMWrB8O5RCtft/qKMDS4rN+oVUuy8eYrlGPKwIvGITrKleAg5ho</w:t>
      </w:r>
    </w:p>
    <w:p>
      <w:pPr>
        <w:pStyle w:val="PreformattedText"/>
        <w:bidi w:val="0"/>
        <w:spacing w:before="0" w:after="0"/>
        <w:jc w:val="left"/>
        <w:rPr/>
      </w:pPr>
      <w:r>
        <w:rPr/>
        <w:t>U+UheythjkoxqvBj3eZoPZXslgMoo8FMXCXdMCQwAvix1FrllBvFDXphdNGN1krVP3jOz7SyXP7iYr</w:t>
      </w:r>
    </w:p>
    <w:p>
      <w:pPr>
        <w:pStyle w:val="PreformattedText"/>
        <w:bidi w:val="0"/>
        <w:spacing w:before="0" w:after="0"/>
        <w:jc w:val="left"/>
        <w:rPr/>
      </w:pPr>
      <w:r>
        <w:rPr/>
        <w:t>KuEbeFDQAFr+zAKYPs/uOo6nLTYfI8kXbH8gxiUYDBNJFPYU92RyKcIWOgPBoPh+hcGXLl4ly5cWXL</w:t>
      </w:r>
    </w:p>
    <w:p>
      <w:pPr>
        <w:pStyle w:val="PreformattedText"/>
        <w:bidi w:val="0"/>
        <w:spacing w:before="0" w:after="0"/>
        <w:jc w:val="left"/>
        <w:rPr/>
      </w:pPr>
      <w:r>
        <w:rPr/>
        <w:t>gy5cuXLlwZcWXLly5cX9bIQhD6CEP8b4Q/W/U/XGz0XLO+x48ty4hsG+qpBbbcOojQQx9ObeYC9crj</w:t>
      </w:r>
    </w:p>
    <w:p>
      <w:pPr>
        <w:pStyle w:val="PreformattedText"/>
        <w:bidi w:val="0"/>
        <w:spacing w:before="0" w:after="0"/>
        <w:jc w:val="left"/>
        <w:rPr/>
      </w:pPr>
      <w:r>
        <w:rPr/>
        <w:t>uBgVXlmYjOFvcV7txM43lCINo8mZzxH7XNC22v4l7Hiv3j2dF8Iv6l98TSPtCaHgRYjQviNHUVu3nc</w:t>
      </w:r>
    </w:p>
    <w:p>
      <w:pPr>
        <w:pStyle w:val="PreformattedText"/>
        <w:bidi w:val="0"/>
        <w:spacing w:before="0" w:after="0"/>
        <w:jc w:val="left"/>
        <w:rPr/>
      </w:pPr>
      <w:r>
        <w:rPr/>
        <w:t>p3uYDPi4Rm4wMVBSzBOq9alKTo1GluypRR606fGJYH9CobcvnklBYjcVQ3mwiHSL4fEspTeM9xs4M5</w:t>
      </w:r>
    </w:p>
    <w:p>
      <w:pPr>
        <w:pStyle w:val="PreformattedText"/>
        <w:bidi w:val="0"/>
        <w:spacing w:before="0" w:after="0"/>
        <w:jc w:val="left"/>
        <w:rPr/>
      </w:pPr>
      <w:r>
        <w:rPr/>
        <w:t>ljm5fHc1Yaw87lXD3LBQ58Qi96Ai3Q7sSsu6vdyxnM0wryEKJ7qNBu24joItBLc+sFpdSxKtmOiKkm</w:t>
      </w:r>
    </w:p>
    <w:p>
      <w:pPr>
        <w:pStyle w:val="PreformattedText"/>
        <w:bidi w:val="0"/>
        <w:spacing w:before="0" w:after="0"/>
        <w:jc w:val="left"/>
        <w:rPr/>
      </w:pPr>
      <w:r>
        <w:rPr/>
        <w:t>Ux6ivxshH7w0xXEcC2R9UlR0scs+RiLl4zzUKKfVi6Cpr+xJS1NKVfEtzQ89lcXLQ+3uv7JeybvaXt</w:t>
      </w:r>
    </w:p>
    <w:p>
      <w:pPr>
        <w:pStyle w:val="PreformattedText"/>
        <w:bidi w:val="0"/>
        <w:spacing w:before="0" w:after="0"/>
        <w:jc w:val="left"/>
        <w:rPr/>
      </w:pPr>
      <w:r>
        <w:rPr/>
        <w:t>LrRXqYNX0QgQ7LhbdX/dBpfutM74pzq7Bl7FdNfe/7QGS1FsYgbsPiVE8QTEMuE73fZgpBz+FKBUHF</w:t>
      </w:r>
    </w:p>
    <w:p>
      <w:pPr>
        <w:pStyle w:val="PreformattedText"/>
        <w:bidi w:val="0"/>
        <w:spacing w:before="0" w:after="0"/>
        <w:jc w:val="left"/>
        <w:rPr/>
      </w:pPr>
      <w:r>
        <w:rPr/>
        <w:t>odKfDrwyi6It6qq5TCS7pL3/AFgpQZRd3q39mV8wb5xi/KRVayKef3ICJxWnAbH8ke9psEHHwBBdDQ</w:t>
      </w:r>
    </w:p>
    <w:p>
      <w:pPr>
        <w:pStyle w:val="PreformattedText"/>
        <w:bidi w:val="0"/>
        <w:spacing w:before="0" w:after="0"/>
        <w:jc w:val="left"/>
        <w:rPr/>
      </w:pPr>
      <w:r>
        <w:rPr/>
        <w:t>IPToly9FHqMqfQZS5c0hAy4suMDLly5cuXBlxYMGLLlxf1E+pCEIIf5XwfrYxj9fxw34jl0Wffiaqw</w:t>
      </w:r>
    </w:p>
    <w:p>
      <w:pPr>
        <w:pStyle w:val="PreformattedText"/>
        <w:bidi w:val="0"/>
        <w:spacing w:before="0" w:after="0"/>
        <w:jc w:val="left"/>
        <w:rPr/>
      </w:pPr>
      <w:r>
        <w:rPr/>
        <w:t>vIlRDgC3pigxO1rzMCqGMlpQDg28woo4Vv0Q29H7Ed3Fjjtm5zRv/vBANdVCCYXLs9qdmo1hkYIaX/</w:t>
      </w:r>
    </w:p>
    <w:p>
      <w:pPr>
        <w:pStyle w:val="PreformattedText"/>
        <w:bidi w:val="0"/>
        <w:spacing w:before="0" w:after="0"/>
        <w:jc w:val="left"/>
        <w:rPr/>
      </w:pPr>
      <w:r>
        <w:rPr/>
        <w:t>ZHLxU+VGXlQTs+Yg1aI6+IKHLRiFtuJn2RpW+uGEViHR8+o+F6mLEJ4x5jiUt/KoYO5UNu39ogValH</w:t>
      </w:r>
    </w:p>
    <w:p>
      <w:pPr>
        <w:pStyle w:val="PreformattedText"/>
        <w:bidi w:val="0"/>
        <w:spacing w:before="0" w:after="0"/>
        <w:jc w:val="left"/>
        <w:rPr/>
      </w:pPr>
      <w:r>
        <w:rPr/>
        <w:t>/cF3RQZOyYNF5Ill2kQplKzKm2GAnCuu4NLh5i20ZMHUMSlelysYHVXsiBWGpYCj8wXONKuzwPc401</w:t>
      </w:r>
    </w:p>
    <w:p>
      <w:pPr>
        <w:pStyle w:val="PreformattedText"/>
        <w:bidi w:val="0"/>
        <w:spacing w:before="0" w:after="0"/>
        <w:jc w:val="left"/>
        <w:rPr/>
      </w:pPr>
      <w:r>
        <w:rPr/>
        <w:t>WKgVTxzGG1dsQhuqtjv1AAMyZVtWKz8R1N+4fpiYLpI4uN0kKm1vJcvG6/aY9M4u4WA1dXTrMoTK42</w:t>
      </w:r>
    </w:p>
    <w:p>
      <w:pPr>
        <w:pStyle w:val="PreformattedText"/>
        <w:bidi w:val="0"/>
        <w:spacing w:before="0" w:after="0"/>
        <w:jc w:val="left"/>
        <w:rPr/>
      </w:pPr>
      <w:r>
        <w:rPr/>
        <w:t>umKVumyyzcTSHlV5Jd3gpiqiNhF2dkGg8nzxCth6asfVGNQwJ4P2UlUpSh5bsftChuxT1mP5lAr2B+</w:t>
      </w:r>
    </w:p>
    <w:p>
      <w:pPr>
        <w:pStyle w:val="PreformattedText"/>
        <w:bidi w:val="0"/>
        <w:spacing w:before="0" w:after="0"/>
        <w:jc w:val="left"/>
        <w:rPr/>
      </w:pPr>
      <w:r>
        <w:rPr/>
        <w:t>CP3CHw3AGauPnNRu/g+UTKcHpfa9w33gM3yXmKdY1jzwX+buKj293k8wSrSm/DaeH5IectXSIRHY6/</w:t>
      </w:r>
    </w:p>
    <w:p>
      <w:pPr>
        <w:pStyle w:val="PreformattedText"/>
        <w:bidi w:val="0"/>
        <w:spacing w:before="0" w:after="0"/>
        <w:jc w:val="left"/>
        <w:rPr/>
      </w:pPr>
      <w:r>
        <w:rPr/>
        <w:t>JK9jY2+4U6B0XHAjDtYZXl5KhKOSMpgw9PGYZ7ubsMoxpDCEDLlxYxul4ly4MuXiDiX9AgZf0LH9HL</w:t>
      </w:r>
    </w:p>
    <w:p>
      <w:pPr>
        <w:pStyle w:val="PreformattedText"/>
        <w:bidi w:val="0"/>
        <w:spacing w:before="0" w:after="0"/>
        <w:jc w:val="left"/>
        <w:rPr/>
      </w:pPr>
      <w:r>
        <w:rPr/>
        <w:t>9EhCEIfQQh/jfCH62MY/TzirrqiYXj9lGuI/GlEJvMN3gi7iBAmcDTW71FHHrDAO3X/BLs6FE1B9sM</w:t>
      </w:r>
    </w:p>
    <w:p>
      <w:pPr>
        <w:pStyle w:val="PreformattedText"/>
        <w:bidi w:val="0"/>
        <w:spacing w:before="0" w:after="0"/>
        <w:jc w:val="left"/>
        <w:rPr/>
      </w:pPr>
      <w:r>
        <w:rPr/>
        <w:t>YCM1xMqjp4Ebaxs8ATwa8HQQ2HjPZy/vAwlUEGs6TJ1Fu7AmBHJcCKi+ZU8UnMX+oVn7+ZoQVw0PmM</w:t>
      </w:r>
    </w:p>
    <w:p>
      <w:pPr>
        <w:pStyle w:val="PreformattedText"/>
        <w:bidi w:val="0"/>
        <w:spacing w:before="0" w:after="0"/>
        <w:jc w:val="left"/>
        <w:rPr/>
      </w:pPr>
      <w:r>
        <w:rPr/>
        <w:t>UsaqaFaGQmjbarqEbftApbm6P4g6HDz1K1AxhvuB5Fj7nctVNQVsHUoG64lMbhEA3cIylVoiqcmx2w</w:t>
      </w:r>
    </w:p>
    <w:p>
      <w:pPr>
        <w:pStyle w:val="PreformattedText"/>
        <w:bidi w:val="0"/>
        <w:spacing w:before="0" w:after="0"/>
        <w:jc w:val="left"/>
        <w:rPr/>
      </w:pPr>
      <w:r>
        <w:rPr/>
        <w:t>78MNBs3nUqRWWo0cWQFurlilrqpdLGZ0cZYIBQa92xIGyrmIN/vC2NHA3F01XKOYw02YV0ywClGYQU</w:t>
      </w:r>
    </w:p>
    <w:p>
      <w:pPr>
        <w:pStyle w:val="PreformattedText"/>
        <w:bidi w:val="0"/>
        <w:spacing w:before="0" w:after="0"/>
        <w:jc w:val="left"/>
        <w:rPr/>
      </w:pPr>
      <w:r>
        <w:rPr/>
        <w:t>uLsmqRgphqreZWIEaBfTMLYc9xE4BxLCyUyTJ/ypaVbbPuiVgoXZ4YAoza2SiVTCbKxUSc2XlKmxov</w:t>
      </w:r>
    </w:p>
    <w:p>
      <w:pPr>
        <w:pStyle w:val="PreformattedText"/>
        <w:bidi w:val="0"/>
        <w:spacing w:before="0" w:after="0"/>
        <w:jc w:val="left"/>
        <w:rPr/>
      </w:pPr>
      <w:r>
        <w:rPr/>
        <w:t>2GN5Zze0qSx4Lak+zC9ofvjEOHTLPH+kK0t2ZI2kclncUsRo9kaPqIBBdui92+L3D28bvXydJyR6Qg</w:t>
      </w:r>
    </w:p>
    <w:p>
      <w:pPr>
        <w:pStyle w:val="PreformattedText"/>
        <w:bidi w:val="0"/>
        <w:spacing w:before="0" w:after="0"/>
        <w:jc w:val="left"/>
        <w:rPr/>
      </w:pPr>
      <w:r>
        <w:rPr/>
        <w:t>oYr4eoitsomj2cB5OZhuxbWh34qGW2iEt2dccn2iWcAcdG1eThlyBQBVBZzAu42OyC9awXwsfhDOZI</w:t>
      </w:r>
    </w:p>
    <w:p>
      <w:pPr>
        <w:pStyle w:val="PreformattedText"/>
        <w:bidi w:val="0"/>
        <w:spacing w:before="0" w:after="0"/>
        <w:jc w:val="left"/>
        <w:rPr/>
      </w:pPr>
      <w:r>
        <w:rPr/>
        <w:t>wYQw+gi5cXMfojCH0CBwxYpccIHEH6FHj9HfoQhCEPqEP8b4Q/WxjH6dWG/AmOzvefYSnUPopQoqgT</w:t>
      </w:r>
    </w:p>
    <w:p>
      <w:pPr>
        <w:pStyle w:val="PreformattedText"/>
        <w:bidi w:val="0"/>
        <w:spacing w:before="0" w:after="0"/>
        <w:jc w:val="left"/>
        <w:rPr/>
      </w:pPr>
      <w:r>
        <w:rPr/>
        <w:t>xzc33Aiq0/3Nnd1Nq6KIRCaEsPhzEaKLxoLLN2Ka6sI02ru/EHiKfLmZC+18Qardj8zPzKaLmwdWjZ</w:t>
      </w:r>
    </w:p>
    <w:p>
      <w:pPr>
        <w:pStyle w:val="PreformattedText"/>
        <w:bidi w:val="0"/>
        <w:spacing w:before="0" w:after="0"/>
        <w:jc w:val="left"/>
        <w:rPr/>
      </w:pPr>
      <w:r>
        <w:rPr/>
        <w:t>eYQ+J0iVWJw7g1zpheVxU72PECqrK4sPcxlN1AWEbPtGWAHDqJKPR1BlNCU2iFkH5m+VfmBkYJc7IF</w:t>
      </w:r>
    </w:p>
    <w:p>
      <w:pPr>
        <w:pStyle w:val="PreformattedText"/>
        <w:bidi w:val="0"/>
        <w:spacing w:before="0" w:after="0"/>
        <w:jc w:val="left"/>
        <w:rPr/>
      </w:pPr>
      <w:r>
        <w:rPr/>
        <w:t>9EyxhLTr7y7WcVK96cWXGKq28w74DDBARloCKGAtUMBbVgEzBlGYK0o2UXLg4+BAK+4RlrKtrN0ll4</w:t>
      </w:r>
    </w:p>
    <w:p>
      <w:pPr>
        <w:pStyle w:val="PreformattedText"/>
        <w:bidi w:val="0"/>
        <w:spacing w:before="0" w:after="0"/>
        <w:jc w:val="left"/>
        <w:rPr/>
      </w:pPr>
      <w:r>
        <w:rPr/>
        <w:t>i3KUPYVCiRFLgvECmbpqX8C/ZqZezNBv3cc9FYW62S1YYYB35iFbwOiuO5ZSLRoDPZKBW1B7BitSrL</w:t>
      </w:r>
    </w:p>
    <w:p>
      <w:pPr>
        <w:pStyle w:val="PreformattedText"/>
        <w:bidi w:val="0"/>
        <w:spacing w:before="0" w:after="0"/>
        <w:jc w:val="left"/>
        <w:rPr/>
      </w:pPr>
      <w:r>
        <w:rPr/>
        <w:t>HJXUorjn86jiBi1SvtMaq8+WtRV4iPDYvtcv8Ar68moIrVRejZ7LgrKUd5MpsZWd4HmBvlB8l/xcaU</w:t>
      </w:r>
    </w:p>
    <w:p>
      <w:pPr>
        <w:pStyle w:val="PreformattedText"/>
        <w:bidi w:val="0"/>
        <w:spacing w:before="0" w:after="0"/>
        <w:jc w:val="left"/>
        <w:rPr/>
      </w:pPr>
      <w:r>
        <w:rPr/>
        <w:t>U/0gnOAf1Sh2MHNcrzDigtfM/wCYgVm9cNap4ea0wAsjFWdIUwiadMaaWHefDym1nnAA56nmHCqtyd</w:t>
      </w:r>
    </w:p>
    <w:p>
      <w:pPr>
        <w:pStyle w:val="PreformattedText"/>
        <w:bidi w:val="0"/>
        <w:spacing w:before="0" w:after="0"/>
        <w:jc w:val="left"/>
        <w:rPr/>
      </w:pPr>
      <w:r>
        <w:rPr/>
        <w:t>eX8iDhuA+EO6wUJ+UXNarxxZinpgAuo0yx3ww8nzwJNtJVeLPswcziDiGv0GLmMwgwYsGaziD9HBg4</w:t>
      </w:r>
    </w:p>
    <w:p>
      <w:pPr>
        <w:pStyle w:val="PreformattedText"/>
        <w:bidi w:val="0"/>
        <w:spacing w:before="0" w:after="0"/>
        <w:jc w:val="left"/>
        <w:rPr/>
      </w:pPr>
      <w:r>
        <w:rPr/>
        <w:t>inMdTT6eX0MIQhD6D6h/keCEP1MY/RrNWCERraH7AzK9mm+4VpgN/lFUcCB7S68lxCgrvfwSkvFWwH</w:t>
      </w:r>
    </w:p>
    <w:p>
      <w:pPr>
        <w:pStyle w:val="PreformattedText"/>
        <w:bidi w:val="0"/>
        <w:spacing w:before="0" w:after="0"/>
        <w:jc w:val="left"/>
        <w:rPr/>
      </w:pPr>
      <w:r>
        <w:rPr/>
        <w:t>fz+IoUq2teJeEc8yhcYP5NEdlsu/MwDrHztjOsPgf2z9tHV/OZSzw8VD4I6PgSqttVfaZBG0GGGZfl</w:t>
      </w:r>
    </w:p>
    <w:p>
      <w:pPr>
        <w:pStyle w:val="PreformattedText"/>
        <w:bidi w:val="0"/>
        <w:spacing w:before="0" w:after="0"/>
        <w:jc w:val="left"/>
        <w:rPr/>
      </w:pPr>
      <w:r>
        <w:rPr/>
        <w:t>9pX8yosGeP3jr0GdaIQTGfnEC0EOC+TuOGWmqag4l32SxY5BdceoXDMbpJSKeyONLiLFaSZT4gYZbr</w:t>
      </w:r>
    </w:p>
    <w:p>
      <w:pPr>
        <w:pStyle w:val="PreformattedText"/>
        <w:bidi w:val="0"/>
        <w:spacing w:before="0" w:after="0"/>
        <w:jc w:val="left"/>
        <w:rPr/>
      </w:pPr>
      <w:r>
        <w:rPr/>
        <w:t>FtkxoW9ktniuBTRwjZD6V6LiY8lyzQLd4EDLYhWaCX9CPIOSDBUF8RxidktYySqBzTMxjZ9BMnl34e</w:t>
      </w:r>
    </w:p>
    <w:p>
      <w:pPr>
        <w:pStyle w:val="PreformattedText"/>
        <w:bidi w:val="0"/>
        <w:spacing w:before="0" w:after="0"/>
        <w:jc w:val="left"/>
        <w:rPr/>
      </w:pPr>
      <w:r>
        <w:rPr/>
        <w:t>JVQAfkuozV1/Ma6yODVdwWHTLzR5j80xV3hiNiZrGSKJOF+KlBRZd1eiHttox8SjA1sB0LhbVWGyV5</w:t>
      </w:r>
    </w:p>
    <w:p>
      <w:pPr>
        <w:pStyle w:val="PreformattedText"/>
        <w:bidi w:val="0"/>
        <w:spacing w:before="0" w:after="0"/>
        <w:jc w:val="left"/>
        <w:rPr/>
      </w:pPr>
      <w:r>
        <w:rPr/>
        <w:t>c1HY5oiq7G6Ix1FXZWIWpaL7v+ENMXru8TAzoLt2q/ZhANo7ljoQ0SNk+9ShOi3MOWs15OIFnq7PDO</w:t>
      </w:r>
    </w:p>
    <w:p>
      <w:pPr>
        <w:pStyle w:val="PreformattedText"/>
        <w:bidi w:val="0"/>
        <w:spacing w:before="0" w:after="0"/>
        <w:jc w:val="left"/>
        <w:rPr/>
      </w:pPr>
      <w:r>
        <w:rPr/>
        <w:t>Pll8J/y4xw6Hq4moyEfa+a3L/rWPBOwcpuOLcG+zy7DDmEyiW8XkeYL6y7/2dPcFBLw7+P7xWoFLnN</w:t>
      </w:r>
    </w:p>
    <w:p>
      <w:pPr>
        <w:pStyle w:val="PreformattedText"/>
        <w:bidi w:val="0"/>
        <w:spacing w:before="0" w:after="0"/>
        <w:jc w:val="left"/>
        <w:rPr/>
      </w:pPr>
      <w:r>
        <w:rPr/>
        <w:t>ecbI+hkXNA8PhjbeeBM9IxDVQeZpQtHob++5yOoQG4fQ1D6MSBD6aQms4h+nxAnEr9BfoQhD6CH0H+</w:t>
      </w:r>
    </w:p>
    <w:p>
      <w:pPr>
        <w:pStyle w:val="PreformattedText"/>
        <w:bidi w:val="0"/>
        <w:spacing w:before="0" w:after="0"/>
        <w:jc w:val="left"/>
        <w:rPr/>
      </w:pPr>
      <w:r>
        <w:rPr/>
        <w:t>R+IfrYx/Qa92z8R+5+UKjJTY/wAf6lOl0F8mBM3d/teogLU0xwF2OYqfARryGVd2CrolRcDD9iI4Ae</w:t>
      </w:r>
    </w:p>
    <w:p>
      <w:pPr>
        <w:pStyle w:val="PreformattedText"/>
        <w:bidi w:val="0"/>
        <w:spacing w:before="0" w:after="0"/>
        <w:jc w:val="left"/>
        <w:rPr/>
      </w:pPr>
      <w:r>
        <w:rPr/>
        <w:t>xZWcBhb8EtNSFery36Jlgoqg6OCDL6bmq1yQGBn5GFMOIAtSV7iuoqGEtcIevJwORmbICuqv5I0Nph</w:t>
      </w:r>
    </w:p>
    <w:p>
      <w:pPr>
        <w:pStyle w:val="PreformattedText"/>
        <w:bidi w:val="0"/>
        <w:spacing w:before="0" w:after="0"/>
        <w:jc w:val="left"/>
        <w:rPr/>
      </w:pPr>
      <w:r>
        <w:rPr/>
        <w:t>p/iUIsrygm6Cpe2SzjzCxC628QChVUsi31yS+HDUj1GLwNEl/sSH1HPtA7IYgPBUF0ExAii1qMurYB</w:t>
      </w:r>
    </w:p>
    <w:p>
      <w:pPr>
        <w:pStyle w:val="PreformattedText"/>
        <w:bidi w:val="0"/>
        <w:spacing w:before="0" w:after="0"/>
        <w:jc w:val="left"/>
        <w:rPr/>
      </w:pPr>
      <w:r>
        <w:rPr/>
        <w:t>kaNrNkBwztrDwJa50HohoIRREigrqg81F1ydkDYlSwDBqICpbsuGUsqfNwlmlXyqiZyOKBtiagTJsA</w:t>
      </w:r>
    </w:p>
    <w:p>
      <w:pPr>
        <w:pStyle w:val="PreformattedText"/>
        <w:bidi w:val="0"/>
        <w:spacing w:before="0" w:after="0"/>
        <w:jc w:val="left"/>
        <w:rPr/>
      </w:pPr>
      <w:r>
        <w:rPr/>
        <w:t>gNzLi/yS9j/uuWVixSpFs9XEQtsDY1w+YL2PK9LUKnnbBC+RuWLbVUpYXsQ6czVwzJMTqLKOhmNoId</w:t>
      </w:r>
    </w:p>
    <w:p>
      <w:pPr>
        <w:pStyle w:val="PreformattedText"/>
        <w:bidi w:val="0"/>
        <w:spacing w:before="0" w:after="0"/>
        <w:jc w:val="left"/>
        <w:rPr/>
      </w:pPr>
      <w:r>
        <w:rPr/>
        <w:t>QW+gyHWJlx6j+FfhESyWuFtH3n4wgDf3GZm2UU4cGZbRl05yeWoRTcI4e0gAHPke52vfy5HxECcHnq</w:t>
      </w:r>
    </w:p>
    <w:p>
      <w:pPr>
        <w:pStyle w:val="PreformattedText"/>
        <w:bidi w:val="0"/>
        <w:spacing w:before="0" w:after="0"/>
        <w:jc w:val="left"/>
        <w:rPr/>
      </w:pPr>
      <w:r>
        <w:rPr/>
        <w:t>UbaH7ORL9Gc37mWhx16WJxXMpZLmRtXw8j8wJMRyFUXjtffMXls9bbpf4lSnKajy8PcsAjV9ny5dwv</w:t>
      </w:r>
    </w:p>
    <w:p>
      <w:pPr>
        <w:pStyle w:val="PreformattedText"/>
        <w:bidi w:val="0"/>
        <w:spacing w:before="0" w:after="0"/>
        <w:jc w:val="left"/>
        <w:rPr/>
      </w:pPr>
      <w:r>
        <w:rPr/>
        <w:t>6krCTDSAHnWLi1L9mT+EaNYH3C/uMSyj019mDicoEqCBKiSpUCVlgxAggYYfRIGYEqVCBOX1GEIQh9</w:t>
      </w:r>
    </w:p>
    <w:p>
      <w:pPr>
        <w:pStyle w:val="PreformattedText"/>
        <w:bidi w:val="0"/>
        <w:spacing w:before="0" w:after="0"/>
        <w:jc w:val="left"/>
        <w:rPr/>
      </w:pPr>
      <w:r>
        <w:rPr/>
        <w:t>BD6D/K/CH6n6P6BwTugWe2oHcF37oNVLIvmxlpVFDybzBv8AEWNcEbeIDBuquPHlF+0GblYiprnMbD</w:t>
      </w:r>
    </w:p>
    <w:p>
      <w:pPr>
        <w:pStyle w:val="PreformattedText"/>
        <w:bidi w:val="0"/>
        <w:spacing w:before="0" w:after="0"/>
        <w:jc w:val="left"/>
        <w:rPr/>
      </w:pPr>
      <w:r>
        <w:rPr/>
        <w:t>ePsNss+Mj4Gj5nL3MfSpmeyYv3/KUWHH71Mh7YchDcpeoDDJMrXUrCJQUlTJsuv5nU0u44rwNVGkae</w:t>
      </w:r>
    </w:p>
    <w:p>
      <w:pPr>
        <w:pStyle w:val="PreformattedText"/>
        <w:bidi w:val="0"/>
        <w:spacing w:before="0" w:after="0"/>
        <w:jc w:val="left"/>
        <w:rPr/>
      </w:pPr>
      <w:r>
        <w:rPr/>
        <w:t>Ot3PTXddME8W2R0LpDcdIZiViGhvxFqogDMGJ3V+4uIsR+SYo6IyWQ2yxenEKjMmMAqXoVUD91eLKG</w:t>
      </w:r>
    </w:p>
    <w:p>
      <w:pPr>
        <w:pStyle w:val="PreformattedText"/>
        <w:bidi w:val="0"/>
        <w:spacing w:before="0" w:after="0"/>
        <w:jc w:val="left"/>
        <w:rPr/>
      </w:pPr>
      <w:r>
        <w:rPr/>
        <w:t>+2o+4AC4sN4mmqlGXFwebWUgRuKH4mlManZBY+BA+ekvDtUCvAJUiJ+ZgcCnRySpebgkM2mTzzKMNZ</w:t>
      </w:r>
    </w:p>
    <w:p>
      <w:pPr>
        <w:pStyle w:val="PreformattedText"/>
        <w:bidi w:val="0"/>
        <w:spacing w:before="0" w:after="0"/>
        <w:jc w:val="left"/>
        <w:rPr/>
      </w:pPr>
      <w:r>
        <w:rPr/>
        <w:t>LL6/iJWlBN/BpMZSsGQ/GeZjsCuE0x3QWz4YLrNgWc/ENDz1qLR4vLLB5GMM0QmNp87nUFn9gyjKZ/</w:t>
      </w:r>
    </w:p>
    <w:p>
      <w:pPr>
        <w:pStyle w:val="PreformattedText"/>
        <w:bidi w:val="0"/>
        <w:spacing w:before="0" w:after="0"/>
        <w:jc w:val="left"/>
        <w:rPr/>
      </w:pPr>
      <w:r>
        <w:rPr/>
        <w:t>OQGjUvu+PYzIare8o7PYaY2+BpNYjK5JQHQf7hFqBaWCUD7NJuo3zj+N1ZFullF9jPlQv4SKRMKC5D</w:t>
      </w:r>
    </w:p>
    <w:p>
      <w:pPr>
        <w:pStyle w:val="PreformattedText"/>
        <w:bidi w:val="0"/>
        <w:spacing w:before="0" w:after="0"/>
        <w:jc w:val="left"/>
        <w:rPr/>
      </w:pPr>
      <w:r>
        <w:rPr/>
        <w:t>j5OYVhAoX/fOmCJiAqn8Ra0us74TgY8IJfkd966iWUGVO9X4YqUWBgpw304iAm7MGz4HmMqWq7I04d</w:t>
      </w:r>
    </w:p>
    <w:p>
      <w:pPr>
        <w:pStyle w:val="PreformattedText"/>
        <w:bidi w:val="0"/>
        <w:spacing w:before="0" w:after="0"/>
        <w:jc w:val="left"/>
        <w:rPr/>
      </w:pPr>
      <w:r>
        <w:rPr/>
        <w:t>1Hk27wZESy4rsIjFrwnUGI2ZUSB9FYjFSoErMdoQEDDAlfQQEqVKlTl9V+hD6H1EIf5X4fqY/oGCCY</w:t>
      </w:r>
    </w:p>
    <w:p>
      <w:pPr>
        <w:pStyle w:val="PreformattedText"/>
        <w:bidi w:val="0"/>
        <w:spacing w:before="0" w:after="0"/>
        <w:jc w:val="left"/>
        <w:rPr/>
      </w:pPr>
      <w:r>
        <w:rPr/>
        <w:t>HZRKerYTUXU4MlD+YWEUN5S1+owK/nmuYrT2TZe0wWPlFY/8qJaJZTf9fMt8MvbHC7z9pYgGhaSfsQ</w:t>
      </w:r>
    </w:p>
    <w:p>
      <w:pPr>
        <w:pStyle w:val="PreformattedText"/>
        <w:bidi w:val="0"/>
        <w:spacing w:before="0" w:after="0"/>
        <w:jc w:val="left"/>
        <w:rPr/>
      </w:pPr>
      <w:r>
        <w:rPr/>
        <w:t>jHIW+5lnvMWB5Ii/KLE6BMwVwksM+iavhfuyk1GYJgXmoA2lVne4g78y8Kq6v88S+AUg0a82QQ1avI</w:t>
      </w:r>
    </w:p>
    <w:p>
      <w:pPr>
        <w:pStyle w:val="PreformattedText"/>
        <w:bidi w:val="0"/>
        <w:spacing w:before="0" w:after="0"/>
        <w:jc w:val="left"/>
        <w:rPr/>
      </w:pPr>
      <w:r>
        <w:rPr/>
        <w:t>wn15iV94D7zfsmZ5xEFJYwBy5xqMsWvYPTzDgJK3hhvao41laUvcFhzRTldMZk5VXmnM3eUm54GD+Y</w:t>
      </w:r>
    </w:p>
    <w:p>
      <w:pPr>
        <w:pStyle w:val="PreformattedText"/>
        <w:bidi w:val="0"/>
        <w:spacing w:before="0" w:after="0"/>
        <w:jc w:val="left"/>
        <w:rPr/>
      </w:pPr>
      <w:r>
        <w:rPr/>
        <w:t>VkNuPhjDIxzMbTFvUdybqnFhzGDxYdsEOuVV2YMMrXLxEs1bdUrPo0rp5Dt5gigsylq+VdwOA4LWKu</w:t>
      </w:r>
    </w:p>
    <w:p>
      <w:pPr>
        <w:pStyle w:val="PreformattedText"/>
        <w:bidi w:val="0"/>
        <w:spacing w:before="0" w:after="0"/>
        <w:jc w:val="left"/>
        <w:rPr/>
      </w:pPr>
      <w:r>
        <w:rPr/>
        <w:t>TmNG8zDrWYKFGOtQw8sjw8MNgDaxW6yblwA9GU3K72bLNeqmTXJvgHUduVrxMU5G8+JR6MB1KBOZSR</w:t>
      </w:r>
    </w:p>
    <w:p>
      <w:pPr>
        <w:pStyle w:val="PreformattedText"/>
        <w:bidi w:val="0"/>
        <w:spacing w:before="0" w:after="0"/>
        <w:jc w:val="left"/>
        <w:rPr/>
      </w:pPr>
      <w:r>
        <w:rPr/>
        <w:t>uivGqPBhh+HH3jX/7IjIt63xmaZA8tpC/gUt9T5KDDbpvrcX2uUqOq/IlMYVSp5/1GEXwvWULkD4if</w:t>
      </w:r>
    </w:p>
    <w:p>
      <w:pPr>
        <w:pStyle w:val="PreformattedText"/>
        <w:bidi w:val="0"/>
        <w:spacing w:before="0" w:after="0"/>
        <w:jc w:val="left"/>
        <w:rPr/>
      </w:pPr>
      <w:r>
        <w:rPr/>
        <w:t>1wxFjX5C5Ig9x8uZdC2XfTKkXD8eTxH1lIFo8EOq0GWv0L3/ADOW4Yuw55Y+5K59EenkGoJpgydPK6</w:t>
      </w:r>
    </w:p>
    <w:p>
      <w:pPr>
        <w:pStyle w:val="PreformattedText"/>
        <w:bidi w:val="0"/>
        <w:spacing w:before="0" w:after="0"/>
        <w:jc w:val="left"/>
        <w:rPr/>
      </w:pPr>
      <w:r>
        <w:rPr/>
        <w:t>lxPJdZ9f8AJLwVCqcDwqOdsd7DZWmUi1bXPbOAi+/s+8OR5lSpUqVEiSpUCVmJKgQJUCVKlSpUr9Jf</w:t>
      </w:r>
    </w:p>
    <w:p>
      <w:pPr>
        <w:pStyle w:val="PreformattedText"/>
        <w:bidi w:val="0"/>
        <w:spacing w:before="0" w:after="0"/>
        <w:jc w:val="left"/>
        <w:rPr/>
      </w:pPr>
      <w:r>
        <w:rPr/>
        <w:t>oQhD6CEIf5HwhD9LGMfoYIHQ5lIdJbzUoy+4kqddVvNDDc1RW5/MS6syHVKK8DAsPV/eYJykDbV/oB</w:t>
      </w:r>
    </w:p>
    <w:p>
      <w:pPr>
        <w:pStyle w:val="PreformattedText"/>
        <w:bidi w:val="0"/>
        <w:spacing w:before="0" w:after="0"/>
        <w:jc w:val="left"/>
        <w:rPr/>
      </w:pPr>
      <w:r>
        <w:rPr/>
        <w:t>E8AV4OiFs8Mos6/BmZNzq/tLvnATw1+8VX4RN3iicwDPkinbDM0QEfuQ6mb1QyrLh5ISHUW5bjMIZg</w:t>
      </w:r>
    </w:p>
    <w:p>
      <w:pPr>
        <w:pStyle w:val="PreformattedText"/>
        <w:bidi w:val="0"/>
        <w:spacing w:before="0" w:after="0"/>
        <w:jc w:val="left"/>
        <w:rPr/>
      </w:pPr>
      <w:r>
        <w:rPr/>
        <w:t>bzndxOS83hgnJF1jki24penEoma+TZ4gllYN1EKx6YOBaWlz5uVlrMKq/HuLwUy1s9S9q9lwuOlIas</w:t>
      </w:r>
    </w:p>
    <w:p>
      <w:pPr>
        <w:pStyle w:val="PreformattedText"/>
        <w:bidi w:val="0"/>
        <w:spacing w:before="0" w:after="0"/>
        <w:jc w:val="left"/>
        <w:rPr/>
      </w:pPr>
      <w:r>
        <w:rPr/>
        <w:t>t7FqInij09lRWshsAlHUJz26QnmpQOTELIOVj1+U4U5LJ5GrjtME8nm2HDGS/6gAwwbbPSUIZtRgeX</w:t>
      </w:r>
    </w:p>
    <w:p>
      <w:pPr>
        <w:pStyle w:val="PreformattedText"/>
        <w:bidi w:val="0"/>
        <w:spacing w:before="0" w:after="0"/>
        <w:jc w:val="left"/>
        <w:rPr/>
      </w:pPr>
      <w:r>
        <w:rPr/>
        <w:t>EYysL8lQBXWSOKJ+RCo4PT/ELWOiNcJTZFapOamVZDT4lQZCrpzUM8hW8Su93K1xeHvELJgfuSmwL5</w:t>
      </w:r>
    </w:p>
    <w:p>
      <w:pPr>
        <w:pStyle w:val="PreformattedText"/>
        <w:bidi w:val="0"/>
        <w:spacing w:before="0" w:after="0"/>
        <w:jc w:val="left"/>
        <w:rPr/>
      </w:pPr>
      <w:r>
        <w:rPr/>
        <w:t>ztfnCXretfwJeumvm9fujP4S827fwyg4JblMfQP2Su1LkVsW+2Okh3w2y5DnyAiIT5AUUPkmIVC27L</w:t>
      </w:r>
    </w:p>
    <w:p>
      <w:pPr>
        <w:pStyle w:val="PreformattedText"/>
        <w:bidi w:val="0"/>
        <w:spacing w:before="0" w:after="0"/>
        <w:jc w:val="left"/>
        <w:rPr/>
      </w:pPr>
      <w:r>
        <w:rPr/>
        <w:t>sfzEBgtdL16YtRutOf7YW3BdukNf1H64LQ6eyXMjkhXMMunxH1wLBz8MsvFdTCOnA5JTpQXIq75ehf</w:t>
      </w:r>
    </w:p>
    <w:p>
      <w:pPr>
        <w:pStyle w:val="PreformattedText"/>
        <w:bidi w:val="0"/>
        <w:spacing w:before="0" w:after="0"/>
        <w:jc w:val="left"/>
        <w:rPr/>
      </w:pPr>
      <w:r>
        <w:rPr/>
        <w:t>sx9w9GD0/BplLaDaaPZDEMmTy58TC+LDh7Inuom0yZ7I69gN9n7GIoNIPwypUqVKiSpUqBKiSoEqVK</w:t>
      </w:r>
    </w:p>
    <w:p>
      <w:pPr>
        <w:pStyle w:val="PreformattedText"/>
        <w:bidi w:val="0"/>
        <w:spacing w:before="0" w:after="0"/>
        <w:jc w:val="left"/>
        <w:rPr/>
      </w:pPr>
      <w:r>
        <w:rPr/>
        <w:t>lSpUqVKlfojD6EIQhCEIf434h+p+jH6H6GxNt/bwQdcDeuQYdMfj4sVCix6nfti0u25U92/tNuYIZb</w:t>
      </w:r>
    </w:p>
    <w:p>
      <w:pPr>
        <w:pStyle w:val="PreformattedText"/>
        <w:bidi w:val="0"/>
        <w:spacing w:before="0" w:after="0"/>
        <w:jc w:val="left"/>
        <w:rPr/>
      </w:pPr>
      <w:r>
        <w:rPr/>
        <w:t>S5WHejhortjraRDgvgiN3GKCr4018TAkVVdOAFNRRtGv24lWnd/H0EwoyfhLPQxHYfaCzPE/I/klDm</w:t>
      </w:r>
    </w:p>
    <w:p>
      <w:pPr>
        <w:pStyle w:val="PreformattedText"/>
        <w:bidi w:val="0"/>
        <w:spacing w:before="0" w:after="0"/>
        <w:jc w:val="left"/>
        <w:rPr/>
      </w:pPr>
      <w:r>
        <w:rPr/>
        <w:t>Qfep4QutR6tinPZkmtfJ4lYGKwjD7hFaFdyuFhcN1CJtbZvqcTYuKBKLzbHi9KL16VM2gcC2ReKpvZ</w:t>
      </w:r>
    </w:p>
    <w:p>
      <w:pPr>
        <w:pStyle w:val="PreformattedText"/>
        <w:bidi w:val="0"/>
        <w:spacing w:before="0" w:after="0"/>
        <w:jc w:val="left"/>
        <w:rPr/>
      </w:pPr>
      <w:r>
        <w:rPr/>
        <w:t>bu4jl7jY/eVSAoBL9seFRQS6LYulji7AupZ3Nl1Y611E2ohgZTu4rLu4jaj3LjQ/iEBB48PccSRW+m</w:t>
      </w:r>
    </w:p>
    <w:p>
      <w:pPr>
        <w:pStyle w:val="PreformattedText"/>
        <w:bidi w:val="0"/>
        <w:spacing w:before="0" w:after="0"/>
        <w:jc w:val="left"/>
        <w:rPr/>
      </w:pPr>
      <w:r>
        <w:rPr/>
        <w:t>L0UCZhQvjBGkQ7ibnIPUqaFuie4Gll3h0u4er8hurmhWuIOz0+5Rm3wN+Jglbs1NoqjEEQbvAdXFqO</w:t>
      </w:r>
    </w:p>
    <w:p>
      <w:pPr>
        <w:pStyle w:val="PreformattedText"/>
        <w:bidi w:val="0"/>
        <w:spacing w:before="0" w:after="0"/>
        <w:jc w:val="left"/>
        <w:rPr/>
      </w:pPr>
      <w:r>
        <w:rPr/>
        <w:t>l2GkRDnBt4VFTiqdP4CTY0mzsw/ugLCvYAr4XUB3Iu6/CfIwPYUdS32NkRKYLSzYpfuDN1etjp7Y/m</w:t>
      </w:r>
    </w:p>
    <w:p>
      <w:pPr>
        <w:pStyle w:val="PreformattedText"/>
        <w:bidi w:val="0"/>
        <w:spacing w:before="0" w:after="0"/>
        <w:jc w:val="left"/>
        <w:rPr/>
      </w:pPr>
      <w:r>
        <w:rPr/>
        <w:t>GguLxXV8JiJWtQp7KxfsSVZqxfkpqeNb+F6Ph0x1uRo48MTn+SHweziYm1jk7mDgRDzuL6nHXUvI78</w:t>
      </w:r>
    </w:p>
    <w:p>
      <w:pPr>
        <w:pStyle w:val="PreformattedText"/>
        <w:bidi w:val="0"/>
        <w:spacing w:before="0" w:after="0"/>
        <w:jc w:val="left"/>
        <w:rPr/>
      </w:pPr>
      <w:r>
        <w:rPr/>
        <w:t>wAhzWKvw4v7RbjENY2eEALcQuz77/YQEXLhz4PDAVxYedeokLXJV7BhEtlPU5BrvsVQJUqVAlSpUqV</w:t>
      </w:r>
    </w:p>
    <w:p>
      <w:pPr>
        <w:pStyle w:val="PreformattedText"/>
        <w:bidi w:val="0"/>
        <w:spacing w:before="0" w:after="0"/>
        <w:jc w:val="left"/>
        <w:rPr/>
      </w:pPr>
      <w:r>
        <w:rPr/>
        <w:t>KlSoEqVKlSpUqVAlTl9RhCEIfQQhD/I/EP1sY/UyrajGnaL8JBs6k47eEZol/q6hCcVEjqzxHB4MdD</w:t>
      </w:r>
    </w:p>
    <w:p>
      <w:pPr>
        <w:pStyle w:val="PreformattedText"/>
        <w:bidi w:val="0"/>
        <w:spacing w:before="0" w:after="0"/>
        <w:jc w:val="left"/>
        <w:rPr/>
      </w:pPr>
      <w:r>
        <w:rPr/>
        <w:t>1+6EKKq62ywBTJRz7lB1DFWqWl+GYKsyzOJldUOt5HWHkYc3KxLevcq0cxkjq4eEzKcdLOfordJZGu</w:t>
      </w:r>
    </w:p>
    <w:p>
      <w:pPr>
        <w:pStyle w:val="PreformattedText"/>
        <w:bidi w:val="0"/>
        <w:spacing w:before="0" w:after="0"/>
        <w:jc w:val="left"/>
        <w:rPr/>
      </w:pPr>
      <w:r>
        <w:rPr/>
        <w:t>9nTLscwycQrOmybg6MkrPNZP5hI2o/kjz2vZ47iuUA6YOHe44bNdMHl9RcbuscTn8aSUgKmAU2hGNW</w:t>
      </w:r>
    </w:p>
    <w:p>
      <w:pPr>
        <w:pStyle w:val="PreformattedText"/>
        <w:bidi w:val="0"/>
        <w:spacing w:before="0" w:after="0"/>
        <w:jc w:val="left"/>
        <w:rPr/>
      </w:pPr>
      <w:r>
        <w:rPr/>
        <w:t>paEZY3AGatYr3EbYaCxxUXkwpiEFeQ/HUw4owrhmsxXMEC0p9xCjywoo1ycxVFzeZfO7QJkvMCHpmr</w:t>
      </w:r>
    </w:p>
    <w:p>
      <w:pPr>
        <w:pStyle w:val="PreformattedText"/>
        <w:bidi w:val="0"/>
        <w:spacing w:before="0" w:after="0"/>
        <w:jc w:val="left"/>
        <w:rPr/>
      </w:pPr>
      <w:r>
        <w:rPr/>
        <w:t>xYRsCFyLY8031LtixzkPbcV3vgw5I6Ur0PMctgD7StYsHTKus8uiZkLcngPLAwo1xHojn5pflMTPOO</w:t>
      </w:r>
    </w:p>
    <w:p>
      <w:pPr>
        <w:pStyle w:val="PreformattedText"/>
        <w:bidi w:val="0"/>
        <w:spacing w:before="0" w:after="0"/>
        <w:jc w:val="left"/>
        <w:rPr/>
      </w:pPr>
      <w:r>
        <w:rPr/>
        <w:t>uB0/lBT2iN+gzMZBLX52/gs4l+JTuBhYPuDP5SttSTsIMgUt8W5ezhlE6cBxpTyMHbcaOG9fi5y9tr</w:t>
      </w:r>
    </w:p>
    <w:p>
      <w:pPr>
        <w:pStyle w:val="PreformattedText"/>
        <w:bidi w:val="0"/>
        <w:spacing w:before="0" w:after="0"/>
        <w:jc w:val="left"/>
        <w:rPr/>
      </w:pPr>
      <w:r>
        <w:rPr/>
        <w:t>nM12fwP7mgd5W7efEEosZ/dbx1M1VeXuzdQ0NfuLIlFdqZhhxNA0O/sfeOFuZqyzsv8AafuvP7cyoU</w:t>
      </w:r>
    </w:p>
    <w:p>
      <w:pPr>
        <w:pStyle w:val="PreformattedText"/>
        <w:bidi w:val="0"/>
        <w:spacing w:before="0" w:after="0"/>
        <w:jc w:val="left"/>
        <w:rPr/>
      </w:pPr>
      <w:r>
        <w:rPr/>
        <w:t>1dPM8MsA9E7+P8xMRfhzfkYOcHDn3cRHH+gNwNGnwuT7kCVAlSpUqVKlSpUqVKlSpUqVKlSpX6GwhC</w:t>
      </w:r>
    </w:p>
    <w:p>
      <w:pPr>
        <w:pStyle w:val="PreformattedText"/>
        <w:bidi w:val="0"/>
        <w:spacing w:before="0" w:after="0"/>
        <w:jc w:val="left"/>
        <w:rPr/>
      </w:pPr>
      <w:r>
        <w:rPr/>
        <w:t>EIQh9B/lfh+tjH9AOtwj/wDVrfxA2SXL0tGacA01W7PIUAOI9ttCwVC0UZmcYY3zHaXbKRqtq5lwFF</w:t>
      </w:r>
    </w:p>
    <w:p>
      <w:pPr>
        <w:pStyle w:val="PreformattedText"/>
        <w:bidi w:val="0"/>
        <w:spacing w:before="0" w:after="0"/>
        <w:jc w:val="left"/>
        <w:rPr/>
      </w:pPr>
      <w:r>
        <w:rPr/>
        <w:t>PJxG1kaX9wCMHZ95m3jHl2EGB4ZvDJg1gT+GKC+K/efYySg+t5OWoKYEX1oRj0hDOcXvqaNaqItCcx</w:t>
      </w:r>
    </w:p>
    <w:p>
      <w:pPr>
        <w:pStyle w:val="PreformattedText"/>
        <w:bidi w:val="0"/>
        <w:spacing w:before="0" w:after="0"/>
        <w:jc w:val="left"/>
        <w:rPr/>
      </w:pPr>
      <w:r>
        <w:rPr/>
        <w:t>cjJsjwNPEyNfYmEuNBKmiAtKeYO3HY3KgLZabu4VOauriHirKYToUZshxyW5PECLyMF74gllMfvLhD</w:t>
      </w:r>
    </w:p>
    <w:p>
      <w:pPr>
        <w:pStyle w:val="PreformattedText"/>
        <w:bidi w:val="0"/>
        <w:spacing w:before="0" w:after="0"/>
        <w:jc w:val="left"/>
        <w:rPr/>
      </w:pPr>
      <w:r>
        <w:rPr/>
        <w:t>ASoYGgzuIaBaEqZ4a1uAIFLxGt5NJUb8mqYDSs+OIXB8xfc4lYtNTUVlmqgW8iXxEGTYDzBvS3jqO2</w:t>
      </w:r>
    </w:p>
    <w:p>
      <w:pPr>
        <w:pStyle w:val="PreformattedText"/>
        <w:bidi w:val="0"/>
        <w:spacing w:before="0" w:after="0"/>
        <w:jc w:val="left"/>
        <w:rPr/>
      </w:pPr>
      <w:r>
        <w:rPr/>
        <w:t>lGjTHkpjUemjnnuDn94IC1uCbOYxDmzX79QXdJPtC/gGJJwHkpfhdzIAyJ82liBYE3ZgqAzAYsFt15</w:t>
      </w:r>
    </w:p>
    <w:p>
      <w:pPr>
        <w:pStyle w:val="PreformattedText"/>
        <w:bidi w:val="0"/>
        <w:spacing w:before="0" w:after="0"/>
        <w:jc w:val="left"/>
        <w:rPr/>
      </w:pPr>
      <w:r>
        <w:rPr/>
        <w:t>uYmzLlKwkpU+KUMeXYfN8qjOBKfH+Em9CK3nh+EFNuF9lp90wki83ZCKYPkS2MTJWVyGjoncCzlr7J</w:t>
      </w:r>
    </w:p>
    <w:p>
      <w:pPr>
        <w:pStyle w:val="PreformattedText"/>
        <w:bidi w:val="0"/>
        <w:spacing w:before="0" w:after="0"/>
        <w:jc w:val="left"/>
        <w:rPr/>
      </w:pPr>
      <w:r>
        <w:rPr/>
        <w:t>y+u+YYQDpwV5jIXKc3BBRSAodcMfAbXwXf8AImUbO/Hz48zubWonUalyPOV6f4YgQlPs+oLbg6LMQP</w:t>
      </w:r>
    </w:p>
    <w:p>
      <w:pPr>
        <w:pStyle w:val="PreformattedText"/>
        <w:bidi w:val="0"/>
        <w:spacing w:before="0" w:after="0"/>
        <w:jc w:val="left"/>
        <w:rPr/>
      </w:pPr>
      <w:r>
        <w:rPr/>
        <w:t>MoOzJ3QjmO5FT5BIXdmSoUwPpUqVKlfSvpX6K+lfWpUr9HYfQhCEIfQf5Hwh+tjGP1CrYuJWE8YGkN</w:t>
      </w:r>
    </w:p>
    <w:p>
      <w:pPr>
        <w:pStyle w:val="PreformattedText"/>
        <w:bidi w:val="0"/>
        <w:spacing w:before="0" w:after="0"/>
        <w:jc w:val="left"/>
        <w:rPr/>
      </w:pPr>
      <w:r>
        <w:rPr/>
        <w:t>X+ZKmFrD3S7GIcBQGGbOqjlHkjVXKIqWmK9fa4/ZliEOMERo4/aMeQV/UBSeKgDTyJavoL85mDeD9o</w:t>
      </w:r>
    </w:p>
    <w:p>
      <w:pPr>
        <w:pStyle w:val="PreformattedText"/>
        <w:bidi w:val="0"/>
        <w:spacing w:before="0" w:after="0"/>
        <w:jc w:val="left"/>
        <w:rPr/>
      </w:pPr>
      <w:r>
        <w:rPr/>
        <w:t>t2OLCMYNb7BgbXg+h9MRb7S6q1wxz75lZ7aZfuviPT1UB2NS+F1qIu5dK+7pmUKyjEtNZ2Q5dZckR4</w:t>
      </w:r>
    </w:p>
    <w:p>
      <w:pPr>
        <w:pStyle w:val="PreformattedText"/>
        <w:bidi w:val="0"/>
        <w:spacing w:before="0" w:after="0"/>
        <w:jc w:val="left"/>
        <w:rPr/>
      </w:pPr>
      <w:r>
        <w:rPr/>
        <w:t>j3M4l6qsOWAsbBNatPNxMzJdWx5oRTmo1Qtq9myVHNV6lKlkrNLPVwa9dawzrEATFdfxmAHg4q5XSv</w:t>
      </w:r>
    </w:p>
    <w:p>
      <w:pPr>
        <w:pStyle w:val="PreformattedText"/>
        <w:bidi w:val="0"/>
        <w:spacing w:before="0" w:after="0"/>
        <w:jc w:val="left"/>
        <w:rPr/>
      </w:pPr>
      <w:r>
        <w:rPr/>
        <w:t>IW0gGoOuM/1AVt1VeI0da1ncD2hOskrPUefnEXrEsuB3rUQpQPZF5CjV417iop1xDtYoywFX8d+I4N</w:t>
      </w:r>
    </w:p>
    <w:p>
      <w:pPr>
        <w:pStyle w:val="PreformattedText"/>
        <w:bidi w:val="0"/>
        <w:spacing w:before="0" w:after="0"/>
        <w:jc w:val="left"/>
        <w:rPr/>
      </w:pPr>
      <w:r>
        <w:rPr/>
        <w:t>NeHLB7o09BGAe8f3g9514vlfATUupdCOXyohYzKdP5XZMyS6LwAsuC937R8d/wB/5hi+sVsvV9xam1</w:t>
      </w:r>
    </w:p>
    <w:p>
      <w:pPr>
        <w:pStyle w:val="PreformattedText"/>
        <w:bidi w:val="0"/>
        <w:spacing w:before="0" w:after="0"/>
        <w:jc w:val="left"/>
        <w:rPr/>
      </w:pPr>
      <w:r>
        <w:rPr/>
        <w:t>+jYmH3C4ZyKeyePBl1VFeB7B08nDC4eBz7L96leEqX4EyBbSnvpg7kCWeSEAC0ui0+Dpj6TkFTpbbX</w:t>
      </w:r>
    </w:p>
    <w:p>
      <w:pPr>
        <w:pStyle w:val="PreformattedText"/>
        <w:bidi w:val="0"/>
        <w:spacing w:before="0" w:after="0"/>
        <w:jc w:val="left"/>
        <w:rPr/>
      </w:pPr>
      <w:r>
        <w:rPr/>
        <w:t>JA3sbNGrc2mbeEEq5bUwI8//ABHWrEbK48kDI69Fv2vDG2OGdW7XHrUeA0VPx/NGOIX2L0t16Y8B0F</w:t>
      </w:r>
    </w:p>
    <w:p>
      <w:pPr>
        <w:pStyle w:val="PreformattedText"/>
        <w:bidi w:val="0"/>
        <w:spacing w:before="0" w:after="0"/>
        <w:jc w:val="left"/>
        <w:rPr/>
      </w:pPr>
      <w:r>
        <w:rPr/>
        <w:t>28riFND07yAmy2V8w/UhFHMDhap6gf46/x8/o5R/QQhCH0H+R+If4GMfpz9DTKwgdhX+Yx0IHgoAxD</w:t>
      </w:r>
    </w:p>
    <w:p>
      <w:pPr>
        <w:pStyle w:val="PreformattedText"/>
        <w:bidi w:val="0"/>
        <w:spacing w:before="0" w:after="0"/>
        <w:jc w:val="left"/>
        <w:rPr/>
      </w:pPr>
      <w:r>
        <w:rPr/>
        <w:t>EpA7rzGQXLZ1ncecOLqUp2KpiYOFT7QpZMwNPqrAtGwvnqYq0fgxTMgr5JQSUmZAZOlC3Jcltf8Aog</w:t>
      </w:r>
    </w:p>
    <w:p>
      <w:pPr>
        <w:pStyle w:val="PreformattedText"/>
        <w:bidi w:val="0"/>
        <w:spacing w:before="0" w:after="0"/>
        <w:jc w:val="left"/>
        <w:rPr/>
      </w:pPr>
      <w:r>
        <w:rPr/>
        <w:t>WnCX1L4BkJ+CbPxOYRgkBpNMPHPyHcy/mK0DxLKvA5JhGVAhHZ1ywS+7xUCN3aJuFEyhzFZ9xt9sQB</w:t>
      </w:r>
    </w:p>
    <w:p>
      <w:pPr>
        <w:pStyle w:val="PreformattedText"/>
        <w:bidi w:val="0"/>
        <w:spacing w:before="0" w:after="0"/>
        <w:jc w:val="left"/>
        <w:rPr/>
      </w:pPr>
      <w:r>
        <w:rPr/>
        <w:t>IF4dzOrgKqVphYQSt5Yr5cYdwDfDEz9+73A0tt6RZcjY3Z3KwV9CR8Wu8eJji2PO4I9MpMTiFy6jfT</w:t>
      </w:r>
    </w:p>
    <w:p>
      <w:pPr>
        <w:pStyle w:val="PreformattedText"/>
        <w:bidi w:val="0"/>
        <w:spacing w:before="0" w:after="0"/>
        <w:jc w:val="left"/>
        <w:rPr/>
      </w:pPr>
      <w:r>
        <w:rPr/>
        <w:t>Mt5iF1USnQS7YLmle+YlXVtyh9sebjo1QFQIrgqkQZ2V/cjfBdq/uzI56fM2WrPf8AbFbmhN4zftN2</w:t>
      </w:r>
    </w:p>
    <w:p>
      <w:pPr>
        <w:pStyle w:val="PreformattedText"/>
        <w:bidi w:val="0"/>
        <w:spacing w:before="0" w:after="0"/>
        <w:jc w:val="left"/>
        <w:rPr/>
      </w:pPr>
      <w:r>
        <w:rPr/>
        <w:t>pl8hbp8MUo8LW71EbC5UarmIA0W9rH9JcULavYlB4dOxRY17jcUgjBbX+GW4gb7E5lFIKLK07WeIKX</w:t>
      </w:r>
    </w:p>
    <w:p>
      <w:pPr>
        <w:pStyle w:val="PreformattedText"/>
        <w:bidi w:val="0"/>
        <w:spacing w:before="0" w:after="0"/>
        <w:jc w:val="left"/>
        <w:rPr/>
      </w:pPr>
      <w:r>
        <w:rPr/>
        <w:t>KF/aYD3hiO5qr2ka/mHD3Vgt9mevx7mmNyVeNr+RiEwjIOL67kRGzHRHG5eYpvk8wlo3gPccohl4hx</w:t>
      </w:r>
    </w:p>
    <w:p>
      <w:pPr>
        <w:pStyle w:val="PreformattedText"/>
        <w:bidi w:val="0"/>
        <w:spacing w:before="0" w:after="0"/>
        <w:jc w:val="left"/>
        <w:rPr/>
      </w:pPr>
      <w:r>
        <w:rPr/>
        <w:t>b1D2XVQOQ6TlTahNGf4fqGlgGBlnh49MBHC7bjNV5TcYBLdAWtTXRWrlWXB/nq/xV+pCEIQhD9B/4P</w:t>
      </w:r>
    </w:p>
    <w:p>
      <w:pPr>
        <w:pStyle w:val="PreformattedText"/>
        <w:bidi w:val="0"/>
        <w:spacing w:before="0" w:after="0"/>
        <w:jc w:val="left"/>
        <w:rPr/>
      </w:pPr>
      <w:r>
        <w:rPr/>
        <w:t>xjGMYXmF3uViBlvij+JjyF/FVv8wCR+wAfmXON20SgbMVDBBAPVx6lOtaoeY0FHL9xOLkaZbl49u4K</w:t>
      </w:r>
    </w:p>
    <w:p>
      <w:pPr>
        <w:pStyle w:val="PreformattedText"/>
        <w:bidi w:val="0"/>
        <w:spacing w:before="0" w:after="0"/>
        <w:jc w:val="left"/>
        <w:rPr/>
      </w:pPr>
      <w:r>
        <w:rPr/>
        <w:t>C9QbPB9xUyEWWam0r5lOnhKHHDb4hgZKfD/CmBXyH74l/lBjzHULPQhVANEx3dVFPmZg9vmBT1zUNG</w:t>
      </w:r>
    </w:p>
    <w:p>
      <w:pPr>
        <w:pStyle w:val="PreformattedText"/>
        <w:bidi w:val="0"/>
        <w:spacing w:before="0" w:after="0"/>
        <w:jc w:val="left"/>
        <w:rPr/>
      </w:pPr>
      <w:r>
        <w:rPr/>
        <w:t>qhbNwDV+mFCLd89MbkY8jK2wL3O4vzGtpxAXnrKTpxMpOyBmxzNlMAq1pnV/a5nyt4RiNUmJhC8sER</w:t>
      </w:r>
    </w:p>
    <w:p>
      <w:pPr>
        <w:pStyle w:val="PreformattedText"/>
        <w:bidi w:val="0"/>
        <w:spacing w:before="0" w:after="0"/>
        <w:jc w:val="left"/>
        <w:rPr/>
      </w:pPr>
      <w:r>
        <w:rPr/>
        <w:t>4qU7jNGUDXxUUd45mTkX8YlTxuJbJs049VFKWWc8MZlk9v8AYjo23GfL9gmuGqd9eyjRZdviF1ln5H</w:t>
      </w:r>
    </w:p>
    <w:p>
      <w:pPr>
        <w:pStyle w:val="PreformattedText"/>
        <w:bidi w:val="0"/>
        <w:spacing w:before="0" w:after="0"/>
        <w:jc w:val="left"/>
        <w:rPr/>
      </w:pPr>
      <w:r>
        <w:rPr/>
        <w:t>9EE21kOkw/kjfC2sl5ajeiNZ2QAcdePcuCwFekwsOVWKvQ2okkJLQKz5QMLf30aD5CXYFuF7pdTG0G</w:t>
      </w:r>
    </w:p>
    <w:p>
      <w:pPr>
        <w:pStyle w:val="PreformattedText"/>
        <w:bidi w:val="0"/>
        <w:spacing w:before="0" w:after="0"/>
        <w:jc w:val="left"/>
        <w:rPr/>
      </w:pPr>
      <w:r>
        <w:rPr/>
        <w:t>R6uCB22/19yYBsv2wjqk7/aP40q8nUFQFd8eRwUN+TdtqGKAmi9ngsXPfIBOPD3CiZB9E4YdYvH4S1</w:t>
      </w:r>
    </w:p>
    <w:p>
      <w:pPr>
        <w:pStyle w:val="PreformattedText"/>
        <w:bidi w:val="0"/>
        <w:spacing w:before="0" w:after="0"/>
        <w:jc w:val="left"/>
        <w:rPr/>
      </w:pPr>
      <w:r>
        <w:rPr/>
        <w:t>V0VkHQ7ZfBZTMX5/wx7CC5KrPk4jLnUtsIiQAgWXdJQl27C9R2w0PFs5lQ/wDBX+Bn1IQhD6D9B/hf</w:t>
      </w:r>
    </w:p>
    <w:p>
      <w:pPr>
        <w:pStyle w:val="PreformattedText"/>
        <w:bidi w:val="0"/>
        <w:spacing w:before="0" w:after="0"/>
        <w:jc w:val="left"/>
        <w:rPr/>
      </w:pPr>
      <w:r>
        <w:rPr/>
        <w:t>D9bGMY/Ted/P72ly2H5Q36pjLOPe0QKW9NVHniypRL7x9pcXxDYq7L4YFP6CRtrzp94QChyH2iuhms</w:t>
      </w:r>
    </w:p>
    <w:p>
      <w:pPr>
        <w:pStyle w:val="PreformattedText"/>
        <w:bidi w:val="0"/>
        <w:spacing w:before="0" w:after="0"/>
        <w:jc w:val="left"/>
        <w:rPr/>
      </w:pPr>
      <w:r>
        <w:rPr/>
        <w:t>/EtaYt/OZrtIR/yHMdJS7gBuA09wUff7VChdtV8kunWSMk4+rN4MSkhGLyJozKrCEglsQOX/U+68Qw</w:t>
      </w:r>
    </w:p>
    <w:p>
      <w:pPr>
        <w:pStyle w:val="PreformattedText"/>
        <w:bidi w:val="0"/>
        <w:spacing w:before="0" w:after="0"/>
        <w:jc w:val="left"/>
        <w:rPr/>
      </w:pPr>
      <w:r>
        <w:rPr/>
        <w:t>q83DItXVOeolt7hkYZ+Ib8zDtJepzPm/iUPhlPNz+eIRh5y4eZTAYX/EKVmH2wSrh6lBbXqVzmBSOB</w:t>
      </w:r>
    </w:p>
    <w:p>
      <w:pPr>
        <w:pStyle w:val="PreformattedText"/>
        <w:bidi w:val="0"/>
        <w:spacing w:before="0" w:after="0"/>
        <w:jc w:val="left"/>
        <w:rPr/>
      </w:pPr>
      <w:r>
        <w:rPr/>
        <w:t>qIi5EMwlvFK05hLvHrOofNDdQbazxMsofIiBW8HAmDOW43kxDmj+4gKsdvs38Go2y+OVj9drXQEP8A</w:t>
      </w:r>
    </w:p>
    <w:p>
      <w:pPr>
        <w:pStyle w:val="PreformattedText"/>
        <w:bidi w:val="0"/>
        <w:spacing w:before="0" w:after="0"/>
        <w:jc w:val="left"/>
        <w:rPr/>
      </w:pPr>
      <w:r>
        <w:rPr/>
        <w:t>97NkV3gODID7ZfgAl/cwur2/EU7BfYPPzAItkfksfuTNmQ/wfkpJkwMUXFgBnvyxunFr+SUeAQ+SYa</w:t>
      </w:r>
    </w:p>
    <w:p>
      <w:pPr>
        <w:pStyle w:val="PreformattedText"/>
        <w:bidi w:val="0"/>
        <w:spacing w:before="0" w:after="0"/>
        <w:jc w:val="left"/>
        <w:rPr/>
      </w:pPr>
      <w:r>
        <w:rPr/>
        <w:t>sZiUyeXhqWCABZFZs6SYQ1+Jw+khbPJLjOSGra73I4/edkM47CnH9lCXN2vTj5iN6GDyj+oRzJk+uY</w:t>
      </w:r>
    </w:p>
    <w:p>
      <w:pPr>
        <w:pStyle w:val="PreformattedText"/>
        <w:bidi w:val="0"/>
        <w:spacing w:before="0" w:after="0"/>
        <w:jc w:val="left"/>
        <w:rPr/>
      </w:pPr>
      <w:r>
        <w:rPr/>
        <w:t>+4Qxe68MIuoMbHshi1VgYTpvwROZagfZvxCphmZfiH/nL9CEIfQQ+gh9dv8AF+H6mMY/U+zX2I94x5</w:t>
      </w:r>
    </w:p>
    <w:p>
      <w:pPr>
        <w:pStyle w:val="PreformattedText"/>
        <w:bidi w:val="0"/>
        <w:spacing w:before="0" w:after="0"/>
        <w:jc w:val="left"/>
        <w:rPr/>
      </w:pPr>
      <w:r>
        <w:rPr/>
        <w:t>qoPi2AO0/Ila+xN5U/NVz+IFpWtowXsmB8kgvXMI0wSCvGonfQlFIbXHTpJrz/ALNM+Ff3LljRibED</w:t>
      </w:r>
    </w:p>
    <w:p>
      <w:pPr>
        <w:pStyle w:val="PreformattedText"/>
        <w:bidi w:val="0"/>
        <w:spacing w:before="0" w:after="0"/>
        <w:jc w:val="left"/>
        <w:rPr/>
      </w:pPr>
      <w:r>
        <w:rPr/>
        <w:t>eL6ZeOKr8zMvjn5gvmoPzhs22GfiEnvD7VMg2IYafAzVjEr6b/SyFIkJsKMvHMobGpkIWtRMNGKZqM</w:t>
      </w:r>
    </w:p>
    <w:p>
      <w:pPr>
        <w:pStyle w:val="PreformattedText"/>
        <w:bidi w:val="0"/>
        <w:spacing w:before="0" w:after="0"/>
        <w:jc w:val="left"/>
        <w:rPr/>
      </w:pPr>
      <w:r>
        <w:rPr/>
        <w:t>Llwnij6JrMELJkxB33mCptlfxB0lweLKr5IpdsxpXcv3CQxgqBUNRY2v8AMT/URyBFrNe38wgY4viG</w:t>
      </w:r>
    </w:p>
    <w:p>
      <w:pPr>
        <w:pStyle w:val="PreformattedText"/>
        <w:bidi w:val="0"/>
        <w:spacing w:before="0" w:after="0"/>
        <w:jc w:val="left"/>
        <w:rPr/>
      </w:pPr>
      <w:r>
        <w:rPr/>
        <w:t>KOGDK0BgOZV26aIsPqLIp00j8nfxCgXwHyxhVt/7BGhGy78x2hlwQfdw7yhmaLSid2bPZB1NYuKVrj</w:t>
      </w:r>
    </w:p>
    <w:p>
      <w:pPr>
        <w:pStyle w:val="PreformattedText"/>
        <w:bidi w:val="0"/>
        <w:spacing w:before="0" w:after="0"/>
        <w:jc w:val="left"/>
        <w:rPr/>
      </w:pPr>
      <w:r>
        <w:rPr/>
        <w:t>4KNrObMjdjZczisxeWsuusCu9keIoNT2g/4GO7kSXd3W4Fhzt7IAFWY/eGG9EpaybphxDLbeO38+nm</w:t>
      </w:r>
    </w:p>
    <w:p>
      <w:pPr>
        <w:pStyle w:val="PreformattedText"/>
        <w:bidi w:val="0"/>
        <w:spacing w:before="0" w:after="0"/>
        <w:jc w:val="left"/>
        <w:rPr/>
      </w:pPr>
      <w:r>
        <w:rPr/>
        <w:t>DZzvbqR5GCbUG8unUSBptLxZ/FMRlOm27MU+Zi2dma5uWUwb8s+0MKh+5ZPuQeBzw+SBTT/Svl2Rk6</w:t>
      </w:r>
    </w:p>
    <w:p>
      <w:pPr>
        <w:pStyle w:val="PreformattedText"/>
        <w:bidi w:val="0"/>
        <w:spacing w:before="0" w:after="0"/>
        <w:jc w:val="left"/>
        <w:rPr/>
      </w:pPr>
      <w:r>
        <w:rPr/>
        <w:t>3VstXv3X0Rswtso/8ALy+u/UhCEPoIfQ/xPhCH6mMY/TmegfkxCZd96a4EF1d4Kr0ojcaQdG2KHoZD</w:t>
      </w:r>
    </w:p>
    <w:p>
      <w:pPr>
        <w:pStyle w:val="PreformattedText"/>
        <w:bidi w:val="0"/>
        <w:spacing w:before="0" w:after="0"/>
        <w:jc w:val="left"/>
        <w:rPr/>
      </w:pPr>
      <w:r>
        <w:rPr/>
        <w:t>QnFn4iF4zBnyf4jr04X+411zK+zaeyKcFNeqYZUdNWS5eKp9/wDcdNd038SnliU+blkzkGIvjfwMPl</w:t>
      </w:r>
    </w:p>
    <w:p>
      <w:pPr>
        <w:pStyle w:val="PreformattedText"/>
        <w:bidi w:val="0"/>
        <w:spacing w:before="0" w:after="0"/>
        <w:jc w:val="left"/>
        <w:rPr/>
      </w:pPr>
      <w:r>
        <w:rPr/>
        <w:t>4+GpY482VA5/G1KA50fyRWHYCOb5m44fqeEoBmOlDUuru4fDeIpPLsnEq5U0cmYbcNe5dEJ3qeS8zD</w:t>
      </w:r>
    </w:p>
    <w:p>
      <w:pPr>
        <w:pStyle w:val="PreformattedText"/>
        <w:bidi w:val="0"/>
        <w:spacing w:before="0" w:after="0"/>
        <w:jc w:val="left"/>
        <w:rPr/>
      </w:pPr>
      <w:r>
        <w:rPr/>
        <w:t>YQcS1/uQMIZqyIdQOISFQCEqA2xSDxFPfNMscOeOIOAvne5h7eoAy53KxnH5V6ji18RXZuGWpzK4KJ</w:t>
      </w:r>
    </w:p>
    <w:p>
      <w:pPr>
        <w:pStyle w:val="PreformattedText"/>
        <w:bidi w:val="0"/>
        <w:spacing w:before="0" w:after="0"/>
        <w:jc w:val="left"/>
        <w:rPr/>
      </w:pPr>
      <w:r>
        <w:rPr/>
        <w:t>mlHGNqK8sqsoTzO/Qp/uKQN/u9QSwWqe3kljIh6r/bL0FrAz9o1ODI6r+o4AyCvbf2gtFY+c1+Qii5</w:t>
      </w:r>
    </w:p>
    <w:p>
      <w:pPr>
        <w:pStyle w:val="PreformattedText"/>
        <w:bidi w:val="0"/>
        <w:spacing w:before="0" w:after="0"/>
        <w:jc w:val="left"/>
        <w:rPr/>
      </w:pPr>
      <w:r>
        <w:rPr/>
        <w:t>SrXm9/e0wt6defbkiRksb8J2TPgMfcu51PC5djuqUurtvVQ1ZqxeqZZh5/EcFbOl8IfEODlM9nP2hl</w:t>
      </w:r>
    </w:p>
    <w:p>
      <w:pPr>
        <w:pStyle w:val="PreformattedText"/>
        <w:bidi w:val="0"/>
        <w:spacing w:before="0" w:after="0"/>
        <w:jc w:val="left"/>
        <w:rPr/>
      </w:pPr>
      <w:r>
        <w:rPr/>
        <w:t>myt3yfM1G7EOQDQ8NjCVb2OVO/67mNiGHZWmPZhd5DaIS4NpcxIb1mwcAwU5a7qghYMg3CV77P/nD6</w:t>
      </w:r>
    </w:p>
    <w:p>
      <w:pPr>
        <w:pStyle w:val="PreformattedText"/>
        <w:bidi w:val="0"/>
        <w:spacing w:before="0" w:after="0"/>
        <w:jc w:val="left"/>
        <w:rPr/>
      </w:pPr>
      <w:r>
        <w:rPr/>
        <w:t>X6kIfQfQQh/kfhD9TGMfqaa0HyyoBVHfP8yzxGeFM/tBJV6jOR6WoLPJq/ZiVV4X+SPo0jr83pnnyL</w:t>
      </w:r>
    </w:p>
    <w:p>
      <w:pPr>
        <w:pStyle w:val="PreformattedText"/>
        <w:bidi w:val="0"/>
        <w:spacing w:before="0" w:after="0"/>
        <w:jc w:val="left"/>
        <w:rPr/>
      </w:pPr>
      <w:r>
        <w:rPr/>
        <w:t>9GLjcLmqeQx9yVw9Cx6WvAgl/Y35qVb1r5LUKGutfe5RF2MH7At7LJY67swyUYHu5WTdqDQMl+Zw9K</w:t>
      </w:r>
    </w:p>
    <w:p>
      <w:pPr>
        <w:pStyle w:val="PreformattedText"/>
        <w:bidi w:val="0"/>
        <w:spacing w:before="0" w:after="0"/>
        <w:jc w:val="left"/>
        <w:rPr/>
      </w:pPr>
      <w:r>
        <w:rPr/>
        <w:t>L9qYw4UhbvonX0bRS2ENEdPTK6eDVk78MwNPz9G4VxmLGsjFTzbcwY0tHshSM0P00fFQH0AsmpcENh</w:t>
      </w:r>
    </w:p>
    <w:p>
      <w:pPr>
        <w:pStyle w:val="PreformattedText"/>
        <w:bidi w:val="0"/>
        <w:spacing w:before="0" w:after="0"/>
        <w:jc w:val="left"/>
        <w:rPr/>
      </w:pPr>
      <w:r>
        <w:rPr/>
        <w:t>BKnpMEJdSyeu5RlUmfaZ1Apt57uIVrWYWS7X7qL46CXqSjHWvMF2vW3qKW7KHpf5CKovnoOpWPGJc+</w:t>
      </w:r>
    </w:p>
    <w:p>
      <w:pPr>
        <w:pStyle w:val="PreformattedText"/>
        <w:bidi w:val="0"/>
        <w:spacing w:before="0" w:after="0"/>
        <w:jc w:val="left"/>
        <w:rPr/>
      </w:pPr>
      <w:r>
        <w:rPr/>
        <w:t>JeCvfqCBMeDxAqjhL4oljeGTwn8VLb8Ap9h9/sigzgX1cukMir5xqHdGRyOohyC+cH9o3LZR5BuD4B</w:t>
      </w:r>
    </w:p>
    <w:p>
      <w:pPr>
        <w:pStyle w:val="PreformattedText"/>
        <w:bidi w:val="0"/>
        <w:spacing w:before="0" w:after="0"/>
        <w:jc w:val="left"/>
        <w:rPr/>
      </w:pPr>
      <w:r>
        <w:rPr/>
        <w:t>7p4TJCbeyUFA5fhhU0QqusMbnLH5WVwWU/NUfvNGZR7uoF3J8oVBltXi8yobj8nEwGKl6OEq8FjqD9</w:t>
      </w:r>
    </w:p>
    <w:p>
      <w:pPr>
        <w:pStyle w:val="PreformattedText"/>
        <w:bidi w:val="0"/>
        <w:spacing w:before="0" w:after="0"/>
        <w:jc w:val="left"/>
        <w:rPr/>
      </w:pPr>
      <w:r>
        <w:rPr/>
        <w:t>/wBytkR5U4PCxiEapX4SXKkMhXtOTzKj5FZtYMY01Wd0LVqEK/8AJf6m/Q+h9CEPoP8AI+H+BjGP0C</w:t>
      </w:r>
    </w:p>
    <w:p>
      <w:pPr>
        <w:pStyle w:val="PreformattedText"/>
        <w:bidi w:val="0"/>
        <w:spacing w:before="0" w:after="0"/>
        <w:jc w:val="left"/>
        <w:rPr/>
      </w:pPr>
      <w:r>
        <w:rPr/>
        <w:t>e/Z6CoBW194gZhT3pL9gjuto6sWK6gATIsTQ8hBoOajpV6YRhIdh+ZQiOKPwxncrxvfpllzqeUwnwy</w:t>
      </w:r>
    </w:p>
    <w:p>
      <w:pPr>
        <w:pStyle w:val="PreformattedText"/>
        <w:bidi w:val="0"/>
        <w:spacing w:before="0" w:after="0"/>
        <w:jc w:val="left"/>
        <w:rPr/>
      </w:pPr>
      <w:r>
        <w:rPr/>
        <w:t>zn8UhHMVp8OYDNp17v8A3EEu/wBnTHThvhS9kC+42OWw+VQ3moqHUDlX8YYgmhqxh5Rv7Nn2mvplnk</w:t>
      </w:r>
    </w:p>
    <w:p>
      <w:pPr>
        <w:pStyle w:val="PreformattedText"/>
        <w:bidi w:val="0"/>
        <w:spacing w:before="0" w:after="0"/>
        <w:jc w:val="left"/>
        <w:rPr/>
      </w:pPr>
      <w:r>
        <w:rPr/>
        <w:t>3+gmoDw6lCkupGEfRqUnKOqSM65zcaVJoe0/mGHQ6e+oeHxFGVqoUVnEwwHWYpt5fooxCtM2YpnqOa</w:t>
      </w:r>
    </w:p>
    <w:p>
      <w:pPr>
        <w:pStyle w:val="PreformattedText"/>
        <w:bidi w:val="0"/>
        <w:spacing w:before="0" w:after="0"/>
        <w:jc w:val="left"/>
        <w:rPr/>
      </w:pPr>
      <w:r>
        <w:rPr/>
        <w:t>32QAlFood9S61cPWWDu9rn3BCCY/MvMtXv3M1VBoiD0JQwAhtdQ8BLKHg9TMVVz55vwQXHBKW/DX9y</w:t>
      </w:r>
    </w:p>
    <w:p>
      <w:pPr>
        <w:pStyle w:val="PreformattedText"/>
        <w:bidi w:val="0"/>
        <w:spacing w:before="0" w:after="0"/>
        <w:jc w:val="left"/>
        <w:rPr/>
      </w:pPr>
      <w:r>
        <w:rPr/>
        <w:t>+rgSoa6CAt1q4WUlWV/wB8wqLGNHA0EGZouuNeRuCrtwt9lHyajy/C/IsRH3083uGzvCx0bI8EP5LH</w:t>
      </w:r>
    </w:p>
    <w:p>
      <w:pPr>
        <w:pStyle w:val="PreformattedText"/>
        <w:bidi w:val="0"/>
        <w:spacing w:before="0" w:after="0"/>
        <w:jc w:val="left"/>
        <w:rPr/>
      </w:pPr>
      <w:r>
        <w:rPr/>
        <w:t>w5lo0WhvI18jKm+izo6fTLulfwbH5IKWbK+KYTQqoDwH8LMH59wjUd9bl9sS0eIfadYXZ4/+jGJjVv</w:t>
      </w:r>
    </w:p>
    <w:p>
      <w:pPr>
        <w:pStyle w:val="PreformattedText"/>
        <w:bidi w:val="0"/>
        <w:spacing w:before="0" w:after="0"/>
        <w:jc w:val="left"/>
        <w:rPr/>
      </w:pPr>
      <w:r>
        <w:rPr/>
        <w:t>Yns28/sxbsHWZxzyrMRRaB4p46hYm5/wArrxH0KMDHyQXBVBltviizPyNdqL/Tf0uX9b/Xf+AsK+hD</w:t>
      </w:r>
    </w:p>
    <w:p>
      <w:pPr>
        <w:pStyle w:val="PreformattedText"/>
        <w:bidi w:val="0"/>
        <w:spacing w:before="0" w:after="0"/>
        <w:jc w:val="left"/>
        <w:rPr/>
      </w:pPr>
      <w:r>
        <w:rPr/>
        <w:t>6EIfUP8AK2D9TGMfqPHNe4XbKEK95Vwo2PRFtF+KgtiknSBUdo17lIemz2wHwUiU5DM9tQCqYH3GiI</w:t>
      </w:r>
    </w:p>
    <w:p>
      <w:pPr>
        <w:pStyle w:val="PreformattedText"/>
        <w:bidi w:val="0"/>
        <w:spacing w:before="0" w:after="0"/>
        <w:jc w:val="left"/>
        <w:rPr/>
      </w:pPr>
      <w:r>
        <w:rPr/>
        <w:t>i1JDsJWybQ8ythtfJKPvKXya9mJzLkP3QwnG+GWp0fnX/MUrqvu5iETIxFPq79yyXIB8Ipp5VT5gHN</w:t>
      </w:r>
    </w:p>
    <w:p>
      <w:pPr>
        <w:pStyle w:val="PreformattedText"/>
        <w:bidi w:val="0"/>
        <w:spacing w:before="0" w:after="0"/>
        <w:jc w:val="left"/>
        <w:rPr/>
      </w:pPr>
      <w:r>
        <w:rPr/>
        <w:t>ZL3qPg2sPUAw05PU7iofS6ZnUNk8v0pbx1D3ZlZLmsLlwky2c1Cqu+IK2xdWd+Zkc948oe3dQLdXKc</w:t>
      </w:r>
    </w:p>
    <w:p>
      <w:pPr>
        <w:pStyle w:val="PreformattedText"/>
        <w:bidi w:val="0"/>
        <w:spacing w:before="0" w:after="0"/>
        <w:jc w:val="left"/>
        <w:rPr/>
      </w:pPr>
      <w:r>
        <w:rPr/>
        <w:t>KvcZkog69QEoZbmcMwxisyxGiVc7+kkXl5I/DMuecRlqoqb7dsRKl9Eq0vNQpvqF/YlGk/hAsN68sJ</w:t>
      </w:r>
    </w:p>
    <w:p>
      <w:pPr>
        <w:pStyle w:val="PreformattedText"/>
        <w:bidi w:val="0"/>
        <w:spacing w:before="0" w:after="0"/>
        <w:jc w:val="left"/>
        <w:rPr/>
      </w:pPr>
      <w:r>
        <w:rPr/>
        <w:t>G/TodHtjVXQU+2P4nsW/iMCPAQU19dvUCHZaJTRrv4lpsVtvgbjfJreuPtKho0ltK1KMNyXv+QJtGT</w:t>
      </w:r>
    </w:p>
    <w:p>
      <w:pPr>
        <w:pStyle w:val="PreformattedText"/>
        <w:bidi w:val="0"/>
        <w:spacing w:before="0" w:after="0"/>
        <w:jc w:val="left"/>
        <w:rPr/>
      </w:pPr>
      <w:r>
        <w:rPr/>
        <w:t>PRzG5dFn1zLubAPhpfzDdZwpLFvu8HP/NQnCA15MnkmCNU5bUOvI8M05oB84JyZFp5aj51AycpePtJ</w:t>
      </w:r>
    </w:p>
    <w:p>
      <w:pPr>
        <w:pStyle w:val="PreformattedText"/>
        <w:bidi w:val="0"/>
        <w:spacing w:before="0" w:after="0"/>
        <w:jc w:val="left"/>
        <w:rPr/>
      </w:pPr>
      <w:r>
        <w:rPr/>
        <w:t>BQzMBKpUdvD8TGnud5Oo8zBYtLx8QrPVfeUwfCNuoEmczYFCuqjM2R8A5ly5cv6XLly5cv6XLly4Mu</w:t>
      </w:r>
    </w:p>
    <w:p>
      <w:pPr>
        <w:pStyle w:val="PreformattedText"/>
        <w:bidi w:val="0"/>
        <w:spacing w:before="0" w:after="0"/>
        <w:jc w:val="left"/>
        <w:rPr/>
      </w:pPr>
      <w:r>
        <w:rPr/>
        <w:t>XLl/S5y+q/QhCEPoPoIf43w+h+pj9DFoWDQRvbZU8BCMBpF8sP7xNtYT3/AL4AxQpPzEfkv7RTqW9O</w:t>
      </w:r>
    </w:p>
    <w:p>
      <w:pPr>
        <w:pStyle w:val="PreformattedText"/>
        <w:bidi w:val="0"/>
        <w:spacing w:before="0" w:after="0"/>
        <w:jc w:val="left"/>
        <w:rPr/>
      </w:pPr>
      <w:r>
        <w:rPr/>
        <w:t>mNvqNwLxKfhlK9g/IyglK3mBFlXgRn3IpRlBuhmvmDq6UOGaH95vxK+RRmMI2ftJQu6rd4zuKa/gid</w:t>
      </w:r>
    </w:p>
    <w:p>
      <w:pPr>
        <w:pStyle w:val="PreformattedText"/>
        <w:bidi w:val="0"/>
        <w:spacing w:before="0" w:after="0"/>
        <w:jc w:val="left"/>
        <w:rPr/>
      </w:pPr>
      <w:r>
        <w:rPr/>
        <w:t>ohn4jjefxoZVvpj6eZY1rqXVqyQWnKx7QnGPiLVfTSj6QgxEqxhYO4qfpUG7t3Fe8MUNUqaYHS0qVT</w:t>
      </w:r>
    </w:p>
    <w:p>
      <w:pPr>
        <w:pStyle w:val="PreformattedText"/>
        <w:bidi w:val="0"/>
        <w:spacing w:before="0" w:after="0"/>
        <w:jc w:val="left"/>
        <w:rPr/>
      </w:pPr>
      <w:r>
        <w:rPr/>
        <w:t>lB+RJi9F0tYlKGKLbXCnLVTjYOLrcsIVfY9dkbAnqDhpoqoPJPzN9JKzVvDxADxRlmAFryTMFaj5p3</w:t>
      </w:r>
    </w:p>
    <w:p>
      <w:pPr>
        <w:pStyle w:val="PreformattedText"/>
        <w:bidi w:val="0"/>
        <w:spacing w:before="0" w:after="0"/>
        <w:jc w:val="left"/>
        <w:rPr/>
      </w:pPr>
      <w:r>
        <w:rPr/>
        <w:t>Xz6lBi0+xH3te/o1MywPovB2stRi3H9wsHG792GYqp8iEUCke0xr2yohDI7wHMQwaXXR4IKHwY/MRM</w:t>
      </w:r>
    </w:p>
    <w:p>
      <w:pPr>
        <w:pStyle w:val="PreformattedText"/>
        <w:bidi w:val="0"/>
        <w:spacing w:before="0" w:after="0"/>
        <w:jc w:val="left"/>
        <w:rPr/>
      </w:pPr>
      <w:r>
        <w:rPr/>
        <w:t>3l4h9wOJ0jk8sIw6t/IwalSS1aaJqEarkdjwOptKAfKQuQ+8H9ssGFNoo1GfGtPuC7ePw9v1N4CxvX</w:t>
      </w:r>
    </w:p>
    <w:p>
      <w:pPr>
        <w:pStyle w:val="PreformattedText"/>
        <w:bidi w:val="0"/>
        <w:spacing w:before="0" w:after="0"/>
        <w:jc w:val="left"/>
        <w:rPr/>
      </w:pPr>
      <w:r>
        <w:rPr/>
        <w:t>ASMaW2vdFV+SKuFq+9r8S9zyCvG0n29CrOVMps2tHzqZUmM/c1G3XpP5RDv72sD43EGLZ9jZDzCiPF</w:t>
      </w:r>
    </w:p>
    <w:p>
      <w:pPr>
        <w:pStyle w:val="PreformattedText"/>
        <w:bidi w:val="0"/>
        <w:spacing w:before="0" w:after="0"/>
        <w:jc w:val="left"/>
        <w:rPr/>
      </w:pPr>
      <w:r>
        <w:rPr/>
        <w:t>sw9pGdNhQCq/kly5cuXLly5cuXLly5cuXLly5cuX+gv1IfQmn0EP8r4IfqY/QzcdxbPQa+Iy+4hreA</w:t>
      </w:r>
    </w:p>
    <w:p>
      <w:pPr>
        <w:pStyle w:val="PreformattedText"/>
        <w:bidi w:val="0"/>
        <w:spacing w:before="0" w:after="0"/>
        <w:jc w:val="left"/>
        <w:rPr/>
      </w:pPr>
      <w:r>
        <w:rPr/>
        <w:t>sejf4hEF2vgZOwi9XiVZdjcvecPRLI4oD8wllyPxgdBEWvH3gFSs8qJ6zLAeCfbMwXYryDcYSXQV5q</w:t>
      </w:r>
    </w:p>
    <w:p>
      <w:pPr>
        <w:pStyle w:val="PreformattedText"/>
        <w:bidi w:val="0"/>
        <w:spacing w:before="0" w:after="0"/>
        <w:jc w:val="left"/>
        <w:rPr/>
      </w:pPr>
      <w:r>
        <w:rPr/>
        <w:t>FthfsLiUV/WuABC1D8TZxV5FSDFRENRlp+JfNyQvkIrEzW/DVy7J9+zuF2cJ2RsH0Kqfra1UNn0JMI</w:t>
      </w:r>
    </w:p>
    <w:p>
      <w:pPr>
        <w:pStyle w:val="PreformattedText"/>
        <w:bidi w:val="0"/>
        <w:spacing w:before="0" w:after="0"/>
        <w:jc w:val="left"/>
        <w:rPr/>
      </w:pPr>
      <w:r>
        <w:rPr/>
        <w:t>TiXzK+cSo8VMGXfEvo09wVa5338MNTNQdG9N+E6bjByjcQ22ZpJTF5L8XAv3dwoa2NGocmri5uT1ca</w:t>
      </w:r>
    </w:p>
    <w:p>
      <w:pPr>
        <w:pStyle w:val="PreformattedText"/>
        <w:bidi w:val="0"/>
        <w:spacing w:before="0" w:after="0"/>
        <w:jc w:val="left"/>
        <w:rPr/>
      </w:pPr>
      <w:r>
        <w:rPr/>
        <w:t>2CRia5/0LjsVtXUJGwGx1PRsQOqhstLaRyGqxG2oylQvBYgNToe3bGdYcrgIHNbF7c4h+Mx23K5Osw</w:t>
      </w:r>
    </w:p>
    <w:p>
      <w:pPr>
        <w:pStyle w:val="PreformattedText"/>
        <w:bidi w:val="0"/>
        <w:spacing w:before="0" w:after="0"/>
        <w:jc w:val="left"/>
        <w:rPr/>
      </w:pPr>
      <w:r>
        <w:rPr/>
        <w:t>RWBDCUjCv+kS4s8rq9x8JR/YmHMr7i2zNRhdeXB9pejp+5Fk618L16gVOpb8Xw3TFXkV+UaCBKoFnu</w:t>
      </w:r>
    </w:p>
    <w:p>
      <w:pPr>
        <w:pStyle w:val="PreformattedText"/>
        <w:bidi w:val="0"/>
        <w:spacing w:before="0" w:after="0"/>
        <w:jc w:val="left"/>
        <w:rPr/>
      </w:pPr>
      <w:r>
        <w:rPr/>
        <w:t>phRQ4QrLq2BaaCPVp+dMcVS4eOkVCfg5pBw9d9//AAJYL2F/eUBa4sPLmoiiZF9BuBdjOvFf6IxhZp</w:t>
      </w:r>
    </w:p>
    <w:p>
      <w:pPr>
        <w:pStyle w:val="PreformattedText"/>
        <w:bidi w:val="0"/>
        <w:spacing w:before="0" w:after="0"/>
        <w:jc w:val="left"/>
        <w:rPr/>
      </w:pPr>
      <w:r>
        <w:rPr/>
        <w:t>qYzsfLkmQRPdm/JLVMu/ZCooLfVtSohVBn+UxZhGzZ5IOJcuXLly5cuXLly5cuXLly5cuXLnL6r9SE</w:t>
      </w:r>
    </w:p>
    <w:p>
      <w:pPr>
        <w:pStyle w:val="PreformattedText"/>
        <w:bidi w:val="0"/>
        <w:spacing w:before="0" w:after="0"/>
        <w:jc w:val="left"/>
        <w:rPr/>
      </w:pPr>
      <w:r>
        <w:rPr/>
        <w:t>IQ+g/wAp8PofqY/QzdHh8MQ4iBbe24LOT2ArcaNmFc1BMztl26mNPjHuUAWauniL2ULS/JLFdG39og</w:t>
      </w:r>
    </w:p>
    <w:p>
      <w:pPr>
        <w:pStyle w:val="PreformattedText"/>
        <w:bidi w:val="0"/>
        <w:spacing w:before="0" w:after="0"/>
        <w:jc w:val="left"/>
        <w:rPr/>
      </w:pPr>
      <w:r>
        <w:rPr/>
        <w:t>DSAfFS89Zu9Vr8RzRls+4Jg0/EgzkN/wADKfB/JZ+8Zi7XuLW4Y/ERD0/g5mVTAn3ib04HoZegYPvL</w:t>
      </w:r>
    </w:p>
    <w:p>
      <w:pPr>
        <w:pStyle w:val="PreformattedText"/>
        <w:bidi w:val="0"/>
        <w:spacing w:before="0" w:after="0"/>
        <w:jc w:val="left"/>
        <w:rPr/>
      </w:pPr>
      <w:r>
        <w:rPr/>
        <w:t>dQ4nEESaRx2SjDoyuTww5T3DZfWH62WI7JwZpSwYECz6CP6ToY2V/eULXGr/AJhVZSM5nB51AwQ6S0</w:t>
      </w:r>
    </w:p>
    <w:p>
      <w:pPr>
        <w:pStyle w:val="PreformattedText"/>
        <w:bidi w:val="0"/>
        <w:spacing w:before="0" w:after="0"/>
        <w:jc w:val="left"/>
        <w:rPr/>
      </w:pPr>
      <w:r>
        <w:rPr/>
        <w:t>Vg7PEpou7Z8+Ug3nkurv4IYBa5hWrbrmORU035hdS6qjgIBQ0LupcrwhmCWqN8Rlg06CLmPA48sXbj</w:t>
      </w:r>
    </w:p>
    <w:p>
      <w:pPr>
        <w:pStyle w:val="PreformattedText"/>
        <w:bidi w:val="0"/>
        <w:spacing w:before="0" w:after="0"/>
        <w:jc w:val="left"/>
        <w:rPr/>
      </w:pPr>
      <w:r>
        <w:rPr/>
        <w:t>QaIq1UAKhziBy3uB+yV07DA7WFoc7WHJ7A+XdSiyN2fyRhByDyEQLZW3/EXEv5sukHL1eJZe8VaO2+</w:t>
      </w:r>
    </w:p>
    <w:p>
      <w:pPr>
        <w:pStyle w:val="PreformattedText"/>
        <w:bidi w:val="0"/>
        <w:spacing w:before="0" w:after="0"/>
        <w:jc w:val="left"/>
        <w:rPr/>
      </w:pPr>
      <w:r>
        <w:rPr/>
        <w:t>YYKW7ToZV9TFdZJ34IVFwD96gAt23fi9kDeFtj1AspWh4H9wF8Hopp+Y1oMm35nh5r8YhcYAm+9IXT</w:t>
      </w:r>
    </w:p>
    <w:p>
      <w:pPr>
        <w:pStyle w:val="PreformattedText"/>
        <w:bidi w:val="0"/>
        <w:spacing w:before="0" w:after="0"/>
        <w:jc w:val="left"/>
        <w:rPr/>
      </w:pPr>
      <w:r>
        <w:rPr/>
        <w:t>Qm70+A3DTMHni2pnPu+pai0G1/aZRi6vVP8AUGIVbRPuF9ZAAl5Jbl6OoOXbfYYr5ItLchAZ5VNlhf</w:t>
      </w:r>
    </w:p>
    <w:p>
      <w:pPr>
        <w:pStyle w:val="PreformattedText"/>
        <w:bidi w:val="0"/>
        <w:spacing w:before="0" w:after="0"/>
        <w:jc w:val="left"/>
        <w:rPr/>
      </w:pPr>
      <w:r>
        <w:rPr/>
        <w:t>xJEbIU+lqU02Kh0VT4YmnlV2Vq4foC/ouXLl/RcuXLl/RcuXL+py+u/UhCEPqEP8j4P1sfoYKV3CCb</w:t>
      </w:r>
    </w:p>
    <w:p>
      <w:pPr>
        <w:pStyle w:val="PreformattedText"/>
        <w:bidi w:val="0"/>
        <w:spacing w:before="0" w:after="0"/>
        <w:jc w:val="left"/>
        <w:rPr/>
      </w:pPr>
      <w:r>
        <w:rPr/>
        <w:t>cP0JKm38TT+DKLgda800lUhF2fi4ZKYW7rNyqXdUnlIOTTv3uLGarU70uDKaftxBT1YPswxRmbzMTN</w:t>
      </w:r>
    </w:p>
    <w:p>
      <w:pPr>
        <w:pStyle w:val="PreformattedText"/>
        <w:bidi w:val="0"/>
        <w:spacing w:before="0" w:after="0"/>
        <w:jc w:val="left"/>
        <w:rPr/>
      </w:pPr>
      <w:r>
        <w:rPr/>
        <w:t>EmU4DUxG9qsI56V/McxtH4lztZa6LSqj1j6Le8txuhsH7WxAg4ceE5lSOCIb7dPs1HOgnI6SHY7t8k</w:t>
      </w:r>
    </w:p>
    <w:p>
      <w:pPr>
        <w:pStyle w:val="PreformattedText"/>
        <w:bidi w:val="0"/>
        <w:spacing w:before="0" w:after="0"/>
        <w:jc w:val="left"/>
        <w:rPr/>
      </w:pPr>
      <w:r>
        <w:rPr/>
        <w:t>MNdlQTETAdM3r6MWeUrzAqZMwhKGVOZZzaEcTMR23RL9vJ3ZjMLG84EXSvAw8QCfaLZzVVS1uVoavP</w:t>
      </w:r>
    </w:p>
    <w:p>
      <w:pPr>
        <w:pStyle w:val="PreformattedText"/>
        <w:bidi w:val="0"/>
        <w:spacing w:before="0" w:after="0"/>
        <w:jc w:val="left"/>
        <w:rPr/>
      </w:pPr>
      <w:r>
        <w:rPr/>
        <w:t>cFa7ch2e4mV4Gi68y2GDjx66hSa6qNyseJgE+NK+GoRxDfFRALJUPdMtOaK9sppBQ+7zFUN83ja+o1</w:t>
      </w:r>
    </w:p>
    <w:p>
      <w:pPr>
        <w:pStyle w:val="PreformattedText"/>
        <w:bidi w:val="0"/>
        <w:spacing w:before="0" w:after="0"/>
        <w:jc w:val="left"/>
        <w:rPr/>
      </w:pPr>
      <w:r>
        <w:rPr/>
        <w:t>oOao8XlZUE4oPJ2i+S/pjAFqy3kio0zxdG2YQKaeKhGjdXmsEoG8Hdll8xK8h8hGGuKK8ZTKmV7t7/</w:t>
      </w:r>
    </w:p>
    <w:p>
      <w:pPr>
        <w:pStyle w:val="PreformattedText"/>
        <w:bidi w:val="0"/>
        <w:spacing w:before="0" w:after="0"/>
        <w:jc w:val="left"/>
        <w:rPr/>
      </w:pPr>
      <w:r>
        <w:rPr/>
        <w:t>mHB5E+shiPOvU0JZp0HRdn5bgRih/JwTDnUvSX/Eq6VAny5YBVGltZzMO7NaQUHxUfnWj8rOduw3uk</w:t>
      </w:r>
    </w:p>
    <w:p>
      <w:pPr>
        <w:pStyle w:val="PreformattedText"/>
        <w:bidi w:val="0"/>
        <w:spacing w:before="0" w:after="0"/>
        <w:jc w:val="left"/>
        <w:rPr/>
      </w:pPr>
      <w:r>
        <w:rPr/>
        <w:t>p96hjsywIv47YwlAB+AuECwGj8EutCAlBpnSMtOG6nH+8oqGd23y1ALPXwYbO+KTjGD0zzo/DM6f4A</w:t>
      </w:r>
    </w:p>
    <w:p>
      <w:pPr>
        <w:pStyle w:val="PreformattedText"/>
        <w:bidi w:val="0"/>
        <w:spacing w:before="0" w:after="0"/>
        <w:jc w:val="left"/>
        <w:rPr/>
      </w:pPr>
      <w:r>
        <w:rPr/>
        <w:t>B/gAD9YDn9A/QQhAh9BD/K+D9bH6GKQXaUEPCNTIrhcbJuXuyKoV2MY6gDOiNq4mAW6fMqDSz7EaJQ</w:t>
      </w:r>
    </w:p>
    <w:p>
      <w:pPr>
        <w:pStyle w:val="PreformattedText"/>
        <w:bidi w:val="0"/>
        <w:spacing w:before="0" w:after="0"/>
        <w:jc w:val="left"/>
        <w:rPr/>
      </w:pPr>
      <w:r>
        <w:rPr/>
        <w:t>FPhAfgsPEFsl4a+08yr9HHyQZ7ofEep2mfKQbtIa9QpTytHvTX2E2eT5Lm/4T70lxeU/KIq3VXiliF</w:t>
      </w:r>
    </w:p>
    <w:p>
      <w:pPr>
        <w:pStyle w:val="PreformattedText"/>
        <w:bidi w:val="0"/>
        <w:spacing w:before="0" w:after="0"/>
        <w:jc w:val="left"/>
        <w:rPr/>
      </w:pPr>
      <w:r>
        <w:rPr/>
        <w:t>JGLfvgjg7iIA7gDZ5n4nDG0PITdumobPMFs3HU4JFcNlQ/b6DiVkm2VA+g9MKnM+KWVY2Y7iI2+ICv</w:t>
      </w:r>
    </w:p>
    <w:p>
      <w:pPr>
        <w:pStyle w:val="PreformattedText"/>
        <w:bidi w:val="0"/>
        <w:spacing w:before="0" w:after="0"/>
        <w:jc w:val="left"/>
        <w:rPr/>
      </w:pPr>
      <w:r>
        <w:rPr/>
        <w:t>MqwEwNzGsePdS43sWKNeZm51GLYgCnDo3AP7qh9S+iVFk7b1AFTvHqMDHRFuqI9jRYwUas2XxwEQ+V</w:t>
      </w:r>
    </w:p>
    <w:p>
      <w:pPr>
        <w:pStyle w:val="PreformattedText"/>
        <w:bidi w:val="0"/>
        <w:spacing w:before="0" w:after="0"/>
        <w:jc w:val="left"/>
        <w:rPr/>
      </w:pPr>
      <w:r>
        <w:rPr/>
        <w:t>IrRV430csQRgCr8EcjQw+AxCmdk/cp1sMw3TGB0OVYt/8Alv8AoWFe2KD0HMQgrIhxdkXK0D8QAXB5</w:t>
      </w:r>
    </w:p>
    <w:p>
      <w:pPr>
        <w:pStyle w:val="PreformattedText"/>
        <w:bidi w:val="0"/>
        <w:spacing w:before="0" w:after="0"/>
        <w:jc w:val="left"/>
        <w:rPr/>
      </w:pPr>
      <w:r>
        <w:rPr/>
        <w:t>4lTBsaJj+CYqzV6pX9y0WrZbpIBtGmvkW4Q3ALZcIUN/aUa5Xyf6RV5z4DQ+xMIqfhbL+8niPr6IaD</w:t>
      </w:r>
    </w:p>
    <w:p>
      <w:pPr>
        <w:pStyle w:val="PreformattedText"/>
        <w:bidi w:val="0"/>
        <w:spacing w:before="0" w:after="0"/>
        <w:jc w:val="left"/>
        <w:rPr/>
      </w:pPr>
      <w:r>
        <w:rPr/>
        <w:t>3gXqmohLgyfuwPH/JLX7RtNgIjRYeJXHaA+6nlBQeOPtMJOVvj3Mq7pfVwwsvsToiVQbHiCatHTAGP</w:t>
      </w:r>
    </w:p>
    <w:p>
      <w:pPr>
        <w:pStyle w:val="PreformattedText"/>
        <w:bidi w:val="0"/>
        <w:spacing w:before="0" w:after="0"/>
        <w:jc w:val="left"/>
        <w:rPr/>
      </w:pPr>
      <w:r>
        <w:rPr/>
        <w:t>pPpn6HP1IH1B9Y/Xn67KgQhAhD6CEP8AxvhYMOVqAsjta/iVd7uRgfeJP2Nw4fYiKqt3Di1MMWu/OH</w:t>
      </w:r>
    </w:p>
    <w:p>
      <w:pPr>
        <w:pStyle w:val="PreformattedText"/>
        <w:bidi w:val="0"/>
        <w:spacing w:before="0" w:after="0"/>
        <w:jc w:val="left"/>
        <w:rPr/>
      </w:pPr>
      <w:r>
        <w:rPr/>
        <w:t>wRAr6H9R+IqfRliE8FPiAN2EDx0jRXDcg1ZX3h4hUPY+Jm5NvzGMV7YLp7a/ENE0Y/fENOmgP2ijDi</w:t>
      </w:r>
    </w:p>
    <w:p>
      <w:pPr>
        <w:pStyle w:val="PreformattedText"/>
        <w:bidi w:val="0"/>
        <w:spacing w:before="0" w:after="0"/>
        <w:jc w:val="left"/>
        <w:rPr/>
      </w:pPr>
      <w:r>
        <w:rPr/>
        <w:t>QsSm/wB8JUTn8pi2ripCoMrU9zecAPxDaGh6hTwLmj4zBBM4NV5mmSEghBfRQyz9FV9AhZBdy6uiDp</w:t>
      </w:r>
    </w:p>
    <w:p>
      <w:pPr>
        <w:pStyle w:val="PreformattedText"/>
        <w:bidi w:val="0"/>
        <w:spacing w:before="0" w:after="0"/>
        <w:jc w:val="left"/>
        <w:rPr/>
      </w:pPr>
      <w:r>
        <w:rPr/>
        <w:t>JdHxC3RGiFETph1U8LDu/M+H3LcCEAsx8/Sah8mYtAFQxFqPmahrRJwHg+BGsZNK6iLVozAO9NzfRU</w:t>
      </w:r>
    </w:p>
    <w:p>
      <w:pPr>
        <w:pStyle w:val="PreformattedText"/>
        <w:bidi w:val="0"/>
        <w:spacing w:before="0" w:after="0"/>
        <w:jc w:val="left"/>
        <w:rPr/>
      </w:pPr>
      <w:r>
        <w:rPr/>
        <w:t>tkLr6OLINlAEZVefyyl8Kb3/AKITukquwcIRjCv4xDPR0nmo1hor1o/aFcZuC95H2KgKWvb74AqtE9</w:t>
      </w:r>
    </w:p>
    <w:p>
      <w:pPr>
        <w:pStyle w:val="PreformattedText"/>
        <w:bidi w:val="0"/>
        <w:spacing w:before="0" w:after="0"/>
        <w:jc w:val="left"/>
        <w:rPr/>
      </w:pPr>
      <w:r>
        <w:rPr/>
        <w:t>2l/EbfRXywgrlqfdU3AVryLPyRDnafBDGmdL1QvguJYUFc5a/2SswNk6dsduJdfrn8SwBY2nzAPCvh</w:t>
      </w:r>
    </w:p>
    <w:p>
      <w:pPr>
        <w:pStyle w:val="PreformattedText"/>
        <w:bidi w:val="0"/>
        <w:spacing w:before="0" w:after="0"/>
        <w:jc w:val="left"/>
        <w:rPr/>
      </w:pPr>
      <w:r>
        <w:rPr/>
        <w:t>bAAyWl17wTmi353n8S9HRYaAE481B7oX45IFphlP2giLFBEitO10U/aBFMlr0tMQNdOSaXCCD6J+n5</w:t>
      </w:r>
    </w:p>
    <w:p>
      <w:pPr>
        <w:pStyle w:val="PreformattedText"/>
        <w:bidi w:val="0"/>
        <w:spacing w:before="0" w:after="0"/>
        <w:jc w:val="left"/>
        <w:rPr/>
      </w:pPr>
      <w:r>
        <w:rPr/>
        <w:t>9LT9BPr39H8/qqBCBA+h9BCH1P8HwhD6IgrlVA7YbW0tF/boloSogb3hdRxrkTbkhZbH7kI+ziY02k</w:t>
      </w:r>
    </w:p>
    <w:p>
      <w:pPr>
        <w:pStyle w:val="PreformattedText"/>
        <w:bidi w:val="0"/>
        <w:spacing w:before="0" w:after="0"/>
        <w:jc w:val="left"/>
        <w:rPr/>
      </w:pPr>
      <w:r>
        <w:rPr/>
        <w:t>yW/E8x2mT0lKiCsMDb8wXXhBl/UVqwtX9cw0YAp6sj4Zvx8xC+rQrpSh8sAqmRvxSWattYweHGfcli</w:t>
      </w:r>
    </w:p>
    <w:p>
      <w:pPr>
        <w:pStyle w:val="PreformattedText"/>
        <w:bidi w:val="0"/>
        <w:spacing w:before="0" w:after="0"/>
        <w:jc w:val="left"/>
        <w:rPr/>
      </w:pPr>
      <w:r>
        <w:rPr/>
        <w:t>Od/GQjCFWw+3+IAgNXi+SWHl18IMYmvEfeIfaAJuHFIxuaV9pSQNPEzrx+03HxMEMNWQ4mc1YGCCpV</w:t>
      </w:r>
    </w:p>
    <w:p>
      <w:pPr>
        <w:pStyle w:val="PreformattedText"/>
        <w:bidi w:val="0"/>
        <w:spacing w:before="0" w:after="0"/>
        <w:jc w:val="left"/>
        <w:rPr/>
      </w:pPr>
      <w:r>
        <w:rPr/>
        <w:t>3ChKdzC1NZTUIMIeMINrK+j6oxcyFkyfRSpgtzDthg4qNLqWGvHmVHu3mpfNqH3XiAWV2eR7fiDkKG</w:t>
      </w:r>
    </w:p>
    <w:p>
      <w:pPr>
        <w:pStyle w:val="PreformattedText"/>
        <w:bidi w:val="0"/>
        <w:spacing w:before="0" w:after="0"/>
        <w:jc w:val="left"/>
        <w:rPr/>
      </w:pPr>
      <w:r>
        <w:rPr/>
        <w:t>LW1a/BwRvTawHljK5hf317MDAxSMyVb+10fYhpVkKch5glwnTyilAlgRt52xtMLKnNYLKUg0jy4g3H</w:t>
      </w:r>
    </w:p>
    <w:p>
      <w:pPr>
        <w:pStyle w:val="PreformattedText"/>
        <w:bidi w:val="0"/>
        <w:spacing w:before="0" w:after="0"/>
        <w:jc w:val="left"/>
        <w:rPr/>
      </w:pPr>
      <w:r>
        <w:rPr/>
        <w:t>CVM5uqz6lpewvsaxDz5qvy/tKtQFR8ZcaX7KP2CPOAU+8yzIUWPIgGo9bh8N5X5jJmg28uaPBFwATz</w:t>
      </w:r>
    </w:p>
    <w:p>
      <w:pPr>
        <w:pStyle w:val="PreformattedText"/>
        <w:bidi w:val="0"/>
        <w:spacing w:before="0" w:after="0"/>
        <w:jc w:val="left"/>
        <w:rPr/>
      </w:pPr>
      <w:r>
        <w:rPr/>
        <w:t>Y/3HDstjTREeyB+3mFrXCnuPMbVX3jq2qMDfKPDMX1ccNX7sEcYukhULxWTuKaVVh0LSwnbQ8ZqWSY</w:t>
      </w:r>
    </w:p>
    <w:p>
      <w:pPr>
        <w:pStyle w:val="PreformattedText"/>
        <w:bidi w:val="0"/>
        <w:spacing w:before="0" w:after="0"/>
        <w:jc w:val="left"/>
        <w:rPr/>
      </w:pPr>
      <w:r>
        <w:rPr/>
        <w:t>RPAfzGzX3eHuGf8AiDr6s+mfo8+sOH12T69lg+iN/S/UhCEPoIQ+p/g/Bj8UcBc/CrY/MM4beCWCDt</w:t>
      </w:r>
    </w:p>
    <w:p>
      <w:pPr>
        <w:pStyle w:val="PreformattedText"/>
        <w:bidi w:val="0"/>
        <w:spacing w:before="0" w:after="0"/>
        <w:jc w:val="left"/>
        <w:rPr/>
      </w:pPr>
      <w:r>
        <w:rPr/>
        <w:t>VUl/RGkaslAzubvHT1CfZp+0VFxmFQXJhEBcGSbzIvMCiuI0f/AJqIFeCWlVrxh7Gn8RXkyhsOSH5J</w:t>
      </w:r>
    </w:p>
    <w:p>
      <w:pPr>
        <w:pStyle w:val="PreformattedText"/>
        <w:bidi w:val="0"/>
        <w:spacing w:before="0" w:after="0"/>
        <w:jc w:val="left"/>
        <w:rPr/>
      </w:pPr>
      <w:r>
        <w:rPr/>
        <w:t>gLIMO73OEsuvopGw0KHyaJfNKz6DBApOIAm7ALwXSS5WzR93+kHW1b/JfyzEhpb8kF7R+YsHv9pjl5</w:t>
      </w:r>
    </w:p>
    <w:p>
      <w:pPr>
        <w:pStyle w:val="PreformattedText"/>
        <w:bidi w:val="0"/>
        <w:spacing w:before="0" w:after="0"/>
        <w:jc w:val="left"/>
        <w:rPr/>
      </w:pPr>
      <w:r>
        <w:rPr/>
        <w:t>ICWUYP2mR7g/aaDxHS+0NJUqvnMR9JvxhhxKh9PRB2QhygYgWRkuzpSkNqILzn6J6q/rl/ExxGYIcF</w:t>
      </w:r>
    </w:p>
    <w:p>
      <w:pPr>
        <w:pStyle w:val="PreformattedText"/>
        <w:bidi w:val="0"/>
        <w:spacing w:before="0" w:after="0"/>
        <w:jc w:val="left"/>
        <w:rPr/>
      </w:pPr>
      <w:r>
        <w:rPr/>
        <w:t>MKI3xiLtgm3k1zK3gtFDqMFgZffEoAdkYVeRaeyFobKlr/Etal/uWXLyoipj8ZO2X2zB7YH3lel2hD</w:t>
      </w:r>
    </w:p>
    <w:p>
      <w:pPr>
        <w:pStyle w:val="PreformattedText"/>
        <w:bidi w:val="0"/>
        <w:spacing w:before="0" w:after="0"/>
        <w:jc w:val="left"/>
        <w:rPr/>
      </w:pPr>
      <w:r>
        <w:rPr/>
        <w:t>dgAdjEbmRPdhUMC34zfeAlWb++VHkAivguKUUBb9qH3Zixf/ZO2NozBHl6t+JWLY/ObMOFmBDjZ/Ep</w:t>
      </w:r>
    </w:p>
    <w:p>
      <w:pPr>
        <w:pStyle w:val="PreformattedText"/>
        <w:bidi w:val="0"/>
        <w:spacing w:before="0" w:after="0"/>
        <w:jc w:val="left"/>
        <w:rPr/>
      </w:pPr>
      <w:r>
        <w:rPr/>
        <w:t>VRx/LAAcoey+D4jvgofmlo8GoLcyRapQbY3gFB4OD2yruD9y7kb10eYEltHPzKAKlgQb5Q7ehqdnP3</w:t>
      </w:r>
    </w:p>
    <w:p>
      <w:pPr>
        <w:pStyle w:val="PreformattedText"/>
        <w:bidi w:val="0"/>
        <w:spacing w:before="0" w:after="0"/>
        <w:jc w:val="left"/>
        <w:rPr/>
      </w:pPr>
      <w:r>
        <w:rPr/>
        <w:t>jUNlJMNtx04h3Vz+E1ZyuTnPMbOLjdn+Iic515tcpDaJ4MF7fwUrOgk8YfTPon6IIUuLiWy4sFly2K</w:t>
      </w:r>
    </w:p>
    <w:p>
      <w:pPr>
        <w:pStyle w:val="PreformattedText"/>
        <w:bidi w:val="0"/>
        <w:spacing w:before="0" w:after="0"/>
        <w:jc w:val="left"/>
        <w:rPr/>
      </w:pPr>
      <w:r>
        <w:rPr/>
        <w:t>xYP1OUSVCEPoQ+ghD6n6fNxtUOHKdV3xxXN+Tp6dsxly46ESlIWlh+H73CMrNGLVMmv4TTevzHeCix</w:t>
      </w:r>
    </w:p>
    <w:p>
      <w:pPr>
        <w:pStyle w:val="PreformattedText"/>
        <w:bidi w:val="0"/>
        <w:spacing w:before="0" w:after="0"/>
        <w:jc w:val="left"/>
        <w:rPr/>
      </w:pPr>
      <w:r>
        <w:rPr/>
        <w:t>jHdloiZNswpvL76hqVoHKffgfvBRjaPohUS3R6HMaNkQ+UY2AvwEjwnsvzGTlVThYZgtsHuDRDoD7q</w:t>
      </w:r>
    </w:p>
    <w:p>
      <w:pPr>
        <w:pStyle w:val="PreformattedText"/>
        <w:bidi w:val="0"/>
        <w:spacing w:before="0" w:after="0"/>
        <w:jc w:val="left"/>
        <w:rPr/>
      </w:pPr>
      <w:r>
        <w:rPr/>
        <w:t>ALGx+whzZW8QhNYPJa/xKrVikeyo2Dj+ExPhYvKGP2gcvKfmHOhtfvcFqm2aJMH5IL9jDNJYkxPX0D</w:t>
      </w:r>
    </w:p>
    <w:p>
      <w:pPr>
        <w:pStyle w:val="PreformattedText"/>
        <w:bidi w:val="0"/>
        <w:spacing w:before="0" w:after="0"/>
        <w:jc w:val="left"/>
        <w:rPr/>
      </w:pPr>
      <w:r>
        <w:rPr/>
        <w:t>BVWQzLMG/oLS5AfSHiFtEfCWuArUBs3L5XQkb3KPM3EqJA6gBNbYocw3APcpTz5Y61m8sISW9+yHAA</w:t>
      </w:r>
    </w:p>
    <w:p>
      <w:pPr>
        <w:pStyle w:val="PreformattedText"/>
        <w:bidi w:val="0"/>
        <w:spacing w:before="0" w:after="0"/>
        <w:jc w:val="left"/>
        <w:rPr/>
      </w:pPr>
      <w:r>
        <w:rPr/>
        <w:t>qr98EXUrdpUl4dHl5YBq7EQVMGR7G6ld0YFK8QkatR94vsbjDXt2bVf7wI1U97oiGtvN9VaCt05Psf</w:t>
      </w:r>
    </w:p>
    <w:p>
      <w:pPr>
        <w:pStyle w:val="PreformattedText"/>
        <w:bidi w:val="0"/>
        <w:spacing w:before="0" w:after="0"/>
        <w:jc w:val="left"/>
        <w:rPr/>
      </w:pPr>
      <w:r>
        <w:rPr/>
        <w:t>3iElRuuqLohlmGherqBqgEjof9wctKa9LgfQRCednm9sSjyL8pxErfmCb9EKK6v3wV7jlKB4P39QQO</w:t>
      </w:r>
    </w:p>
    <w:p>
      <w:pPr>
        <w:pStyle w:val="PreformattedText"/>
        <w:bidi w:val="0"/>
        <w:spacing w:before="0" w:after="0"/>
        <w:jc w:val="left"/>
        <w:rPr/>
      </w:pPr>
      <w:r>
        <w:rPr/>
        <w:t>QvkZXFrhdMqqGYNKXxRK/wClAEdt18YFfzGbBfwu0Q4N876hqVB7dzrB34NXAMoqFfaeSo16btl6Ko</w:t>
      </w:r>
    </w:p>
    <w:p>
      <w:pPr>
        <w:pStyle w:val="PreformattedText"/>
        <w:bidi w:val="0"/>
        <w:spacing w:before="0" w:after="0"/>
        <w:jc w:val="left"/>
        <w:rPr/>
      </w:pPr>
      <w:r>
        <w:rPr/>
        <w:t>q4G/5mwBV56faUY2d2raZ0benHIRjJVfdqO0CJBKgSpX0AwYlRMSpUYPqHCMH1RiSvoEPqEIQh+p0b</w:t>
      </w:r>
    </w:p>
    <w:p>
      <w:pPr>
        <w:pStyle w:val="PreformattedText"/>
        <w:bidi w:val="0"/>
        <w:spacing w:before="0" w:after="0"/>
        <w:jc w:val="left"/>
        <w:rPr/>
      </w:pPr>
      <w:r>
        <w:rPr/>
        <w:t>BtVBMe1Ouzo3jp/tVzEyywlrIuX6jjiJuWudEZR0q4FVSgzueLDKXBx5lFQVAE5W48g6IZ+fwkoUbV</w:t>
      </w:r>
    </w:p>
    <w:p>
      <w:pPr>
        <w:pStyle w:val="PreformattedText"/>
        <w:bidi w:val="0"/>
        <w:spacing w:before="0" w:after="0"/>
        <w:jc w:val="left"/>
        <w:rPr/>
      </w:pPr>
      <w:r>
        <w:rPr/>
        <w:t>r5tlaZjB+URabfvgpBWyeLlBKAPmKHpdb8rcIjDTglajAUeDiFkypnxTGUqkv8sRXwQj8yisscWmW9</w:t>
      </w:r>
    </w:p>
    <w:p>
      <w:pPr>
        <w:pStyle w:val="PreformattedText"/>
        <w:bidi w:val="0"/>
        <w:spacing w:before="0" w:after="0"/>
        <w:jc w:val="left"/>
        <w:rPr/>
      </w:pPr>
      <w:r>
        <w:rPr/>
        <w:t>eCMaxX34lcjAs+cfljBb0HjbARNqTPyfhcqL+O5iOuGUAKC/Hb6RdU1vn6QmKAolWYTCssTb9Atyxa</w:t>
      </w:r>
    </w:p>
    <w:p>
      <w:pPr>
        <w:pStyle w:val="PreformattedText"/>
        <w:bidi w:val="0"/>
        <w:spacing w:before="0" w:after="0"/>
        <w:jc w:val="left"/>
        <w:rPr/>
      </w:pPr>
      <w:r>
        <w:rPr/>
        <w:t>cQ6MbkfeLBQi5USsWIcFkCJgS2cZgaiBEtoxKwblzrtfgYJyFgy9xLV4uvbELc6pxNQAryYijXN/4V</w:t>
      </w:r>
    </w:p>
    <w:p>
      <w:pPr>
        <w:pStyle w:val="PreformattedText"/>
        <w:bidi w:val="0"/>
        <w:spacing w:before="0" w:after="0"/>
        <w:jc w:val="left"/>
        <w:rPr/>
      </w:pPr>
      <w:r>
        <w:rPr/>
        <w:t>AMykeQglr/nLKDsH/b/YTQqh93HwErveh3g+Riu1XiQIH4hVLbe/9bqAhVYvVKtiOwCi7Fp+xMYZ26</w:t>
      </w:r>
    </w:p>
    <w:p>
      <w:pPr>
        <w:pStyle w:val="PreformattedText"/>
        <w:bidi w:val="0"/>
        <w:spacing w:before="0" w:after="0"/>
        <w:jc w:val="left"/>
        <w:rPr/>
      </w:pPr>
      <w:r>
        <w:rPr/>
        <w:t>Lp+IY1Kz1Mko5gV+GvuwAv92VzOSzamhwR61EgyCy9Pb5YGVVNvauIHBpPHENTYR8EKrcqfaSt3ho+</w:t>
      </w:r>
    </w:p>
    <w:p>
      <w:pPr>
        <w:pStyle w:val="PreformattedText"/>
        <w:bidi w:val="0"/>
        <w:spacing w:before="0" w:after="0"/>
        <w:jc w:val="left"/>
        <w:rPr/>
      </w:pPr>
      <w:r>
        <w:rPr/>
        <w:t>EXCVpyTo4uCMeyeGN+0jDV0r2sRFSnG7y+jWL82wzQA2TlxuGyGk4WPyxuHcLDsaigXd4Ozk9zUsEu</w:t>
      </w:r>
    </w:p>
    <w:p>
      <w:pPr>
        <w:pStyle w:val="PreformattedText"/>
        <w:bidi w:val="0"/>
        <w:spacing w:before="0" w:after="0"/>
        <w:jc w:val="left"/>
        <w:rPr/>
      </w:pPr>
      <w:r>
        <w:rPr/>
        <w:t>3I/YlehKeAl2soNiQFSrhD9YP0CfWH6hk+tcf0kYkqVCBD6EIQ/RtGoPFlYn9/yzBB9eKgKtmGov0C</w:t>
      </w:r>
    </w:p>
    <w:p>
      <w:pPr>
        <w:pStyle w:val="PreformattedText"/>
        <w:bidi w:val="0"/>
        <w:spacing w:before="0" w:after="0"/>
        <w:jc w:val="left"/>
        <w:rPr/>
      </w:pPr>
      <w:r>
        <w:rPr/>
        <w:t>CSUObhTUy5YAZzeorC7GVGzmWsvwwjK648xlvCWzqmNaziiJYcNTi+UgWcv7sEXf0vBDj1u/dZRuYY</w:t>
      </w:r>
    </w:p>
    <w:p>
      <w:pPr>
        <w:pStyle w:val="PreformattedText"/>
        <w:bidi w:val="0"/>
        <w:spacing w:before="0" w:after="0"/>
        <w:jc w:val="left"/>
        <w:rPr/>
      </w:pPr>
      <w:r>
        <w:rPr/>
        <w:t>YgibHT2JAUDCqvUvTV/muAsCwV7tcLRYTb6yzNbpYBpz/BUdhqoE6HLEG5aX0TOLmhfiPPsS9XgmC+</w:t>
      </w:r>
    </w:p>
    <w:p>
      <w:pPr>
        <w:pStyle w:val="PreformattedText"/>
        <w:bidi w:val="0"/>
        <w:spacing w:before="0" w:after="0"/>
        <w:jc w:val="left"/>
        <w:rPr/>
      </w:pPr>
      <w:r>
        <w:rPr/>
        <w:t>bx9y5Qv6ieLFhKUkwyyb9TlSm/cOIoPU1/StgGXTXX0NJRLcQsZgVKDBYzSU5KgUwWISUyxUp5hJQ8</w:t>
      </w:r>
    </w:p>
    <w:p>
      <w:pPr>
        <w:pStyle w:val="PreformattedText"/>
        <w:bidi w:val="0"/>
        <w:spacing w:before="0" w:after="0"/>
        <w:jc w:val="left"/>
        <w:rPr/>
      </w:pPr>
      <w:r>
        <w:rPr/>
        <w:t>kuMzGkXcRGx2v2xxnbL4MsAArqAAbavnRBFDyfaWBNKzyDbCyKEihIiZnDkTcAuKPMBlXXp3fzHeUv</w:t>
      </w:r>
    </w:p>
    <w:p>
      <w:pPr>
        <w:pStyle w:val="PreformattedText"/>
        <w:bidi w:val="0"/>
        <w:spacing w:before="0" w:after="0"/>
        <w:jc w:val="left"/>
        <w:rPr/>
      </w:pPr>
      <w:r>
        <w:rPr/>
        <w:t>fR8EbI0J5mK4ZN62ov7WJaytAvt/kMxQNhejwhicH2WAPbCbgbuOD4JuqratuI/aEatp7K4fKsAGa3</w:t>
      </w:r>
    </w:p>
    <w:p>
      <w:pPr>
        <w:pStyle w:val="PreformattedText"/>
        <w:bidi w:val="0"/>
        <w:spacing w:before="0" w:after="0"/>
        <w:jc w:val="left"/>
        <w:rPr/>
      </w:pPr>
      <w:r>
        <w:rPr/>
        <w:t>fot7syhtsHdtf3PcGNNYv5i0pW3xlWb2v5rivUbpPRHO0tni2HPHueyVCtH9twGzSr9WfvAcf8GXsW</w:t>
      </w:r>
    </w:p>
    <w:p>
      <w:pPr>
        <w:pStyle w:val="PreformattedText"/>
        <w:bidi w:val="0"/>
        <w:spacing w:before="0" w:after="0"/>
        <w:jc w:val="left"/>
        <w:rPr/>
      </w:pPr>
      <w:r>
        <w:rPr/>
        <w:t>vwBQXdBF4SifCYi9FV+C4wAp/HhKtsNvpzPhgr2D5LLlBg1e7MkbqKlDbk+03LmX7HmVDFUV2yqH1x</w:t>
      </w:r>
    </w:p>
    <w:p>
      <w:pPr>
        <w:pStyle w:val="PreformattedText"/>
        <w:bidi w:val="0"/>
        <w:spacing w:before="0" w:after="0"/>
        <w:jc w:val="left"/>
        <w:rPr/>
      </w:pPr>
      <w:r>
        <w:rPr/>
        <w:t>RIImEj9aP1CKlQ+oPrH6FQ7hhglSoH0qEIfQQPoeYFq0Ef0z+uPja1LZVQly5U8mekHBhb1McTyxbg</w:t>
      </w:r>
    </w:p>
    <w:p>
      <w:pPr>
        <w:pStyle w:val="PreformattedText"/>
        <w:bidi w:val="0"/>
        <w:spacing w:before="0" w:after="0"/>
        <w:jc w:val="left"/>
        <w:rPr/>
      </w:pPr>
      <w:r>
        <w:rPr/>
        <w:t>WXL4IyiVmmYCNG9HiGi22ZUgA7BLltcSpSGoQyzOR+yFtV4z94UzV57tIwtWl9eYdpivpRzFbQaX5d</w:t>
      </w:r>
    </w:p>
    <w:p>
      <w:pPr>
        <w:pStyle w:val="PreformattedText"/>
        <w:bidi w:val="0"/>
        <w:spacing w:before="0" w:after="0"/>
        <w:jc w:val="left"/>
        <w:rPr/>
      </w:pPr>
      <w:r>
        <w:rPr/>
        <w:t>Sq3IPo9ENLurIQLmynyxb9gS+jNwi7aqeXM1IU8BkfiXrcVh1ZdQxfNA/aEPcgB90fFSp0J9hiOtcn</w:t>
      </w:r>
    </w:p>
    <w:p>
      <w:pPr>
        <w:pStyle w:val="PreformattedText"/>
        <w:bidi w:val="0"/>
        <w:spacing w:before="0" w:after="0"/>
        <w:jc w:val="left"/>
        <w:rPr/>
      </w:pPr>
      <w:r>
        <w:rPr/>
        <w:t>4Spw2ogUCFC5tEuJyBumYIdCXM3/AEjiFhAgQAYlaglJ6iyIXUwMsSHRlYIVZDau5rgQww5itw0MdN</w:t>
      </w:r>
    </w:p>
    <w:p>
      <w:pPr>
        <w:pStyle w:val="PreformattedText"/>
        <w:bidi w:val="0"/>
        <w:spacing w:before="0" w:after="0"/>
        <w:jc w:val="left"/>
        <w:rPr/>
      </w:pPr>
      <w:r>
        <w:rPr/>
        <w:t>yyK9oivQwOOInV5YCjRJszdfx/bBADTPO1mJ6aaBxCQuTyrNfAS/5YB+PhB6JXltVWdnF8oBC3bdB/</w:t>
      </w:r>
    </w:p>
    <w:p>
      <w:pPr>
        <w:pStyle w:val="PreformattedText"/>
        <w:bidi w:val="0"/>
        <w:spacing w:before="0" w:after="0"/>
        <w:jc w:val="left"/>
        <w:rPr/>
      </w:pPr>
      <w:r>
        <w:rPr/>
        <w:t>9ZYjgR7Lt+8qCCiV8bb+01xleXKywXltnoNLM3aY8ConxHBAi9oDk6KJiLQA+QTHczCzrd/zDhW3xO</w:t>
      </w:r>
    </w:p>
    <w:p>
      <w:pPr>
        <w:pStyle w:val="PreformattedText"/>
        <w:bidi w:val="0"/>
        <w:spacing w:before="0" w:after="0"/>
        <w:jc w:val="left"/>
        <w:rPr/>
      </w:pPr>
      <w:r>
        <w:rPr/>
        <w:t>oqvLsUu/sQPrALsicBmnQc/wASnSDF8XUUvyIhzMcyOVvnMIKV04hCZHdjvL/VzKZA/czY/wBy4iVc</w:t>
      </w:r>
    </w:p>
    <w:p>
      <w:pPr>
        <w:pStyle w:val="PreformattedText"/>
        <w:bidi w:val="0"/>
        <w:spacing w:before="0" w:after="0"/>
        <w:jc w:val="left"/>
        <w:rPr/>
      </w:pPr>
      <w:r>
        <w:rPr/>
        <w:t>ZL5WIjDireyP4lUF2lXjWpvWw32XlhsDTH3CiJMqte03MZAT7Yl+qXV9r7jwKODorLXmCd1BUCbeMy</w:t>
      </w:r>
    </w:p>
    <w:p>
      <w:pPr>
        <w:pStyle w:val="PreformattedText"/>
        <w:bidi w:val="0"/>
        <w:spacing w:before="0" w:after="0"/>
        <w:jc w:val="left"/>
        <w:rPr/>
      </w:pPr>
      <w:r>
        <w:rPr/>
        <w:t>XUPDctAgeHFu4Ks3KuMH+BAH1B9Qn0VDuH6UlfQlfU+hD6DXO00R7AV5givlLr6CTDcXEzn6FygJaB</w:t>
      </w:r>
    </w:p>
    <w:p>
      <w:pPr>
        <w:pStyle w:val="PreformattedText"/>
        <w:bidi w:val="0"/>
        <w:spacing w:before="0" w:after="0"/>
        <w:jc w:val="left"/>
        <w:rPr/>
      </w:pPr>
      <w:r>
        <w:rPr/>
        <w:t>G1lBv7S18Sy2EBmwgsLwZ0eYhUbO3tmVArEyz6lr1pv8SgeRZHyzo96JStKvwg4EhbYxPQ1GFirAOY</w:t>
      </w:r>
    </w:p>
    <w:p>
      <w:pPr>
        <w:pStyle w:val="PreformattedText"/>
        <w:bidi w:val="0"/>
        <w:spacing w:before="0" w:after="0"/>
        <w:jc w:val="left"/>
        <w:rPr/>
      </w:pPr>
      <w:r>
        <w:rPr/>
        <w:t>7DNXUExNhVeBtqUpusL93qFDh+4XUF/hFHWXyZgS6Jd+MsyiiBfBiCWp6CfAkXLNZ/BEXgpwDsiWq3</w:t>
      </w:r>
    </w:p>
    <w:p>
      <w:pPr>
        <w:pStyle w:val="PreformattedText"/>
        <w:bidi w:val="0"/>
        <w:spacing w:before="0" w:after="0"/>
        <w:jc w:val="left"/>
        <w:rPr/>
      </w:pPr>
      <w:r>
        <w:rPr/>
        <w:t>+BNhMn5LKDZnn5CUkcWOu8w62KqyGfjZD97M707IL4Gzr6C0mYhnrLj6BuDEKNwJbBuRKbjQsiyAP1</w:t>
      </w:r>
    </w:p>
    <w:p>
      <w:pPr>
        <w:pStyle w:val="PreformattedText"/>
        <w:bidi w:val="0"/>
        <w:spacing w:before="0" w:after="0"/>
        <w:jc w:val="left"/>
        <w:rPr/>
      </w:pPr>
      <w:r>
        <w:rPr/>
        <w:t>AhCHBOpiWNkJeJ8TgDBAX3RMkpsYc5N9BwEG4qga88EbJwBu3mDBFcNufHlhmFCiObbr6CotQBicCa</w:t>
      </w:r>
    </w:p>
    <w:p>
      <w:pPr>
        <w:pStyle w:val="PreformattedText"/>
        <w:bidi w:val="0"/>
        <w:spacing w:before="0" w:after="0"/>
        <w:jc w:val="left"/>
        <w:rPr/>
      </w:pPr>
      <w:r>
        <w:rPr/>
        <w:t>jjF2H4kWrur0QIGKNihR8rKTWyq8ug/LDLS4J8LV/Ymauvgfss74gvn+S4kDtV1RfllhC3i1lTBKui</w:t>
      </w:r>
    </w:p>
    <w:p>
      <w:pPr>
        <w:pStyle w:val="PreformattedText"/>
        <w:bidi w:val="0"/>
        <w:spacing w:before="0" w:after="0"/>
        <w:jc w:val="left"/>
        <w:rPr/>
      </w:pPr>
      <w:r>
        <w:rPr/>
        <w:t>cDi4YjlX0yQqyinTB9zBJgZR7Zr4DEYKhgt/MBVZVp+1wEso034JQq03VO7uF3aBV6ViVRQsUeBpDa</w:t>
      </w:r>
    </w:p>
    <w:p>
      <w:pPr>
        <w:pStyle w:val="PreformattedText"/>
        <w:bidi w:val="0"/>
        <w:spacing w:before="0" w:after="0"/>
        <w:jc w:val="left"/>
        <w:rPr/>
      </w:pPr>
      <w:r>
        <w:rPr/>
        <w:t>nCvm24gfB+BzCXK27dtyoNPgBNZ7steR2MsJg89JqAIG9Trki6VLDFWdv8EpUKHu0Zud+QjEeQujRv</w:t>
      </w:r>
    </w:p>
    <w:p>
      <w:pPr>
        <w:pStyle w:val="PreformattedText"/>
        <w:bidi w:val="0"/>
        <w:spacing w:before="0" w:after="0"/>
        <w:jc w:val="left"/>
        <w:rPr/>
      </w:pPr>
      <w:r>
        <w:rPr/>
        <w:t>4lagV5EtLWKGvEF2D+/n5jN6HmYUZsPcayPYDuUpLvHASZ8cqgJpGz9ACV9B9CpUqVKiSvpMMSV9D9</w:t>
      </w:r>
    </w:p>
    <w:p>
      <w:pPr>
        <w:pStyle w:val="PreformattedText"/>
        <w:bidi w:val="0"/>
        <w:spacing w:before="0" w:after="0"/>
        <w:jc w:val="left"/>
        <w:rPr/>
      </w:pPr>
      <w:r>
        <w:rPr/>
        <w:t>BD6CXdmJG4Px+6wVDGfpUqguL1xLly4A7wTDWk+lQagJjlbK8Zg7XwQeA0EFbd1xBQKATnSrgtkirH</w:t>
      </w:r>
    </w:p>
    <w:p>
      <w:pPr>
        <w:pStyle w:val="PreformattedText"/>
        <w:bidi w:val="0"/>
        <w:spacing w:before="0" w:after="0"/>
        <w:jc w:val="left"/>
        <w:rPr/>
      </w:pPr>
      <w:r>
        <w:rPr/>
        <w:t>liTDVQVrzb7wRP/stEZpdW34SUlW4B6/1DuDYR+ERbnUj5IgdX/UgV420VAAbSwLKdGvLLzYbB0So0</w:t>
      </w:r>
    </w:p>
    <w:p>
      <w:pPr>
        <w:pStyle w:val="PreformattedText"/>
        <w:bidi w:val="0"/>
        <w:spacing w:before="0" w:after="0"/>
        <w:jc w:val="left"/>
        <w:rPr/>
      </w:pPr>
      <w:r>
        <w:rPr/>
        <w:t>PJ26JY6rb+2GWuXbqj+xbBNO137bf3jsa5hXu2IviK/cCYpQlLiZUaFm0XBJSrol7AHECnVdQbJnoY</w:t>
      </w:r>
    </w:p>
    <w:p>
      <w:pPr>
        <w:pStyle w:val="PreformattedText"/>
        <w:bidi w:val="0"/>
        <w:spacing w:before="0" w:after="0"/>
        <w:jc w:val="left"/>
        <w:rPr/>
      </w:pPr>
      <w:r>
        <w:rPr/>
        <w:t>jT9yVQ8wYZjUGprCjAxUq7xE+Z9kUIqxjFMNwLuYQSaQqyDcGIXA5gMxbuKhZxeaHh19zMuYuTpuvg</w:t>
      </w:r>
    </w:p>
    <w:p>
      <w:pPr>
        <w:pStyle w:val="PreformattedText"/>
        <w:bidi w:val="0"/>
        <w:spacing w:before="0" w:after="0"/>
        <w:jc w:val="left"/>
        <w:rPr/>
      </w:pPr>
      <w:r>
        <w:rPr/>
        <w:t>4ly4N29XEFEOGFeoLI0hfEOY88/cs35onANie/6I4DVjtyvBRMLQgvVBlXwRK8S6ujv4GYrg2VtoMk</w:t>
      </w:r>
    </w:p>
    <w:p>
      <w:pPr>
        <w:pStyle w:val="PreformattedText"/>
        <w:bidi w:val="0"/>
        <w:spacing w:before="0" w:after="0"/>
        <w:jc w:val="left"/>
        <w:rPr/>
      </w:pPr>
      <w:r>
        <w:rPr/>
        <w:t>KSpunlVAUqhjkWn1CLV7UhuogCKSkmK5T3VSwMQz8c38sT5cTd3W7lQozcisIW4sQ+cPubl9jH5Tn7</w:t>
      </w:r>
    </w:p>
    <w:p>
      <w:pPr>
        <w:pStyle w:val="PreformattedText"/>
        <w:bidi w:val="0"/>
        <w:spacing w:before="0" w:after="0"/>
        <w:jc w:val="left"/>
        <w:rPr/>
      </w:pPr>
      <w:r>
        <w:rPr/>
        <w:t>peS2+/3+IJ1FI9onJiqX2Qu5sLPUtzYR7iKeVo8aIUJob+7Mc6PbBBTap4suW2PI8Cl3WwUE7LluG6</w:t>
      </w:r>
    </w:p>
    <w:p>
      <w:pPr>
        <w:pStyle w:val="PreformattedText"/>
        <w:bidi w:val="0"/>
        <w:spacing w:before="0" w:after="0"/>
        <w:jc w:val="left"/>
        <w:rPr/>
      </w:pPr>
      <w:r>
        <w:rPr/>
        <w:t>gdIbn2mBHi9RWKgR9xs9K3AjVGB5INzTV53M3tnuXGMGZVOhkQNRWW4Lm69QehNr2wj52q7lhC/UOr</w:t>
      </w:r>
    </w:p>
    <w:p>
      <w:pPr>
        <w:pStyle w:val="PreformattedText"/>
        <w:bidi w:val="0"/>
        <w:spacing w:before="0" w:after="0"/>
        <w:jc w:val="left"/>
        <w:rPr/>
      </w:pPr>
      <w:r>
        <w:rPr/>
        <w:t>ilHKaBr4ltETzkl7X34aSnEr7za+hUqVAlSvq/RPoYYYypX1r6kCCfLaaAi1KCRy/Su5s8S6inbNR+</w:t>
      </w:r>
    </w:p>
    <w:p>
      <w:pPr>
        <w:pStyle w:val="PreformattedText"/>
        <w:bidi w:val="0"/>
        <w:spacing w:before="0" w:after="0"/>
        <w:jc w:val="left"/>
        <w:rPr/>
      </w:pPr>
      <w:r>
        <w:rPr/>
        <w:t>miOYREbzcTT2WVZKJaMrwqsdeL86IfF28SjfK0dRWALyXKVlsqXqb8zgzFWgIFxaecvsZog2ux+0lH</w:t>
      </w:r>
    </w:p>
    <w:p>
      <w:pPr>
        <w:pStyle w:val="PreformattedText"/>
        <w:bidi w:val="0"/>
        <w:spacing w:before="0" w:after="0"/>
        <w:jc w:val="left"/>
        <w:rPr/>
      </w:pPr>
      <w:r>
        <w:rPr/>
        <w:t>yPg6iFyKVnsx+0V3rR+0oO24ngtqKnaKegupcToHtTk7NIRHNCHXOoglgmho9+Z0og9R+Alj3h/CqH</w:t>
      </w:r>
    </w:p>
    <w:p>
      <w:pPr>
        <w:pStyle w:val="PreformattedText"/>
        <w:bidi w:val="0"/>
        <w:spacing w:before="0" w:after="0"/>
        <w:jc w:val="left"/>
        <w:rPr/>
      </w:pPr>
      <w:r>
        <w:rPr/>
        <w:t>Yp0/iJiTDz7I0cigSl9vA8qwK13dvviF/gftHh1UHLwxLrWCXGUX3KT3KGYoYQTWK4ObnpKPIzBhgX</w:t>
      </w:r>
    </w:p>
    <w:p>
      <w:pPr>
        <w:pStyle w:val="PreformattedText"/>
        <w:bidi w:val="0"/>
        <w:spacing w:before="0" w:after="0"/>
        <w:jc w:val="left"/>
        <w:rPr/>
      </w:pPr>
      <w:r>
        <w:rPr/>
        <w:t>EXKoqOYmL+mIcQtZmGoPoEHCbhFN3iO3UdKuAbTEGiWFVgdvB7nG8y+Xj7xFLeaGoFZZO9e2GYvYcH</w:t>
      </w:r>
    </w:p>
    <w:p>
      <w:pPr>
        <w:pStyle w:val="PreformattedText"/>
        <w:bidi w:val="0"/>
        <w:spacing w:before="0" w:after="0"/>
        <w:jc w:val="left"/>
        <w:rPr/>
      </w:pPr>
      <w:r>
        <w:rPr/>
        <w:t>KwBuFi+XR+CXWF7vrk36ilhRQXQcPwQUxW/ONSgKNy+3L+GFFoJ15S320xt6EXzp+C4CEgDPVZvKgj</w:t>
      </w:r>
    </w:p>
    <w:p>
      <w:pPr>
        <w:pStyle w:val="PreformattedText"/>
        <w:bidi w:val="0"/>
        <w:spacing w:before="0" w:after="0"/>
        <w:jc w:val="left"/>
        <w:rPr/>
      </w:pPr>
      <w:r>
        <w:rPr/>
        <w:t>3Dj3Sq4YqVudFBAK2AvAr/LEurZPybX5WXNGg86L8suVWuuisB8sSHgBPaHwQ3b3Aux6CaCgounYmE</w:t>
      </w:r>
    </w:p>
    <w:p>
      <w:pPr>
        <w:pStyle w:val="PreformattedText"/>
        <w:bidi w:val="0"/>
        <w:spacing w:before="0" w:after="0"/>
        <w:jc w:val="left"/>
        <w:rPr/>
      </w:pPr>
      <w:r>
        <w:rPr/>
        <w:t>Kyx9koLkwSqRa+AePuSj6TvTmE/VuvqipkS6Qz5/0nR1I+CWguLnkgUJmzysqHmCUerXHBcXBa5nyJ</w:t>
      </w:r>
    </w:p>
    <w:p>
      <w:pPr>
        <w:pStyle w:val="PreformattedText"/>
        <w:bidi w:val="0"/>
        <w:spacing w:before="0" w:after="0"/>
        <w:jc w:val="left"/>
        <w:rPr/>
      </w:pPr>
      <w:r>
        <w:rPr/>
        <w:t>MK7W7+RBkbKusU+GPkkZc+VyiNhVTYhogFMy86MqSxw2qNh/EEWpc2cy2QAFWLW+BgXK2Xai/ibKLw</w:t>
      </w:r>
    </w:p>
    <w:p>
      <w:pPr>
        <w:pStyle w:val="PreformattedText"/>
        <w:bidi w:val="0"/>
        <w:spacing w:before="0" w:after="0"/>
        <w:jc w:val="left"/>
        <w:rPr/>
      </w:pPr>
      <w:r>
        <w:rPr/>
        <w:t>S1lUcWpQQYVkqPF1YRpglDz8q+3IJmlX6n6P0P0mJK3K/SQlgVQAtXRFaR6PnBf0MS2a+tkLZuZ1NJ</w:t>
      </w:r>
    </w:p>
    <w:p>
      <w:pPr>
        <w:pStyle w:val="PreformattedText"/>
        <w:bidi w:val="0"/>
        <w:spacing w:before="0" w:after="0"/>
        <w:jc w:val="left"/>
        <w:rPr/>
      </w:pPr>
      <w:r>
        <w:rPr/>
        <w:t>qNdbSt7iH/3NIURthYOseA0QEwoeCKd2dELUXLoOZa7cwzQXtLtmwj48sNjpt9y6eq/sRnmM96qfzI</w:t>
      </w:r>
    </w:p>
    <w:p>
      <w:pPr>
        <w:pStyle w:val="PreformattedText"/>
        <w:bidi w:val="0"/>
        <w:spacing w:before="0" w:after="0"/>
        <w:jc w:val="left"/>
        <w:rPr/>
      </w:pPr>
      <w:r>
        <w:rPr/>
        <w:t>AMS8pup51csq2UPtuYZXO/Yn7xzcW3KWM0XwLtihVQaejiKwygtPWEvDFyCu3ENqI/M/MSmM/KjbHI</w:t>
      </w:r>
    </w:p>
    <w:p>
      <w:pPr>
        <w:pStyle w:val="PreformattedText"/>
        <w:bidi w:val="0"/>
        <w:spacing w:before="0" w:after="0"/>
        <w:jc w:val="left"/>
        <w:rPr/>
      </w:pPr>
      <w:r>
        <w:rPr/>
        <w:t>nJnrMK1bPVNnk/KNwF+1+W4CrkES+rZxCLjioNd8EWK6A+1ykvoKIoGgyRK2ECXs/LCsuJmgKg+jsP</w:t>
      </w:r>
    </w:p>
    <w:p>
      <w:pPr>
        <w:pStyle w:val="PreformattedText"/>
        <w:bidi w:val="0"/>
        <w:spacing w:before="0" w:after="0"/>
        <w:jc w:val="left"/>
        <w:rPr/>
      </w:pPr>
      <w:r>
        <w:rPr/>
        <w:t>0Kz6MMhL5qcRlEYqVVwKIPP0YS5eo+5eYuNS3wxp+INQVPYmygUULrgiBpgkeMA+WUOq1k6WMYFMTH</w:t>
      </w:r>
    </w:p>
    <w:p>
      <w:pPr>
        <w:pStyle w:val="PreformattedText"/>
        <w:bidi w:val="0"/>
        <w:spacing w:before="0" w:after="0"/>
        <w:jc w:val="left"/>
        <w:rPr/>
      </w:pPr>
      <w:r>
        <w:rPr/>
        <w:t>C0nk5V4qIMyU7vRLksQW5WW/AxLRyduduIBQQHCCvybm2C2+sUH4gPWIQ8t0whUYN26M28rLLAhiTw</w:t>
      </w:r>
    </w:p>
    <w:p>
      <w:pPr>
        <w:pStyle w:val="PreformattedText"/>
        <w:bidi w:val="0"/>
        <w:spacing w:before="0" w:after="0"/>
        <w:jc w:val="left"/>
        <w:rPr/>
      </w:pPr>
      <w:r>
        <w:rPr/>
        <w:t>BWvEutjddXv2wNizBM52xFyva9svgiDR/BcxWtFnQaPQTcHet/cWYlA2KntYqMAbF3t3g/ZPxDYrQ/</w:t>
      </w:r>
    </w:p>
    <w:p>
      <w:pPr>
        <w:pStyle w:val="PreformattedText"/>
        <w:bidi w:val="0"/>
        <w:spacing w:before="0" w:after="0"/>
        <w:jc w:val="left"/>
        <w:rPr/>
      </w:pPr>
      <w:r>
        <w:rPr/>
        <w:t>2PmUTdV8kB0y+4aYFKah5U2G9ejwxBjvCWYWEP5HxHsSAPSbmkSPd5PxKXRXL8oQDrbTe7H8xAimDj</w:t>
      </w:r>
    </w:p>
    <w:p>
      <w:pPr>
        <w:pStyle w:val="PreformattedText"/>
        <w:bidi w:val="0"/>
        <w:spacing w:before="0" w:after="0"/>
        <w:jc w:val="left"/>
        <w:rPr/>
      </w:pPr>
      <w:r>
        <w:rPr/>
        <w:t>gTMqrd+Y1Oirg1sq0pZGAIk4Ha9wOqgsbr5ZjNF+yxBDCPRC0At0Xglkv5IcWs6vqX3L6YrUIPUy4G</w:t>
      </w:r>
    </w:p>
    <w:p>
      <w:pPr>
        <w:pStyle w:val="PreformattedText"/>
        <w:bidi w:val="0"/>
        <w:spacing w:before="0" w:after="0"/>
        <w:jc w:val="left"/>
        <w:rPr/>
      </w:pPr>
      <w:r>
        <w:rPr/>
        <w:t>BinYQUe94gpV8SKQTZP+A/SdxJX0ZX6CbHeP20bbD6E7R+tAW/aNrK1r8RcIELNhVFDA80tffM5vsw</w:t>
      </w:r>
    </w:p>
    <w:p>
      <w:pPr>
        <w:pStyle w:val="PreformattedText"/>
        <w:bidi w:val="0"/>
        <w:spacing w:before="0" w:after="0"/>
        <w:jc w:val="left"/>
        <w:rPr/>
      </w:pPr>
      <w:r>
        <w:rPr/>
        <w:t>Oig5nCZWGXa6+0TVq3ywWsQ2wRhhrt7+It2DW00nfzPcNs4R8sd96PLxKHFD7Fi/ggLbPr0AJXbjLC</w:t>
      </w:r>
    </w:p>
    <w:p>
      <w:pPr>
        <w:pStyle w:val="PreformattedText"/>
        <w:bidi w:val="0"/>
        <w:spacing w:before="0" w:after="0"/>
        <w:jc w:val="left"/>
        <w:rPr/>
      </w:pPr>
      <w:r>
        <w:rPr/>
        <w:t>CteniJ3V3sqOnVr9mDSpSGuBj8rCHV5PliTFtAPg2yjijR3FSWS36wZXVA8DzCBbHUDO3jK4Z/cUPe</w:t>
      </w:r>
    </w:p>
    <w:p>
      <w:pPr>
        <w:pStyle w:val="PreformattedText"/>
        <w:bidi w:val="0"/>
        <w:spacing w:before="0" w:after="0"/>
        <w:jc w:val="left"/>
        <w:rPr/>
      </w:pPr>
      <w:r>
        <w:rPr/>
        <w:t>bUDPkISq2ub4uN02L/AJh2NCfhqVcAKxbD2H7y1WKvD8YjN1aohtXTCrMlOFTNGFEg+hVAR9w4gqGs</w:t>
      </w:r>
    </w:p>
    <w:p>
      <w:pPr>
        <w:pStyle w:val="PreformattedText"/>
        <w:bidi w:val="0"/>
        <w:spacing w:before="0" w:after="0"/>
        <w:jc w:val="left"/>
        <w:rPr/>
      </w:pPr>
      <w:r>
        <w:rPr/>
        <w:t>3DzDUFRMRiX9K5hubgfotAuCXDC42xpuDRTLQYlxq9WvV4ICy6I0J6RNHdd/bPllCbFdw1moq71faC</w:t>
      </w:r>
    </w:p>
    <w:p>
      <w:pPr>
        <w:pStyle w:val="PreformattedText"/>
        <w:bidi w:val="0"/>
        <w:spacing w:before="0" w:after="0"/>
        <w:jc w:val="left"/>
        <w:rPr/>
      </w:pPr>
      <w:r>
        <w:rPr/>
        <w:t>1djSuFmb9f3fsBNRSB5n7Ahjq7tgwB5dxSHI+7b7FRWgTLf+tsGUqr0yhlznWuxRtNYVxO+A+XcCl5</w:t>
      </w:r>
    </w:p>
    <w:p>
      <w:pPr>
        <w:pStyle w:val="PreformattedText"/>
        <w:bidi w:val="0"/>
        <w:spacing w:before="0" w:after="0"/>
        <w:jc w:val="left"/>
        <w:rPr/>
      </w:pPr>
      <w:r>
        <w:rPr/>
        <w:t>V2ZEtvFa+MSGuQLr3WPwRKNjyrIx21k2kHfq0v4B/tjqoWnkozMBnCeBcEYiL/YYlBr/AGJmewR8kw</w:t>
      </w:r>
    </w:p>
    <w:p>
      <w:pPr>
        <w:pStyle w:val="PreformattedText"/>
        <w:bidi w:val="0"/>
        <w:spacing w:before="0" w:after="0"/>
        <w:jc w:val="left"/>
        <w:rPr/>
      </w:pPr>
      <w:r>
        <w:rPr/>
        <w:t>ZQYvm7uJSWQDwJPzBLCrWafymBDCt+Xco28p6bCWkbS7OogGIPJdvoYDi3T01aZZf8754C7fvCzUNN</w:t>
      </w:r>
    </w:p>
    <w:p>
      <w:pPr>
        <w:pStyle w:val="PreformattedText"/>
        <w:bidi w:val="0"/>
        <w:spacing w:before="0" w:after="0"/>
        <w:jc w:val="left"/>
        <w:rPr/>
      </w:pPr>
      <w:r>
        <w:rPr/>
        <w:t>8NGoEzlL6iiFNTKuqRt0ILM4c5ik++alwMnq2pe02dSyK8n2IHzc+dxE0ai+IMYbSFZSepV0lqodzD</w:t>
      </w:r>
    </w:p>
    <w:p>
      <w:pPr>
        <w:pStyle w:val="PreformattedText"/>
        <w:bidi w:val="0"/>
        <w:spacing w:before="0" w:after="0"/>
        <w:jc w:val="left"/>
        <w:rPr/>
      </w:pPr>
      <w:r>
        <w:rPr/>
        <w:t>5ihw4I7z6cRVluYly0qz9Q/QkqV+mokG0DxjfkWryyg/Rcz9ABaeiUrKsu5VZ9zFcWsAW0EsUOOXiM</w:t>
      </w:r>
    </w:p>
    <w:p>
      <w:pPr>
        <w:pStyle w:val="PreformattedText"/>
        <w:bidi w:val="0"/>
        <w:spacing w:before="0" w:after="0"/>
        <w:jc w:val="left"/>
        <w:rPr/>
      </w:pPr>
      <w:r>
        <w:rPr/>
        <w:t>NsG2bejiV+YWFgA6l0TXWlmvDWhhBKqLgWD7mKhyrctQ/Lo6j6TpRCLtxBp4N+MblToHxav3Co//AK</w:t>
      </w:r>
    </w:p>
    <w:p>
      <w:pPr>
        <w:pStyle w:val="PreformattedText"/>
        <w:bidi w:val="0"/>
        <w:spacing w:before="0" w:after="0"/>
        <w:jc w:val="left"/>
        <w:rPr/>
      </w:pPr>
      <w:r>
        <w:rPr/>
        <w:t>Y7Bu35uYFzi5/DKdHM+oOO5K9bVGPWm+uEGCzYV6zKKB7vC5v4lFhVHU9ykVt5X04lT1Q1irG+jf4I</w:t>
      </w:r>
    </w:p>
    <w:p>
      <w:pPr>
        <w:pStyle w:val="PreformattedText"/>
        <w:bidi w:val="0"/>
        <w:spacing w:before="0" w:after="0"/>
        <w:jc w:val="left"/>
        <w:rPr/>
      </w:pPr>
      <w:r>
        <w:rPr/>
        <w:t>a4cXhYI34VPiiDXpR8Ygt2YVjJpWGoLLeEp83Db8Vr4gLRgb15XUVHDS/cQq6LCocrLhjgy+swOJRi</w:t>
      </w:r>
    </w:p>
    <w:p>
      <w:pPr>
        <w:pStyle w:val="PreformattedText"/>
        <w:bidi w:val="0"/>
        <w:spacing w:before="0" w:after="0"/>
        <w:jc w:val="left"/>
        <w:rPr/>
      </w:pPr>
      <w:r>
        <w:rPr/>
        <w:t>DJDBPSZEGfiMSYKmQ+iRUSJxE3NErbBZ9AguCoFGpW883UMlWVTcaDBGW+ZigW16DUAR1tLFLIflwE</w:t>
      </w:r>
    </w:p>
    <w:p>
      <w:pPr>
        <w:pStyle w:val="PreformattedText"/>
        <w:bidi w:val="0"/>
        <w:spacing w:before="0" w:after="0"/>
        <w:jc w:val="left"/>
        <w:rPr/>
      </w:pPr>
      <w:r>
        <w:rPr/>
        <w:t>RNCAFfb8sABWhX9fLHcYsr1K52gveAhC+60d/wBptMreebfu4hRauo07q9EXKui84T7BDXuejYVA9s</w:t>
      </w:r>
    </w:p>
    <w:p>
      <w:pPr>
        <w:pStyle w:val="PreformattedText"/>
        <w:bidi w:val="0"/>
        <w:spacing w:before="0" w:after="0"/>
        <w:jc w:val="left"/>
        <w:rPr/>
      </w:pPr>
      <w:r>
        <w:rPr/>
        <w:t>ui27A4FoJRYI8ANwWUqmuAfLlEAFr8NEw2UL5iEjTB9tYiHWNpN3uEVdUecAyh5uF+wfKrNIiEAq9G</w:t>
      </w:r>
    </w:p>
    <w:p>
      <w:pPr>
        <w:pStyle w:val="PreformattedText"/>
        <w:bidi w:val="0"/>
        <w:spacing w:before="0" w:after="0"/>
        <w:jc w:val="left"/>
        <w:rPr/>
      </w:pPr>
      <w:r>
        <w:rPr/>
        <w:t>vGYjqPlS/wCEJYLlfa42u+g9FRC09cdwDAi270tSyB36jVP7S8zK/sH2lvAbfZpElVtD2SNlF1M8uy</w:t>
      </w:r>
    </w:p>
    <w:p>
      <w:pPr>
        <w:pStyle w:val="PreformattedText"/>
        <w:bidi w:val="0"/>
        <w:spacing w:before="0" w:after="0"/>
        <w:jc w:val="left"/>
        <w:rPr/>
      </w:pPr>
      <w:r>
        <w:rPr/>
        <w:t>Ek6I9QtXUsOgxNCqNNKweiMJnoKWZaDfZUDJQArzbUKRtlvDW/3lgvGO+xmOqlHm+fxNoqMjhKFBcU</w:t>
      </w:r>
    </w:p>
    <w:p>
      <w:pPr>
        <w:pStyle w:val="PreformattedText"/>
        <w:bidi w:val="0"/>
        <w:spacing w:before="0" w:after="0"/>
        <w:jc w:val="left"/>
        <w:rPr/>
      </w:pPr>
      <w:r>
        <w:rPr/>
        <w:t>bTzGqzijkhiFtq+XEObP8EypfM5LI2Zp7lZI5jLKw8CX7vmUUznEc0sqgbSraxZDh7tZDBDnGwcGc1</w:t>
      </w:r>
    </w:p>
    <w:p>
      <w:pPr>
        <w:pStyle w:val="PreformattedText"/>
        <w:bidi w:val="0"/>
        <w:spacing w:before="0" w:after="0"/>
        <w:jc w:val="left"/>
        <w:rPr/>
      </w:pPr>
      <w:r>
        <w:rPr/>
        <w:t>aXYrI/QIIn0r6V9X/MK5YJjtILth9R3cM/QYtqU5Sgay1HhMJEL55lJAfsS3sQKLDf+5z9RQYwPMpE</w:t>
      </w:r>
    </w:p>
    <w:p>
      <w:pPr>
        <w:pStyle w:val="PreformattedText"/>
        <w:bidi w:val="0"/>
        <w:spacing w:before="0" w:after="0"/>
        <w:jc w:val="left"/>
        <w:rPr/>
      </w:pPr>
      <w:r>
        <w:rPr/>
        <w:t>rjDUXA0c6Xb6mZ0nHBGxxP38sAd7c8+4J5BuINDAzG127gFfmYlyl+VzLy8C3l/ohPVpP3uXpyor73</w:t>
      </w:r>
    </w:p>
    <w:p>
      <w:pPr>
        <w:pStyle w:val="PreformattedText"/>
        <w:bidi w:val="0"/>
        <w:spacing w:before="0" w:after="0"/>
        <w:jc w:val="left"/>
        <w:rPr/>
      </w:pPr>
      <w:r>
        <w:rPr/>
        <w:t>Eum6+AE71H9ijAFwS5y4IFcxb6DCXLhaXHvESKjQ6C7UEfjv5gyxEa+3RKFCXJ9xtQb+Sv7sJCm0o0</w:t>
      </w:r>
    </w:p>
    <w:p>
      <w:pPr>
        <w:pStyle w:val="PreformattedText"/>
        <w:bidi w:val="0"/>
        <w:spacing w:before="0" w:after="0"/>
        <w:jc w:val="left"/>
        <w:rPr/>
      </w:pPr>
      <w:r>
        <w:rPr/>
        <w:t>zF2HmzBXyD8zAnOVRMRhu/ncw3sPTKKB/wDbK3HDb9Ea25vFySynkLlwza1mU2VCezogwqGn0ZQSgh</w:t>
      </w:r>
    </w:p>
    <w:p>
      <w:pPr>
        <w:pStyle w:val="PreformattedText"/>
        <w:bidi w:val="0"/>
        <w:spacing w:before="0" w:after="0"/>
        <w:jc w:val="left"/>
        <w:rPr/>
      </w:pPr>
      <w:r>
        <w:rPr/>
        <w:t>ZesRuIFYXevoyt5isESJKzAhLF/Qcysa+ZVNwtnzHbHMAXUqQbaPvFasop8YnCaImCvGwdYoWWYst0</w:t>
      </w:r>
    </w:p>
    <w:p>
      <w:pPr>
        <w:pStyle w:val="PreformattedText"/>
        <w:bidi w:val="0"/>
        <w:spacing w:before="0" w:after="0"/>
        <w:jc w:val="left"/>
        <w:rPr/>
      </w:pPr>
      <w:r>
        <w:rPr/>
        <w:t>qG2nPwaJrR4V6DLHRqm6ZPULbgeqXX2iokyUeBi/SXOV9+bW/mHVuaWhyfUQcggq28mK4b59Hb9iLP</w:t>
      </w:r>
    </w:p>
    <w:p>
      <w:pPr>
        <w:pStyle w:val="PreformattedText"/>
        <w:bidi w:val="0"/>
        <w:spacing w:before="0" w:after="0"/>
        <w:jc w:val="left"/>
        <w:rPr/>
      </w:pPr>
      <w:r>
        <w:rPr/>
        <w:t>wY+L/dhN0adcgV6zUK8Uil1Sy5eBmp2n9CEuhZb2Bb+0LnVfyZRgp16wBDNQHtfFMHsQBVijnv/ZCs</w:t>
      </w:r>
    </w:p>
    <w:p>
      <w:pPr>
        <w:pStyle w:val="PreformattedText"/>
        <w:bidi w:val="0"/>
        <w:spacing w:before="0" w:after="0"/>
        <w:jc w:val="left"/>
        <w:rPr/>
      </w:pPr>
      <w:r>
        <w:rPr/>
        <w:t>bofKwswA2IdLSBaKBPoVUKJjNOXpGsLXSWWZqnkKT95rTTqAzEvALKu+5uFrRQ87YRB1DbYVUSwAKE</w:t>
      </w:r>
    </w:p>
    <w:p>
      <w:pPr>
        <w:pStyle w:val="PreformattedText"/>
        <w:bidi w:val="0"/>
        <w:spacing w:before="0" w:after="0"/>
        <w:jc w:val="left"/>
        <w:rPr/>
      </w:pPr>
      <w:r>
        <w:rPr/>
        <w:t>Vyk03epQeocRZp/hhSSzrV3tmFAqKla9xGChQDRc/gmISrrTatbZdbp5FyhKz94UCrXjwdXKDkKXqb</w:t>
      </w:r>
    </w:p>
    <w:p>
      <w:pPr>
        <w:pStyle w:val="PreformattedText"/>
        <w:bidi w:val="0"/>
        <w:spacing w:before="0" w:after="0"/>
        <w:jc w:val="left"/>
        <w:rPr/>
      </w:pPr>
      <w:r>
        <w:rPr/>
        <w:t>L0CyncE/E1th28+o68+ZVRAAIK2zJYEFOABZMVVwdOLqCXoir8VcsPAMBto9wugnGCFM6qDkI5NkpC</w:t>
      </w:r>
    </w:p>
    <w:p>
      <w:pPr>
        <w:pStyle w:val="PreformattedText"/>
        <w:bidi w:val="0"/>
        <w:spacing w:before="0" w:after="0"/>
        <w:jc w:val="left"/>
        <w:rPr/>
      </w:pPr>
      <w:r>
        <w:rPr/>
        <w:t>+9MP0GJKlfSvoDdZHgIspL4nBD68P0RVKWeNELy1gg+5TKv+CMekz/AEiilt6I4i2jPiIcty8ZjgEW</w:t>
      </w:r>
    </w:p>
    <w:p>
      <w:pPr>
        <w:pStyle w:val="PreformattedText"/>
        <w:bidi w:val="0"/>
        <w:spacing w:before="0" w:after="0"/>
        <w:jc w:val="left"/>
        <w:rPr/>
      </w:pPr>
      <w:r>
        <w:rPr/>
        <w:t>21OdQr6b57iNZdOCPIpff9RFsCVexJiZ/JXBdXUDu0ML8ERcSs4vUocG75crHHZa/DDoc2fvBi9Bp+</w:t>
      </w:r>
    </w:p>
    <w:p>
      <w:pPr>
        <w:pStyle w:val="PreformattedText"/>
        <w:bidi w:val="0"/>
        <w:spacing w:before="0" w:after="0"/>
        <w:jc w:val="left"/>
        <w:rPr/>
      </w:pPr>
      <w:r>
        <w:rPr/>
        <w:t>AiSARjytYhhQ575zAtS2uvCiNpaC+dv5lFGAZTjuDZgF+DQeo9tWhetn8mWdmLfHBCslXo24oIeAFB</w:t>
      </w:r>
    </w:p>
    <w:p>
      <w:pPr>
        <w:pStyle w:val="PreformattedText"/>
        <w:bidi w:val="0"/>
        <w:spacing w:before="0" w:after="0"/>
        <w:jc w:val="left"/>
        <w:rPr/>
      </w:pPr>
      <w:r>
        <w:rPr/>
        <w:t>6r9y2xsPKZb5lxZn3BYTwgCyylRUS1472F18wo87b5L/AIlAbqCmswiz0So0RT/dTirmDGyz4mDG8v</w:t>
      </w:r>
    </w:p>
    <w:p>
      <w:pPr>
        <w:pStyle w:val="PreformattedText"/>
        <w:bidi w:val="0"/>
        <w:spacing w:before="0" w:after="0"/>
        <w:jc w:val="left"/>
        <w:rPr/>
      </w:pPr>
      <w:r>
        <w:rPr/>
        <w:t>vCgVKF3Mxh2+gMBslqj11O0qPcEsMzcYSVTmCVmUXcC/ooplupbtbhfJHDefDubL+IkN3a/aItwMUo</w:t>
      </w:r>
    </w:p>
    <w:p>
      <w:pPr>
        <w:pStyle w:val="PreformattedText"/>
        <w:bidi w:val="0"/>
        <w:spacing w:before="0" w:after="0"/>
        <w:jc w:val="left"/>
        <w:rPr/>
      </w:pPr>
      <w:r>
        <w:rPr/>
        <w:t>gtEHR2ytjaT7iPI8I7vbC1q1B8LGZHi58Ih6AU8dntijlbXngRBIhvLp+Ubg/RylxR6pS0zrwhKNI8</w:t>
      </w:r>
    </w:p>
    <w:p>
      <w:pPr>
        <w:pStyle w:val="PreformattedText"/>
        <w:bidi w:val="0"/>
        <w:spacing w:before="0" w:after="0"/>
        <w:jc w:val="left"/>
        <w:rPr/>
      </w:pPr>
      <w:r>
        <w:rPr/>
        <w:t>XVv2CNzAo9K1+0vVUMPLr8FwNiUe7hjzcogKR8igSgqB57QTu0Jjsudwqp7jB/N2aH8wiGhYc7L3RA</w:t>
      </w:r>
    </w:p>
    <w:p>
      <w:pPr>
        <w:pStyle w:val="PreformattedText"/>
        <w:bidi w:val="0"/>
        <w:spacing w:before="0" w:after="0"/>
        <w:jc w:val="left"/>
        <w:rPr/>
      </w:pPr>
      <w:r>
        <w:rPr/>
        <w:t>dAVeLu/mFI2Q+rafmVV5abKVDBaHuKX9qm/1PkEZpbkOdFMNWS4DyZI0ulMcc37yhG1X4OKiS3/Zj2</w:t>
      </w:r>
    </w:p>
    <w:p>
      <w:pPr>
        <w:pStyle w:val="PreformattedText"/>
        <w:bidi w:val="0"/>
        <w:spacing w:before="0" w:after="0"/>
        <w:jc w:val="left"/>
        <w:rPr/>
      </w:pPr>
      <w:r>
        <w:rPr/>
        <w:t>8pI2ya5xswkekABVxjywsNGF/YwgKGfSL72XEep0O50dk85jXV1AWnY8OykVi9X+UgXEx+g69whvpy</w:t>
      </w:r>
    </w:p>
    <w:p>
      <w:pPr>
        <w:pStyle w:val="PreformattedText"/>
        <w:bidi w:val="0"/>
        <w:spacing w:before="0" w:after="0"/>
        <w:jc w:val="left"/>
        <w:rPr/>
      </w:pPr>
      <w:r>
        <w:rPr/>
        <w:t>7XELzNokOdzBXawqoKCWOW2ZLzribNQLXRGY/FxALMRTLF5imUXlLdpd0omJao4HOYOi5o39KqIDw/</w:t>
      </w:r>
    </w:p>
    <w:p>
      <w:pPr>
        <w:pStyle w:val="PreformattedText"/>
        <w:bidi w:val="0"/>
        <w:spacing w:before="0" w:after="0"/>
        <w:jc w:val="left"/>
        <w:rPr/>
      </w:pPr>
      <w:r>
        <w:rPr/>
        <w:t>QE/TUoe4X7RhlX639SaU3FAeYoowNsXuERZi148dsR5uWEtZe+5Z1F5D+5pOpQsZik6auBQ/2T/cXS</w:t>
      </w:r>
    </w:p>
    <w:p>
      <w:pPr>
        <w:pStyle w:val="PreformattedText"/>
        <w:bidi w:val="0"/>
        <w:spacing w:before="0" w:after="0"/>
        <w:jc w:val="left"/>
        <w:rPr/>
      </w:pPr>
      <w:r>
        <w:rPr/>
        <w:t>h+7ELoE/Htjym1vl8Sx1rjqA4tJBDNrR1CleXb6JUUuKz6ItrF+jFGhexLZ9oEOP/hix2rR+Z7FF4I</w:t>
      </w:r>
    </w:p>
    <w:p>
      <w:pPr>
        <w:pStyle w:val="PreformattedText"/>
        <w:bidi w:val="0"/>
        <w:spacing w:before="0" w:after="0"/>
        <w:jc w:val="left"/>
        <w:rPr/>
      </w:pPr>
      <w:r>
        <w:rPr/>
        <w:t>OdGPus/bMI5vz0cQKi6FvBlmRdrXwLhtmp+6v4hugSdZ68OT4hqcrVnBzDUVcT9gmESqvjNsADsX7D</w:t>
      </w:r>
    </w:p>
    <w:p>
      <w:pPr>
        <w:pStyle w:val="PreformattedText"/>
        <w:bidi w:val="0"/>
        <w:spacing w:before="0" w:after="0"/>
        <w:jc w:val="left"/>
        <w:rPr/>
      </w:pPr>
      <w:r>
        <w:rPr/>
        <w:t>mFg1RbdOn2xLUuwPzcRLYKlEC4hEBSb2VupaoGQTh5PRgVrmr4eGIsttTCyCPkxIeJGjC0DLkwbOLl</w:t>
      </w:r>
    </w:p>
    <w:p>
      <w:pPr>
        <w:pStyle w:val="PreformattedText"/>
        <w:bidi w:val="0"/>
        <w:spacing w:before="0" w:after="0"/>
        <w:jc w:val="left"/>
        <w:rPr/>
      </w:pPr>
      <w:r>
        <w:rPr/>
        <w:t>B8qIGnoqLViUFTACbMIIdwHG4MXCVDQDiZSqz9HZN39FTipqpfOIAkfdRV4iPKB92WFvBgmBO6ojCn</w:t>
      </w:r>
    </w:p>
    <w:p>
      <w:pPr>
        <w:pStyle w:val="PreformattedText"/>
        <w:bidi w:val="0"/>
        <w:spacing w:before="0" w:after="0"/>
        <w:jc w:val="left"/>
        <w:rPr/>
      </w:pPr>
      <w:r>
        <w:rPr/>
        <w:t>jR5ogVGmLV67ity6njlv0QYbWTOlbX7xiqqXvqBwE1uuYPXwS+tAmpMseHFHnNIWsX0fZ4AMRjAIlt</w:t>
      </w:r>
    </w:p>
    <w:p>
      <w:pPr>
        <w:pStyle w:val="PreformattedText"/>
        <w:bidi w:val="0"/>
        <w:spacing w:before="0" w:after="0"/>
        <w:jc w:val="left"/>
        <w:rPr/>
      </w:pPr>
      <w:r>
        <w:rPr/>
        <w:t>MD5eYgNWV+wLqDB8X8u/iCHJfgfPuXTwrBteZxCZvRYJwcRUBVDTjGL+Y9lzYvv+UBHKoq85YOVvhP</w:t>
      </w:r>
    </w:p>
    <w:p>
      <w:pPr>
        <w:pStyle w:val="PreformattedText"/>
        <w:bidi w:val="0"/>
        <w:spacing w:before="0" w:after="0"/>
        <w:jc w:val="left"/>
        <w:rPr/>
      </w:pPr>
      <w:r>
        <w:rPr/>
        <w:t>J7ZwjgegcfEIABvjLYujxRDTTn34/swczbbzSF559FlT94fiSeymNSilb5zHt21EeStSwr026VawQq</w:t>
      </w:r>
    </w:p>
    <w:p>
      <w:pPr>
        <w:pStyle w:val="PreformattedText"/>
        <w:bidi w:val="0"/>
        <w:spacing w:before="0" w:after="0"/>
        <w:jc w:val="left"/>
        <w:rPr/>
      </w:pPr>
      <w:r>
        <w:rPr/>
        <w:t>HOg8ZXEK4Jri8j+JW9cP8ADCI8lfMVBx1vy56qDYs2X/Si8RKZt4Xk6YYWWVSuI4QAKLA8HMUfTLry</w:t>
      </w:r>
    </w:p>
    <w:p>
      <w:pPr>
        <w:pStyle w:val="PreformattedText"/>
        <w:bidi w:val="0"/>
        <w:spacing w:before="0" w:after="0"/>
        <w:jc w:val="left"/>
        <w:rPr/>
      </w:pPr>
      <w:r>
        <w:rPr/>
        <w:t>b8+US2crRnDSoLUsFez95RzhFeXozcotVViYwyJ+8xAawK58wVSCrohrHXMzKoG10E0ZlfnyY9tEy7</w:t>
      </w:r>
    </w:p>
    <w:p>
      <w:pPr>
        <w:pStyle w:val="PreformattedText"/>
        <w:bidi w:val="0"/>
        <w:spacing w:before="0" w:after="0"/>
        <w:jc w:val="left"/>
        <w:rPr/>
      </w:pPr>
      <w:r>
        <w:rPr/>
        <w:t>zFRt1KDZMhllkwp8y+24ul1zDF6gpMq6ep4JYBgMfh9A+hlSpX0eYq8qHvqI+YsQ4+pWfpYwDfREtr</w:t>
      </w:r>
    </w:p>
    <w:p>
      <w:pPr>
        <w:pStyle w:val="PreformattedText"/>
        <w:bidi w:val="0"/>
        <w:spacing w:before="0" w:after="0"/>
        <w:jc w:val="left"/>
        <w:rPr/>
      </w:pPr>
      <w:r>
        <w:rPr/>
        <w:t>bByKEV6JFgFGzADs2wLAFC78SkQoqv8AUrk8JyyngwZzZ7OWAyreCxBLfZ0EttXXbz66gsbTxxcGrO</w:t>
      </w:r>
    </w:p>
    <w:p>
      <w:pPr>
        <w:pStyle w:val="PreformattedText"/>
        <w:bidi w:val="0"/>
        <w:spacing w:before="0" w:after="0"/>
        <w:jc w:val="left"/>
        <w:rPr/>
      </w:pPr>
      <w:r>
        <w:rPr/>
        <w:t>TdahGKq+5nUl0EuAtFqZuijZ8EsKxvfQgoMNkrJ27voJfIWoh40V7lK3v7jZSuRpCecsqQxhRuDBwb</w:t>
      </w:r>
    </w:p>
    <w:p>
      <w:pPr>
        <w:pStyle w:val="PreformattedText"/>
        <w:bidi w:val="0"/>
        <w:spacing w:before="0" w:after="0"/>
        <w:jc w:val="left"/>
        <w:rPr/>
      </w:pPr>
      <w:r>
        <w:rPr/>
        <w:t>+Bi4goI6I4V0Le1wlDQCl/eWDIprnqeCJe4Eb3KkR8Rd9rJq1Unhynmrlkua8Bf3XmXGse0GWKjO1L</w:t>
      </w:r>
    </w:p>
    <w:p>
      <w:pPr>
        <w:pStyle w:val="PreformattedText"/>
        <w:bidi w:val="0"/>
        <w:spacing w:before="0" w:after="0"/>
        <w:jc w:val="left"/>
        <w:rPr/>
      </w:pPr>
      <w:r>
        <w:rPr/>
        <w:t>mW3H6IgDC17XzEBEbA9lMcqwcfaqWRUNj0gxCCG2H8DDyLXL7uBFXjqHiiHyQCemw6qPZ2QKSCuSJx</w:t>
      </w:r>
    </w:p>
    <w:p>
      <w:pPr>
        <w:pStyle w:val="PreformattedText"/>
        <w:bidi w:val="0"/>
        <w:spacing w:before="0" w:after="0"/>
        <w:jc w:val="left"/>
        <w:rPr/>
      </w:pPr>
      <w:r>
        <w:rPr/>
        <w:t>5nKA1A5jaj2MriWZJlZBLl6jUQkAJhAqVY4gMQDqoDshjbF21vTFeo5YmJnLKUZlGuCAmd7zUZAa59</w:t>
      </w:r>
    </w:p>
    <w:p>
      <w:pPr>
        <w:pStyle w:val="PreformattedText"/>
        <w:bidi w:val="0"/>
        <w:spacing w:before="0" w:after="0"/>
        <w:jc w:val="left"/>
        <w:rPr/>
      </w:pPr>
      <w:r>
        <w:rPr/>
        <w:t>GUm0tRbwc/1LWOxoOjRCCumwfBhfzAHIAeGMP3jCsnwGC4hW2j48PgNvlloQI04Jz/AIlTzH8i/lmN</w:t>
      </w:r>
    </w:p>
    <w:p>
      <w:pPr>
        <w:pStyle w:val="PreformattedText"/>
        <w:bidi w:val="0"/>
        <w:spacing w:before="0" w:after="0"/>
        <w:jc w:val="left"/>
        <w:rPr/>
      </w:pPr>
      <w:r>
        <w:rPr/>
        <w:t>LFnxguJzg+RSJPwGHL+kwsKh1h36/hBnPDGHYK4IhY6pspZa7uZkaE+iBuqb/G5loXQPNK/luMxCqt</w:t>
      </w:r>
    </w:p>
    <w:p>
      <w:pPr>
        <w:pStyle w:val="PreformattedText"/>
        <w:bidi w:val="0"/>
        <w:spacing w:before="0" w:after="0"/>
        <w:jc w:val="left"/>
        <w:rPr/>
      </w:pPr>
      <w:r>
        <w:rPr/>
        <w:t>v+oqYqCi10KD5uNiKlyb7ENNfwpR/uJSgiJflSYODEoqygg0KLu7GBJV2dmy5Rh4zynnkjQc0N7igE</w:t>
      </w:r>
    </w:p>
    <w:p>
      <w:pPr>
        <w:pStyle w:val="PreformattedText"/>
        <w:bidi w:val="0"/>
        <w:spacing w:before="0" w:after="0"/>
        <w:jc w:val="left"/>
        <w:rPr/>
      </w:pPr>
      <w:r>
        <w:rPr/>
        <w:t>VcZy7BiouUPhCXPzA7JeNQHitHgWAdIUL0hiXi/kSpyh7iOYOqcw1SG0FeRviG8dYDFuE1iKu8spjg</w:t>
      </w:r>
    </w:p>
    <w:p>
      <w:pPr>
        <w:pStyle w:val="PreformattedText"/>
        <w:bidi w:val="0"/>
        <w:spacing w:before="0" w:after="0"/>
        <w:jc w:val="left"/>
        <w:rPr/>
      </w:pPr>
      <w:r>
        <w:rPr/>
        <w:t>yNKnPy+2Kp3oufLMsc73w++opzTNwAlcwQ0inBFoLZwxiatIwdrfyYDXJddeyXuctMGT8VASjBLa4h</w:t>
      </w:r>
    </w:p>
    <w:p>
      <w:pPr>
        <w:pStyle w:val="PreformattedText"/>
        <w:bidi w:val="0"/>
        <w:spacing w:before="0" w:after="0"/>
        <w:jc w:val="left"/>
        <w:rPr/>
      </w:pPr>
      <w:r>
        <w:rPr/>
        <w:t>0kLb5TIZ1zMzYJ4l5a239QRPoxiESgLXoIrRd9Jyw1K+pFQolArnmO84mOtFl0ApeInENbHPiM4sfk</w:t>
      </w:r>
    </w:p>
    <w:p>
      <w:pPr>
        <w:pStyle w:val="PreformattedText"/>
        <w:bidi w:val="0"/>
        <w:spacing w:before="0" w:after="0"/>
        <w:jc w:val="left"/>
        <w:rPr/>
      </w:pPr>
      <w:r>
        <w:rPr/>
        <w:t>nMFXK6JQoc7L58wsJeXb/qAQijRwQtUW+sXByDWWv+Fi7oG2HopbQ8vqMRCtx1VHmpc2K0YLruIDRV</w:t>
      </w:r>
    </w:p>
    <w:p>
      <w:pPr>
        <w:pStyle w:val="PreformattedText"/>
        <w:bidi w:val="0"/>
        <w:spacing w:before="0" w:after="0"/>
        <w:jc w:val="left"/>
        <w:rPr/>
      </w:pPr>
      <w:r>
        <w:rPr/>
        <w:t>bp6nZLlIHwhf9R1oGPsQlpYIJ+JSDGHto+0EijQ8DKxKOyUdrMMuAKkOwDTZ8YqAO8CQDsokN1iv5l</w:t>
      </w:r>
    </w:p>
    <w:p>
      <w:pPr>
        <w:pStyle w:val="PreformattedText"/>
        <w:bidi w:val="0"/>
        <w:spacing w:before="0" w:after="0"/>
        <w:jc w:val="left"/>
        <w:rPr/>
      </w:pPr>
      <w:r>
        <w:rPr/>
        <w:t>UcLEfgg0OTR0cgjlnOnydrKc0PnhfxRceQ18EqXAUoXf8AOGCWWbS1tpr7rMxqLXum2I/Rm+4x2gKg</w:t>
      </w:r>
    </w:p>
    <w:p>
      <w:pPr>
        <w:pStyle w:val="PreformattedText"/>
        <w:bidi w:val="0"/>
        <w:spacing w:before="0" w:after="0"/>
        <w:jc w:val="left"/>
        <w:rPr/>
      </w:pPr>
      <w:r>
        <w:rPr/>
        <w:t>WwhS/lgShamjztFUuB4dM5Atvtui4JiWKXiC9mvv0cwk73XseJymwtXCNZVOjqGsiLxqIu3epzJwhS</w:t>
      </w:r>
    </w:p>
    <w:p>
      <w:pPr>
        <w:pStyle w:val="PreformattedText"/>
        <w:bidi w:val="0"/>
        <w:spacing w:before="0" w:after="0"/>
        <w:jc w:val="left"/>
        <w:rPr/>
      </w:pPr>
      <w:r>
        <w:rPr/>
        <w:t>c1+oceZiqE0wwwL1C8x2XOY0FRMhKambiQRuFoUEAleIrDUVsXSMC6Sir4Lb+IhfeMmGabtr4xUuVo</w:t>
      </w:r>
    </w:p>
    <w:p>
      <w:pPr>
        <w:pStyle w:val="PreformattedText"/>
        <w:bidi w:val="0"/>
        <w:spacing w:before="0" w:after="0"/>
        <w:jc w:val="left"/>
        <w:rPr/>
      </w:pPr>
      <w:r>
        <w:rPr/>
        <w:t>b+ZUNAzLvnLLsq3bzwD7P3Y6RKBQ4Mn4Jgu6+5oRbAKrG3vxyxIyAV6LgrDY1+YjvOe5DmJtzf68nw</w:t>
      </w:r>
    </w:p>
    <w:p>
      <w:pPr>
        <w:pStyle w:val="PreformattedText"/>
        <w:bidi w:val="0"/>
        <w:spacing w:before="0" w:after="0"/>
        <w:jc w:val="left"/>
        <w:rPr/>
      </w:pPr>
      <w:r>
        <w:rPr/>
        <w:t>R+lQHi9viiGuDqYsN1fI+0VCF10rH7EL6JdZ6bP4COsBR9A3Er4S3DR34N0b/aCIAfuChEvuKPufiF</w:t>
      </w:r>
    </w:p>
    <w:p>
      <w:pPr>
        <w:pStyle w:val="PreformattedText"/>
        <w:bidi w:val="0"/>
        <w:spacing w:before="0" w:after="0"/>
        <w:jc w:val="left"/>
        <w:rPr/>
      </w:pPr>
      <w:r>
        <w:rPr/>
        <w:t>9Kq82puFrKeK0V7qEayHY1TLBXg+LxAJc1m/MAygLsrX3ZQ7zVfC38rBeRq3nCFK6VT63ABbHl5wWQ</w:t>
      </w:r>
    </w:p>
    <w:p>
      <w:pPr>
        <w:pStyle w:val="PreformattedText"/>
        <w:bidi w:val="0"/>
        <w:spacing w:before="0" w:after="0"/>
        <w:jc w:val="left"/>
        <w:rPr/>
      </w:pPr>
      <w:r>
        <w:rPr/>
        <w:t>kNA3w8CKDmCxyuCODKVc2n8MVda0l2eEA4LSIv37JqkPYR+0AtQsGx4dPEMByiVdZmTZtVvFe5cSA9</w:t>
      </w:r>
    </w:p>
    <w:p>
      <w:pPr>
        <w:pStyle w:val="PreformattedText"/>
        <w:bidi w:val="0"/>
        <w:spacing w:before="0" w:after="0"/>
        <w:jc w:val="left"/>
        <w:rPr/>
      </w:pPr>
      <w:r>
        <w:rPr/>
        <w:t>eZZBJRdUfEFrawQapCLl0xuwuepTT3uU2ZNcTLu+oKUvCLJapxqVao9dwG1q4WvFTPbuNTd9TPsvEy</w:t>
      </w:r>
    </w:p>
    <w:p>
      <w:pPr>
        <w:pStyle w:val="PreformattedText"/>
        <w:bidi w:val="0"/>
        <w:spacing w:before="0" w:after="0"/>
        <w:jc w:val="left"/>
        <w:rPr/>
      </w:pPr>
      <w:r>
        <w:rPr/>
        <w:t>MEVziMElZ4/QH6pNCTrz9Fh9OPrTK4iq38eWDJOJQsJYYGk7YiBgM9+o0jO2PsvAbY7SC7D/MKRC86</w:t>
      </w:r>
    </w:p>
    <w:p>
      <w:pPr>
        <w:pStyle w:val="PreformattedText"/>
        <w:bidi w:val="0"/>
        <w:spacing w:before="0" w:after="0"/>
        <w:jc w:val="left"/>
        <w:rPr/>
      </w:pPr>
      <w:r>
        <w:rPr/>
        <w:t>7jUYOengihlpfzECVR47fKmlVGh36I6FarX9+2XBddepgCrXiDXERQ0s6HR/cAVgc/8AHcPRrPt6lr</w:t>
      </w:r>
    </w:p>
    <w:p>
      <w:pPr>
        <w:pStyle w:val="PreformattedText"/>
        <w:bidi w:val="0"/>
        <w:spacing w:before="0" w:after="0"/>
        <w:jc w:val="left"/>
        <w:rPr/>
      </w:pPr>
      <w:r>
        <w:rPr/>
        <w:t>Jb8TowojRoM0Q8vB9paxMWua5fmZ4JUXgyyw6sPtQG9ZXnabHKC8ltLAXN2uq1FXw5qWFKAV08/cMN</w:t>
      </w:r>
    </w:p>
    <w:p>
      <w:pPr>
        <w:pStyle w:val="PreformattedText"/>
        <w:bidi w:val="0"/>
        <w:spacing w:before="0" w:after="0"/>
        <w:jc w:val="left"/>
        <w:rPr/>
      </w:pPr>
      <w:r>
        <w:rPr/>
        <w:t>VNG6d+2efAeDmopqfHG2YoFr2nR5VqbLoB+Vj1B4fWH3YgN0vldsuFasa82SjRhUClZVkJd8gDyUNM</w:t>
      </w:r>
    </w:p>
    <w:p>
      <w:pPr>
        <w:pStyle w:val="PreformattedText"/>
        <w:bidi w:val="0"/>
        <w:spacing w:before="0" w:after="0"/>
        <w:jc w:val="left"/>
        <w:rPr/>
      </w:pPr>
      <w:r>
        <w:rPr/>
        <w:t>pFdBewViKsroLq809kMUiyhsAjO15aDqEYQAbhlzPiOVuDTmstJv4J/eRpaQFhqUZ4dzO5YSoYpOcq</w:t>
      </w:r>
    </w:p>
    <w:p>
      <w:pPr>
        <w:pStyle w:val="PreformattedText"/>
        <w:bidi w:val="0"/>
        <w:spacing w:before="0" w:after="0"/>
        <w:jc w:val="left"/>
        <w:rPr/>
      </w:pPr>
      <w:r>
        <w:rPr/>
        <w:t>l1Dc7mrmDcbyxcYDW5lsJVebgVA6YuTuGYxtuEDcs0+JQTvH9yqnV37/AOiAFuxrURbYflJautjb7Z</w:t>
      </w:r>
    </w:p>
    <w:p>
      <w:pPr>
        <w:pStyle w:val="PreformattedText"/>
        <w:bidi w:val="0"/>
        <w:spacing w:before="0" w:after="0"/>
        <w:jc w:val="left"/>
        <w:rPr/>
      </w:pPr>
      <w:r>
        <w:rPr/>
        <w:t>qFbDvj8wVUtfwn3ZSS7z+Gz4hz7T2uR54JVIFXQqz5bhrxhZiEU0FfulVjSF+hcVBei9TJ6O2XWNJG</w:t>
      </w:r>
    </w:p>
    <w:p>
      <w:pPr>
        <w:pStyle w:val="PreformattedText"/>
        <w:bidi w:val="0"/>
        <w:spacing w:before="0" w:after="0"/>
        <w:jc w:val="left"/>
        <w:rPr/>
      </w:pPr>
      <w:r>
        <w:rPr/>
        <w:t>OBw/dSlC6CaA2PjllGqI+XNPyjMgJVPhrFZ3YA3rVSo3D9h3NIKqPOX4ENyrPnQQr7VYFQLaU6KBjd</w:t>
      </w:r>
    </w:p>
    <w:p>
      <w:pPr>
        <w:pStyle w:val="PreformattedText"/>
        <w:bidi w:val="0"/>
        <w:spacing w:before="0" w:after="0"/>
        <w:jc w:val="left"/>
        <w:rPr/>
      </w:pPr>
      <w:r>
        <w:rPr/>
        <w:t>wIfkUKzMdtH3JR0g2fmFjQmud1YxqrM1tYrmYuqXawFZblVqhB6UhNWqeGs/EYqt5fIoI5ap/FVIj8</w:t>
      </w:r>
    </w:p>
    <w:p>
      <w:pPr>
        <w:pStyle w:val="PreformattedText"/>
        <w:bidi w:val="0"/>
        <w:spacing w:before="0" w:after="0"/>
        <w:jc w:val="left"/>
        <w:rPr/>
      </w:pPr>
      <w:r>
        <w:rPr/>
        <w:t>IHZeIzCwOvjAMwxvoI4lBPxr+RABgaYvOuI163hiqjDSsMvt4yipHeeSCH2CKVksUkufsmyUMsN5r3</w:t>
      </w:r>
    </w:p>
    <w:p>
      <w:pPr>
        <w:pStyle w:val="PreformattedText"/>
        <w:bidi w:val="0"/>
        <w:spacing w:before="0" w:after="0"/>
        <w:jc w:val="left"/>
        <w:rPr/>
      </w:pPr>
      <w:r>
        <w:rPr/>
        <w:t>crffOYauM6ubywcC2eT8o/ZMFSK7KZ4+0r+oY8k8prqVGuny+lZsWAy8KqppTzECiMWXiWR4goz9QR</w:t>
      </w:r>
    </w:p>
    <w:p>
      <w:pPr>
        <w:pStyle w:val="PreformattedText"/>
        <w:bidi w:val="0"/>
        <w:spacing w:before="0" w:after="0"/>
        <w:jc w:val="left"/>
        <w:rPr/>
      </w:pPr>
      <w:r>
        <w:rPr/>
        <w:t>PqApBHoiqcR0IRbgx9D6hdBgHbiVnYawErOA5dsMNYGhMmEvg37ZU0AKMTMuezlfMMey6ItArkOTyx</w:t>
      </w:r>
    </w:p>
    <w:p>
      <w:pPr>
        <w:pStyle w:val="PreformattedText"/>
        <w:bidi w:val="0"/>
        <w:spacing w:before="0" w:after="0"/>
        <w:jc w:val="left"/>
        <w:rPr/>
      </w:pPr>
      <w:r>
        <w:rPr/>
        <w:t>JqFEZaeXhBUQX8wN8HqU4WG+BFNtkyvHohL0BdRA4AtdDghvKAUGiXHK6q3RxFFqUQctu2DnxoDlhk</w:t>
      </w:r>
    </w:p>
    <w:p>
      <w:pPr>
        <w:pStyle w:val="PreformattedText"/>
        <w:bidi w:val="0"/>
        <w:spacing w:before="0" w:after="0"/>
        <w:jc w:val="left"/>
        <w:rPr/>
      </w:pPr>
      <w:r>
        <w:rPr/>
        <w:t>gI32aafgl9i8KvvdRBslB+B8RXVLFvxZmLt85PFwKZlj8tqwzOVUWave/VwsthnBDAq0sHR5QARbI5</w:t>
      </w:r>
    </w:p>
    <w:p>
      <w:pPr>
        <w:pStyle w:val="PreformattedText"/>
        <w:bidi w:val="0"/>
        <w:spacing w:before="0" w:after="0"/>
        <w:jc w:val="left"/>
        <w:rPr/>
      </w:pPr>
      <w:r>
        <w:rPr/>
        <w:t>eiAHIdEa2a08dr6CNA28u14uMjU9eU2uyg/ZNlObVex/EJoUYT4jhuWiPAtSY+KuYioFhTek3PPmB/</w:t>
      </w:r>
    </w:p>
    <w:p>
      <w:pPr>
        <w:pStyle w:val="PreformattedText"/>
        <w:bidi w:val="0"/>
        <w:spacing w:before="0" w:after="0"/>
        <w:jc w:val="left"/>
        <w:rPr/>
      </w:pPr>
      <w:r>
        <w:rPr/>
        <w:t>TKKYa+MtSrjmsNPD4R77kL9ygcYalXiFrWy5fZcBCqsEVcDVfaIDJTKIawQUoNMxUhZhgdLCq1xPBz</w:t>
      </w:r>
    </w:p>
    <w:p>
      <w:pPr>
        <w:pStyle w:val="PreformattedText"/>
        <w:bidi w:val="0"/>
        <w:spacing w:before="0" w:after="0"/>
        <w:jc w:val="left"/>
        <w:rPr/>
      </w:pPr>
      <w:r>
        <w:rPr/>
        <w:t>ArDuDHxNTFNx4O5dbFRrCQRxDp8Sx9QgaWIVEamCIUEzeo2o+lgIlsebl9a/iXJ1ZE7NOfYxuDDeve</w:t>
      </w:r>
    </w:p>
    <w:p>
      <w:pPr>
        <w:pStyle w:val="PreformattedText"/>
        <w:bidi w:val="0"/>
        <w:spacing w:before="0" w:after="0"/>
        <w:jc w:val="left"/>
        <w:rPr/>
      </w:pPr>
      <w:r>
        <w:rPr/>
        <w:t>iXMWXryc/wAyhjgHx/zEBdDft7+ERjCp8IpDylrvrA83UDpMgOjy9vUQBQw6SLVKumgs+irYYrqY6t</w:t>
      </w:r>
    </w:p>
    <w:p>
      <w:pPr>
        <w:pStyle w:val="PreformattedText"/>
        <w:bidi w:val="0"/>
        <w:spacing w:before="0" w:after="0"/>
        <w:jc w:val="left"/>
        <w:rPr/>
      </w:pPr>
      <w:r>
        <w:rPr/>
        <w:t>yTxzL6KyXsP4ic0reUfuxOVhK+1tmBeAy8RXReqGBLMpXq0qDeKQayAkZdsFd7q0PlhZ25J7zS/mEr</w:t>
      </w:r>
    </w:p>
    <w:p>
      <w:pPr>
        <w:pStyle w:val="PreformattedText"/>
        <w:bidi w:val="0"/>
        <w:spacing w:before="0" w:after="0"/>
        <w:jc w:val="left"/>
        <w:rPr/>
      </w:pPr>
      <w:r>
        <w:rPr/>
        <w:t>5B3wSeC22+TIwCOq+7bgA3QN/iX7aVPD+xCgDeE6fyuW/aqnekSL0neWY7XzcaT2wBYFcFuoBlXoeY</w:t>
      </w:r>
    </w:p>
    <w:p>
      <w:pPr>
        <w:pStyle w:val="PreformattedText"/>
        <w:bidi w:val="0"/>
        <w:spacing w:before="0" w:after="0"/>
        <w:jc w:val="left"/>
        <w:rPr/>
      </w:pPr>
      <w:r>
        <w:rPr/>
        <w:t>hQBbHFxtim+g/1KaiNdx6qhfQzikARpr+YWyx6NP3IQbzHKPTUcHEZKv8AhDWXHhigekzLUFvk/hEH</w:t>
      </w:r>
    </w:p>
    <w:p>
      <w:pPr>
        <w:pStyle w:val="PreformattedText"/>
        <w:bidi w:val="0"/>
        <w:spacing w:before="0" w:after="0"/>
        <w:jc w:val="left"/>
        <w:rPr/>
      </w:pPr>
      <w:r>
        <w:rPr/>
        <w:t>3SkiDEL0ZbeJY+pXSI0tUvEJ1b0dn4i466Yoro7JS3bTAXwVb8ypyYBh7yFS1W0lrgr3PTDBWs3NVk</w:t>
      </w:r>
    </w:p>
    <w:p>
      <w:pPr>
        <w:pStyle w:val="PreformattedText"/>
        <w:bidi w:val="0"/>
        <w:spacing w:before="0" w:after="0"/>
        <w:jc w:val="left"/>
        <w:rPr/>
      </w:pPr>
      <w:r>
        <w:rPr/>
        <w:t>RNytUsXueIFDZk+oIxPotNhfhBj6P0v6XcGb6gqrlcxN11hDIrSWYFoyB3KT7q68BNS5L5v+2IDS1E</w:t>
      </w:r>
    </w:p>
    <w:p>
      <w:pPr>
        <w:pStyle w:val="PreformattedText"/>
        <w:bidi w:val="0"/>
        <w:spacing w:before="0" w:after="0"/>
        <w:jc w:val="left"/>
        <w:rPr/>
      </w:pPr>
      <w:r>
        <w:rPr/>
        <w:t>IcysOh49JWJnsdsKdkvI7m1Ep3oO/MvAVWzawyBzx2n7COMBGhgf3MG1G2Xp4AnMdCh5e4vCVaP9Jh</w:t>
      </w:r>
    </w:p>
    <w:p>
      <w:pPr>
        <w:pStyle w:val="PreformattedText"/>
        <w:bidi w:val="0"/>
        <w:spacing w:before="0" w:after="0"/>
        <w:jc w:val="left"/>
        <w:rPr/>
      </w:pPr>
      <w:r>
        <w:rPr/>
        <w:t>YBf47l8NBl/ghQWG76O444FnTnllQA8mVCFoVKC/Goyjd7WxcApt/kYtYboPJlzYLyy1aViPMAyDvf</w:t>
      </w:r>
    </w:p>
    <w:p>
      <w:pPr>
        <w:pStyle w:val="PreformattedText"/>
        <w:bidi w:val="0"/>
        <w:spacing w:before="0" w:after="0"/>
        <w:jc w:val="left"/>
        <w:rPr/>
      </w:pPr>
      <w:r>
        <w:rPr/>
        <w:t>KP4IEAZV3f6I61tV/D+IV+y4O/6EzpsDSv3XiDCAylXm/wD6QtpkWfGV8rCLy30TJQb/AHf0QK21D8</w:t>
      </w:r>
    </w:p>
    <w:p>
      <w:pPr>
        <w:pStyle w:val="PreformattedText"/>
        <w:bidi w:val="0"/>
        <w:spacing w:before="0" w:after="0"/>
        <w:jc w:val="left"/>
        <w:rPr/>
      </w:pPr>
      <w:r>
        <w:rPr/>
        <w:t>suQHBUTuf53Eujm4OhVDB3bMiM611yQpBY89eIm9VDNkCpFhi8HiI1m9SQeKd030wqSFBd5jLJZfcR</w:t>
      </w:r>
    </w:p>
    <w:p>
      <w:pPr>
        <w:pStyle w:val="PreformattedText"/>
        <w:bidi w:val="0"/>
        <w:spacing w:before="0" w:after="0"/>
        <w:jc w:val="left"/>
        <w:rPr/>
      </w:pPr>
      <w:r>
        <w:rPr/>
        <w:t>V15uUsxhgFzricpLFa1U+JKV4lNxp5cygcTh1DADENzIgA1moFCwthQgsrqYInVxxduZ5teIi1wtlS</w:t>
      </w:r>
    </w:p>
    <w:p>
      <w:pPr>
        <w:pStyle w:val="PreformattedText"/>
        <w:bidi w:val="0"/>
        <w:spacing w:before="0" w:after="0"/>
        <w:jc w:val="left"/>
        <w:rPr/>
      </w:pPr>
      <w:r>
        <w:rPr/>
        <w:t>7HgX7RWV4FirlY9Kz/ADN1dyQbJR/FsPyC+OiFL20+7HHolA4Yneh+ZyrEv83NWzK9aHzUV1MW32Rk</w:t>
      </w:r>
    </w:p>
    <w:p>
      <w:pPr>
        <w:pStyle w:val="PreformattedText"/>
        <w:bidi w:val="0"/>
        <w:spacing w:before="0" w:after="0"/>
        <w:jc w:val="left"/>
        <w:rPr/>
      </w:pPr>
      <w:r>
        <w:rPr/>
        <w:t>1ukOWE8CC9jERhdLw20ODyxKyaXTcvBqCjsSnhlUO/hovO164gqeEtvw1HcBf4fzAEjAf7P5iYg0ut</w:t>
      </w:r>
    </w:p>
    <w:p>
      <w:pPr>
        <w:pStyle w:val="PreformattedText"/>
        <w:bidi w:val="0"/>
        <w:spacing w:before="0" w:after="0"/>
        <w:jc w:val="left"/>
        <w:rPr/>
      </w:pPr>
      <w:r>
        <w:rPr/>
        <w:t>H7SmdAk7orUbwS7Ld6B8ITYDMHkvffuC61ufgv8TBLCh1dpdxiITDBhxzUxqYEgl3an3A5CrR7u4N6</w:t>
      </w:r>
    </w:p>
    <w:p>
      <w:pPr>
        <w:pStyle w:val="PreformattedText"/>
        <w:bidi w:val="0"/>
        <w:spacing w:before="0" w:after="0"/>
        <w:jc w:val="left"/>
        <w:rPr/>
      </w:pPr>
      <w:r>
        <w:rPr/>
        <w:t>fgFCqBxRkvBs9WgwHEqzA/ZBVnQ8zPHQ6T9mDbV0/t/9QE0DQi/hmltzLK9m8kbNO8p/IgSKEcp/hy</w:t>
      </w:r>
    </w:p>
    <w:p>
      <w:pPr>
        <w:pStyle w:val="PreformattedText"/>
        <w:bidi w:val="0"/>
        <w:spacing w:before="0" w:after="0"/>
        <w:jc w:val="left"/>
        <w:rPr/>
      </w:pPr>
      <w:r>
        <w:rPr/>
        <w:t>RRfYafTGQhoVxcz6nOadZlSxVDFl+QlXAK2llYp4qM8D4E0+zmLAy7s/YNkRScrT8pQvvk/uQi2lW7</w:t>
      </w:r>
    </w:p>
    <w:p>
      <w:pPr>
        <w:pStyle w:val="PreformattedText"/>
        <w:bidi w:val="0"/>
        <w:spacing w:before="0" w:after="0"/>
        <w:jc w:val="left"/>
        <w:rPr/>
      </w:pPr>
      <w:r>
        <w:rPr/>
        <w:t>D5U0wcZLQk15vDKjJoEv6UnCtvmvdKMedJ019mBrrg5D4q4vhHjOKi46MJNJXqByIlO8TloISBKCuL</w:t>
      </w:r>
    </w:p>
    <w:p>
      <w:pPr>
        <w:pStyle w:val="PreformattedText"/>
        <w:bidi w:val="0"/>
        <w:spacing w:before="0" w:after="0"/>
        <w:jc w:val="left"/>
        <w:rPr/>
      </w:pPr>
      <w:r>
        <w:rPr/>
        <w:t>zMqPz+gMYvwNUuALTwQ+m364D6CgvuFX0LKhBrtoP7YDspeXxMKF8L7g+lDxy+5oBRg8zSKC/43/Uq</w:t>
      </w:r>
    </w:p>
    <w:p>
      <w:pPr>
        <w:pStyle w:val="PreformattedText"/>
        <w:bidi w:val="0"/>
        <w:spacing w:before="0" w:after="0"/>
        <w:jc w:val="left"/>
        <w:rPr/>
      </w:pPr>
      <w:r>
        <w:rPr/>
        <w:t>Qj8lL0G3QGiFZbtcHt8xWx7XPgg03xyuolGUaCCUKM1/c4Tgnlgov3KERF5ftwRzJtr52sNBVF9+CG</w:t>
      </w:r>
    </w:p>
    <w:p>
      <w:pPr>
        <w:pStyle w:val="PreformattedText"/>
        <w:bidi w:val="0"/>
        <w:spacing w:before="0" w:after="0"/>
        <w:jc w:val="left"/>
        <w:rPr/>
      </w:pPr>
      <w:r>
        <w:rPr/>
        <w:t>yN0t9pccCMvRLELor8QIqMV3xeiMRuva9zkHJTlTGi+X9giC0wtazKO2mGVe2Mhw0sHstnp+xLuqNn</w:t>
      </w:r>
    </w:p>
    <w:p>
      <w:pPr>
        <w:pStyle w:val="PreformattedText"/>
        <w:bidi w:val="0"/>
        <w:spacing w:before="0" w:after="0"/>
        <w:jc w:val="left"/>
        <w:rPr/>
      </w:pPr>
      <w:r>
        <w:rPr/>
        <w:t>4K9oUfDhXBimaFb6G2Bd8YrXGkPzmWGHMB2mVeWaXJfzYMougfbljzuSf+fBPgyM56irW4/dizIHK3</w:t>
      </w:r>
    </w:p>
    <w:p>
      <w:pPr>
        <w:pStyle w:val="PreformattedText"/>
        <w:bidi w:val="0"/>
        <w:spacing w:before="0" w:after="0"/>
        <w:jc w:val="left"/>
        <w:rPr/>
      </w:pPr>
      <w:r>
        <w:rPr/>
        <w:t>2y5XZBcVJRSn3qFhSplPEI1KyCpE2593cK81WZRoCK3dmnuHkzcC4KoNysDNC2oC8Qts8VHMA6XzKu</w:t>
      </w:r>
    </w:p>
    <w:p>
      <w:pPr>
        <w:pStyle w:val="PreformattedText"/>
        <w:bidi w:val="0"/>
        <w:spacing w:before="0" w:after="0"/>
        <w:jc w:val="left"/>
        <w:rPr/>
      </w:pPr>
      <w:r>
        <w:rPr/>
        <w:t>YKNzEIzZ5bgME1e4aiBRVkFUuYpuDQQQKHNVB+bmF9QWIKSmhz3NN5lK3Hms9xdvU9hRFjsLRAQps3</w:t>
      </w:r>
    </w:p>
    <w:p>
      <w:pPr>
        <w:pStyle w:val="PreformattedText"/>
        <w:bidi w:val="0"/>
        <w:spacing w:before="0" w:after="0"/>
        <w:jc w:val="left"/>
        <w:rPr/>
      </w:pPr>
      <w:r>
        <w:rPr/>
        <w:t>4uCpRmumomdhPla+0Ijgf4MQBPGT4XUAW4LyUFolu6Gjg2/apVkUqvWJmsq5lka+R/KYA1CU6PaVrT</w:t>
      </w:r>
    </w:p>
    <w:p>
      <w:pPr>
        <w:pStyle w:val="PreformattedText"/>
        <w:bidi w:val="0"/>
        <w:spacing w:before="0" w:after="0"/>
        <w:jc w:val="left"/>
        <w:rPr/>
      </w:pPr>
      <w:r>
        <w:rPr/>
        <w:t>SWk4kV07BPtTwPzGxMgX7GDaxa68/wC8xVgBflLiIrs/hgFF4QvxAgNhf5qFbBTRtH/SWEEK453X2x</w:t>
      </w:r>
    </w:p>
    <w:p>
      <w:pPr>
        <w:pStyle w:val="PreformattedText"/>
        <w:bidi w:val="0"/>
        <w:spacing w:before="0" w:after="0"/>
        <w:jc w:val="left"/>
        <w:rPr/>
      </w:pPr>
      <w:r>
        <w:rPr/>
        <w:t>ERd5Dm6Ie8w3WT8ks9HVpfR3uO4LXBV0X/ABECyrT1YCVvdo6S0HX8WAIwNgL80Tc12fhqGGhU7XDT</w:t>
      </w:r>
    </w:p>
    <w:p>
      <w:pPr>
        <w:pStyle w:val="PreformattedText"/>
        <w:bidi w:val="0"/>
        <w:spacing w:before="0" w:after="0"/>
        <w:jc w:val="left"/>
        <w:rPr/>
      </w:pPr>
      <w:r>
        <w:rPr/>
        <w:t>TrU+8JQ3yVmqYJY26KdkHXhJRx79Fl+OT2L6qWiODHZ1yRubrYtPkzK4X3pD6B8weHDFGi8v3rpIrH</w:t>
      </w:r>
    </w:p>
    <w:p>
      <w:pPr>
        <w:pStyle w:val="PreformattedText"/>
        <w:bidi w:val="0"/>
        <w:spacing w:before="0" w:after="0"/>
        <w:jc w:val="left"/>
        <w:rPr/>
      </w:pPr>
      <w:r>
        <w:rPr/>
        <w:t>iLCV4lqbnDJnyyHrEGjfX8oavyTG+7F63bBHc+Pmiz4RrjfBZK7OJS/HGCNttUU+7UAFXofkLhG8JT</w:t>
      </w:r>
    </w:p>
    <w:p>
      <w:pPr>
        <w:pStyle w:val="PreformattedText"/>
        <w:bidi w:val="0"/>
        <w:spacing w:before="0" w:after="0"/>
        <w:jc w:val="left"/>
        <w:rPr/>
      </w:pPr>
      <w:r>
        <w:rPr/>
        <w:t>tPxQio44C4fZja7y6ezcpzAeTgRYG6DY9u7jDjdh6NhizCFXah8WjCqmzNEPdXMpYG0n8RBGB0qOru</w:t>
      </w:r>
    </w:p>
    <w:p>
      <w:pPr>
        <w:pStyle w:val="PreformattedText"/>
        <w:bidi w:val="0"/>
        <w:spacing w:before="0" w:after="0"/>
        <w:jc w:val="left"/>
        <w:rPr/>
      </w:pPr>
      <w:r>
        <w:rPr/>
        <w:t>5+CqKkGsUwWsbP0BjK4mfo6nJ+hHmX3xlmRvBGKKxWO5SrOsvyyjOOHVqmFru9sti194dEcA0cQBWg</w:t>
      </w:r>
    </w:p>
    <w:p>
      <w:pPr>
        <w:pStyle w:val="PreformattedText"/>
        <w:bidi w:val="0"/>
        <w:spacing w:before="0" w:after="0"/>
        <w:jc w:val="left"/>
        <w:rPr/>
      </w:pPr>
      <w:r>
        <w:rPr/>
        <w:t>ZRyx6shkfsS8orRdpfB5h8S6dHlSjFndz5iS0AwNW9u2LKGD4HlmGeCkZfVRxS5gBme3vqceyUeNqQ</w:t>
      </w:r>
    </w:p>
    <w:p>
      <w:pPr>
        <w:pStyle w:val="PreformattedText"/>
        <w:bidi w:val="0"/>
        <w:spacing w:before="0" w:after="0"/>
        <w:jc w:val="left"/>
        <w:rPr/>
      </w:pPr>
      <w:r>
        <w:rPr/>
        <w:t>sEwrTz1FxGi1lqy7H+6Eo1/wB+HocxaqefKscliwcX36IAXZhledIZfocAy8RGhDj3zU1nJddIIHmu</w:t>
      </w:r>
    </w:p>
    <w:p>
      <w:pPr>
        <w:pStyle w:val="PreformattedText"/>
        <w:bidi w:val="0"/>
        <w:spacing w:before="0" w:after="0"/>
        <w:jc w:val="left"/>
        <w:rPr/>
      </w:pPr>
      <w:r>
        <w:rPr/>
        <w:t>yjiH7jVr1uUIUtL/AODAV1CrDaePbLDdOb0P9CKqQ98cGVFm6H4BADhoL3BVoon8JSmq8eGCC8sXDg</w:t>
      </w:r>
    </w:p>
    <w:p>
      <w:pPr>
        <w:pStyle w:val="PreformattedText"/>
        <w:bidi w:val="0"/>
        <w:spacing w:before="0" w:after="0"/>
        <w:jc w:val="left"/>
        <w:rPr/>
      </w:pPr>
      <w:r>
        <w:rPr/>
        <w:t>sYPt/og7F0ZfmZxEhfcsAuBbhlsBM+giA2cF+8o6c/ZgI7SiWHn5j2gxYwG+YokHIuP4iUbJviWupa</w:t>
      </w:r>
    </w:p>
    <w:p>
      <w:pPr>
        <w:pStyle w:val="PreformattedText"/>
        <w:bidi w:val="0"/>
        <w:spacing w:before="0" w:after="0"/>
        <w:jc w:val="left"/>
        <w:rPr/>
      </w:pPr>
      <w:r>
        <w:rPr/>
        <w:t>ffbqF4FBNwu3uVbiUXeoXKgzTAbUdRefxBkdy1CUsmLy/MSzEL5dT0wwOJRmAB4nk+YWL6J1KPBGXV</w:t>
      </w:r>
    </w:p>
    <w:p>
      <w:pPr>
        <w:pStyle w:val="PreformattedText"/>
        <w:bidi w:val="0"/>
        <w:spacing w:before="0" w:after="0"/>
        <w:jc w:val="left"/>
        <w:rPr/>
      </w:pPr>
      <w:r>
        <w:rPr/>
        <w:t>kpqpohOOZc8ACUJHA2u7cY7YRXKh8eJkJxgejNM2B+MsbJBA8nD5ZU0AQMcjlggC23vlqrmLLI5VBk</w:t>
      </w:r>
    </w:p>
    <w:p>
      <w:pPr>
        <w:pStyle w:val="PreformattedText"/>
        <w:bidi w:val="0"/>
        <w:spacing w:before="0" w:after="0"/>
        <w:jc w:val="left"/>
        <w:rPr/>
      </w:pPr>
      <w:r>
        <w:rPr/>
        <w:t>XApTHOJQ1bQ5dEKgsRRz0/lMPgyc3UX5qLElW2eBcwUUqngNfiC4258HGfjMCx/JQChoHc4KP4hqo6</w:t>
      </w:r>
    </w:p>
    <w:p>
      <w:pPr>
        <w:pStyle w:val="PreformattedText"/>
        <w:bidi w:val="0"/>
        <w:spacing w:before="0" w:after="0"/>
        <w:jc w:val="left"/>
        <w:rPr/>
      </w:pPr>
      <w:r>
        <w:rPr/>
        <w:t>GO1l6Vqz4xMpLSF7o3+8FFMt0HnT7BKSmrfRUV1WC/UtNye4XKXtqpDlJRobxHYiLXCVKWqIehQPQx</w:t>
      </w:r>
    </w:p>
    <w:p>
      <w:pPr>
        <w:pStyle w:val="PreformattedText"/>
        <w:bidi w:val="0"/>
        <w:spacing w:before="0" w:after="0"/>
        <w:jc w:val="left"/>
        <w:rPr/>
      </w:pPr>
      <w:r>
        <w:rPr/>
        <w:t>y46mt1jxLXWlbPYYPHD/AOHRAGIHeD+hHLpbwWj5cyqTYoX95dRwWy16HDDF2iu3Lsr1AEhTFofFJj</w:t>
      </w:r>
    </w:p>
    <w:p>
      <w:pPr>
        <w:pStyle w:val="PreformattedText"/>
        <w:bidi w:val="0"/>
        <w:spacing w:before="0" w:after="0"/>
        <w:jc w:val="left"/>
        <w:rPr/>
      </w:pPr>
      <w:r>
        <w:rPr/>
        <w:t>x0uHNDEIex4NrFqY/OH3eJThOWUPdx3g6/HzGec5+0RshNAVCF9lkXXvdaPhUtd/pe3ToR/i7Sq9GS</w:t>
      </w:r>
    </w:p>
    <w:p>
      <w:pPr>
        <w:pStyle w:val="PreformattedText"/>
        <w:bidi w:val="0"/>
        <w:spacing w:before="0" w:after="0"/>
        <w:jc w:val="left"/>
        <w:rPr/>
      </w:pPr>
      <w:r>
        <w:rPr/>
        <w:t>DCOPB/vHiE6yZDXq17LJhtX/AAMWSArbg93ZAIDXRPvyiJ0JdfHCEOwBawQ245FR/DMWQgN1fItIFo</w:t>
      </w:r>
    </w:p>
    <w:p>
      <w:pPr>
        <w:pStyle w:val="PreformattedText"/>
        <w:bidi w:val="0"/>
        <w:spacing w:before="0" w:after="0"/>
        <w:jc w:val="left"/>
        <w:rPr/>
      </w:pPr>
      <w:r>
        <w:rPr/>
        <w:t>pVFJ8KtS8dDVhB3VsrTARafSCyC3C+X/FUloLOwD4US2TKCEeyyvF19jKZEV+8L1Xp+h+hIZAbCklc</w:t>
      </w:r>
    </w:p>
    <w:p>
      <w:pPr>
        <w:pStyle w:val="PreformattedText"/>
        <w:bidi w:val="0"/>
        <w:spacing w:before="0" w:after="0"/>
        <w:jc w:val="left"/>
        <w:rPr/>
      </w:pPr>
      <w:r>
        <w:rPr/>
        <w:t>ExHUwPoVn6UeNRdEy9dE4iXl+8VgAvl/L4JUq1Fau/J8RGQyZhOGqdO/LLaC0uAjvN8k/aLa6jWRGH</w:t>
      </w:r>
    </w:p>
    <w:p>
      <w:pPr>
        <w:pStyle w:val="PreformattedText"/>
        <w:bidi w:val="0"/>
        <w:spacing w:before="0" w:after="0"/>
        <w:jc w:val="left"/>
        <w:rPr/>
      </w:pPr>
      <w:r>
        <w:rPr/>
        <w:t>PjwdswTVv/AGYwEtKrB+0aAr5Dl9x7ugzT92YfoCl4PLGW3padHKirIwp2rFWvBlYMANvflmYTydHb</w:t>
      </w:r>
    </w:p>
    <w:p>
      <w:pPr>
        <w:pStyle w:val="PreformattedText"/>
        <w:bidi w:val="0"/>
        <w:spacing w:before="0" w:after="0"/>
        <w:jc w:val="left"/>
        <w:rPr/>
      </w:pPr>
      <w:r>
        <w:rPr/>
        <w:t>LZiAXuDoOVhKGLHgdX28y+ndV8ax+xEIK1XgrQ/mBi3aw3qAie12edrLWK6pXjz/AElgWeL77mQy5L</w:t>
      </w:r>
    </w:p>
    <w:p>
      <w:pPr>
        <w:pStyle w:val="PreformattedText"/>
        <w:bidi w:val="0"/>
        <w:spacing w:before="0" w:after="0"/>
        <w:jc w:val="left"/>
        <w:rPr/>
      </w:pPr>
      <w:r>
        <w:rPr/>
        <w:t>/eCC91s4t7YgW7VV8cv4JbGg9x2sG4sM/FWnqsfMCIW0+I7EsvsVGUgeUqzXgMEtAUbr9iEIafxlJW</w:t>
      </w:r>
    </w:p>
    <w:p>
      <w:pPr>
        <w:pStyle w:val="PreformattedText"/>
        <w:bidi w:val="0"/>
        <w:spacing w:before="0" w:after="0"/>
        <w:jc w:val="left"/>
        <w:rPr/>
      </w:pPr>
      <w:r>
        <w:rPr/>
        <w:t>7b/gjKC1bYUEq21ZcQFrAcvcpu5RrsoLkFCVKNBuWQV5t219H7rBDw1oMgIq3KvGFCczBftWQlfljh</w:t>
      </w:r>
    </w:p>
    <w:p>
      <w:pPr>
        <w:pStyle w:val="PreformattedText"/>
        <w:bidi w:val="0"/>
        <w:spacing w:before="0" w:after="0"/>
        <w:jc w:val="left"/>
        <w:rPr/>
      </w:pPr>
      <w:r>
        <w:rPr/>
        <w:t>LdUalk7DXJ9kYj9jwy0w41DprfMS3MrIO5nioKGAK+JW7hijuc1Kul4iC3ipQ04g8FeJea5CBbsqaI</w:t>
      </w:r>
    </w:p>
    <w:p>
      <w:pPr>
        <w:pStyle w:val="PreformattedText"/>
        <w:bidi w:val="0"/>
        <w:spacing w:before="0" w:after="0"/>
        <w:jc w:val="left"/>
        <w:rPr/>
      </w:pPr>
      <w:r>
        <w:rPr/>
        <w:t>IWrjYy9Ev4LjBmh0VXZ4JY4m7zloI+dIOy3ZMVOVPuE8syWuFD4cQXkpbfi4sasHz/YRR7ysdn8kVa</w:t>
      </w:r>
    </w:p>
    <w:p>
      <w:pPr>
        <w:pStyle w:val="PreformattedText"/>
        <w:bidi w:val="0"/>
        <w:spacing w:before="0" w:after="0"/>
        <w:jc w:val="left"/>
        <w:rPr/>
      </w:pPr>
      <w:r>
        <w:rPr/>
        <w:t>C/9Fxvrmn4uMQurY394wfAL+BzKkaF8L/RDyz4ctfJwRyC1Re72/YiIDhhHi7C/wDebhQcn5Fv3jHN</w:t>
      </w:r>
    </w:p>
    <w:p>
      <w:pPr>
        <w:pStyle w:val="PreformattedText"/>
        <w:bidi w:val="0"/>
        <w:spacing w:before="0" w:after="0"/>
        <w:jc w:val="left"/>
        <w:rPr/>
      </w:pPr>
      <w:r>
        <w:rPr/>
        <w:t>tD5uZ2ltPscsAYyJfu9QqXAHp0gwmpR7sv72wzBcbsLbgH7Wj5LPzDK7qPkGoLHmwL0Kb8SyBVsO11</w:t>
      </w:r>
    </w:p>
    <w:p>
      <w:pPr>
        <w:pStyle w:val="PreformattedText"/>
        <w:bidi w:val="0"/>
        <w:spacing w:before="0" w:after="0"/>
        <w:jc w:val="left"/>
        <w:rPr/>
      </w:pPr>
      <w:r>
        <w:rPr/>
        <w:t>CxQRb0aL9xsk+ILo/MXgctOmruZmLqHqz9pQWHL54D1ctkT6OvXtMudXCevCXjaga74CZ+CaEHtfk8</w:t>
      </w:r>
    </w:p>
    <w:p>
      <w:pPr>
        <w:pStyle w:val="PreformattedText"/>
        <w:bidi w:val="0"/>
        <w:spacing w:before="0" w:after="0"/>
        <w:jc w:val="left"/>
        <w:rPr/>
      </w:pPr>
      <w:r>
        <w:rPr/>
        <w:t>EUFm1Kv8/GPuhD+TpjbBu+md8vJ7/wBRKkWBgQgpR2MhlFVD0CfvMC3sG/amUh8mhEajK60es8n7T3</w:t>
      </w:r>
    </w:p>
    <w:p>
      <w:pPr>
        <w:pStyle w:val="PreformattedText"/>
        <w:bidi w:val="0"/>
        <w:spacing w:before="0" w:after="0"/>
        <w:jc w:val="left"/>
        <w:rPr/>
      </w:pPr>
      <w:r>
        <w:rPr/>
        <w:t>zUR8LKokmads1WZTBDTo99L4CF2DHhxz8IEwAtOAb/ALSKgmGEV+Tn0y2cDuL8momqNYL/AJsjTtpB</w:t>
      </w:r>
    </w:p>
    <w:p>
      <w:pPr>
        <w:pStyle w:val="PreformattedText"/>
        <w:bidi w:val="0"/>
        <w:spacing w:before="0" w:after="0"/>
        <w:jc w:val="left"/>
        <w:rPr/>
      </w:pPr>
      <w:r>
        <w:rPr/>
        <w:t>d61AKKlu1x+SAVHa0iHw+wJaDImx/iWFDR7uVMNp1L+yHlAXwfdfxCLQnzPe0NO03iBkp67l4fJZ9D</w:t>
      </w:r>
    </w:p>
    <w:p>
      <w:pPr>
        <w:pStyle w:val="PreformattedText"/>
        <w:bidi w:val="0"/>
        <w:spacing w:before="0" w:after="0"/>
        <w:jc w:val="left"/>
        <w:rPr/>
      </w:pPr>
      <w:r>
        <w:rPr/>
        <w:t>9DN3L9K9w+g+nL3OblwEWcsEwA25YlMlUp/LMTAZ3LtWTg8f4iWqmhngl5VT8lLl0H4Hj2iFMjy7gh</w:t>
      </w:r>
    </w:p>
    <w:p>
      <w:pPr>
        <w:pStyle w:val="PreformattedText"/>
        <w:bidi w:val="0"/>
        <w:spacing w:before="0" w:after="0"/>
        <w:jc w:val="left"/>
        <w:rPr/>
      </w:pPr>
      <w:r>
        <w:rPr/>
        <w:t>Vlli21RMWBBpVbQwEvhpVHJ7jkqDteAlZkDb126JaLbhRvgEvKobWjoJn7azyHft0SkOzr+YXDvNNu</w:t>
      </w:r>
    </w:p>
    <w:p>
      <w:pPr>
        <w:pStyle w:val="PreformattedText"/>
        <w:bidi w:val="0"/>
        <w:spacing w:before="0" w:after="0"/>
        <w:jc w:val="left"/>
        <w:rPr/>
      </w:pPr>
      <w:r>
        <w:rPr/>
        <w:t>/SCUkOz0/tlOeep25ZRR332D+I7AqUljo+JhWKC8vBKpZdz26WAC95yK8vmYyqaS9+TEaWphQb8EwX</w:t>
      </w:r>
    </w:p>
    <w:p>
      <w:pPr>
        <w:pStyle w:val="PreformattedText"/>
        <w:bidi w:val="0"/>
        <w:spacing w:before="0" w:after="0"/>
        <w:jc w:val="left"/>
        <w:rPr/>
      </w:pPr>
      <w:r>
        <w:rPr/>
        <w:t>YdOjtjkWjTAbwfmF4C2D1234IAfa6reZZzpsHlj8Edlt+wGCM5LyVFr0qDTi4vhKpydQKyqHHxLk8V</w:t>
      </w:r>
    </w:p>
    <w:p>
      <w:pPr>
        <w:pStyle w:val="PreformattedText"/>
        <w:bidi w:val="0"/>
        <w:spacing w:before="0" w:after="0"/>
        <w:jc w:val="left"/>
        <w:rPr/>
      </w:pPr>
      <w:r>
        <w:rPr/>
        <w:t>9jEyVjNeTHzWAA5YCqpgt4PEWtN8vUfLIM7FSLfL16IKgGtuKboYaOgz5L247iV2Q+LQorVySn4HMp</w:t>
      </w:r>
    </w:p>
    <w:p>
      <w:pPr>
        <w:pStyle w:val="PreformattedText"/>
        <w:bidi w:val="0"/>
        <w:spacing w:before="0" w:after="0"/>
        <w:jc w:val="left"/>
        <w:rPr/>
      </w:pPr>
      <w:r>
        <w:rPr/>
        <w:t>zYvo+qhTgBldK+HwR3r2fjknMCimdk2uYTqpQmDM8t7IFbTd0YMrE3hUckK42fmFccQpLEahrsgHwJ</w:t>
      </w:r>
    </w:p>
    <w:p>
      <w:pPr>
        <w:pStyle w:val="PreformattedText"/>
        <w:bidi w:val="0"/>
        <w:spacing w:before="0" w:after="0"/>
        <w:jc w:val="left"/>
        <w:rPr/>
      </w:pPr>
      <w:r>
        <w:rPr/>
        <w:t>gblgvlhvJxO/UfXPMxXoxo7ZRoc45RfzEvq0cPLf7QK2nr4qAFwV9uoGBusr8MtzNJ0MfCwADdn7ix</w:t>
      </w:r>
    </w:p>
    <w:p>
      <w:pPr>
        <w:pStyle w:val="PreformattedText"/>
        <w:bidi w:val="0"/>
        <w:spacing w:before="0" w:after="0"/>
        <w:jc w:val="left"/>
        <w:rPr/>
      </w:pPr>
      <w:r>
        <w:rPr/>
        <w:t>FFhYPbEAxZdyusCnrTAOboHu3D1mAIUDbls/lUtfYqvbVsWJLk/wfvKC2Wl/H+6iMbNn4wP5l4KHD3</w:t>
      </w:r>
    </w:p>
    <w:p>
      <w:pPr>
        <w:pStyle w:val="PreformattedText"/>
        <w:bidi w:val="0"/>
        <w:spacing w:before="0" w:after="0"/>
        <w:jc w:val="left"/>
        <w:rPr/>
      </w:pPr>
      <w:r>
        <w:rPr/>
        <w:t>v8EWziiq1VqJYQlVnYuvtRD2jdr8t0/liU3VtfQrWF0XHYOzwxicn0GGIVVQvvNPyIdJlJ5KRGgfe1</w:t>
      </w:r>
    </w:p>
    <w:p>
      <w:pPr>
        <w:pStyle w:val="PreformattedText"/>
        <w:bidi w:val="0"/>
        <w:spacing w:before="0" w:after="0"/>
        <w:jc w:val="left"/>
        <w:rPr/>
      </w:pPr>
      <w:r>
        <w:rPr/>
        <w:t>qQAtm3jWa6RmEGbwf0iG/V054s/wQWhRejxMl2l/QH+4B6x52K34Je62lyu/tDYywbvjiCHSvwUFK8</w:t>
      </w:r>
    </w:p>
    <w:p>
      <w:pPr>
        <w:pStyle w:val="PreformattedText"/>
        <w:bidi w:val="0"/>
        <w:spacing w:before="0" w:after="0"/>
        <w:jc w:val="left"/>
        <w:rPr/>
      </w:pPr>
      <w:r>
        <w:rPr/>
        <w:t>tY6ltVoRYjtq9MIVAO3J68J3CGcTwSmy0twPfJL1sUoQjUzZkgBwH7vcARxvjqCUN9EJLTvT4dn8wq</w:t>
      </w:r>
    </w:p>
    <w:p>
      <w:pPr>
        <w:pStyle w:val="PreformattedText"/>
        <w:bidi w:val="0"/>
        <w:spacing w:before="0" w:after="0"/>
        <w:jc w:val="left"/>
        <w:rPr/>
      </w:pPr>
      <w:r>
        <w:rPr/>
        <w:t>xODGeuSMj8pbf52fMEiiCdde2WdWuSB35fN95RJBWa9feIXnbev9gvuGi20vThHSy7J1LaWtvvKYfA</w:t>
      </w:r>
    </w:p>
    <w:p>
      <w:pPr>
        <w:pStyle w:val="PreformattedText"/>
        <w:bidi w:val="0"/>
        <w:spacing w:before="0" w:after="0"/>
        <w:jc w:val="left"/>
        <w:rPr/>
      </w:pPr>
      <w:r>
        <w:rPr/>
        <w:t>F/cCLqCESgail2zVC5jmaK5qEHJBBxuOklFYKRH2XzKPtiFnu/qMdSmONXayeD6U/TSH0F+FzZ8CWB</w:t>
      </w:r>
    </w:p>
    <w:p>
      <w:pPr>
        <w:pStyle w:val="PreformattedText"/>
        <w:bidi w:val="0"/>
        <w:spacing w:before="0" w:after="0"/>
        <w:jc w:val="left"/>
        <w:rPr/>
      </w:pPr>
      <w:r>
        <w:rPr/>
        <w:t>RqXoWrR/lle2YDyNtV5ThCuVKMHSWwMX8qN2dpAqqqEBd0K3/Aj+eSOWNUBblJp5xfg3XRFEBcVVB/</w:t>
      </w:r>
    </w:p>
    <w:p>
      <w:pPr>
        <w:pStyle w:val="PreformattedText"/>
        <w:bidi w:val="0"/>
        <w:spacing w:before="0" w:after="0"/>
        <w:jc w:val="left"/>
        <w:rPr/>
      </w:pPr>
      <w:r>
        <w:rPr/>
        <w:t>LfB3DBoPOvamjx33VN9Hw9/wAswq9S5dJe3tOjl4PRKlTOFXvxHLQpq9KXyini0P2IW7Vuci/E1/31</w:t>
      </w:r>
    </w:p>
    <w:p>
      <w:pPr>
        <w:pStyle w:val="PreformattedText"/>
        <w:bidi w:val="0"/>
        <w:spacing w:before="0" w:after="0"/>
        <w:jc w:val="left"/>
        <w:rPr/>
      </w:pPr>
      <w:r>
        <w:rPr/>
        <w:t>8EY4lGRyuI3Iy+RgBb5SpQTE0HKpkU2z2Dz1L0JQUVo/8W8y12xy6evLFxI556uKscpOTQCPoQuA2p</w:t>
      </w:r>
    </w:p>
    <w:p>
      <w:pPr>
        <w:pStyle w:val="PreformattedText"/>
        <w:bidi w:val="0"/>
        <w:spacing w:before="0" w:after="0"/>
        <w:jc w:val="left"/>
        <w:rPr/>
      </w:pPr>
      <w:r>
        <w:rPr/>
        <w:t>G3YFD6cYjDgX8FEKl3Z9GrhHV3b4DiYQLIDV9vqaTva+dH8ykC2U+IO/OYthVy+ZZ17569QqruC461</w:t>
      </w:r>
    </w:p>
    <w:p>
      <w:pPr>
        <w:pStyle w:val="PreformattedText"/>
        <w:bidi w:val="0"/>
        <w:spacing w:before="0" w:after="0"/>
        <w:jc w:val="left"/>
        <w:rPr/>
      </w:pPr>
      <w:r>
        <w:rPr/>
        <w:t>eGDwSvOTJ2Zpb+Y7bs1x5TpNfhr0Q1ThLW7PwxLQOoaIdQhwAiqAdL6i90GbiOAitsNgXW3mWr8Str</w:t>
      </w:r>
    </w:p>
    <w:p>
      <w:pPr>
        <w:pStyle w:val="PreformattedText"/>
        <w:bidi w:val="0"/>
        <w:spacing w:before="0" w:after="0"/>
        <w:jc w:val="left"/>
        <w:rPr/>
      </w:pPr>
      <w:r>
        <w:rPr/>
        <w:t>Cm+SVs3cyHOcxaOIu6gAdSm0EGVeYUK4gyKwRXF1BoGYU29QUw3RAAuGmOC4XdTe7qo8URaIwyDH33</w:t>
      </w:r>
    </w:p>
    <w:p>
      <w:pPr>
        <w:pStyle w:val="PreformattedText"/>
        <w:bidi w:val="0"/>
        <w:spacing w:before="0" w:after="0"/>
        <w:jc w:val="left"/>
        <w:rPr/>
      </w:pPr>
      <w:r>
        <w:rPr/>
        <w:t>liPTuq8tRRKosdiwQ3dRnIr9oiRKVQfeXTM3SCkyCngih3Yerw16MQlVQ4Xbt+8eMa3+NTkMleITXI</w:t>
      </w:r>
    </w:p>
    <w:p>
      <w:pPr>
        <w:pStyle w:val="PreformattedText"/>
        <w:bidi w:val="0"/>
        <w:spacing w:before="0" w:after="0"/>
        <w:jc w:val="left"/>
        <w:rPr/>
      </w:pPr>
      <w:r>
        <w:rPr/>
        <w:t>o+Au/vDmoB8ge0arVnbYbI6kABZq2i/Yiqp3PZKecWQ7qoP9lOqql9kZQod6VtMqVFe4jd12fP192V</w:t>
      </w:r>
    </w:p>
    <w:p>
      <w:pPr>
        <w:pStyle w:val="PreformattedText"/>
        <w:bidi w:val="0"/>
        <w:spacing w:before="0" w:after="0"/>
        <w:jc w:val="left"/>
        <w:rPr/>
      </w:pPr>
      <w:r>
        <w:rPr/>
        <w:t>Dd/vF94qii8OBf6RUqFCd9pU+mdpeFQurDcF2sYd/LjLNG/SZOEksv2qbWKn7B8wCZ+b2fY1GBOfsU</w:t>
      </w:r>
    </w:p>
    <w:p>
      <w:pPr>
        <w:pStyle w:val="PreformattedText"/>
        <w:bidi w:val="0"/>
        <w:spacing w:before="0" w:after="0"/>
        <w:jc w:val="left"/>
        <w:rPr/>
      </w:pPr>
      <w:r>
        <w:rPr/>
        <w:t>P5iz6BrwioyHA/mfaVwkxkQz8CVGFwiF0DzLUWqUtk0Q2XI0mNqo8ZmX50cTNFmj018wW6M8PHkiu0</w:t>
      </w:r>
    </w:p>
    <w:p>
      <w:pPr>
        <w:pStyle w:val="PreformattedText"/>
        <w:bidi w:val="0"/>
        <w:spacing w:before="0" w:after="0"/>
        <w:jc w:val="left"/>
        <w:rPr/>
      </w:pPr>
      <w:r>
        <w:rPr/>
        <w:t>iU+r7zx4ltYxtYPZNQKqUcVL9h8kcWNWIT2GJ3vWyej0wi5WcLuFAwb1FV1WIQjpgGHo/sx2JVpY/D</w:t>
      </w:r>
    </w:p>
    <w:p>
      <w:pPr>
        <w:pStyle w:val="PreformattedText"/>
        <w:bidi w:val="0"/>
        <w:spacing w:before="0" w:after="0"/>
        <w:jc w:val="left"/>
        <w:rPr/>
      </w:pPr>
      <w:r>
        <w:rPr/>
        <w:t>Ksuk2V+027FP3NmyYZPDVvB0n2eYH+lhyv4F0wnROt3SOh5JThBqkcvhxZ2NJDoLpauw7IUFG7XzxA</w:t>
      </w:r>
    </w:p>
    <w:p>
      <w:pPr>
        <w:pStyle w:val="PreformattedText"/>
        <w:bidi w:val="0"/>
        <w:spacing w:before="0" w:after="0"/>
        <w:jc w:val="left"/>
        <w:rPr/>
      </w:pPr>
      <w:r>
        <w:rPr/>
        <w:t>LaqxKonVRyqZOuJbFQ+IVV8w3VwJxcpLz+gYKf02uT6BceDvMxPDEuVbbLTxoc8pLqPdjhft5Zd276</w:t>
      </w:r>
    </w:p>
    <w:p>
      <w:pPr>
        <w:pStyle w:val="PreformattedText"/>
        <w:bidi w:val="0"/>
        <w:spacing w:before="0" w:after="0"/>
        <w:jc w:val="left"/>
        <w:rPr/>
      </w:pPr>
      <w:r>
        <w:rPr/>
        <w:t>7irY304Es/u4PUo1XAStzXqsXGNRXLj/c5Va2u16hEatlysOsXex99Eu+zjQE1LsLxKemduYMuIB2U</w:t>
      </w:r>
    </w:p>
    <w:p>
      <w:pPr>
        <w:pStyle w:val="PreformattedText"/>
        <w:bidi w:val="0"/>
        <w:spacing w:before="0" w:after="0"/>
        <w:jc w:val="left"/>
        <w:rPr/>
      </w:pPr>
      <w:r>
        <w:rPr/>
        <w:t>f2xhfy610RoWLbgzAmxZWHfgYJaDVBx/UBWwiuh/BEMlq9efiGtotD28wQLsm+reWArJwKlmkcHBLa</w:t>
      </w:r>
    </w:p>
    <w:p>
      <w:pPr>
        <w:pStyle w:val="PreformattedText"/>
        <w:bidi w:val="0"/>
        <w:spacing w:before="0" w:after="0"/>
        <w:jc w:val="left"/>
        <w:rPr/>
      </w:pPr>
      <w:r>
        <w:rPr/>
        <w:t>GKp1B+E25mdvc7LQcO2I2GzcGY1+U2WWjX5YwIFXdZ1ZfLHWe8BH0SzlfZoD7PEtHyP4CCUNpt+Afm</w:t>
      </w:r>
    </w:p>
    <w:p>
      <w:pPr>
        <w:pStyle w:val="PreformattedText"/>
        <w:bidi w:val="0"/>
        <w:spacing w:before="0" w:after="0"/>
        <w:jc w:val="left"/>
        <w:rPr/>
      </w:pPr>
      <w:r>
        <w:rPr/>
        <w:t>4RFWjVRteD+dSpXfH3eYZXY0dsK1ii3tOITTv7EXDwfmOFsuKrFIlmsLViwrIz4QWzH77r/CpYRg15</w:t>
      </w:r>
    </w:p>
    <w:p>
      <w:pPr>
        <w:pStyle w:val="PreformattedText"/>
        <w:bidi w:val="0"/>
        <w:spacing w:before="0" w:after="0"/>
        <w:jc w:val="left"/>
        <w:rPr/>
      </w:pPr>
      <w:r>
        <w:rPr/>
        <w:t>XMoNhQKDwJl/C1cvQyqBeoypmmLkXwU5FHgQNMqDYeR09IR5yji0gKF97lsAYxUHLtiZcdxSvulsGt</w:t>
      </w:r>
    </w:p>
    <w:p>
      <w:pPr>
        <w:pStyle w:val="PreformattedText"/>
        <w:bidi w:val="0"/>
        <w:spacing w:before="0" w:after="0"/>
        <w:jc w:val="left"/>
        <w:rPr/>
      </w:pPr>
      <w:r>
        <w:rPr/>
        <w:t>3Bo1zDhDTCqfcMV4KYoKmSRb11MXXLBVVwXk3FWxEaY16tQDSrdbF3RHBvsybZpbe5Ud4dgyiLgV87</w:t>
      </w:r>
    </w:p>
    <w:p>
      <w:pPr>
        <w:pStyle w:val="PreformattedText"/>
        <w:bidi w:val="0"/>
        <w:spacing w:before="0" w:after="0"/>
        <w:jc w:val="left"/>
        <w:rPr/>
      </w:pPr>
      <w:r>
        <w:rPr/>
        <w:t>CzGLHgiWPHK+TmJRxo9cSihd/QGELF5uvyYAe139sRUnXII4GL4bX/AJiFisZbrf8AaKZgB+9YCHwU</w:t>
      </w:r>
    </w:p>
    <w:p>
      <w:pPr>
        <w:pStyle w:val="PreformattedText"/>
        <w:bidi w:val="0"/>
        <w:spacing w:before="0" w:after="0"/>
        <w:jc w:val="left"/>
        <w:rPr/>
      </w:pPr>
      <w:r>
        <w:rPr/>
        <w:t>J+9SnGfgvUu5uv5b/BMgKqs6JxTfoatEGuKvdmj5YJwESuq3/MxIP4gblJIKA+GFk5QDwKj+IaL0Ng</w:t>
      </w:r>
    </w:p>
    <w:p>
      <w:pPr>
        <w:pStyle w:val="PreformattedText"/>
        <w:bidi w:val="0"/>
        <w:spacing w:before="0" w:after="0"/>
        <w:jc w:val="left"/>
        <w:rPr/>
      </w:pPr>
      <w:r>
        <w:rPr/>
        <w:t>WLdGYFcW0G9qy8zZ1UHsGyK2F3k/BAUKPadqZlCg8NqMMi1ThFn2uIBsEl8q1f2Y7kx8vhv0CEzzb9</w:t>
      </w:r>
    </w:p>
    <w:p>
      <w:pPr>
        <w:pStyle w:val="PreformattedText"/>
        <w:bidi w:val="0"/>
        <w:spacing w:before="0" w:after="0"/>
        <w:jc w:val="left"/>
        <w:rPr/>
      </w:pPr>
      <w:r>
        <w:rPr/>
        <w:t>2t+zGNySvaIDLz2qo7ICm0RXJsitucFjFg0RZ5TOI4QtDW+RPDGtmMnx4HSdSpaTDukS2hdv2zK1lD</w:t>
      </w:r>
    </w:p>
    <w:p>
      <w:pPr>
        <w:pStyle w:val="PreformattedText"/>
        <w:bidi w:val="0"/>
        <w:spacing w:before="0" w:after="0"/>
        <w:jc w:val="left"/>
        <w:rPr/>
      </w:pPr>
      <w:r>
        <w:rPr/>
        <w:t>HL8Nw4wOm1rw3j7x4a8QVHLyKgKFUcF08rmXM7/qcMBk1JuN8k4ZWE6o7Ope24NEYMlGnk9TPLUvqB</w:t>
      </w:r>
    </w:p>
    <w:p>
      <w:pPr>
        <w:pStyle w:val="PreformattedText"/>
        <w:bidi w:val="0"/>
        <w:spacing w:before="0" w:after="0"/>
        <w:jc w:val="left"/>
        <w:rPr/>
      </w:pPr>
      <w:r>
        <w:rPr/>
        <w:t>2uUY84jr0PXcY/qJzeR1nSQu+mqrb4hGjnocIw1GxJqeXs8zYfJNs1MfyzX8St+6gNJqNa5lACswNT</w:t>
      </w:r>
    </w:p>
    <w:p>
      <w:pPr>
        <w:pStyle w:val="PreformattedText"/>
        <w:bidi w:val="0"/>
        <w:spacing w:before="0" w:after="0"/>
        <w:jc w:val="left"/>
        <w:rPr/>
      </w:pPr>
      <w:r>
        <w:rPr/>
        <w:t>IvhllfUp7PbwRF2nPEfW/0LpvLDlx5i1lliMvvMw+xgSsDkrXg4gBF4L/Ec22F+HR5i3ZkbfEbFFrR</w:t>
      </w:r>
    </w:p>
    <w:p>
      <w:pPr>
        <w:pStyle w:val="PreformattedText"/>
        <w:bidi w:val="0"/>
        <w:spacing w:before="0" w:after="0"/>
        <w:jc w:val="left"/>
        <w:rPr/>
      </w:pPr>
      <w:r>
        <w:rPr/>
        <w:t>2oES9GuJxctIthnWlqjtfxM6bQvgDqGcGWd69ds6kt3y5ehSmLQPPUzEQOTlgUX2k8CK7ePK3G2oow</w:t>
      </w:r>
    </w:p>
    <w:p>
      <w:pPr>
        <w:pStyle w:val="PreformattedText"/>
        <w:bidi w:val="0"/>
        <w:spacing w:before="0" w:after="0"/>
        <w:jc w:val="left"/>
        <w:rPr/>
      </w:pPr>
      <w:r>
        <w:rPr/>
        <w:t>XgJjNJfj0Q7mRQGa9TLeH7vh5eYK4ovt7efHEZxUc1x0Or5lyqeLQRttDoQC2SbcxWm/i83/cUtiWu</w:t>
      </w:r>
    </w:p>
    <w:p>
      <w:pPr>
        <w:pStyle w:val="PreformattedText"/>
        <w:bidi w:val="0"/>
        <w:spacing w:before="0" w:after="0"/>
        <w:jc w:val="left"/>
        <w:rPr/>
      </w:pPr>
      <w:r>
        <w:rPr/>
        <w:t>B8xuCY3oIpGxC3XiDUga+7+JaGGCuc5ZZpYIDJtbT6jJth+DcDLtknqPsTECoUvheYogpZs58xCXlH</w:t>
      </w:r>
    </w:p>
    <w:p>
      <w:pPr>
        <w:pStyle w:val="PreformattedText"/>
        <w:bidi w:val="0"/>
        <w:spacing w:before="0" w:after="0"/>
        <w:jc w:val="left"/>
        <w:rPr/>
      </w:pPr>
      <w:r>
        <w:rPr/>
        <w:t>iMOVSwcvMUTIrRBEh3fay904Oah0LeILBKNhQFxWQmaqKloJ/KWbjDX4LhFf8Ag5Uw4gK2NXqgIaUf</w:t>
      </w:r>
    </w:p>
    <w:p>
      <w:pPr>
        <w:pStyle w:val="PreformattedText"/>
        <w:bidi w:val="0"/>
        <w:spacing w:before="0" w:after="0"/>
        <w:jc w:val="left"/>
        <w:rPr/>
      </w:pPr>
      <w:r>
        <w:rPr/>
        <w:t>EYB/cxDdrTwo0iyfN7l97rw2+ex4yS7vGV2pxh0LvVVXZCrMNu7gSohdjDIAuBQXuomTOoii4ah25i</w:t>
      </w:r>
    </w:p>
    <w:p>
      <w:pPr>
        <w:pStyle w:val="PreformattedText"/>
        <w:bidi w:val="0"/>
        <w:spacing w:before="0" w:after="0"/>
        <w:jc w:val="left"/>
        <w:rPr/>
      </w:pPr>
      <w:r>
        <w:rPr/>
        <w:t>M9jaTnD5Z5ux/EAsbuaV11AUKlo+YUptYFw88GXsbQFwjJy7j1Gj4O0ealimkNUMSgDXLzlfxJS9Ut</w:t>
      </w:r>
    </w:p>
    <w:p>
      <w:pPr>
        <w:pStyle w:val="PreformattedText"/>
        <w:bidi w:val="0"/>
        <w:spacing w:before="0" w:after="0"/>
        <w:jc w:val="left"/>
        <w:rPr/>
      </w:pPr>
      <w:r>
        <w:rPr/>
        <w:t>vVoFTyJXzcIWGULoLUVrpQutPwEzd7K9XADLvZ7Uo8IFt2R5Gl4ThHfUQnKWU7WJUJi8j15xGwqAp0</w:t>
      </w:r>
    </w:p>
    <w:p>
      <w:pPr>
        <w:pStyle w:val="PreformattedText"/>
        <w:bidi w:val="0"/>
        <w:spacing w:before="0" w:after="0"/>
        <w:jc w:val="left"/>
        <w:rPr/>
      </w:pPr>
      <w:r>
        <w:rPr/>
        <w:t>HE0LtPw/mUWuLX4iwKSjfkWOltrr1ZiXb6zlDUqhaCmazm5vpTB03j5YEyW3wZ+yXiNCPeAA/eWVWC</w:t>
      </w:r>
    </w:p>
    <w:p>
      <w:pPr>
        <w:pStyle w:val="PreformattedText"/>
        <w:bidi w:val="0"/>
        <w:spacing w:before="0" w:after="0"/>
        <w:jc w:val="left"/>
        <w:rPr/>
      </w:pPr>
      <w:r>
        <w:rPr/>
        <w:t>Pl4HgomAasyZEu0ZH4AjGNQ1V8OWPtLq2+TLfuphiwPgfFDbiwOsv8sZhgNDY7bGZzmnJP8AgIyC4F</w:t>
      </w:r>
    </w:p>
    <w:p>
      <w:pPr>
        <w:pStyle w:val="PreformattedText"/>
        <w:bidi w:val="0"/>
        <w:spacing w:before="0" w:after="0"/>
        <w:jc w:val="left"/>
        <w:rPr/>
      </w:pPr>
      <w:r>
        <w:rPr/>
        <w:t>FuX85lIqHzQ5WE64rey6a6YHh0j4tblgZgvhqrIZi60ORlKko8Pb1LNWh5EsEBNg3AWV6HPqhT1uL4</w:t>
      </w:r>
    </w:p>
    <w:p>
      <w:pPr>
        <w:pStyle w:val="PreformattedText"/>
        <w:bidi w:val="0"/>
        <w:spacing w:before="0" w:after="0"/>
        <w:jc w:val="left"/>
        <w:rPr/>
      </w:pPr>
      <w:r>
        <w:rPr/>
        <w:t>14d+oYaWeAX2/cOYJVboFNOHycjGZ21Ow7GVMtcB0A31X3U3lbN8+2xgqq+Df87UHBGTjaPC6Y8Ih4</w:t>
      </w:r>
    </w:p>
    <w:p>
      <w:pPr>
        <w:pStyle w:val="PreformattedText"/>
        <w:bidi w:val="0"/>
        <w:spacing w:before="0" w:after="0"/>
        <w:jc w:val="left"/>
        <w:rPr/>
      </w:pPr>
      <w:r>
        <w:rPr/>
        <w:t>8xb48kFo4CD4YmCj0vcO28Qe/9RNOsDtjBK5a028CnPmPb8D5RbMBlUHIPY0ylMDGli3aceuZYacu2</w:t>
      </w:r>
    </w:p>
    <w:p>
      <w:pPr>
        <w:pStyle w:val="PreformattedText"/>
        <w:bidi w:val="0"/>
        <w:spacing w:before="0" w:after="0"/>
        <w:jc w:val="left"/>
        <w:rPr/>
      </w:pPr>
      <w:r>
        <w:rPr/>
        <w:t>929xAu7qVV7S7SKaOPpIUa3hua8kMbVOsfUx/wCzwfqfS7nLAFMsdQ/JKgYQ9ER3zV/vFXHmAIF79E</w:t>
      </w:r>
    </w:p>
    <w:p>
      <w:pPr>
        <w:pStyle w:val="PreformattedText"/>
        <w:bidi w:val="0"/>
        <w:spacing w:before="0" w:after="0"/>
        <w:jc w:val="left"/>
        <w:rPr/>
      </w:pPr>
      <w:r>
        <w:rPr/>
        <w:t>dCrWTGvMSrRXmVqBqPEGqtsoejoQK4/HRGuU8O423mMOzHlayeAfKZ94MUfB/LFCjriDiF2dhnV29s</w:t>
      </w:r>
    </w:p>
    <w:p>
      <w:pPr>
        <w:pStyle w:val="PreformattedText"/>
        <w:bidi w:val="0"/>
        <w:spacing w:before="0" w:after="0"/>
        <w:jc w:val="left"/>
        <w:rPr/>
      </w:pPr>
      <w:r>
        <w:rPr/>
        <w:t>RoIruDWyr2F3HsScNV8bUNE+ZaiKU5E3XiAgtAUm68OPbErao1wzIKR0YIqhErguC0kB0D259Esvk6</w:t>
      </w:r>
    </w:p>
    <w:p>
      <w:pPr>
        <w:pStyle w:val="PreformattedText"/>
        <w:bidi w:val="0"/>
        <w:spacing w:before="0" w:after="0"/>
        <w:jc w:val="left"/>
        <w:rPr/>
      </w:pPr>
      <w:r>
        <w:rPr/>
        <w:t>JYUoDa4Jjob689qTPFDoZ1jPmEEnB8kLS20AnhX9hD2BB1ugfFyzbror2sZJ/QZmKzRT1swxV3Y8f7</w:t>
      </w:r>
    </w:p>
    <w:p>
      <w:pPr>
        <w:pStyle w:val="PreformattedText"/>
        <w:bidi w:val="0"/>
        <w:spacing w:before="0" w:after="0"/>
        <w:jc w:val="left"/>
        <w:rPr/>
      </w:pPr>
      <w:r>
        <w:rPr/>
        <w:t>wKTsry7V9Rd/QLKU6DqXFYLroTJhX5ISWWtRfLljJa1aV66JUtSr+IT1nVa3C+1MuRRa3zqX2WqgS1</w:t>
      </w:r>
    </w:p>
    <w:p>
      <w:pPr>
        <w:pStyle w:val="PreformattedText"/>
        <w:bidi w:val="0"/>
        <w:spacing w:before="0" w:after="0"/>
        <w:jc w:val="left"/>
        <w:rPr/>
      </w:pPr>
      <w:r>
        <w:rPr/>
        <w:t>nAiPJqy1mGxRYlOLpNKANqXW3mCoqAHPaFIbcAvZdyxCpwxJGxTVMN65d0t6pqpjTbl34B7DcL03pg</w:t>
      </w:r>
    </w:p>
    <w:p>
      <w:pPr>
        <w:pStyle w:val="PreformattedText"/>
        <w:bidi w:val="0"/>
        <w:spacing w:before="0" w:after="0"/>
        <w:jc w:val="left"/>
        <w:rPr/>
      </w:pPr>
      <w:r>
        <w:rPr/>
        <w:t>FKzuyYtO8kTNUe4qVCzIPMw52wzQYjWeclxshsLiUTSmGbo4JZpuSquoFzZbZAGATHEbAuiZFyEiNN</w:t>
      </w:r>
    </w:p>
    <w:p>
      <w:pPr>
        <w:pStyle w:val="PreformattedText"/>
        <w:bidi w:val="0"/>
        <w:spacing w:before="0" w:after="0"/>
        <w:jc w:val="left"/>
        <w:rPr/>
      </w:pPr>
      <w:r>
        <w:rPr/>
        <w:t>i5YI0BzCS0MkP3jktzps4B5SkhuVwVTfvUVjtB9AoHQT4T+UotwWx8aArrahewJ6tMhtwV9xcjRGyA</w:t>
      </w:r>
    </w:p>
    <w:p>
      <w:pPr>
        <w:pStyle w:val="PreformattedText"/>
        <w:bidi w:val="0"/>
        <w:spacing w:before="0" w:after="0"/>
        <w:jc w:val="left"/>
        <w:rPr/>
      </w:pPr>
      <w:r>
        <w:rPr/>
        <w:t>1uwvM9jfMMIqtIWimVCFRWl7pt8ot6Y+xZHV7axe0mZFhRPTiUdaDgFt+YVkCP3FPgqUmGrzawYe5f</w:t>
      </w:r>
    </w:p>
    <w:p>
      <w:pPr>
        <w:pStyle w:val="PreformattedText"/>
        <w:bidi w:val="0"/>
        <w:spacing w:before="0" w:after="0"/>
        <w:jc w:val="left"/>
        <w:rPr/>
      </w:pPr>
      <w:r>
        <w:rPr/>
        <w:t>Imn5cgfvBbrT4Xv3bC7YN++j8mFXV8q1H2lKjFnva3xGtFUDXZAeqnqG9fiN2A9r5JTdxd5n/EBQ27</w:t>
      </w:r>
    </w:p>
    <w:p>
      <w:pPr>
        <w:pStyle w:val="PreformattedText"/>
        <w:bidi w:val="0"/>
        <w:spacing w:before="0" w:after="0"/>
        <w:jc w:val="left"/>
        <w:rPr/>
      </w:pPr>
      <w:r>
        <w:rPr/>
        <w:t>re3AYANmdUx6atgByxiNr1NfQWeTR+TENWyFcjZfviNSLVfFB/8AUxhZ+5Qx8+rHIrI+rGr1Q4+0YY</w:t>
      </w:r>
    </w:p>
    <w:p>
      <w:pPr>
        <w:pStyle w:val="PreformattedText"/>
        <w:bidi w:val="0"/>
        <w:spacing w:before="0" w:after="0"/>
        <w:jc w:val="left"/>
        <w:rPr/>
      </w:pPr>
      <w:r>
        <w:rPr/>
        <w:t>3XTwuKmCCUxy8pGsB0jWclx2gBkNNDMeo2pr0myIMBgt/C+B53AMEyDIRsB2RCirWs8R7EmKuFniHN</w:t>
      </w:r>
    </w:p>
    <w:p>
      <w:pPr>
        <w:pStyle w:val="PreformattedText"/>
        <w:bidi w:val="0"/>
        <w:spacing w:before="0" w:after="0"/>
        <w:jc w:val="left"/>
        <w:rPr/>
      </w:pPr>
      <w:r>
        <w:rPr/>
        <w:t>Ou42Hhsc+RSp8F3flOPM2aWUuP4u4JDbEWDDZxc2Q4qsTwy3SHJq6hYF+xmHdoFu7rEqNt2k4T9zh7</w:t>
      </w:r>
    </w:p>
    <w:p>
      <w:pPr>
        <w:pStyle w:val="PreformattedText"/>
        <w:bidi w:val="0"/>
        <w:spacing w:before="0" w:after="0"/>
        <w:jc w:val="left"/>
        <w:rPr/>
      </w:pPr>
      <w:r>
        <w:rPr/>
        <w:t>g2AcuQ/k0kpRoaTV+/CtxyvdvhptHAixoPVd/e5dSrM38y6bg1e000/ZqXSw41Al621MRU+SKv7lRj</w:t>
      </w:r>
    </w:p>
    <w:p>
      <w:pPr>
        <w:pStyle w:val="PreformattedText"/>
        <w:bidi w:val="0"/>
        <w:spacing w:before="0" w:after="0"/>
        <w:jc w:val="left"/>
        <w:rPr/>
      </w:pPr>
      <w:r>
        <w:rPr/>
        <w:t>GQoLXwQy2+IkYMPqDKzhfoT2JmVTOiUoeP5Za5Nszc+3yxZEvk6jbdp+TknM0a8oIqRjG3xF+2x6iA</w:t>
      </w:r>
    </w:p>
    <w:p>
      <w:pPr>
        <w:pStyle w:val="PreformattedText"/>
        <w:bidi w:val="0"/>
        <w:spacing w:before="0" w:after="0"/>
        <w:jc w:val="left"/>
        <w:rPr/>
      </w:pPr>
      <w:r>
        <w:rPr/>
        <w:t>ZeL5nOdaF15USRsWUYPH9wUE0g/Am1LjAELcrpCxNORbPiFAutVFSjVm9/aFY7dvHz3E3wv2AQpVUa</w:t>
      </w:r>
    </w:p>
    <w:p>
      <w:pPr>
        <w:pStyle w:val="PreformattedText"/>
        <w:bidi w:val="0"/>
        <w:spacing w:before="0" w:after="0"/>
        <w:jc w:val="left"/>
        <w:rPr/>
      </w:pPr>
      <w:r>
        <w:rPr/>
        <w:t>uCxNrt6mdS3VWw8b0579hGwuA9EdUF8ZqDhbd+YAMAYcHU+NspuEVXQlDs/c8fdl/amnd6/LB3gQwc</w:t>
      </w:r>
    </w:p>
    <w:p>
      <w:pPr>
        <w:pStyle w:val="PreformattedText"/>
        <w:bidi w:val="0"/>
        <w:spacing w:before="0" w:after="0"/>
        <w:jc w:val="left"/>
        <w:rPr/>
      </w:pPr>
      <w:r>
        <w:rPr/>
        <w:t>oYiPkAo6NehGyDZ52Knd48dyj4VP8AMssZTfSU2xWciBz8J92t9EGxydO+h8QWcuTzy/BGaoo0eDxB</w:t>
      </w:r>
    </w:p>
    <w:p>
      <w:pPr>
        <w:pStyle w:val="PreformattedText"/>
        <w:bidi w:val="0"/>
        <w:spacing w:before="0" w:after="0"/>
        <w:jc w:val="left"/>
        <w:rPr/>
      </w:pPr>
      <w:r>
        <w:rPr/>
        <w:t>tKwQGzeXiUHKwqOIFDWdQxYUst2tTSpWDdE2Gg4/aAwt5BiyWtDKaM8CTbrU0ZvoSkp+KziIBqluLQ</w:t>
      </w:r>
    </w:p>
    <w:p>
      <w:pPr>
        <w:pStyle w:val="PreformattedText"/>
        <w:bidi w:val="0"/>
        <w:spacing w:before="0" w:after="0"/>
        <w:jc w:val="left"/>
        <w:rPr/>
      </w:pPr>
      <w:r>
        <w:rPr/>
        <w:t>tqebi41cCAx5BljCK4EsZs2WEOokzYaPiIBusYY5Xx5imK/MHEtMgcBfO4YXDViqXdwpeGrlXpZMyw</w:t>
      </w:r>
    </w:p>
    <w:p>
      <w:pPr>
        <w:pStyle w:val="PreformattedText"/>
        <w:bidi w:val="0"/>
        <w:spacing w:before="0" w:after="0"/>
        <w:jc w:val="left"/>
        <w:rPr/>
      </w:pPr>
      <w:r>
        <w:rPr/>
        <w:t>wRseOpkoebZkDmOu2EW+pSKwEFFVLp/wRLc2wWv5mRe4mUGrWl2+YdVNzuM8a2/EuTWA9/7MDXeLPJ</w:t>
      </w:r>
    </w:p>
    <w:p>
      <w:pPr>
        <w:pStyle w:val="PreformattedText"/>
        <w:bidi w:val="0"/>
        <w:spacing w:before="0" w:after="0"/>
        <w:jc w:val="left"/>
        <w:rPr/>
      </w:pPr>
      <w:r>
        <w:rPr/>
        <w:t>bayoza30DRHohi7YfzWdLE2Lgofu+alAqQ9qvETHP7UYHw5hSYB/IElDHkh/EpKHD6LcStGs5PAWo1</w:t>
      </w:r>
    </w:p>
    <w:p>
      <w:pPr>
        <w:pStyle w:val="PreformattedText"/>
        <w:bidi w:val="0"/>
        <w:spacing w:before="0" w:after="0"/>
        <w:jc w:val="left"/>
        <w:rPr/>
      </w:pPr>
      <w:r>
        <w:rPr/>
        <w:t>nrqZReA6gERhnWvHlhGWisLgdLp5ZWjr0MtEcwQLrCxncxavbplJtmyO+J8EqEMfa2D4iJKlRXbJFm</w:t>
      </w:r>
    </w:p>
    <w:p>
      <w:pPr>
        <w:pStyle w:val="PreformattedText"/>
        <w:bidi w:val="0"/>
        <w:spacing w:before="0" w:after="0"/>
        <w:jc w:val="left"/>
        <w:rPr/>
      </w:pPr>
      <w:r>
        <w:rPr/>
        <w:t>w6Lb/UEgTQbWNX8rGylnW0bPEcUwh7YbEPiMIfYdCIKFUWgHw7Dtthsjtp7UxIirXlwyppsNnC/wAT</w:t>
      </w:r>
    </w:p>
    <w:p>
      <w:pPr>
        <w:pStyle w:val="PreformattedText"/>
        <w:bidi w:val="0"/>
        <w:spacing w:before="0" w:after="0"/>
        <w:jc w:val="left"/>
        <w:rPr/>
      </w:pPr>
      <w:r>
        <w:rPr/>
        <w:t>AvIaFuH/AFNcNriF86PNsv1I2moJuvIscooNJKECg2i7psl12zyGPmHKMgGxgvxcYA3W3vhY00BLQ4</w:t>
      </w:r>
    </w:p>
    <w:p>
      <w:pPr>
        <w:pStyle w:val="PreformattedText"/>
        <w:bidi w:val="0"/>
        <w:spacing w:before="0" w:after="0"/>
        <w:jc w:val="left"/>
        <w:rPr/>
      </w:pPr>
      <w:r>
        <w:rPr/>
        <w:t>aHLFaY+9GPK8kwltLKmeLEKWODc9MElHQ2cL0jRY2bPPaMtCyWDjsTDUOHSyXg8qVg6mxB7G7J2s0q</w:t>
      </w:r>
    </w:p>
    <w:p>
      <w:pPr>
        <w:pStyle w:val="PreformattedText"/>
        <w:bidi w:val="0"/>
        <w:spacing w:before="0" w:after="0"/>
        <w:jc w:val="left"/>
        <w:rPr/>
      </w:pPr>
      <w:r>
        <w:rPr/>
        <w:t>kkcvcQ05qO9TLOECkXU5vx9+mcrWHKlBRKLEWn1LoAYLHB2+WIWiPlDatVYH2+UGUpIEra4vtTMYKq</w:t>
      </w:r>
    </w:p>
    <w:p>
      <w:pPr>
        <w:pStyle w:val="PreformattedText"/>
        <w:bidi w:val="0"/>
        <w:spacing w:before="0" w:after="0"/>
        <w:jc w:val="left"/>
        <w:rPr/>
      </w:pPr>
      <w:r>
        <w:rPr/>
        <w:t>eLJS1KcItwwcrNRhHqjra3uP0JuA/TqBbFkGiiET3bGvy2gk1g18Q1ChD8sGCrviECFo1XiFm6YpR2</w:t>
      </w:r>
    </w:p>
    <w:p>
      <w:pPr>
        <w:pStyle w:val="PreformattedText"/>
        <w:bidi w:val="0"/>
        <w:spacing w:before="0" w:after="0"/>
        <w:jc w:val="left"/>
        <w:rPr/>
      </w:pPr>
      <w:r>
        <w:rPr/>
        <w:t>GunxHHT1wEvJtoyJc0jOKag61tLb4lUDwDrz1AsGmhg1FPgbYta2O2pVEIvuri5Pxf2zFSfw/wBSjV</w:t>
      </w:r>
    </w:p>
    <w:p>
      <w:pPr>
        <w:pStyle w:val="PreformattedText"/>
        <w:bidi w:val="0"/>
        <w:spacing w:before="0" w:after="0"/>
        <w:jc w:val="left"/>
        <w:rPr/>
      </w:pPr>
      <w:r>
        <w:rPr/>
        <w:t>TjxLNJVm8kQnyKltL5bWiURaaIvKFLZvLY/DT5YphA0X4Lhe8jRbo2vQEOgpHsNavRE2UovlZpgBdY</w:t>
      </w:r>
    </w:p>
    <w:p>
      <w:pPr>
        <w:pStyle w:val="PreformattedText"/>
        <w:bidi w:val="0"/>
        <w:spacing w:before="0" w:after="0"/>
        <w:jc w:val="left"/>
        <w:rPr/>
      </w:pPr>
      <w:r>
        <w:rPr/>
        <w:t>PJQ+UThot2Ml7blLW1161/uZWZnwBCn20PA4h5cfK2fbUC+gPC6ryx+hcQtgtB7hWNLWWv8AcsTIBA</w:t>
      </w:r>
    </w:p>
    <w:p>
      <w:pPr>
        <w:pStyle w:val="PreformattedText"/>
        <w:bidi w:val="0"/>
        <w:spacing w:before="0" w:after="0"/>
        <w:jc w:val="left"/>
        <w:rPr/>
      </w:pPr>
      <w:r>
        <w:rPr/>
        <w:t>HH9TthUYGJlLUrqiUJoWUXCx2G/LHETO2FKoMTIJFtVI5N8QUKIwsGAeYBBkZePC25R+vVQC2UcQ03</w:t>
      </w:r>
    </w:p>
    <w:p>
      <w:pPr>
        <w:pStyle w:val="PreformattedText"/>
        <w:bidi w:val="0"/>
        <w:spacing w:before="0" w:after="0"/>
        <w:jc w:val="left"/>
        <w:rPr/>
      </w:pPr>
      <w:r>
        <w:rPr/>
        <w:t>KqyXsCspcHcBWrYQU+LNiQcyKLRdcqhYL8dRDRO+PoJpmUOUW4t2DgRWlU8G6jiiFtw1iWAcwcYykI</w:t>
      </w:r>
    </w:p>
    <w:p>
      <w:pPr>
        <w:pStyle w:val="PreformattedText"/>
        <w:bidi w:val="0"/>
        <w:spacing w:before="0" w:after="0"/>
        <w:jc w:val="left"/>
        <w:rPr/>
      </w:pPr>
      <w:r>
        <w:rPr/>
        <w:t>FljfBLpkKrYyRUA5AqNOWK7obLl5Sizl9qgK0Nt1QurtqHrTlzs4lSmxLP2/BK6Xyj+4/iWpvDXCs2</w:t>
      </w:r>
    </w:p>
    <w:p>
      <w:pPr>
        <w:pStyle w:val="PreformattedText"/>
        <w:bidi w:val="0"/>
        <w:spacing w:before="0" w:after="0"/>
        <w:jc w:val="left"/>
        <w:rPr/>
      </w:pPr>
      <w:r>
        <w:rPr/>
        <w:t>vOoIXbt9WP4ltFJoh8mkZUMrLfrMrTBofTOtD9qubtgWvVYP3mNCqCz3FcRxg8QBUP8AvcaG3E89+j</w:t>
      </w:r>
    </w:p>
    <w:p>
      <w:pPr>
        <w:pStyle w:val="PreformattedText"/>
        <w:bidi w:val="0"/>
        <w:spacing w:before="0" w:after="0"/>
        <w:jc w:val="left"/>
        <w:rPr/>
      </w:pPr>
      <w:r>
        <w:rPr/>
        <w:t>ctVVSsl52Sqavh2Ww12pyeHMDaqBXi1jq3K+zSolXYLIbvgQka7UuH+pAM3bRckyTwvMr38kq/mW0A</w:t>
      </w:r>
    </w:p>
    <w:p>
      <w:pPr>
        <w:pStyle w:val="PreformattedText"/>
        <w:bidi w:val="0"/>
        <w:spacing w:before="0" w:after="0"/>
        <w:jc w:val="left"/>
        <w:rPr/>
      </w:pPr>
      <w:r>
        <w:rPr/>
        <w:t>VlfmvLBCUvWyHertWKuY1F2BTuDgB7NFSps/GoMNHhiZ9lThrD8NQjw8KdWU8DEQRQLjVVSfK7grOq</w:t>
      </w:r>
    </w:p>
    <w:p>
      <w:pPr>
        <w:pStyle w:val="PreformattedText"/>
        <w:bidi w:val="0"/>
        <w:spacing w:before="0" w:after="0"/>
        <w:jc w:val="left"/>
        <w:rPr/>
      </w:pPr>
      <w:r>
        <w:rPr/>
        <w:t>eh5t9zPa9bGXM9zaGLIaW3GqHxcKstb+0rIwReB2y/Z3HR/uoCcL7eTxLAadOdOq824mB+lNKcW2cn</w:t>
      </w:r>
    </w:p>
    <w:p>
      <w:pPr>
        <w:pStyle w:val="PreformattedText"/>
        <w:bidi w:val="0"/>
        <w:spacing w:before="0" w:after="0"/>
        <w:jc w:val="left"/>
        <w:rPr/>
      </w:pPr>
      <w:r>
        <w:rPr/>
        <w:t>likXaKdJxdx3Ll01jDRK3NXNgj9ZS02XTfqF5TR2n3KIdm9mxnmu78TEEBOwumlJ5gtYLp717S8aKH</w:t>
      </w:r>
    </w:p>
    <w:p>
      <w:pPr>
        <w:pStyle w:val="PreformattedText"/>
        <w:bidi w:val="0"/>
        <w:spacing w:before="0" w:after="0"/>
        <w:jc w:val="left"/>
        <w:rPr/>
      </w:pPr>
      <w:r>
        <w:rPr/>
        <w:t>QKHjNjAtqA2h7uYArBvopyX7RWOM8J8QA/JHSrZddS5I1HrHn01zELI6/smciFKDjwRYBaNA/2lz4s</w:t>
      </w:r>
    </w:p>
    <w:p>
      <w:pPr>
        <w:pStyle w:val="PreformattedText"/>
        <w:bidi w:val="0"/>
        <w:spacing w:before="0" w:after="0"/>
        <w:jc w:val="left"/>
        <w:rPr/>
      </w:pPr>
      <w:r>
        <w:rPr/>
        <w:t>BLWRO8Ld2ZnpL0inPtJd573MSmDnqoJqsBPR3C0Nq6lW1RqFNxYboVmXP4l+ZiJcz3lWMf0LWPo5hs</w:t>
      </w:r>
    </w:p>
    <w:p>
      <w:pPr>
        <w:pStyle w:val="PreformattedText"/>
        <w:bidi w:val="0"/>
        <w:spacing w:before="0" w:after="0"/>
        <w:jc w:val="left"/>
        <w:rPr/>
      </w:pPr>
      <w:r>
        <w:rPr/>
        <w:t>xg8xQaGAEszncYi8qiuiHgcYO4lw27ZYhlYIlWLpBwWPmvUrhXjXPtLBcu0/YlKqdx49CUFbF7bagh</w:t>
      </w:r>
    </w:p>
    <w:p>
      <w:pPr>
        <w:pStyle w:val="PreformattedText"/>
        <w:bidi w:val="0"/>
        <w:spacing w:before="0" w:after="0"/>
        <w:jc w:val="left"/>
        <w:rPr/>
      </w:pPr>
      <w:r>
        <w:rPr/>
        <w:t>gueTAbbrzOMhG3f3zbVY2FBVhT8OCAiqA1ozHTo+CVNL6va79ERksOVyzOlGsHsYuQavGMz2ObzepR</w:t>
      </w:r>
    </w:p>
    <w:p>
      <w:pPr>
        <w:pStyle w:val="PreformattedText"/>
        <w:bidi w:val="0"/>
        <w:spacing w:before="0" w:after="0"/>
        <w:jc w:val="left"/>
        <w:rPr/>
      </w:pPr>
      <w:r>
        <w:rPr/>
        <w:t>gLxqpeWxFfKG6+aJRlNqduw96jv8Ka+zalQ5pN3gPgzKtqOvF5QferlK3Z9MsTLmTynb5hVQkrsnHy</w:t>
      </w:r>
    </w:p>
    <w:p>
      <w:pPr>
        <w:pStyle w:val="PreformattedText"/>
        <w:bidi w:val="0"/>
        <w:spacing w:before="0" w:after="0"/>
        <w:jc w:val="left"/>
        <w:rPr/>
      </w:pPr>
      <w:r>
        <w:rPr/>
        <w:t>x98JZpeZnQNI89RLYk6q9N+DmHNZXuaIwHbEMCnFygrFss69QI4OfENFz15gNIzKm6vksLcKO/ia8Z</w:t>
      </w:r>
    </w:p>
    <w:p>
      <w:pPr>
        <w:pStyle w:val="PreformattedText"/>
        <w:bidi w:val="0"/>
        <w:spacing w:before="0" w:after="0"/>
        <w:jc w:val="left"/>
        <w:rPr/>
      </w:pPr>
      <w:r>
        <w:rPr/>
        <w:t>DPRCaJVyqEpotc6jMi+3KFeIbDTrmoFVOUCgKvhYQxKIFx2odVXdzas4V3KA2u8mvNwlVyKd3Fwevg</w:t>
      </w:r>
    </w:p>
    <w:p>
      <w:pPr>
        <w:pStyle w:val="PreformattedText"/>
        <w:bidi w:val="0"/>
        <w:spacing w:before="0" w:after="0"/>
        <w:jc w:val="left"/>
        <w:rPr/>
      </w:pPr>
      <w:r>
        <w:rPr/>
        <w:t>rngcmK+2fMOzcs02hbltZgs/Eeaz1ELL76lqmkJey04JnKuLwEXvaLsKiHfZmqOpht5xK6zdonTOir</w:t>
      </w:r>
    </w:p>
    <w:p>
      <w:pPr>
        <w:pStyle w:val="PreformattedText"/>
        <w:bidi w:val="0"/>
        <w:spacing w:before="0" w:after="0"/>
        <w:jc w:val="left"/>
        <w:rPr/>
      </w:pPr>
      <w:r>
        <w:rPr/>
        <w:t>Q6o0AEDhKWxBhei9Ud+Y6FKD2szHTnVtGK+YseI8V8GqhWdanwU/JWI+CAueSmpWBHI1AynIYBlYvQ</w:t>
      </w:r>
    </w:p>
    <w:p>
      <w:pPr>
        <w:pStyle w:val="PreformattedText"/>
        <w:bidi w:val="0"/>
        <w:spacing w:before="0" w:after="0"/>
        <w:jc w:val="left"/>
        <w:rPr/>
      </w:pPr>
      <w:r>
        <w:rPr/>
        <w:t>8DAA7XNQ4+5AMYsPlhWVK08wrXHlpVseb1LNzQPaBEWLWOVxUTamyp4M/apkZcPNX7opuwIG0LB8sA</w:t>
      </w:r>
    </w:p>
    <w:p>
      <w:pPr>
        <w:pStyle w:val="PreformattedText"/>
        <w:bidi w:val="0"/>
        <w:spacing w:before="0" w:after="0"/>
        <w:jc w:val="left"/>
        <w:rPr/>
      </w:pPr>
      <w:r>
        <w:rPr/>
        <w:t>BIjyUcr2yiAXoL2ddn5M3uhnKrhPG3zGyq2CMvl8BCF1G6XKq+UuECDUAey/dkTJSzbmrqexJqsDmW</w:t>
      </w:r>
    </w:p>
    <w:p>
      <w:pPr>
        <w:pStyle w:val="PreformattedText"/>
        <w:bidi w:val="0"/>
        <w:spacing w:before="0" w:after="0"/>
        <w:jc w:val="left"/>
        <w:rPr/>
      </w:pPr>
      <w:r>
        <w:rPr/>
        <w:t>2i6HShAHyeRqt/GWiobuDSleCWmMQO96t84vxCFABo778mMS0BfA8Gi/Me20sHsgBSx3ONJTC1xp0v</w:t>
      </w:r>
    </w:p>
    <w:p>
      <w:pPr>
        <w:pStyle w:val="PreformattedText"/>
        <w:bidi w:val="0"/>
        <w:spacing w:before="0" w:after="0"/>
        <w:jc w:val="left"/>
        <w:rPr/>
      </w:pPr>
      <w:r>
        <w:rPr/>
        <w:t>MuDWlR4cXCNUF4rT7/ALjCHLXajivEA0UPaOCJK5XB7xtHJVsvmFq3UsLs+0CtbO5GAVZRT9/7iEB7</w:t>
      </w:r>
    </w:p>
    <w:p>
      <w:pPr>
        <w:pStyle w:val="PreformattedText"/>
        <w:bidi w:val="0"/>
        <w:spacing w:before="0" w:after="0"/>
        <w:jc w:val="left"/>
        <w:rPr/>
      </w:pPr>
      <w:r>
        <w:rPr/>
        <w:t>oydIAsCrug8YWnpySiawIYXFnXmNIb5Fw9+nW4TIKbvyh+SU46AeM2uuodL0CmK/xLUflpZxhxWhMX</w:t>
      </w:r>
    </w:p>
    <w:p>
      <w:pPr>
        <w:pStyle w:val="PreformattedText"/>
        <w:bidi w:val="0"/>
        <w:spacing w:before="0" w:after="0"/>
        <w:jc w:val="left"/>
        <w:rPr/>
      </w:pPr>
      <w:r>
        <w:rPr/>
        <w:t>xIOHVk2GwEDkl1BK9EGxWCYKhxW22T7OZjQ+lmh+GVXb90K/DBSq93LUPBUd5GqCzKlyu1XWQPLxE6</w:t>
      </w:r>
    </w:p>
    <w:p>
      <w:pPr>
        <w:pStyle w:val="PreformattedText"/>
        <w:bidi w:val="0"/>
        <w:spacing w:before="0" w:after="0"/>
        <w:jc w:val="left"/>
        <w:rPr/>
      </w:pPr>
      <w:r>
        <w:rPr/>
        <w:t>FW6ipV2QU9ZjTrC5ndkNaiyoX5oWflJ5f0Zg0XLx9SaVDb9LCve/xK1zN5mcdGplxXgeO4AAStQTx4</w:t>
      </w:r>
    </w:p>
    <w:p>
      <w:pPr>
        <w:pStyle w:val="PreformattedText"/>
        <w:bidi w:val="0"/>
        <w:spacing w:before="0" w:after="0"/>
        <w:jc w:val="left"/>
        <w:rPr/>
      </w:pPr>
      <w:r>
        <w:rPr/>
        <w:t>JYMoLt5fBFRRTwGZe+ncH5J0vnEu0DyMy6X5YWFn8SlSR4IFZe61cRgvHUUW/6hjsaDNP8sCsaW3kP</w:t>
      </w:r>
    </w:p>
    <w:p>
      <w:pPr>
        <w:pStyle w:val="PreformattedText"/>
        <w:bidi w:val="0"/>
        <w:spacing w:before="0" w:after="0"/>
        <w:jc w:val="left"/>
        <w:rPr/>
      </w:pPr>
      <w:r>
        <w:rPr/>
        <w:t>bGICHPc7YzLWlHRwxD0Ao8+CLqRodeCCHAWunR2zlsxvRxA+5unXdHehLlVw4BCv55jRI9jsH8w1PY</w:t>
      </w:r>
    </w:p>
    <w:p>
      <w:pPr>
        <w:pStyle w:val="PreformattedText"/>
        <w:bidi w:val="0"/>
        <w:spacing w:before="0" w:after="0"/>
        <w:jc w:val="left"/>
        <w:rPr/>
      </w:pPr>
      <w:r>
        <w:rPr/>
        <w:t>D7HnMzOCy8r0fAhJZsU8mrjY5fuhF/MttgE7gOc4e3iNlVsgVeFQ52izIgPC0XDSlVhzTkjmVOJ43X</w:t>
      </w:r>
    </w:p>
    <w:p>
      <w:pPr>
        <w:pStyle w:val="PreformattedText"/>
        <w:bidi w:val="0"/>
        <w:spacing w:before="0" w:after="0"/>
        <w:jc w:val="left"/>
        <w:rPr/>
      </w:pPr>
      <w:r>
        <w:rPr/>
        <w:t>qBWA1dAvXwJfdZWYUVhY6h0txvqsy9J6DmVbzxmZ2lAZWBWS+aS8prLZtPLKt2DIUNByvEK+kFe8Gm</w:t>
      </w:r>
    </w:p>
    <w:p>
      <w:pPr>
        <w:pStyle w:val="PreformattedText"/>
        <w:bidi w:val="0"/>
        <w:spacing w:before="0" w:after="0"/>
        <w:jc w:val="left"/>
        <w:rPr/>
      </w:pPr>
      <w:r>
        <w:rPr/>
        <w:t>DYzncQYGpYVOOifJVPCfHK+eiXoE7cmGiS2xNjDR5LHjcC78N3gJh8kCWEIFEUugMymZYKwViDawko</w:t>
      </w:r>
    </w:p>
    <w:p>
      <w:pPr>
        <w:pStyle w:val="PreformattedText"/>
        <w:bidi w:val="0"/>
        <w:spacing w:before="0" w:after="0"/>
        <w:jc w:val="left"/>
        <w:rPr/>
      </w:pPr>
      <w:r>
        <w:rPr/>
        <w:t>/YiUVtHB8YhkugbS2hNfMHeNlPhDljOq1SrkNJjKoOM+48zHk5pZc538S165vQriEXbFjTKyWybPx4</w:t>
      </w:r>
    </w:p>
    <w:p>
      <w:pPr>
        <w:pStyle w:val="PreformattedText"/>
        <w:bidi w:val="0"/>
        <w:spacing w:before="0" w:after="0"/>
        <w:jc w:val="left"/>
        <w:rPr/>
      </w:pPr>
      <w:r>
        <w:rPr/>
        <w:t>eg1BAxyMO2J30SwF7+RlAMWKJ1XB0obflZa3zV+K1DQY4Pd4B32x85uOJSqsb6iAN1jbmb70otEP8A</w:t>
      </w:r>
    </w:p>
    <w:p>
      <w:pPr>
        <w:pStyle w:val="PreformattedText"/>
        <w:bidi w:val="0"/>
        <w:spacing w:before="0" w:after="0"/>
        <w:jc w:val="left"/>
        <w:rPr/>
      </w:pPr>
      <w:r>
        <w:rPr/>
        <w:t>ik8vVke6jKdh5JgmUYjnlt8JGIqKqhw5feiAH/F1A8xLGgJ6GL8BKWYQcp18qwdRi2F5bh/AQFYAhZ</w:t>
      </w:r>
    </w:p>
    <w:p>
      <w:pPr>
        <w:pStyle w:val="PreformattedText"/>
        <w:bidi w:val="0"/>
        <w:spacing w:before="0" w:after="0"/>
        <w:jc w:val="left"/>
        <w:rPr/>
      </w:pPr>
      <w:r>
        <w:rPr/>
        <w:t>vJhXJLDQYbgsS8AAzRn7QjUwbZC/uGhXKtcpKPxrih0w4lnTnc2B3Ngl7uxX2t+L0ahxllH4gHpFRS</w:t>
      </w:r>
    </w:p>
    <w:p>
      <w:pPr>
        <w:pStyle w:val="PreformattedText"/>
        <w:bidi w:val="0"/>
        <w:spacing w:before="0" w:after="0"/>
        <w:jc w:val="left"/>
        <w:rPr/>
      </w:pPr>
      <w:r>
        <w:rPr/>
        <w:t>FF7lu7j4RVTkEo6S4tQXvglXDtgg8Bw3KdHhnnqXUzXKavyonO2ENPQ6jpccg02tHdMReNcu/UAXEr</w:t>
      </w:r>
    </w:p>
    <w:p>
      <w:pPr>
        <w:pStyle w:val="PreformattedText"/>
        <w:bidi w:val="0"/>
        <w:spacing w:before="0" w:after="0"/>
        <w:jc w:val="left"/>
        <w:rPr/>
      </w:pPr>
      <w:r>
        <w:rPr/>
        <w:t>CkR2zhLHlRRFmsCzhecmMUtqFtL8KWPwiWbQ1lxGWJJxvsc+R1DAiWN6DIra8MuZdUlq+OCVDi4s4e</w:t>
      </w:r>
    </w:p>
    <w:p>
      <w:pPr>
        <w:pStyle w:val="PreformattedText"/>
        <w:bidi w:val="0"/>
        <w:spacing w:before="0" w:after="0"/>
        <w:jc w:val="left"/>
        <w:rPr/>
      </w:pPr>
      <w:r>
        <w:rPr/>
        <w:t>J48RdzX+9OF4gLNCeXFLqKKBV63nbrUrtvcKNwC91FoeJdAFDwmoNhX4YxS0B8K2Pwy3yijfix+ZVG</w:t>
      </w:r>
    </w:p>
    <w:p>
      <w:pPr>
        <w:pStyle w:val="PreformattedText"/>
        <w:bidi w:val="0"/>
        <w:spacing w:before="0" w:after="0"/>
        <w:jc w:val="left"/>
        <w:rPr/>
      </w:pPr>
      <w:r>
        <w:rPr/>
        <w:t>mAOIF3iWHiS1a1p3eUS6rohTPxKZd+foVbNMMu/wBFWz1H6qJVBoh+ZbMbSZV/BCAsaYAtjMFr/NRX</w:t>
      </w:r>
    </w:p>
    <w:p>
      <w:pPr>
        <w:pStyle w:val="PreformattedText"/>
        <w:bidi w:val="0"/>
        <w:spacing w:before="0" w:after="0"/>
        <w:jc w:val="left"/>
        <w:rPr/>
      </w:pPr>
      <w:r>
        <w:rPr/>
        <w:t>tZ3/AAEEiF7O8w+9omNNVOwHcSpMGriJWL+8p1a95YgUptdVHoTGjh6czah7O7+CUAD5Lg0CirVxfl</w:t>
      </w:r>
    </w:p>
    <w:p>
      <w:pPr>
        <w:pStyle w:val="PreformattedText"/>
        <w:bidi w:val="0"/>
        <w:spacing w:before="0" w:after="0"/>
        <w:jc w:val="left"/>
        <w:rPr/>
      </w:pPr>
      <w:r>
        <w:rPr/>
        <w:t>DFA5nct+C0wv4IhNkQAWB/DxCvc039xC7ObKXb0EwMvX4b4NrKFZuWqtCobKzQ7HwSYb3YbAx/vywq</w:t>
      </w:r>
    </w:p>
    <w:p>
      <w:pPr>
        <w:pStyle w:val="PreformattedText"/>
        <w:bidi w:val="0"/>
        <w:spacing w:before="0" w:after="0"/>
        <w:jc w:val="left"/>
        <w:rPr/>
      </w:pPr>
      <w:r>
        <w:rPr/>
        <w:t>hNq8D/BK7dnoRbG4HxVLLzqlDytse5dWjx4hjhb5awW3WIvhe664dsz1WOSaEUSVgmrb+UD4asaNvl</w:t>
      </w:r>
    </w:p>
    <w:p>
      <w:pPr>
        <w:pStyle w:val="PreformattedText"/>
        <w:bidi w:val="0"/>
        <w:spacing w:before="0" w:after="0"/>
        <w:jc w:val="left"/>
        <w:rPr/>
      </w:pPr>
      <w:r>
        <w:rPr/>
        <w:t>jvFcqHvLTTuGGYmjVrHGr9sx/PYIe9CCcVaI4bRxKx5c1o8VUAaQId9827gYVMIeOAgv7lPJqKsddo</w:t>
      </w:r>
    </w:p>
    <w:p>
      <w:pPr>
        <w:pStyle w:val="PreformattedText"/>
        <w:bidi w:val="0"/>
        <w:spacing w:before="0" w:after="0"/>
        <w:jc w:val="left"/>
        <w:rPr/>
      </w:pPr>
      <w:r>
        <w:rPr/>
        <w:t>HYCoHajvEYXKHEC7b4jFTCIcAO+CPmS+VcV2ygkIW2XTLe/hDeeAnZ75s6H1AANAYqV2jbPmAu9yzD</w:t>
      </w:r>
    </w:p>
    <w:p>
      <w:pPr>
        <w:pStyle w:val="PreformattedText"/>
        <w:bidi w:val="0"/>
        <w:spacing w:before="0" w:after="0"/>
        <w:jc w:val="left"/>
        <w:rPr/>
      </w:pPr>
      <w:r>
        <w:rPr/>
        <w:t>h3liCy4kGC6uJQ2N7hQ5MQ8RHe141RKM7H5j+yrBvWQaF5Rl5K5NwHbEuwCBUehls/4YnC8gfhGypV</w:t>
      </w:r>
    </w:p>
    <w:p>
      <w:pPr>
        <w:pStyle w:val="PreformattedText"/>
        <w:bidi w:val="0"/>
        <w:spacing w:before="0" w:after="0"/>
        <w:jc w:val="left"/>
        <w:rPr/>
      </w:pPr>
      <w:r>
        <w:rPr/>
        <w:t>jwGBi4Jl2820HEFCSBvVKDLHoxlZqivvKGBzQCGnvAnu8xa1hPqZJhUeTAi4LBfdR1mLYA1ps/Mr4F</w:t>
      </w:r>
    </w:p>
    <w:p>
      <w:pPr>
        <w:pStyle w:val="PreformattedText"/>
        <w:bidi w:val="0"/>
        <w:spacing w:before="0" w:after="0"/>
        <w:jc w:val="left"/>
        <w:rPr/>
      </w:pPr>
      <w:r>
        <w:rPr/>
        <w:t>KW4RyeyWEMN4/dCXoQR3nB8DEBlXHu1EpRyk8kf3LUM13X9EeIZSj+7qPjuV1lnEoNjolgbU8lwvO6</w:t>
      </w:r>
    </w:p>
    <w:p>
      <w:pPr>
        <w:pStyle w:val="PreformattedText"/>
        <w:bidi w:val="0"/>
        <w:spacing w:before="0" w:after="0"/>
        <w:jc w:val="left"/>
        <w:rPr/>
      </w:pPr>
      <w:r>
        <w:rPr/>
        <w:t>8dE3WyvQFnYQGu3iPgNxNAOlF5YGjihYDGa7WzNJYjgKtrk55ligHA5BOWmglZc9Er42qa837gXFe6</w:t>
      </w:r>
    </w:p>
    <w:p>
      <w:pPr>
        <w:pStyle w:val="PreformattedText"/>
        <w:bidi w:val="0"/>
        <w:spacing w:before="0" w:after="0"/>
        <w:jc w:val="left"/>
        <w:rPr/>
      </w:pPr>
      <w:r>
        <w:rPr/>
        <w:t>Htm4lhz2f6JsJcm23qB2roRrVWyj2RVbTkFvkl+JGxm+JcLmMaYpeyYBLvo9RTuy01Ryeoat1Dx0zK</w:t>
      </w:r>
    </w:p>
    <w:p>
      <w:pPr>
        <w:pStyle w:val="PreformattedText"/>
        <w:bidi w:val="0"/>
        <w:spacing w:before="0" w:after="0"/>
        <w:jc w:val="left"/>
        <w:rPr/>
      </w:pPr>
      <w:r>
        <w:rPr/>
        <w:t>HhOH4EG02GCHwB+xC1gZ0QWkNMMNtttBks5xOEQNt+DzAhw2RocmygrHWdXHdpezmA3lUoWg+NPIxC</w:t>
      </w:r>
    </w:p>
    <w:p>
      <w:pPr>
        <w:pStyle w:val="PreformattedText"/>
        <w:bidi w:val="0"/>
        <w:spacing w:before="0" w:after="0"/>
        <w:jc w:val="left"/>
        <w:rPr/>
      </w:pPr>
      <w:r>
        <w:rPr/>
        <w:t>AWpd8EGzwl2xPJKcel5mXKWmyBdg2x+u/evZNdsqhp+OAfvLBmBs1WyV5Jooy/wSgbyHjEq5WGA7JV</w:t>
      </w:r>
    </w:p>
    <w:p>
      <w:pPr>
        <w:pStyle w:val="PreformattedText"/>
        <w:bidi w:val="0"/>
        <w:spacing w:before="0" w:after="0"/>
        <w:jc w:val="left"/>
        <w:rPr/>
      </w:pPr>
      <w:r>
        <w:rPr/>
        <w:t>tVNrhnQCmWfvzKIRpP2lLweR8w0NIH4Q0NOEfadqslXubTB9LC149RhCqfpxf0Yafoci8RZnUoI5P5</w:t>
      </w:r>
    </w:p>
    <w:p>
      <w:pPr>
        <w:pStyle w:val="PreformattedText"/>
        <w:bidi w:val="0"/>
        <w:spacing w:before="0" w:after="0"/>
        <w:jc w:val="left"/>
        <w:rPr/>
      </w:pPr>
      <w:r>
        <w:rPr/>
        <w:t>iuTgFx8n0mWDGiJwuHLOM0EKih/Eu7+BMitEaFQ7oRPAvtguPgxH5V9Im6mw4IaB6VRiCp6R47Mrb3</w:t>
      </w:r>
    </w:p>
    <w:p>
      <w:pPr>
        <w:pStyle w:val="PreformattedText"/>
        <w:bidi w:val="0"/>
        <w:spacing w:before="0" w:after="0"/>
        <w:jc w:val="left"/>
        <w:rPr/>
      </w:pPr>
      <w:r>
        <w:rPr/>
        <w:t>NeXnz+03LNR8+vAiJpRhe3pNblbeDwSmgwMFW+6guG6bSNrgIuOpUvs80dxgLrqs532xfe1oEBL/AJ</w:t>
      </w:r>
    </w:p>
    <w:p>
      <w:pPr>
        <w:pStyle w:val="PreformattedText"/>
        <w:bidi w:val="0"/>
        <w:spacing w:before="0" w:after="0"/>
        <w:jc w:val="left"/>
        <w:rPr/>
      </w:pPr>
      <w:r>
        <w:rPr/>
        <w:t>g1WJi8F4++5Y5osmt7XuEZho2YWD1czyA+24jXvA86nIPNoaEFU9n8Eof7Ssqi4Gy1zy9vgmA/qc+H</w:t>
      </w:r>
    </w:p>
    <w:p>
      <w:pPr>
        <w:pStyle w:val="PreformattedText"/>
        <w:bidi w:val="0"/>
        <w:spacing w:before="0" w:after="0"/>
        <w:jc w:val="left"/>
        <w:rPr/>
      </w:pPr>
      <w:r>
        <w:rPr/>
        <w:t>ywmvDyGl3mORdflA9qiZ2Gw5L/MHoFYHgIa7LZftEx6ecEGzC9Sp2Sl3fg7ZYlxsZe8JsQ9Y4ronSV</w:t>
      </w:r>
    </w:p>
    <w:p>
      <w:pPr>
        <w:pStyle w:val="PreformattedText"/>
        <w:bidi w:val="0"/>
        <w:spacing w:before="0" w:after="0"/>
        <w:jc w:val="left"/>
        <w:rPr/>
      </w:pPr>
      <w:r>
        <w:rPr/>
        <w:t>o4ha4eODJ62YczJq0iLzo6OIaDDS96NuTuHqm1VFYcHiNy9apzyLlzlZ2kzux6C7olQpkPB78diWI5</w:t>
      </w:r>
    </w:p>
    <w:p>
      <w:pPr>
        <w:pStyle w:val="PreformattedText"/>
        <w:bidi w:val="0"/>
        <w:spacing w:before="0" w:after="0"/>
        <w:jc w:val="left"/>
        <w:rPr/>
      </w:pPr>
      <w:r>
        <w:rPr/>
        <w:t>7goQ93zM9GcJQf5gkLqU1lBxGYHPtsYgTFLGQ7SFY5mLMt0nPiXVQbXLwCSoVS4cb9EKnadlgg2ciw</w:t>
      </w:r>
    </w:p>
    <w:p>
      <w:pPr>
        <w:pStyle w:val="PreformattedText"/>
        <w:bidi w:val="0"/>
        <w:spacing w:before="0" w:after="0"/>
        <w:jc w:val="left"/>
        <w:rPr/>
      </w:pPr>
      <w:r>
        <w:rPr/>
        <w:t>SKLDN2Krr3KsWwvspgdHMqw4zKFVRVBEMFNLVe4kMRU9vB8nLECKX7YzP3ioCgLGLuVZFQd0eIx5Ew</w:t>
      </w:r>
    </w:p>
    <w:p>
      <w:pPr>
        <w:pStyle w:val="PreformattedText"/>
        <w:bidi w:val="0"/>
        <w:spacing w:before="0" w:after="0"/>
        <w:jc w:val="left"/>
        <w:rPr/>
      </w:pPr>
      <w:r>
        <w:rPr/>
        <w:t>lQVnCh4EQZpLQpVJZcpYlghp5hSzEr21nMvA+L9TIeU/ZhW40vwUoq3VV+y/MvmOv2hFkbF+YaBpCv</w:t>
      </w:r>
    </w:p>
    <w:p>
      <w:pPr>
        <w:pStyle w:val="PreformattedText"/>
        <w:bidi w:val="0"/>
        <w:spacing w:before="0" w:after="0"/>
        <w:jc w:val="left"/>
        <w:rPr/>
      </w:pPr>
      <w:r>
        <w:rPr/>
        <w:t>kjoHM6NwRp2b/MvLAyB5YSs6XvQcphFAw8hz/aW7xd4PfxcRimh+Ff1KWUBA8LV/vKgnFeDkfIMWl+</w:t>
      </w:r>
    </w:p>
    <w:p>
      <w:pPr>
        <w:pStyle w:val="PreformattedText"/>
        <w:bidi w:val="0"/>
        <w:spacing w:before="0" w:after="0"/>
        <w:jc w:val="left"/>
        <w:rPr/>
      </w:pPr>
      <w:r>
        <w:rPr/>
        <w:t>l28+B+YzvIduS13MKbBfBcgbCx2aCI0KRZeqhl3NvQf6l4Cmkz7+Y4COu6Aat2lll7VUu4xJtuLde5</w:t>
      </w:r>
    </w:p>
    <w:p>
      <w:pPr>
        <w:pStyle w:val="PreformattedText"/>
        <w:bidi w:val="0"/>
        <w:spacing w:before="0" w:after="0"/>
        <w:jc w:val="left"/>
        <w:rPr/>
      </w:pPr>
      <w:r>
        <w:rPr/>
        <w:t>nwFlaXwIg0LiGYZFzfi9/YmL1W8AJgCWF9odSs8QDbQjXw5PUAHyF1ZEZLb089I9wrKYBdNcuk7gZX</w:t>
      </w:r>
    </w:p>
    <w:p>
      <w:pPr>
        <w:pStyle w:val="PreformattedText"/>
        <w:bidi w:val="0"/>
        <w:spacing w:before="0" w:after="0"/>
        <w:jc w:val="left"/>
        <w:rPr/>
      </w:pPr>
      <w:r>
        <w:rPr/>
        <w:t>Uyu68RQWDhsfCfxKfUK+bi4+AQcxXGg9M2wo4pmpjWCoyUc1Zh+lSrWLWzgj8mYgGRCq4Wo3KKmzv+</w:t>
      </w:r>
    </w:p>
    <w:p>
      <w:pPr>
        <w:pStyle w:val="PreformattedText"/>
        <w:bidi w:val="0"/>
        <w:spacing w:before="0" w:after="0"/>
        <w:jc w:val="left"/>
        <w:rPr/>
      </w:pPr>
      <w:r>
        <w:rPr/>
        <w:t>YLbG97+7YRpAuZdtVf6HmILRXo/YmYtFcLg9154i4kVrVnrnSLmA3OmHyRlKQKAHgmZXA/Ra43TIfL</w:t>
      </w:r>
    </w:p>
    <w:p>
      <w:pPr>
        <w:pStyle w:val="PreformattedText"/>
        <w:bidi w:val="0"/>
        <w:spacing w:before="0" w:after="0"/>
        <w:jc w:val="left"/>
        <w:rPr/>
      </w:pPr>
      <w:r>
        <w:rPr/>
        <w:t>cR3SB5nXlQcYVco0OU3KEVdmTxL9hn4fMbET2J9xcFF+mLYtfeWR+h9X6gv2lB5ZbV9xSoyLFE10bl</w:t>
      </w:r>
    </w:p>
    <w:p>
      <w:pPr>
        <w:pStyle w:val="PreformattedText"/>
        <w:bidi w:val="0"/>
        <w:spacing w:before="0" w:after="0"/>
        <w:jc w:val="left"/>
        <w:rPr/>
      </w:pPr>
      <w:r>
        <w:rPr/>
        <w:t>pSB0HlgyvwJRcPiHiKLaS7yxml5ht4WWqteuvcWba6MEwNeBV+Ig9I0e6iF7v9vRC2AyV7Tb4HcIqX</w:t>
      </w:r>
    </w:p>
    <w:p>
      <w:pPr>
        <w:pStyle w:val="PreformattedText"/>
        <w:bidi w:val="0"/>
        <w:spacing w:before="0" w:after="0"/>
        <w:jc w:val="left"/>
        <w:rPr/>
      </w:pPr>
      <w:r>
        <w:rPr/>
        <w:t>l2uw9d9xgeAU5Wb1geuvA8ygho5YHwXy8vg8x0lCs1DXDx+8rGs1Rvwmu+mmxTRXf5GGbsN127+awR</w:t>
      </w:r>
    </w:p>
    <w:p>
      <w:pPr>
        <w:pStyle w:val="PreformattedText"/>
        <w:bidi w:val="0"/>
        <w:spacing w:before="0" w:after="0"/>
        <w:jc w:val="left"/>
        <w:rPr/>
      </w:pPr>
      <w:r>
        <w:rPr/>
        <w:t>xuDTRSAMFV7xp/YBEbLUaw+orrVX38P5WUtbL4KNp7l5hRagDUZBa7l2PpYKXQlvwRaGI0K4PO1ZVX</w:t>
      </w:r>
    </w:p>
    <w:p>
      <w:pPr>
        <w:pStyle w:val="PreformattedText"/>
        <w:bidi w:val="0"/>
        <w:spacing w:before="0" w:after="0"/>
        <w:jc w:val="left"/>
        <w:rPr/>
      </w:pPr>
      <w:r>
        <w:rPr/>
        <w:t>ZV1tLyn2Ifre7q7t7cRDZfjxtgiqtUKgfa5STgMoQ+QVrDFUbgj+1hM5olmtFymTQJ/Il8DarMnGWY</w:t>
      </w:r>
    </w:p>
    <w:p>
      <w:pPr>
        <w:pStyle w:val="PreformattedText"/>
        <w:bidi w:val="0"/>
        <w:spacing w:before="0" w:after="0"/>
        <w:jc w:val="left"/>
        <w:rPr/>
      </w:pPr>
      <w:r>
        <w:rPr/>
        <w:t>UHdCYVvlAJrGWuVOLjxNZb7dWGLi0hVgvc8eeJiwBTAG9ceJijdNctavK31BtVARk35kB26B0LAoRX</w:t>
      </w:r>
    </w:p>
    <w:p>
      <w:pPr>
        <w:pStyle w:val="PreformattedText"/>
        <w:bidi w:val="0"/>
        <w:spacing w:before="0" w:after="0"/>
        <w:jc w:val="left"/>
        <w:rPr/>
      </w:pPr>
      <w:r>
        <w:rPr/>
        <w:t>aczP1TDhWmcmkHMp5hWAZh6qOHllxvr53xdFsPNVwuhHNEKQshMvW9Ew2A7FVHoLQ1rbFLd4PZ3Lct</w:t>
      </w:r>
    </w:p>
    <w:p>
      <w:pPr>
        <w:pStyle w:val="PreformattedText"/>
        <w:bidi w:val="0"/>
        <w:spacing w:before="0" w:after="0"/>
        <w:jc w:val="left"/>
        <w:rPr/>
      </w:pPr>
      <w:r>
        <w:rPr/>
        <w:t>DFNxn8ZrvnySssKyVb8wDFLQclHf2w+10pWHmqsDG6UtBtYc4LqVPdiJUl2vVmoLEtSobl+JuKcr3y</w:t>
      </w:r>
    </w:p>
    <w:p>
      <w:pPr>
        <w:pStyle w:val="PreformattedText"/>
        <w:bidi w:val="0"/>
        <w:spacing w:before="0" w:after="0"/>
        <w:jc w:val="left"/>
        <w:rPr/>
      </w:pPr>
      <w:r>
        <w:rPr/>
        <w:t>zFvfV5RvIwO4ze6moFiSOS0P9RLLETlGzXuDtdNZeu4YUdQcABl+GI1iWh4EoJv7AjxB4fMWGs4EQc</w:t>
      </w:r>
    </w:p>
    <w:p>
      <w:pPr>
        <w:pStyle w:val="PreformattedText"/>
        <w:bidi w:val="0"/>
        <w:spacing w:before="0" w:after="0"/>
        <w:jc w:val="left"/>
        <w:rPr/>
      </w:pPr>
      <w:r>
        <w:rPr/>
        <w:t>C9F1TqFz6kB4Iq4IMPO6mzZbD31Oof7xfihlPD8JAGMAjhts+7KZNWOiKw0rZ50p/BAxQZd81z4D94</w:t>
      </w:r>
    </w:p>
    <w:p>
      <w:pPr>
        <w:pStyle w:val="PreformattedText"/>
        <w:bidi w:val="0"/>
        <w:spacing w:before="0" w:after="0"/>
        <w:jc w:val="left"/>
        <w:rPr/>
      </w:pPr>
      <w:r>
        <w:rPr/>
        <w:t>FIro09CGZHYCWFOvTM5ICUdbRAWLjhq2IrHwNhwPgh2VY0UUzvDrpcWeZREQp9xfNRwLtqXisStdrA</w:t>
      </w:r>
    </w:p>
    <w:p>
      <w:pPr>
        <w:pStyle w:val="PreformattedText"/>
        <w:bidi w:val="0"/>
        <w:spacing w:before="0" w:after="0"/>
        <w:jc w:val="left"/>
        <w:rPr/>
      </w:pPr>
      <w:r>
        <w:rPr/>
        <w:t>BREKmRtAtAqg80RmUqqcuowVZrfVNY8txBOaKcv4J3sD0lt0UmzWMjMxF0rx14VzEUt2XsalixLZwP</w:t>
      </w:r>
    </w:p>
    <w:p>
      <w:pPr>
        <w:pStyle w:val="PreformattedText"/>
        <w:bidi w:val="0"/>
        <w:spacing w:before="0" w:after="0"/>
        <w:jc w:val="left"/>
        <w:rPr/>
      </w:pPr>
      <w:r>
        <w:rPr/>
        <w:t>PdRIU2MLrMK6Eb2DueZXXfqXLTGNh0eGdmFU0110kMbIYQBqu0IwV8zxBeu0cXXv3eElYFvx0mgdko</w:t>
      </w:r>
    </w:p>
    <w:p>
      <w:pPr>
        <w:pStyle w:val="PreformattedText"/>
        <w:bidi w:val="0"/>
        <w:spacing w:before="0" w:after="0"/>
        <w:jc w:val="left"/>
        <w:rPr/>
      </w:pPr>
      <w:r>
        <w:rPr/>
        <w:t>gl7AeeJ5JaDHBVjbiw15jr5l1zVcJEDgFeLgh8VcMAUGpconH7hlzi3Zt14UCbr/eXL5UeTq1vK19w</w:t>
      </w:r>
    </w:p>
    <w:p>
      <w:pPr>
        <w:pStyle w:val="PreformattedText"/>
        <w:bidi w:val="0"/>
        <w:spacing w:before="0" w:after="0"/>
        <w:jc w:val="left"/>
        <w:rPr/>
      </w:pPr>
      <w:r>
        <w:rPr/>
        <w:t>ig4Jb+6IXlae9fsQmhd46u8ZlyrbyrbLW5LvuysubtqaagAViuXkgrel5v7QTyhsHoqdS2F/R/Sblf</w:t>
      </w:r>
    </w:p>
    <w:p>
      <w:pPr>
        <w:pStyle w:val="PreformattedText"/>
        <w:bidi w:val="0"/>
        <w:spacing w:before="0" w:after="0"/>
        <w:jc w:val="left"/>
        <w:rPr/>
      </w:pPr>
      <w:r>
        <w:rPr/>
        <w:t>RKM4hwMY+ggHqZjaMvcACGkKYQPg3BrTE5pR4iWsxzmByQ+YyL326+0IzB0QNsfGD7sBBNjdA7bl+a</w:t>
      </w:r>
    </w:p>
    <w:p>
      <w:pPr>
        <w:pStyle w:val="PreformattedText"/>
        <w:bidi w:val="0"/>
        <w:spacing w:before="0" w:after="0"/>
        <w:jc w:val="left"/>
        <w:rPr/>
      </w:pPr>
      <w:r>
        <w:rPr/>
        <w:t>W2uf6eY2t4D7HbGyGCuDCEBqAr1PEyPQLscQ5kTB6IZ5xpWj1KTL2rnwfywPKRhPC7CYKQYA2rw9xD</w:t>
      </w:r>
    </w:p>
    <w:p>
      <w:pPr>
        <w:pStyle w:val="PreformattedText"/>
        <w:bidi w:val="0"/>
        <w:spacing w:before="0" w:after="0"/>
        <w:jc w:val="left"/>
        <w:rPr/>
      </w:pPr>
      <w:r>
        <w:rPr/>
        <w:t>itS8ePlCTcKYoNy2M2T1wPLQi8q4Alh0gmyro/MOPbAKth2+V3LFQqnyd/YlccWnFzFHMins9Hyy1E</w:t>
      </w:r>
    </w:p>
    <w:p>
      <w:pPr>
        <w:pStyle w:val="PreformattedText"/>
        <w:bidi w:val="0"/>
        <w:spacing w:before="0" w:after="0"/>
        <w:jc w:val="left"/>
        <w:rPr/>
      </w:pPr>
      <w:r>
        <w:rPr/>
        <w:t>hFheDBrdwxanbWrfm6kV6vhl79m1wRJvD0LwvWxi+yN3b7fRLuNXR5nzNvtC3gS+7Y62b3iNlNXRyt</w:t>
      </w:r>
    </w:p>
    <w:p>
      <w:pPr>
        <w:pStyle w:val="PreformattedText"/>
        <w:bidi w:val="0"/>
        <w:spacing w:before="0" w:after="0"/>
        <w:jc w:val="left"/>
        <w:rPr/>
      </w:pPr>
      <w:r>
        <w:rPr/>
        <w:t>DC0pfQOalxowaODFZ7iSUFup5rUtHQ01XJG6uKOa8G+Wo5wo4N2cXC1ChOQrl4CprBRQEy6vqDFqsb</w:t>
      </w:r>
    </w:p>
    <w:p>
      <w:pPr>
        <w:pStyle w:val="PreformattedText"/>
        <w:bidi w:val="0"/>
        <w:spacing w:before="0" w:after="0"/>
        <w:jc w:val="left"/>
        <w:rPr/>
      </w:pPr>
      <w:r>
        <w:rPr/>
        <w:t>TTo3iJdRoN1npdR+8+DpeLXl1CBikGw5oWYdemDSV4l301M9VyQ3C3RW1T+CV4XMBdLxGU4RJlRpi5</w:t>
      </w:r>
    </w:p>
    <w:p>
      <w:pPr>
        <w:pStyle w:val="PreformattedText"/>
        <w:bidi w:val="0"/>
        <w:spacing w:before="0" w:after="0"/>
        <w:jc w:val="left"/>
        <w:rPr/>
      </w:pPr>
      <w:r>
        <w:rPr/>
        <w:t>Th/ctWjWeF99EJKNPIbXUVODAcLcBt7VCYrjpR5jbm1nhHKoW9wDIvO5p+tA7JYhKgNDIb7tjEbs0D</w:t>
      </w:r>
    </w:p>
    <w:p>
      <w:pPr>
        <w:pStyle w:val="PreformattedText"/>
        <w:bidi w:val="0"/>
        <w:spacing w:before="0" w:after="0"/>
        <w:jc w:val="left"/>
        <w:rPr/>
      </w:pPr>
      <w:r>
        <w:rPr/>
        <w:t>Nle/ceUNCjgujLy2I4zjFRRVY3WaUaATzDEDAOyKKhbTWe68ETAa6ijovCILDRDPA8TMPyh0q8y4Vk</w:t>
      </w:r>
    </w:p>
    <w:p>
      <w:pPr>
        <w:pStyle w:val="PreformattedText"/>
        <w:bidi w:val="0"/>
        <w:spacing w:before="0" w:after="0"/>
        <w:jc w:val="left"/>
        <w:rPr/>
      </w:pPr>
      <w:r>
        <w:rPr/>
        <w:t>gWaKMRWBpSvTK3tj9pcGMj7aI3py/04n3iHMT/AKg4grfA5ZZw8+Doi8oNR80X9pQHQH9NQJytAmw0</w:t>
      </w:r>
    </w:p>
    <w:p>
      <w:pPr>
        <w:pStyle w:val="PreformattedText"/>
        <w:bidi w:val="0"/>
        <w:spacing w:before="0" w:after="0"/>
        <w:jc w:val="left"/>
        <w:rPr/>
      </w:pPr>
      <w:r>
        <w:rPr/>
        <w:t>pDsaN/a28GotpgAlgmw7Ysdhlu7gNbcX76CkllLX9gUmGIi8Cv8ASJLsbFxQIDVYzQYIKxaX+xj94C</w:t>
      </w:r>
    </w:p>
    <w:p>
      <w:pPr>
        <w:pStyle w:val="PreformattedText"/>
        <w:bidi w:val="0"/>
        <w:spacing w:before="0" w:after="0"/>
        <w:jc w:val="left"/>
        <w:rPr/>
      </w:pPr>
      <w:r>
        <w:rPr/>
        <w:t>iA4Pk15qU3ZX22q3mo4O0wKZ/yz3m/iJACw49i2XSy5m+ufRcfLrEtVu5SphC+HEpUvIF8xcKX7OBp</w:t>
      </w:r>
    </w:p>
    <w:p>
      <w:pPr>
        <w:pStyle w:val="PreformattedText"/>
        <w:bidi w:val="0"/>
        <w:spacing w:before="0" w:after="0"/>
        <w:jc w:val="left"/>
        <w:rPr/>
      </w:pPr>
      <w:r>
        <w:rPr/>
        <w:t>eqiq3jasI5VHxUY/hhAeLI0jyPT+IIrYat566WXKWNjStKcZW7XbsK/JA+4ArL561DBXUCncP+qYVY</w:t>
      </w:r>
    </w:p>
    <w:p>
      <w:pPr>
        <w:pStyle w:val="PreformattedText"/>
        <w:bidi w:val="0"/>
        <w:spacing w:before="0" w:after="0"/>
        <w:jc w:val="left"/>
        <w:rPr/>
      </w:pPr>
      <w:r>
        <w:rPr/>
        <w:t>Fq98uwbGN6oF/qR8kdqltNh2DK1dUobG3THsAVjylNpOmEYcpN2dOFjrOY7uGU7IYXRIJd1arhTR7r</w:t>
      </w:r>
    </w:p>
    <w:p>
      <w:pPr>
        <w:pStyle w:val="PreformattedText"/>
        <w:bidi w:val="0"/>
        <w:spacing w:before="0" w:after="0"/>
        <w:jc w:val="left"/>
        <w:rPr/>
      </w:pPr>
      <w:r>
        <w:rPr/>
        <w:t>DEMDc98s2ektBLN+5mIBLxvy8sMgrwwZNfeVOAzv7vgmrsfsssIyTY9ZlRBxkmJVblceAYu+4tQAMZ</w:t>
      </w:r>
    </w:p>
    <w:p>
      <w:pPr>
        <w:pStyle w:val="PreformattedText"/>
        <w:bidi w:val="0"/>
        <w:spacing w:before="0" w:after="0"/>
        <w:jc w:val="left"/>
        <w:rPr/>
      </w:pPr>
      <w:r>
        <w:rPr/>
        <w:t>3EsqniLixd8wHqH+DG6KiuIYEOXxCO8p9omA2ZYbnNTcH2EIbFsgOzwS1ax8yllJy4e44LIDLKe182</w:t>
      </w:r>
    </w:p>
    <w:p>
      <w:pPr>
        <w:pStyle w:val="PreformattedText"/>
        <w:bidi w:val="0"/>
        <w:spacing w:before="0" w:after="0"/>
        <w:jc w:val="left"/>
        <w:rPr/>
      </w:pPr>
      <w:r>
        <w:rPr/>
        <w:t>IJrjz4f2xVZpzVSwJRo5/cNGCbBp09mUjNSjhftogawBj48UQQ2PrfeHjiTwHxMqbvC93EyqhzsMDh</w:t>
      </w:r>
    </w:p>
    <w:p>
      <w:pPr>
        <w:pStyle w:val="PreformattedText"/>
        <w:bidi w:val="0"/>
        <w:spacing w:before="0" w:after="0"/>
        <w:jc w:val="left"/>
        <w:rPr/>
      </w:pPr>
      <w:r>
        <w:rPr/>
        <w:t>XR47ZVyJV1pr+CWH72yYhhiWfvPka6mpU+c8vliAejQPuZsCyXo27eiOiFg8eTGwi3h0jArq2vvGeZ</w:t>
      </w:r>
    </w:p>
    <w:p>
      <w:pPr>
        <w:pStyle w:val="PreformattedText"/>
        <w:bidi w:val="0"/>
        <w:spacing w:before="0" w:after="0"/>
        <w:jc w:val="left"/>
        <w:rPr/>
      </w:pPr>
      <w:r>
        <w:rPr/>
        <w:t>dlxfXl0Q9hak5Xj5W48MBU0BoeCVBkWOEsX0H5ihy0Pi8j+dEo2dzNoOw/LL2v3MtyGtvMWEhfyqzg</w:t>
      </w:r>
    </w:p>
    <w:p>
      <w:pPr>
        <w:pStyle w:val="PreformattedText"/>
        <w:bidi w:val="0"/>
        <w:spacing w:before="0" w:after="0"/>
        <w:jc w:val="left"/>
        <w:rPr/>
      </w:pPr>
      <w:r>
        <w:rPr/>
        <w:t>oUfRwQwLx3LzQKWv7ltDgv3jMwVbHJFDWZFlGiktoL7CdxkDbrUt6L5YtpBwdfFYtZVEpSzIg1yt4l</w:t>
      </w:r>
    </w:p>
    <w:p>
      <w:pPr>
        <w:pStyle w:val="PreformattedText"/>
        <w:bidi w:val="0"/>
        <w:spacing w:before="0" w:after="0"/>
        <w:jc w:val="left"/>
        <w:rPr/>
      </w:pPr>
      <w:r>
        <w:rPr/>
        <w:t>Fw0nedcDFVjeQw+XllhHItFGMYr1FSUebtuPvD0o6bjxKVBGMwFqvtubcA96LXhICxTgKyYupZaLNh</w:t>
      </w:r>
    </w:p>
    <w:p>
      <w:pPr>
        <w:pStyle w:val="PreformattedText"/>
        <w:bidi w:val="0"/>
        <w:spacing w:before="0" w:after="0"/>
        <w:jc w:val="left"/>
        <w:rPr/>
      </w:pPr>
      <w:r>
        <w:rPr/>
        <w:t>MyGoS83i5gkzBtM5zVysBq4o3YnRCBFqwX4uYtR/m9rFYHaWcL29ygsMXVWw05iqOR6qFitzaG5LQK</w:t>
      </w:r>
    </w:p>
    <w:p>
      <w:pPr>
        <w:pStyle w:val="PreformattedText"/>
        <w:bidi w:val="0"/>
        <w:spacing w:before="0" w:after="0"/>
        <w:jc w:val="left"/>
        <w:rPr/>
      </w:pPr>
      <w:r>
        <w:rPr/>
        <w:t>eT8Dshhcbqe3ctfVkzHk9eCHjDDEqxVB3hcxc4uxMaq2L9I1kZjxzgqQgx7Bayokh6We5N0Ng7sYjF</w:t>
      </w:r>
    </w:p>
    <w:p>
      <w:pPr>
        <w:pStyle w:val="PreformattedText"/>
        <w:bidi w:val="0"/>
        <w:spacing w:before="0" w:after="0"/>
        <w:jc w:val="left"/>
        <w:rPr/>
      </w:pPr>
      <w:r>
        <w:rPr/>
        <w:t>WhLUNkyhwqUb5ASAtjOpQrL6ZpJ4olMNoZ6NLNFsLZ2C0yyNtGPh1OV6KfBZGXUwTXrqT+fkytS02/</w:t>
      </w:r>
    </w:p>
    <w:p>
      <w:pPr>
        <w:pStyle w:val="PreformattedText"/>
        <w:bidi w:val="0"/>
        <w:spacing w:before="0" w:after="0"/>
        <w:jc w:val="left"/>
        <w:rPr/>
      </w:pPr>
      <w:r>
        <w:rPr/>
        <w:t>N2hFyVQfJB+9eX4/1AogUaqeekrudeS0oDqj7RucUAcXecwPYyubNvuU+pY+Q3g9Qy2WfOsLzMdlAP</w:t>
      </w:r>
    </w:p>
    <w:p>
      <w:pPr>
        <w:pStyle w:val="PreformattedText"/>
        <w:bidi w:val="0"/>
        <w:spacing w:before="0" w:after="0"/>
        <w:jc w:val="left"/>
        <w:rPr/>
      </w:pPr>
      <w:r>
        <w:rPr/>
        <w:t>mWWkXwBzEX0bfhRz6hvFFaNCcEMJoQDi14+JbllF8MCOvuxWAnHMb9amo478qj5Kj7SzwOa+8qTguD</w:t>
      </w:r>
    </w:p>
    <w:p>
      <w:pPr>
        <w:pStyle w:val="PreformattedText"/>
        <w:bidi w:val="0"/>
        <w:spacing w:before="0" w:after="0"/>
        <w:jc w:val="left"/>
        <w:rPr/>
      </w:pPr>
      <w:r>
        <w:rPr/>
        <w:t>ghAt2herJjecEp9Jn7Q8HDVo9Mqqgz2PUwVpyM/JHSUHDlXk5UwTmrMcSc9HiBXdE9xtAkoZsWw4qG</w:t>
      </w:r>
    </w:p>
    <w:p>
      <w:pPr>
        <w:pStyle w:val="PreformattedText"/>
        <w:bidi w:val="0"/>
        <w:spacing w:before="0" w:after="0"/>
        <w:jc w:val="left"/>
        <w:rPr/>
      </w:pPr>
      <w:r>
        <w:rPr/>
        <w:t>MADzls5OXhJUdmBkvD0g8vhK/YdhBpL5oVPgcP4YnmUOZ4/hRJIFAizM2pfahJ7GIJKVevhMOWgzlV</w:t>
      </w:r>
    </w:p>
    <w:p>
      <w:pPr>
        <w:pStyle w:val="PreformattedText"/>
        <w:bidi w:val="0"/>
        <w:spacing w:before="0" w:after="0"/>
        <w:jc w:val="left"/>
        <w:rPr/>
      </w:pPr>
      <w:r>
        <w:rPr/>
        <w:t>J0Q1VS7IGoG5rBvaYDkBcev/AKMxBGBR7xfvKcLp5C8HoC2BORToeYqoWKW1tX2IAC9sC6yQVnk+YR</w:t>
      </w:r>
    </w:p>
    <w:p>
      <w:pPr>
        <w:pStyle w:val="PreformattedText"/>
        <w:bidi w:val="0"/>
        <w:spacing w:before="0" w:after="0"/>
        <w:jc w:val="left"/>
        <w:rPr/>
      </w:pPr>
      <w:r>
        <w:rPr/>
        <w:t>w6TLRVcauGv2hkSgmDbNXmWy5e5f0frefo7OcpWjxHQNy4MqUnzDDtNNMrKD5nYKOAlFll7zXwSyCi</w:t>
      </w:r>
    </w:p>
    <w:p>
      <w:pPr>
        <w:pStyle w:val="PreformattedText"/>
        <w:bidi w:val="0"/>
        <w:spacing w:before="0" w:after="0"/>
        <w:jc w:val="left"/>
        <w:rPr/>
      </w:pPr>
      <w:r>
        <w:rPr/>
        <w:t>uK/gg5u3wOX7E4Aey3ULFOoSgDH34GWjwP55YsJDzuD1xLVLPOLPvqW/0SPhGIAOrZ9QUVX2HfnzAs</w:t>
      </w:r>
    </w:p>
    <w:p>
      <w:pPr>
        <w:pStyle w:val="PreformattedText"/>
        <w:bidi w:val="0"/>
        <w:spacing w:before="0" w:after="0"/>
        <w:jc w:val="left"/>
        <w:rPr/>
      </w:pPr>
      <w:r>
        <w:rPr/>
        <w:t>u/cWlV0jc/6lmgZ5/XgJggz05HmFhZI6kMEAG4b9xY6JSevlflhctrW1dVzAKdCptzNUe7bhNIUAM+</w:t>
      </w:r>
    </w:p>
    <w:p>
      <w:pPr>
        <w:pStyle w:val="PreformattedText"/>
        <w:bidi w:val="0"/>
        <w:spacing w:before="0" w:after="0"/>
        <w:jc w:val="left"/>
        <w:rPr/>
      </w:pPr>
      <w:r>
        <w:rPr/>
        <w:t>L4i1gPKffrggawou6qW/a5dGiIKNMUU36OLg4bzLo4CXNwqtIfuxUWXC1xh8vBMGVGxZvS0oHunE5P</w:t>
      </w:r>
    </w:p>
    <w:p>
      <w:pPr>
        <w:pStyle w:val="PreformattedText"/>
        <w:bidi w:val="0"/>
        <w:spacing w:before="0" w:after="0"/>
        <w:jc w:val="left"/>
        <w:rPr/>
      </w:pPr>
      <w:r>
        <w:rPr/>
        <w:t>REfjyYDBa3Z2ywOT+0UytAL+ahOr8NxQNOrK03qQgG+Wrgi7c3kbagw6eW0cviE3wXe24qOMFWXcxS</w:t>
      </w:r>
    </w:p>
    <w:p>
      <w:pPr>
        <w:pStyle w:val="PreformattedText"/>
        <w:bidi w:val="0"/>
        <w:spacing w:before="0" w:after="0"/>
        <w:jc w:val="left"/>
        <w:rPr/>
      </w:pPr>
      <w:r>
        <w:rPr/>
        <w:t>5VTKxSEvsKK4CoRRS4dNPvKW61WxcA7iFVKjRj7dKCmrUYnWmu35j6gW8veuR7I0jT82TLOoGy5vZG</w:t>
      </w:r>
    </w:p>
    <w:p>
      <w:pPr>
        <w:pStyle w:val="PreformattedText"/>
        <w:bidi w:val="0"/>
        <w:spacing w:before="0" w:after="0"/>
        <w:jc w:val="left"/>
        <w:rPr/>
      </w:pPr>
      <w:r>
        <w:rPr/>
        <w:t>DrzEUptKzuU/Bhl06M694ltLEbYMARM4ZLV/Er3LAW46YsHaDwBtvWqvlj5Hsa/ABE+mXsE+DK+qA3</w:t>
      </w:r>
    </w:p>
    <w:p>
      <w:pPr>
        <w:pStyle w:val="PreformattedText"/>
        <w:bidi w:val="0"/>
        <w:spacing w:before="0" w:after="0"/>
        <w:jc w:val="left"/>
        <w:rPr/>
      </w:pPr>
      <w:r>
        <w:rPr/>
        <w:t>1Cq5NVAPFRhT/tHcA1nva3wC2b0ULp0t9p1GIc1lGvIfzAVqLLci/R8MvA1SlXjSKlVTRrrYXjklA2</w:t>
      </w:r>
    </w:p>
    <w:p>
      <w:pPr>
        <w:pStyle w:val="PreformattedText"/>
        <w:bidi w:val="0"/>
        <w:spacing w:before="0" w:after="0"/>
        <w:jc w:val="left"/>
        <w:rPr/>
      </w:pPr>
      <w:r>
        <w:rPr/>
        <w:t>EIlp1zKC3eajR8yCiGjDe+ph1zGELcAcrErzTDkC3T7ghfdrPmEVNzB3WUlKircA/53BK0t/JWKiwI</w:t>
      </w:r>
    </w:p>
    <w:p>
      <w:pPr>
        <w:pStyle w:val="PreformattedText"/>
        <w:bidi w:val="0"/>
        <w:spacing w:before="0" w:after="0"/>
        <w:jc w:val="left"/>
        <w:rPr/>
      </w:pPr>
      <w:r>
        <w:rPr/>
        <w:t>Kxr+4TTRb+Ebl0F+bHXzEIrbef8AAS81a0cBqU0SrHVCn9sA5N7XgJvy7Zc4VUK1oIEqnwTQeRlRi0</w:t>
      </w:r>
    </w:p>
    <w:p>
      <w:pPr>
        <w:pStyle w:val="PreformattedText"/>
        <w:bidi w:val="0"/>
        <w:spacing w:before="0" w:after="0"/>
        <w:jc w:val="left"/>
        <w:rPr/>
      </w:pPr>
      <w:r>
        <w:rPr/>
        <w:t>33CaSmvlTUY69Z9rcZ8KS6vIIQCiz5rIHRC27Y9Bi/LeILG6fm4uRYP44JSsPB7jm7P4BwTumo6acx</w:t>
      </w:r>
    </w:p>
    <w:p>
      <w:pPr>
        <w:pStyle w:val="PreformattedText"/>
        <w:bidi w:val="0"/>
        <w:spacing w:before="0" w:after="0"/>
        <w:jc w:val="left"/>
        <w:rPr/>
      </w:pPr>
      <w:r>
        <w:rPr/>
        <w:t>cwAflv7R8V+Bm4TCgW/FKDKFNBz/AHcNK7Qd14jblceR6+YAMgoenpIBLBIGX0/JDFhR1Bx2v4iCbS</w:t>
      </w:r>
    </w:p>
    <w:p>
      <w:pPr>
        <w:pStyle w:val="PreformattedText"/>
        <w:bidi w:val="0"/>
        <w:spacing w:before="0" w:after="0"/>
        <w:jc w:val="left"/>
        <w:rPr/>
      </w:pPr>
      <w:r>
        <w:rPr/>
        <w:t>CtqqdviI+kL+zZ2oMlqi2zFnZ31BaUeenF08RTKrN4LTnvnGsIygfwXsmbI7qS0Fx5NOmcTa2Srpr4</w:t>
      </w:r>
    </w:p>
    <w:p>
      <w:pPr>
        <w:pStyle w:val="PreformattedText"/>
        <w:bidi w:val="0"/>
        <w:spacing w:before="0" w:after="0"/>
        <w:jc w:val="left"/>
        <w:rPr/>
      </w:pPr>
      <w:r>
        <w:rPr/>
        <w:t>SPIFYPTmYWavMV8tqnWyohe/AJld05hhjbo6SCErE3SAO1ZT2BYXbl5jloBR92ITYNIK8lVLbSmoOz</w:t>
      </w:r>
    </w:p>
    <w:p>
      <w:pPr>
        <w:pStyle w:val="PreformattedText"/>
        <w:bidi w:val="0"/>
        <w:spacing w:before="0" w:after="0"/>
        <w:jc w:val="left"/>
        <w:rPr/>
      </w:pPr>
      <w:r>
        <w:rPr/>
        <w:t>FyhFX2X6js3MGQgXdRM1zzF7jHP6X68k71ZwQGytQENESeVS6jEQNqviA4vWZc5ddpKWA9WY3UWvjC</w:t>
      </w:r>
    </w:p>
    <w:p>
      <w:pPr>
        <w:pStyle w:val="PreformattedText"/>
        <w:bidi w:val="0"/>
        <w:spacing w:before="0" w:after="0"/>
        <w:jc w:val="left"/>
        <w:rPr/>
      </w:pPr>
      <w:r>
        <w:rPr/>
        <w:t>Urqfk/1GLHY/mpj73/m46f7FzB8vglkdrv3eJhzjVXj1/bNVZ7F+8SF54/uDIs7zfiX9QXv/AGwyA5</w:t>
      </w:r>
    </w:p>
    <w:p>
      <w:pPr>
        <w:pStyle w:val="PreformattedText"/>
        <w:bidi w:val="0"/>
        <w:spacing w:before="0" w:after="0"/>
        <w:jc w:val="left"/>
        <w:rPr/>
      </w:pPr>
      <w:r>
        <w:rPr/>
        <w:t>VfuwqwSnddDAYeOtrz2YYObRofydDiLZydXbyxVamFqt0dEuj7E8XiDcVVlpCefRyEFoHzu26JdGcg</w:t>
      </w:r>
    </w:p>
    <w:p>
      <w:pPr>
        <w:pStyle w:val="PreformattedText"/>
        <w:bidi w:val="0"/>
        <w:spacing w:before="0" w:after="0"/>
        <w:jc w:val="left"/>
        <w:rPr/>
      </w:pPr>
      <w:r>
        <w:rPr/>
        <w:t>beFBv9kI6uTJflZvwI9sihlm+v6IBFtQeDv5ltpLzPlT3o8QoM4Flg/krROZ7JzmWEdqctsD+CcsoB</w:t>
      </w:r>
    </w:p>
    <w:p>
      <w:pPr>
        <w:pStyle w:val="PreformattedText"/>
        <w:bidi w:val="0"/>
        <w:spacing w:before="0" w:after="0"/>
        <w:jc w:val="left"/>
        <w:rPr/>
      </w:pPr>
      <w:r>
        <w:rPr/>
        <w:t>m8D1FjbXPZ8R3uXl7jAVvVwheWWqzb+cRMc4Yc0sFrd9HcCcl6LhVR2A0RpNQ/oYzfAPFyPuOtFqAA</w:t>
      </w:r>
    </w:p>
    <w:p>
      <w:pPr>
        <w:pStyle w:val="PreformattedText"/>
        <w:bidi w:val="0"/>
        <w:spacing w:before="0" w:after="0"/>
        <w:jc w:val="left"/>
        <w:rPr/>
      </w:pPr>
      <w:r>
        <w:rPr/>
        <w:t>1Zi12rLPEZYs4HmI4KZGENBnqXiFsLY4dQQ/druReBsdRnZi0eLU08ItxajKOSzUuEkCttAAMBzFBF</w:t>
      </w:r>
    </w:p>
    <w:p>
      <w:pPr>
        <w:pStyle w:val="PreformattedText"/>
        <w:bidi w:val="0"/>
        <w:spacing w:before="0" w:after="0"/>
        <w:jc w:val="left"/>
        <w:rPr/>
      </w:pPr>
      <w:r>
        <w:rPr/>
        <w:t>Ci3GZc3ZTuXLAerj1m0EckWQexCC7Nq7ckVwugo6vQdwjA/cTMz/Bsq129QRu4Cmb38wTTwpx63Ayd</w:t>
      </w:r>
    </w:p>
    <w:p>
      <w:pPr>
        <w:pStyle w:val="PreformattedText"/>
        <w:bidi w:val="0"/>
        <w:spacing w:before="0" w:after="0"/>
        <w:jc w:val="left"/>
        <w:rPr/>
      </w:pPr>
      <w:r>
        <w:rPr/>
        <w:t>w6OteVsKSzvr0RRjIgAcGOOfbUEPiYn+0VeZe8csBTZdDo8GiWULK14pIZUtyqYddXyMsnNGKZIoiV</w:t>
      </w:r>
    </w:p>
    <w:p>
      <w:pPr>
        <w:pStyle w:val="PreformattedText"/>
        <w:bidi w:val="0"/>
        <w:spacing w:before="0" w:after="0"/>
        <w:jc w:val="left"/>
        <w:rPr/>
      </w:pPr>
      <w:r>
        <w:rPr/>
        <w:t>MewHJvGGYZAriKlTiKQu9RUYF3TKXmELKTOC7uDoqx06i5UNDgG0ERd0NvH/GWZWBwZLJieKtnYYYi</w:t>
      </w:r>
    </w:p>
    <w:p>
      <w:pPr>
        <w:pStyle w:val="PreformattedText"/>
        <w:bidi w:val="0"/>
        <w:spacing w:before="0" w:after="0"/>
        <w:jc w:val="left"/>
        <w:rPr/>
      </w:pPr>
      <w:r>
        <w:rPr/>
        <w:t>6HtD+2cjhj7XcYawjJoCozEaBFDOeiUVXbv6YuG2bsVzb7ig2rOnx/AxNtisz97S8+CprkPk9cTJBV</w:t>
      </w:r>
    </w:p>
    <w:p>
      <w:pPr>
        <w:pStyle w:val="PreformattedText"/>
        <w:bidi w:val="0"/>
        <w:spacing w:before="0" w:after="0"/>
        <w:jc w:val="left"/>
        <w:rPr/>
      </w:pPr>
      <w:r>
        <w:rPr/>
        <w:t>Xu73MgtCNrOefzCj60/lVzPYg6dfi4pkcVpWB4EBSinpCufbHwMPyaPywoBAPxwQ0VWD4IsB+F9zhB</w:t>
      </w:r>
    </w:p>
    <w:p>
      <w:pPr>
        <w:pStyle w:val="PreformattedText"/>
        <w:bidi w:val="0"/>
        <w:spacing w:before="0" w:after="0"/>
        <w:jc w:val="left"/>
        <w:rPr/>
      </w:pPr>
      <w:r>
        <w:rPr/>
        <w:t>lMGSfxl+ty+IhSsxzg0q2va2OogHPBhBl0NgelSwCpXGxkpKHWBw+QwHPdz90u5TMdDGyEFSwX7LFu</w:t>
      </w:r>
    </w:p>
    <w:p>
      <w:pPr>
        <w:pStyle w:val="PreformattedText"/>
        <w:bidi w:val="0"/>
        <w:spacing w:before="0" w:after="0"/>
        <w:jc w:val="left"/>
        <w:rPr/>
      </w:pPr>
      <w:r>
        <w:rPr/>
        <w:t>weKOU98nMNEbNqAcenSQaIq4LvB6uGrshVpK5nHg0xNAFMXYA8nXEuXptse5w5UwFVtRs1R4YN2Myy</w:t>
      </w:r>
    </w:p>
    <w:p>
      <w:pPr>
        <w:pStyle w:val="PreformattedText"/>
        <w:bidi w:val="0"/>
        <w:spacing w:before="0" w:after="0"/>
        <w:jc w:val="left"/>
        <w:rPr/>
      </w:pPr>
      <w:r>
        <w:rPr/>
        <w:t>9+9dyn6s6jr0eIpWhWOxyiwtBk/hyhOxPN6IwRAErwTTNEp0LUDyQ0AxdN0pXyqbLGB14+CKA+FfKL</w:t>
      </w:r>
    </w:p>
    <w:p>
      <w:pPr>
        <w:pStyle w:val="PreformattedText"/>
        <w:bidi w:val="0"/>
        <w:spacing w:before="0" w:after="0"/>
        <w:jc w:val="left"/>
        <w:rPr/>
      </w:pPr>
      <w:r>
        <w:rPr/>
        <w:t>Y2JggXGK8zwYa/M2ODL2RqK39F1cxLanO4Dr9B+jRNl4E825aV0MBwONrOi3g4JU5gdgeDRFJU8BM1</w:t>
      </w:r>
    </w:p>
    <w:p>
      <w:pPr>
        <w:pStyle w:val="PreformattedText"/>
        <w:bidi w:val="0"/>
        <w:spacing w:before="0" w:after="0"/>
        <w:jc w:val="left"/>
        <w:rPr/>
      </w:pPr>
      <w:r>
        <w:rPr/>
        <w:t>YuVV5wmgMe8H2IAEU41IYbFGAzqN1LqZfllag4Q3A9ZrA2u/Mt6WlvR7cxVZbwXj11DJdV6yxgoXjZ</w:t>
      </w:r>
    </w:p>
    <w:p>
      <w:pPr>
        <w:pStyle w:val="PreformattedText"/>
        <w:bidi w:val="0"/>
        <w:spacing w:before="0" w:after="0"/>
        <w:jc w:val="left"/>
        <w:rPr/>
      </w:pPr>
      <w:r>
        <w:rPr/>
        <w:t>Y/atpt8LGBcRo93fiNSrirYV10IdptcFh5VoxEddFW6W8q/BDa9ow28Wxk7TJz15QsgaUt/nPcKYAZ</w:t>
      </w:r>
    </w:p>
    <w:p>
      <w:pPr>
        <w:pStyle w:val="PreformattedText"/>
        <w:bidi w:val="0"/>
        <w:spacing w:before="0" w:after="0"/>
        <w:jc w:val="left"/>
        <w:rPr/>
      </w:pPr>
      <w:r>
        <w:rPr/>
        <w:t>c05teDtlTBqq7ZOuVeo7AqiYp/aYEFY6147INtmzPav8sQFKYLooxGideWG3x+xNWW2rkQ8nnmetX8</w:t>
      </w:r>
    </w:p>
    <w:p>
      <w:pPr>
        <w:pStyle w:val="PreformattedText"/>
        <w:bidi w:val="0"/>
        <w:spacing w:before="0" w:after="0"/>
        <w:jc w:val="left"/>
        <w:rPr/>
      </w:pPr>
      <w:r>
        <w:rPr/>
        <w:t>3sfywaoBWDGj1CbuKUBoPEVXJbGvBayr8H2ysEq6LfvLcF4ln9CxoobuIVbHsGfmFeCJUKliy2C+Lm</w:t>
      </w:r>
    </w:p>
    <w:p>
      <w:pPr>
        <w:pStyle w:val="PreformattedText"/>
        <w:bidi w:val="0"/>
        <w:spacing w:before="0" w:after="0"/>
        <w:jc w:val="left"/>
        <w:rPr/>
      </w:pPr>
      <w:r>
        <w:rPr/>
        <w:t>6Fys7XwwmAWEOPuXNEbXUvczWskKixqR4XSvYXGYSS1MDihGwrUZcDbmsK2JrEYoOVZV5AfkYPF8oW</w:t>
      </w:r>
    </w:p>
    <w:p>
      <w:pPr>
        <w:pStyle w:val="PreformattedText"/>
        <w:bidi w:val="0"/>
        <w:spacing w:before="0" w:after="0"/>
        <w:jc w:val="left"/>
        <w:rPr/>
      </w:pPr>
      <w:r>
        <w:rPr/>
        <w:t>3KhHP3+ZVHmV3VX+IoETKVCt4jHbshCuebkgLZG6/EUsU0VQ7G7j2DNtCpisY2yN1c3sSs0xf+2Iga</w:t>
      </w:r>
    </w:p>
    <w:p>
      <w:pPr>
        <w:pStyle w:val="PreformattedText"/>
        <w:bidi w:val="0"/>
        <w:spacing w:before="0" w:after="0"/>
        <w:jc w:val="left"/>
        <w:rPr/>
      </w:pPr>
      <w:r>
        <w:rPr/>
        <w:t>3X8F3BXBgyUoGCGyzBz6hllKYj5d1G06BlZXwkwONWUvxJMvqk21/UCLVuvHmj3EKR1dWwFTAy4t2O</w:t>
      </w:r>
    </w:p>
    <w:p>
      <w:pPr>
        <w:pStyle w:val="PreformattedText"/>
        <w:bidi w:val="0"/>
        <w:spacing w:before="0" w:after="0"/>
        <w:jc w:val="left"/>
        <w:rPr/>
      </w:pPr>
      <w:r>
        <w:rPr/>
        <w:t>7InHz6uUN4zO1paV4hard1zV+ogwDL9iAPZWXWhrfEXdm+wVZ94gD2l6HCx2kYrhUqJyPR3+CELV3R</w:t>
      </w:r>
    </w:p>
    <w:p>
      <w:pPr>
        <w:pStyle w:val="PreformattedText"/>
        <w:bidi w:val="0"/>
        <w:spacing w:before="0" w:after="0"/>
        <w:jc w:val="left"/>
        <w:rPr/>
      </w:pPr>
      <w:r>
        <w:rPr/>
        <w:t>2WZqPvRMixtOmlBKihY63mqJmYpbbOf+MEFUdfvWo3CrNjs1+WBlg9EJpeCXX4SF3VHJLJ4zeWvn6J</w:t>
      </w:r>
    </w:p>
    <w:p>
      <w:pPr>
        <w:pStyle w:val="PreformattedText"/>
        <w:bidi w:val="0"/>
        <w:spacing w:before="0" w:after="0"/>
        <w:jc w:val="left"/>
        <w:rPr/>
      </w:pPr>
      <w:r>
        <w:rPr/>
        <w:t>eSoi9ujXa3awLKUOHK2iLC+XgMNECtrHAfd2Edw4FDKv8AUf0Tv8l+OHbLXZtOd3MUNLT0Y/LGHsGS</w:t>
      </w:r>
    </w:p>
    <w:p>
      <w:pPr>
        <w:pStyle w:val="PreformattedText"/>
        <w:bidi w:val="0"/>
        <w:spacing w:before="0" w:after="0"/>
        <w:jc w:val="left"/>
        <w:rPr/>
      </w:pPr>
      <w:r>
        <w:rPr/>
        <w:t>KlmFB52q/tAF6HxD63I8gFZhupVr3VQhGAHgNMEZLM8dD8rClijcQOMoOt5YHy1ETguSbDlxxTKxQA</w:t>
      </w:r>
    </w:p>
    <w:p>
      <w:pPr>
        <w:pStyle w:val="PreformattedText"/>
        <w:bidi w:val="0"/>
        <w:spacing w:before="0" w:after="0"/>
        <w:jc w:val="left"/>
        <w:rPr/>
      </w:pPr>
      <w:r>
        <w:rPr/>
        <w:t>tz58iWSeQLFrH8kU1pAl6cm19cTFpCNh9g8wByA7OMRVKHkplug5XwQ4LZXY7r0OXJMypGtlGM+hLN</w:t>
      </w:r>
    </w:p>
    <w:p>
      <w:pPr>
        <w:pStyle w:val="PreformattedText"/>
        <w:bidi w:val="0"/>
        <w:spacing w:before="0" w:after="0"/>
        <w:jc w:val="left"/>
        <w:rPr/>
      </w:pPr>
      <w:r>
        <w:rPr/>
        <w:t>ln/R39mGl0ylfW9zzEs5JmJ++HZAtU7sOWsdrnqXxi2gA5jdEwVstF+MbPgxsd6/2jlOz70Jlhcx7m</w:t>
      </w:r>
    </w:p>
    <w:p>
      <w:pPr>
        <w:pStyle w:val="PreformattedText"/>
        <w:bidi w:val="0"/>
        <w:spacing w:before="0" w:after="0"/>
        <w:jc w:val="left"/>
        <w:rPr/>
      </w:pPr>
      <w:r>
        <w:rPr/>
        <w:t>DXAuy+XmZqqr3UL++zM1PLPK+fmLMDJPtll3kviIa5MeZRpRdnzKstqgkpVUf7ltNS9S7fol8T5lR+</w:t>
      </w:r>
    </w:p>
    <w:p>
      <w:pPr>
        <w:pStyle w:val="PreformattedText"/>
        <w:bidi w:val="0"/>
        <w:spacing w:before="0" w:after="0"/>
        <w:jc w:val="left"/>
        <w:rPr/>
      </w:pPr>
      <w:r>
        <w:rPr/>
        <w:t>r9dB5mvdgGiCWlUTONjUbsNOliq+4xXLPdTIFL4LfvBBw4K5fUp02P8A7TiU4R/MpQI4Ffnl9dQ9dX</w:t>
      </w:r>
    </w:p>
    <w:p>
      <w:pPr>
        <w:pStyle w:val="PreformattedText"/>
        <w:bidi w:val="0"/>
        <w:spacing w:before="0" w:after="0"/>
        <w:jc w:val="left"/>
        <w:rPr/>
      </w:pPr>
      <w:r>
        <w:rPr/>
        <w:t>YGiYJQ+xfbGbIZZQNsMURPLlf0RxXitXlO3VErerUkoXwwWOuJujtrRFN9BZeU8vPRDNocr05XggIX</w:t>
      </w:r>
    </w:p>
    <w:p>
      <w:pPr>
        <w:pStyle w:val="PreformattedText"/>
        <w:bidi w:val="0"/>
        <w:spacing w:before="0" w:after="0"/>
        <w:jc w:val="left"/>
        <w:rPr/>
      </w:pPr>
      <w:r>
        <w:rPr/>
        <w:t>LQjHgeXzL3V66HBWtw6Tbif8TmCqwaoT8d+BENi0tkv3wLiZcOyqHQxR5lvWd+Rqx7e5fUAUWn/mI5</w:t>
      </w:r>
    </w:p>
    <w:p>
      <w:pPr>
        <w:pStyle w:val="PreformattedText"/>
        <w:bidi w:val="0"/>
        <w:spacing w:before="0" w:after="0"/>
        <w:jc w:val="left"/>
        <w:rPr/>
      </w:pPr>
      <w:r>
        <w:rPr/>
        <w:t>Yiyll2/E5dlPOmvamDgJQxFeLa99viBhC+HpgMJVYNGj4lJVFy8+z5gUI+K3qUhZa7nqVbBL/FY3Jh</w:t>
      </w:r>
    </w:p>
    <w:p>
      <w:pPr>
        <w:pStyle w:val="PreformattedText"/>
        <w:bidi w:val="0"/>
        <w:spacing w:before="0" w:after="0"/>
        <w:jc w:val="left"/>
        <w:rPr/>
      </w:pPr>
      <w:r>
        <w:rPr/>
        <w:t>Uvx2QA0rMafPriUOr1Yw0TJirKVLGfNwODBKFht/4hnMHCa6G2/Be1iCi5UMhuDOLthZJpu8Websny</w:t>
      </w:r>
    </w:p>
    <w:p>
      <w:pPr>
        <w:pStyle w:val="PreformattedText"/>
        <w:bidi w:val="0"/>
        <w:spacing w:before="0" w:after="0"/>
        <w:jc w:val="left"/>
        <w:rPr/>
      </w:pPr>
      <w:r>
        <w:rPr/>
        <w:t>QJDr1F1Q2mj2nFxJQuhkZ04OowWgURq9bNkc4BmiplDCSnK5Q5wHwyzsxkemKBRSmCt6hWYMmq3fMC</w:t>
      </w:r>
    </w:p>
    <w:p>
      <w:pPr>
        <w:pStyle w:val="PreformattedText"/>
        <w:bidi w:val="0"/>
        <w:spacing w:before="0" w:after="0"/>
        <w:jc w:val="left"/>
        <w:rPr/>
      </w:pPr>
      <w:r>
        <w:rPr/>
        <w:t>0bg3XgXUFJzNWnysKVW5vuBb0cMqjQtxFvOpXSh5gDFLa1OWi7Uazu2A2lLywHu8bNWF0VUawpK4ww</w:t>
      </w:r>
    </w:p>
    <w:p>
      <w:pPr>
        <w:pStyle w:val="PreformattedText"/>
        <w:bidi w:val="0"/>
        <w:spacing w:before="0" w:after="0"/>
        <w:jc w:val="left"/>
        <w:rPr/>
      </w:pPr>
      <w:r>
        <w:rPr/>
        <w:t>ur9d1KvPUB5CqZt597pxoEATUlXcLotTFxipBjKvpbc01bAHUcfIU9yqONhPrCpbLCWdWBBGV3wNfa</w:t>
      </w:r>
    </w:p>
    <w:p>
      <w:pPr>
        <w:pStyle w:val="PreformattedText"/>
        <w:bidi w:val="0"/>
        <w:spacing w:before="0" w:after="0"/>
        <w:jc w:val="left"/>
        <w:rPr/>
      </w:pPr>
      <w:r>
        <w:rPr/>
        <w:t>ZlVxQhrvg/iZQ4a+B1CgyyG+K5p6g9hQX7q0zwdFVfQ/1ENX9vWPxBKihY+z4h93efGEPsXFwVcPQC</w:t>
      </w:r>
    </w:p>
    <w:p>
      <w:pPr>
        <w:pStyle w:val="PreformattedText"/>
        <w:bidi w:val="0"/>
        <w:spacing w:before="0" w:after="0"/>
        <w:jc w:val="left"/>
        <w:rPr/>
      </w:pPr>
      <w:r>
        <w:rPr/>
        <w:t>tnahXNA6/1jfchzWr4CPQdu3gUHmO4s7nS2fDUw3VoOBbL64GOQtvJdDtZiwqj1FjLgPIbSX17Esra</w:t>
      </w:r>
    </w:p>
    <w:p>
      <w:pPr>
        <w:pStyle w:val="PreformattedText"/>
        <w:bidi w:val="0"/>
        <w:spacing w:before="0" w:after="0"/>
        <w:jc w:val="left"/>
        <w:rPr/>
      </w:pPr>
      <w:r>
        <w:rPr/>
        <w:t>KvxcWXF16yFwYLYyeQKfmPR+Q9m/iG8hQXJYuk5ti/cBjRcFZO6NH8sz0r4OjVfjEuk4Fc2oycJrXx</w:t>
      </w:r>
    </w:p>
    <w:p>
      <w:pPr>
        <w:pStyle w:val="PreformattedText"/>
        <w:bidi w:val="0"/>
        <w:spacing w:before="0" w:after="0"/>
        <w:jc w:val="left"/>
        <w:rPr/>
      </w:pPr>
      <w:r>
        <w:rPr/>
        <w:t>+zV9wlNNorfCEJrNBOr1bhmP3AGH07gLZQI2fT9seoYatJny09wVA7JxTG2t30eHX7oOapsrYwDqXu</w:t>
      </w:r>
    </w:p>
    <w:p>
      <w:pPr>
        <w:pStyle w:val="PreformattedText"/>
        <w:bidi w:val="0"/>
        <w:spacing w:before="0" w:after="0"/>
        <w:jc w:val="left"/>
        <w:rPr/>
      </w:pPr>
      <w:r>
        <w:rPr/>
        <w:t>KbYNNOeJ8SUJ193jX9vwwiwBIM4w2apwJZJNxIG6fBly0DbTs+LOY5o8PI7Pjhl0tu6hoPJ+Ib93U9</w:t>
      </w:r>
    </w:p>
    <w:p>
      <w:pPr>
        <w:pStyle w:val="PreformattedText"/>
        <w:bidi w:val="0"/>
        <w:spacing w:before="0" w:after="0"/>
        <w:jc w:val="left"/>
        <w:rPr/>
      </w:pPr>
      <w:r>
        <w:rPr/>
        <w:t>lj9oxdKPoK/mKdmhPe0+Zhq27SHUtVmvoN2eeyGQO82QEu94hWVftKMUHPg3OHVtw2r5OpuvoKQ4mo</w:t>
      </w:r>
    </w:p>
    <w:p>
      <w:pPr>
        <w:pStyle w:val="PreformattedText"/>
        <w:bidi w:val="0"/>
        <w:spacing w:before="0" w:after="0"/>
        <w:jc w:val="left"/>
        <w:rPr/>
      </w:pPr>
      <w:r>
        <w:rPr/>
        <w:t>FNdd/Rz+nJi23KiHRAhd4IMmjKm9vUHaA/LFgZu4xojfYt3FUqC+XEqNh5WCmQm0hdbfeWAIef6ITb</w:t>
      </w:r>
    </w:p>
    <w:p>
      <w:pPr>
        <w:pStyle w:val="PreformattedText"/>
        <w:bidi w:val="0"/>
        <w:spacing w:before="0" w:after="0"/>
        <w:jc w:val="left"/>
        <w:rPr/>
      </w:pPr>
      <w:r>
        <w:rPr/>
        <w:t>XfEAoyvATI2DJEAfjbUx8eehFCtrAQ+1d8HXolMbyi4T+7CaqbYjl4GWVMud1U8XHgjrUwbKkKFukr</w:t>
      </w:r>
    </w:p>
    <w:p>
      <w:pPr>
        <w:pStyle w:val="PreformattedText"/>
        <w:bidi w:val="0"/>
        <w:spacing w:before="0" w:after="0"/>
        <w:jc w:val="left"/>
        <w:rPr/>
      </w:pPr>
      <w:r>
        <w:rPr/>
        <w:t>p8nlhRAw5R3bCC5CtprfvuG4AaDWjSrg9whmmeKvJv2xOjN0cDxb4o+0DRIPyDojBzfQmj44PmBS3i</w:t>
      </w:r>
    </w:p>
    <w:p>
      <w:pPr>
        <w:pStyle w:val="PreformattedText"/>
        <w:bidi w:val="0"/>
        <w:spacing w:before="0" w:after="0"/>
        <w:jc w:val="left"/>
        <w:rPr/>
      </w:pPr>
      <w:r>
        <w:rPr/>
        <w:t>PxZy1omfLN+S7eaghmENOPX8BMAvwGpglAXtmf5tmWeJS+3MMwKfmQAN1B6t9xBwzh13A/qYixcNFn</w:t>
      </w:r>
    </w:p>
    <w:p>
      <w:pPr>
        <w:pStyle w:val="PreformattedText"/>
        <w:bidi w:val="0"/>
        <w:spacing w:before="0" w:after="0"/>
        <w:jc w:val="left"/>
        <w:rPr/>
      </w:pPr>
      <w:r>
        <w:rPr/>
        <w:t>IOXErEJLsjUine7RTyXwQpM6Ct7eysXxqFu6rfpBuDxq2CD94Wx2eVDrkwyTrFHTOri7glbHWcwaeW</w:t>
      </w:r>
    </w:p>
    <w:p>
      <w:pPr>
        <w:pStyle w:val="PreformattedText"/>
        <w:bidi w:val="0"/>
        <w:spacing w:before="0" w:after="0"/>
        <w:jc w:val="left"/>
        <w:rPr/>
      </w:pPr>
      <w:r>
        <w:rPr/>
        <w:t>qgNE0YKlgLUTdopK0Nu0nDFsLUdvNFnggEpG4U0g8cyhtUfmA+Kq8wUYDn7R0ye4ZxXquJcovI2dPG</w:t>
      </w:r>
    </w:p>
    <w:p>
      <w:pPr>
        <w:pStyle w:val="PreformattedText"/>
        <w:bidi w:val="0"/>
        <w:spacing w:before="0" w:after="0"/>
        <w:jc w:val="left"/>
        <w:rPr/>
      </w:pPr>
      <w:r>
        <w:rPr/>
        <w:t>44VzDSC+2byxovp2P5Dc9c6jwUYKJiqRXIXkahLkb+RLIId/a7wAQ0oKKlD0uUsy5IhMu1lcVMCFRe</w:t>
      </w:r>
    </w:p>
    <w:p>
      <w:pPr>
        <w:pStyle w:val="PreformattedText"/>
        <w:bidi w:val="0"/>
        <w:spacing w:before="0" w:after="0"/>
        <w:jc w:val="left"/>
        <w:rPr/>
      </w:pPr>
      <w:r>
        <w:rPr/>
        <w:t>c7fEIHzZ6W5RHBnz38RntkHl/cwSIK98Hm2D4oBXlHdR/NVitH+hOAQwMl/wBRqu29Z8oXIlaeP3GD</w:t>
      </w:r>
    </w:p>
    <w:p>
      <w:pPr>
        <w:pStyle w:val="PreformattedText"/>
        <w:bidi w:val="0"/>
        <w:spacing w:before="0" w:after="0"/>
        <w:jc w:val="left"/>
        <w:rPr/>
      </w:pPr>
      <w:r>
        <w:rPr/>
        <w:t>LLkna18DlgJNAORXMdImFvRd/MKXggC4/lV9pTgQXeKDv3MERpk5NR3OBLWCVjscpxt8fvCpF2mckM</w:t>
      </w:r>
    </w:p>
    <w:p>
      <w:pPr>
        <w:pStyle w:val="PreformattedText"/>
        <w:bidi w:val="0"/>
        <w:spacing w:before="0" w:after="0"/>
        <w:jc w:val="left"/>
        <w:rPr/>
      </w:pPr>
      <w:r>
        <w:rPr/>
        <w:t>EaaX6yF9rmM60D6T+HmNYPxBMOQ2ZromzwSpHLP5D83DKKBXlSA1to8FrfNTAm0rnIYr3cqNgLdrZ9</w:t>
      </w:r>
    </w:p>
    <w:p>
      <w:pPr>
        <w:pStyle w:val="PreformattedText"/>
        <w:bidi w:val="0"/>
        <w:spacing w:before="0" w:after="0"/>
        <w:jc w:val="left"/>
        <w:rPr/>
      </w:pPr>
      <w:r>
        <w:rPr/>
        <w:t>kG6aXz5v5W4LNcQ8dxc5SsNF/wBQ4oH5d1AQyNXns8YhSkJhXAa35ub2vW/tdRC0W8HrHrwIkazKkD</w:t>
      </w:r>
    </w:p>
    <w:p>
      <w:pPr>
        <w:pStyle w:val="PreformattedText"/>
        <w:bidi w:val="0"/>
        <w:spacing w:before="0" w:after="0"/>
        <w:jc w:val="left"/>
        <w:rPr/>
      </w:pPr>
      <w:r>
        <w:rPr/>
        <w:t>pHV89xcFOGpzbsqX43imvnDT+GbS0/MbHwnEDC6trhTULYDLd02+F2dQEUJrtbiuufuRI7QBYf2bK5</w:t>
      </w:r>
    </w:p>
    <w:p>
      <w:pPr>
        <w:pStyle w:val="PreformattedText"/>
        <w:bidi w:val="0"/>
        <w:spacing w:before="0" w:after="0"/>
        <w:jc w:val="left"/>
        <w:rPr/>
      </w:pPr>
      <w:r>
        <w:rPr/>
        <w:t>m/woTz8nELSdcVOD4QdD5G76PI0ysMtVj4iAGC6XDV/Fv5RYc6KF3x/EvRvRKrs939Fo2WP3XFuBue</w:t>
      </w:r>
    </w:p>
    <w:p>
      <w:pPr>
        <w:pStyle w:val="PreformattedText"/>
        <w:bidi w:val="0"/>
        <w:spacing w:before="0" w:after="0"/>
        <w:jc w:val="left"/>
        <w:rPr/>
      </w:pPr>
      <w:r>
        <w:rPr/>
        <w:t>P6MRwglS14ZvDcLu5Wf4mXFU8YeW2VCoEKqY/Xx7ZkI5Vi1BlP3hZHMENq/eLTQxwRXlTDhRzoggV1</w:t>
      </w:r>
    </w:p>
    <w:p>
      <w:pPr>
        <w:pStyle w:val="PreformattedText"/>
        <w:bidi w:val="0"/>
        <w:spacing w:before="0" w:after="0"/>
        <w:jc w:val="left"/>
        <w:rPr/>
      </w:pPr>
      <w:r>
        <w:rPr/>
        <w:t>bXASpqPC5YmQX5gAoq+X+CCVr5rXgHMAokq5XLFyX4MJmBzX9QlMrvb0cRgEDX7A4gvygQqtI5Wn5m</w:t>
      </w:r>
    </w:p>
    <w:p>
      <w:pPr>
        <w:pStyle w:val="PreformattedText"/>
        <w:bidi w:val="0"/>
        <w:spacing w:before="0" w:after="0"/>
        <w:jc w:val="left"/>
        <w:rPr/>
      </w:pPr>
      <w:r>
        <w:rPr/>
        <w:t>fUHhyrqieNpq6hUpGeSHqXy+pd9QZZYCGjk+sfniNVl2jrcWE2T1U2FwiWjW3ntOP4BBBZZeQHL5Zl</w:t>
      </w:r>
    </w:p>
    <w:p>
      <w:pPr>
        <w:pStyle w:val="PreformattedText"/>
        <w:bidi w:val="0"/>
        <w:spacing w:before="0" w:after="0"/>
        <w:jc w:val="left"/>
        <w:rPr/>
      </w:pPr>
      <w:r>
        <w:rPr/>
        <w:t>lZsHR2nawGByRj18EpUKHQOAR5FjdaR8sh5B2u1l5rbfQ/skaayCuvB8HU/fM0Xg8EbTeDrv3FbLNG</w:t>
      </w:r>
    </w:p>
    <w:p>
      <w:pPr>
        <w:pStyle w:val="PreformattedText"/>
        <w:bidi w:val="0"/>
        <w:spacing w:before="0" w:after="0"/>
        <w:jc w:val="left"/>
        <w:rPr/>
      </w:pPr>
      <w:r>
        <w:rPr/>
        <w:t>XZ4a8+YMTKFTQpFvmKUuviYCyqjTyUMuJbCliYffZEn4YJC+4/ZIOqHWIQDbs8AbKWm6jOyecWQhe9</w:t>
      </w:r>
    </w:p>
    <w:p>
      <w:pPr>
        <w:pStyle w:val="PreformattedText"/>
        <w:bidi w:val="0"/>
        <w:spacing w:before="0" w:after="0"/>
        <w:jc w:val="left"/>
        <w:rPr/>
      </w:pPr>
      <w:r>
        <w:rPr/>
        <w:t>WOm2DrxvHDyobJW1M9i1Lk6u7h7XRBr4etdd0BFUKHhXyanXWbWCbL4c7i0NvMobyo3U2IFJkdH1Ch</w:t>
      </w:r>
    </w:p>
    <w:p>
      <w:pPr>
        <w:pStyle w:val="PreformattedText"/>
        <w:bidi w:val="0"/>
        <w:spacing w:before="0" w:after="0"/>
        <w:jc w:val="left"/>
        <w:rPr/>
      </w:pPr>
      <w:r>
        <w:rPr/>
        <w:t>d3mFtCUzMXaoH9pVy+s/EBogPpKL8Xynmohys8eRQbergfSdOgFdhVtiKBgiGWBi4DUB8biOH4Qyjj</w:t>
      </w:r>
    </w:p>
    <w:p>
      <w:pPr>
        <w:pStyle w:val="PreformattedText"/>
        <w:bidi w:val="0"/>
        <w:spacing w:before="0" w:after="0"/>
        <w:jc w:val="left"/>
        <w:rPr/>
      </w:pPr>
      <w:r>
        <w:rPr/>
        <w:t>glU3myX4IllSn90xSg/6xuOyYNrj87m4Lq8Bs9LBQqiwlgYF+ahUNtq/IblL2yusKPsQWUN5LrCDhF</w:t>
      </w:r>
    </w:p>
    <w:p>
      <w:pPr>
        <w:pStyle w:val="PreformattedText"/>
        <w:bidi w:val="0"/>
        <w:spacing w:before="0" w:after="0"/>
        <w:jc w:val="left"/>
        <w:rPr/>
      </w:pPr>
      <w:r>
        <w:rPr/>
        <w:t>Icc78NmHLZzWzIS9QMGJgqvvl9yuNVD4XapVgppeIS/UbrNJQ3m6/YLWQrgzncDb4fmDfttLcob9Ee</w:t>
      </w:r>
    </w:p>
    <w:p>
      <w:pPr>
        <w:pStyle w:val="PreformattedText"/>
        <w:bidi w:val="0"/>
        <w:spacing w:before="0" w:after="0"/>
        <w:jc w:val="left"/>
        <w:rPr/>
      </w:pPr>
      <w:r>
        <w:rPr/>
        <w:t>3904v8rKs5D4fBGv5xRPTwcxNXyM8fyl9qhY8lIFiU36JVHsYBhB+7Aj2wiNc6lFBVgo9BR5tnCFnY</w:t>
      </w:r>
    </w:p>
    <w:p>
      <w:pPr>
        <w:pStyle w:val="PreformattedText"/>
        <w:bidi w:val="0"/>
        <w:spacing w:before="0" w:after="0"/>
        <w:jc w:val="left"/>
        <w:rPr/>
      </w:pPr>
      <w:r>
        <w:rPr/>
        <w:t>GYCPTBgti3RtFhoLdjP7uoqt5W8G7mJSKHIoeirZYatIvzdPzzLBthXtP9xILYXD22ugVdy2j/AIAB</w:t>
      </w:r>
    </w:p>
    <w:p>
      <w:pPr>
        <w:pStyle w:val="PreformattedText"/>
        <w:bidi w:val="0"/>
        <w:spacing w:before="0" w:after="0"/>
        <w:jc w:val="left"/>
        <w:rPr/>
      </w:pPr>
      <w:r>
        <w:rPr/>
        <w:t>gKiuhlHW1lzJVEx4boAoIWsnGGmbLPS/MNcxL+9VW6gH/wBCc5FL7DwC8lZ/EduYAak49djlvF8ceJ</w:t>
      </w:r>
    </w:p>
    <w:p>
      <w:pPr>
        <w:pStyle w:val="PreformattedText"/>
        <w:bidi w:val="0"/>
        <w:spacing w:before="0" w:after="0"/>
        <w:jc w:val="left"/>
        <w:rPr/>
      </w:pPr>
      <w:r>
        <w:rPr/>
        <w:t>f+qDirLSu8WHZEAlVfs6L7CMTsgvnr9ORlVJVT02mCmvg8TWi56sREWZfVXMll2f2ZxkYFqDfRNrmV</w:t>
      </w:r>
    </w:p>
    <w:p>
      <w:pPr>
        <w:pStyle w:val="PreformattedText"/>
        <w:bidi w:val="0"/>
        <w:spacing w:before="0" w:after="0"/>
        <w:jc w:val="left"/>
        <w:rPr/>
      </w:pPr>
      <w:r>
        <w:rPr/>
        <w:t>K6Lv0ZYBLQXDMAN63xfEuQ8ESt8zDeQHUedT4nGvpnNS/wBZpjVxsQ8rLE091OAF9Q3UriMi5e4dXy</w:t>
      </w:r>
    </w:p>
    <w:p>
      <w:pPr>
        <w:pStyle w:val="PreformattedText"/>
        <w:bidi w:val="0"/>
        <w:spacing w:before="0" w:after="0"/>
        <w:jc w:val="left"/>
        <w:rPr/>
      </w:pPr>
      <w:r>
        <w:rPr/>
        <w:t>r4VavTX3YNz8nBkPatEGtYt9f7fiP+ItcP3Roozd4+amKIOCkeDiOqKMrcV8z7RQOfdlxjQDTRjm/O</w:t>
      </w:r>
    </w:p>
    <w:p>
      <w:pPr>
        <w:pStyle w:val="PreformattedText"/>
        <w:bidi w:val="0"/>
        <w:spacing w:before="0" w:after="0"/>
        <w:jc w:val="left"/>
        <w:rPr/>
      </w:pPr>
      <w:r>
        <w:rPr/>
        <w:t>8vglQpO+XxAylrBt99RRA4j3R5nVY6fGMOuo6p56I50HnEviyRQNU0AwygIldYG146mPw0RrcePUHR</w:t>
      </w:r>
    </w:p>
    <w:p>
      <w:pPr>
        <w:pStyle w:val="PreformattedText"/>
        <w:bidi w:val="0"/>
        <w:spacing w:before="0" w:after="0"/>
        <w:jc w:val="left"/>
        <w:rPr/>
      </w:pPr>
      <w:r>
        <w:rPr/>
        <w:t>MlBYVhDuu3bCeGq5sLpc+ZhDDSHwHmKs1xXgcwNvUZSn+kIaAIPfmNkHpdRFnb3MLCyVK4NvfiGDU1</w:t>
      </w:r>
    </w:p>
    <w:p>
      <w:pPr>
        <w:pStyle w:val="PreformattedText"/>
        <w:bidi w:val="0"/>
        <w:spacing w:before="0" w:after="0"/>
        <w:jc w:val="left"/>
        <w:rPr/>
      </w:pPr>
      <w:r>
        <w:rPr/>
        <w:t>CW40ATSc3BVSqPBcaBB3TLW2FKovxMPqUDtUsAqEOY2ErNKJZF3jlCDpKorVs0O6JNqapcFH7EWKwG</w:t>
      </w:r>
    </w:p>
    <w:p>
      <w:pPr>
        <w:pStyle w:val="PreformattedText"/>
        <w:bidi w:val="0"/>
        <w:spacing w:before="0" w:after="0"/>
        <w:jc w:val="left"/>
        <w:rPr/>
      </w:pPr>
      <w:r>
        <w:rPr/>
        <w:t>cheAVlWYU20MjrC7hz4WxqeP4WQwT2W2WgHBRFXdpqmN0RuX1aAHqVyQm27ANM3fMcXIiNxTsSKu/d</w:t>
      </w:r>
    </w:p>
    <w:p>
      <w:pPr>
        <w:pStyle w:val="PreformattedText"/>
        <w:bidi w:val="0"/>
        <w:spacing w:before="0" w:after="0"/>
        <w:jc w:val="left"/>
        <w:rPr/>
      </w:pPr>
      <w:r>
        <w:rPr/>
        <w:t>wHy2lxZQUFF15XBDA7dIm32xFsdlXdGinmZ1mQXqsGoNLkdjsRS8Oak8mhF7umrSteMQUQKHK0zV22</w:t>
      </w:r>
    </w:p>
    <w:p>
      <w:pPr>
        <w:pStyle w:val="PreformattedText"/>
        <w:bidi w:val="0"/>
        <w:spacing w:before="0" w:after="0"/>
        <w:jc w:val="left"/>
        <w:rPr/>
      </w:pPr>
      <w:r>
        <w:rPr/>
        <w:t>VVRU8zYcxAYO3qF7a3xEqihJx2sb3UdYS4PLv1DNjNpHXkElSeQ/M391QhlojxtirwofAASAaNLR1Y</w:t>
      </w:r>
    </w:p>
    <w:p>
      <w:pPr>
        <w:pStyle w:val="PreformattedText"/>
        <w:bidi w:val="0"/>
        <w:spacing w:before="0" w:after="0"/>
        <w:jc w:val="left"/>
        <w:rPr/>
      </w:pPr>
      <w:r>
        <w:rPr/>
        <w:t>V8O4MJXNho083E22J0tiNTE8OvHy+7BLXgq+ig+WVRXeHr+6AcpvgKPgsLDQ6pDZ7Yic1AHm0O4biX</w:t>
      </w:r>
    </w:p>
    <w:p>
      <w:pPr>
        <w:pStyle w:val="PreformattedText"/>
        <w:bidi w:val="0"/>
        <w:spacing w:before="0" w:after="0"/>
        <w:jc w:val="left"/>
        <w:rPr/>
      </w:pPr>
      <w:r>
        <w:rPr/>
        <w:t>wYIzt2t5sXl/5cJqwmGjiVQB4gHER8l3d6M323CaDUWo5JTQrtjME23Lfk6dTh+3e1/gjLms5cDfIb</w:t>
      </w:r>
    </w:p>
    <w:p>
      <w:pPr>
        <w:pStyle w:val="PreformattedText"/>
        <w:bidi w:val="0"/>
        <w:spacing w:before="0" w:after="0"/>
        <w:jc w:val="left"/>
        <w:rPr/>
      </w:pPr>
      <w:r>
        <w:rPr/>
        <w:t>KiVcDIbx1EbBV9D/AKh1Ippw4fasR4HADoUB4ii0ELh1X2xc6/jQNL3nUeBGoTp4rwUsQcKF3oNX+L</w:t>
      </w:r>
    </w:p>
    <w:p>
      <w:pPr>
        <w:pStyle w:val="PreformattedText"/>
        <w:bidi w:val="0"/>
        <w:spacing w:before="0" w:after="0"/>
        <w:jc w:val="left"/>
        <w:rPr/>
      </w:pPr>
      <w:r>
        <w:rPr/>
        <w:t>gVBRkNvYxelBw4e74CMQYAiWbOn+YVzBQMRb+YTAJq+7NGMj5IyNYZIg8ioskNeaHjHMqmgpW68wWC</w:t>
      </w:r>
    </w:p>
    <w:p>
      <w:pPr>
        <w:pStyle w:val="PreformattedText"/>
        <w:bidi w:val="0"/>
        <w:spacing w:before="0" w:after="0"/>
        <w:jc w:val="left"/>
        <w:rPr/>
      </w:pPr>
      <w:r>
        <w:rPr/>
        <w:t>lm2t14PMstSXkHPtDrE2H3v3cQIsBijQOyVumWKF4lEgwu2jCPqUhCPxHwTAdFWdDL7eolDbR6Ljkc</w:t>
      </w:r>
    </w:p>
    <w:p>
      <w:pPr>
        <w:pStyle w:val="PreformattedText"/>
        <w:bidi w:val="0"/>
        <w:spacing w:before="0" w:after="0"/>
        <w:jc w:val="left"/>
        <w:rPr/>
      </w:pPr>
      <w:r>
        <w:rPr/>
        <w:t>iq88P3jalFB+yTe8zFZPbe5ihkejiaUMMsUv8A5nB7Za+8sXZv5YgkanDmObvcVwT5YHj69/p6eYBb</w:t>
      </w:r>
    </w:p>
    <w:p>
      <w:pPr>
        <w:pStyle w:val="PreformattedText"/>
        <w:bidi w:val="0"/>
        <w:spacing w:before="0" w:after="0"/>
        <w:jc w:val="left"/>
        <w:rPr/>
      </w:pPr>
      <w:r>
        <w:rPr/>
        <w:t>msTYdfCGwFdrcLZfxBaFECNsh6g0WwwDowRSSFaBghVrlBNef8RUXW6q/vAsfyqHsZ2D+UBgM0S0u3</w:t>
      </w:r>
    </w:p>
    <w:p>
      <w:pPr>
        <w:pStyle w:val="PreformattedText"/>
        <w:bidi w:val="0"/>
        <w:spacing w:before="0" w:after="0"/>
        <w:jc w:val="left"/>
        <w:rPr/>
      </w:pPr>
      <w:r>
        <w:rPr/>
        <w:t>Wb9XuFlanej58o6heLZqIfNWg/olc8w6Ac+ZXu0XgF3LC6g4FfPUTzyzIQlfOsq9SmsisqvLxEF17e</w:t>
      </w:r>
    </w:p>
    <w:p>
      <w:pPr>
        <w:pStyle w:val="PreformattedText"/>
        <w:bidi w:val="0"/>
        <w:spacing w:before="0" w:after="0"/>
        <w:jc w:val="left"/>
        <w:rPr/>
      </w:pPr>
      <w:r>
        <w:rPr/>
        <w:t>Zt4t/LCmTEvl6HqCVhviOljiq2olkUAqGB1FQxbh6KHnj40SpSOgK9XR+WDqcVasfvUElmFsPBKF1/</w:t>
      </w:r>
    </w:p>
    <w:p>
      <w:pPr>
        <w:pStyle w:val="PreformattedText"/>
        <w:bidi w:val="0"/>
        <w:spacing w:before="0" w:after="0"/>
        <w:jc w:val="left"/>
        <w:rPr/>
      </w:pPr>
      <w:r>
        <w:rPr/>
        <w:t>llq1UNHCaJRLlE6hx7mMo1BUWr+gUXX7lKlIA4ggWlNYuNgjmvtMP7JhsbNw5uDzFRGnLUCEZl7PyY</w:t>
      </w:r>
    </w:p>
    <w:p>
      <w:pPr>
        <w:pStyle w:val="PreformattedText"/>
        <w:bidi w:val="0"/>
        <w:spacing w:before="0" w:after="0"/>
        <w:jc w:val="left"/>
        <w:rPr/>
      </w:pPr>
      <w:r>
        <w:rPr/>
        <w:t>IpUPVGW/wZdEtkVikzYC/t/JhwMkKtZXuV6AZCZeAATCGOyt3tRcqGJTA0uQ8pzCsEsgWgPWVotldT</w:t>
      </w:r>
    </w:p>
    <w:p>
      <w:pPr>
        <w:pStyle w:val="PreformattedText"/>
        <w:bidi w:val="0"/>
        <w:spacing w:before="0" w:after="0"/>
        <w:jc w:val="left"/>
        <w:rPr/>
      </w:pPr>
      <w:r>
        <w:rPr/>
        <w:t>kbpXSC6fMz1lyU9l8kQhxsgu9uRGSFNGiOPMU965uA5FK+YqLwZgV2a7+ZXpxXIGckrwbUAUdV/bKr</w:t>
      </w:r>
    </w:p>
    <w:p>
      <w:pPr>
        <w:pStyle w:val="PreformattedText"/>
        <w:bidi w:val="0"/>
        <w:spacing w:before="0" w:after="0"/>
        <w:jc w:val="left"/>
        <w:rPr/>
      </w:pPr>
      <w:r>
        <w:rPr/>
        <w:t>a6bFWnB1VQmUK8krLNxR6C60r77hal7M9rLqOaAyqpKvLQy2PQ9WQZuXgPO4A7Oe6leDvc0o7j4cPn</w:t>
      </w:r>
    </w:p>
    <w:p>
      <w:pPr>
        <w:pStyle w:val="PreformattedText"/>
        <w:bidi w:val="0"/>
        <w:spacing w:before="0" w:after="0"/>
        <w:jc w:val="left"/>
        <w:rPr/>
      </w:pPr>
      <w:r>
        <w:rPr/>
        <w:t>9/EsKaBUQAPWPmpd0GR7gsf8EEaC1eu4oli/U2QFJd+Rd0T3MHl5Hphms4n4dssU9BQfm7IDb9dtGO</w:t>
      </w:r>
    </w:p>
    <w:p>
      <w:pPr>
        <w:pStyle w:val="PreformattedText"/>
        <w:bidi w:val="0"/>
        <w:spacing w:before="0" w:after="0"/>
        <w:jc w:val="left"/>
        <w:rPr/>
      </w:pPr>
      <w:r>
        <w:rPr/>
        <w:t>3lW4HDx+XUgmlx40sQ8bP1bolxrY2+YpqJjCWL9zJ7uNhlNO2tviKFahFvY7jqM1ZppavHXcqUQyDz</w:t>
      </w:r>
    </w:p>
    <w:p>
      <w:pPr>
        <w:pStyle w:val="PreformattedText"/>
        <w:bidi w:val="0"/>
        <w:spacing w:before="0" w:after="0"/>
        <w:jc w:val="left"/>
        <w:rPr/>
      </w:pPr>
      <w:r>
        <w:rPr/>
        <w:t>5eWLvgC8O/cZF06e1/0/Ma74AFutPobfMFrPnuXKtX/fh9U3Gs4CPtp7QuTLVPJOtR+YAN5YLsvJ7o</w:t>
      </w:r>
    </w:p>
    <w:p>
      <w:pPr>
        <w:pStyle w:val="PreformattedText"/>
        <w:bidi w:val="0"/>
        <w:spacing w:before="0" w:after="0"/>
        <w:jc w:val="left"/>
        <w:rPr/>
      </w:pPr>
      <w:r>
        <w:rPr/>
        <w:t>KJzYvtK4Ihtho52sGZR7tB0+1soEg0OEU+0YQfJARBVHQlI2+CDHRewJq+Jq2CLKGxL2lmhlJBAXkt</w:t>
      </w:r>
    </w:p>
    <w:p>
      <w:pPr>
        <w:pStyle w:val="PreformattedText"/>
        <w:bidi w:val="0"/>
        <w:spacing w:before="0" w:after="0"/>
        <w:jc w:val="left"/>
        <w:rPr/>
      </w:pPr>
      <w:r>
        <w:rPr/>
        <w:t>+bg9S2ijd8A8dLMHA4sqq0DpjWAcE5cI68kRWFl1+xjXOCcQsgMidsOzw2JocU4E4xaVMA3g2PBv0w</w:t>
      </w:r>
    </w:p>
    <w:p>
      <w:pPr>
        <w:pStyle w:val="PreformattedText"/>
        <w:bidi w:val="0"/>
        <w:spacing w:before="0" w:after="0"/>
        <w:jc w:val="left"/>
        <w:rPr/>
      </w:pPr>
      <w:r>
        <w:rPr/>
        <w:t>paAy1p/DJDYhT52Qntj3TrXXb8kN01en+4oUQvsqi/kgAzL853DVddRMqIo1q5Q4q+JSW1fuJdWHWO</w:t>
      </w:r>
    </w:p>
    <w:p>
      <w:pPr>
        <w:pStyle w:val="PreformattedText"/>
        <w:bidi w:val="0"/>
        <w:spacing w:before="0" w:after="0"/>
        <w:jc w:val="left"/>
        <w:rPr/>
      </w:pPr>
      <w:r>
        <w:rPr/>
        <w:t>oIUXgKuEV80oFFl6zMQwfQwYJ/f+D7ZFDFr9kTtIrziFoQq4OBAEfvGj95SClupcqkuTt6ibC5QEI/</w:t>
      </w:r>
    </w:p>
    <w:p>
      <w:pPr>
        <w:pStyle w:val="PreformattedText"/>
        <w:bidi w:val="0"/>
        <w:spacing w:before="0" w:after="0"/>
        <w:jc w:val="left"/>
        <w:rPr/>
      </w:pPr>
      <w:r>
        <w:rPr/>
        <w:t>OvuodrXHAYkp8B/4G5hFWnlv0S6qvL3UHoztUENTVAV8eDvlllug/tHU0jR0GraIEESrXtxfctU4bE</w:t>
      </w:r>
    </w:p>
    <w:p>
      <w:pPr>
        <w:pStyle w:val="PreformattedText"/>
        <w:bidi w:val="0"/>
        <w:spacing w:before="0" w:after="0"/>
        <w:jc w:val="left"/>
        <w:rPr/>
      </w:pPr>
      <w:r>
        <w:rPr/>
        <w:t>/NSoAJpDZ0sRGhugjvqLbmLDX9mJY/G8QUzQ8fslzx5kc9FhDKcGNT8B2yrHwCe11NLgowHWOXojvU</w:t>
      </w:r>
    </w:p>
    <w:p>
      <w:pPr>
        <w:pStyle w:val="PreformattedText"/>
        <w:bidi w:val="0"/>
        <w:spacing w:before="0" w:after="0"/>
        <w:jc w:val="left"/>
        <w:rPr/>
      </w:pPr>
      <w:r>
        <w:rPr/>
        <w:t>m1Aea6eNxH4DRQRKU3QQVG+3uXK14jhUhlibPsS6VTATJuawuWv8jMNc4xd8RB+IYpN2KNFRKDSuoJ</w:t>
      </w:r>
    </w:p>
    <w:p>
      <w:pPr>
        <w:pStyle w:val="PreformattedText"/>
        <w:bidi w:val="0"/>
        <w:spacing w:before="0" w:after="0"/>
        <w:jc w:val="left"/>
        <w:rPr/>
      </w:pPr>
      <w:r>
        <w:rPr/>
        <w:t>ov+fmUGaDq4yVFryc+4HlLY0lYdAXFTiu3bWu3YYcELgAHArmmrQRmy4GNP2b5GZq6EUFYBE8BZZ58</w:t>
      </w:r>
    </w:p>
    <w:p>
      <w:pPr>
        <w:pStyle w:val="PreformattedText"/>
        <w:bidi w:val="0"/>
        <w:spacing w:before="0" w:after="0"/>
        <w:jc w:val="left"/>
        <w:rPr/>
      </w:pPr>
      <w:r>
        <w:rPr/>
        <w:t>ojFof5ZYZJYWNZU1o3CK0UuqyYsCRkJFu+q++6wylkpsFLrP2c9RIrUFz1et5Pk2TKJTU2Kcj5ipY1</w:t>
      </w:r>
    </w:p>
    <w:p>
      <w:pPr>
        <w:pStyle w:val="PreformattedText"/>
        <w:bidi w:val="0"/>
        <w:spacing w:before="0" w:after="0"/>
        <w:jc w:val="left"/>
        <w:rPr/>
      </w:pPr>
      <w:r>
        <w:rPr/>
        <w:t>bMDQV+InCu+gguebUgoVGhhvLtqFsrvoGN+hGteYq8HcHUYS4hqNMZXplZ6bxcfaDXcbnbYacVccGg</w:t>
      </w:r>
    </w:p>
    <w:p>
      <w:pPr>
        <w:pStyle w:val="PreformattedText"/>
        <w:bidi w:val="0"/>
        <w:spacing w:before="0" w:after="0"/>
        <w:jc w:val="left"/>
        <w:rPr/>
      </w:pPr>
      <w:r>
        <w:rPr/>
        <w:t>+8wlblAq+WGF348JmPWn86OpaAqsyicVCpCYzKtDkyMJoACvCMdC7p94mXqPJfx8wwsUBTfd+4lGko</w:t>
      </w:r>
    </w:p>
    <w:p>
      <w:pPr>
        <w:pStyle w:val="PreformattedText"/>
        <w:bidi w:val="0"/>
        <w:spacing w:before="0" w:after="0"/>
        <w:jc w:val="left"/>
        <w:rPr/>
      </w:pPr>
      <w:r>
        <w:rPr/>
        <w:t>dhRbD3xPlzXyfxLBLDxYCPKcXk/wBiUfgW81x6uomgreFtPgxAFpeIcIC/dqGX1n8ylwUArebIoXAF</w:t>
      </w:r>
    </w:p>
    <w:p>
      <w:pPr>
        <w:pStyle w:val="PreformattedText"/>
        <w:bidi w:val="0"/>
        <w:spacing w:before="0" w:after="0"/>
        <w:jc w:val="left"/>
        <w:rPr/>
      </w:pPr>
      <w:r>
        <w:rPr/>
        <w:t>HzwemEho4ZWYY3Xdl7BBmQq9ey+i5Qy+Tnzb63MRQTw3XysMcrCdELv8/Zn95ay+wrEq1cWt2IfdJQ</w:t>
      </w:r>
    </w:p>
    <w:p>
      <w:pPr>
        <w:pStyle w:val="PreformattedText"/>
        <w:bidi w:val="0"/>
        <w:spacing w:before="0" w:after="0"/>
        <w:jc w:val="left"/>
        <w:rPr/>
      </w:pPr>
      <w:r>
        <w:rPr/>
        <w:t>yrAvwuKUCgtoou/YTDMEPKtfVEGlx9bf8A63LYcBB8+Bn0Vw5WCHtLRsJSUJYasu76VilokUGqDjlX</w:t>
      </w:r>
    </w:p>
    <w:p>
      <w:pPr>
        <w:pStyle w:val="PreformattedText"/>
        <w:bidi w:val="0"/>
        <w:spacing w:before="0" w:after="0"/>
        <w:jc w:val="left"/>
        <w:rPr/>
      </w:pPr>
      <w:r>
        <w:rPr/>
        <w:t>yxjPf82jQrliWchB6pom2s3bqnRBTax4u/QhWi6NW7XFpkUAzwdD3GW0C+b+y+o+MLGR0rmBotlaqY</w:t>
      </w:r>
    </w:p>
    <w:p>
      <w:pPr>
        <w:pStyle w:val="PreformattedText"/>
        <w:bidi w:val="0"/>
        <w:spacing w:before="0" w:after="0"/>
        <w:jc w:val="left"/>
        <w:rPr/>
      </w:pPr>
      <w:r>
        <w:rPr/>
        <w:t>sjadZW/Q/DBVBa4YG8nnZGbRzQ3Tj7qGiSi50188ymKFOcLsfQZSgaz98sui2B8cxk2DHEKb/EqF+S</w:t>
      </w:r>
    </w:p>
    <w:p>
      <w:pPr>
        <w:pStyle w:val="PreformattedText"/>
        <w:bidi w:val="0"/>
        <w:spacing w:before="0" w:after="0"/>
        <w:jc w:val="left"/>
        <w:rPr/>
      </w:pPr>
      <w:r>
        <w:rPr/>
        <w:t>PKFbhl5cfaFl5zU22EbujZLOzjPxFBumuJoO+YwxmDZNfS871j9F/U3DAMJT2uMxMoa8wR/1salcBw</w:t>
      </w:r>
    </w:p>
    <w:p>
      <w:pPr>
        <w:pStyle w:val="PreformattedText"/>
        <w:bidi w:val="0"/>
        <w:spacing w:before="0" w:after="0"/>
        <w:jc w:val="left"/>
        <w:rPr/>
      </w:pPr>
      <w:r>
        <w:rPr/>
        <w:t>gsq0RhD/6E4Bui9H9sAGoxzHdcSjRcl2oxuQrOh4uOzTfL4XEq4lGa9OPbA1N3EF8JfEfHsDv25ixL</w:t>
      </w:r>
    </w:p>
    <w:p>
      <w:pPr>
        <w:pStyle w:val="PreformattedText"/>
        <w:bidi w:val="0"/>
        <w:spacing w:before="0" w:after="0"/>
        <w:jc w:val="left"/>
        <w:rPr/>
      </w:pPr>
      <w:r>
        <w:rPr/>
        <w:t>Wri8vNRypRyu2A5mxD+WeCYNE+PLgELbBB+EEbWXYG3q3lmOB0Bk8PKVzMNO9eO3uJwVF2trMCR7Pu</w:t>
      </w:r>
    </w:p>
    <w:p>
      <w:pPr>
        <w:pStyle w:val="PreformattedText"/>
        <w:bidi w:val="0"/>
        <w:spacing w:before="0" w:after="0"/>
        <w:jc w:val="left"/>
        <w:rPr/>
      </w:pPr>
      <w:r>
        <w:rPr/>
        <w:t>eXiUuczuP+URqmrKO679vvBiUi/wADOWMli7tS8s0goeVLYBqs1PncsWVpcNbKYmEuXlgjA58RoYrX</w:t>
      </w:r>
    </w:p>
    <w:p>
      <w:pPr>
        <w:pStyle w:val="PreformattedText"/>
        <w:bidi w:val="0"/>
        <w:spacing w:before="0" w:after="0"/>
        <w:jc w:val="left"/>
        <w:rPr/>
      </w:pPr>
      <w:r>
        <w:rPr/>
        <w:t>c0zbwYIHDjqWMwkFEswMx+jFdg/xKgslksqOLnuBQ1che7ftuPpWOfoXEWVui6e3x26IZW2XbMK/HF</w:t>
      </w:r>
    </w:p>
    <w:p>
      <w:pPr>
        <w:pStyle w:val="PreformattedText"/>
        <w:bidi w:val="0"/>
        <w:spacing w:before="0" w:after="0"/>
        <w:jc w:val="left"/>
        <w:rPr/>
      </w:pPr>
      <w:r>
        <w:rPr/>
        <w:t>oWM8hg9YIkwLllSO9+eYwKItmqbA48CUVYetkQoLn4kX7Bvm5llO6/Hb5hcNRNdWXUVVAkpixyqMuK</w:t>
      </w:r>
    </w:p>
    <w:p>
      <w:pPr>
        <w:pStyle w:val="PreformattedText"/>
        <w:bidi w:val="0"/>
        <w:spacing w:before="0" w:after="0"/>
        <w:jc w:val="left"/>
        <w:rPr/>
      </w:pPr>
      <w:r>
        <w:rPr/>
        <w:t>V9Vjhfylnnak1X3zdKaZwnYy68uhoSnvkBmjoIiZU5FYIYhap8eYjldqO2hlmmSVK5MWdy4WOh10uA</w:t>
      </w:r>
    </w:p>
    <w:p>
      <w:pPr>
        <w:pStyle w:val="PreformattedText"/>
        <w:bidi w:val="0"/>
        <w:spacing w:before="0" w:after="0"/>
        <w:jc w:val="left"/>
        <w:rPr/>
      </w:pPr>
      <w:r>
        <w:rPr/>
        <w:t>mnQGvv1UZkqrU82jrSEO4bZYZDbo/LDbKbsR1R2EaapjiE4NJ8sqaqKgFViqb8w+Ep3yyouFK++oBb</w:t>
      </w:r>
    </w:p>
    <w:p>
      <w:pPr>
        <w:pStyle w:val="PreformattedText"/>
        <w:bidi w:val="0"/>
        <w:spacing w:before="0" w:after="0"/>
        <w:jc w:val="left"/>
        <w:rPr/>
      </w:pPr>
      <w:r>
        <w:rPr/>
        <w:t>E8jqm5iVOn4l6ltNgiehwDqbVQ7pipYrQ1h/MN9JYctyvo/MZtsV+OM7WvTvdSEAIKAX0AQSOEdtef</w:t>
      </w:r>
    </w:p>
    <w:p>
      <w:pPr>
        <w:pStyle w:val="PreformattedText"/>
        <w:bidi w:val="0"/>
        <w:spacing w:before="0" w:after="0"/>
        <w:jc w:val="left"/>
        <w:rPr/>
      </w:pPr>
      <w:r>
        <w:rPr/>
        <w:t>K1HG91wNUNr81D/np83WXwRgq8DLVf5lQaAsd2jMwW9WsDcArFlbreX+CJbC5NGRCFo8t57csATwTf</w:t>
      </w:r>
    </w:p>
    <w:p>
      <w:pPr>
        <w:pStyle w:val="PreformattedText"/>
        <w:bidi w:val="0"/>
        <w:spacing w:before="0" w:after="0"/>
        <w:jc w:val="left"/>
        <w:rPr/>
      </w:pPr>
      <w:r>
        <w:rPr/>
        <w:t>HfmG6VPWBYPncIIzl9sxuKFv5C4TObw84jWhQHAdQJv0BeqKCKMAM11Wu/NQiYFGsu1eOAlkraXe6r</w:t>
      </w:r>
    </w:p>
    <w:p>
      <w:pPr>
        <w:pStyle w:val="PreformattedText"/>
        <w:bidi w:val="0"/>
        <w:spacing w:before="0" w:after="0"/>
        <w:jc w:val="left"/>
        <w:rPr/>
      </w:pPr>
      <w:r>
        <w:rPr/>
        <w:t>/BNjDymlV8sWJSPBIVWAVZe3xMkWiVAKvzbHyq3Dd3VfOWcaAGjXqY30WVec2Mwy0EFtp0vUJsqUNA</w:t>
      </w:r>
    </w:p>
    <w:p>
      <w:pPr>
        <w:pStyle w:val="PreformattedText"/>
        <w:bidi w:val="0"/>
        <w:spacing w:before="0" w:after="0"/>
        <w:jc w:val="left"/>
        <w:rPr/>
      </w:pPr>
      <w:r>
        <w:rPr/>
        <w:t>fgJdrRVu2Iq6bOYptdFoXDEAwJnQuT10Zf0CLN2KjHlwyv11iUOKNMKKpvGU4fMWFKUfRWqeokuI3F</w:t>
      </w:r>
    </w:p>
    <w:p>
      <w:pPr>
        <w:pStyle w:val="PreformattedText"/>
        <w:bidi w:val="0"/>
        <w:spacing w:before="0" w:after="0"/>
        <w:jc w:val="left"/>
        <w:rPr/>
      </w:pPr>
      <w:r>
        <w:rPr/>
        <w:t>n5wghqlj3mfipk26D6PUt15WLbdqeVjOTZX+0HFCVAAzj+5mwdpiWha73U2NrdU11MB01WJoJfiotr</w:t>
      </w:r>
    </w:p>
    <w:p>
      <w:pPr>
        <w:pStyle w:val="PreformattedText"/>
        <w:bidi w:val="0"/>
        <w:spacing w:before="0" w:after="0"/>
        <w:jc w:val="left"/>
        <w:rPr/>
      </w:pPr>
      <w:r>
        <w:rPr/>
        <w:t>DdwzUCzilg/Pn9ZGEI6nDlC2xj+OpagWw+I57e4N2/aCBRbcfaWmyFBwc+riIoIbqA/2GRmYz6H8st</w:t>
      </w:r>
    </w:p>
    <w:p>
      <w:pPr>
        <w:pStyle w:val="PreformattedText"/>
        <w:bidi w:val="0"/>
        <w:spacing w:before="0" w:after="0"/>
        <w:jc w:val="left"/>
        <w:rPr/>
      </w:pPr>
      <w:r>
        <w:rPr/>
        <w:t>AEwN6845Y1li2aIVs21CzkLwOB9zGDEVo5PluXj0pYuvS4Ku2xcPSxFmKpW/HgeOY4oQUXAeU0ENZT</w:t>
      </w:r>
    </w:p>
    <w:p>
      <w:pPr>
        <w:pStyle w:val="PreformattedText"/>
        <w:bidi w:val="0"/>
        <w:spacing w:before="0" w:after="0"/>
        <w:jc w:val="left"/>
        <w:rPr/>
      </w:pPr>
      <w:r>
        <w:rPr/>
        <w:t>4rr++2A0Wn/goeiJa+AxM/LG+a4rq+ICAylq0Hl/iM7yu9V+OI8wOW1H/QDL2wwxf+vLDo422M8wAe</w:t>
      </w:r>
    </w:p>
    <w:p>
      <w:pPr>
        <w:pStyle w:val="PreformattedText"/>
        <w:bidi w:val="0"/>
        <w:spacing w:before="0" w:after="0"/>
        <w:jc w:val="left"/>
        <w:rPr/>
      </w:pPr>
      <w:r>
        <w:rPr/>
        <w:t>hIfKqyu0qFX5auomLR+8LGA9YjVmN+GGtwlzQogLtlBx9XJl5lUD4Y32gZqB2mXmmUlsEUjWoLrqnh</w:t>
      </w:r>
    </w:p>
    <w:p>
      <w:pPr>
        <w:pStyle w:val="PreformattedText"/>
        <w:bidi w:val="0"/>
        <w:spacing w:before="0" w:after="0"/>
        <w:jc w:val="left"/>
        <w:rPr/>
      </w:pPr>
      <w:r>
        <w:rPr/>
        <w:t>hKNgNPM+PEflmJ5kjsMneGLombfy56OPcsI+mX7DBAjbjfeF8QaVd1xRR4YEs1LbLq42wBgyhllAAI</w:t>
      </w:r>
    </w:p>
    <w:p>
      <w:pPr>
        <w:pStyle w:val="PreformattedText"/>
        <w:bidi w:val="0"/>
        <w:spacing w:before="0" w:after="0"/>
        <w:jc w:val="left"/>
        <w:rPr/>
      </w:pPr>
      <w:r>
        <w:rPr/>
        <w:t>cfl9Ru1MJvGj0sBVqC0GSIv1CsqN09ZuBcbJbhYitvA0DvLwJhOxgC2vmGhBKJ25ipjGF3v49wygUP</w:t>
      </w:r>
    </w:p>
    <w:p>
      <w:pPr>
        <w:pStyle w:val="PreformattedText"/>
        <w:bidi w:val="0"/>
        <w:spacing w:before="0" w:after="0"/>
        <w:jc w:val="left"/>
        <w:rPr/>
      </w:pPr>
      <w:r>
        <w:rPr/>
        <w:t>2zTW6vMLWlHw+ISNFHRFUZA15+TghFc0vWP/AMjaxLJtZ2+/sPegUdvMxbdm/Eytq6NxDO4U/EaiWt</w:t>
      </w:r>
    </w:p>
    <w:p>
      <w:pPr>
        <w:pStyle w:val="PreformattedText"/>
        <w:bidi w:val="0"/>
        <w:spacing w:before="0" w:after="0"/>
        <w:jc w:val="left"/>
        <w:rPr/>
      </w:pPr>
      <w:r>
        <w:rPr/>
        <w:t>viEq+Av7ZjStPm/vGCHNl+YL1KB0tfmIoATw2A17smj2dY0PlQPj+LWD4FRRuCDe2789QleshOr/i5</w:t>
      </w:r>
    </w:p>
    <w:p>
      <w:pPr>
        <w:pStyle w:val="PreformattedText"/>
        <w:bidi w:val="0"/>
        <w:spacing w:before="0" w:after="0"/>
        <w:jc w:val="left"/>
        <w:rPr/>
      </w:pPr>
      <w:r>
        <w:rPr/>
        <w:t>5yK7pwpfuwgN6AvBEKi1vzVAflhpZMHyn+2UUqwTujcv5Z3e23wVGhLy/nfBAENJPK5hKsUtpX8zPv</w:t>
      </w:r>
    </w:p>
    <w:p>
      <w:pPr>
        <w:pStyle w:val="PreformattedText"/>
        <w:bidi w:val="0"/>
        <w:spacing w:before="0" w:after="0"/>
        <w:jc w:val="left"/>
        <w:rPr/>
      </w:pPr>
      <w:r>
        <w:rPr/>
        <w:t>I8hlmEmkV2AnwS6vp8M1+I8VtD1bmG2ph+VlTKdXB1bgo194sTOLV6cLavwSsJpA80rbBlQJ3TZ81B</w:t>
      </w:r>
    </w:p>
    <w:p>
      <w:pPr>
        <w:pStyle w:val="PreformattedText"/>
        <w:bidi w:val="0"/>
        <w:spacing w:before="0" w:after="0"/>
        <w:jc w:val="left"/>
        <w:rPr/>
      </w:pPr>
      <w:r>
        <w:rPr/>
        <w:t>TValwGh8BFJdnBymiO4gzJVZ4I0KD8Fvw1qHUKcVenxD2aug+PmFeWcYuiY8iURQk6Sw3qou2YvxBC</w:t>
      </w:r>
    </w:p>
    <w:p>
      <w:pPr>
        <w:pStyle w:val="PreformattedText"/>
        <w:bidi w:val="0"/>
        <w:spacing w:before="0" w:after="0"/>
        <w:jc w:val="left"/>
        <w:rPr/>
      </w:pPr>
      <w:r>
        <w:rPr/>
        <w:t>1v8Mv5gaErXvv5SrqnBQxFLF0wKapBFT5eGIvaiylA383zGL0vSJU7i15pronKLzkutMz65tEER4jd</w:t>
      </w:r>
    </w:p>
    <w:p>
      <w:pPr>
        <w:pStyle w:val="PreformattedText"/>
        <w:bidi w:val="0"/>
        <w:spacing w:before="0" w:after="0"/>
        <w:jc w:val="left"/>
        <w:rPr/>
      </w:pPr>
      <w:r>
        <w:rPr/>
        <w:t>ieFqVKUlrRb+BAK7b8l3XsmkYwVlWBkQeagxMLV4R5JR6THklpdccykvgCJdYXEszObv5l9+4yswmP</w:t>
      </w:r>
    </w:p>
    <w:p>
      <w:pPr>
        <w:pStyle w:val="PreformattedText"/>
        <w:bidi w:val="0"/>
        <w:spacing w:before="0" w:after="0"/>
        <w:jc w:val="left"/>
        <w:rPr/>
      </w:pPr>
      <w:r>
        <w:rPr/>
        <w:t>M+YxTC/DBV4v8AWQH/AEQ2I61DBt8qZcB9OPs5gqujuc814u43AgL3i4FUNhgIhaC8H+YBZvwahLYV</w:t>
      </w:r>
    </w:p>
    <w:p>
      <w:pPr>
        <w:pStyle w:val="PreformattedText"/>
        <w:bidi w:val="0"/>
        <w:spacing w:before="0" w:after="0"/>
        <w:jc w:val="left"/>
        <w:rPr/>
      </w:pPr>
      <w:r>
        <w:rPr/>
        <w:t>DheNwAnJrxKpnFwNq64d+ZZtAULWXUYHQ4NvvAkheDo/t8xuQa7m6MYhXiBl9PKrthJzTWizvoP5lx</w:t>
      </w:r>
    </w:p>
    <w:p>
      <w:pPr>
        <w:pStyle w:val="PreformattedText"/>
        <w:bidi w:val="0"/>
        <w:spacing w:before="0" w:after="0"/>
        <w:jc w:val="left"/>
        <w:rPr/>
      </w:pPr>
      <w:r>
        <w:rPr/>
        <w:t>C612+XqLRdP+AhVJWSbPBO4OQRs7zyf2xYcsvPz59spDUwN83liFvkrn66ikqq5VbV7TuP1py4D2zD</w:t>
      </w:r>
    </w:p>
    <w:p>
      <w:pPr>
        <w:pStyle w:val="PreformattedText"/>
        <w:bidi w:val="0"/>
        <w:spacing w:before="0" w:after="0"/>
        <w:jc w:val="left"/>
        <w:rPr/>
      </w:pPr>
      <w:r>
        <w:rPr/>
        <w:t>p3sG4KqUiCKrmKIsA3HqCiEXMGpr9KHcDQ95iA5iC05gUO0aXu5SFSzVBA9Equ8dRxw5kXUKCvYrIl</w:t>
      </w:r>
    </w:p>
    <w:p>
      <w:pPr>
        <w:pStyle w:val="PreformattedText"/>
        <w:bidi w:val="0"/>
        <w:spacing w:before="0" w:after="0"/>
        <w:jc w:val="left"/>
        <w:rPr/>
      </w:pPr>
      <w:r>
        <w:rPr/>
        <w:t>nOCnhzFDtoKGfnhlGRWFZHtilAsLvpbK5uQt3vr3BWWtaLWsWdy5Q0ybavslmS7ik1BPjS6JWD4Bd9</w:t>
      </w:r>
    </w:p>
    <w:p>
      <w:pPr>
        <w:pStyle w:val="PreformattedText"/>
        <w:bidi w:val="0"/>
        <w:spacing w:before="0" w:after="0"/>
        <w:jc w:val="left"/>
        <w:rPr/>
      </w:pPr>
      <w:r>
        <w:rPr/>
        <w:t>xHd9gpdgZrLzEccL12uxKAOpe0aFIvKhHy84D+lkjtACgzsG1id+HxDcrWgdPPuOpRlnzzFRtXhkXu</w:t>
      </w:r>
    </w:p>
    <w:p>
      <w:pPr>
        <w:pStyle w:val="PreformattedText"/>
        <w:bidi w:val="0"/>
        <w:spacing w:before="0" w:after="0"/>
        <w:jc w:val="left"/>
        <w:rPr/>
      </w:pPr>
      <w:r>
        <w:rPr/>
        <w:t>2V+AIpKR4vlFHCrO1OrHoJvb2pF0oKjbniXfCWRaS2tUc+pbJd0yeT3FA+mFH0Ng7K+8cm5CvkxHsr</w:t>
      </w:r>
    </w:p>
    <w:p>
      <w:pPr>
        <w:pStyle w:val="PreformattedText"/>
        <w:bidi w:val="0"/>
        <w:spacing w:before="0" w:after="0"/>
        <w:jc w:val="left"/>
        <w:rPr/>
      </w:pPr>
      <w:r>
        <w:rPr/>
        <w:t>ZWIqRhB3S4tBX4C37iHGy2vBx9jFG0Yt1n7yhMdTTUX8sTUgleSuV+FhwYL8hVv3GElUnoWXNZZNdC</w:t>
      </w:r>
    </w:p>
    <w:p>
      <w:pPr>
        <w:pStyle w:val="PreformattedText"/>
        <w:bidi w:val="0"/>
        <w:spacing w:before="0" w:after="0"/>
        <w:jc w:val="left"/>
        <w:rPr/>
      </w:pPr>
      <w:r>
        <w:rPr/>
        <w:t>kBNydG14dRjilPw/uHv37ILXuABQFc0GDFHU0uu0qO5V4GUpAvRHo/ZmiAz/evHzLTlMHDgjBcl8V1</w:t>
      </w:r>
    </w:p>
    <w:p>
      <w:pPr>
        <w:pStyle w:val="PreformattedText"/>
        <w:bidi w:val="0"/>
        <w:spacing w:before="0" w:after="0"/>
        <w:jc w:val="left"/>
        <w:rPr/>
      </w:pPr>
      <w:r>
        <w:rPr/>
        <w:t>MEmVBXuc9vzDHAuRb1VGHSgvTF6MeItCCvUYJuiokqH0UXWNnmC+FIvT8eNxiOH6uEJiyxoW19w6UA</w:t>
      </w:r>
    </w:p>
    <w:p>
      <w:pPr>
        <w:pStyle w:val="PreformattedText"/>
        <w:bidi w:val="0"/>
        <w:spacing w:before="0" w:after="0"/>
        <w:jc w:val="left"/>
        <w:rPr/>
      </w:pPr>
      <w:r>
        <w:rPr/>
        <w:t>Vtt28cpGaqvJhWi9yyYnLs4mAiW8X5rOpgL6mrR0Jpbg3g1TTNMrwdw+6Ln7qOiK3ara7uA9s0jbe7</w:t>
      </w:r>
    </w:p>
    <w:p>
      <w:pPr>
        <w:pStyle w:val="PreformattedText"/>
        <w:bidi w:val="0"/>
        <w:spacing w:before="0" w:after="0"/>
        <w:jc w:val="left"/>
        <w:rPr/>
      </w:pPr>
      <w:r>
        <w:rPr/>
        <w:t>lceTwXLZOSBB0nMJjr23ZZ+RBK7KtR4EYCtqNbyg30pR1bmOCHYDm038l6jkUq9iw/a5YSkfsH7wXe</w:t>
      </w:r>
    </w:p>
    <w:p>
      <w:pPr>
        <w:pStyle w:val="PreformattedText"/>
        <w:bidi w:val="0"/>
        <w:spacing w:before="0" w:after="0"/>
        <w:jc w:val="left"/>
        <w:rPr/>
      </w:pPr>
      <w:r>
        <w:rPr/>
        <w:t>Rmjq3iKqkW/u6lGKapZitEG2hvcSt4lFrncf3pcOhzG+voTFbg/Q/WLPbKPYEvfX7xaPbLTKm3Hzim</w:t>
      </w:r>
    </w:p>
    <w:p>
      <w:pPr>
        <w:pStyle w:val="PreformattedText"/>
        <w:bidi w:val="0"/>
        <w:spacing w:before="0" w:after="0"/>
        <w:jc w:val="left"/>
        <w:rPr/>
      </w:pPr>
      <w:r>
        <w:rPr/>
        <w:t>EAILXiFr8KFuLWDheCiP4l5Vz3Eck1rsg+bD1zGi8awdRf4HAHEQtu+2WUbOu52+CF0B2B4D+8LpxO</w:t>
      </w:r>
    </w:p>
    <w:p>
      <w:pPr>
        <w:pStyle w:val="PreformattedText"/>
        <w:bidi w:val="0"/>
        <w:spacing w:before="0" w:after="0"/>
        <w:jc w:val="left"/>
        <w:rPr/>
      </w:pPr>
      <w:r>
        <w:rPr/>
        <w:t>OvbvxE4TlcQTVxrP5/glVQMnmK1U3J335Yed3yLgqr5C7Xx4hy1Ro/glqZjOxPa0S7GwuTNfOmLtqt</w:t>
      </w:r>
    </w:p>
    <w:p>
      <w:pPr>
        <w:pStyle w:val="PreformattedText"/>
        <w:bidi w:val="0"/>
        <w:spacing w:before="0" w:after="0"/>
        <w:jc w:val="left"/>
        <w:rPr/>
      </w:pPr>
      <w:r>
        <w:rPr/>
        <w:t>qF49GiNtSdLyzuTtwE54o1q0EQlQO2YIM2xczgSxhwSofQ5im0Hfd07pxKyLY6hHGFfKCCHi5ye2oY</w:t>
      </w:r>
    </w:p>
    <w:p>
      <w:pPr>
        <w:pStyle w:val="PreformattedText"/>
        <w:bidi w:val="0"/>
        <w:spacing w:before="0" w:after="0"/>
        <w:jc w:val="left"/>
        <w:rPr/>
      </w:pPr>
      <w:r>
        <w:rPr/>
        <w:t>0FaqLysGuuhIMYsF/3nJuW4hiJRlhI4hxbhllSBULRuyNkHRSftzMOLqy7z56llVwo+9VeyB2YShRy</w:t>
      </w:r>
    </w:p>
    <w:p>
      <w:pPr>
        <w:pStyle w:val="PreformattedText"/>
        <w:bidi w:val="0"/>
        <w:spacing w:before="0" w:after="0"/>
        <w:jc w:val="left"/>
        <w:rPr/>
      </w:pPr>
      <w:r>
        <w:rPr/>
        <w:t>mHymzesgHy1KllxoF8J4LDblo9NpFLsuHWMlshz4ELLF0e/ETc1rKG+MXNrsNKFag5VmWhi8umPFQ3</w:t>
      </w:r>
    </w:p>
    <w:p>
      <w:pPr>
        <w:pStyle w:val="PreformattedText"/>
        <w:bidi w:val="0"/>
        <w:spacing w:before="0" w:after="0"/>
        <w:jc w:val="left"/>
        <w:rPr/>
      </w:pPr>
      <w:r>
        <w:rPr/>
        <w:t>aT2EZgXsMNeaZA9WXMKFcroGG2Pnst6i7q8wr9zdFAm6g2JgbUAOK4GfAeY4IrgB9VhiW81vj+jEpu</w:t>
      </w:r>
    </w:p>
    <w:p>
      <w:pPr>
        <w:pStyle w:val="PreformattedText"/>
        <w:bidi w:val="0"/>
        <w:spacing w:before="0" w:after="0"/>
        <w:jc w:val="left"/>
        <w:rPr/>
      </w:pPr>
      <w:r>
        <w:rPr/>
        <w:t>RnoK7YS+Uj4csuq8B5xZN3VGeYm4QGcKbr2suIC1nkhRhT6pZGWlM1OiT7mXAp8k0T5Yd1geCPbNoH</w:t>
      </w:r>
    </w:p>
    <w:p>
      <w:pPr>
        <w:pStyle w:val="PreformattedText"/>
        <w:bidi w:val="0"/>
        <w:spacing w:before="0" w:after="0"/>
        <w:jc w:val="left"/>
        <w:rPr/>
      </w:pPr>
      <w:r>
        <w:rPr/>
        <w:t>JODVMpXf8AwVfchVzYuB3/ABAbCxs6Er8wh1Dlfkm5UXZiPwiWu0ZLmmv3ICJxyjRuiKBUUvCqwQD4</w:t>
      </w:r>
    </w:p>
    <w:p>
      <w:pPr>
        <w:pStyle w:val="PreformattedText"/>
        <w:bidi w:val="0"/>
        <w:spacing w:before="0" w:after="0"/>
        <w:jc w:val="left"/>
        <w:rPr/>
      </w:pPr>
      <w:r>
        <w:rPr/>
        <w:t>7j26JuMbflyzcg++Z/iVjMb4yfvcF3hu9RbmfiDBYHWDvhd3wGd7i5h5vqXPl5GAlcDojXoNyr5tq1</w:t>
      </w:r>
    </w:p>
    <w:p>
      <w:pPr>
        <w:pStyle w:val="PreformattedText"/>
        <w:bidi w:val="0"/>
        <w:spacing w:before="0" w:after="0"/>
        <w:jc w:val="left"/>
        <w:rPr/>
      </w:pPr>
      <w:r>
        <w:rPr/>
        <w:t>XR7ZZJ0BqzaMSCxbABtvysLIvaALJ5ZbbPlhgRXYEIKo5+YWxRb2d2ys9AVWk6+8TeYPyWDqn2lav2</w:t>
      </w:r>
    </w:p>
    <w:p>
      <w:pPr>
        <w:pStyle w:val="PreformattedText"/>
        <w:bidi w:val="0"/>
        <w:spacing w:before="0" w:after="0"/>
        <w:jc w:val="left"/>
        <w:rPr/>
      </w:pPr>
      <w:r>
        <w:rPr/>
        <w:t>cL0w7OC1dWyrLWBd5VwQjA6iOPxumZqfo+W14bItrQBkvgr2TjZB9ux9skSqFi3ND163BuWN3u+Y0K</w:t>
      </w:r>
    </w:p>
    <w:p>
      <w:pPr>
        <w:pStyle w:val="PreformattedText"/>
        <w:bidi w:val="0"/>
        <w:spacing w:before="0" w:after="0"/>
        <w:jc w:val="left"/>
        <w:rPr/>
      </w:pPr>
      <w:r>
        <w:rPr/>
        <w:t>lqeaJTxuUUbvK4F735iNf9h1/tEPQSy2gYHJQwVMd3Llc/RsahyahOcVCq8SnTBr98fr80MIXgiw+Y</w:t>
      </w:r>
    </w:p>
    <w:p>
      <w:pPr>
        <w:pStyle w:val="PreformattedText"/>
        <w:bidi w:val="0"/>
        <w:spacing w:before="0" w:after="0"/>
        <w:jc w:val="left"/>
        <w:rPr/>
      </w:pPr>
      <w:r>
        <w:rPr/>
        <w:t>LsaIWg4/J1FtKuj+WVU3+1Sy2Iy44hKbA13FSj8cErTdsIQs9uEKLl/iIigW1uLZajd2Is8e+hBa1n</w:t>
      </w:r>
    </w:p>
    <w:p>
      <w:pPr>
        <w:pStyle w:val="PreformattedText"/>
        <w:bidi w:val="0"/>
        <w:spacing w:before="0" w:after="0"/>
        <w:jc w:val="left"/>
        <w:rPr/>
      </w:pPr>
      <w:r>
        <w:rPr/>
        <w:t>0PUJi3Pwf9XB2Ws0fwSqXQiDy+OSaEVycnyyo0pQMBNj8swgo55grVHQNX7doQWA1ejUCd/MFWCjqK</w:t>
      </w:r>
    </w:p>
    <w:p>
      <w:pPr>
        <w:pStyle w:val="PreformattedText"/>
        <w:bidi w:val="0"/>
        <w:spacing w:before="0" w:after="0"/>
        <w:jc w:val="left"/>
        <w:rPr/>
      </w:pPr>
      <w:r>
        <w:rPr/>
        <w:t>qbhUBXoRXu6Wu2UEZl8Q1HCOXUyMPyPoGcMPpimbfQcxXP6ZkDgmKFaJZYZqOGpYt2ky0pm5mE+PMe</w:t>
      </w:r>
    </w:p>
    <w:p>
      <w:pPr>
        <w:pStyle w:val="PreformattedText"/>
        <w:bidi w:val="0"/>
        <w:spacing w:before="0" w:after="0"/>
        <w:jc w:val="left"/>
        <w:rPr/>
      </w:pPr>
      <w:r>
        <w:rPr/>
        <w:t>C4eYxDrtI5hV4sysJpYFRizmEiOzCXFIhngDnkQNZKgaNdGYN8BWCplV0R2VDZqaRbpFSTcBxnjMiF</w:t>
      </w:r>
    </w:p>
    <w:p>
      <w:pPr>
        <w:pStyle w:val="PreformattedText"/>
        <w:bidi w:val="0"/>
        <w:spacing w:before="0" w:after="0"/>
        <w:jc w:val="left"/>
        <w:rPr/>
      </w:pPr>
      <w:r>
        <w:rPr/>
        <w:t>GFcsW6dMcgzUJow0oDMNQUgc7u2EpsCYiYaDEILlziAFycYkfl3zUWs+iyte4EoBaooIMakryIxYH4</w:t>
      </w:r>
    </w:p>
    <w:p>
      <w:pPr>
        <w:pStyle w:val="PreformattedText"/>
        <w:bidi w:val="0"/>
        <w:spacing w:before="0" w:after="0"/>
        <w:jc w:val="left"/>
        <w:rPr/>
      </w:pPr>
      <w:r>
        <w:rPr/>
        <w:t>IH6T9WOhiZl1ncU8U5+XEJDSPwa/EZ9tniMI/EdYcMcXQyoXHXVhF4rMB2WWLKSuiD3Sz5RiBbp8Nk</w:t>
      </w:r>
    </w:p>
    <w:p>
      <w:pPr>
        <w:pStyle w:val="PreformattedText"/>
        <w:bidi w:val="0"/>
        <w:spacing w:before="0" w:after="0"/>
        <w:jc w:val="left"/>
        <w:rPr/>
      </w:pPr>
      <w:r>
        <w:rPr/>
        <w:t>tzdUvdFzPCi67TXyjZMNeCw/mfi0gCkeqhrnhX+IPCyj60r3c1Jv+y4hnPCPRZb73MvYYesCoCbyE8</w:t>
      </w:r>
    </w:p>
    <w:p>
      <w:pPr>
        <w:pStyle w:val="PreformattedText"/>
        <w:bidi w:val="0"/>
        <w:spacing w:before="0" w:after="0"/>
        <w:jc w:val="left"/>
        <w:rPr/>
      </w:pPr>
      <w:r>
        <w:rPr/>
        <w:t>WoD3CV0paiy2PwRbmhCuXf4iBgrA7W/vC5C0HR/EQMDryDluADzp63aMVDi8+T/BKGLH3BXcENaCdp</w:t>
      </w:r>
    </w:p>
    <w:p>
      <w:pPr>
        <w:pStyle w:val="PreformattedText"/>
        <w:bidi w:val="0"/>
        <w:spacing w:before="0" w:after="0"/>
        <w:jc w:val="left"/>
        <w:rPr/>
      </w:pPr>
      <w:r>
        <w:rPr/>
        <w:t>69R1AWAdi2csAkNi0az9+4gCk0y0L6d+5pk0BdeiEronMv8Ate2BPJ0qAvXeuXiGqo5DjWHeFsSEur</w:t>
      </w:r>
    </w:p>
    <w:p>
      <w:pPr>
        <w:pStyle w:val="PreformattedText"/>
        <w:bidi w:val="0"/>
        <w:spacing w:before="0" w:after="0"/>
        <w:jc w:val="left"/>
        <w:rPr/>
      </w:pPr>
      <w:r>
        <w:rPr/>
        <w:t>02+i1DsVBBhNoNupVBKYB89nhgMbJXr37I6zBvDJV/BuCzbgKtuONa2Jbu79hOLmLuxy8UJdBtfK1i</w:t>
      </w:r>
    </w:p>
    <w:p>
      <w:pPr>
        <w:pStyle w:val="PreformattedText"/>
        <w:bidi w:val="0"/>
        <w:spacing w:before="0" w:after="0"/>
        <w:jc w:val="left"/>
        <w:rPr/>
      </w:pPr>
      <w:r>
        <w:rPr/>
        <w:t>LBM4FN8ZigBRY+Z1coPTcxTUwUyZxBN9YiXhfVYiuF6XNPUWVtrM0vHjtloJwYI7GVoz8xvN9RMQ7m</w:t>
      </w:r>
    </w:p>
    <w:p>
      <w:pPr>
        <w:pStyle w:val="PreformattedText"/>
        <w:bidi w:val="0"/>
        <w:spacing w:before="0" w:after="0"/>
        <w:jc w:val="left"/>
        <w:rPr/>
      </w:pPr>
      <w:r>
        <w:rPr/>
        <w:t>jNZ3An7yjzz+qoaXvY6rwzAVa9S6gw1O0ZiwrfRE3eYEbw/sG4pchbl+oM2aGefEMgXyZREuyAC9hf</w:t>
      </w:r>
    </w:p>
    <w:p>
      <w:pPr>
        <w:pStyle w:val="PreformattedText"/>
        <w:bidi w:val="0"/>
        <w:spacing w:before="0" w:after="0"/>
        <w:jc w:val="left"/>
        <w:rPr/>
      </w:pPr>
      <w:r>
        <w:rPr/>
        <w:t>MK0Bdb4EC1pvLhfL+IemBh4/EYiqtvT6f3AELFwCtCXMXXYyenETVRysNpt0Ns1FhwoWFX4IB31PHH</w:t>
      </w:r>
    </w:p>
    <w:p>
      <w:pPr>
        <w:pStyle w:val="PreformattedText"/>
        <w:bidi w:val="0"/>
        <w:spacing w:before="0" w:after="0"/>
        <w:jc w:val="left"/>
        <w:rPr/>
      </w:pPr>
      <w:r>
        <w:rPr/>
        <w:t>UaARmBaqspKCWKnPnzAirwQ7OoABL+hfKzBBDTD6hv6c0px5v+eAVIVUFqK9zB6/mFU1dx9LdtRG4W</w:t>
      </w:r>
    </w:p>
    <w:p>
      <w:pPr>
        <w:pStyle w:val="PreformattedText"/>
        <w:bidi w:val="0"/>
        <w:spacing w:before="0" w:after="0"/>
        <w:jc w:val="left"/>
        <w:rPr/>
      </w:pPr>
      <w:r>
        <w:rPr/>
        <w:t>JhjeXJGxdqJEuQ0XHT47hd6Ibtp/MFFs3KReU3XUU+OqgcTySn6WdXkC0dMrf3R9jePRHr5pKNXitm</w:t>
      </w:r>
    </w:p>
    <w:p>
      <w:pPr>
        <w:pStyle w:val="PreformattedText"/>
        <w:bidi w:val="0"/>
        <w:spacing w:before="0" w:after="0"/>
        <w:jc w:val="left"/>
        <w:rPr/>
      </w:pPr>
      <w:r>
        <w:rPr/>
        <w:t>44itQGFi4RvzK925cbbDIyyozA3Yg9VqLPIuFwxRUCGtoinHglEylQNZiOGA2up6SzL71qVC0sEHih</w:t>
      </w:r>
    </w:p>
    <w:p>
      <w:pPr>
        <w:pStyle w:val="PreformattedText"/>
        <w:bidi w:val="0"/>
        <w:spacing w:before="0" w:after="0"/>
        <w:jc w:val="left"/>
        <w:rPr/>
      </w:pPr>
      <w:r>
        <w:rPr/>
        <w:t>wdvRFTgn+voRii/QvpbJkMyoQX68IkVunoDJEI7dfh8ila/utpBgOqATjxUROGOPOq/ecOOuiq7rsl</w:t>
      </w:r>
    </w:p>
    <w:p>
      <w:pPr>
        <w:pStyle w:val="PreformattedText"/>
        <w:bidi w:val="0"/>
        <w:spacing w:before="0" w:after="0"/>
        <w:jc w:val="left"/>
        <w:rPr/>
      </w:pPr>
      <w:r>
        <w:rPr/>
        <w:t>a4oLq1McLkAPxX4lG3vtnfHxErKvcOwEyMAHhYfVwQdL4g1FH+VOo1JoWe9rCy5BfoME0LIL8tx3IJ</w:t>
      </w:r>
    </w:p>
    <w:p>
      <w:pPr>
        <w:pStyle w:val="PreformattedText"/>
        <w:bidi w:val="0"/>
        <w:spacing w:before="0" w:after="0"/>
        <w:jc w:val="left"/>
        <w:rPr/>
      </w:pPr>
      <w:r>
        <w:rPr/>
        <w:t>YrSAh4qIN+dcRVEXBtRdcS7TsOt4eahMeGql31C9UFtZLT8QKWWgzVdr9R6FgZGvOY3CmNyzjzCJWr</w:t>
      </w:r>
    </w:p>
    <w:p>
      <w:pPr>
        <w:pStyle w:val="PreformattedText"/>
        <w:bidi w:val="0"/>
        <w:spacing w:before="0" w:after="0"/>
        <w:jc w:val="left"/>
        <w:rPr/>
      </w:pPr>
      <w:r>
        <w:rPr/>
        <w:t>uu3jySJLk/NdeI1FvVMCyFMlcbX7YXEImMk+IYFXV5Q/KyjN5ty91E6q59lfGjxAV8G306/BglyGRQ</w:t>
      </w:r>
    </w:p>
    <w:p>
      <w:pPr>
        <w:pStyle w:val="PreformattedText"/>
        <w:bidi w:val="0"/>
        <w:spacing w:before="0" w:after="0"/>
        <w:jc w:val="left"/>
        <w:rPr/>
      </w:pPr>
      <w:r>
        <w:rPr/>
        <w:t>HgAQKek+AaeGFS2RY9REcVUJApqwGv8A4Yme5p+BT+IUQ5abbyBzFDLki0qU0vEohJtxvgvWAmFM0y</w:t>
      </w:r>
    </w:p>
    <w:p>
      <w:pPr>
        <w:pStyle w:val="PreformattedText"/>
        <w:bidi w:val="0"/>
        <w:spacing w:before="0" w:after="0"/>
        <w:jc w:val="left"/>
        <w:rPr/>
      </w:pPr>
      <w:r>
        <w:rPr/>
        <w:t>7tstz1EgdR8ObLqXqnxA4Z7eWcn8QchpP6l87uc5TiWHotgrXJWobLBlLTVcEobaOJdFQdwG4PE2PM</w:t>
      </w:r>
    </w:p>
    <w:p>
      <w:pPr>
        <w:pStyle w:val="PreformattedText"/>
        <w:bidi w:val="0"/>
        <w:spacing w:before="0" w:after="0"/>
        <w:jc w:val="left"/>
        <w:rPr/>
      </w:pPr>
      <w:r>
        <w:rPr/>
        <w:t>M6bIvGOpe/1XCI8yrgPoEbd6zL+C245wSiAFfLOAAQuOX/Pcwtvt1K0uJjNpy3/Mf1AyaJYl2vunR4</w:t>
      </w:r>
    </w:p>
    <w:p>
      <w:pPr>
        <w:pStyle w:val="PreformattedText"/>
        <w:bidi w:val="0"/>
        <w:spacing w:before="0" w:after="0"/>
        <w:jc w:val="left"/>
        <w:rPr/>
      </w:pPr>
      <w:r>
        <w:rPr/>
        <w:t>nA8c37o4o06wQsj138n9RpHCOj2y4L0A1KAmBdXgjm2HhfbE527l13lZiFwDV7mHUKmW0r4hI5K2Ho</w:t>
      </w:r>
    </w:p>
    <w:p>
      <w:pPr>
        <w:pStyle w:val="PreformattedText"/>
        <w:bidi w:val="0"/>
        <w:spacing w:before="0" w:after="0"/>
        <w:jc w:val="left"/>
        <w:rPr/>
      </w:pPr>
      <w:r>
        <w:rPr/>
        <w:t>lI0ATSdMsfB+8PqC3CHcNVicfWpX0WuUc1+4KgNB/iIpK3qXkrEocnUS6KplM/MO8RCdXwmQSsqADk</w:t>
      </w:r>
    </w:p>
    <w:p>
      <w:pPr>
        <w:pStyle w:val="PreformattedText"/>
        <w:bidi w:val="0"/>
        <w:spacing w:before="0" w:after="0"/>
        <w:jc w:val="left"/>
        <w:rPr/>
      </w:pPr>
      <w:r>
        <w:rPr/>
        <w:t>4CAKk6c6FI281ZaFinVkLwuWDe2I5smbcEg4LpRjujUJivfkiJc1qGoCuqgg1Z7iCGFbsjfOPCmF0Q</w:t>
      </w:r>
    </w:p>
    <w:p>
      <w:pPr>
        <w:pStyle w:val="PreformattedText"/>
        <w:bidi w:val="0"/>
        <w:spacing w:before="0" w:after="0"/>
        <w:jc w:val="left"/>
        <w:rPr/>
      </w:pPr>
      <w:r>
        <w:rPr/>
        <w:t>gYO82hEUQgLYVNH3mWVCrcMW2+7zFFS0Tq14zFRXVeotVlL6T0vDtigw+bcXiLFuMZ3GPcAiwxSNLP</w:t>
      </w:r>
    </w:p>
    <w:p>
      <w:pPr>
        <w:pStyle w:val="PreformattedText"/>
        <w:bidi w:val="0"/>
        <w:spacing w:before="0" w:after="0"/>
        <w:jc w:val="left"/>
        <w:rPr/>
      </w:pPr>
      <w:r>
        <w:rPr/>
        <w:t>JYIrl2rbPmmEMNdJECgUnqv7CBkLX29+6i2lTPLMfkjXRXvOT8MaY1Txy+Iaaiy3oP3l0Jsg+FuMeD</w:t>
      </w:r>
    </w:p>
    <w:p>
      <w:pPr>
        <w:pStyle w:val="PreformattedText"/>
        <w:bidi w:val="0"/>
        <w:spacing w:before="0" w:after="0"/>
        <w:jc w:val="left"/>
        <w:rPr/>
      </w:pPr>
      <w:r>
        <w:rPr/>
        <w:t>dnyi/YmGml6i6v4jGKuy85EbdvcI8faJRIv2AqNr0cvRSwsIM0O6C2NDWXfybiC3zgvtwfvGEtTfvi</w:t>
      </w:r>
    </w:p>
    <w:p>
      <w:pPr>
        <w:pStyle w:val="PreformattedText"/>
        <w:bidi w:val="0"/>
        <w:spacing w:before="0" w:after="0"/>
        <w:jc w:val="left"/>
        <w:rPr/>
      </w:pPr>
      <w:r>
        <w:rPr/>
        <w:t>EonkGKIpWG453TUDtrdRkmC0R6oUXs8bqW9J4qeSUwjtgDrUEW3H7EVilGukXewPIYQLGQ9j3A0Jbm</w:t>
      </w:r>
    </w:p>
    <w:p>
      <w:pPr>
        <w:pStyle w:val="PreformattedText"/>
        <w:bidi w:val="0"/>
        <w:spacing w:before="0" w:after="0"/>
        <w:jc w:val="left"/>
        <w:rPr/>
      </w:pPr>
      <w:r>
        <w:rPr/>
        <w:t>lvm0ojXI50P7sV7SXzeiJu8g0qh+IOXWxdvtmkoAEtQzj1BoeAU8MOzgWr6NoAd39q4ZfnjKvHPxBI</w:t>
      </w:r>
    </w:p>
    <w:p>
      <w:pPr>
        <w:pStyle w:val="PreformattedText"/>
        <w:bidi w:val="0"/>
        <w:spacing w:before="0" w:after="0"/>
        <w:jc w:val="left"/>
        <w:rPr/>
      </w:pPr>
      <w:r>
        <w:rPr/>
        <w:t>LuFxW/lAIj7zstWdG5jwmAbVgIlQrXodK88RQO0Pu1xDzOvgsPzKFm0mxrHEwX1KcVDkomC6t1uDeL</w:t>
      </w:r>
    </w:p>
    <w:p>
      <w:pPr>
        <w:pStyle w:val="PreformattedText"/>
        <w:bidi w:val="0"/>
        <w:spacing w:before="0" w:after="0"/>
        <w:jc w:val="left"/>
        <w:rPr/>
      </w:pPr>
      <w:r>
        <w:rPr/>
        <w:t>uf1E4bWLSxT1MrVdtx4GURzNfj6C1lWbvqHzLV47mDf/ACfrN/BlVnthu7MzKCOkoo8D+0zeKrDzBo</w:t>
      </w:r>
    </w:p>
    <w:p>
      <w:pPr>
        <w:pStyle w:val="PreformattedText"/>
        <w:bidi w:val="0"/>
        <w:spacing w:before="0" w:after="0"/>
        <w:jc w:val="left"/>
        <w:rPr/>
      </w:pPr>
      <w:r>
        <w:rPr/>
        <w:t>DliiWy1PSEQYnlgygi0Q6DwNH9xQWqOefFRUxVgx7LxB6SkeP2EWgWXv8Ad5jBROF18dxOu/Xc+JhG</w:t>
      </w:r>
    </w:p>
    <w:p>
      <w:pPr>
        <w:pStyle w:val="PreformattedText"/>
        <w:bidi w:val="0"/>
        <w:spacing w:before="0" w:after="0"/>
        <w:jc w:val="left"/>
        <w:rPr/>
      </w:pPr>
      <w:r>
        <w:rPr/>
        <w:t>N6Pze+hHBhFS2soJSLogeIXqvE114P5iYKTgeJkYyhKnVQ0g5N9QgAaly1i3A1A5gwwUfWp3A39G00</w:t>
      </w:r>
    </w:p>
    <w:p>
      <w:pPr>
        <w:pStyle w:val="PreformattedText"/>
        <w:bidi w:val="0"/>
        <w:spacing w:before="0" w:after="0"/>
        <w:jc w:val="left"/>
        <w:rPr/>
      </w:pPr>
      <w:r>
        <w:rPr/>
        <w:t>e0/ZYIsLXu3jzAhQQHudxrthtV3dxEylU5PM5LgPnr1HosQpSzrKWAcdpkv8QYkJq7t482WMWLQpZs</w:t>
      </w:r>
    </w:p>
    <w:p>
      <w:pPr>
        <w:pStyle w:val="PreformattedText"/>
        <w:bidi w:val="0"/>
        <w:spacing w:before="0" w:after="0"/>
        <w:jc w:val="left"/>
        <w:rPr/>
      </w:pPr>
      <w:r>
        <w:rPr/>
        <w:t>7b5gxFAeZfwYu0tZWWbSzxcGaBU8iylqO6jQBxcCy2Vy+Y2D2ymrg8qj3TFxvXD4DtlROAptS5xUXm</w:t>
      </w:r>
    </w:p>
    <w:p>
      <w:pPr>
        <w:pStyle w:val="PreformattedText"/>
        <w:bidi w:val="0"/>
        <w:spacing w:before="0" w:after="0"/>
        <w:jc w:val="left"/>
        <w:rPr/>
      </w:pPr>
      <w:r>
        <w:rPr/>
        <w:t>LGX9GYIsMwRh6WR9FCnEXjY3Q3VwG33F6rAzboIdNs+6Ye3Ou/gQRcvaEbf3IQTOovA5PzAO4odH90</w:t>
      </w:r>
    </w:p>
    <w:p>
      <w:pPr>
        <w:pStyle w:val="PreformattedText"/>
        <w:bidi w:val="0"/>
        <w:spacing w:before="0" w:after="0"/>
        <w:jc w:val="left"/>
        <w:rPr/>
      </w:pPr>
      <w:r>
        <w:rPr/>
        <w:t>M5thhtBtg29lurH2gYzNsceH52ijWtinWIfcYgi/y0Yacj5YBhgDBhTGSE8gLnBBmAq2tRXZwGuF4k</w:t>
      </w:r>
    </w:p>
    <w:p>
      <w:pPr>
        <w:pStyle w:val="PreformattedText"/>
        <w:bidi w:val="0"/>
        <w:spacing w:before="0" w:after="0"/>
        <w:jc w:val="left"/>
        <w:rPr/>
      </w:pPr>
      <w:r>
        <w:rPr/>
        <w:t>4XDLvRLKdaY+JywofNUCXnzxbVduCMwRSq3iD4CbDBhWBdpjt3ALdGtWCBroZJd0XlHC469SwUUNKW</w:t>
      </w:r>
    </w:p>
    <w:p>
      <w:pPr>
        <w:pStyle w:val="PreformattedText"/>
        <w:bidi w:val="0"/>
        <w:spacing w:before="0" w:after="0"/>
        <w:jc w:val="left"/>
        <w:rPr/>
      </w:pPr>
      <w:r>
        <w:rPr/>
        <w:t>v3haAJiw3b5gL5u2zNHTtWNaAIG1gD2O820DMEgseb0zcY9jwzHsyKna4RDiAAq5y8f0uXpqqaDFHU</w:t>
      </w:r>
    </w:p>
    <w:p>
      <w:pPr>
        <w:pStyle w:val="PreformattedText"/>
        <w:bidi w:val="0"/>
        <w:spacing w:before="0" w:after="0"/>
        <w:jc w:val="left"/>
        <w:rPr/>
      </w:pPr>
      <w:r>
        <w:rPr/>
        <w:t>uewPYjiNUb8S39fZxd+6xLAA6rhOovPQmu6JT7agtdUseWAtzH7HR8aPmFPsV4YKC8z333uOzhg/Z+</w:t>
      </w:r>
    </w:p>
    <w:p>
      <w:pPr>
        <w:pStyle w:val="PreformattedText"/>
        <w:bidi w:val="0"/>
        <w:spacing w:before="0" w:after="0"/>
        <w:jc w:val="left"/>
        <w:rPr/>
      </w:pPr>
      <w:r>
        <w:rPr/>
        <w:t>YgtJ8HMW70wLq2pVa8TUMXG9kM3K2YezMOsXTqOnMus3jVy+P3NX+omYdofhhNLlCRxYxaCoXeEtQN</w:t>
      </w:r>
    </w:p>
    <w:p>
      <w:pPr>
        <w:pStyle w:val="PreformattedText"/>
        <w:bidi w:val="0"/>
        <w:spacing w:before="0" w:after="0"/>
        <w:jc w:val="left"/>
        <w:rPr/>
      </w:pPr>
      <w:r>
        <w:rPr/>
        <w:t>7lI9SsuG+2VDUH7+CNOh6BA5Lp1FG6s+3pFfV78+4G66/HqXGB0H8TADz/ALgrnpR/eMgF/k9TSWwF</w:t>
      </w:r>
    </w:p>
    <w:p>
      <w:pPr>
        <w:pStyle w:val="PreformattedText"/>
        <w:bidi w:val="0"/>
        <w:spacing w:before="0" w:after="0"/>
        <w:jc w:val="left"/>
        <w:rPr/>
      </w:pPr>
      <w:r>
        <w:rPr/>
        <w:t>lmF0V7y47LuLWe2j+VgT2yw1NOb/AA4QMY7xUG64dQFpbLaZ5C0Reey2AQCgmejcqFcCGH0F+gsZgQ</w:t>
      </w:r>
    </w:p>
    <w:p>
      <w:pPr>
        <w:pStyle w:val="PreformattedText"/>
        <w:bidi w:val="0"/>
        <w:spacing w:before="0" w:after="0"/>
        <w:jc w:val="left"/>
        <w:rPr/>
      </w:pPr>
      <w:r>
        <w:rPr/>
        <w:t>VAIEr6k5gNE8NL8QWNpiqqKGq3qWFqJWYljHmEW8GsQFd3FqgwfmXJVjql4HF4JQuJfTqEc8pWcNaW</w:t>
      </w:r>
    </w:p>
    <w:p>
      <w:pPr>
        <w:pStyle w:val="PreformattedText"/>
        <w:bidi w:val="0"/>
        <w:spacing w:before="0" w:after="0"/>
        <w:jc w:val="left"/>
        <w:rPr/>
      </w:pPr>
      <w:r>
        <w:rPr/>
        <w:t>XllEVaiJQ1y0yv8ALKdoDHa2LEBvUu9mfEU94jkV8Sg2iS+vaB+70E40M83g8fR+hYxYEeYsfUtsBN</w:t>
      </w:r>
    </w:p>
    <w:p>
      <w:pPr>
        <w:pStyle w:val="PreformattedText"/>
        <w:bidi w:val="0"/>
        <w:spacing w:before="0" w:after="0"/>
        <w:jc w:val="left"/>
        <w:rPr/>
      </w:pPr>
      <w:r>
        <w:rPr/>
        <w:t>Z1K2WBr8zmX7Psoy4Yi37wxzWqIDrdl4ZfJAA8KyfJLriJ3vhND0qVCVeF3nUGjgUPlPtjHpHiO3Dz</w:t>
      </w:r>
    </w:p>
    <w:p>
      <w:pPr>
        <w:pStyle w:val="PreformattedText"/>
        <w:bidi w:val="0"/>
        <w:spacing w:before="0" w:after="0"/>
        <w:jc w:val="left"/>
        <w:rPr/>
      </w:pPr>
      <w:r>
        <w:rPr/>
        <w:t>GtADYORNPYZaCknwdH2Rm/ED4VcU8rPqFQsoUKau26hapZE5pbQlixMIbagQPVElbRqGhWfKS/Vbqg</w:t>
      </w:r>
    </w:p>
    <w:p>
      <w:pPr>
        <w:pStyle w:val="PreformattedText"/>
        <w:bidi w:val="0"/>
        <w:spacing w:before="0" w:after="0"/>
        <w:jc w:val="left"/>
        <w:rPr/>
      </w:pPr>
      <w:r>
        <w:rPr/>
        <w:t>CuOCKsxeTHhNllRXAytyhEZK4c38Tq5F96PgimqddVE3r3EQoY/GXNJQMRlWKpRdRMCG3khgtiut5g</w:t>
      </w:r>
    </w:p>
    <w:p>
      <w:pPr>
        <w:pStyle w:val="PreformattedText"/>
        <w:bidi w:val="0"/>
        <w:spacing w:before="0" w:after="0"/>
        <w:jc w:val="left"/>
        <w:rPr/>
      </w:pPr>
      <w:r>
        <w:rPr/>
        <w:t>gDMvgEHZDXwM099GKhy+G6lCbtjyvEwmUbrRJw1phzJ93jgJMq7Fa6wiFM+IuEwCI16nkjXRQgoqFe</w:t>
      </w:r>
    </w:p>
    <w:p>
      <w:pPr>
        <w:pStyle w:val="PreformattedText"/>
        <w:bidi w:val="0"/>
        <w:spacing w:before="0" w:after="0"/>
        <w:jc w:val="left"/>
        <w:rPr/>
      </w:pPr>
      <w:r>
        <w:rPr/>
        <w:t>Vw825YyRT3NafmWs2AFR/BFqo/2EEse8aJUyYQAfQs4eEioVdHfCTDxcyNWVGs0B1LrTqYg2wgIFHH</w:t>
      </w:r>
    </w:p>
    <w:p>
      <w:pPr>
        <w:pStyle w:val="PreformattedText"/>
        <w:bidi w:val="0"/>
        <w:spacing w:before="0" w:after="0"/>
        <w:jc w:val="left"/>
        <w:rPr/>
      </w:pPr>
      <w:r>
        <w:rPr/>
        <w:t>iplt3cGDx0maK0kHrDOI7yb1LfNcP6jC0zxA3mz+8QHpmEewkGDyMBheWhGCTiKkVJA8CPqOzxFnNt</w:t>
      </w:r>
    </w:p>
    <w:p>
      <w:pPr>
        <w:pStyle w:val="PreformattedText"/>
        <w:bidi w:val="0"/>
        <w:spacing w:before="0" w:after="0"/>
        <w:jc w:val="left"/>
        <w:rPr/>
      </w:pPr>
      <w:r>
        <w:rPr/>
        <w:t>wagz3NsRTlo9RTtL8u/SFW0urjpVV569THMt6P5YLqvBoidCWKyHm+H1KhaVvse8Kd6BFAHfQQBDMG</w:t>
      </w:r>
    </w:p>
    <w:p>
      <w:pPr>
        <w:pStyle w:val="PreformattedText"/>
        <w:bidi w:val="0"/>
        <w:spacing w:before="0" w:after="0"/>
        <w:jc w:val="left"/>
        <w:rPr/>
      </w:pPr>
      <w:r>
        <w:rPr/>
        <w:t>XHeYltxmW6li1ciHrEsPDRKZowNZ4iAFpADl6gXTHK8s4aQaBFhcyXx9KgQIMQ5hKncCH0oxSX5aIe</w:t>
      </w:r>
    </w:p>
    <w:p>
      <w:pPr>
        <w:pStyle w:val="PreformattedText"/>
        <w:bidi w:val="0"/>
        <w:spacing w:before="0" w:after="0"/>
        <w:jc w:val="left"/>
        <w:rPr/>
      </w:pPr>
      <w:r>
        <w:rPr/>
        <w:t>aYI7hS2vNwS6uy4Zqq2XU1OMwor1KlMC9sjdAkJs5j/ElYNe5YtGHPhiTRotnCoq40OVEcwTNO5gpF</w:t>
      </w:r>
    </w:p>
    <w:p>
      <w:pPr>
        <w:pStyle w:val="PreformattedText"/>
        <w:bidi w:val="0"/>
        <w:spacing w:before="0" w:after="0"/>
        <w:jc w:val="left"/>
        <w:rPr/>
      </w:pPr>
      <w:r>
        <w:rPr/>
        <w:t>r1UabnkaJ4MpbLoDKrwTDP4N4eIS4txfo/QjHFhig8AFejLHM955cSziVfES7FNxKP8AF7PtcTwKsD</w:t>
      </w:r>
    </w:p>
    <w:p>
      <w:pPr>
        <w:pStyle w:val="PreformattedText"/>
        <w:bidi w:val="0"/>
        <w:spacing w:before="0" w:after="0"/>
        <w:jc w:val="left"/>
        <w:rPr/>
      </w:pPr>
      <w:r>
        <w:rPr/>
        <w:t>m0PyFMHIAhHJjELFgAeAmI7/rfhMrMoHLI76SpiFaecP72QHy0oc328JM9ozLgDiMGFfPDZUvQovfO</w:t>
      </w:r>
    </w:p>
    <w:p>
      <w:pPr>
        <w:pStyle w:val="PreformattedText"/>
        <w:bidi w:val="0"/>
        <w:spacing w:before="0" w:after="0"/>
        <w:jc w:val="left"/>
        <w:rPr/>
      </w:pPr>
      <w:r>
        <w:rPr/>
        <w:t>EaKoNHKsPhxb8tX95YOBe4DfzR6XAi3c8XtE4ZS/n+YWZI/S1xHMAFOBlfmcgdB70uFkLq08GLmeaG</w:t>
      </w:r>
    </w:p>
    <w:p>
      <w:pPr>
        <w:pStyle w:val="PreformattedText"/>
        <w:bidi w:val="0"/>
        <w:spacing w:before="0" w:after="0"/>
        <w:jc w:val="left"/>
        <w:rPr/>
      </w:pPr>
      <w:r>
        <w:rPr/>
        <w:t>atPvuO0s8SoqSsFVF9FChsmeogqmrdOr9wzil8E8jtB5i4e26emYLwu1dLsqW6lwsfAN+SwynLS5Vq</w:t>
      </w:r>
    </w:p>
    <w:p>
      <w:pPr>
        <w:pStyle w:val="PreformattedText"/>
        <w:bidi w:val="0"/>
        <w:spacing w:before="0" w:after="0"/>
        <w:jc w:val="left"/>
        <w:rPr/>
      </w:pPr>
      <w:r>
        <w:rPr/>
        <w:t>2MJKJdyDa7TicXbfs3NikxaF3mXQaMEbb6n5+l3j8Sy9BKglF0UeIdvE+K/xiUljOPAnhEbt7J2x3F</w:t>
      </w:r>
    </w:p>
    <w:p>
      <w:pPr>
        <w:pStyle w:val="PreformattedText"/>
        <w:bidi w:val="0"/>
        <w:spacing w:before="0" w:after="0"/>
        <w:jc w:val="left"/>
        <w:rPr/>
      </w:pPr>
      <w:r>
        <w:rPr/>
        <w:t>zlx1E3VevMXLebMQ7EBBRyENoCHxMJvJ9Fk2wsri4Zmz3LrFsOT6MuDcK5irLd3SEy5pH5yM2H3Kg9</w:t>
      </w:r>
    </w:p>
    <w:p>
      <w:pPr>
        <w:pStyle w:val="PreformattedText"/>
        <w:bidi w:val="0"/>
        <w:spacing w:before="0" w:after="0"/>
        <w:jc w:val="left"/>
        <w:rPr/>
      </w:pPr>
      <w:r>
        <w:rPr/>
        <w:t>Sq3TZTVrlwhvk9SpCt6ZReu3D4/qJg48OPllLGXFn5DglgDjSv2mAKmWWrxGoU8807ZVycuei5UdqF</w:t>
      </w:r>
    </w:p>
    <w:p>
      <w:pPr>
        <w:pStyle w:val="PreformattedText"/>
        <w:bidi w:val="0"/>
        <w:spacing w:before="0" w:after="0"/>
        <w:jc w:val="left"/>
        <w:rPr/>
      </w:pPr>
      <w:r>
        <w:rPr/>
        <w:t>9hY8bYTRbr2eY4XbmG3x4NES2K0LSHR58xLiXQwaOohGR7hZV58w2UtVP5iLOHIMBTnZ9o1Fi8RitT</w:t>
      </w:r>
    </w:p>
    <w:p>
      <w:pPr>
        <w:pStyle w:val="PreformattedText"/>
        <w:bidi w:val="0"/>
        <w:spacing w:before="0" w:after="0"/>
        <w:jc w:val="left"/>
        <w:rPr/>
      </w:pPr>
      <w:r>
        <w:rPr/>
        <w:t>A8wVNYi5mBGyHmWpBhxD6BC4Q+gfSuJU5zaE8QavS4NSoUuy5SqS7gamTR3BLf4lTi9ym3UTFHDMhD</w:t>
      </w:r>
    </w:p>
    <w:p>
      <w:pPr>
        <w:pStyle w:val="PreformattedText"/>
        <w:bidi w:val="0"/>
        <w:spacing w:before="0" w:after="0"/>
        <w:jc w:val="left"/>
        <w:rPr/>
      </w:pPr>
      <w:r>
        <w:rPr/>
        <w:t>OoosYmskl/uPtBrdUUSlNO2CudCBf5eGCb7xAQLLqjmDeW6OIrT7xF+Y4ztZinLB5v5YepccIt+4xf</w:t>
      </w:r>
    </w:p>
    <w:p>
      <w:pPr>
        <w:pStyle w:val="PreformattedText"/>
        <w:bidi w:val="0"/>
        <w:spacing w:before="0" w:after="0"/>
        <w:jc w:val="left"/>
        <w:rPr/>
      </w:pPr>
      <w:r>
        <w:rPr/>
        <w:t>oR+o9xS8VVwJsqawfQOC+Jc3eD8uIkPaF3f9iBcrQVzyHw1A0Cxuxwla7ATAeE5GKyoF7AV3Ci4CR3</w:t>
      </w:r>
    </w:p>
    <w:p>
      <w:pPr>
        <w:pStyle w:val="PreformattedText"/>
        <w:bidi w:val="0"/>
        <w:spacing w:before="0" w:after="0"/>
        <w:jc w:val="left"/>
        <w:rPr/>
      </w:pPr>
      <w:r>
        <w:rPr/>
        <w:t>h+EgLe0PDknm8MY4LJ99+SYDxV7PuhHr1qqSqRdxKDQ+OjNhCX3n+kJXBC89fJDfsqHt01LJGx70Lf</w:t>
      </w:r>
    </w:p>
    <w:p>
      <w:pPr>
        <w:pStyle w:val="PreformattedText"/>
        <w:bidi w:val="0"/>
        <w:spacing w:before="0" w:after="0"/>
        <w:jc w:val="left"/>
        <w:rPr/>
      </w:pPr>
      <w:r>
        <w:rPr/>
        <w:t>ML7Wb/Ebh7JBKqyw70gvxKl4rZ+Y1vi6eVRFVrXPdf6iaWoisa6l6zKudQlU2PEVkb60SI1YtVAE++</w:t>
      </w:r>
    </w:p>
    <w:p>
      <w:pPr>
        <w:pStyle w:val="PreformattedText"/>
        <w:bidi w:val="0"/>
        <w:spacing w:before="0" w:after="0"/>
        <w:jc w:val="left"/>
        <w:rPr/>
      </w:pPr>
      <w:r>
        <w:rPr/>
        <w:t>yX9sJIjbB/Ck+6sRdwIN8gPmiaFsnj9O4rzQDuRy8F1crhX/hhpjCiWmi90xx6XQbHSXwxzxx+8cFs</w:t>
      </w:r>
    </w:p>
    <w:p>
      <w:pPr>
        <w:pStyle w:val="PreformattedText"/>
        <w:bidi w:val="0"/>
        <w:spacing w:before="0" w:after="0"/>
        <w:jc w:val="left"/>
        <w:rPr/>
      </w:pPr>
      <w:r>
        <w:rPr/>
        <w:t>MLXn76i3w67+fHKKgRSPDNvRhRt0EUwWR/a5b83FsVa3DKit4hps4nLEYav4itb9sK5uGt+/DKbNEu</w:t>
      </w:r>
    </w:p>
    <w:p>
      <w:pPr>
        <w:pStyle w:val="PreformattedText"/>
        <w:bidi w:val="0"/>
        <w:spacing w:before="0" w:after="0"/>
        <w:jc w:val="left"/>
        <w:rPr/>
      </w:pPr>
      <w:r>
        <w:rPr/>
        <w:t>7IZa6mBBxuoDNRxTM68YeSE9H6KgZji5dxTPCMBQcftYSz5gh6kXEq2wgKgrQaOoqsWQAlErLX9CGs</w:t>
      </w:r>
    </w:p>
    <w:p>
      <w:pPr>
        <w:pStyle w:val="PreformattedText"/>
        <w:bidi w:val="0"/>
        <w:spacing w:before="0" w:after="0"/>
        <w:jc w:val="left"/>
        <w:rPr/>
      </w:pPr>
      <w:r>
        <w:rPr/>
        <w:t>D0f2y2Wbw8n9xzQpv37gmA6xoJhgp7HjxE1uBVxULNdF4hEtrMbra+CDTDqwLXbO4KQUUtUHiZA+Dx</w:t>
      </w:r>
    </w:p>
    <w:p>
      <w:pPr>
        <w:pStyle w:val="PreformattedText"/>
        <w:bidi w:val="0"/>
        <w:spacing w:before="0" w:after="0"/>
        <w:jc w:val="left"/>
        <w:rPr/>
      </w:pPr>
      <w:r>
        <w:rPr/>
        <w:t>BEHgm9qNHE7TjjHziAlKrNpuCF5OF8S/jZ0qwuOTBjl9Q9mKr7eWEKXbKpanmO1fiDDUNkBhCAwPoE</w:t>
      </w:r>
    </w:p>
    <w:p>
      <w:pPr>
        <w:pStyle w:val="PreformattedText"/>
        <w:bidi w:val="0"/>
        <w:spacing w:before="0" w:after="0"/>
        <w:jc w:val="left"/>
        <w:rPr/>
      </w:pPr>
      <w:r>
        <w:rPr/>
        <w:t>qV9MfSS/tUnyqigGRwzoMfzCmquDaYGR8cwLLqpgUc5hUIWQb1dRBCpkTQErnrKUi2hIHJqMrnmLay</w:t>
      </w:r>
    </w:p>
    <w:p>
      <w:pPr>
        <w:pStyle w:val="PreformattedText"/>
        <w:bidi w:val="0"/>
        <w:spacing w:before="0" w:after="0"/>
        <w:jc w:val="left"/>
        <w:rPr/>
      </w:pPr>
      <w:r>
        <w:rPr/>
        <w:t>yGTOwgMiygjEhlzUsCqqMS/hFo80vy7ShUuLL8/S4uPqxWKrjq5RcNOE/YkMk0ObmIWImxH7Rj8307</w:t>
      </w:r>
    </w:p>
    <w:p>
      <w:pPr>
        <w:pStyle w:val="PreformattedText"/>
        <w:bidi w:val="0"/>
        <w:spacing w:before="0" w:after="0"/>
        <w:jc w:val="left"/>
        <w:rPr/>
      </w:pPr>
      <w:r>
        <w:rPr/>
        <w:t>iSVtSS72QRvYD7hODJTFMqtfhlE8ODkvmUr4e4uHreN8tWra/wA7RJNjELsYTuFpNiHBYAhCx/qj94</w:t>
      </w:r>
    </w:p>
    <w:p>
      <w:pPr>
        <w:pStyle w:val="PreformattedText"/>
        <w:bidi w:val="0"/>
        <w:spacing w:before="0" w:after="0"/>
        <w:jc w:val="left"/>
        <w:rPr/>
      </w:pPr>
      <w:r>
        <w:rPr/>
        <w:t>CA1n7LKkLtK2zHwSUbesWOoHZaB5MsmvUT2ErGsX99x0ADG7VMfAlhoGO6MpmH2Wh8BLKKA140xH9i</w:t>
      </w:r>
    </w:p>
    <w:p>
      <w:pPr>
        <w:pStyle w:val="PreformattedText"/>
        <w:bidi w:val="0"/>
        <w:spacing w:before="0" w:after="0"/>
        <w:jc w:val="left"/>
        <w:rPr/>
      </w:pPr>
      <w:r>
        <w:rPr/>
        <w:t>NbiXYrbPSIKoviLYB0On13CwCnfMvfISVwrAeQIcvebYu+jDjdmD5nyQXoEyNV0JmM+c8vFHAIR1wl</w:t>
      </w:r>
    </w:p>
    <w:p>
      <w:pPr>
        <w:pStyle w:val="PreformattedText"/>
        <w:bidi w:val="0"/>
        <w:spacing w:before="0" w:after="0"/>
        <w:jc w:val="left"/>
        <w:rPr/>
      </w:pPr>
      <w:r>
        <w:rPr/>
        <w:t>akKXWLT+h6gFrgr9nfKEyMGAhroCIoETI7HzEVjVxnxN7jQwzX4hk5zPUWeYa67CAht9uqmEHN6lH9</w:t>
      </w:r>
    </w:p>
    <w:p>
      <w:pPr>
        <w:pStyle w:val="PreformattedText"/>
        <w:bidi w:val="0"/>
        <w:spacing w:before="0" w:after="0"/>
        <w:jc w:val="left"/>
        <w:rPr/>
      </w:pPr>
      <w:r>
        <w:rPr/>
        <w:t>5wc1OecwfMOrlg3HaveZb3MqgPK4tmL4mmvJAu4AwPvONfoMC/UZbhcn/qlvgMqjwTEDrfZyRC1LVv</w:t>
      </w:r>
    </w:p>
    <w:p>
      <w:pPr>
        <w:pStyle w:val="PreformattedText"/>
        <w:bidi w:val="0"/>
        <w:spacing w:before="0" w:after="0"/>
        <w:jc w:val="left"/>
        <w:rPr/>
      </w:pPr>
      <w:r>
        <w:rPr/>
        <w:t>8A1BBu/wACM6Xe/wCCZyrPAQbMP31LHQ78HmUIqRdjFuvPiVlM62u3mLHS6gOiZD2WUZPMq4vF2NFE</w:t>
      </w:r>
    </w:p>
    <w:p>
      <w:pPr>
        <w:pStyle w:val="PreformattedText"/>
        <w:bidi w:val="0"/>
        <w:spacing w:before="0" w:after="0"/>
        <w:jc w:val="left"/>
        <w:rPr/>
      </w:pPr>
      <w:r>
        <w:rPr/>
        <w:t>drwwP8zRT58so8v2zIxi6Do/mX9xGKwQr5tqJER7EdUcM2qcq2eolDQ3/Owa61Biz6ILC8O3+voED8</w:t>
      </w:r>
    </w:p>
    <w:p>
      <w:pPr>
        <w:pStyle w:val="PreformattedText"/>
        <w:bidi w:val="0"/>
        <w:spacing w:before="0" w:after="0"/>
        <w:jc w:val="left"/>
        <w:rPr/>
      </w:pPr>
      <w:r>
        <w:rPr/>
        <w:t>QlfUPoeZX07iQssfRaM2L05hnBN7hqgSjfTXuCWIC1EsPcqjcNG5VP4X+8XB7mSN6JchumdJtElBXd</w:t>
      </w:r>
    </w:p>
    <w:p>
      <w:pPr>
        <w:pStyle w:val="PreformattedText"/>
        <w:bidi w:val="0"/>
        <w:spacing w:before="0" w:after="0"/>
        <w:jc w:val="left"/>
        <w:rPr/>
      </w:pPr>
      <w:r>
        <w:rPr/>
        <w:t>TQ7oi0GTBpTnM38u5mt8X8zE2OYKUxFceSZF3+nUhEAAwQYsuvpcd/SqnEZ7RSi/pAEUjnUjxKpZKn</w:t>
      </w:r>
    </w:p>
    <w:p>
      <w:pPr>
        <w:pStyle w:val="PreformattedText"/>
        <w:bidi w:val="0"/>
        <w:spacing w:before="0" w:after="0"/>
        <w:jc w:val="left"/>
        <w:rPr/>
      </w:pPr>
      <w:r>
        <w:rPr/>
        <w:t>bByUqK+EuEVvgQRWrnsaYMlNXiA7xz6Bp+cxw5RjhsVKLDWnyRBmXC3jh81w8kCsHodvHoQaILTzld</w:t>
      </w:r>
    </w:p>
    <w:p>
      <w:pPr>
        <w:pStyle w:val="PreformattedText"/>
        <w:bidi w:val="0"/>
        <w:spacing w:before="0" w:after="0"/>
        <w:jc w:val="left"/>
        <w:rPr/>
      </w:pPr>
      <w:r>
        <w:rPr/>
        <w:t>fDHqap+bWZNaW1dFZkTSgutp/aVC4AW6axEXm0FvsswUmo6XwsYdK7Xf8V6IaxKHBq+R+xHJRv8AbK</w:t>
      </w:r>
    </w:p>
    <w:p>
      <w:pPr>
        <w:pStyle w:val="PreformattedText"/>
        <w:bidi w:val="0"/>
        <w:spacing w:before="0" w:after="0"/>
        <w:jc w:val="left"/>
        <w:rPr/>
      </w:pPr>
      <w:r>
        <w:rPr/>
        <w:t>j5ni0LPO2oeRTxcGOwMNUwxo2VDxb8wgptj4Hpj7jOsv8ASASQiU4p+T0xSBShhbOBwxK7GrWUHxBC</w:t>
      </w:r>
    </w:p>
    <w:p>
      <w:pPr>
        <w:pStyle w:val="PreformattedText"/>
        <w:bidi w:val="0"/>
        <w:spacing w:before="0" w:after="0"/>
        <w:jc w:val="left"/>
        <w:rPr/>
      </w:pPr>
      <w:r>
        <w:rPr/>
        <w:t>m06pjFJgb+zMA5AlckAaKLQ/YYGOBIPjrmuhNY+KOT3gt47ijI4wG5XDCKzFff4GYQgoHwdU8Ms46G</w:t>
      </w:r>
    </w:p>
    <w:p>
      <w:pPr>
        <w:pStyle w:val="PreformattedText"/>
        <w:bidi w:val="0"/>
        <w:spacing w:before="0" w:after="0"/>
        <w:jc w:val="left"/>
        <w:rPr/>
      </w:pPr>
      <w:r>
        <w:rPr/>
        <w:t>N8Ew+IgqeSpM9WHDc0xXiEVIlZ0Gj5vcVJ2de36K+MRY3KqVbl/sffzDZcOo/BZUGKqGmbP7h56hT9</w:t>
      </w:r>
    </w:p>
    <w:p>
      <w:pPr>
        <w:pStyle w:val="PreformattedText"/>
        <w:bidi w:val="0"/>
        <w:spacing w:before="0" w:after="0"/>
        <w:jc w:val="left"/>
        <w:rPr/>
      </w:pPr>
      <w:r>
        <w:rPr/>
        <w:t>De2DHtcS8fqC4IeJJl7UhbeESjXVHqbu+KZPxcG0Rer+7LDoblSu8CywJulp15PlhZGnWiujLI2vAO</w:t>
      </w:r>
    </w:p>
    <w:p>
      <w:pPr>
        <w:pStyle w:val="PreformattedText"/>
        <w:bidi w:val="0"/>
        <w:spacing w:before="0" w:after="0"/>
        <w:jc w:val="left"/>
        <w:rPr/>
      </w:pPr>
      <w:r>
        <w:rPr/>
        <w:t>APAQ3BlXy6IcygAvAHaiw0eh4eAygKmr6HPpjtgwogc2V35viLbcuH+oLgzzuFpyl6b1DkRQvobZr7</w:t>
      </w:r>
    </w:p>
    <w:p>
      <w:pPr>
        <w:pStyle w:val="PreformattedText"/>
        <w:bidi w:val="0"/>
        <w:spacing w:before="0" w:after="0"/>
        <w:jc w:val="left"/>
        <w:rPr/>
      </w:pPr>
      <w:r>
        <w:rPr/>
        <w:t>QXAGjBMHELeYQgKtgTZYcwMQwQgYISoH0dRJu/QYQ6tNfcGa6XcR8JRq4CVNxyTiJhQtqaolNphzmI</w:t>
      </w:r>
    </w:p>
    <w:p>
      <w:pPr>
        <w:pStyle w:val="PreformattedText"/>
        <w:bidi w:val="0"/>
        <w:spacing w:before="0" w:after="0"/>
        <w:jc w:val="left"/>
        <w:rPr/>
      </w:pPr>
      <w:r>
        <w:rPr/>
        <w:t>UxrxPvn7Q1HOVk1LLhxeGNk9VcsDcFt6ixmnmovO3aM6zL6i9J0eWDjDQEElkvcuXLh9WPuPEwuVDA</w:t>
      </w:r>
    </w:p>
    <w:p>
      <w:pPr>
        <w:pStyle w:val="PreformattedText"/>
        <w:bidi w:val="0"/>
        <w:spacing w:before="0" w:after="0"/>
        <w:jc w:val="left"/>
        <w:rPr/>
      </w:pPr>
      <w:r>
        <w:rPr/>
        <w:t>SoX/AKI0FrKvbALq4ZEu6lPt4l2TRd1zGqyA8JKgk3rc566hCZw3dafZhmCYcPpxCKEsN+cLPMZhlW</w:t>
      </w:r>
    </w:p>
    <w:p>
      <w:pPr>
        <w:pStyle w:val="PreformattedText"/>
        <w:bidi w:val="0"/>
        <w:spacing w:before="0" w:after="0"/>
        <w:jc w:val="left"/>
        <w:rPr/>
      </w:pPr>
      <w:r>
        <w:rPr/>
        <w:t>vbsH7wxUABw3T4kozaDa2x8MIdGXc56TyJAOkCF9csBLqs5CJUDhu7ab4mDFUM/wAfbBBFoI1xWeYd</w:t>
      </w:r>
    </w:p>
    <w:p>
      <w:pPr>
        <w:pStyle w:val="PreformattedText"/>
        <w:bidi w:val="0"/>
        <w:spacing w:before="0" w:after="0"/>
        <w:jc w:val="left"/>
        <w:rPr/>
      </w:pPr>
      <w:r>
        <w:rPr/>
        <w:t>BSpdVu5pd4d0UVb6u/cXWDdtqNqMCUEusn5gcOHP8JDuiX3/AHEJYtD94yg/MZoOzmvJzDCEa7DV8x</w:t>
      </w:r>
    </w:p>
    <w:p>
      <w:pPr>
        <w:pStyle w:val="PreformattedText"/>
        <w:bidi w:val="0"/>
        <w:spacing w:before="0" w:after="0"/>
        <w:jc w:val="left"/>
        <w:rPr/>
      </w:pPr>
      <w:r>
        <w:rPr/>
        <w:t>fazVjp5HqX8fCjop78HMpA7QuaP+a2QpVqqatPMxzXVZk7zBaxoTNMSbgFzZ57lgFNOReHuGKuVN9H</w:t>
      </w:r>
    </w:p>
    <w:p>
      <w:pPr>
        <w:pStyle w:val="PreformattedText"/>
        <w:bidi w:val="0"/>
        <w:spacing w:before="0" w:after="0"/>
        <w:jc w:val="left"/>
        <w:rPr/>
      </w:pPr>
      <w:r>
        <w:rPr/>
        <w:t>5IiJNKinGeRHWbx5p30IiDprY/uS+ABl0wWX/I8MFQEvnVrHx/LMKwLSLRatQ8QyCoYWQF6YndXEJx</w:t>
      </w:r>
    </w:p>
    <w:p>
      <w:pPr>
        <w:pStyle w:val="PreformattedText"/>
        <w:bidi w:val="0"/>
        <w:spacing w:before="0" w:after="0"/>
        <w:jc w:val="left"/>
        <w:rPr/>
      </w:pPr>
      <w:r>
        <w:rPr/>
        <w:t>9FsLugfTHaftAhNQzdQN1AbGX4lMyMsCImz9FUp1FmfnR2bshBmt/p/ui1pk76auUJt91XJ7lIttDc</w:t>
      </w:r>
    </w:p>
    <w:p>
      <w:pPr>
        <w:pStyle w:val="PreformattedText"/>
        <w:bidi w:val="0"/>
        <w:spacing w:before="0" w:after="0"/>
        <w:jc w:val="left"/>
        <w:rPr/>
      </w:pPr>
      <w:r>
        <w:rPr/>
        <w:t>A0d20Zi6heePJ9S7pu+1btWaKiYt9vmKIgaAy8EqwPKnY4JV3Rm9rBVVtba8sV3VBhrwHiEgtjE8N5</w:t>
      </w:r>
    </w:p>
    <w:p>
      <w:pPr>
        <w:pStyle w:val="PreformattedText"/>
        <w:bidi w:val="0"/>
        <w:spacing w:before="0" w:after="0"/>
        <w:jc w:val="left"/>
        <w:rPr/>
      </w:pPr>
      <w:r>
        <w:rPr/>
        <w:t>eWASkAZrBmAXMEOEYbK7zaxct4X6uz3KyYuCmDHzDAggQsv6CBAwfQhAlRu47YbI/QAFaRPvL1JkIx</w:t>
      </w:r>
    </w:p>
    <w:p>
      <w:pPr>
        <w:pStyle w:val="PreformattedText"/>
        <w:bidi w:val="0"/>
        <w:spacing w:before="0" w:after="0"/>
        <w:jc w:val="left"/>
        <w:rPr/>
      </w:pPr>
      <w:r>
        <w:rPr/>
        <w:t>kBm2Jn/rhVpfmPcugH+1zBk9QtbxEVVwN8ywPG5Yh5QhW7YWVvJUDYoQeF83ONwaAMG/vD8q56HKwj</w:t>
      </w:r>
    </w:p>
    <w:p>
      <w:pPr>
        <w:pStyle w:val="PreformattedText"/>
        <w:bidi w:val="0"/>
        <w:spacing w:before="0" w:after="0"/>
        <w:jc w:val="left"/>
        <w:rPr/>
      </w:pPr>
      <w:r>
        <w:rPr/>
        <w:t>fbyu4O5pLl5hFhCUh9H6rixA3+RHoyzSwzbxFWrKsWtQVmiN45uYGo+hXgsKS4AGix6DscJALRgDsN</w:t>
      </w:r>
    </w:p>
    <w:p>
      <w:pPr>
        <w:pStyle w:val="PreformattedText"/>
        <w:bidi w:val="0"/>
        <w:spacing w:before="0" w:after="0"/>
        <w:jc w:val="left"/>
        <w:rPr/>
      </w:pPr>
      <w:r>
        <w:rPr/>
        <w:t>+YhLS078jCRnoWr4WeSACpwKBc+QTHTL/NClb7vsSJZ79QwH3ZARQJR9riVUX6QGNCwuoSqGNAvfh4</w:t>
      </w:r>
    </w:p>
    <w:p>
      <w:pPr>
        <w:pStyle w:val="PreformattedText"/>
        <w:bidi w:val="0"/>
        <w:spacing w:before="0" w:after="0"/>
        <w:jc w:val="left"/>
        <w:rPr/>
      </w:pPr>
      <w:r>
        <w:rPr/>
        <w:t>3K4lUL0nKT3f31KJqhKP5Qbi6AeHRGWV2C/lcE4tqmamhcpKP+FMCwmnCdPUooKU4oYnYQCNsiqbfd</w:t>
      </w:r>
    </w:p>
    <w:p>
      <w:pPr>
        <w:pStyle w:val="PreformattedText"/>
        <w:bidi w:val="0"/>
        <w:spacing w:before="0" w:after="0"/>
        <w:jc w:val="left"/>
        <w:rPr/>
      </w:pPr>
      <w:r>
        <w:rPr/>
        <w:t>wzQ7OEnw8MWHbvQPkYBSLiaNm7OE5l/F+S3TAUITni9OSKaXMFAbpsmLFuc+UcuFxDIPaplTEAhX5D</w:t>
      </w:r>
    </w:p>
    <w:p>
      <w:pPr>
        <w:pStyle w:val="PreformattedText"/>
        <w:bidi w:val="0"/>
        <w:spacing w:before="0" w:after="0"/>
        <w:jc w:val="left"/>
        <w:rPr/>
      </w:pPr>
      <w:r>
        <w:rPr/>
        <w:t>7IWxfnh5euTsgkgiO0OJrNsyysf2QuFLpVoQBHyNKvjuKoSqs6MD7bwQ2IFH0ryn0YlhDoi1m/5np5</w:t>
      </w:r>
    </w:p>
    <w:p>
      <w:pPr>
        <w:pStyle w:val="PreformattedText"/>
        <w:bidi w:val="0"/>
        <w:spacing w:before="0" w:after="0"/>
        <w:jc w:val="left"/>
        <w:rPr/>
      </w:pPr>
      <w:r>
        <w:rPr/>
        <w:t>h5dMspiOi4uEFhMWYJqHMCazEg0xRiGnbAVqA/MPVbESdCHuIbgCtxXv+8O6vPUKPOGU2O35jhUKWy</w:t>
      </w:r>
    </w:p>
    <w:p>
      <w:pPr>
        <w:pStyle w:val="PreformattedText"/>
        <w:bidi w:val="0"/>
        <w:spacing w:before="0" w:after="0"/>
        <w:jc w:val="left"/>
        <w:rPr/>
      </w:pPr>
      <w:r>
        <w:rPr/>
        <w:t>lG1Ptabioo3khcBVl2pXftiTSdKV9ViHS4S1iuuSBgMqKeOx5ihDz8vgg9IKbebSEXN0qDy6jmmLHk</w:t>
      </w:r>
    </w:p>
    <w:p>
      <w:pPr>
        <w:pStyle w:val="PreformattedText"/>
        <w:bidi w:val="0"/>
        <w:spacing w:before="0" w:after="0"/>
        <w:jc w:val="left"/>
        <w:rPr/>
      </w:pPr>
      <w:r>
        <w:rPr/>
        <w:t>9MC6Bp3OU+IBdP8A2hBZXFl0/k8wzcDqGKzBjq7uBgZFVw4L39HbAoAA6CGc0NGNECghdXApqHbAoh</w:t>
      </w:r>
    </w:p>
    <w:p>
      <w:pPr>
        <w:pStyle w:val="PreformattedText"/>
        <w:bidi w:val="0"/>
        <w:spacing w:before="0" w:after="0"/>
        <w:jc w:val="left"/>
        <w:rPr/>
      </w:pPr>
      <w:r>
        <w:rPr/>
        <w:t>9CGCECoQjn6buP0d3CXcxjNH+GHfhx5msFXErAAT3UWq8QoUBl6krU1UQXfLuYgHe5jDho3KgfvDVx</w:t>
      </w:r>
    </w:p>
    <w:p>
      <w:pPr>
        <w:pStyle w:val="PreformattedText"/>
        <w:bidi w:val="0"/>
        <w:spacing w:before="0" w:after="0"/>
        <w:jc w:val="left"/>
        <w:rPr/>
      </w:pPr>
      <w:r>
        <w:rPr/>
        <w:t>3RaPzHhzMFcMxN2VaHLMZWtfUaX9Lu4OGDB3CGbh9X6Fv6G2HiGwdQv+swqt64hi+twyE6h3B+YhFu</w:t>
      </w:r>
    </w:p>
    <w:p>
      <w:pPr>
        <w:pStyle w:val="PreformattedText"/>
        <w:bidi w:val="0"/>
        <w:spacing w:before="0" w:after="0"/>
        <w:jc w:val="left"/>
        <w:rPr/>
      </w:pPr>
      <w:r>
        <w:rPr/>
        <w:t>FUwLhV0auDMF1rFMKuBF1MA9nYjhqEE1Gz1HbhVrxafFscWGJ2nnzUQpoCa94/MN91QDi2BNl4fIlQ</w:t>
      </w:r>
    </w:p>
    <w:p>
      <w:pPr>
        <w:pStyle w:val="PreformattedText"/>
        <w:bidi w:val="0"/>
        <w:spacing w:before="0" w:after="0"/>
        <w:jc w:val="left"/>
        <w:rPr/>
      </w:pPr>
      <w:r>
        <w:rPr/>
        <w:t>wyHHlKz7HiAOMapzFuhatr2SzDaqvfuZJMjOWCvoaPwRnZY7g4uLplYUsw9+HzDvBWRjqwUC3VND0n</w:t>
      </w:r>
    </w:p>
    <w:p>
      <w:pPr>
        <w:pStyle w:val="PreformattedText"/>
        <w:bidi w:val="0"/>
        <w:spacing w:before="0" w:after="0"/>
        <w:jc w:val="left"/>
        <w:rPr/>
      </w:pPr>
      <w:r>
        <w:rPr/>
        <w:t>DL4cF4Z6YO1xP9DVy4uKGZ021XuJVvxUv0wtVty2mDkXgLfdQ8HbMnkhYd2cWdpdg4ipCCivl+2MMZ</w:t>
      </w:r>
    </w:p>
    <w:p>
      <w:pPr>
        <w:pStyle w:val="PreformattedText"/>
        <w:bidi w:val="0"/>
        <w:spacing w:before="0" w:after="0"/>
        <w:jc w:val="left"/>
        <w:rPr/>
      </w:pPr>
      <w:r>
        <w:rPr/>
        <w:t>2macP5DyTLrAvypxaLCQQ6va3T4mQCnVX3ULJrCqKVbo8MfRDVPBTgFBMXRd31GVrGh3WvvEFLor22</w:t>
      </w:r>
    </w:p>
    <w:p>
      <w:pPr>
        <w:pStyle w:val="PreformattedText"/>
        <w:bidi w:val="0"/>
        <w:spacing w:before="0" w:after="0"/>
        <w:jc w:val="left"/>
        <w:rPr/>
      </w:pPr>
      <w:r>
        <w:rPr/>
        <w:t>1Eq0x+OYl/vCFVbFu29/Q4ojQLxNYJVXsuDf0uNRJTa5UQhySrKndsax/mOFlNaZWtD7gtW3v6BMQe</w:t>
      </w:r>
    </w:p>
    <w:p>
      <w:pPr>
        <w:pStyle w:val="PreformattedText"/>
        <w:bidi w:val="0"/>
        <w:spacing w:before="0" w:after="0"/>
        <w:jc w:val="left"/>
        <w:rPr/>
      </w:pPr>
      <w:r>
        <w:rPr/>
        <w:t>DULSH4Ugc0+qEaLRRwxHL7Msb8Mx7jsg+CLl10tUtBlrVwIVYc6taJks5dhOitEXgN5Bf9ymiaylT5</w:t>
      </w:r>
    </w:p>
    <w:p>
      <w:pPr>
        <w:pStyle w:val="PreformattedText"/>
        <w:bidi w:val="0"/>
        <w:spacing w:before="0" w:after="0"/>
        <w:jc w:val="left"/>
        <w:rPr/>
      </w:pPr>
      <w:r>
        <w:rPr/>
        <w:t>WoycfDx8nL5mQUC2/LGRVQtnkD57+lgZbyXgg7buBbALKIPEBOPFdRGDKoG+8x34l4D+4QT7Si4IED</w:t>
      </w:r>
    </w:p>
    <w:p>
      <w:pPr>
        <w:pStyle w:val="PreformattedText"/>
        <w:bidi w:val="0"/>
        <w:spacing w:before="0" w:after="0"/>
        <w:jc w:val="left"/>
        <w:rPr/>
      </w:pPr>
      <w:r>
        <w:rPr/>
        <w:t>EpBYevoIa+h4cQhD6ASozuMV3NoQD5l+8AIQiwb+lAy4na4hnyRqgcTw7jHJm3OFKat2uD7LfeLdCy</w:t>
      </w:r>
    </w:p>
    <w:p>
      <w:pPr>
        <w:pStyle w:val="PreformattedText"/>
        <w:bidi w:val="0"/>
        <w:spacing w:before="0" w:after="0"/>
        <w:jc w:val="left"/>
        <w:rPr/>
      </w:pPr>
      <w:r>
        <w:rPr/>
        <w:t>y1DbK74nDxGRWRo/mDbV6g0PUYurlwYQMQnG5z9H6Hv6ROLlS2T9GBAzRZgeN7lExq/tBX53EW4uWU</w:t>
      </w:r>
    </w:p>
    <w:p>
      <w:pPr>
        <w:pStyle w:val="PreformattedText"/>
        <w:bidi w:val="0"/>
        <w:spacing w:before="0" w:after="0"/>
        <w:jc w:val="left"/>
        <w:rPr/>
      </w:pPr>
      <w:r>
        <w:rPr/>
        <w:t>pa1iof8AcFDaz+LFVA7L8aSGjGVmgLk+GJZYL02lFUM26Tt4dMCdqHFtleLlaKl/N/THrYVn94WWNC</w:t>
      </w:r>
    </w:p>
    <w:p>
      <w:pPr>
        <w:pStyle w:val="PreformattedText"/>
        <w:bidi w:val="0"/>
        <w:spacing w:before="0" w:after="0"/>
        <w:jc w:val="left"/>
        <w:rPr/>
      </w:pPr>
      <w:r>
        <w:rPr/>
        <w:t>WPoRpQjJxUPItHJ75ZeXDp6MO5IxfL3FCDIrPgwEXCWFXr+yXTqL6YoL4METXY/tekSxbNB4emFbdC</w:t>
      </w:r>
    </w:p>
    <w:p>
      <w:pPr>
        <w:pStyle w:val="PreformattedText"/>
        <w:bidi w:val="0"/>
        <w:spacing w:before="0" w:after="0"/>
        <w:jc w:val="left"/>
        <w:rPr/>
      </w:pPr>
      <w:r>
        <w:rPr/>
        <w:t>TwYVAamnq+Zl5uW6GvZHVqcaU8xcFYef8j+0Qnqq3XyQ+8VH8lcMpRqLVP8AdSjLFt/yMbEBcNfs9Q</w:t>
      </w:r>
    </w:p>
    <w:p>
      <w:pPr>
        <w:pStyle w:val="PreformattedText"/>
        <w:bidi w:val="0"/>
        <w:spacing w:before="0" w:after="0"/>
        <w:jc w:val="left"/>
        <w:rPr/>
      </w:pPr>
      <w:r>
        <w:rPr/>
        <w:t>gTJltfFkJNJmYR1wU52mp+O4hkPsSKeBp8QFNppeRytJEyKcFY6jEeGkWdh55+ibwp31R0edRcMaDo</w:t>
      </w:r>
    </w:p>
    <w:p>
      <w:pPr>
        <w:pStyle w:val="PreformattedText"/>
        <w:bidi w:val="0"/>
        <w:spacing w:before="0" w:after="0"/>
        <w:jc w:val="left"/>
        <w:rPr/>
      </w:pPr>
      <w:r>
        <w:rPr/>
        <w:t>IUYhc1rJ5gwgHVwm8yyAjNObiqEGoguWwEIEIFcJ/8QAOxEAAgIBAwIFBAEEAQMDAgcAAAECERADIT</w:t>
      </w:r>
    </w:p>
    <w:p>
      <w:pPr>
        <w:pStyle w:val="PreformattedText"/>
        <w:bidi w:val="0"/>
        <w:spacing w:before="0" w:after="0"/>
        <w:jc w:val="left"/>
        <w:rPr/>
      </w:pPr>
      <w:r>
        <w:rPr/>
        <w:t>EgQRIwQFFhIjJxgQQTQlCRsSNioRQzwQVyUmCCstHS8P/aAAgBAgEBPwDHv566F6Feov1TYxISK6KG</w:t>
      </w:r>
    </w:p>
    <w:p>
      <w:pPr>
        <w:pStyle w:val="PreformattedText"/>
        <w:bidi w:val="0"/>
        <w:spacing w:before="0" w:after="0"/>
        <w:jc w:val="left"/>
        <w:rPr/>
      </w:pPr>
      <w:r>
        <w:rPr/>
        <w:t>sLrWV0L1a/8AyQv8EyhISKKzRQ0V0rpXQvRL0t9F+Yv8ZfoV6NeQ8LHvhdKHlesXr10rK89C/wAGs3</w:t>
      </w:r>
    </w:p>
    <w:p>
      <w:pPr>
        <w:pStyle w:val="PreformattedText"/>
        <w:bidi w:val="0"/>
        <w:spacing w:before="0" w:after="0"/>
        <w:jc w:val="left"/>
        <w:rPr/>
      </w:pPr>
      <w:r>
        <w:rPr/>
        <w:t>03i+h4QvKXQsLKH5i9VeKK9D2fp76EL/D7YssXQuhC63ldCF0IfQv8DfXXq15yEL/DLy7Ra9y17ote</w:t>
      </w:r>
    </w:p>
    <w:p>
      <w:pPr>
        <w:pStyle w:val="PreformattedText"/>
        <w:bidi w:val="0"/>
        <w:spacing w:before="0" w:after="0"/>
        <w:jc w:val="left"/>
        <w:rPr/>
      </w:pPr>
      <w:r>
        <w:rPr/>
        <w:t>5fU8LpWHl9Pb1tYoryV5C9HflLCEL0Veiss8Rfzi/kte45o/qIUkWOSSHIss8QpCkeJ9mKUhMT6F0L</w:t>
      </w:r>
    </w:p>
    <w:p>
      <w:pPr>
        <w:pStyle w:val="PreformattedText"/>
        <w:bidi w:val="0"/>
        <w:spacing w:before="0" w:after="0"/>
        <w:jc w:val="left"/>
        <w:rPr/>
      </w:pPr>
      <w:r>
        <w:rPr/>
        <w:t>qfnL16ysvK9QupCwvMXk0V5Sw3Q5oczxM8TLxeLLLZ4mWy+qxSPEKRZeFlCKF0P/IL/CIQuvt6ll/I</w:t>
      </w:r>
    </w:p>
    <w:p>
      <w:pPr>
        <w:pStyle w:val="PreformattedText"/>
        <w:bidi w:val="0"/>
        <w:spacing w:before="0" w:after="0"/>
        <w:jc w:val="left"/>
        <w:rPr/>
      </w:pPr>
      <w:r>
        <w:rPr/>
        <w:t>51shyY3misUvQ+IjNdxCyhdTyv8AGrrXS+lekXQuuiiiiiiiiiiin5Ta7jlfA5FvoSKy1jsLYXRRRT</w:t>
      </w:r>
    </w:p>
    <w:p>
      <w:pPr>
        <w:pStyle w:val="PreformattedText"/>
        <w:bidi w:val="0"/>
        <w:spacing w:before="0" w:after="0"/>
        <w:jc w:val="left"/>
        <w:rPr/>
      </w:pPr>
      <w:r>
        <w:rPr/>
        <w:t>6V0Rk1+CMxPCFhda/yi6F6pCwhFYr0dFFFYcn2JP33HJvKRQkil1sXTfTZfUmJ4XUzthC/xiF6hYro</w:t>
      </w:r>
    </w:p>
    <w:p>
      <w:pPr>
        <w:pStyle w:val="PreformattedText"/>
        <w:bidi w:val="0"/>
        <w:spacing w:before="0" w:after="0"/>
        <w:jc w:val="left"/>
        <w:rPr/>
      </w:pPr>
      <w:r>
        <w:rPr/>
        <w:t>rqWEIorFFFFZoooooooooorqtvjj3G123+Sc3ddFdV4opl0WR6aKzfWsRlQmmsLrYupFFf4VC6F5i6</w:t>
      </w:r>
    </w:p>
    <w:p>
      <w:pPr>
        <w:pStyle w:val="PreformattedText"/>
        <w:bidi w:val="0"/>
        <w:spacing w:before="0" w:after="0"/>
        <w:jc w:val="left"/>
        <w:rPr/>
      </w:pPr>
      <w:r>
        <w:rPr/>
        <w:t>F1rr98oQhdFFFYoooSKKKKKKKxRRQ3Q1W8iUl/d/olqOXwsoRXXa6Er6aKZuW/bzE2iM/cXWxC6K/x</w:t>
      </w:r>
    </w:p>
    <w:p>
      <w:pPr>
        <w:pStyle w:val="PreformattedText"/>
        <w:bidi w:val="0"/>
        <w:spacing w:before="0" w:after="0"/>
        <w:jc w:val="left"/>
        <w:rPr/>
      </w:pPr>
      <w:r>
        <w:rPr/>
        <w:t>CEPz0L0qwuisV0UV0UUV0tt7R/2NxgSnXI5N5Xk0sforCF02upposTOS/fpTog0xPqYulelvN4vzl/</w:t>
      </w:r>
    </w:p>
    <w:p>
      <w:pPr>
        <w:pStyle w:val="PreformattedText"/>
        <w:bidi w:val="0"/>
        <w:spacing w:before="0" w:after="0"/>
        <w:jc w:val="left"/>
        <w:rPr/>
      </w:pPr>
      <w:r>
        <w:rPr/>
        <w:t>h10LpfUisViiij7++xKVfTGrJzSunfz0LyLy8U8R79NG4n8l5aLZtinhpMQsIi2iLTW3k2MX+JXo0L</w:t>
      </w:r>
    </w:p>
    <w:p>
      <w:pPr>
        <w:pStyle w:val="PreformattedText"/>
        <w:bidi w:val="0"/>
        <w:spacing w:before="0" w:after="0"/>
        <w:jc w:val="left"/>
        <w:rPr/>
      </w:pPr>
      <w:r>
        <w:rPr/>
        <w:t>0awvOsvos+//AO3/AJJTu1Hhcs1JJKlxlIXkWWWfo2KRt1b55OBNCKGjgs3PzjcuhNPMZeFiaavpZY</w:t>
      </w:r>
    </w:p>
    <w:p>
      <w:pPr>
        <w:pStyle w:val="PreformattedText"/>
        <w:bidi w:val="0"/>
        <w:spacing w:before="0" w:after="0"/>
        <w:jc w:val="left"/>
        <w:rPr/>
      </w:pPr>
      <w:r>
        <w:rPr/>
        <w:t>soWa9dZZfUupeUsIXmrqQnmyy82WXi82WWXhvxbLjuSn4vpjwuWampSpcHIsIrrrprDqninXVZtlCe</w:t>
      </w:r>
    </w:p>
    <w:p>
      <w:pPr>
        <w:pStyle w:val="PreformattedText"/>
        <w:bidi w:val="0"/>
        <w:spacing w:before="0" w:after="0"/>
        <w:jc w:val="left"/>
        <w:rPr/>
      </w:pPr>
      <w:r>
        <w:rPr/>
        <w:t>GhiZZxh4WYTcWRaa2YsvpQsV/h16FZXlrqQsLN4svNl4ssssssbbfhQ34vpjwTmlHwrj/keEJeZsuh</w:t>
      </w:r>
    </w:p>
    <w:p>
      <w:pPr>
        <w:pStyle w:val="PreformattedText"/>
        <w:bidi w:val="0"/>
        <w:spacing w:before="0" w:after="0"/>
        <w:jc w:val="left"/>
        <w:rPr/>
      </w:pPr>
      <w:r>
        <w:rPr/>
        <w:t>/kQ+po3Ly9t8LeyhRKaLwmIWxeYS8LItPLeUIQvOZfpL/xNYXVflXmxyr8jfZftk5qKobbyvJoplfP</w:t>
      </w:r>
    </w:p>
    <w:p>
      <w:pPr>
        <w:pStyle w:val="PreformattedText"/>
        <w:bidi w:val="0"/>
        <w:spacing w:before="0" w:after="0"/>
        <w:jc w:val="left"/>
        <w:rPr/>
      </w:pPr>
      <w:r>
        <w:rPr/>
        <w:t>RthCZV2bdDzWPEr3ymLLR8HObE86c/C/gTtYlhYQheX2eL6l1Xm/MXmdvQV5F+mv/b4G/CuSTt4S8q</w:t>
      </w:r>
    </w:p>
    <w:p>
      <w:pPr>
        <w:pStyle w:val="PreformattedText"/>
        <w:bidi w:val="0"/>
        <w:spacing w:before="0" w:after="0"/>
        <w:jc w:val="left"/>
        <w:rPr/>
      </w:pPr>
      <w:r>
        <w:rPr/>
        <w:t>0WWX028LDddVl42YrOUbCtFo3RzdFe4lRfuPKedOeH0oQvSXi83i8J+WvRLKKF5deZebzZeZP/AEuT</w:t>
      </w:r>
    </w:p>
    <w:p>
      <w:pPr>
        <w:pStyle w:val="PreformattedText"/>
        <w:bidi w:val="0"/>
        <w:spacing w:before="0" w:after="0"/>
        <w:jc w:val="left"/>
        <w:rPr/>
      </w:pPr>
      <w:r>
        <w:rPr/>
        <w:t>hNvlk5W6whLD286yxPkTQhuhv2FZZZaLG01i2WhCNhoWVJMrNC74TzCVoYsoWF5leVZfRYhZroWUIf</w:t>
      </w:r>
    </w:p>
    <w:p>
      <w:pPr>
        <w:pStyle w:val="PreformattedText"/>
        <w:bidi w:val="0"/>
        <w:spacing w:before="0" w:after="0"/>
        <w:jc w:val="left"/>
        <w:rPr/>
      </w:pPr>
      <w:r>
        <w:rPr/>
        <w:t>pl/gG6R/8ABOeUscYXmbe2LLLE7zbxTNzc8TFI8RsULC4Y0boW57oseENHFFZi6Zdi6l51ZrpoSKPC</w:t>
      </w:r>
    </w:p>
    <w:p>
      <w:pPr>
        <w:pStyle w:val="PreformattedText"/>
        <w:bidi w:val="0"/>
        <w:spacing w:before="0" w:after="0"/>
        <w:jc w:val="left"/>
        <w:rPr/>
      </w:pPr>
      <w:r>
        <w:rPr/>
        <w:t>eE8JRQvJQvQIWV6Beculu/8AhEtlQ8LCG78uvktFlniXuWXhDLGy2JiqhNFI/p+zHCSExSZz+RM5Qm</w:t>
      </w:r>
    </w:p>
    <w:p>
      <w:pPr>
        <w:pStyle w:val="PreformattedText"/>
        <w:bidi w:val="0"/>
        <w:spacing w:before="0" w:after="0"/>
        <w:jc w:val="left"/>
        <w:rPr/>
      </w:pPr>
      <w:r>
        <w:rPr/>
        <w:t>NXjn8iF0UcOnhCIMXq6KEisUUV5i9PXmoXk2X1IbpEfclJ4WEhvFdW7EhuizxFlllrHAnhvN4sUhSE</w:t>
      </w:r>
    </w:p>
    <w:p>
      <w:pPr>
        <w:pStyle w:val="PreformattedText"/>
        <w:bidi w:val="0"/>
        <w:spacing w:before="0" w:after="0"/>
        <w:jc w:val="left"/>
        <w:rPr/>
      </w:pPr>
      <w:r>
        <w:rPr/>
        <w:t>xMcU+w4Vw7Ez5x2YnQ1Y1e6wnewh4ToauxCWYSvoXmvrrNCXTXmr0S9EvRPd0TdKsLFdV5SLRY2N30</w:t>
      </w:r>
    </w:p>
    <w:p>
      <w:pPr>
        <w:pStyle w:val="PreformattedText"/>
        <w:bidi w:val="0"/>
        <w:spacing w:before="0" w:after="0"/>
        <w:jc w:val="left"/>
        <w:rPr/>
      </w:pPr>
      <w:r>
        <w:rPr/>
        <w:t>Wisrooop5TExSIs7koKX59zhir3LxFjVbooaFv0uqyhNpkXe/p/fK8mis1iuhehWa9AhdT8pukR4bJ</w:t>
      </w:r>
    </w:p>
    <w:p>
      <w:pPr>
        <w:pStyle w:val="PreformattedText"/>
        <w:bidi w:val="0"/>
        <w:spacing w:before="0" w:after="0"/>
        <w:jc w:val="left"/>
        <w:rPr/>
      </w:pPr>
      <w:r>
        <w:rPr/>
        <w:t>O8LN9aQ2SZfXflUisLCdCdoixxTHFxZ2E+fc2Ee41scGzONuirKwjTYvULy15CF6FejQsvyqzNk3sl</w:t>
      </w:r>
    </w:p>
    <w:p>
      <w:pPr>
        <w:pStyle w:val="PreformattedText"/>
        <w:bidi w:val="0"/>
        <w:spacing w:before="0" w:after="0"/>
        <w:jc w:val="left"/>
        <w:rPr/>
      </w:pPr>
      <w:r>
        <w:rPr/>
        <w:t>hYReFhYsihyGxsfmryEJiFITGrQ01zx7lMsTsV4kmmR7id7dPzlMhL0ldC8l4Xkr0i9AhZYvMXuSdv</w:t>
      </w:r>
    </w:p>
    <w:p>
      <w:pPr>
        <w:pStyle w:val="PreformattedText"/>
        <w:bidi w:val="0"/>
        <w:spacing w:before="0" w:after="0"/>
        <w:jc w:val="left"/>
        <w:rPr/>
      </w:pPr>
      <w:r>
        <w:rPr/>
        <w:t>CEPoWUhjkN4vqXWsUViihKrymWKSIsdU1Q9nTX4HxQkJoWO52N++VisIg6dCfp15L8tdS85eexegm+</w:t>
      </w:r>
    </w:p>
    <w:p>
      <w:pPr>
        <w:pStyle w:val="PreformattedText"/>
        <w:bidi w:val="0"/>
        <w:spacing w:before="0" w:after="0"/>
        <w:jc w:val="left"/>
        <w:rPr/>
      </w:pPr>
      <w:r>
        <w:rPr/>
        <w:t>xLZZXQihLNjkN9F+WsLqaw0UITE9hEkVdie1UU2iMq2ZQ0LrWEQdoQvSV/mULLF1LpfLZJiELK6GPD</w:t>
      </w:r>
    </w:p>
    <w:p>
      <w:pPr>
        <w:pStyle w:val="PreformattedText"/>
        <w:bidi w:val="0"/>
        <w:spacing w:before="0" w:after="0"/>
        <w:jc w:val="left"/>
        <w:rPr/>
      </w:pPr>
      <w:r>
        <w:rPr/>
        <w:t>Y/JXUvJooaEuRCZFiY1Q65yiRYsVawnXQiMqYn5C/wAHXoUL0y8pukxuo5XSiiXtixt+SsLyl1tDVY</w:t>
      </w:r>
    </w:p>
    <w:p>
      <w:pPr>
        <w:pStyle w:val="PreformattedText"/>
        <w:bidi w:val="0"/>
        <w:spacing w:before="0" w:after="0"/>
        <w:jc w:val="left"/>
        <w:rPr/>
      </w:pPr>
      <w:r>
        <w:rPr/>
        <w:t>siyJSaNo4WI+w0RdYTaY1hdCIMX+dXoELzpdkTeF0VihukImy+Rvy16F4qihEWJjVnF2IitniW6sex</w:t>
      </w:r>
    </w:p>
    <w:p>
      <w:pPr>
        <w:pStyle w:val="PreformattedText"/>
        <w:bidi w:val="0"/>
        <w:spacing w:before="0" w:after="0"/>
        <w:jc w:val="left"/>
        <w:rPr/>
      </w:pPr>
      <w:r>
        <w:rPr/>
        <w:t>HG6Gu/SiL5E/VrzULpXmr0S89vljELpSOEcj2RORfkLK8pdF9LXRFkZCGvmjtZd4i6dDjyLZ2I5OLK</w:t>
      </w:r>
    </w:p>
    <w:p>
      <w:pPr>
        <w:pStyle w:val="PreformattedText"/>
        <w:bidi w:val="0"/>
        <w:spacing w:before="0" w:after="0"/>
        <w:jc w:val="left"/>
        <w:rPr/>
      </w:pPr>
      <w:r>
        <w:rPr/>
        <w:t>SIlYQnREX+NXne4vQLyH1N7D4wiumKJOy6RKVjfo1385rKZF3hnDFh7xF3sh3WWsR4yiD2I/4ddDwv</w:t>
      </w:r>
    </w:p>
    <w:p>
      <w:pPr>
        <w:pStyle w:val="PreformattedText"/>
        <w:bidi w:val="0"/>
        <w:spacing w:before="0" w:after="0"/>
        <w:jc w:val="left"/>
        <w:rPr/>
      </w:pPr>
      <w:r>
        <w:rPr/>
        <w:t>NQvQrC8iuiRIQumi6jhsb9VfktDwmLfFbMidhMaoTp4RyMWUQIv/AA6x28leSvWVmTtsbF0oW7Hb2G</w:t>
      </w:r>
    </w:p>
    <w:p>
      <w:pPr>
        <w:pStyle w:val="PreformattedText"/>
        <w:bidi w:val="0"/>
        <w:spacing w:before="0" w:after="0"/>
        <w:jc w:val="left"/>
        <w:rPr/>
      </w:pPr>
      <w:r>
        <w:rPr/>
        <w:t>6HIsvyu2UIWV1LpXUxiZF1hD2dkWL2OUNckHeXhPKE7V+xH1i8pdS8xekQvLZJ8iF0oj74bw2X6BFi</w:t>
      </w:r>
    </w:p>
    <w:p>
      <w:pPr>
        <w:pStyle w:val="PreformattedText"/>
        <w:bidi w:val="0"/>
        <w:spacing w:before="0" w:after="0"/>
        <w:jc w:val="left"/>
        <w:rPr/>
      </w:pPr>
      <w:r>
        <w:rPr/>
        <w:t>9EzgUiEsNWhbbD9/YXJIWzFucYa6IPcjsxbesXlIXo16JeRRRWJvkkIXSyPBIl5i9RXQ0NEHQmIkiI</w:t>
      </w:r>
    </w:p>
    <w:p>
      <w:pPr>
        <w:pStyle w:val="PreformattedText"/>
        <w:bidi w:val="0"/>
        <w:spacing w:before="0" w:after="0"/>
        <w:jc w:val="left"/>
        <w:rPr/>
      </w:pPr>
      <w:r>
        <w:rPr/>
        <w:t>vbEiDNn+RMoQnm7I7r5QvVrykLL8/sL0SykV5E3hHCfQsIkx4fSvKWF5aWK8loQmJlXscbD5F7DWxH</w:t>
      </w:r>
    </w:p>
    <w:p>
      <w:pPr>
        <w:pStyle w:val="PreformattedText"/>
        <w:bidi w:val="0"/>
        <w:spacing w:before="0" w:after="0"/>
        <w:jc w:val="left"/>
        <w:rPr/>
      </w:pPr>
      <w:r>
        <w:rPr/>
        <w:t>ZiwiXNizF9iDpo4fk3i/QL0i8lefXSsVmiisUS4ZqbJLC6u9HYk8vFeYsLyF5K6mNCIsTJe+eRojwL</w:t>
      </w:r>
    </w:p>
    <w:p>
      <w:pPr>
        <w:pStyle w:val="PreformattedText"/>
        <w:bidi w:val="0"/>
        <w:spacing w:before="0" w:after="0"/>
        <w:jc w:val="left"/>
        <w:rPr/>
      </w:pPr>
      <w:r>
        <w:rPr/>
        <w:t>D3FsJ4WLuNi9Iupea/PQvSIXQsVhmo+CTbbfWrFySJPoXoK9M8URYhbpkcLuP3IvPYezE8p7Gm+UR4</w:t>
      </w:r>
    </w:p>
    <w:p>
      <w:pPr>
        <w:pStyle w:val="PreformattedText"/>
        <w:bidi w:val="0"/>
        <w:spacing w:before="0" w:after="0"/>
        <w:jc w:val="left"/>
        <w:rPr/>
      </w:pPr>
      <w:r>
        <w:rPr/>
        <w:t>yuleYuhPzV5D8lC9CsIXVWZ8GpPdnYWF0KiHLJMeH1UUViuq8rFeSsVms0V0IhwcPNi4aE6Iu0K8SW</w:t>
      </w:r>
    </w:p>
    <w:p>
      <w:pPr>
        <w:pStyle w:val="PreformattedText"/>
        <w:bidi w:val="0"/>
        <w:spacing w:before="0" w:after="0"/>
        <w:jc w:val="left"/>
        <w:rPr/>
      </w:pPr>
      <w:r>
        <w:rPr/>
        <w:t>wjthEHUkLl5XoV1rykLrfkoWF6JYWVisTJO2/yMWF0UiKpEh84eX0e/WuleYihYrFFYY8wY90WLD2Y</w:t>
      </w:r>
    </w:p>
    <w:p>
      <w:pPr>
        <w:pStyle w:val="PreformattedText"/>
        <w:bidi w:val="0"/>
        <w:spacing w:before="0" w:after="0"/>
        <w:jc w:val="left"/>
        <w:rPr/>
      </w:pPr>
      <w:r>
        <w:rPr/>
        <w:t>9rISrCYxqmJ5sT3XRXXfnr/IoQuiyyT7Lk1XUfyc5Qul8Ehi6ViiijwlFeQuq+qxMtCL6nhkGQOGJc</w:t>
      </w:r>
    </w:p>
    <w:p>
      <w:pPr>
        <w:pStyle w:val="PreformattedText"/>
        <w:bidi w:val="0"/>
        <w:spacing w:before="0" w:after="0"/>
        <w:jc w:val="left"/>
        <w:rPr/>
      </w:pPr>
      <w:r>
        <w:rPr/>
        <w:t>rDGiiOFTRNCFxhGm/NXnLyELyO3lr0DwhCwumxuk2akreV8vDVLojvJEiQ+hiQkKOaKPCeE8I1XlJl</w:t>
      </w:r>
    </w:p>
    <w:p>
      <w:pPr>
        <w:pStyle w:val="PreformattedText"/>
        <w:bidi w:val="0"/>
        <w:spacing w:before="0" w:after="0"/>
        <w:jc w:val="left"/>
        <w:rPr/>
      </w:pPr>
      <w:r>
        <w:rPr/>
        <w:t>4ssTyr9jctoVjaFJliZ2GUUMRAY8UNbYg+2O9k0RF3wiLp/4C+hddeYvQM7YXQ3m8azpJe7G7b6Iks</w:t>
      </w:r>
    </w:p>
    <w:p>
      <w:pPr>
        <w:pStyle w:val="PreformattedText"/>
        <w:bidi w:val="0"/>
        <w:spacing w:before="0" w:after="0"/>
        <w:jc w:val="left"/>
        <w:rPr/>
      </w:pPr>
      <w:r>
        <w:rPr/>
        <w:t>IRpr6mTJD6KFArKEjwnhFA8A4LccEONeTeGJNkYMpCiikUilXGEL8nhEX8m/TAQk+BcDOYjQhPgWzG</w:t>
      </w:r>
    </w:p>
    <w:p>
      <w:pPr>
        <w:pStyle w:val="PreformattedText"/>
        <w:bidi w:val="0"/>
        <w:spacing w:before="0" w:after="0"/>
        <w:jc w:val="left"/>
        <w:rPr/>
      </w:pPr>
      <w:r>
        <w:rPr/>
        <w:t>nTF0R3iQ3XnL0li9GvRrN9WpL6v10Iid30aPDZMY8pYdYtlvCFOjxikeJFose5JeShITSHNvvSE0jx</w:t>
      </w:r>
    </w:p>
    <w:p>
      <w:pPr>
        <w:pStyle w:val="PreformattedText"/>
        <w:bidi w:val="0"/>
        <w:spacing w:before="0" w:after="0"/>
        <w:jc w:val="left"/>
        <w:rPr/>
      </w:pPr>
      <w:r>
        <w:rPr/>
        <w:t>o/qPsi5Mo4E0WWi8WXlkcMTHwQ4azF7Y5VD6IPchy10V5S4eH/AIZeiQvJm7bfQlsLaLOzz2NNVEmM</w:t>
      </w:r>
    </w:p>
    <w:p>
      <w:pPr>
        <w:pStyle w:val="PreformattedText"/>
        <w:bidi w:val="0"/>
        <w:spacing w:before="0" w:after="0"/>
        <w:jc w:val="left"/>
        <w:rPr/>
      </w:pPr>
      <w:r>
        <w:rPr/>
        <w:t>ea6fDsKIoigeE8JWWxvrssWExIpiQkUxRkOLKGhKhblZst7jZBi7HY3tXhfePuMi+xB4lhYQub9CvL</w:t>
      </w:r>
    </w:p>
    <w:p>
      <w:pPr>
        <w:pStyle w:val="PreformattedText"/>
        <w:bidi w:val="0"/>
        <w:spacing w:before="0" w:after="0"/>
        <w:jc w:val="left"/>
        <w:rPr/>
      </w:pPr>
      <w:r>
        <w:rPr/>
        <w:t>foV5C9DWF13iTpdK4/ZL2wxIsj9qJPD60iKsUWmeFCSPCqPCy/caT4KKGiutiEhISFASihCi33FHY8</w:t>
      </w:r>
    </w:p>
    <w:p>
      <w:pPr>
        <w:pStyle w:val="PreformattedText"/>
        <w:bidi w:val="0"/>
        <w:spacing w:before="0" w:after="0"/>
        <w:jc w:val="left"/>
        <w:rPr/>
      </w:pPr>
      <w:r>
        <w:rPr/>
        <w:t>Crnuf05XtIaa+5FKXA4ll4rDIG1YePFw0P3LO5EW5LbxYWELdIXHSvLry3lFdCy+lf4XUkdspEV/yP</w:t>
      </w:r>
    </w:p>
    <w:p>
      <w:pPr>
        <w:pStyle w:val="PreformattedText"/>
        <w:bidi w:val="0"/>
        <w:spacing w:before="0" w:after="0"/>
        <w:jc w:val="left"/>
        <w:rPr/>
      </w:pPr>
      <w:r>
        <w:rPr/>
        <w:t>noQtojfS8JCRHTle54fD2LtfJ3EiWnKK37iGlIdxGUNYeUUVhEViKG2RgUJMUJT2S5HpSiq+aPijnk</w:t>
      </w:r>
    </w:p>
    <w:p>
      <w:pPr>
        <w:pStyle w:val="PreformattedText"/>
        <w:bidi w:val="0"/>
        <w:spacing w:before="0" w:after="0"/>
        <w:jc w:val="left"/>
        <w:rPr/>
      </w:pPr>
      <w:r>
        <w:rPr/>
        <w:t>lBMcZLlDWLrLIEccOiPGx2dC+0d0S7MhwL3Jq6fxhCxDgjwdvXUUV0e/oV6mTJbvogjgfQh8Ei+hiI</w:t>
      </w:r>
    </w:p>
    <w:p>
      <w:pPr>
        <w:pStyle w:val="PreformattedText"/>
        <w:bidi w:val="0"/>
        <w:spacing w:before="0" w:after="0"/>
        <w:jc w:val="left"/>
        <w:rPr/>
      </w:pPr>
      <w:r>
        <w:rPr/>
        <w:t>ojEi2KJNUiUlFmkkoJ1dofhcFL2Nb6Zrw8EoWrR8MrLHlIQ8RIqj5LsSoUX3JbIUrlVmlWm17I1NCL</w:t>
      </w:r>
    </w:p>
    <w:p>
      <w:pPr>
        <w:pStyle w:val="PreformattedText"/>
        <w:bidi w:val="0"/>
        <w:spacing w:before="0" w:after="0"/>
        <w:jc w:val="left"/>
        <w:rPr/>
      </w:pPr>
      <w:r>
        <w:rPr/>
        <w:t>Tkpcmp4Ypbb2PTdHhL3apk1W1Yp5YuSLs7D5I1uNbMhVMaOzI7CHxlYjwQ7+uXql6Zuh7Jtj6I8Eux</w:t>
      </w:r>
    </w:p>
    <w:p>
      <w:pPr>
        <w:pStyle w:val="PreformattedText"/>
        <w:bidi w:val="0"/>
        <w:spacing w:before="0" w:after="0"/>
        <w:jc w:val="left"/>
        <w:rPr/>
      </w:pPr>
      <w:r>
        <w:rPr/>
        <w:t>3eEdxD2RLF9EaItCaPEiE1e5qpOLodvkh/KWnFRatGp/LnLaCo0/FNq3bJxascb5ROLQ3iSGPCyyCE</w:t>
      </w:r>
    </w:p>
    <w:p>
      <w:pPr>
        <w:pStyle w:val="PreformattedText"/>
        <w:bidi w:val="0"/>
        <w:spacing w:before="0" w:after="0"/>
        <w:jc w:val="left"/>
        <w:rPr/>
      </w:pPr>
      <w:r>
        <w:rPr/>
        <w:t>ORCLYo1yO2S034WTTT+Uaf8A9QdU438n/q9SUnTZDxS8Lk/zZP8AkRW0dx6m7bZ/WTHOLHd42xYnya</w:t>
      </w:r>
    </w:p>
    <w:p>
      <w:pPr>
        <w:pStyle w:val="PreformattedText"/>
        <w:bidi w:val="0"/>
        <w:spacing w:before="0" w:after="0"/>
        <w:jc w:val="left"/>
        <w:rPr/>
      </w:pPr>
      <w:r>
        <w:rPr/>
        <w:t>bEMie5DlkuGRO5DhiGuiLI9NFehrqXSvRrC4F6ZIn9Ukhu3mCEib+rKEbDfJIeLwmKRYpCljjueFM/</w:t>
      </w:r>
    </w:p>
    <w:p>
      <w:pPr>
        <w:pStyle w:val="PreformattedText"/>
        <w:bidi w:val="0"/>
        <w:spacing w:before="0" w:after="0"/>
        <w:jc w:val="left"/>
        <w:rPr/>
      </w:pPr>
      <w:r>
        <w:rPr/>
        <w:t>pQYtKC7EZeF3HYlqanuz+tNcses3yhysTGMawhZgOT4RTSFqzR/Uk+4pM/qyrljSfIoafeKIqK4SQ3</w:t>
      </w:r>
    </w:p>
    <w:p>
      <w:pPr>
        <w:pStyle w:val="PreformattedText"/>
        <w:bidi w:val="0"/>
        <w:spacing w:before="0" w:after="0"/>
        <w:jc w:val="left"/>
        <w:rPr/>
      </w:pPr>
      <w:r>
        <w:rPr/>
        <w:t>Yn8Do3Xcdis/SLGMRAjwT4I8Y2RLbcZIj26okPLr1yF5a9U3u30RVIiqRLnL4InuPuNDxeELKYpMUi</w:t>
      </w:r>
    </w:p>
    <w:p>
      <w:pPr>
        <w:pStyle w:val="PreformattedText"/>
        <w:bidi w:val="0"/>
        <w:spacing w:before="0" w:after="0"/>
        <w:jc w:val="left"/>
        <w:rPr/>
      </w:pPr>
      <w:r>
        <w:rPr/>
        <w:t>y2W2OR42WIYsMeF0R6OLFI8YmbCYmNjZZaEkUUUNCIESXcizZJIauxO4DELuhcifQiHrF6lepnKo9C</w:t>
      </w:r>
    </w:p>
    <w:p>
      <w:pPr>
        <w:pStyle w:val="PreformattedText"/>
        <w:bidi w:val="0"/>
        <w:spacing w:before="0" w:after="0"/>
        <w:jc w:val="left"/>
        <w:rPr/>
      </w:pPr>
      <w:r>
        <w:rPr/>
        <w:t>5IqyXA3bwhiEMkPqTEyy8p+Q30REPEB9dlstl44KRSKy1iBEYkqGkknjT7qxrlYZ2EPo0/WLrQvQrC</w:t>
      </w:r>
    </w:p>
    <w:p>
      <w:pPr>
        <w:pStyle w:val="PreformattedText"/>
        <w:bidi w:val="0"/>
        <w:spacing w:before="0" w:after="0"/>
        <w:jc w:val="left"/>
        <w:rPr/>
      </w:pPr>
      <w:r>
        <w:rPr/>
        <w:t>9PqvcrYYhEVSJ4QsPhCHwSw11p4XRfkMQhLMX12WWWK8rFZeIECS3NOvDIcfoZYtpWMaHwJ7Cex26N</w:t>
      </w:r>
    </w:p>
    <w:p>
      <w:pPr>
        <w:pStyle w:val="PreformattedText"/>
        <w:bidi w:val="0"/>
        <w:spacing w:before="0" w:after="0"/>
        <w:jc w:val="left"/>
        <w:rPr/>
      </w:pPr>
      <w:r>
        <w:rPr/>
        <w:t>LzV6VYXoVhed28hukMYxEVudh7voSJbi+0ZLy1iy+pZeI4YxCGV1pCRRQkVljxEjiKVSQn4rRVWPuc</w:t>
      </w:r>
    </w:p>
    <w:p>
      <w:pPr>
        <w:pStyle w:val="PreformattedText"/>
        <w:bidi w:val="0"/>
        <w:spacing w:before="0" w:after="0"/>
        <w:jc w:val="left"/>
        <w:rPr/>
      </w:pPr>
      <w:r>
        <w:rPr/>
        <w:t>oYmLaTF06b9KvNXQ+teQheiXQyb2FyyXfCRFW2SdIrZvCxHCX0D4Jdayut9N4REXSn0PKEIrFdcSHG</w:t>
      </w:r>
    </w:p>
    <w:p>
      <w:pPr>
        <w:pStyle w:val="PreformattedText"/>
        <w:bidi w:val="0"/>
        <w:spacing w:before="0" w:after="0"/>
        <w:jc w:val="left"/>
        <w:rPr/>
      </w:pPr>
      <w:r>
        <w:rPr/>
        <w:t>Et5Ig29vYny6LIPlD5Z7ol9t90IXREXHpF5qF5S8hC8/t1ydJkiHdkuBFGmTdseySx2xFbY7D4ZLyE</w:t>
      </w:r>
    </w:p>
    <w:p>
      <w:pPr>
        <w:pStyle w:val="PreformattedText"/>
        <w:bidi w:val="0"/>
        <w:spacing w:before="0" w:after="0"/>
        <w:jc w:val="left"/>
        <w:rPr/>
      </w:pPr>
      <w:r>
        <w:rPr/>
        <w:t>/QxF1IfcrNCQisV1VhGmIT+qiLpk1xhbMaGhCtMXQjTe2V65Cy+teSvTTfYkf2pEhD4I8Ue48o4Ktn</w:t>
      </w:r>
    </w:p>
    <w:p>
      <w:pPr>
        <w:pStyle w:val="PreformattedText"/>
        <w:bidi w:val="0"/>
        <w:spacing w:before="0" w:after="0"/>
        <w:jc w:val="left"/>
        <w:rPr/>
      </w:pPr>
      <w:r>
        <w:rPr/>
        <w:t>YfcfloXSyutdS6UIQhC6H1aeF96eJq4saxF2iuUJD7CE8LGlLev8Esv/Dc+JnLxIjyM4RyPMBiPgly</w:t>
      </w:r>
    </w:p>
    <w:p>
      <w:pPr>
        <w:pStyle w:val="PreformattedText"/>
        <w:bidi w:val="0"/>
        <w:spacing w:before="0" w:after="0"/>
        <w:jc w:val="left"/>
        <w:rPr/>
      </w:pPr>
      <w:r>
        <w:rPr/>
        <w:t>x8+hfWhCHlssstZXcQsroeHmjTEd0R4/bQu6JRqN4g9yW1MeF0xdMi7X+BWX569NN1Fj2ilhcDI5b5</w:t>
      </w:r>
    </w:p>
    <w:p>
      <w:pPr>
        <w:pStyle w:val="PreformattedText"/>
        <w:bidi w:val="0"/>
        <w:spacing w:before="0" w:after="0"/>
        <w:jc w:val="left"/>
        <w:rPr/>
      </w:pPr>
      <w:r>
        <w:rPr/>
        <w:t>wsRGyC3O5LlkvKXnLCK6GJliysIReF0PogXuLh/BF/+R8plfTJDGJqUCnVPDLFx0aUu3+AQvIflL00</w:t>
      </w:r>
    </w:p>
    <w:p>
      <w:pPr>
        <w:pStyle w:val="PreformattedText"/>
        <w:bidi w:val="0"/>
        <w:spacing w:before="0" w:after="0"/>
        <w:jc w:val="left"/>
        <w:rPr/>
      </w:pPr>
      <w:r>
        <w:rPr/>
        <w:t>t5V7IlzXsMQyJZzsTeEJCXIyAu4yXlLyWLDwsLDy0NCYmJizYsJ9D6KICXcW6ZGnEe8SL7MnHdoXsQ</w:t>
      </w:r>
    </w:p>
    <w:p>
      <w:pPr>
        <w:pStyle w:val="PreformattedText"/>
        <w:bidi w:val="0"/>
        <w:spacing w:before="0" w:after="0"/>
        <w:jc w:val="left"/>
        <w:rPr/>
      </w:pPr>
      <w:r>
        <w:rPr/>
        <w:t>lTHj4FyRfRF0xO1/gF1oeF5CwvSLiT9zs8PYZFi4E9ieOKIoWNPuIlwS8hYvosvCRW3Q8IsTLGyxYe</w:t>
      </w:r>
    </w:p>
    <w:p>
      <w:pPr>
        <w:pStyle w:val="PreformattedText"/>
        <w:bidi w:val="0"/>
        <w:spacing w:before="0" w:after="0"/>
        <w:jc w:val="left"/>
        <w:rPr/>
      </w:pPr>
      <w:r>
        <w:rPr/>
        <w:t>UWJ4sTE82Pqif2tGiQ5axJE1yxjIStDWGJldGlK/8OuPLWF6BZk6TJKkkT4oj3JFEccXhbnLxezEyK</w:t>
      </w:r>
    </w:p>
    <w:p>
      <w:pPr>
        <w:pStyle w:val="PreformattedText"/>
        <w:bidi w:val="0"/>
        <w:spacing w:before="0" w:after="0"/>
        <w:jc w:val="left"/>
        <w:rPr/>
      </w:pPr>
      <w:r>
        <w:rPr/>
        <w:t>2R2GS9AkI7YXUmeLosYutYTL8iIkQSQ7i7wqtD4aHs2L2E2mPi8LguiL6IOmJ2UV61ehQsL0cuYr5H</w:t>
      </w:r>
    </w:p>
    <w:p>
      <w:pPr>
        <w:pStyle w:val="PreformattedText"/>
        <w:bidi w:val="0"/>
        <w:spacing w:before="0" w:after="0"/>
        <w:jc w:val="left"/>
        <w:rPr/>
      </w:pPr>
      <w:r>
        <w:rPr/>
        <w:t>uzUf3CHhYk8cRIF8jEtvyR4WGT7+cuhMoSPChrDWaEjwoarqXTfkoTI8Eew1cGR4EJW2TX+0bYg0SV</w:t>
      </w:r>
    </w:p>
    <w:p>
      <w:pPr>
        <w:pStyle w:val="PreformattedText"/>
        <w:bidi w:val="0"/>
        <w:spacing w:before="0" w:after="0"/>
        <w:jc w:val="left"/>
        <w:rPr/>
      </w:pPr>
      <w:r>
        <w:rPr/>
        <w:t>CGkyL6dKVrorFepQut+ShYXo+Z/hHsyfIth4WLuyKuySV0hLbDFz+Edh4mPy1hdVlllYorFljfQvKv</w:t>
      </w:r>
    </w:p>
    <w:p>
      <w:pPr>
        <w:pStyle w:val="PreformattedText"/>
        <w:bidi w:val="0"/>
        <w:spacing w:before="0" w:after="0"/>
        <w:jc w:val="left"/>
        <w:rPr/>
      </w:pPr>
      <w:r>
        <w:rPr/>
        <w:t>rRDgj9hD7WNUxMTJokqbQsR3R3EcMT6NJ1LyL9OsvzkL0Swhf3s7pfA++HhYeyNPZNkebOx3FyRWzY</w:t>
      </w:r>
    </w:p>
    <w:p>
      <w:pPr>
        <w:pStyle w:val="PreformattedText"/>
        <w:bidi w:val="0"/>
        <w:spacing w:before="0" w:after="0"/>
        <w:jc w:val="left"/>
        <w:rPr/>
      </w:pPr>
      <w:r>
        <w:rPr/>
        <w:t>xDNTqfTQvLs26Kyisrz7EyHBBVFmmai2QsPdGpG0LEXTGrrKfTF2r9EvNXoELC9Asr7X+R/wB7+B8f</w:t>
      </w:r>
    </w:p>
    <w:p>
      <w:pPr>
        <w:pStyle w:val="PreformattedText"/>
        <w:bidi w:val="0"/>
        <w:spacing w:before="0" w:after="0"/>
        <w:jc w:val="left"/>
        <w:rPr/>
      </w:pPr>
      <w:r>
        <w:rPr/>
        <w:t>vqe7JP8AtQkSYiHdlUlhDJ+Us0V5jkXmuhYrprykR2iRbafwQ3fJNbfhiF3Ivf8AI0SjUmLEXQ8rgW</w:t>
      </w:r>
    </w:p>
    <w:p>
      <w:pPr>
        <w:pStyle w:val="PreformattedText"/>
        <w:bidi w:val="0"/>
        <w:spacing w:before="0" w:after="0"/>
        <w:jc w:val="left"/>
        <w:rPr/>
      </w:pPr>
      <w:r>
        <w:rPr/>
        <w:t>6zoy7euQh+esr0Cw+GJbL8kvb3ZPpWwu5FWx7Vh7GmreGdxk/sQ/IoSKzRRXRWaeNzcoSPCyjwnhEu</w:t>
      </w:r>
    </w:p>
    <w:p>
      <w:pPr>
        <w:pStyle w:val="PreformattedText"/>
        <w:bidi w:val="0"/>
        <w:spacing w:before="0" w:after="0"/>
        <w:jc w:val="left"/>
        <w:rPr/>
      </w:pPr>
      <w:r>
        <w:rPr/>
        <w:t>hYrFFeTES+hi7ohSoluv1iPJ2Of2Tjav/eEIXRF503T/ACdvLfkryUIfSvLXolh/axcn937ZN7s9+h</w:t>
      </w:r>
    </w:p>
    <w:p>
      <w:pPr>
        <w:pStyle w:val="PreformattedText"/>
        <w:bidi w:val="0"/>
        <w:spacing w:before="0" w:after="0"/>
        <w:jc w:val="left"/>
        <w:rPr/>
      </w:pPr>
      <w:r>
        <w:rPr/>
        <w:t>bj2Rpok9xbtEzSWx7vHclyxq9MfL8lLoooorHhFE8DPAeBn9MWmLSQtKKEo+xSXY8KKNijw2eA8LPC</w:t>
      </w:r>
    </w:p>
    <w:p>
      <w:pPr>
        <w:pStyle w:val="PreformattedText"/>
        <w:bidi w:val="0"/>
        <w:spacing w:before="0" w:after="0"/>
        <w:jc w:val="left"/>
        <w:rPr/>
      </w:pPr>
      <w:r>
        <w:rPr/>
        <w:t>xxZT8p4iV9KXdk1UnRG7aL2GIjX1IXdDROOU6F7jxHog7Xn3569AheiWHwzuLmX7x26Eci2QyPI+SO</w:t>
      </w:r>
    </w:p>
    <w:p>
      <w:pPr>
        <w:pStyle w:val="PreformattedText"/>
        <w:bidi w:val="0"/>
        <w:spacing w:before="0" w:after="0"/>
        <w:jc w:val="left"/>
        <w:rPr/>
      </w:pPr>
      <w:r>
        <w:rPr/>
        <w:t>0cS4GPkr/pk1TF5KIqzwHgZ4DwldGxWErPCUcFo8Y52OZz2EUKJ4UeFHhRLZsflIgiPMfhEk3Ox1aY</w:t>
      </w:r>
    </w:p>
    <w:p>
      <w:pPr>
        <w:pStyle w:val="PreformattedText"/>
        <w:bidi w:val="0"/>
        <w:spacing w:before="0" w:after="0"/>
        <w:jc w:val="left"/>
        <w:rPr/>
      </w:pPr>
      <w:r>
        <w:rPr/>
        <w:t>uHlOmPkq0TVkkxPtiDrZ/pjWELOnwvQLy3hC85YQhehWHwxci+yX5Yx8dMUN7MYu5/chYktj2xH7P0</w:t>
      </w:r>
    </w:p>
    <w:p>
      <w:pPr>
        <w:pStyle w:val="PreformattedText"/>
        <w:bidi w:val="0"/>
        <w:spacing w:before="0" w:after="0"/>
        <w:jc w:val="left"/>
        <w:rPr/>
      </w:pPr>
      <w:r>
        <w:rPr/>
        <w:t>ay38lCZGRFp4ls8sVPLbQ5tH9RHjY9Vni1HxFlT7o/p7byEoI+kep2SIyHJHiSL3oXcc6JO/LRpLcT</w:t>
      </w:r>
    </w:p>
    <w:p>
      <w:pPr>
        <w:pStyle w:val="PreformattedText"/>
        <w:bidi w:val="0"/>
        <w:spacing w:before="0" w:after="0"/>
        <w:jc w:val="left"/>
        <w:rPr/>
      </w:pPr>
      <w:r>
        <w:rPr/>
        <w:t>3k+yaRT2fyTWz+Bc/kkqxQt0J9/0xolFsaE+wxOsrOlzRHpr0VdS9AhC9CsdmN//ALRfZ+x9S2JUkk</w:t>
      </w:r>
    </w:p>
    <w:p>
      <w:pPr>
        <w:pStyle w:val="PreformattedText"/>
        <w:bidi w:val="0"/>
        <w:spacing w:before="0" w:after="0"/>
        <w:jc w:val="left"/>
        <w:rPr/>
      </w:pPr>
      <w:r>
        <w:rPr/>
        <w:t>PdiFXjEMkew2R+01YXGx+QhFkZsjP3GeAlF8DXKFC1sb7oUZ4hpo8EfY1YeH8GhFSt4atEYybpj0ov</w:t>
      </w:r>
    </w:p>
    <w:p>
      <w:pPr>
        <w:pStyle w:val="PreformattedText"/>
        <w:bidi w:val="0"/>
        <w:spacing w:before="0" w:after="0"/>
        <w:jc w:val="left"/>
        <w:rPr/>
      </w:pPr>
      <w:r>
        <w:rPr/>
        <w:t>sJNyaFFJDTc6Q9NJH9KolKKHKhsvyHhiRoKrl7EVenfu7GvoJEHX6JVWFhCGiUaPCJ0UJ9ihZhyfPV</w:t>
      </w:r>
    </w:p>
    <w:p>
      <w:pPr>
        <w:pStyle w:val="PreformattedText"/>
        <w:bidi w:val="0"/>
        <w:spacing w:before="0" w:after="0"/>
        <w:jc w:val="left"/>
        <w:rPr/>
      </w:pPr>
      <w:r>
        <w:rPr/>
        <w:t>RXTXWuqhZXkrrWF6SX2ojxFHYffoirZEm92dyBpr6sz/8Ag7C4IbxQldo1I030PN5sTIyIypCexIlF</w:t>
      </w:r>
    </w:p>
    <w:p>
      <w:pPr>
        <w:pStyle w:val="PreformattedText"/>
        <w:bidi w:val="0"/>
        <w:spacing w:before="0" w:after="0"/>
        <w:jc w:val="left"/>
        <w:rPr/>
      </w:pPr>
      <w:r>
        <w:rPr/>
        <w:t>NECcO5EcE5pi2x/JVwR/HVRwiqbwo03it7LJT3+BybLG/LoihpQ0pN99iqhGIvtL2Rwyvp/GFlbo7M</w:t>
      </w:r>
    </w:p>
    <w:p>
      <w:pPr>
        <w:pStyle w:val="PreformattedText"/>
        <w:bidi w:val="0"/>
        <w:spacing w:before="0" w:after="0"/>
        <w:jc w:val="left"/>
        <w:rPr/>
      </w:pPr>
      <w:r>
        <w:rPr/>
        <w:t>ce3+hqvwNCdGzExP2E8R2ZDeLQt16SutZrz0L0k+P2Lsdl+R9EO4j3/Iu5Hg0/uedTCNLgXc/kQ7+Q</w:t>
      </w:r>
    </w:p>
    <w:p>
      <w:pPr>
        <w:pStyle w:val="PreformattedText"/>
        <w:bidi w:val="0"/>
        <w:spacing w:before="0" w:after="0"/>
        <w:jc w:val="left"/>
        <w:rPr/>
      </w:pPr>
      <w:r>
        <w:rPr/>
        <w:t>soRGVClsKQmqFyS4ItUWrxas1d9Nmm6iWRkeJM8SLo8VIjqPeyUm3seEbSGx+TRQkaMLdGrv4Iriy1</w:t>
      </w:r>
    </w:p>
    <w:p>
      <w:pPr>
        <w:pStyle w:val="PreformattedText"/>
        <w:bidi w:val="0"/>
        <w:spacing w:before="0" w:after="0"/>
        <w:jc w:val="left"/>
        <w:rPr/>
      </w:pPr>
      <w:r>
        <w:rPr/>
        <w:t>Ji4H3KTQn2JKmmLZs7Y3iy9iiURxawmJ2JorC5I7Nf6OH5CxXmViisL0CwsIXotTsf/wBR8LDzDg9x</w:t>
      </w:r>
    </w:p>
    <w:p>
      <w:pPr>
        <w:pStyle w:val="PreformattedText"/>
        <w:bidi w:val="0"/>
        <w:spacing w:before="0" w:after="0"/>
        <w:jc w:val="left"/>
        <w:rPr/>
      </w:pPr>
      <w:r>
        <w:rPr/>
        <w:t>8MjwyLsh3FiXDxZpCGrTRONNldSFlYi6IyLFJoi1J7uiScS2f1HR/U+B6jaojJobbI+Jj8cezNKTm6</w:t>
      </w:r>
    </w:p>
    <w:p>
      <w:pPr>
        <w:pStyle w:val="PreformattedText"/>
        <w:bidi w:val="0"/>
        <w:spacing w:before="0" w:after="0"/>
        <w:jc w:val="left"/>
        <w:rPr/>
      </w:pPr>
      <w:r>
        <w:rPr/>
        <w:t>NSMPDyrHOHhopsUUiUqG+cvyURVshDwKLHTn+CCF3Hz+VQu6Pf5HckyxCGi9mR4ESjySjhCFlbxHuk</w:t>
      </w:r>
    </w:p>
    <w:p>
      <w:pPr>
        <w:pStyle w:val="PreformattedText"/>
        <w:bidi w:val="0"/>
        <w:spacing w:before="0" w:after="0"/>
        <w:jc w:val="left"/>
        <w:rPr/>
      </w:pPr>
      <w:r>
        <w:rPr/>
        <w:t>/OWFherXpdTt+Gd5fgfCw8o92S74hyQ5eZcZg9s68O/loWExO8UW/cjJoWqn90BPT9iP9H3IvS3HPS</w:t>
      </w:r>
    </w:p>
    <w:p>
      <w:pPr>
        <w:pStyle w:val="PreformattedText"/>
        <w:bidi w:val="0"/>
        <w:spacing w:before="0" w:after="0"/>
        <w:jc w:val="left"/>
        <w:rPr/>
      </w:pPr>
      <w:r>
        <w:rPr/>
        <w:t>9iGrGK2iS1pSTVUKD54IwSPDhzH5qRo6e5L7WaVOU2J1VnH+iS2P8Ak7MT2O7REQ1tlMkrX6KGjgTE</w:t>
      </w:r>
    </w:p>
    <w:p>
      <w:pPr>
        <w:pStyle w:val="PreformattedText"/>
        <w:bidi w:val="0"/>
        <w:spacing w:before="0" w:after="0"/>
        <w:jc w:val="left"/>
        <w:rPr/>
      </w:pPr>
      <w:r>
        <w:rPr/>
        <w:t>LEHsR7ojx568xehQheY+ufP6GvuHwh8DzHEu+FyafLLxL7f3hM0u+WrTRqQcX5awhCkKRs8UjwiiJU</w:t>
      </w:r>
    </w:p>
    <w:p>
      <w:pPr>
        <w:pStyle w:val="PreformattedText"/>
        <w:bidi w:val="0"/>
        <w:spacing w:before="0" w:after="0"/>
        <w:jc w:val="left"/>
        <w:rPr/>
      </w:pPr>
      <w:r>
        <w:rPr/>
        <w:t>hIoSzKQ5PF+YkacLZFUqJPZmivp/MiRezO2J1uzisIQns0NVYmMXfcpp8nhRKKKaExYgxbSQuWvVrP</w:t>
      </w:r>
    </w:p>
    <w:p>
      <w:pPr>
        <w:pStyle w:val="PreformattedText"/>
        <w:bidi w:val="0"/>
        <w:spacing w:before="0" w:after="0"/>
        <w:jc w:val="left"/>
        <w:rPr/>
      </w:pPr>
      <w:r>
        <w:rPr/>
        <w:t>v5iyvST+4lxL8ksPMeEPsPvhEH9bzLh4oh0akPEhqn5S6rYpM8Ypimjxo/qH9Q/qHjZbwy/KYhEUac</w:t>
      </w:r>
    </w:p>
    <w:p>
      <w:pPr>
        <w:pStyle w:val="PreformattedText"/>
        <w:bidi w:val="0"/>
        <w:spacing w:before="0" w:after="0"/>
        <w:jc w:val="left"/>
        <w:rPr/>
      </w:pPr>
      <w:r>
        <w:rPr/>
        <w:t>KWNX7aNKkvmiXAsSW5FWjs1lCZSd/gVW0zg4JIg1f5JRr8DijwkREXTE9kzv6KuhdC9GvRof3/AOh/</w:t>
      </w:r>
    </w:p>
    <w:p>
      <w:pPr>
        <w:pStyle w:val="PreformattedText"/>
        <w:bidi w:val="0"/>
        <w:spacing w:before="0" w:after="0"/>
        <w:jc w:val="left"/>
        <w:rPr/>
      </w:pPr>
      <w:r>
        <w:rPr/>
        <w:t>bL8j75YxDe0R/wBx2xH7jvjs/wAnYXcg+nV0r3Q0Vh4XWuu80Issvy1hIijS0+42WS3izT+1fD3Gdh</w:t>
      </w:r>
    </w:p>
    <w:p>
      <w:pPr>
        <w:pStyle w:val="PreformattedText"/>
        <w:bidi w:val="0"/>
        <w:spacing w:before="0" w:after="0"/>
        <w:jc w:val="left"/>
        <w:rPr/>
      </w:pPr>
      <w:r>
        <w:rPr/>
        <w:t>MrYuv2LljTQs9/0SRJf6OBqhcidxKa43XdHhtNopCEQfP4OXH0KxWV0IXokL0f95J/Sl8k0PoXCGPj</w:t>
      </w:r>
    </w:p>
    <w:p>
      <w:pPr>
        <w:pStyle w:val="PreformattedText"/>
        <w:bidi w:val="0"/>
        <w:spacing w:before="0" w:after="0"/>
        <w:jc w:val="left"/>
        <w:rPr/>
      </w:pPr>
      <w:r>
        <w:rPr/>
        <w:t>9HYQuTkbJVR2EQVS6tbSrdDw/R+ITLL85I0oW83Y/tZxx3W4pcUNlqi7O1HdD4eFj2O49ho3VpiIPl</w:t>
      </w:r>
    </w:p>
    <w:p>
      <w:pPr>
        <w:pStyle w:val="PreformattedText"/>
        <w:bidi w:val="0"/>
        <w:spacing w:before="0" w:after="0"/>
        <w:jc w:val="left"/>
        <w:rPr/>
      </w:pPr>
      <w:r>
        <w:rPr/>
        <w:t>M+1m8ZWhqM/hlNOsR7ke3okMRXUh5XnL0kfukLcnu5D6I8C3tEiucIjiXB2YiLGLokrTNTTofQsr1q</w:t>
      </w:r>
    </w:p>
    <w:p>
      <w:pPr>
        <w:pStyle w:val="PreformattedText"/>
        <w:bidi w:val="0"/>
        <w:spacing w:before="0" w:after="0"/>
        <w:jc w:val="left"/>
        <w:rPr/>
      </w:pPr>
      <w:r>
        <w:rPr/>
        <w:t>IRIDeEXuhKl+GOKbZSWE8p2h5TVHsT5F2Jq0NHyP6o/gi7Qqa34JK7T/AE86b3F6VdC9GvN9+pCdRm</w:t>
      </w:r>
    </w:p>
    <w:p>
      <w:pPr>
        <w:pStyle w:val="PreformattedText"/>
        <w:bidi w:val="0"/>
        <w:spacing w:before="0" w:after="0"/>
        <w:jc w:val="left"/>
        <w:rPr/>
      </w:pPr>
      <w:r>
        <w:rPr/>
        <w:t>zhRRJbXli5I8CJofIxckCR7Fi7kXaHwLKGSROFP/BpEI2IWxYhISV/obpj2a6EcWe+V3Fwck/uxzH5</w:t>
      </w:r>
    </w:p>
    <w:p>
      <w:pPr>
        <w:pStyle w:val="PreformattedText"/>
        <w:bidi w:val="0"/>
        <w:spacing w:before="0" w:after="0"/>
        <w:jc w:val="left"/>
        <w:rPr/>
      </w:pPr>
      <w:r>
        <w:rPr/>
        <w:t>Q8QYtmJ0LtTJRT3xB0/SbG3+F9+rsdqJ/dEnwh4YhLDZLCIsY+RnuiCFwLCEMkNEoUPyr9E+hIjEQi</w:t>
      </w:r>
    </w:p>
    <w:p>
      <w:pPr>
        <w:pStyle w:val="PreformattedText"/>
        <w:bidi w:val="0"/>
        <w:spacing w:before="0" w:after="0"/>
        <w:jc w:val="left"/>
        <w:rPr/>
      </w:pPr>
      <w:r>
        <w:rPr/>
        <w:t>8JWIS3v4Jjt2J2PkSwxjFhM3Hzhqt1zRLfdCSaGJiFTG9r9+SS3FyRdpelWFlf4REuGRWzfzQ3cpD4</w:t>
      </w:r>
    </w:p>
    <w:p>
      <w:pPr>
        <w:pStyle w:val="PreformattedText"/>
        <w:bidi w:val="0"/>
        <w:spacing w:before="0" w:after="0"/>
        <w:jc w:val="left"/>
        <w:rPr/>
      </w:pPr>
      <w:r>
        <w:rPr/>
        <w:t>HhiIckBqhjxHhEuB8sZ3ZAXCwuMIY8MnD29FXk30UJdMdxCGN3Ys30MWFyxY2cWTdJfgeyIMfd4TO7</w:t>
      </w:r>
    </w:p>
    <w:p>
      <w:pPr>
        <w:pStyle w:val="PreformattedText"/>
        <w:bidi w:val="0"/>
        <w:spacing w:before="0" w:after="0"/>
        <w:jc w:val="left"/>
        <w:rPr/>
      </w:pPr>
      <w:r>
        <w:rPr/>
        <w:t>oUuUMXKIcP014WX6BC9EibqDF9kEdpkuw8MXcS3IomhjV4jwf2kuRPd2d2R4Iu0IR74ZIeZQ8xeeih</w:t>
      </w:r>
    </w:p>
    <w:p>
      <w:pPr>
        <w:pStyle w:val="PreformattedText"/>
        <w:bidi w:val="0"/>
        <w:spacing w:before="0" w:after="0"/>
        <w:jc w:val="left"/>
        <w:rPr/>
      </w:pPr>
      <w:r>
        <w:rPr/>
        <w:t>ISysIiqWEqRJ7eVwPsR5E23eZMb2InNCTVr2PtewiXumSdpC7EO/oa6aKYu4vRr0SNThL3Y+3xGz+3</w:t>
      </w:r>
    </w:p>
    <w:p>
      <w:pPr>
        <w:pStyle w:val="PreformattedText"/>
        <w:bidi w:val="0"/>
        <w:spacing w:before="0" w:after="0"/>
        <w:jc w:val="left"/>
        <w:rPr/>
      </w:pPr>
      <w:r>
        <w:rPr/>
        <w:t>9k1THhiEQJY7Yj3F9oy8L7SAuhkh9EoJjiIXWsLboXlJCQi+mGEhuhu35LES7IRvZF/wDB7DYzsJ8j</w:t>
      </w:r>
    </w:p>
    <w:p>
      <w:pPr>
        <w:pStyle w:val="PreformattedText"/>
        <w:bidi w:val="0"/>
        <w:spacing w:before="0" w:after="0"/>
        <w:jc w:val="left"/>
        <w:rPr/>
      </w:pPr>
      <w:r>
        <w:rPr/>
        <w:t>jYhezwiH3Gnw/wA9VFeUutC611LqXo57yXwjlv8ASOa/JMeHitiBIffMRP6ZF2MfJB7Ij3FxhYYx4e</w:t>
      </w:r>
    </w:p>
    <w:p>
      <w:pPr>
        <w:pStyle w:val="PreformattedText"/>
        <w:bidi w:val="0"/>
        <w:spacing w:before="0" w:after="0"/>
        <w:jc w:val="left"/>
        <w:rPr/>
      </w:pPr>
      <w:r>
        <w:rPr/>
        <w:t>Wkxx85eSkJFYssQsR4ELaiTvLHi+iTESEdxcs989hLdC4lhRUlRGXZ8rEFsxbLNFdFeQspdKF6Nej5</w:t>
      </w:r>
    </w:p>
    <w:p>
      <w:pPr>
        <w:pStyle w:val="PreformattedText"/>
        <w:bidi w:val="0"/>
        <w:spacing w:before="0" w:after="0"/>
        <w:jc w:val="left"/>
        <w:rPr/>
      </w:pPr>
      <w:r>
        <w:rPr/>
        <w:t>lIX/AMETUVPFY7FEOESfA8Mi+BFEkdyEbv8ABAWwuiQ+trzF5KQli8ojhIREk+qxCPfDEhc5i+RvbC</w:t>
      </w:r>
    </w:p>
    <w:p>
      <w:pPr>
        <w:pStyle w:val="PreformattedText"/>
        <w:bidi w:val="0"/>
        <w:spacing w:before="0" w:after="0"/>
        <w:jc w:val="left"/>
        <w:rPr/>
      </w:pPr>
      <w:r>
        <w:rPr/>
        <w:t>wj+1/jEXQ1Z7mmuOleZfkoQ+levXf/AO07i4j+zW5yxcHZkeH8Mnyx9xkiN9i/qoTGf3EO5HYQuh+S</w:t>
      </w:r>
    </w:p>
    <w:p>
      <w:pPr>
        <w:pStyle w:val="PreformattedText"/>
        <w:bidi w:val="0"/>
        <w:spacing w:before="0" w:after="0"/>
        <w:jc w:val="left"/>
        <w:rPr/>
      </w:pPr>
      <w:r>
        <w:rPr/>
        <w:t>11rqssss3ErEsXiy8xEITIul1PHY7ZfIjuLC3G8LuWIbpYsvcW7QtnivPr1S859XZlbr8FfVL4Qlx+</w:t>
      </w:r>
    </w:p>
    <w:p>
      <w:pPr>
        <w:pStyle w:val="PreformattedText"/>
        <w:bidi w:val="0"/>
        <w:spacing w:before="0" w:after="0"/>
        <w:jc w:val="left"/>
        <w:rPr/>
      </w:pPr>
      <w:r>
        <w:rPr/>
        <w:t>DW+7CwnsyHBFbyWZcMZHufJxQ1yR5RAjyxLZZQyQ/UpCji83lCsQhLL2wujthI7YvZkRC3E92XhFiJ</w:t>
      </w:r>
    </w:p>
    <w:p>
      <w:pPr>
        <w:pStyle w:val="PreformattedText"/>
        <w:bidi w:val="0"/>
        <w:spacing w:before="0" w:after="0"/>
        <w:jc w:val="left"/>
        <w:rPr/>
      </w:pPr>
      <w:r>
        <w:rPr/>
        <w:t>HYbPcjzfsNbWQe3qF5q6VhejfYf3P8DlX+jVdsWEiKTIIbqT+VmXGIsvdipiezsjuxcIS3QuWMTy+P</w:t>
      </w:r>
    </w:p>
    <w:p>
      <w:pPr>
        <w:pStyle w:val="PreformattedText"/>
        <w:bidi w:val="0"/>
        <w:spacing w:before="0" w:after="0"/>
        <w:jc w:val="left"/>
        <w:rPr/>
      </w:pPr>
      <w:r>
        <w:rPr/>
        <w:t>Q0UViihIoUTZFl9KxBYWFhdxvCw+DuPgWOzxLgSPcToXc74QizceEaZDhohs2vUL0SEL0TkkeM8TJM</w:t>
      </w:r>
    </w:p>
    <w:p>
      <w:pPr>
        <w:pStyle w:val="PreformattedText"/>
        <w:bidi w:val="0"/>
        <w:spacing w:before="0" w:after="0"/>
        <w:jc w:val="left"/>
        <w:rPr/>
      </w:pPr>
      <w:r>
        <w:rPr/>
        <w:t>eOwuBC4NTtljIy3O9kT3IJbkVvQuRc/rPfDGV6OiisWWX1pWVQhZqh7RS9y+h4vYQ2MQ3bzZPakQYx</w:t>
      </w:r>
    </w:p>
    <w:p>
      <w:pPr>
        <w:pStyle w:val="PreformattedText"/>
        <w:bidi w:val="0"/>
        <w:spacing w:before="0" w:after="0"/>
        <w:jc w:val="left"/>
        <w:rPr/>
      </w:pPr>
      <w:r>
        <w:rPr/>
        <w:t>CFuS5G8IhxRF1L8oe0184XRRXokL0C6F5rdFssY2NkmMoYhKxcEx8C4GN7kVvhcDILgjsL3+SPS+l9</w:t>
      </w:r>
    </w:p>
    <w:p>
      <w:pPr>
        <w:pStyle w:val="PreformattedText"/>
        <w:bidi w:val="0"/>
        <w:spacing w:before="0" w:after="0"/>
        <w:jc w:val="left"/>
        <w:rPr/>
      </w:pPr>
      <w:r>
        <w:rPr/>
        <w:t>N+ZeL8qGyvERYRtaX7ZJ2yxYZIfbC4ZEZdIiu4xOkxc0TdshwMQhIlyxiIkR7P8ABPhP58yyxeWvQr</w:t>
      </w:r>
    </w:p>
    <w:p>
      <w:pPr>
        <w:pStyle w:val="PreformattedText"/>
        <w:bidi w:val="0"/>
        <w:spacing w:before="0" w:after="0"/>
        <w:jc w:val="left"/>
        <w:rPr/>
      </w:pPr>
      <w:r>
        <w:rPr/>
        <w:t>CwvLXcZ2FhsY8o7iRHEnjhDGLkXZiiNUQ4I8IQnvWXhj6GL0q6UJXhdCaQnSllZfJQu4uMdyfsLZYe</w:t>
      </w:r>
    </w:p>
    <w:p>
      <w:pPr>
        <w:pStyle w:val="PreformattedText"/>
        <w:bidi w:val="0"/>
        <w:spacing w:before="0" w:after="0"/>
        <w:jc w:val="left"/>
        <w:rPr/>
      </w:pPr>
      <w:r>
        <w:rPr/>
        <w:t>yRfJZHhjLIIVbl3J4QiHf8FXf4OdP9C4WV0LyF5S9AuhdV9Pd4e2WhuhvKO5HuUS4JcYuyXDGv8Aki</w:t>
      </w:r>
    </w:p>
    <w:p>
      <w:pPr>
        <w:pStyle w:val="PreformattedText"/>
        <w:bidi w:val="0"/>
        <w:spacing w:before="0" w:after="0"/>
        <w:jc w:val="left"/>
        <w:rPr/>
      </w:pPr>
      <w:r>
        <w:rPr/>
        <w:t>3YmkJ0mS5I8EXsVsd8PHbD9csQwhYWG+Ohd8N7tCfIu5Esi6s5Y3iTpkuCLuRC1FWPnENl+SH9wnux</w:t>
      </w:r>
    </w:p>
    <w:p>
      <w:pPr>
        <w:pStyle w:val="PreformattedText"/>
        <w:bidi w:val="0"/>
        <w:spacing w:before="0" w:after="0"/>
        <w:jc w:val="left"/>
        <w:rPr/>
      </w:pPr>
      <w:r>
        <w:rPr/>
        <w:t>sTEaPIl9UhfYR+1ZXQvOeFhD8t+Qs35Dy1WJMY8oT5IrYV7EnhK8MlLZCGu3wL7TuR4EjsJ8i6X0MX</w:t>
      </w:r>
    </w:p>
    <w:p>
      <w:pPr>
        <w:pStyle w:val="PreformattedText"/>
        <w:bidi w:val="0"/>
        <w:spacing w:before="0" w:after="0"/>
        <w:jc w:val="left"/>
        <w:rPr/>
      </w:pPr>
      <w:r>
        <w:rPr/>
        <w:t>q48CELC4Eh8nfPceU9ixsk6j8kfcbI9yfJJ7GnyxPZfAyKs7ENoyLwuBuz+PK5HdiX0i4WV5yK6UIX</w:t>
      </w:r>
    </w:p>
    <w:p>
      <w:pPr>
        <w:pStyle w:val="PreformattedText"/>
        <w:bidi w:val="0"/>
        <w:spacing w:before="0" w:after="0"/>
        <w:jc w:val="left"/>
        <w:rPr/>
      </w:pPr>
      <w:r>
        <w:rPr/>
        <w:t>oF57xyUN0Nl9KEtmd6JvcbIYkSa4Iq9juztiJE7Mj2GXh8YfWsPK8/3F0PiiIsI7HBfIh8HbDG+jlj</w:t>
      </w:r>
    </w:p>
    <w:p>
      <w:pPr>
        <w:pStyle w:val="PreformattedText"/>
        <w:bidi w:val="0"/>
        <w:spacing w:before="0" w:after="0"/>
        <w:jc w:val="left"/>
        <w:rPr/>
      </w:pPr>
      <w:r>
        <w:rPr/>
        <w:t>dyHsqLIcCf1M1DSQvs/eNP+4ZBpwYuMLYTNJ8kJ8kJJqs10Pq7FeUsLyn1LzWVhYbJPYY8rEViqOR9</w:t>
      </w:r>
    </w:p>
    <w:p>
      <w:pPr>
        <w:pStyle w:val="PreformattedText"/>
        <w:bidi w:val="0"/>
        <w:spacing w:before="0" w:after="0"/>
        <w:jc w:val="left"/>
        <w:rPr/>
      </w:pPr>
      <w:r>
        <w:rPr/>
        <w:t>xLY7EhmmvqLe7HiJEZEsZ3G/OXk1ldcRvcQhkcPC3PcXIx9yjviXcTpNkUSYuThC3snyQ2G7TL2NEm</w:t>
      </w:r>
    </w:p>
    <w:p>
      <w:pPr>
        <w:pStyle w:val="PreformattedText"/>
        <w:bidi w:val="0"/>
        <w:spacing w:before="0" w:after="0"/>
        <w:jc w:val="left"/>
        <w:rPr/>
      </w:pPr>
      <w:r>
        <w:rPr/>
        <w:t>6IcMvFYg96IvlEFRBvza8tC8h9aXoWxs7cjlY+qIybpdMuXjT4bxIXIhHZ9DL2H/gFshYWEL4HhbJ4</w:t>
      </w:r>
    </w:p>
    <w:p>
      <w:pPr>
        <w:pStyle w:val="PreformattedText"/>
        <w:bidi w:val="0"/>
        <w:spacing w:before="0" w:after="0"/>
        <w:jc w:val="left"/>
        <w:rPr/>
      </w:pPr>
      <w:r>
        <w:rPr/>
        <w:t>Xc74bpHP6w3ucj4Q+RPcn9pDsS+5kVWxL7ZY0jV4kRf0NnCE7aKJdyLNDdttkWKS9ixMUlhD9EvRV6</w:t>
      </w:r>
    </w:p>
    <w:p>
      <w:pPr>
        <w:pStyle w:val="PreformattedText"/>
        <w:bidi w:val="0"/>
        <w:spacing w:before="0" w:after="0"/>
        <w:jc w:val="left"/>
        <w:rPr/>
      </w:pPr>
      <w:r>
        <w:rPr/>
        <w:t>BuhuxtDYs2IjwR5Jcs7EccDEVSEuCQuRcCLxYnhv0S8j362RzERew3REbyhI7NiLJEST7iYvuJcMQ+</w:t>
      </w:r>
    </w:p>
    <w:p>
      <w:pPr>
        <w:pStyle w:val="PreformattedText"/>
        <w:bidi w:val="0"/>
        <w:spacing w:before="0" w:after="0"/>
        <w:jc w:val="left"/>
        <w:rPr/>
      </w:pPr>
      <w:r>
        <w:rPr/>
        <w:t>WK7s1Nor8nsaT5Jy+4T+kf8A8j+ma/QyvuFs2aPBBckeMIVYrqXk30LzkvOs3eLw5+xY2PqjhcMfLG</w:t>
      </w:r>
    </w:p>
    <w:p>
      <w:pPr>
        <w:pStyle w:val="PreformattedText"/>
        <w:bidi w:val="0"/>
        <w:spacing w:before="0" w:after="0"/>
        <w:jc w:val="left"/>
        <w:rPr/>
      </w:pPr>
      <w:r>
        <w:rPr/>
        <w:t>LkXJJ7EiKs7M/uSGRELjC5O4hd8P0iw/JXJ3I5Qu4x8/gWyxy2XzQ1s2h8D4WJPYl7C4/JJ70Mh95P</w:t>
      </w:r>
    </w:p>
    <w:p>
      <w:pPr>
        <w:pStyle w:val="PreformattedText"/>
        <w:bidi w:val="0"/>
        <w:spacing w:before="0" w:after="0"/>
        <w:jc w:val="left"/>
        <w:rPr/>
      </w:pPr>
      <w:r>
        <w:rPr/>
        <w:t>hi4L5F2/BqcREaX2mry/wL7EX9X7GrbaEqRLllU/0fx3bivgjunhLCtiLLKK9CvVNiRY2WhseGNi6G</w:t>
      </w:r>
    </w:p>
    <w:p>
      <w:pPr>
        <w:pStyle w:val="PreformattedText"/>
        <w:bidi w:val="0"/>
        <w:spacing w:before="0" w:after="0"/>
        <w:jc w:val="left"/>
        <w:rPr/>
      </w:pPr>
      <w:r>
        <w:rPr/>
        <w:t>QWwtyTqIuWd2RxJ7jIKj2R3GIXY7Y74X+Cj3whCEIsQxETsS4JHZbFMlLcj9UiT3F3Y+DTXJPgXEhE</w:t>
      </w:r>
    </w:p>
    <w:p>
      <w:pPr>
        <w:pStyle w:val="PreformattedText"/>
        <w:bidi w:val="0"/>
        <w:spacing w:before="0" w:after="0"/>
        <w:jc w:val="left"/>
        <w:rPr/>
      </w:pPr>
      <w:r>
        <w:rPr/>
        <w:t>Hv8Ag1HbI/8Awaf2o1d/9IX2jW9kea+Bkldj5/R/G2/0QI1yzxe2KZRXTSKwvLQvTWbvKpDmi8b4lh</w:t>
      </w:r>
    </w:p>
    <w:p>
      <w:pPr>
        <w:pStyle w:val="PreformattedText"/>
        <w:bidi w:val="0"/>
        <w:spacing w:before="0" w:after="0"/>
        <w:jc w:val="left"/>
        <w:rPr/>
      </w:pPr>
      <w:r>
        <w:rPr/>
        <w:t>jELCwiO5rSEcEeMSYhH9z+Ed3hC5F0UdvPXlrrjssLCFiyPDHydmUhKzuyXsN8F7svlkF4Ytn9rOyQ</w:t>
      </w:r>
    </w:p>
    <w:p>
      <w:pPr>
        <w:pStyle w:val="PreformattedText"/>
        <w:bidi w:val="0"/>
        <w:spacing w:before="0" w:after="0"/>
        <w:jc w:val="left"/>
        <w:rPr/>
      </w:pPr>
      <w:r>
        <w:rPr/>
        <w:t>yH3Eu52YqNOt/wAE19VCRHsiTTr8FXaJ7qJDn9Edxrdje5oELfwRguXvhUi+pdFFeShC8p+XYliyx2</w:t>
      </w:r>
    </w:p>
    <w:p>
      <w:pPr>
        <w:pStyle w:val="PreformattedText"/>
        <w:bidi w:val="0"/>
        <w:spacing w:before="0" w:after="0"/>
        <w:jc w:val="left"/>
        <w:rPr/>
      </w:pPr>
      <w:r>
        <w:rPr/>
        <w:t>UUsNjaQ30LogMjsibEhi4GyyC3IoiXzhC56O+H/gXlCEN1ZEukhD4QzljbGvEx8Ik6Q3wiW0Yoe7oW</w:t>
      </w:r>
    </w:p>
    <w:p>
      <w:pPr>
        <w:pStyle w:val="PreformattedText"/>
        <w:bidi w:val="0"/>
        <w:spacing w:before="0" w:after="0"/>
        <w:jc w:val="left"/>
        <w:rPr/>
      </w:pPr>
      <w:r>
        <w:rPr/>
        <w:t>7Pc0+bJolvZFbMhtZqJ2mRKGvojL5NSNSl8k1t+GaT2NN82Sb+of3fo0o0l+B20qFusLzqK6kIXS8P</w:t>
      </w:r>
    </w:p>
    <w:p>
      <w:pPr>
        <w:pStyle w:val="PreformattedText"/>
        <w:bidi w:val="0"/>
        <w:spacing w:before="0" w:after="0"/>
        <w:jc w:val="left"/>
        <w:rPr/>
      </w:pPr>
      <w:r>
        <w:rPr/>
        <w:t>oXktiQ2eL2wspDY5ZZeFhEiGGqjXfEV9N4eyJMRFUcJlJRofOELnoQt2Pnofq1lCwhcMZBWSEd1+Bv</w:t>
      </w:r>
    </w:p>
    <w:p>
      <w:pPr>
        <w:pStyle w:val="PreformattedText"/>
        <w:bidi w:val="0"/>
        <w:spacing w:before="0" w:after="0"/>
        <w:jc w:val="left"/>
        <w:rPr/>
      </w:pPr>
      <w:r>
        <w:rPr/>
        <w:t>dkuUPixLklxuS5NFeLUb9ibuTZHaLfuyCIv6TS4Jku4tiO0maqqSNPd4S/6b/wD9TRqK4xkaiuLog/</w:t>
      </w:r>
    </w:p>
    <w:p>
      <w:pPr>
        <w:pStyle w:val="PreformattedText"/>
        <w:bidi w:val="0"/>
        <w:spacing w:before="0" w:after="0"/>
        <w:jc w:val="left"/>
        <w:rPr/>
      </w:pPr>
      <w:r>
        <w:rPr/>
        <w:t>jkj33Hz+x7yIbRiQfhVEW/9iQnu0X6TsL0nJRKVFNiSSKLrLmX0N5SGR4Y9xISJv7nhcHcb9+EcsSI</w:t>
      </w:r>
    </w:p>
    <w:p>
      <w:pPr>
        <w:pStyle w:val="PreformattedText"/>
        <w:bidi w:val="0"/>
        <w:spacing w:before="0" w:after="0"/>
        <w:jc w:val="left"/>
        <w:rPr/>
      </w:pPr>
      <w:r>
        <w:rPr/>
        <w:t>mzpEhseI4WVwe/p78ruLESOGdh8kRPdi7D+5fklwLaxrhfI/uZpJxjJm7xdJ+9FfSjT4RIfcXYf3Im</w:t>
      </w:r>
    </w:p>
    <w:p>
      <w:pPr>
        <w:pStyle w:val="PreformattedText"/>
        <w:bidi w:val="0"/>
        <w:spacing w:before="0" w:after="0"/>
        <w:jc w:val="left"/>
        <w:rPr/>
      </w:pPr>
      <w:r>
        <w:rPr/>
        <w:t>rohyUaQ0vrjXG6JJNMhabXsyNVIZCN6glUURV2ithPkglY836FdaH5tpDk2KOOXmUqHLpk6vKyyPOE</w:t>
      </w:r>
    </w:p>
    <w:p>
      <w:pPr>
        <w:pStyle w:val="PreformattedText"/>
        <w:bidi w:val="0"/>
        <w:spacing w:before="0" w:after="0"/>
        <w:jc w:val="left"/>
        <w:rPr/>
      </w:pPr>
      <w:r>
        <w:rPr/>
        <w:t>9ychDxJ4RFEeWx85XJHl4WaqP+DRYmkLgbFlbKQtkI7jS8Ii9/0Pbxs400hcYXMvyWr/ADE0iSJb2R</w:t>
      </w:r>
    </w:p>
    <w:p>
      <w:pPr>
        <w:pStyle w:val="PreformattedText"/>
        <w:bidi w:val="0"/>
        <w:spacing w:before="0" w:after="0"/>
        <w:jc w:val="left"/>
        <w:rPr/>
      </w:pPr>
      <w:r>
        <w:rPr/>
        <w:t>4RO0kdkyK+oXBpumTW6kuUtxwJQ3tCfONBXNv5Id/yRO79iuDvmuhKs3110LqeGN+XaxWG7w2Odcdc</w:t>
      </w:r>
    </w:p>
    <w:p>
      <w:pPr>
        <w:pStyle w:val="PreformattedText"/>
        <w:bidi w:val="0"/>
        <w:spacing w:before="0" w:after="0"/>
        <w:jc w:val="left"/>
        <w:rPr/>
      </w:pPr>
      <w:r>
        <w:rPr/>
        <w:t>soYu5IjjeyeGWe4kRW5xYlSw7wsLjobbE0/I9/TUV0TlPxxjH8yYkcIYsvjCQ97FwkW1Y+H+CrjIk7</w:t>
      </w:r>
    </w:p>
    <w:p>
      <w:pPr>
        <w:pStyle w:val="PreformattedText"/>
        <w:bidi w:val="0"/>
        <w:spacing w:before="0" w:after="0"/>
        <w:jc w:val="left"/>
        <w:rPr/>
      </w:pPr>
      <w:r>
        <w:rPr/>
        <w:t>SK7C7/AAhWnY9/9UQ7j5X5Jqk/yReyGrRD6tMVIgzhkZJv4oS2X/glEarGgu/yJUxHYXGF0peUsV5L</w:t>
      </w:r>
    </w:p>
    <w:p>
      <w:pPr>
        <w:pStyle w:val="PreformattedText"/>
        <w:bidi w:val="0"/>
        <w:spacing w:before="0" w:after="0"/>
        <w:jc w:val="left"/>
        <w:rPr/>
      </w:pPr>
      <w:r>
        <w:rPr/>
        <w:t>w3SyvIbOM3hySHJvyHiKw2XhIirdF22PnDeeFRp92d0iXDFx0IrZ4Re3+BXQldHdEmXbEe4u4+D3I4</w:t>
      </w:r>
    </w:p>
    <w:p>
      <w:pPr>
        <w:pStyle w:val="PreformattedText"/>
        <w:bidi w:val="0"/>
        <w:spacing w:before="0" w:after="0"/>
        <w:jc w:val="left"/>
        <w:rPr/>
      </w:pPr>
      <w:r>
        <w:rPr/>
        <w:t>jvSNkS4ZdQZzSI3yKkmRfP4I7sgtn+SXY1Wk5CrwojdENpTRXBFjVqyLaI/b7oolElHmjS2aRdEF7j</w:t>
      </w:r>
    </w:p>
    <w:p>
      <w:pPr>
        <w:pStyle w:val="PreformattedText"/>
        <w:bidi w:val="0"/>
        <w:spacing w:before="0" w:after="0"/>
        <w:jc w:val="left"/>
        <w:rPr/>
      </w:pPr>
      <w:r>
        <w:rPr/>
        <w:t>iuCP2oWFT6LL8q+ldbdvymxdDkORYl1vZPCQhvDIrEFVs8TuXSl3ELaJF2S5GPCI4ilaO7wk2ith9v</w:t>
      </w:r>
    </w:p>
    <w:p>
      <w:pPr>
        <w:pStyle w:val="PreformattedText"/>
        <w:bidi w:val="0"/>
        <w:spacing w:before="0" w:after="0"/>
        <w:jc w:val="left"/>
        <w:rPr/>
      </w:pPr>
      <w:r>
        <w:rPr/>
        <w:t>RLyllZi98SZErei9hcYREQmS7j7nECPcUT3Eqv8C9iLXhY5KkanMvyK6RHhfgaa1F+DTSlFo4kyDX6</w:t>
      </w:r>
    </w:p>
    <w:p>
      <w:pPr>
        <w:pStyle w:val="PreformattedText"/>
        <w:bidi w:val="0"/>
        <w:spacing w:before="0" w:after="0"/>
        <w:jc w:val="left"/>
        <w:rPr/>
      </w:pPr>
      <w:r>
        <w:rPr/>
        <w:t>HHlrgjNxZtJbMp8IcRciZB0eJCaoveliheQ+PLXVJ15TFhIurHL5HP28qTEJYeYIRPZJdyXMsN4WIo</w:t>
      </w:r>
    </w:p>
    <w:p>
      <w:pPr>
        <w:pStyle w:val="PreformattedText"/>
        <w:bidi w:val="0"/>
        <w:spacing w:before="0" w:after="0"/>
        <w:jc w:val="left"/>
        <w:rPr/>
      </w:pPr>
      <w:r>
        <w:rPr/>
        <w:t>kbJCHlCxFbvMHRKaeyxf8AgFuxIdj5ogu4+5wjsUPYVVhbkqRPuJ7V8keRcrFpX+CHD/Iq3oa3ia33</w:t>
      </w:r>
    </w:p>
    <w:p>
      <w:pPr>
        <w:pStyle w:val="PreformattedText"/>
        <w:bidi w:val="0"/>
        <w:spacing w:before="0" w:after="0"/>
        <w:jc w:val="left"/>
        <w:rPr/>
      </w:pPr>
      <w:r>
        <w:rPr/>
        <w:t>Mi7ijT4fwzUu4M0243+Rx8a+UJuLNOdFKXHI1X5FNrZqzxp/KKTHFkZuJHXfdEdaMvYVWL9l/DFJIU</w:t>
      </w:r>
    </w:p>
    <w:p>
      <w:pPr>
        <w:pStyle w:val="PreformattedText"/>
        <w:bidi w:val="0"/>
        <w:spacing w:before="0" w:after="0"/>
        <w:jc w:val="left"/>
        <w:rPr/>
      </w:pPr>
      <w:r>
        <w:rPr/>
        <w:t>4sWay+PIWELqbtvy7ENqKJTsbbEsLFdTFx0xR2Ijdslz0xREXNkntQuitl02Odd6I82+ihdVejYsw3</w:t>
      </w:r>
    </w:p>
    <w:p>
      <w:pPr>
        <w:pStyle w:val="PreformattedText"/>
        <w:bidi w:val="0"/>
        <w:spacing w:before="0" w:after="0"/>
        <w:jc w:val="left"/>
        <w:rPr/>
      </w:pPr>
      <w:r>
        <w:rPr/>
        <w:t>bFhbs4RLaI+wilZWEImT74giO0h/Io3t8ESNWye1GryyCqP6IqrNTeMVfDE7cvyJuvknBTSaW/caaF</w:t>
      </w:r>
    </w:p>
    <w:p>
      <w:pPr>
        <w:pStyle w:val="PreformattedText"/>
        <w:bidi w:val="0"/>
        <w:spacing w:before="0" w:after="0"/>
        <w:jc w:val="left"/>
        <w:rPr/>
      </w:pPr>
      <w:r>
        <w:rPr/>
        <w:t>Jojqe+59LGhNo8TFJPk2K+RTnHhi/k6iI/zfeJH+Xpu96I62nLicRNdhSXmrCF0zdKvKQ3iUlFDk3h</w:t>
      </w:r>
    </w:p>
    <w:p>
      <w:pPr>
        <w:pStyle w:val="PreformattedText"/>
        <w:bidi w:val="0"/>
        <w:spacing w:before="0" w:after="0"/>
        <w:jc w:val="left"/>
        <w:rPr/>
      </w:pPr>
      <w:r>
        <w:rPr/>
        <w:t>eU9kzuLN4jx+cJVGyTpDwsLcVYiPdiHiOF0TipRqzxRWySOxXrXisQ7i7Df0sguXiQxC5svG+4hk+M</w:t>
      </w:r>
    </w:p>
    <w:p>
      <w:pPr>
        <w:pStyle w:val="PreformattedText"/>
        <w:bidi w:val="0"/>
        <w:spacing w:before="0" w:after="0"/>
        <w:jc w:val="left"/>
        <w:rPr/>
      </w:pPr>
      <w:r>
        <w:rPr/>
        <w:t>Q4bKpofz7EXZBU0J7/AKJSVo1N50J7UR2ZLaLXsyMVv87oT3Iyp2jwRkqe0kT0pRdYtoUxSixoobkh</w:t>
      </w:r>
    </w:p>
    <w:p>
      <w:pPr>
        <w:pStyle w:val="PreformattedText"/>
        <w:bidi w:val="0"/>
        <w:spacing w:before="0" w:after="0"/>
        <w:jc w:val="left"/>
        <w:rPr/>
      </w:pPr>
      <w:r>
        <w:rPr/>
        <w:t>aiRGSosaT7DjH3o8K90Jzhw3/sX8jXrk/wDVai7sh/NlW8lfsxfyo8uSFrr4P6iPHH3E76lhC6LG7Y</w:t>
      </w:r>
    </w:p>
    <w:p>
      <w:pPr>
        <w:pStyle w:val="PreformattedText"/>
        <w:bidi w:val="0"/>
        <w:spacing w:before="0" w:after="0"/>
        <w:jc w:val="left"/>
        <w:rPr/>
      </w:pPr>
      <w:r>
        <w:rPr/>
        <w:t>vIYx7Ep0vkb8q8zZFdKVi9yKtk2Tui+iKpCHx+Rs7HYeI4jlMnGTSrlM27cl9CF6tLcaId8T9iO0WL</w:t>
      </w:r>
    </w:p>
    <w:p>
      <w:pPr>
        <w:pStyle w:val="PreformattedText"/>
        <w:bidi w:val="0"/>
        <w:spacing w:before="0" w:after="0"/>
        <w:jc w:val="left"/>
        <w:rPr/>
      </w:pPr>
      <w:r>
        <w:rPr/>
        <w:t>kkdxbJn9zxsxci74nwfBDgrcTIdxOqUd99xIauT/AANeKbV0KNL8F1Rq0t+zILxR5GmnvjTnWzf4GO</w:t>
      </w:r>
    </w:p>
    <w:p>
      <w:pPr>
        <w:pStyle w:val="PreformattedText"/>
        <w:bidi w:val="0"/>
        <w:spacing w:before="0" w:after="0"/>
        <w:jc w:val="left"/>
        <w:rPr/>
      </w:pPr>
      <w:r>
        <w:rPr/>
        <w:t>ClWxPTqimbik1w2ha7/uSYtSEtk6Y4FSu4S/RHXadSiRcZ/ax6XwPRXsPQl2Wx/Qa7MlCS/tY1/wBr</w:t>
      </w:r>
    </w:p>
    <w:p>
      <w:pPr>
        <w:pStyle w:val="PreformattedText"/>
        <w:bidi w:val="0"/>
        <w:spacing w:before="0" w:after="0"/>
        <w:jc w:val="left"/>
        <w:rPr/>
      </w:pPr>
      <w:r>
        <w:rPr/>
        <w:t>EpdrL1UQ15xXLNP+TtvKLfyqI67bIzZaFXlTfbrQxDxOa3LvyOBvobpY4y2IS7YjwxurJNsrMViKNn</w:t>
      </w:r>
    </w:p>
    <w:p>
      <w:pPr>
        <w:pStyle w:val="PreformattedText"/>
        <w:bidi w:val="0"/>
        <w:spacing w:before="0" w:after="0"/>
        <w:jc w:val="left"/>
        <w:rPr/>
      </w:pPr>
      <w:r>
        <w:rPr/>
        <w:t>JIfLF0JHAnhCEnTHv2K+UV8jRXlv0KRFbseyoj3xzJ4jFvcmnY+UbKLNvENo7PEXyWT7DVs9kJboe0</w:t>
      </w:r>
    </w:p>
    <w:p>
      <w:pPr>
        <w:pStyle w:val="PreformattedText"/>
        <w:bidi w:val="0"/>
        <w:spacing w:before="0" w:after="0"/>
        <w:jc w:val="left"/>
        <w:rPr/>
      </w:pPr>
      <w:r>
        <w:rPr/>
        <w:t>iDYuaIpXZS8c2QVuTYltIS2ZqS+mJpLZKuw1doSpsRb9xqXh5J80NijGhfxlNWmS/iai4dktOS2lFk</w:t>
      </w:r>
    </w:p>
    <w:p>
      <w:pPr>
        <w:pStyle w:val="PreformattedText"/>
        <w:bidi w:val="0"/>
        <w:spacing w:before="0" w:after="0"/>
        <w:jc w:val="left"/>
        <w:rPr/>
      </w:pPr>
      <w:r>
        <w:rPr/>
        <w:t>bjwxyi+Ynhvh2OLjw2aX8pw2kyE46i2aPBXYUUeGKuz+ne6/5P6UvYehb4F/Hk+yY/4zXYWnOPCRpy</w:t>
      </w:r>
    </w:p>
    <w:p>
      <w:pPr>
        <w:pStyle w:val="PreformattedText"/>
        <w:bidi w:val="0"/>
        <w:spacing w:before="0" w:after="0"/>
        <w:jc w:val="left"/>
        <w:rPr/>
      </w:pPr>
      <w:r>
        <w:rPr/>
        <w:t>a22RF3zJi8PyXXcXXdDd+Ry8SJzLvKzYkXRyISKKQ5WyKzYiKwtyU6RJiykJWdzhC4bwh4QltjsIRF</w:t>
      </w:r>
    </w:p>
    <w:p>
      <w:pPr>
        <w:pStyle w:val="PreformattedText"/>
        <w:bidi w:val="0"/>
        <w:spacing w:before="0" w:after="0"/>
        <w:jc w:val="left"/>
        <w:rPr/>
      </w:pPr>
      <w:r>
        <w:rPr/>
        <w:t>cjnTpI8TeK5+SD7DgiupegWVykUL/hFW/0S5Yi+SCt4iqonyxC3UvhY7WR4Y3Ssj9rfziTO+Id7Jck</w:t>
      </w:r>
    </w:p>
    <w:p>
      <w:pPr>
        <w:pStyle w:val="PreformattedText"/>
        <w:bidi w:val="0"/>
        <w:spacing w:before="0" w:after="0"/>
        <w:jc w:val="left"/>
        <w:rPr/>
      </w:pPr>
      <w:r>
        <w:rPr/>
        <w:t>O34Fz+iO0UN1CTIx/wCmvzYuGR7kmm4x+GQX0x9yXb4HHHBGdccew5XbvEZbM0baKK7Pc1P4sGrSon</w:t>
      </w:r>
    </w:p>
    <w:p>
      <w:pPr>
        <w:pStyle w:val="PreformattedText"/>
        <w:bidi w:val="0"/>
        <w:spacing w:before="0" w:after="0"/>
        <w:jc w:val="left"/>
        <w:rPr/>
      </w:pPr>
      <w:r>
        <w:rPr/>
        <w:t>/HlGx6TXb9oU+U9xxi0Lxae/Y0P5Dls2RimjwH9NXdULxJ+6PE97iy0uxaKQ9KLXAouJFtcDlYuub7</w:t>
      </w:r>
    </w:p>
    <w:p>
      <w:pPr>
        <w:pStyle w:val="PreformattedText"/>
        <w:bidi w:val="0"/>
        <w:spacing w:before="0" w:after="0"/>
        <w:jc w:val="left"/>
        <w:rPr/>
      </w:pPr>
      <w:r>
        <w:rPr/>
        <w:t>eSsakxu2cdLENlFdDZWXhIWLSJSse5dYQjsQXLJPZLCw8R6UiT7LF9EJ3aY1l4rCwvMrKJLimcJCXJ</w:t>
      </w:r>
    </w:p>
    <w:p>
      <w:pPr>
        <w:pStyle w:val="PreformattedText"/>
        <w:bidi w:val="0"/>
        <w:spacing w:before="0" w:after="0"/>
        <w:jc w:val="left"/>
        <w:rPr/>
      </w:pPr>
      <w:r>
        <w:rPr/>
        <w:t>LllHYm6gzS3Vnca2GjuJbV7or7kb0RGvpI8P8AIx9xCT3+Bdxu5i2SRHah/azU4jH3KVL3SI8MQlcp</w:t>
      </w:r>
    </w:p>
    <w:p>
      <w:pPr>
        <w:pStyle w:val="PreformattedText"/>
        <w:bidi w:val="0"/>
        <w:spacing w:before="0" w:after="0"/>
        <w:jc w:val="left"/>
        <w:rPr/>
      </w:pPr>
      <w:r>
        <w:rPr/>
        <w:t>b9iC2tdmaiTj4kb22SjdvpRovEap3hruPST3o1NBO9kS0ZR4Iz7HhUd4mj/I/tvjszTmne+F3F2XRR</w:t>
      </w:r>
    </w:p>
    <w:p>
      <w:pPr>
        <w:pStyle w:val="PreformattedText"/>
        <w:bidi w:val="0"/>
        <w:spacing w:before="0" w:after="0"/>
        <w:jc w:val="left"/>
        <w:rPr/>
      </w:pPr>
      <w:r>
        <w:rPr/>
        <w:t>RRQopZXQ3bYsLrnKlRKVkVS+R5WLrFZqsSfQ3hCVL5EOVF4b6FwP2FtldEcLjKXJvu3hEVY470NUO0</w:t>
      </w:r>
    </w:p>
    <w:p>
      <w:pPr>
        <w:pStyle w:val="PreformattedText"/>
        <w:bidi w:val="0"/>
        <w:spacing w:before="0" w:after="0"/>
        <w:jc w:val="left"/>
        <w:rPr/>
      </w:pPr>
      <w:r>
        <w:rPr/>
        <w:t>9i7XWsV011LKFwU6Tv8AJ4drZX1RYzsWanBFUhLuNbEvjg7nY7s4RGqHwLvuXs2JidOyL2Yqpt/otK</w:t>
      </w:r>
    </w:p>
    <w:p>
      <w:pPr>
        <w:pStyle w:val="PreformattedText"/>
        <w:bidi w:val="0"/>
        <w:spacing w:before="0" w:after="0"/>
        <w:jc w:val="left"/>
        <w:rPr/>
      </w:pPr>
      <w:r>
        <w:rPr/>
        <w:t>TtdyD+plKh70vcj9Wo32WxLj9C4YpuLIrh38mi/uR73yU7VDu7XJJctYvMNSiE1NfOXVUL6XVv4GPT</w:t>
      </w:r>
    </w:p>
    <w:p>
      <w:pPr>
        <w:pStyle w:val="PreformattedText"/>
        <w:bidi w:val="0"/>
        <w:spacing w:before="0" w:after="0"/>
        <w:jc w:val="left"/>
        <w:rPr/>
      </w:pPr>
      <w:r>
        <w:rPr/>
        <w:t>UuTW/ium1ui/DaKTVrZmjqydJ/cv/JHUsjuVuxPnqXXN7V5KJMnIiu7H0IbrOwlZa7YbyhssUbIpLc</w:t>
      </w:r>
    </w:p>
    <w:p>
      <w:pPr>
        <w:pStyle w:val="PreformattedText"/>
        <w:bidi w:val="0"/>
        <w:spacing w:before="0" w:after="0"/>
        <w:jc w:val="left"/>
        <w:rPr/>
      </w:pPr>
      <w:r>
        <w:rPr/>
        <w:t>btniKNhvCRHEUcux5WVlCz2GRQti0Se9jbmzl8jH135aykRXubOMhqoy/WHhklZHgir/0KLa+BkuRL</w:t>
      </w:r>
    </w:p>
    <w:p>
      <w:pPr>
        <w:pStyle w:val="PreformattedText"/>
        <w:bidi w:val="0"/>
        <w:spacing w:before="0" w:after="0"/>
        <w:jc w:val="left"/>
        <w:rPr/>
      </w:pPr>
      <w:r>
        <w:rPr/>
        <w:t>YR7kN0M48X5JOkkPhZaGt2yK3EqRbjGT/SNJOML93ZFeJMXBy6K+mzSlTTJO5WhSJRoaZVlYtMaa4I</w:t>
      </w:r>
    </w:p>
    <w:p>
      <w:pPr>
        <w:pStyle w:val="PreformattedText"/>
        <w:bidi w:val="0"/>
        <w:spacing w:before="0" w:after="0"/>
        <w:jc w:val="left"/>
        <w:rPr/>
      </w:pPr>
      <w:r>
        <w:rPr/>
        <w:t>a9ckNZ95WRaYpNXaNpCdkdho1f46lfuNShKmtzdq/Y/j6zly9zarQnXOO/SuhZbtvC6njVlRFW8Pos</w:t>
      </w:r>
    </w:p>
    <w:p>
      <w:pPr>
        <w:pStyle w:val="PreformattedText"/>
        <w:bidi w:val="0"/>
        <w:spacing w:before="0" w:after="0"/>
        <w:jc w:val="left"/>
        <w:rPr/>
      </w:pPr>
      <w:r>
        <w:rPr/>
        <w:t>QsJLuXZdDfReEhEpZbLwjhC2TFuzsxKkd8RHwPjCQxYR2LtCfPsULFpcn9VTcq4RcU7tWQmpSar9kv</w:t>
      </w:r>
    </w:p>
    <w:p>
      <w:pPr>
        <w:pStyle w:val="PreformattedText"/>
        <w:bidi w:val="0"/>
        <w:spacing w:before="0" w:after="0"/>
        <w:jc w:val="left"/>
        <w:rPr/>
      </w:pPr>
      <w:r>
        <w:rPr/>
        <w:t>KvyF0RdWQSYpfVqLspDlzh4fcXIiKvb9CVJoqo/skLhke5FbSIbIlu0PlsuxkV7n9uJ7Mg7kSdIatq</w:t>
      </w:r>
    </w:p>
    <w:p>
      <w:pPr>
        <w:pStyle w:val="PreformattedText"/>
        <w:bidi w:val="0"/>
        <w:spacing w:before="0" w:after="0"/>
        <w:jc w:val="left"/>
        <w:rPr/>
      </w:pPr>
      <w:r>
        <w:rPr/>
        <w:t>Fj4o048my8W+yI+/uOmiL8NDlcf2NfTd8sUhjGMkLU4sempLYXig92zS/kMjrEmpfBHmkzf2FNPGvo</w:t>
      </w:r>
    </w:p>
    <w:p>
      <w:pPr>
        <w:pStyle w:val="PreformattedText"/>
        <w:bidi w:val="0"/>
        <w:spacing w:before="0" w:after="0"/>
        <w:jc w:val="left"/>
        <w:rPr/>
      </w:pPr>
      <w:r>
        <w:rPr/>
        <w:t>RnGu4lKMnd32YtmaU5Ne4pruqFcrIiF0Lpm6WV1M4RqO2JUhvFdC6G6HLovCQthsrDZuxRHtj2JEeD</w:t>
      </w:r>
    </w:p>
    <w:p>
      <w:pPr>
        <w:pStyle w:val="PreformattedText"/>
        <w:bidi w:val="0"/>
        <w:spacing w:before="0" w:after="0"/>
        <w:jc w:val="left"/>
        <w:rPr/>
      </w:pPr>
      <w:r>
        <w:rPr/>
        <w:t>ukPgYiqw3hZWUTteJoi6Xdf8C1HXMR6s7q0j+p4r5dDhc49tielJpEF4fpToqr9FWURTZ4f99FjGR+</w:t>
      </w:r>
    </w:p>
    <w:p>
      <w:pPr>
        <w:pStyle w:val="PreformattedText"/>
        <w:bidi w:val="0"/>
        <w:spacing w:before="0" w:after="0"/>
        <w:jc w:val="left"/>
        <w:rPr/>
      </w:pPr>
      <w:r>
        <w:rPr/>
        <w:t>4im+BNC7/kfcfJFcndnZsjul+STJPZnYfci7HbVFqLLbIbNob/APBpLlvvjS5a90alXXa8J2h8sUrR</w:t>
      </w:r>
    </w:p>
    <w:p>
      <w:pPr>
        <w:pStyle w:val="PreformattedText"/>
        <w:bidi w:val="0"/>
        <w:spacing w:before="0" w:after="0"/>
        <w:jc w:val="left"/>
        <w:rPr/>
      </w:pPr>
      <w:r>
        <w:rPr/>
        <w:t>CWzQ1vsKTQt0NbkuLJKzdEdSUWJrUXY/p+G6NPUfDIzlw0maeolIjqxbsckeNUN33P5GnFt0RtNp9j</w:t>
      </w:r>
    </w:p>
    <w:p>
      <w:pPr>
        <w:pStyle w:val="PreformattedText"/>
        <w:bidi w:val="0"/>
        <w:spacing w:before="0" w:after="0"/>
        <w:jc w:val="left"/>
        <w:rPr/>
      </w:pPr>
      <w:r>
        <w:rPr/>
        <w:t>Qe3JFtxd8jhFbLZjUo8bnjrlM8SfkydvK6nyajErkSflPYcsLNF9FvHhEhrY5bI7sVttoluyKT/RFc</w:t>
      </w:r>
    </w:p>
    <w:p>
      <w:pPr>
        <w:pStyle w:val="PreformattedText"/>
        <w:bidi w:val="0"/>
        <w:spacing w:before="0" w:after="0"/>
        <w:jc w:val="left"/>
        <w:rPr/>
      </w:pPr>
      <w:r>
        <w:rPr/>
        <w:t>slhISbHSRwhdCwse5FpxPCnKmlQtK5XtZGFrdUQVfJQ7o2Y15C6VhdNkJDla6WPkivqZorlkl4fxYv</w:t>
      </w:r>
    </w:p>
    <w:p>
      <w:pPr>
        <w:pStyle w:val="PreformattedText"/>
        <w:bidi w:val="0"/>
        <w:spacing w:before="0" w:after="0"/>
        <w:jc w:val="left"/>
        <w:rPr/>
      </w:pPr>
      <w:r>
        <w:rPr/>
        <w:t>cfFkuWIT3OzI/bSG+RC4eFsvllmotiqpC5b9iVy2/2R+39WNcbmm2k96b4JKnfxsNkRpiE9xe5dstl</w:t>
      </w:r>
    </w:p>
    <w:p>
      <w:pPr>
        <w:pStyle w:val="PreformattedText"/>
        <w:bidi w:val="0"/>
        <w:spacing w:before="0" w:after="0"/>
        <w:jc w:val="left"/>
        <w:rPr/>
      </w:pPr>
      <w:r>
        <w:rPr/>
        <w:t>nA1ZJD25RFuLIaimOCas0tRp1L35FGLTpC0osehxUmf0d/uFpJv8EtNI1I1uuxpSfip8MhJukJW+Sh</w:t>
      </w:r>
    </w:p>
    <w:p>
      <w:pPr>
        <w:pStyle w:val="PreformattedText"/>
        <w:bidi w:val="0"/>
        <w:spacing w:before="0" w:after="0"/>
        <w:jc w:val="left"/>
        <w:rPr/>
      </w:pPr>
      <w:r>
        <w:rPr/>
        <w:t>cs8KbbFBCRXz0ydLoXUjVe7IbD66Ehzrgcrwl0rFCgLTs8KHyOkTdL5eOEX4VjhHA2RViGqQ3b6kLL</w:t>
      </w:r>
    </w:p>
    <w:p>
      <w:pPr>
        <w:pStyle w:val="PreformattedText"/>
        <w:bidi w:val="0"/>
        <w:spacing w:before="0" w:after="0"/>
        <w:jc w:val="left"/>
        <w:rPr/>
      </w:pPr>
      <w:r>
        <w:rPr/>
        <w:t>Vni+l/JCFI8JRePctrjCRVFdKF1qLPCl3QkPCjSsjw8PMuB8Ijyaf2IpO0yKr6X+h8D7isS3OzG6To</w:t>
      </w:r>
    </w:p>
    <w:p>
      <w:pPr>
        <w:pStyle w:val="PreformattedText"/>
        <w:bidi w:val="0"/>
        <w:spacing w:before="0" w:after="0"/>
        <w:jc w:val="left"/>
        <w:rPr/>
      </w:pPr>
      <w:r>
        <w:rPr/>
        <w:t>l7D9sVew+Sm0mTVoXKLpMgtm/cdRiNpPc0022u75+F7GvFKsQ5eGR5bNWbSSTIOkR37L8DhfBKLSba</w:t>
      </w:r>
    </w:p>
    <w:p>
      <w:pPr>
        <w:pStyle w:val="PreformattedText"/>
        <w:bidi w:val="0"/>
        <w:spacing w:before="0" w:after="0"/>
        <w:jc w:val="left"/>
        <w:rPr/>
      </w:pPr>
      <w:r>
        <w:rPr/>
        <w:t>HJdjle+Jwe9Cf+zS1muf2ySU47I0tRwlT/2QnGSXuLkp77oVpEro1Y0xKnXsaL2UhH9rEvpFwdhdKJ</w:t>
      </w:r>
    </w:p>
    <w:p>
      <w:pPr>
        <w:pStyle w:val="PreformattedText"/>
        <w:bidi w:val="0"/>
        <w:spacing w:before="0" w:after="0"/>
        <w:jc w:val="left"/>
        <w:rPr/>
      </w:pPr>
      <w:r>
        <w:rPr/>
        <w:t>u35L4G6TJnbpWKNkSmbsrFm5TFFlCSSxFUJYlLkjtbGxvxOxbvGoyHB3G8RRCCjGycuSnRVRfQhCwh</w:t>
      </w:r>
    </w:p>
    <w:p>
      <w:pPr>
        <w:pStyle w:val="PreformattedText"/>
        <w:bidi w:val="0"/>
        <w:spacing w:before="0" w:after="0"/>
        <w:jc w:val="left"/>
        <w:rPr/>
      </w:pPr>
      <w:r>
        <w:rPr/>
        <w:t>p2RWx2L6kih7LyLyhRbPFt9FN3Q4Tl903+tiGjGC2xWOyQ+5eWN2MiaO8GR3bJwtxY21sxqnfvhYk+</w:t>
      </w:r>
    </w:p>
    <w:p>
      <w:pPr>
        <w:pStyle w:val="PreformattedText"/>
        <w:bidi w:val="0"/>
        <w:spacing w:before="0" w:after="0"/>
        <w:jc w:val="left"/>
        <w:rPr/>
      </w:pPr>
      <w:r>
        <w:rPr/>
        <w:t>RRs/AyC2+T+4f2nYqmj7pf+WJDkrSvZH23Jrc0dmjVV6bfsxkG1JMlu7EMnFXZGRFvZIWnS5Vjvv2J</w:t>
      </w:r>
    </w:p>
    <w:p>
      <w:pPr>
        <w:pStyle w:val="PreformattedText"/>
        <w:bidi w:val="0"/>
        <w:spacing w:before="0" w:after="0"/>
        <w:jc w:val="left"/>
        <w:rPr/>
      </w:pPr>
      <w:r>
        <w:rPr/>
        <w:t>aMZEtGcN92eNS+PcqjU0/EuRXG02aGp90X+mamnapn8fUqSjJu+xF2yithrY1ETj9R/HdwOw+2HsPq</w:t>
      </w:r>
    </w:p>
    <w:p>
      <w:pPr>
        <w:pStyle w:val="PreformattedText"/>
        <w:bidi w:val="0"/>
        <w:spacing w:before="0" w:after="0"/>
        <w:jc w:val="left"/>
        <w:rPr/>
      </w:pPr>
      <w:r>
        <w:rPr/>
        <w:t>bpeU+CXFD3kT9umKxKdDbZQongKEhJlJF3iyKErZslQxu3jUl2ELhi4bPukVUfwiPDbxCNkIe/Bqag</w:t>
      </w:r>
    </w:p>
    <w:p>
      <w:pPr>
        <w:pStyle w:val="PreformattedText"/>
        <w:bidi w:val="0"/>
        <w:spacing w:before="0" w:after="0"/>
        <w:jc w:val="left"/>
        <w:rPr/>
      </w:pPr>
      <w:r>
        <w:rPr/>
        <w:t>o2rZFOUl7GrDw6WUIooSEOy9i8osZQkRSol3610RVje9ISURYrC2LpMfU2RNB8pjJVXJqdyT2jY2rL</w:t>
      </w:r>
    </w:p>
    <w:p>
      <w:pPr>
        <w:pStyle w:val="PreformattedText"/>
        <w:bidi w:val="0"/>
        <w:spacing w:before="0" w:after="0"/>
        <w:jc w:val="left"/>
        <w:rPr/>
      </w:pPr>
      <w:r>
        <w:rPr/>
        <w:t>psk6Ry6LUU/cq1dkY3ZC6Q1vY+KIGpLwo0VSlZbey7kUrcn2ObbIMjvGavk+CHP4E+V0OK3aNHxL6q</w:t>
      </w:r>
    </w:p>
    <w:p>
      <w:pPr>
        <w:pStyle w:val="PreformattedText"/>
        <w:bidi w:val="0"/>
        <w:spacing w:before="0" w:after="0"/>
        <w:jc w:val="left"/>
        <w:rPr/>
      </w:pPr>
      <w:r>
        <w:rPr/>
        <w:t>TP6lcsUu5FxZTS+10av8dTTlFUxxlp7M8UebJRvli3NKaaSb4XJq6b7H8bU/qR/7lyXZ2JcGp9rJv7</w:t>
      </w:r>
    </w:p>
    <w:p>
      <w:pPr>
        <w:pStyle w:val="PreformattedText"/>
        <w:bidi w:val="0"/>
        <w:spacing w:before="0" w:after="0"/>
        <w:jc w:val="left"/>
        <w:rPr/>
      </w:pPr>
      <w:r>
        <w:rPr/>
        <w:t>TQ+w4oZ/cS65vqXQ+GPhi3kT3b6EXQ5N4piXuX7HIospLkbSW7/SG2zhFkYlHAiTFsN+FNvktvc5Pg</w:t>
      </w:r>
    </w:p>
    <w:p>
      <w:pPr>
        <w:pStyle w:val="PreformattedText"/>
        <w:bidi w:val="0"/>
        <w:spacing w:before="0" w:after="0"/>
        <w:jc w:val="left"/>
        <w:rPr/>
      </w:pPr>
      <w:r>
        <w:rPr/>
        <w:t>m6VGlHlj9h8CTZCPwKCJ/VJ+yHfBoadbn8p1p/sWEIotHiZbrcTaT3tibp+Kv0WpLgrK5whJUN7Ek+</w:t>
      </w:r>
    </w:p>
    <w:p>
      <w:pPr>
        <w:pStyle w:val="PreformattedText"/>
        <w:bidi w:val="0"/>
        <w:spacing w:before="0" w:after="0"/>
        <w:jc w:val="left"/>
        <w:rPr/>
      </w:pPr>
      <w:r>
        <w:rPr/>
        <w:t>hdSFsiHF+4sdnlSRBNq2Mro7jIEX4ZRfZjElTQ39JM7ncnIimlY92MVLZGyORIi0k2L6nfbsR3VL9j</w:t>
      </w:r>
    </w:p>
    <w:p>
      <w:pPr>
        <w:pStyle w:val="PreformattedText"/>
        <w:bidi w:val="0"/>
        <w:spacing w:before="0" w:after="0"/>
        <w:jc w:val="left"/>
        <w:rPr/>
      </w:pPr>
      <w:r>
        <w:rPr/>
        <w:t>+mDZ2+Ei90afYRPaf7NN8m1CvHI0yM3H/wDg/qXapC4E77EJuNJ/olHujV0uSWi0nSe3YjJS2f6PA1</w:t>
      </w:r>
    </w:p>
    <w:p>
      <w:pPr>
        <w:pStyle w:val="PreformattedText"/>
        <w:bidi w:val="0"/>
        <w:spacing w:before="0" w:after="0"/>
        <w:jc w:val="left"/>
        <w:rPr/>
      </w:pPr>
      <w:r>
        <w:rPr/>
        <w:t>yRtFrwqt1/waUnpzUlwRqm1h3SNX7GT+2LP46vTf5OyO5/cSF1PymPhi5w2WWWXhCtlCiUkU+7olqJ</w:t>
      </w:r>
    </w:p>
    <w:p>
      <w:pPr>
        <w:pStyle w:val="PreformattedText"/>
        <w:bidi w:val="0"/>
        <w:spacing w:before="0" w:after="0"/>
        <w:jc w:val="left"/>
        <w:rPr/>
      </w:pPr>
      <w:r>
        <w:rPr/>
        <w:t>Ko/7FbKWEu7FubIslSVEVbPknLxPC2Ij+qQlSI98acRb8E5v7VyzhV7Gjp3uJH8r7F+cIijg56FhCb</w:t>
      </w:r>
    </w:p>
    <w:p>
      <w:pPr>
        <w:pStyle w:val="PreformattedText"/>
        <w:bidi w:val="0"/>
        <w:spacing w:before="0" w:after="0"/>
        <w:jc w:val="left"/>
        <w:rPr/>
      </w:pPr>
      <w:r>
        <w:rPr/>
        <w:t>XbLQm63FJe54r4RTXIot2OJRRSKPDXQkexyihIaUUJKUd7RDTTSZpxSbZwmMvCy9jT4kNXpmjLxRKJ</w:t>
      </w:r>
    </w:p>
    <w:p>
      <w:pPr>
        <w:pStyle w:val="PreformattedText"/>
        <w:bidi w:val="0"/>
        <w:spacing w:before="0" w:after="0"/>
        <w:jc w:val="left"/>
        <w:rPr/>
      </w:pPr>
      <w:r>
        <w:rPr/>
        <w:t>Km0S7o7kpUU2O6OyIpU2KNv9DW5fJaRJ+L6Vx3FEikkajt0PZFXI00qfwiP/AAa+0l8mk1bXuiSoun</w:t>
      </w:r>
    </w:p>
    <w:p>
      <w:pPr>
        <w:pStyle w:val="PreformattedText"/>
        <w:bidi w:val="0"/>
        <w:spacing w:before="0" w:after="0"/>
        <w:jc w:val="left"/>
        <w:rPr/>
      </w:pPr>
      <w:r>
        <w:rPr/>
        <w:t>aG73OS65HTJKS+fk0v5Ffd/sTVbPtYoJo05yVqRs00amknU1yjW0fC3JK1e5F2qaN12NN0/gnE/iy/</w:t>
      </w:r>
    </w:p>
    <w:p>
      <w:pPr>
        <w:pStyle w:val="PreformattedText"/>
        <w:bidi w:val="0"/>
        <w:spacing w:before="0" w:after="0"/>
        <w:jc w:val="left"/>
        <w:rPr/>
      </w:pPr>
      <w:r>
        <w:rPr/>
        <w:t>6f45I7o5a+D+Q6iT4SNFJaYt0PEiPoZtIct2N4oooSKFHoeokNuQoDaWIruxKzjEnRd41JVsuSKpCj</w:t>
      </w:r>
    </w:p>
    <w:p>
      <w:pPr>
        <w:pStyle w:val="PreformattedText"/>
        <w:bidi w:val="0"/>
        <w:spacing w:before="0" w:after="0"/>
        <w:jc w:val="left"/>
        <w:rPr/>
      </w:pPr>
      <w:r>
        <w:rPr/>
        <w:t>ib8Ma7s01SbHtiKsjFv8DqEG2W0m+ZMjFy+kjFRVIR/K4jhI28lHAxMSz23GlXLw8oocWihR+RKjsQ</w:t>
      </w:r>
    </w:p>
    <w:p>
      <w:pPr>
        <w:pStyle w:val="PreformattedText"/>
        <w:bidi w:val="0"/>
        <w:spacing w:before="0" w:after="0"/>
        <w:jc w:val="left"/>
        <w:rPr/>
      </w:pPr>
      <w:r>
        <w:rPr/>
        <w:t>kmsIe5H5oRLuSfU0Pgh3Iq4R+XRpfTKvmhM1F3G+S/oRJ2yKpCRTrcXLI0h7sjE1G4qvchGht/8Agv</w:t>
      </w:r>
    </w:p>
    <w:p>
      <w:pPr>
        <w:pStyle w:val="PreformattedText"/>
        <w:bidi w:val="0"/>
        <w:spacing w:before="0" w:after="0"/>
        <w:jc w:val="left"/>
        <w:rPr/>
      </w:pPr>
      <w:r>
        <w:rPr/>
        <w:t>6URW5P7khfcxWkyDpn8pcP34IOpHitV3Hh0Wh2roUk0OCZCc4XTtGjqx1Fae67DVrYj9Q269yUE02u</w:t>
      </w:r>
    </w:p>
    <w:p>
      <w:pPr>
        <w:pStyle w:val="PreformattedText"/>
        <w:bidi w:val="0"/>
        <w:spacing w:before="0" w:after="0"/>
        <w:jc w:val="left"/>
        <w:rPr/>
      </w:pPr>
      <w:r>
        <w:rPr/>
        <w:t>f+Uami0/Ei/EhbbEXcafKP47+tx7NCXKF3P5LuSGrlRBbfoX2j4HTRdoivMvoulZN92PKixRFFFLNp</w:t>
      </w:r>
    </w:p>
    <w:p>
      <w:pPr>
        <w:pStyle w:val="PreformattedText"/>
        <w:bidi w:val="0"/>
        <w:spacing w:before="0" w:after="0"/>
        <w:jc w:val="left"/>
        <w:rPr/>
      </w:pPr>
      <w:r>
        <w:rPr/>
        <w:t>cuhzXYtsUDgcrOPyRjW7ErYixuhuykTkooir3Y3bEX3ZG5S3EjdiVkIqiCSVsnNTk2/sjx8i3fy+DT</w:t>
      </w:r>
    </w:p>
    <w:p>
      <w:pPr>
        <w:pStyle w:val="PreformattedText"/>
        <w:bidi w:val="0"/>
        <w:spacing w:before="0" w:after="0"/>
        <w:jc w:val="left"/>
        <w:rPr/>
      </w:pPr>
      <w:r>
        <w:rPr/>
        <w:t>01BCx/J5RSwtx9KTEihN7m/sMdiZZYsMeKYosRJvxpe6Kq8X8CYob2vYRqzalCCe8u/skeFqtyMN7K</w:t>
      </w:r>
    </w:p>
    <w:p>
      <w:pPr>
        <w:pStyle w:val="PreformattedText"/>
        <w:bidi w:val="0"/>
        <w:spacing w:before="0" w:after="0"/>
        <w:jc w:val="left"/>
        <w:rPr/>
      </w:pPr>
      <w:r>
        <w:rPr/>
        <w:t>olLkb6qKVMiaTuFezNT77PFcUzV4Q63JOoEVbGxKl8smqRLgo33E9kV4m2cIivEyXBFDdyfwQWxES2</w:t>
      </w:r>
    </w:p>
    <w:p>
      <w:pPr>
        <w:pStyle w:val="PreformattedText"/>
        <w:bidi w:val="0"/>
        <w:spacing w:before="0" w:after="0"/>
        <w:jc w:val="left"/>
        <w:rPr/>
      </w:pPr>
      <w:r>
        <w:rPr/>
        <w:t>afPufyNkl7C2ZCew02rseE77Di1uhpbtc+wmmP5FaaadGj/Jt1LZ+/Y4lY6Y13NSNp7Eo+F/BKNcfo</w:t>
      </w:r>
    </w:p>
    <w:p>
      <w:pPr>
        <w:pStyle w:val="PreformattedText"/>
        <w:bidi w:val="0"/>
        <w:spacing w:before="0" w:after="0"/>
        <w:jc w:val="left"/>
        <w:rPr/>
      </w:pPr>
      <w:r>
        <w:rPr/>
        <w:t>i6aZB+Ga/Jau/gjdGpK9V/BopuafyVUhLkXDEhleQuiuiZIplUWJN8Ir5NhOKHqRHNm7Fp+5SSHMVs</w:t>
      </w:r>
    </w:p>
    <w:p>
      <w:pPr>
        <w:pStyle w:val="PreformattedText"/>
        <w:bidi w:val="0"/>
        <w:spacing w:before="0" w:after="0"/>
        <w:jc w:val="left"/>
        <w:rPr/>
      </w:pPr>
      <w:r>
        <w:rPr/>
        <w:t>XshKhRKpFjY5NkdrJSSTKcpWz4EmTaSofJCFKyxcbEImlA1tRO4J7LkUb37I0dOt3yPP8nlCJOlsR3</w:t>
      </w:r>
    </w:p>
    <w:p>
      <w:pPr>
        <w:pStyle w:val="PreformattedText"/>
        <w:bidi w:val="0"/>
        <w:spacing w:before="0" w:after="0"/>
        <w:jc w:val="left"/>
        <w:rPr/>
      </w:pPr>
      <w:r>
        <w:rPr/>
        <w:t>Q8oSIxFA1KSZHgvZp8j6EJUh4YiKQkiapEp3/KjBdo2x0nY5MsTIyHNJGvLWlr6TjBeFd29yU9RyTt</w:t>
      </w:r>
    </w:p>
    <w:p>
      <w:pPr>
        <w:pStyle w:val="PreformattedText"/>
        <w:bidi w:val="0"/>
        <w:spacing w:before="0" w:after="0"/>
        <w:jc w:val="left"/>
        <w:rPr/>
      </w:pPr>
      <w:r>
        <w:rPr/>
        <w:t>UiH8yMp+CScX2vuOY3fSihJsrZlGk6bRrI03aaNR7foe7ZN3+ERdL5xAmrjEd0yErJdyeyEqiM01SZ</w:t>
      </w:r>
    </w:p>
    <w:p>
      <w:pPr>
        <w:pStyle w:val="PreformattedText"/>
        <w:bidi w:val="0"/>
        <w:spacing w:before="0" w:after="0"/>
        <w:jc w:val="left"/>
        <w:rPr/>
      </w:pPr>
      <w:r>
        <w:rPr/>
        <w:t>JqiL2KaTfuKkkiHI1skfyPtHs7JKnZCY06sld2v2hsu2NKSJRlFmnHx32Y40z90aOu4/TLjsaUrSKE</w:t>
      </w:r>
    </w:p>
    <w:p>
      <w:pPr>
        <w:pStyle w:val="PreformattedText"/>
        <w:bidi w:val="0"/>
        <w:spacing w:before="0" w:after="0"/>
        <w:jc w:val="left"/>
        <w:rPr/>
      </w:pPr>
      <w:r>
        <w:rPr/>
        <w:t>rTRq6fNHKa9hYbuMaNR/09O/g0k2m+8maWnUR9mVuLloi92Pfyr657RHY3WItJj1Dxs8UsJNi0/c2j</w:t>
      </w:r>
    </w:p>
    <w:p>
      <w:pPr>
        <w:pStyle w:val="PreformattedText"/>
        <w:bidi w:val="0"/>
        <w:spacing w:before="0" w:after="0"/>
        <w:jc w:val="left"/>
        <w:rPr/>
      </w:pPr>
      <w:r>
        <w:rPr/>
        <w:t>wOfsOTeFuL4Iwa7CcUOTOESlbIok/D3N5u32HwIT7jatkYLljEhUaWm3yas6TjH9sSt/DNHSv6nwuO</w:t>
      </w:r>
    </w:p>
    <w:p>
      <w:pPr>
        <w:pStyle w:val="PreformattedText"/>
        <w:bidi w:val="0"/>
        <w:spacing w:before="0" w:after="0"/>
        <w:jc w:val="left"/>
        <w:rPr/>
      </w:pPr>
      <w:r>
        <w:rPr/>
        <w:t>n+RyjsT3NPihrDEhEWWkiTepLZ/Sn/scU1w20Q1IyTTjQ8cYiN7IeKIwZA4JzrchFRlJ0rrkbLwiKI</w:t>
      </w:r>
    </w:p>
    <w:p>
      <w:pPr>
        <w:pStyle w:val="PreformattedText"/>
        <w:bidi w:val="0"/>
        <w:spacing w:before="0" w:after="0"/>
        <w:jc w:val="left"/>
        <w:rPr/>
      </w:pPr>
      <w:r>
        <w:rPr/>
        <w:t>tNv/k8IoGpoRmqkjRcknCTtxfPx1xVsjHwwkMmqcWLk1Ha/RpbMn9v6NR0XX5Hsm+74EmkiPBK6X5J</w:t>
      </w:r>
    </w:p>
    <w:p>
      <w:pPr>
        <w:pStyle w:val="PreformattedText"/>
        <w:bidi w:val="0"/>
        <w:spacing w:before="0" w:after="0"/>
        <w:jc w:val="left"/>
        <w:rPr/>
      </w:pPr>
      <w:r>
        <w:rPr/>
        <w:t>U4ogl4B70STbQ9kcsjuibHtEk7pY0YWeKrP5G+m/hD/tHtsW0Qncdue6K5JKvwWR3XBNfT+CSkqaIT</w:t>
      </w:r>
    </w:p>
    <w:p>
      <w:pPr>
        <w:pStyle w:val="PreformattedText"/>
        <w:bidi w:val="0"/>
        <w:spacing w:before="0" w:after="0"/>
        <w:jc w:val="left"/>
        <w:rPr/>
      </w:pPr>
      <w:r>
        <w:rPr/>
        <w:t>jOKUkT0qT7xfDPDVI0dfwtJvdcMhJSSaO7NVKicd7xEg7pP22P5U/E1Be+5/Hh37ISrY7NF7HyP4F5</w:t>
      </w:r>
    </w:p>
    <w:p>
      <w:pPr>
        <w:pStyle w:val="PreformattedText"/>
        <w:bidi w:val="0"/>
        <w:spacing w:before="0" w:after="0"/>
        <w:jc w:val="left"/>
        <w:rPr/>
      </w:pPr>
      <w:r>
        <w:rPr/>
        <w:t>S6kSVpoonyxNrFCQosUEWkOQ5ZjCxRFGhvDkkrY25MjGiUkky3LcQ9yMbJS5RCN8lHfGlp3Vk9RQ2X</w:t>
      </w:r>
    </w:p>
    <w:p>
      <w:pPr>
        <w:pStyle w:val="PreformattedText"/>
        <w:bidi w:val="0"/>
        <w:spacing w:before="0" w:after="0"/>
        <w:jc w:val="left"/>
        <w:rPr/>
      </w:pPr>
      <w:r>
        <w:rPr/>
        <w:t>JJt2jQ0/Et+Or+RysSVs05btX+xU/yOJQnhyUeWTne10QIRVeKySXsN9CFuiihIQmSnSYoObU5P6a2</w:t>
      </w:r>
    </w:p>
    <w:p>
      <w:pPr>
        <w:pStyle w:val="PreformattedText"/>
        <w:bidi w:val="0"/>
        <w:spacing w:before="0" w:after="0"/>
        <w:jc w:val="left"/>
        <w:rPr/>
      </w:pPr>
      <w:r>
        <w:rPr/>
        <w:t>RJj6NSUox2dEIeFJYgiaJwjcHdO2s3lI0dKlb5NVpJr3JclXD9Cl/uiLc2r7H2yJyVMbcpHD3ZH6m5</w:t>
      </w:r>
    </w:p>
    <w:p>
      <w:pPr>
        <w:pStyle w:val="PreformattedText"/>
        <w:bidi w:val="0"/>
        <w:spacing w:before="0" w:after="0"/>
        <w:jc w:val="left"/>
        <w:rPr/>
      </w:pPr>
      <w:r>
        <w:rPr/>
        <w:t>F7C2USabWI/a18Y2ciXuiKZEf3EuBK5lPxEXUNu5KW5qPlfA3cksM3jumac1TJq26JRq2v2iMxSeyX</w:t>
      </w:r>
    </w:p>
    <w:p>
      <w:pPr>
        <w:pStyle w:val="PreformattedText"/>
        <w:bidi w:val="0"/>
        <w:spacing w:before="0" w:after="0"/>
        <w:jc w:val="left"/>
        <w:rPr/>
      </w:pPr>
      <w:r>
        <w:rPr/>
        <w:t>BCvymiWl4Xaexparadrjk1dHvEcfg/ia0ovw8ou0mmTS8LJLZjIj1EuPZGnFzn3ZGCUEkfIvcS3aF7</w:t>
      </w:r>
    </w:p>
    <w:p>
      <w:pPr>
        <w:pStyle w:val="PreformattedText"/>
        <w:bidi w:val="0"/>
        <w:spacing w:before="0" w:after="0"/>
        <w:jc w:val="left"/>
        <w:rPr/>
      </w:pPr>
      <w:r>
        <w:rPr/>
        <w:t>CdKhegfBqzrY8byosUUWkeM8fQk2UkRi3yKkhs3JSSKcnbEic0kby5IplbCXb/AGTmlaRGNsSGxGnF</w:t>
      </w:r>
    </w:p>
    <w:p>
      <w:pPr>
        <w:pStyle w:val="PreformattedText"/>
        <w:bidi w:val="0"/>
        <w:spacing w:before="0" w:after="0"/>
        <w:jc w:val="left"/>
        <w:rPr/>
      </w:pPr>
      <w:r>
        <w:rPr/>
        <w:t>cnj8KqPLG2trt92aWm5yoiklsLp/kcrFDjvt2IMTml7o8V/2lv8A/CSUmvuoSrt+2KO9iTt7UjdP4Y</w:t>
      </w:r>
    </w:p>
    <w:p>
      <w:pPr>
        <w:pStyle w:val="PreformattedText"/>
        <w:bidi w:val="0"/>
        <w:spacing w:before="0" w:after="0"/>
        <w:jc w:val="left"/>
        <w:rPr/>
      </w:pPr>
      <w:r>
        <w:rPr/>
        <w:t>3yXlCEWUUS1Ix5aF/MU5OOlBykiGlOUlPVluv7VwSfZbIsbFhKzUi5RSXZ2IRaQ2iW7j8W+rQ0Ut3y</w:t>
      </w:r>
    </w:p>
    <w:p>
      <w:pPr>
        <w:pStyle w:val="PreformattedText"/>
        <w:bidi w:val="0"/>
        <w:spacing w:before="0" w:after="0"/>
        <w:jc w:val="left"/>
        <w:rPr/>
      </w:pPr>
      <w:r>
        <w:rPr/>
        <w:t>PY1Y2SV2yL+k2I7IlFXdk5cognbJ9khJRX6Jfdt7H9hK9lhpNWcMls0MS2v2E7H9xI0uZfBpK20eOo</w:t>
      </w:r>
    </w:p>
    <w:p>
      <w:pPr>
        <w:pStyle w:val="PreformattedText"/>
        <w:bidi w:val="0"/>
        <w:spacing w:before="0" w:after="0"/>
        <w:jc w:val="left"/>
        <w:rPr/>
      </w:pPr>
      <w:r>
        <w:rPr/>
        <w:t>41N0xpeP8A0NW2P6WP3Iy8Dtf6Izi2l78E4OXDplbvan3E97ZozW7VV3SJRtV+0yUVaaTTQlGauNr3</w:t>
      </w:r>
    </w:p>
    <w:p>
      <w:pPr>
        <w:pStyle w:val="PreformattedText"/>
        <w:bidi w:val="0"/>
        <w:spacing w:before="0" w:after="0"/>
        <w:jc w:val="left"/>
        <w:rPr/>
      </w:pPr>
      <w:r>
        <w:rPr/>
        <w:t>ROEmVKPwz+Pqtpq0NummiXtiPJTapLk0V4KbW3Y4ILZoXcvijh2UL0EpJJkm5NlCihtLgssSs2yotl</w:t>
      </w:r>
    </w:p>
    <w:p>
      <w:pPr>
        <w:pStyle w:val="PreformattedText"/>
        <w:bidi w:val="0"/>
        <w:spacing w:before="0" w:after="0"/>
        <w:jc w:val="left"/>
        <w:rPr/>
      </w:pPr>
      <w:r>
        <w:rPr/>
        <w:t>JEYykRgl84ssc+yFCnviU+yO+4o+52fsWzxdiMNxR2G6eIQtjaukR2TIwc5bOjTiopJdf8ntiinfwS</w:t>
      </w:r>
    </w:p>
    <w:p>
      <w:pPr>
        <w:pStyle w:val="PreformattedText"/>
        <w:bidi w:val="0"/>
        <w:spacing w:before="0" w:after="0"/>
        <w:jc w:val="left"/>
        <w:rPr/>
      </w:pPr>
      <w:r>
        <w:rPr/>
        <w:t>VpvgSmlUWRu2NyaZHjd7iduiaa1LN3HcqkO875QrLQ0hwi0k1dCcUtkkOZeUURi/CthLf8jpY7kpJE</w:t>
      </w:r>
    </w:p>
    <w:p>
      <w:pPr>
        <w:pStyle w:val="PreformattedText"/>
        <w:bidi w:val="0"/>
        <w:spacing w:before="0" w:after="0"/>
        <w:jc w:val="left"/>
        <w:rPr/>
      </w:pPr>
      <w:r>
        <w:rPr/>
        <w:t>IeHxNu5Sdt5WP4+jt4n+ikSJ8M8NwZDgf3I2bJy7C3ZwQ3dj3b+EJW2RSpkqpfkXBKrVFKmajsgrPc</w:t>
      </w:r>
    </w:p>
    <w:p>
      <w:pPr>
        <w:pStyle w:val="PreformattedText"/>
        <w:bidi w:val="0"/>
        <w:spacing w:before="0" w:after="0"/>
        <w:jc w:val="left"/>
        <w:rPr/>
      </w:pPr>
      <w:r>
        <w:rPr/>
        <w:t>hwxfecWabpP5RppossldMirmvyTq3RWzR4drRt7HjpySW3ayE7jT5JQUlzuSUr3NKfhZDVVJJGpp+J</w:t>
      </w:r>
    </w:p>
    <w:p>
      <w:pPr>
        <w:pStyle w:val="PreformattedText"/>
        <w:bidi w:val="0"/>
        <w:spacing w:before="0" w:after="0"/>
        <w:jc w:val="left"/>
        <w:rPr/>
      </w:pPr>
      <w:r>
        <w:rPr/>
        <w:t>/NcrueJx72hR/qR8Vk/uaa3Itxexp6ilH5o9/yRreyHJpRudi7ofBXDO9i5aOU0c16HWfY4LHISbKL</w:t>
      </w:r>
    </w:p>
    <w:p>
      <w:pPr>
        <w:pStyle w:val="PreformattedText"/>
        <w:bidi w:val="0"/>
        <w:spacing w:before="0" w:after="0"/>
        <w:jc w:val="left"/>
        <w:rPr/>
      </w:pPr>
      <w:r>
        <w:rPr/>
        <w:t>LwoFIUW+COklyOkWNjkkNuWyFFIbSHNy4FESUdzaX/NEnZzwJEYj2HtZCDe/YulsQIweo/ghpKKryP</w:t>
      </w:r>
    </w:p>
    <w:p>
      <w:pPr>
        <w:pStyle w:val="PreformattedText"/>
        <w:bidi w:val="0"/>
        <w:spacing w:before="0" w:after="0"/>
        <w:jc w:val="left"/>
        <w:rPr/>
      </w:pPr>
      <w:r>
        <w:rPr/>
        <w:t>5PCxeHwibfijStDf1JC+4jpRTbbstdi9hbkqvrQmOR4mX01hRsV/ob+CUVKNSNPTnppJara/7txLUa</w:t>
      </w:r>
    </w:p>
    <w:p>
      <w:pPr>
        <w:pStyle w:val="PreformattedText"/>
        <w:bidi w:val="0"/>
        <w:spacing w:before="0" w:after="0"/>
        <w:jc w:val="left"/>
        <w:rPr/>
      </w:pPr>
      <w:r>
        <w:rPr/>
        <w:t>alqL/wDSjT0oaV1y+W+X0JGhoX9TEqWJOkan2C4aohtJ2PZ/s1Jrhcii4ptkOScuxDbYfCIrYrab+C</w:t>
      </w:r>
    </w:p>
    <w:p>
      <w:pPr>
        <w:pStyle w:val="PreformattedText"/>
        <w:bidi w:val="0"/>
        <w:spacing w:before="0" w:after="0"/>
        <w:jc w:val="left"/>
        <w:rPr/>
      </w:pPr>
      <w:r>
        <w:rPr/>
        <w:t>dfS/kQ1u0O0SF9M67MSF3+TiZPj8kFdL3ODc70TaUGaK/6kcUT06ZJL+7b5HaW+69zTlVr/TIy2pjg</w:t>
      </w:r>
    </w:p>
    <w:p>
      <w:pPr>
        <w:pStyle w:val="PreformattedText"/>
        <w:bidi w:val="0"/>
        <w:spacing w:before="0" w:after="0"/>
        <w:jc w:val="left"/>
        <w:rPr/>
      </w:pPr>
      <w:r>
        <w:rPr/>
        <w:t>5LblHhW5oTcXu9iE/wBpkoWmn2P406uBLT8aaez7Mkmm0+VyaU62GxK7Ib/7NL7U8LlrsxKrQnaaw6</w:t>
      </w:r>
    </w:p>
    <w:p>
      <w:pPr>
        <w:pStyle w:val="PreformattedText"/>
        <w:bidi w:val="0"/>
        <w:spacing w:before="0" w:after="0"/>
        <w:jc w:val="left"/>
        <w:rPr/>
      </w:pPr>
      <w:r>
        <w:rPr/>
        <w:t>tMfoEarVslK8bHiGKLYoL3sVdhJshD3OByHIchzIqzZIlNJFuXLIplUKL7snNcRFG1v/oWxEW3yz7V</w:t>
      </w:r>
    </w:p>
    <w:p>
      <w:pPr>
        <w:pStyle w:val="PreformattedText"/>
        <w:bidi w:val="0"/>
        <w:spacing w:before="0" w:after="0"/>
        <w:jc w:val="left"/>
        <w:rPr/>
      </w:pPr>
      <w:r>
        <w:rPr/>
        <w:t>8kYXuyU1VcL2ObbIReo/jsacFBLC6/5H2L89FiotFoTRaIrxMSpvfahp9hQP6Y4ngPCNeRRTKKEqNv</w:t>
      </w:r>
    </w:p>
    <w:p>
      <w:pPr>
        <w:pStyle w:val="PreformattedText"/>
        <w:bidi w:val="0"/>
        <w:spacing w:before="0" w:after="0"/>
        <w:jc w:val="left"/>
        <w:rPr/>
      </w:pPr>
      <w:r>
        <w:rPr/>
        <w:t>D8llniLLEJY/j6N7sSFjU4JPxCq/0PlmpKqo04XbZLeXwtjT2UmLdnEmVwRb4+R/3/AIRLivkVUjdt</w:t>
      </w:r>
    </w:p>
    <w:p>
      <w:pPr>
        <w:pStyle w:val="PreformattedText"/>
        <w:bidi w:val="0"/>
        <w:spacing w:before="0" w:after="0"/>
        <w:jc w:val="left"/>
        <w:rPr/>
      </w:pPr>
      <w:r>
        <w:rPr/>
        <w:t>0Okhx2/Bq/an3QnaUvdHDVkt7HyjTT8UR8vEU+TWltRo3baLO34HG2SXKPBs6/0xw3df6IzpUfx580</w:t>
      </w:r>
    </w:p>
    <w:p>
      <w:pPr>
        <w:pStyle w:val="PreformattedText"/>
        <w:bidi w:val="0"/>
        <w:spacing w:before="0" w:after="0"/>
        <w:jc w:val="left"/>
        <w:rPr/>
      </w:pPr>
      <w:r>
        <w:rPr/>
        <w:t>rTNfQTXijz3PC63Zo6iWz4ZG7p0NOErXKYpeJJx4NeF7+6Fsy9iO7NKCtGkvuXyVsP3O6O/wCRLlFf</w:t>
      </w:r>
    </w:p>
    <w:p>
      <w:pPr>
        <w:pStyle w:val="PreformattedText"/>
        <w:bidi w:val="0"/>
        <w:spacing w:before="0" w:after="0"/>
        <w:jc w:val="left"/>
        <w:rPr/>
      </w:pPr>
      <w:r>
        <w:rPr/>
        <w:t>T6Gc/CiTcm2PFNi0/cVIvENNspDmkOVljkhJsUEiycxRbFBLli34NkTney4IxxFN4+38iVslKiu8v9</w:t>
      </w:r>
    </w:p>
    <w:p>
      <w:pPr>
        <w:pStyle w:val="PreformattedText"/>
        <w:bidi w:val="0"/>
        <w:spacing w:before="0" w:after="0"/>
        <w:jc w:val="left"/>
        <w:rPr/>
      </w:pPr>
      <w:r>
        <w:rPr/>
        <w:t>GnpymzTgoKlldf8hXDyNsRu2be5P8AkQStWyGpqz3cUiLkuS2PdNE7V/SrXuLdJ7FWUMWUmVXQmNJr</w:t>
      </w:r>
    </w:p>
    <w:p>
      <w:pPr>
        <w:pStyle w:val="PreformattedText"/>
        <w:bidi w:val="0"/>
        <w:spacing w:before="0" w:after="0"/>
        <w:jc w:val="left"/>
        <w:rPr/>
      </w:pPr>
      <w:r>
        <w:rPr/>
        <w:t>YkqzfRoaHeQkujU4OUhe5N1KbYrlZaUNsT2qCEqkiT3sq/B8CirHvdE0lY3VUR2tsXcXBNWvyjQf0S</w:t>
      </w:r>
    </w:p>
    <w:p>
      <w:pPr>
        <w:pStyle w:val="PreformattedText"/>
        <w:bidi w:val="0"/>
        <w:spacing w:before="0" w:after="0"/>
        <w:jc w:val="left"/>
        <w:rPr/>
      </w:pPr>
      <w:r>
        <w:rPr/>
        <w:t>i+xJtpnLZ3ZDbxP9Ib2RHdjfsa1WaVJCINJX8kdmNfSn7lDhF8Kh6e7IynpSNPVWpHbk/kaX96/aFz</w:t>
      </w:r>
    </w:p>
    <w:p>
      <w:pPr>
        <w:pStyle w:val="PreformattedText"/>
        <w:bidi w:val="0"/>
        <w:spacing w:before="0" w:after="0"/>
        <w:jc w:val="left"/>
        <w:rPr/>
      </w:pPr>
      <w:r>
        <w:rPr/>
        <w:t>yac3OKje64Y0nC1zF0zQklOr2JrZkluWaauzTivDfcaSaa77C5Yu6KtYvcjyxeg1XbLdHIoo8fsWK2</w:t>
      </w:r>
    </w:p>
    <w:p>
      <w:pPr>
        <w:pStyle w:val="PreformattedText"/>
        <w:bidi w:val="0"/>
        <w:spacing w:before="0" w:after="0"/>
        <w:jc w:val="left"/>
        <w:rPr/>
      </w:pPr>
      <w:r>
        <w:rPr/>
        <w:t>Qg2KKjwOT4HJljmbyFBIsbHJvghp+5sux4ff8A0OaQ5ORFCRy/gRtH8ijbHKtkcP3kaWi5SZCCgvL1</w:t>
      </w:r>
    </w:p>
    <w:p>
      <w:pPr>
        <w:pStyle w:val="PreformattedText"/>
        <w:bidi w:val="0"/>
        <w:spacing w:before="0" w:after="0"/>
        <w:jc w:val="left"/>
        <w:rPr/>
      </w:pPr>
      <w:r>
        <w:rPr/>
        <w:t>/wD22LqQiKNTVWnFybSQ4z/krZuKvk0tCGmklm8L53ROEVWyog426s5GisJFLoURRoi6ZLdXmseFUa</w:t>
      </w:r>
    </w:p>
    <w:p>
      <w:pPr>
        <w:pStyle w:val="PreformattedText"/>
        <w:bidi w:val="0"/>
        <w:spacing w:before="0" w:after="0"/>
        <w:jc w:val="left"/>
        <w:rPr/>
      </w:pPr>
      <w:r>
        <w:rPr/>
        <w:t>Gh3lxlDw3cf2KlNvsS5bXBqvxTZGKimSf0tEVuQ3bfuyKuRMgW3JiSUWjU4Nxu9uwlbOyJxsjtqP5R</w:t>
      </w:r>
    </w:p>
    <w:p>
      <w:pPr>
        <w:pStyle w:val="PreformattedText"/>
        <w:bidi w:val="0"/>
        <w:spacing w:before="0" w:after="0"/>
        <w:jc w:val="left"/>
        <w:rPr/>
      </w:pPr>
      <w:r>
        <w:rPr/>
        <w:t>2aEtxd/liTH3RDmjiibuTZDZRIoj9KojwxssrueFy2XJK7cZfspx3UqNLWjNeF81uauitOXO3KIy8L</w:t>
      </w:r>
    </w:p>
    <w:p>
      <w:pPr>
        <w:pStyle w:val="PreformattedText"/>
        <w:bidi w:val="0"/>
        <w:spacing w:before="0" w:after="0"/>
        <w:jc w:val="left"/>
        <w:rPr/>
      </w:pPr>
      <w:r>
        <w:rPr/>
        <w:t>TRDe2nzyLZ37Me6smt2I04mnSboStNHZM+TdM9zt6F8Eo3L9EpdkJUhu8RixQS5Y5DmWNjFCxLFopy</w:t>
      </w:r>
    </w:p>
    <w:p>
      <w:pPr>
        <w:pStyle w:val="PreformattedText"/>
        <w:bidi w:val="0"/>
        <w:spacing w:before="0" w:after="0"/>
        <w:jc w:val="left"/>
        <w:rPr/>
      </w:pPr>
      <w:r>
        <w:rPr/>
        <w:t>ElEVlUOXtiKEjkRdfkpnj2pf7IpvZGnou7IRSXQvI1FcJfjoWUiMSU0m/ghpv+VJSl9ifAklsi+hCG</w:t>
      </w:r>
    </w:p>
    <w:p>
      <w:pPr>
        <w:pStyle w:val="PreformattedText"/>
        <w:bidi w:val="0"/>
        <w:spacing w:before="0" w:after="0"/>
        <w:jc w:val="left"/>
        <w:rPr/>
      </w:pPr>
      <w:r>
        <w:rPr/>
        <w:t>9qYrjsJtUPnCEsN4iRRRW5pz8cZSqvqx3Kxofx+8kULHbF7Mtbfkvl9rNadKiCd2OO1m/io7v5GkuP</w:t>
      </w:r>
    </w:p>
    <w:p>
      <w:pPr>
        <w:pStyle w:val="PreformattedText"/>
        <w:bidi w:val="0"/>
        <w:spacing w:before="0" w:after="0"/>
        <w:jc w:val="left"/>
        <w:rPr/>
      </w:pPr>
      <w:r>
        <w:rPr/>
        <w:t>Y0uf2TW9EN3WHLYp9yWwlSELlEuWa1pqRJbJi5l+CKukd5DI1RJ1bxsxOuGLjk8VWPUvgjfc4NKFxb</w:t>
      </w:r>
    </w:p>
    <w:p>
      <w:pPr>
        <w:pStyle w:val="PreformattedText"/>
        <w:bidi w:val="0"/>
        <w:spacing w:before="0" w:after="0"/>
        <w:jc w:val="left"/>
        <w:rPr/>
      </w:pPr>
      <w:r>
        <w:rPr/>
        <w:t>Nf+P4o/SbxlUkOHh3jwKcdWHh/uRVOuzNGdMknf5ISSix72RVshCkiKSR8nuLujlHsXyLgXoNaW4lW</w:t>
      </w:r>
    </w:p>
    <w:p>
      <w:pPr>
        <w:pStyle w:val="PreformattedText"/>
        <w:bidi w:val="0"/>
        <w:spacing w:before="0" w:after="0"/>
        <w:jc w:val="left"/>
        <w:rPr/>
      </w:pPr>
      <w:r>
        <w:rPr/>
        <w:t>5diixRKURvcbNxv2FH3Eli6GyrEUXSLsYoWVQ7kyKSRfxhtkNJ8vZEIWqS2IQKXQj365bxfShISG0l</w:t>
      </w:r>
    </w:p>
    <w:p>
      <w:pPr>
        <w:pStyle w:val="PreformattedText"/>
        <w:bidi w:val="0"/>
        <w:spacing w:before="0" w:after="0"/>
        <w:jc w:val="left"/>
        <w:rPr/>
      </w:pPr>
      <w:r>
        <w:rPr/>
        <w:t>yfzHNwSgt5OjSgtLTjH2RY3lRP6YoGpsn7YVVtyJ+JHhFHpiR4GaknTohHwxSHijQ0O8svo1G1LYUd</w:t>
      </w:r>
    </w:p>
    <w:p>
      <w:pPr>
        <w:pStyle w:val="PreformattedText"/>
        <w:bidi w:val="0"/>
        <w:spacing w:before="0" w:after="0"/>
        <w:jc w:val="left"/>
        <w:rPr/>
      </w:pPr>
      <w:r>
        <w:rPr/>
        <w:t>5FLwsm/E2zw1D8DppfKHtJkFcn8EncfwRi0kalWjRdy/ZLaT/Ikkv0S4T+Dli3TeFyM1vsZb/pI4bN</w:t>
      </w:r>
    </w:p>
    <w:p>
      <w:pPr>
        <w:pStyle w:val="PreformattedText"/>
        <w:bidi w:val="0"/>
        <w:spacing w:before="0" w:after="0"/>
        <w:jc w:val="left"/>
        <w:rPr/>
      </w:pPr>
      <w:r>
        <w:rPr/>
        <w:t>P7jdbWL7jhsmyKFsLUq6HqzfB4W3bZCHt/sXhTLtkEkkJ13P5Oimm4kJeF1LuT05QakuCVSVm5GacV</w:t>
      </w:r>
    </w:p>
    <w:p>
      <w:pPr>
        <w:pStyle w:val="PreformattedText"/>
        <w:bidi w:val="0"/>
        <w:spacing w:before="0" w:after="0"/>
        <w:jc w:val="left"/>
        <w:rPr/>
      </w:pPr>
      <w:r>
        <w:rPr/>
        <w:t>fKL2GaUbIcCKO2aEe79BOXhi2J222btiQo+/B4i3htD3Yo1hfI5liQol0OWLbIxNkK2xJItsboUWzT</w:t>
      </w:r>
    </w:p>
    <w:p>
      <w:pPr>
        <w:pStyle w:val="PreformattedText"/>
        <w:bidi w:val="0"/>
        <w:spacing w:before="0" w:after="0"/>
        <w:jc w:val="left"/>
        <w:rPr/>
      </w:pPr>
      <w:r>
        <w:rPr/>
        <w:t>h8W/cjp93uVLtQrRvlCLXS8zVSl+cLKIslTZ4FKUX3TGWN4REQkaruVduWRu/+1n0qKqLFujhERrMU</w:t>
      </w:r>
    </w:p>
    <w:p>
      <w:pPr>
        <w:pStyle w:val="PreformattedText"/>
        <w:bidi w:val="0"/>
        <w:spacing w:before="0" w:after="0"/>
        <w:jc w:val="left"/>
        <w:rPr/>
      </w:pPr>
      <w:r>
        <w:rPr/>
        <w:t>OiLNXVUItvnt8mmuW5OXdWhvEVZo6FbyF0XnV3mkiC3dmpKoNd26R4frUfYkriXR7s0u5J0pfIr8B7</w:t>
      </w:r>
    </w:p>
    <w:p>
      <w:pPr>
        <w:pStyle w:val="PreformattedText"/>
        <w:bidi w:val="0"/>
        <w:spacing w:before="0" w:after="0"/>
        <w:jc w:val="left"/>
        <w:rPr/>
      </w:pPr>
      <w:r>
        <w:rPr/>
        <w:t>M0tt/kafjpi4JcJFEvpilhC/vJr6GRb8FfJJ7s0zsvzYluSZyxHhl7C0pChRFXY6SEzRjdsUdMUIjh</w:t>
      </w:r>
    </w:p>
    <w:p>
      <w:pPr>
        <w:pStyle w:val="PreformattedText"/>
        <w:bidi w:val="0"/>
        <w:spacing w:before="0" w:after="0"/>
        <w:jc w:val="left"/>
        <w:rPr/>
      </w:pPr>
      <w:r>
        <w:rPr/>
        <w:t>/wBxr6O0vg/jyepBxe7XJLTlGTR3IOnycoirIQUSC+kaQi++NzsLZ/Bx135P8iVtRKIrG7NlmkVlsp</w:t>
      </w:r>
    </w:p>
    <w:p>
      <w:pPr>
        <w:pStyle w:val="PreformattedText"/>
        <w:bidi w:val="0"/>
        <w:spacing w:before="0" w:after="0"/>
        <w:jc w:val="left"/>
        <w:rPr/>
      </w:pPr>
      <w:r>
        <w:rPr/>
        <w:t>yEjYY2WlhIsScn8HCw22aei29yOjFEVRsRXv0IXTWXjWX/AFJLKwkcImJ0+lERIlLwomvpkm92QSrw</w:t>
      </w:r>
    </w:p>
    <w:p>
      <w:pPr>
        <w:pStyle w:val="PreformattedText"/>
        <w:bidi w:val="0"/>
        <w:spacing w:before="0" w:after="0"/>
        <w:jc w:val="left"/>
        <w:rPr/>
      </w:pPr>
      <w:r>
        <w:rPr/>
        <w:t>N79jTnB6bq/lM03cbEnuxo8Sf5KKKEhTjxdktPxTcm2/a+wlSxFWaOio7vnCK6WSQ3smNqU4+0TTVy</w:t>
      </w:r>
    </w:p>
    <w:p>
      <w:pPr>
        <w:pStyle w:val="PreformattedText"/>
        <w:bidi w:val="0"/>
        <w:spacing w:before="0" w:after="0"/>
        <w:jc w:val="left"/>
        <w:rPr/>
      </w:pPr>
      <w:r>
        <w:rPr/>
        <w:t>bF2/JqKpSG6izQdSRN7fsVWkhrwpmnxfszU/8Acb/Au5K6v3IH8jZRSwjS3k7GvuiQezTXcl/8kFsJ</w:t>
      </w:r>
    </w:p>
    <w:p>
      <w:pPr>
        <w:pStyle w:val="PreformattedText"/>
        <w:bidi w:val="0"/>
        <w:spacing w:before="0" w:after="0"/>
        <w:jc w:val="left"/>
        <w:rPr/>
      </w:pPr>
      <w:r>
        <w:rPr/>
        <w:t>New9u42QVKyKfcRwtzxWJ99hytmnFsS8KSE2hP5or5Ki5Ne6I/8AQ/kf9pq6fjjsTixITs047boSdi</w:t>
      </w:r>
    </w:p>
    <w:p>
      <w:pPr>
        <w:pStyle w:val="PreformattedText"/>
        <w:bidi w:val="0"/>
        <w:spacing w:before="0" w:after="0"/>
        <w:jc w:val="left"/>
        <w:rPr/>
      </w:pPr>
      <w:r>
        <w:rPr/>
        <w:t>RXTRRe1egm7k2JCVjKw8KhIbSGyrEhIb5rFiQlQ3Qot7sZZHSlIhopCilmMd+leS8fyEv6uULHidxS</w:t>
      </w:r>
    </w:p>
    <w:p>
      <w:pPr>
        <w:pStyle w:val="PreformattedText"/>
        <w:bidi w:val="0"/>
        <w:spacing w:before="0" w:after="0"/>
        <w:jc w:val="left"/>
        <w:rPr/>
      </w:pPr>
      <w:r>
        <w:rPr/>
        <w:t>X5Jy7VuJ2k0QlY0UKJ4VRElqqCZOeonNtx7V8C/qzVvtJ1Q7VvfdENOCt+7sUUuHsOSqkxkoKRD+tC</w:t>
      </w:r>
    </w:p>
    <w:p>
      <w:pPr>
        <w:pStyle w:val="PreformattedText"/>
        <w:bidi w:val="0"/>
        <w:spacing w:before="0" w:after="0"/>
        <w:jc w:val="left"/>
        <w:rPr/>
      </w:pPr>
      <w:r>
        <w:rPr/>
        <w:t>VN+KI9RpcEdaTf2k92m5PbsiEav/y/cvEYW6o0tFQXzhdc+B8E3X+xbKTNLZjW/wCzV3Umjnb3ZBbm</w:t>
      </w:r>
    </w:p>
    <w:p>
      <w:pPr>
        <w:pStyle w:val="PreformattedText"/>
        <w:bidi w:val="0"/>
        <w:spacing w:before="0" w:after="0"/>
        <w:jc w:val="left"/>
        <w:rPr/>
      </w:pPr>
      <w:r>
        <w:rPr/>
        <w:t>ocbmq7bIP6Ga33J+6G969yTtkeTX5SWdPiTJLdP3IX9f5JkElEXckyMbdj3EeOKdtjm5sv4JO1wQi2</w:t>
      </w:r>
    </w:p>
    <w:p>
      <w:pPr>
        <w:pStyle w:val="PreformattedText"/>
        <w:bidi w:val="0"/>
        <w:spacing w:before="0" w:after="0"/>
        <w:jc w:val="left"/>
        <w:rPr/>
      </w:pPr>
      <w:r>
        <w:rPr/>
        <w:t>zQgoplK6PAeChREkpL8H8peL6642NDUf8ASrunRJKnjSScqY4bNEd5X8CEsd+l+fN1CTFvjhViTGMQ</w:t>
      </w:r>
    </w:p>
    <w:p>
      <w:pPr>
        <w:pStyle w:val="PreformattedText"/>
        <w:bidi w:val="0"/>
        <w:spacing w:before="0" w:after="0"/>
        <w:jc w:val="left"/>
        <w:rPr/>
      </w:pPr>
      <w:r>
        <w:rPr/>
        <w:t>kSnhISRaG3lISwkkOZHSlIhopdiMUuwiisJUuleS8fylTTwi82037HhUpX2oipRTbW9m7do8dco8cR</w:t>
      </w:r>
    </w:p>
    <w:p>
      <w:pPr>
        <w:pStyle w:val="PreformattedText"/>
        <w:bidi w:val="0"/>
        <w:spacing w:before="0" w:after="0"/>
        <w:jc w:val="left"/>
        <w:rPr/>
      </w:pPr>
      <w:r>
        <w:rPr/>
        <w:t>akTx+yZKTurIO3sre9s04OMZPwK3KmaenNRd7NfBVQd0bJDosvPhFFGxsUQg5OkaemoL5wumssrlGp</w:t>
      </w:r>
    </w:p>
    <w:p>
      <w:pPr>
        <w:pStyle w:val="PreformattedText"/>
        <w:bidi w:val="0"/>
        <w:spacing w:before="0" w:after="0"/>
        <w:jc w:val="left"/>
        <w:rPr/>
      </w:pPr>
      <w:r>
        <w:rPr/>
        <w:t>vCyvp/RDkkakfpaIqpxK2b9mMb2JpeFmle5LeEfgh3eIs1nuVjSXJqL6v0afM/yNXOkbRiTnbYlYlS</w:t>
      </w:r>
    </w:p>
    <w:p>
      <w:pPr>
        <w:pStyle w:val="PreformattedText"/>
        <w:bidi w:val="0"/>
        <w:spacing w:before="0" w:after="0"/>
        <w:jc w:val="left"/>
        <w:rPr/>
      </w:pPr>
      <w:r>
        <w:rPr/>
        <w:t>rDcvYoSv4Q5qqIW3RoaVDSu1wR7liFUfwSbcmkasrXho0XTkrPFcl3Vko+GVEPuIb8kewhFZXUvM13</w:t>
      </w:r>
    </w:p>
    <w:p>
      <w:pPr>
        <w:pStyle w:val="PreformattedText"/>
        <w:bidi w:val="0"/>
        <w:spacing w:before="0" w:after="0"/>
        <w:jc w:val="left"/>
        <w:rPr/>
      </w:pPr>
      <w:r>
        <w:rPr/>
        <w:t>Wm/lkO7xeZFFJDleEhRLykUKKXJTfwh0hQlIhooUEJLNYjHuPzXn+UtosvFYQxTfs2Sca8LFGh73vT</w:t>
      </w:r>
    </w:p>
    <w:p>
      <w:pPr>
        <w:pStyle w:val="PreformattedText"/>
        <w:bidi w:val="0"/>
        <w:spacing w:before="0" w:after="0"/>
        <w:jc w:val="left"/>
        <w:rPr/>
      </w:pPr>
      <w:r>
        <w:rPr/>
        <w:t>E2+xF23XK7EdRyTtUeCk3KmaehBJNKm9ycIX9KpckWkrtk5J9dl4RCDk6Rp6agsIXUu+GuRmo6Ve7s</w:t>
      </w:r>
    </w:p>
    <w:p>
      <w:pPr>
        <w:pStyle w:val="PreformattedText"/>
        <w:bidi w:val="0"/>
        <w:spacing w:before="0" w:after="0"/>
        <w:jc w:val="left"/>
        <w:rPr/>
      </w:pPr>
      <w:r>
        <w:rPr/>
        <w:t>kmv9ncl9pLhkV/1CC+ucWP8A4Fui7hXsQdMm/oa+TZRrC5NRfSi37HbghKXaJK3bbS2IcNkPutkpt2</w:t>
      </w:r>
    </w:p>
    <w:p>
      <w:pPr>
        <w:pStyle w:val="PreformattedText"/>
        <w:bidi w:val="0"/>
        <w:spacing w:before="0" w:after="0"/>
        <w:jc w:val="left"/>
        <w:rPr/>
      </w:pPr>
      <w:r>
        <w:rPr/>
        <w:t>QhKXAoqOKHHF2Rg2aUIx45RB0QfYXNY7E5+xfh4YreyEvrf5IwXBqKhKpEELuV568j+V9n7NPj9ZfI</w:t>
      </w:r>
    </w:p>
    <w:p>
      <w:pPr>
        <w:pStyle w:val="PreformattedText"/>
        <w:bidi w:val="0"/>
        <w:spacing w:before="0" w:after="0"/>
        <w:jc w:val="left"/>
        <w:rPr/>
      </w:pPr>
      <w:r>
        <w:rPr/>
        <w:t>8dsqNstRHJvKj74jF/g+mJTkR00vkSRQuhCVvpXm/wAlXD99SJJjcErexzLZ7Got1SsUJW37kYr8Di</w:t>
      </w:r>
    </w:p>
    <w:p>
      <w:pPr>
        <w:pStyle w:val="PreformattedText"/>
        <w:bidi w:val="0"/>
        <w:spacing w:before="0" w:after="0"/>
        <w:jc w:val="left"/>
        <w:rPr/>
      </w:pPr>
      <w:r>
        <w:rPr/>
        <w:t>rTG0i/YeoNt5XXRpwc3SIQUFtleQ8Uaiv9El/wSjVEJWjscaqJ2tW17ExOhvf9HdD3kN26IcnuPfTj</w:t>
      </w:r>
    </w:p>
    <w:p>
      <w:pPr>
        <w:pStyle w:val="PreformattedText"/>
        <w:bidi w:val="0"/>
        <w:spacing w:before="0" w:after="0"/>
        <w:jc w:val="left"/>
        <w:rPr/>
      </w:pPr>
      <w:r>
        <w:rPr/>
        <w:t>lGvOKi65E6jQiGi+ZbItR2S2JfAh7cWeGb9yOhPuhaKirl+kQjtsR3GmkRlTTI7qxSJyrZFi021bJX</w:t>
      </w:r>
    </w:p>
    <w:p>
      <w:pPr>
        <w:pStyle w:val="PreformattedText"/>
        <w:bidi w:val="0"/>
        <w:spacing w:before="0" w:after="0"/>
        <w:jc w:val="left"/>
        <w:rPr/>
      </w:pPr>
      <w:r>
        <w:rPr/>
        <w:t>4eySIQ8XipdyEIrjnua8aR2RpNuKNt6NvP7eR/L+xfki9uqhK2KPYbUVXfKQlQk5CUY/LFbYoCjf4K</w:t>
      </w:r>
    </w:p>
    <w:p>
      <w:pPr>
        <w:pStyle w:val="PreformattedText"/>
        <w:bidi w:val="0"/>
        <w:spacing w:before="0" w:after="0"/>
        <w:jc w:val="left"/>
        <w:rPr/>
      </w:pPr>
      <w:r>
        <w:rPr/>
        <w:t>2z+8UJCIqlY/Q6quEi11z01JD8a02ofd7s/j/wBTwv8AqRppkZufZoumkeKhybKL6kiuiEJTdIhBQV</w:t>
      </w:r>
    </w:p>
    <w:p>
      <w:pPr>
        <w:pStyle w:val="PreformattedText"/>
        <w:bidi w:val="0"/>
        <w:spacing w:before="0" w:after="0"/>
        <w:jc w:val="left"/>
        <w:rPr/>
      </w:pPr>
      <w:r>
        <w:rPr/>
        <w:t>LK8mWZ9/wcxTHG00LYtM1E1qJmq68DJrd/iy7LOxBbti4bI3vQ5U2Q1o+Bpn9aCHrx7WPWbVX+kNyf</w:t>
      </w:r>
    </w:p>
    <w:p>
      <w:pPr>
        <w:pStyle w:val="PreformattedText"/>
        <w:bidi w:val="0"/>
        <w:spacing w:before="0" w:after="0"/>
        <w:jc w:val="left"/>
        <w:rPr/>
      </w:pPr>
      <w:r>
        <w:rPr/>
        <w:t>YWm+5oaMTU9kOJusRk0f1fFSE6sm7ZF/QyEfos8LR4WmRm4qhSYk2KCSEzV4+T+PGoyIdzWX0s7H8f</w:t>
      </w:r>
    </w:p>
    <w:p>
      <w:pPr>
        <w:pStyle w:val="PreformattedText"/>
        <w:bidi w:val="0"/>
        <w:spacing w:before="0" w:after="0"/>
        <w:jc w:val="left"/>
        <w:rPr/>
      </w:pPr>
      <w:r>
        <w:rPr/>
        <w:t>7T/kWFw8L0f8nhCYuct8iOdhR8K7Dm8pC+BLEY2bJEIsrCP30wVj6q6e3XJWmhqrwsLNlHhKKK82EZ</w:t>
      </w:r>
    </w:p>
    <w:p>
      <w:pPr>
        <w:pStyle w:val="PreformattedText"/>
        <w:bidi w:val="0"/>
        <w:spacing w:before="0" w:after="0"/>
        <w:jc w:val="left"/>
        <w:rPr/>
      </w:pPr>
      <w:r>
        <w:rPr/>
        <w:t>SdIhBQVLKK8mXOf7hK4yiRNSNO+3fGqqaH9UJL9o090xKhFbMg6jIvY0/pbskt2Q0lN0xaKt7C0Iu9</w:t>
      </w:r>
    </w:p>
    <w:p>
      <w:pPr>
        <w:pStyle w:val="PreformattedText"/>
        <w:bidi w:val="0"/>
        <w:spacing w:before="0" w:after="0"/>
        <w:jc w:val="left"/>
        <w:rPr/>
      </w:pPr>
      <w:r>
        <w:rPr/>
        <w:t>haUUr2J/dSOWjTilBnhdcDXyOL9hwY0fbuR1ExfJpvaSIP/pMg0oqyS5pHskJUzTRtuR2TJLazTi4q</w:t>
      </w:r>
    </w:p>
    <w:p>
      <w:pPr>
        <w:pStyle w:val="PreformattedText"/>
        <w:bidi w:val="0"/>
        <w:spacing w:before="0" w:after="0"/>
        <w:jc w:val="left"/>
        <w:rPr/>
      </w:pPr>
      <w:r>
        <w:rPr/>
        <w:t>iPf8mt9rOxoL/p0yPG/JXkLoXl/yl9CIi74vCI/Sm3+iUnLCTKSKffEYNlRQ9iO4l8iQsd3jtlLwr0</w:t>
      </w:r>
    </w:p>
    <w:p>
      <w:pPr>
        <w:pStyle w:val="PreformattedText"/>
        <w:bidi w:val="0"/>
        <w:spacing w:before="0" w:after="0"/>
        <w:jc w:val="left"/>
        <w:rPr/>
      </w:pPr>
      <w:r>
        <w:rPr/>
        <w:t>k/veKwvJvF+RRGNujT01COV5Kxzlrc4kzhskjw1t27M1k1FiuLX4tEdpSR4dhxpWN7C2WNNeJTXyLl</w:t>
      </w:r>
    </w:p>
    <w:p>
      <w:pPr>
        <w:pStyle w:val="PreformattedText"/>
        <w:bidi w:val="0"/>
        <w:spacing w:before="0" w:after="0"/>
        <w:jc w:val="left"/>
        <w:rPr/>
      </w:pPr>
      <w:r>
        <w:rPr/>
        <w:t>kHuhx7++GkmJ25M01chqkRmns1uOvyJLsS+SULuialEtEdQ0kpp0QcoprmzxfTuR7sTrcZBMmxKyK8</w:t>
      </w:r>
    </w:p>
    <w:p>
      <w:pPr>
        <w:pStyle w:val="PreformattedText"/>
        <w:bidi w:val="0"/>
        <w:spacing w:before="0" w:after="0"/>
        <w:jc w:val="left"/>
        <w:rPr/>
      </w:pPr>
      <w:r>
        <w:rPr/>
        <w:t>TzrvYRo34fIQ8p47s7eVrq4ERd8qJY23eEhIVRN2Rivybb2KVtvEIpIXfC6LLILcfpNWNakn0JV5d4</w:t>
      </w:r>
    </w:p>
    <w:p>
      <w:pPr>
        <w:pStyle w:val="PreformattedText"/>
        <w:bidi w:val="0"/>
        <w:spacing w:before="0" w:after="0"/>
        <w:jc w:val="left"/>
        <w:rPr/>
      </w:pPr>
      <w:r>
        <w:rPr/>
        <w:t>WEVlGjpeFW+fOk9hZfAySOUOCaJR2cZfpkft8L5jwO6+UJ3FNd0QpqmTjTRaGaPMie0sLeC+MSezOE</w:t>
      </w:r>
    </w:p>
    <w:p>
      <w:pPr>
        <w:pStyle w:val="PreformattedText"/>
        <w:bidi w:val="0"/>
        <w:spacing w:before="0" w:after="0"/>
        <w:jc w:val="left"/>
        <w:rPr/>
      </w:pPr>
      <w:r>
        <w:rPr/>
        <w:t>fxonb9jiWxzfsP8nBOpGpo+w24vdEJ90yGqpfkjclvvS4FtwSlSIybog9iTtiRVZ13sR5I7JHNi3Qu</w:t>
      </w:r>
    </w:p>
    <w:p>
      <w:pPr>
        <w:pStyle w:val="PreformattedText"/>
        <w:bidi w:val="0"/>
        <w:spacing w:before="0" w:after="0"/>
        <w:jc w:val="left"/>
        <w:rPr/>
      </w:pPr>
      <w:r>
        <w:rPr/>
        <w:t>hYt4R2Z7Hudkd/JkrTRVNoRYiyxW9iMCvY8RGLIpFUqJulRwaUXduihYSK+RGxRRVJeirOuql0V1vo</w:t>
      </w:r>
    </w:p>
    <w:p>
      <w:pPr>
        <w:pStyle w:val="PreformattedText"/>
        <w:bidi w:val="0"/>
        <w:spacing w:before="0" w:after="0"/>
        <w:jc w:val="left"/>
        <w:rPr/>
      </w:pPr>
      <w:r>
        <w:rPr/>
        <w:t>XTedDRr6nihLyliXRWOU0yHLixKiUU3uasHCb9mUzTk4yavZn47k2n4fwPvQuSNxmydNIqiD3J7Me7</w:t>
      </w:r>
    </w:p>
    <w:p>
      <w:pPr>
        <w:pStyle w:val="PreformattedText"/>
        <w:bidi w:val="0"/>
        <w:spacing w:before="0" w:after="0"/>
        <w:jc w:val="left"/>
        <w:rPr/>
      </w:pPr>
      <w:r>
        <w:rPr/>
        <w:t>o5ZCKUS3FsjPY+43VjWHD9Ek6JRjLZktNxsjKjT101vz7kalFJ017jg1xwV3QnXJFCxxtjVbNKNtIW</w:t>
      </w:r>
    </w:p>
    <w:p>
      <w:pPr>
        <w:pStyle w:val="PreformattedText"/>
        <w:bidi w:val="0"/>
        <w:spacing w:before="0" w:after="0"/>
        <w:jc w:val="left"/>
        <w:rPr/>
      </w:pPr>
      <w:r>
        <w:rPr/>
        <w:t>b6lld8Lvju/JZNVNrFCJMSsjBRWHLsuBJCVkOS6v4Rd22Qi3uyKylYui2QSG/S66tJ+lRoaXidvjzl</w:t>
      </w:r>
    </w:p>
    <w:p>
      <w:pPr>
        <w:pStyle w:val="PreformattedText"/>
        <w:bidi w:val="0"/>
        <w:spacing w:before="0" w:after="0"/>
        <w:jc w:val="left"/>
        <w:rPr/>
      </w:pPr>
      <w:r>
        <w:rPr/>
        <w:t>h8vqezs1Y7eJcoTtJjR/Ih4oOuURi3BNftEo2rRptOLTP7kmd3h1Z8HMY+6w3t+Bul+TSjchbIlF/o</w:t>
      </w:r>
    </w:p>
    <w:p>
      <w:pPr>
        <w:pStyle w:val="PreformattedText"/>
        <w:bidi w:val="0"/>
        <w:spacing w:before="0" w:after="0"/>
        <w:jc w:val="left"/>
        <w:rPr/>
      </w:pPr>
      <w:r>
        <w:rPr/>
        <w:t>baYtQWov2SimrQ7T+BzTRdoaHCyWk0yn+DS/kOFJkJpq09jwXuiPzyKMt6I2K/ga2G9ibuTNGNyTEL</w:t>
      </w:r>
    </w:p>
    <w:p>
      <w:pPr>
        <w:pStyle w:val="PreformattedText"/>
        <w:bidi w:val="0"/>
        <w:spacing w:before="0" w:after="0"/>
        <w:jc w:val="left"/>
        <w:rPr/>
      </w:pPr>
      <w:r>
        <w:rPr/>
        <w:t>G5fQxeg7M119SeEiToSshBRQ2c4SpfJxEgtm/lE53aIRurIK2LK6UrYtl6N5mrg/MY+ujR0vG/gSSW</w:t>
      </w:r>
    </w:p>
    <w:p>
      <w:pPr>
        <w:pStyle w:val="PreformattedText"/>
        <w:bidi w:val="0"/>
        <w:spacing w:before="0" w:after="0"/>
        <w:jc w:val="left"/>
        <w:rPr/>
      </w:pPr>
      <w:r>
        <w:rPr/>
        <w:t>3nvratMha+lkfok4dnuhrY7H/tzvszUhW64ZKDRNWo+6E/qEuRrb5R2ISqiSVN9xn3NkfoSoi1JDbi</w:t>
      </w:r>
    </w:p>
    <w:p>
      <w:pPr>
        <w:pStyle w:val="PreformattedText"/>
        <w:bidi w:val="0"/>
        <w:spacing w:before="0" w:after="0"/>
        <w:jc w:val="left"/>
        <w:rPr/>
      </w:pPr>
      <w:r>
        <w:rPr/>
        <w:t>SSe41hajiKSe6ZOKlwqfsRbsla5iLE9L2KohNx4IavdN13+CCiyDGrzN8m5pRqK9835vvleRrwTSZJ</w:t>
      </w:r>
    </w:p>
    <w:p>
      <w:pPr>
        <w:pStyle w:val="PreformattedText"/>
        <w:bidi w:val="0"/>
        <w:spacing w:before="0" w:after="0"/>
        <w:jc w:val="left"/>
        <w:rPr/>
      </w:pPr>
      <w:r>
        <w:rPr/>
        <w:t>bi2iyW5CO5J8lPCFFpjbJT2UVwacLYlZFVhCXVpofXflLqknbwuldS6UQi5OiEVFUvQSewuuStD3VP</w:t>
      </w:r>
    </w:p>
    <w:p>
      <w:pPr>
        <w:pStyle w:val="PreformattedText"/>
        <w:bidi w:val="0"/>
        <w:spacing w:before="0" w:after="0"/>
        <w:jc w:val="left"/>
        <w:rPr/>
      </w:pPr>
      <w:r>
        <w:rPr/>
        <w:t>lEZN7PkSpk4eJNewpOvC+3BFJxrsThu0eGmyHO44dxCQ5WkibrbuaULGjeLIyU47koVdDxQmKZs8eH</w:t>
      </w:r>
    </w:p>
    <w:p>
      <w:pPr>
        <w:pStyle w:val="PreformattedText"/>
        <w:bidi w:val="0"/>
        <w:spacing w:before="0" w:after="0"/>
        <w:jc w:val="left"/>
        <w:rPr/>
      </w:pPr>
      <w:r>
        <w:rPr/>
        <w:t>s0Ri1wx/KJxT2PC4umabcZXZ/H1Y7qthpXsJjaXcRqvc04XViXRfQsLq9+ho3LLLovE19J/eN/d8Gm</w:t>
      </w:r>
    </w:p>
    <w:p>
      <w:pPr>
        <w:pStyle w:val="PreformattedText"/>
        <w:bidi w:val="0"/>
        <w:spacing w:before="0" w:after="0"/>
        <w:jc w:val="left"/>
        <w:rPr/>
      </w:pPr>
      <w:r>
        <w:rPr/>
        <w:t>u47Qt9uyJSt0hEdnbHqFtkINsSpEVXkpW6H6H369WNS8i/IWErdI0tNRj8+esSfk0eH/AMHjHyakFV</w:t>
      </w:r>
    </w:p>
    <w:p>
      <w:pPr>
        <w:pStyle w:val="PreformattedText"/>
        <w:bidi w:val="0"/>
        <w:spacing w:before="0" w:after="0"/>
        <w:jc w:val="left"/>
        <w:rPr/>
      </w:pPr>
      <w:r>
        <w:rPr/>
        <w:t>mnOnTJL60+xKP1SWNOdxoacZV2G0N0RVuyMPCkvcauiSFJxZGSkhxpjoY0/Y3LYp+4poRIcCSoojOU</w:t>
      </w:r>
    </w:p>
    <w:p>
      <w:pPr>
        <w:pStyle w:val="PreformattedText"/>
        <w:bidi w:val="0"/>
        <w:spacing w:before="0" w:after="0"/>
        <w:jc w:val="left"/>
        <w:rPr/>
      </w:pPr>
      <w:r>
        <w:rPr/>
        <w:t>TR1nONbWiO63YopEnSZFOUtyPFiELCrzPfoWpqH9ea7I/wDUP2P679ha79ha69mj+ulxZ/Xj3TFJJt</w:t>
      </w:r>
    </w:p>
    <w:p>
      <w:pPr>
        <w:pStyle w:val="PreformattedText"/>
        <w:bidi w:val="0"/>
        <w:spacing w:before="0" w:after="0"/>
        <w:jc w:val="left"/>
        <w:rPr/>
      </w:pPr>
      <w:r>
        <w:rPr/>
        <w:t>jkne/JCUVyS1ExyTVJCbFZzziGmIir8lIhxfcvrXnPOsuH5T8j+Pp/3MXnrD58p8olFP8AI2+GhPxJ</w:t>
      </w:r>
    </w:p>
    <w:p>
      <w:pPr>
        <w:pStyle w:val="PreformattedText"/>
        <w:bidi w:val="0"/>
        <w:spacing w:before="0" w:after="0"/>
        <w:jc w:val="left"/>
        <w:rPr/>
      </w:pPr>
      <w:r>
        <w:rPr/>
        <w:t>k9NM3S34sn99oaI/BY3jTj3Zz+hSqvySje6JRsjLwuiMr2bJRsZZVjQ0VKtnaLaIan7/ACOSYxxKNJ</w:t>
      </w:r>
    </w:p>
    <w:p>
      <w:pPr>
        <w:pStyle w:val="PreformattedText"/>
        <w:bidi w:val="0"/>
        <w:spacing w:before="0" w:after="0"/>
        <w:jc w:val="left"/>
        <w:rPr/>
      </w:pPr>
      <w:r>
        <w:rPr/>
        <w:t>+GWxpaiZ4kkTuTpM047CF5S8r/xAA7EQACAgAFAgUEAQIFBAMAAgMAAQIRAxAhMUESIAQwUWFxIjJA</w:t>
      </w:r>
    </w:p>
    <w:p>
      <w:pPr>
        <w:pStyle w:val="PreformattedText"/>
        <w:bidi w:val="0"/>
        <w:spacing w:before="0" w:after="0"/>
        <w:jc w:val="left"/>
        <w:rPr/>
      </w:pPr>
      <w:r>
        <w:rPr/>
        <w:t>gRNCUAUUkaGxIzNSwWJy0RVDYOHw/9oACAEDAQE/ABdy7l+Ys1+DXdXnV3pEVRZfamJlkl3rsX96WS</w:t>
      </w:r>
    </w:p>
    <w:p>
      <w:pPr>
        <w:pStyle w:val="PreformattedText"/>
        <w:bidi w:val="0"/>
        <w:spacing w:before="0" w:after="0"/>
        <w:jc w:val="left"/>
        <w:rPr/>
      </w:pPr>
      <w:r>
        <w:rPr/>
        <w:t>/t9fmxLG+9MT/tK/PX9hXdWdeVRWVZUV5Vd6F5Syf9nX5CyQu1fmIWdf2CvKQvKQiX/wDgKFkhZIXn</w:t>
      </w:r>
    </w:p>
    <w:p>
      <w:pPr>
        <w:pStyle w:val="PreformattedText"/>
        <w:bidi w:val="0"/>
        <w:spacing w:before="0" w:after="0"/>
        <w:jc w:val="left"/>
        <w:rPr/>
      </w:pPr>
      <w:r>
        <w:rPr/>
        <w:t>8FCQxdyWaFkvIX9grJC8yXevJXavyK/IWSF+Gh+Qs12r+yoUWdL9GdMvQ6X6MrvQ+9ZL8BfnryF2ru</w:t>
      </w:r>
    </w:p>
    <w:p>
      <w:pPr>
        <w:pStyle w:val="PreformattedText"/>
        <w:bidi w:val="0"/>
        <w:spacing w:before="0" w:after="0"/>
        <w:jc w:val="left"/>
        <w:rPr/>
      </w:pPr>
      <w:r>
        <w:rPr/>
        <w:t>X5KzX5yVnSdD5On2KvaJ0+x0ewsNs/iY4NFEYNsjCuBI6Wzp9zpHAcVzEcYjiVkhD71mv7mskLJC85</w:t>
      </w:r>
    </w:p>
    <w:p>
      <w:pPr>
        <w:pStyle w:val="PreformattedText"/>
        <w:bidi w:val="0"/>
        <w:spacing w:before="0" w:after="0"/>
        <w:jc w:val="left"/>
        <w:rPr/>
      </w:pPr>
      <w:r>
        <w:rPr/>
        <w:t>C/BQhZL8tCjexHDYsIUEKKXBS9CvYooSKKR0R9BRQkVnWfSjoQ4UOIl5i/s68xdq7F5CzXmNd6/MQo</w:t>
      </w:r>
    </w:p>
    <w:p>
      <w:pPr>
        <w:pStyle w:val="PreformattedText"/>
        <w:bidi w:val="0"/>
        <w:spacing w:before="0" w:after="0"/>
        <w:jc w:val="left"/>
        <w:rPr/>
      </w:pPr>
      <w:r>
        <w:rPr/>
        <w:t>1uhYV6tkYRS0QlXcmy+2+2+7oXBLDfA9fny1/eEIWS8tee+xeTZeVl535aTeyIw6d9yMfYpeQmLKhm</w:t>
      </w:r>
    </w:p>
    <w:p>
      <w:pPr>
        <w:pStyle w:val="PreformattedText"/>
        <w:bidi w:val="0"/>
        <w:spacing w:before="0" w:after="0"/>
        <w:jc w:val="left"/>
        <w:rPr/>
      </w:pPr>
      <w:r>
        <w:rPr/>
        <w:t>2dlmgudV2UVnPDUteSeC2OL8ldy7l/Zl3LJCyXkrzV5CyXbeVl9ll5WXnZZeUIp7kI6OtEQgo3XZfY</w:t>
      </w:r>
    </w:p>
    <w:p>
      <w:pPr>
        <w:pStyle w:val="PreformattedText"/>
        <w:bidi w:val="0"/>
        <w:spacing w:before="0" w:after="0"/>
        <w:jc w:val="left"/>
        <w:rPr/>
      </w:pPr>
      <w:r>
        <w:rPr/>
        <w:t>s1lEY+xdtFZ1lRKOmyGlb7azX9xYs13Ly15r7byTLLLyssssssssssssssvsVvYpLd6+iFF86exh4a</w:t>
      </w:r>
    </w:p>
    <w:p>
      <w:pPr>
        <w:pStyle w:val="PreformattedText"/>
        <w:bidi w:val="0"/>
        <w:spacing w:before="0" w:after="0"/>
        <w:jc w:val="left"/>
        <w:rPr/>
      </w:pPr>
      <w:r>
        <w:rPr/>
        <w:t>q2sr70is9Cih51kskUVlTz0KKyxMNS+fUkmnT371/cWLyV5q895ovOyyyyyyyyyyyxMsssssim9dl6</w:t>
      </w:r>
    </w:p>
    <w:p>
      <w:pPr>
        <w:pStyle w:val="PreformattedText"/>
        <w:bidi w:val="0"/>
        <w:spacing w:before="0" w:after="0"/>
        <w:jc w:val="left"/>
        <w:rPr/>
      </w:pPr>
      <w:r>
        <w:rPr/>
        <w:t>ibekFS5ZCD2hv/AOTMPCjD3fr22LtXc9X2pIooRRWV9lFZSipbong1sxprtWS8pZrzF+Ou5ZrNdi/A</w:t>
      </w:r>
    </w:p>
    <w:p>
      <w:pPr>
        <w:pStyle w:val="PreformattedText"/>
        <w:bidi w:val="0"/>
        <w:spacing w:before="0" w:after="0"/>
        <w:jc w:val="left"/>
        <w:rPr/>
      </w:pPr>
      <w:r>
        <w:rPr/>
        <w:t>fa+2yyyyxMvKyyyyyxMsvKxRUVcv0iKliO3sQw7229eCMVFeZZfbLtrOkVks9isqKylFNUzETi6eqK</w:t>
      </w:r>
    </w:p>
    <w:p>
      <w:pPr>
        <w:pStyle w:val="PreformattedText"/>
        <w:bidi w:val="0"/>
        <w:spacing w:before="0" w:after="0"/>
        <w:jc w:val="left"/>
        <w:rPr/>
      </w:pPr>
      <w:r>
        <w:rPr/>
        <w:t>7F+Ev7AheQvxn3PJ9yFksn2WWWWWJlfxq2rl6ehCF/XO6/3Zh4LaTkqXp/+iVLtXkpGuVDyeaZoUV2</w:t>
      </w:r>
    </w:p>
    <w:p>
      <w:pPr>
        <w:pStyle w:val="PreformattedText"/>
        <w:bidi w:val="0"/>
        <w:spacing w:before="0" w:after="0"/>
        <w:jc w:val="left"/>
        <w:rPr/>
      </w:pPr>
      <w:r>
        <w:rPr/>
        <w:t>Ua5aZbZNZyipJpk4uLafYsl5V9q7l/YF2LJeWvPeVZUUUUUUUVk0VlRWdZf9pf8Az/4IYfTUp229o/</w:t>
      </w:r>
    </w:p>
    <w:p>
      <w:pPr>
        <w:pStyle w:val="PreformattedText"/>
        <w:bidi w:val="0"/>
        <w:spacing w:before="0" w:after="0"/>
        <w:jc w:val="left"/>
        <w:rPr/>
      </w:pPr>
      <w:r>
        <w:rPr/>
        <w:t>8AtmDCTbk9/wDgSrtS8is1nVrtWSNyskxMrKkU+yms5wU1Q4tNxa+OxCyfY/IsX9geS7Fms15i8x9l</w:t>
      </w:r>
    </w:p>
    <w:p>
      <w:pPr>
        <w:pStyle w:val="PreformattedText"/>
        <w:bidi w:val="0"/>
        <w:spacing w:before="0" w:after="0"/>
        <w:jc w:val="left"/>
        <w:rPr/>
      </w:pPr>
      <w:r>
        <w:rPr/>
        <w:t>dlFFCRRRRRRRRRRRRFKCtr6uEQgofXPWT2Rg4Nvqlqyq7LF5KEaZJFCH2I1L7HFZIS73lRiYamvfhk</w:t>
      </w:r>
    </w:p>
    <w:p>
      <w:pPr>
        <w:pStyle w:val="PreformattedText"/>
        <w:bidi w:val="0"/>
        <w:spacing w:before="0" w:after="0"/>
        <w:jc w:val="left"/>
        <w:rPr/>
      </w:pPr>
      <w:r>
        <w:rPr/>
        <w:t>4yTdrsXc/wF+IheahflvKiiu+sqKKKKKKKIRSXU/0vUjHpuc9/QwsNyl1S3/4QlSL8qiu5CNRZNdqp</w:t>
      </w:r>
    </w:p>
    <w:p>
      <w:pPr>
        <w:pStyle w:val="PreformattedText"/>
        <w:bidi w:val="0"/>
        <w:spacing w:before="0" w:after="0"/>
        <w:jc w:val="left"/>
        <w:rPr/>
      </w:pPr>
      <w:r>
        <w:rPr/>
        <w:t>lZIWpQ9BMsTWSfZWeLhqcffglFp01lZHtf8AYK7l5iEL8t51kkVlXfRRRRRGN3ey3IrXqa/+qMPDc3</w:t>
      </w:r>
    </w:p>
    <w:p>
      <w:pPr>
        <w:pStyle w:val="PreformattedText"/>
        <w:bidi w:val="0"/>
        <w:spacing w:before="0" w:after="0"/>
        <w:jc w:val="left"/>
        <w:rPr/>
      </w:pPr>
      <w:r>
        <w:rPr/>
        <w:t>bXx/8AokkvORQkJCF8laMaeTGiuxaF5VQsqyWSyvLRlFZ42Epx9xxadPKIvJWS/NrvXchCF5/H4CWa</w:t>
      </w:r>
    </w:p>
    <w:p>
      <w:pPr>
        <w:pStyle w:val="PreformattedText"/>
        <w:bidi w:val="0"/>
        <w:spacing w:before="0" w:after="0"/>
        <w:jc w:val="left"/>
        <w:rPr/>
      </w:pPr>
      <w:r>
        <w:rPr/>
        <w:t>WdFdlFFZJCituFv7sjFzexCKisrzS70KIl2IR+hZLkoaK7K7GXRqaHqI2L9M1yLJrPGwrVorWiPc0i</w:t>
      </w:r>
    </w:p>
    <w:p>
      <w:pPr>
        <w:pStyle w:val="PreformattedText"/>
        <w:bidi w:val="0"/>
        <w:spacing w:before="0" w:after="0"/>
        <w:jc w:val="left"/>
        <w:rPr/>
      </w:pPr>
      <w:r>
        <w:rPr/>
        <w:t>iiheQslmvOryX2LsQhZLyl5S8teXWVEI/6vYSt0tl/yYUKV9q17qKEaiRRRRWSKyQhoaOk6Ss0JPsT</w:t>
      </w:r>
    </w:p>
    <w:p>
      <w:pPr>
        <w:pStyle w:val="PreformattedText"/>
        <w:bidi w:val="0"/>
        <w:spacing w:before="0" w:after="0"/>
        <w:jc w:val="left"/>
        <w:rPr/>
      </w:pPr>
      <w:r>
        <w:rPr/>
        <w:t>yo0Y413tZ42HUhdj7a8hLzEjpFE6DoOkry3ku9C7F5azXlrNCK8yKtnHu/8AZGFBdu/wLyUhIooSKK</w:t>
      </w:r>
    </w:p>
    <w:p>
      <w:pPr>
        <w:pStyle w:val="PreformattedText"/>
        <w:bidi w:val="0"/>
        <w:spacing w:before="0" w:after="0"/>
        <w:jc w:val="left"/>
        <w:rPr/>
      </w:pPr>
      <w:r>
        <w:rPr/>
        <w:t>FEURkSiivYooo6UdJ0ivsYmbmwyhdmutF5UTj1RaGqb7VnRRRXYvIXYkJZWWWWJ5NeYuxZrzF+VWdZ</w:t>
      </w:r>
    </w:p>
    <w:p>
      <w:pPr>
        <w:pStyle w:val="PreformattedText"/>
        <w:bidi w:val="0"/>
        <w:spacing w:before="0" w:after="0"/>
        <w:jc w:val="left"/>
        <w:rPr/>
      </w:pPr>
      <w:r>
        <w:rPr/>
        <w:t>UVnGNLX5ZBW3IiqLzYl3ooSKKFFigLD9D+OR0NHSVlGhIUTpHAcGNMtimJxY0VlWTReS0+B9qeXA1l</w:t>
      </w:r>
    </w:p>
    <w:p>
      <w:pPr>
        <w:pStyle w:val="PreformattedText"/>
        <w:bidi w:val="0"/>
        <w:spacing w:before="0" w:after="0"/>
        <w:jc w:val="left"/>
        <w:rPr/>
      </w:pPr>
      <w:r>
        <w:rPr/>
        <w:t>iwtWh+XXZXYllXfZedieb89ZoXnruryVkvNirY/T/UhFJdjehFdqEJGiLIojAWGKAoI6ShpDSHEooQ</w:t>
      </w:r>
    </w:p>
    <w:p>
      <w:pPr>
        <w:pStyle w:val="PreformattedText"/>
        <w:bidi w:val="0"/>
        <w:spacing w:before="0" w:after="0"/>
        <w:jc w:val="left"/>
        <w:rPr/>
      </w:pPr>
      <w:r>
        <w:rPr/>
        <w:t>iihxslAeGOBQpNFplDVZUUJ8C0uxFUNCzTrtxYdL9n212V+Asr/LX5i/Cj9Kswo3r2WJa9yEWJMjAh</w:t>
      </w:r>
    </w:p>
    <w:p>
      <w:pPr>
        <w:pStyle w:val="PreformattedText"/>
        <w:bidi w:val="0"/>
        <w:spacing w:before="0" w:after="0"/>
        <w:jc w:val="left"/>
        <w:rPr/>
      </w:pPr>
      <w:r>
        <w:rPr/>
        <w:t>BkYCWdZPQbHmmWKRYnk4jgOA4nApFDTK0yaE7yQ9GV2K+yUVJNEo02u6isq/OrKs33LNf2BZryoq2S</w:t>
      </w:r>
    </w:p>
    <w:p>
      <w:pPr>
        <w:pStyle w:val="PreformattedText"/>
        <w:bidi w:val="0"/>
        <w:spacing w:before="0" w:after="0"/>
        <w:jc w:val="left"/>
        <w:rPr/>
      </w:pPr>
      <w:r>
        <w:rPr/>
        <w:t>TbSIxpfHZuLuSySIQIxQkKxUWXk9C0WXnYmJlikKReTiOBJDRGVCaY0VmiLKtM1WV53XZiwvX+4rNC</w:t>
      </w:r>
    </w:p>
    <w:p>
      <w:pPr>
        <w:pStyle w:val="PreformattedText"/>
        <w:bidi w:val="0"/>
        <w:spacing w:before="0" w:after="0"/>
        <w:jc w:val="left"/>
        <w:rPr/>
      </w:pPr>
      <w:r>
        <w:rPr/>
        <w:t>FkvJXkLNd6yQheXhrkwo6uT7Uq7khkYkIEIiRXaixvseaZZZYmJ5NEoDgOFEW0xUxrOhEXY0NVr2p8</w:t>
      </w:r>
    </w:p>
    <w:p>
      <w:pPr>
        <w:pStyle w:val="PreformattedText"/>
        <w:bidi w:val="0"/>
        <w:spacing w:before="0" w:after="0"/>
        <w:jc w:val="left"/>
        <w:rPr/>
      </w:pPr>
      <w:r>
        <w:rPr/>
        <w:t>ZMaJwp5L+5LNdi/JQuReUlY/REI0qzbK7krNhIjEihZ328F+RZYmJlkWJlDjZKJKInRdoaeVMejEzd</w:t>
      </w:r>
    </w:p>
    <w:p>
      <w:pPr>
        <w:pStyle w:val="PreformattedText"/>
        <w:bidi w:val="0"/>
        <w:spacing w:before="0" w:after="0"/>
        <w:jc w:val="left"/>
        <w:rPr/>
      </w:pPr>
      <w:r>
        <w:rPr/>
        <w:t>G2VZMWbRiRuNjXl0V/YELsWSFkvxEPyEIXlYa3ZBNv47N33IRRCBCIkJdred9r77ExMixPKUSUSSoj</w:t>
      </w:r>
    </w:p>
    <w:p>
      <w:pPr>
        <w:pStyle w:val="PreformattedText"/>
        <w:bidi w:val="0"/>
        <w:spacing w:before="0" w:after="0"/>
        <w:jc w:val="left"/>
        <w:rPr/>
      </w:pPr>
      <w:r>
        <w:rPr/>
        <w:t>JoTLRsNITE89mLJaF1mzEj0t+g1/clmhfgrN+QhC8qKpJeupBadi7LyjoRIoS0I5Lseb89MUiMhPKU</w:t>
      </w:r>
    </w:p>
    <w:p>
      <w:pPr>
        <w:pStyle w:val="PreformattedText"/>
        <w:bidi w:val="0"/>
        <w:spacing w:before="0" w:after="0"/>
        <w:jc w:val="left"/>
        <w:rPr/>
      </w:pPr>
      <w:r>
        <w:rPr/>
        <w:t>bJxGqYnaENZNWQfYnVoQ1knkyUbQ1Wn4dflLsWSyQvJX4aFyLvvKKtpEV1S9vIeUeREVoQiJCyXYxr</w:t>
      </w:r>
    </w:p>
    <w:p>
      <w:pPr>
        <w:pStyle w:val="PreformattedText"/>
        <w:bidi w:val="0"/>
        <w:spacing w:before="0" w:after="0"/>
        <w:jc w:val="left"/>
        <w:rPr/>
      </w:pPr>
      <w:r>
        <w:rPr/>
        <w:t>TyPXyrEyLE8pxJxFozddklWomSVrKk0J1k1mx6GJHlD81eQu9ecsl3L+wLJdyyw1uzDWnkWLVlkERi</w:t>
      </w:r>
    </w:p>
    <w:p>
      <w:pPr>
        <w:pStyle w:val="PreformattedText"/>
        <w:bidi w:val="0"/>
        <w:spacing w:before="0" w:after="0"/>
        <w:jc w:val="left"/>
        <w:rPr/>
      </w:pPr>
      <w:r>
        <w:rPr/>
        <w:t>RWSFki/wAWxMTExMatE4kkJ0Osnd5R0ErsazTvLYoWU0Natf2pdy7F+cvKitIr1Esn2s3PtQtWYcSC</w:t>
      </w:r>
    </w:p>
    <w:p>
      <w:pPr>
        <w:pStyle w:val="PreformattedText"/>
        <w:bidi w:val="0"/>
        <w:spacing w:before="0" w:after="0"/>
        <w:jc w:val="left"/>
        <w:rPr/>
      </w:pPr>
      <w:r>
        <w:rPr/>
        <w:t>zX4T8lMTIssaJwGhHsNC9CUeSLseqyWg/VCdjE8mSVpokueVuP8Atq7Fksq/HXavIQlbIrXyJEVSKt</w:t>
      </w:r>
    </w:p>
    <w:p>
      <w:pPr>
        <w:pStyle w:val="PreformattedText"/>
        <w:bidi w:val="0"/>
        <w:spacing w:before="0" w:after="0"/>
        <w:jc w:val="left"/>
        <w:rPr/>
      </w:pPr>
      <w:r>
        <w:rPr/>
        <w:t>kIEUJUhZLzlmllXehCEyLyaslEqhG6GqyWjrKY1knWUlqLOa1ZJf2d9iyXchfh32rsvJeRAgqQx91X</w:t>
      </w:r>
    </w:p>
    <w:p>
      <w:pPr>
        <w:pStyle w:val="PreformattedText"/>
        <w:bidi w:val="0"/>
        <w:spacing w:before="0" w:after="0"/>
        <w:jc w:val="left"/>
        <w:rPr/>
      </w:pPr>
      <w:r>
        <w:rPr/>
        <w:t>LKEBLQgu5d1Hr5HHcs1kslIjLKUSSGhPUkIYnaGrXYmNdk1aGvx6/AeSyXehZL+xXkjDWglS79kRW7</w:t>
      </w:r>
    </w:p>
    <w:p>
      <w:pPr>
        <w:pStyle w:val="PreformattedText"/>
        <w:bidi w:val="0"/>
        <w:spacing w:before="0" w:after="0"/>
        <w:jc w:val="left"/>
        <w:rPr/>
      </w:pPr>
      <w:r>
        <w:rPr/>
        <w:t>IKyKEhdqXkPJ5vLQWbRXkoTIsaJxGhqrE7Q1ktH7MTJJrJkWcElYs2qbXqPzV+au1ZrJd6/DWSyWV9</w:t>
      </w:r>
    </w:p>
    <w:p>
      <w:pPr>
        <w:pStyle w:val="PreformattedText"/>
        <w:bidi w:val="0"/>
        <w:spacing w:before="0" w:after="0"/>
        <w:jc w:val="left"/>
        <w:rPr/>
      </w:pPr>
      <w:r>
        <w:rPr/>
        <w:t>kVbILyJbUJEEJCQvx3lv2VneaIsTTKJxKFoyRW6HsR2GrQ7iPKL7MRPptbrUklKI9V+PXnvyVmheQv</w:t>
      </w:r>
    </w:p>
    <w:p>
      <w:pPr>
        <w:pStyle w:val="PreformattedText"/>
        <w:bidi w:val="0"/>
        <w:spacing w:before="0" w:after="0"/>
        <w:jc w:val="left"/>
        <w:rPr/>
      </w:pPr>
      <w:r>
        <w:rPr/>
        <w:t>w0WLsvKyzCRFdyzgiCEL8Jdt9l+ShMiyLJq0NDREemSIk1uLTca3E8misqq0SVS9mNf2V5oXas15K8</w:t>
      </w:r>
    </w:p>
    <w:p>
      <w:pPr>
        <w:pStyle w:val="PreformattedText"/>
        <w:bidi w:val="0"/>
        <w:spacing w:before="0" w:after="0"/>
        <w:jc w:val="left"/>
        <w:rPr/>
      </w:pPr>
      <w:r>
        <w:rPr/>
        <w:t>peWhd+FEXYuzkgiKELLjNfgPuvK87L7EJkTglEkjVDFsP1IskrQ8tmQeldklyTjafsbx81flrNZry1</w:t>
      </w:r>
    </w:p>
    <w:p>
      <w:pPr>
        <w:pStyle w:val="PreformattedText"/>
        <w:bidi w:val="0"/>
        <w:spacing w:before="0" w:after="0"/>
        <w:jc w:val="left"/>
        <w:rPr/>
      </w:pPr>
      <w:r>
        <w:rPr/>
        <w:t>+Gy8rzssssw/uRg6uT/WTFks/VkdyCEIX9ieSEITEzgnEkhbZrQTJ5bkXQxrP/ANFdMmja/wCzrNZI</w:t>
      </w:r>
    </w:p>
    <w:p>
      <w:pPr>
        <w:pStyle w:val="PreformattedText"/>
        <w:bidi w:val="0"/>
        <w:spacing w:before="0" w:after="0"/>
        <w:jc w:val="left"/>
        <w:rPr/>
      </w:pPr>
      <w:r>
        <w:rPr/>
        <w:t>QuxfkMeV52WWWJmCvuIRUYpeQ9F+zDRBC0ELJZrydO9/goiIiyatD0GqY9xjIjjueuSI6oebWpip6M</w:t>
      </w:r>
    </w:p>
    <w:p>
      <w:pPr>
        <w:pStyle w:val="PreformattedText"/>
        <w:bidi w:val="0"/>
        <w:spacing w:before="0" w:after="0"/>
        <w:jc w:val="left"/>
        <w:rPr/>
      </w:pPr>
      <w:r>
        <w:rPr/>
        <w:t>nvfqu1Zr8x5rNZoWa7X5q72PJllllllmHqzAw9I5MSyWbJ7Iw1oQWmURdiF2PtfmV3X2IsTEIWWIqY</w:t>
      </w:r>
    </w:p>
    <w:p>
      <w:pPr>
        <w:pStyle w:val="PreformattedText"/>
        <w:bidi w:val="0"/>
        <w:spacing w:before="0" w:after="0"/>
        <w:jc w:val="left"/>
        <w:rPr/>
      </w:pPr>
      <w:r>
        <w:rPr/>
        <w:t>9svXLm8pKmNItkGry5yZiK4Mf2r2f9kfkrzF+FLJizReWCqXuYcaSXsLyJO3RBEco5XlwLKyxd9FeT</w:t>
      </w:r>
    </w:p>
    <w:p>
      <w:pPr>
        <w:pStyle w:val="PreformattedText"/>
        <w:bidi w:val="0"/>
        <w:spacing w:before="0" w:after="0"/>
        <w:jc w:val="left"/>
        <w:rPr/>
      </w:pPr>
      <w:r>
        <w:rPr/>
        <w:t>RRXa7E2XZrkhCE8omLGxaNorPexE42nk0yO5uis63Q1SkvR+Uvynmu5Zr8t5PKiiiiEbdvZbmBHqn7</w:t>
      </w:r>
    </w:p>
    <w:p>
      <w:pPr>
        <w:pStyle w:val="PreformattedText"/>
        <w:bidi w:val="0"/>
        <w:spacing w:before="0" w:after="0"/>
        <w:jc w:val="left"/>
        <w:rPr/>
      </w:pPr>
      <w:r>
        <w:rPr/>
        <w:t>LWu15LJEdZECIxZVmsr8iryooruoooSR0nSdI4H8bHBn8bOn3HCihCFlAkjE0Zuh5IT3Exqm0UPRkH</w:t>
      </w:r>
    </w:p>
    <w:p>
      <w:pPr>
        <w:pStyle w:val="PreformattedText"/>
        <w:bidi w:val="0"/>
        <w:spacing w:before="0" w:after="0"/>
        <w:jc w:val="left"/>
        <w:rPr/>
      </w:pPr>
      <w:r>
        <w:rPr/>
        <w:t>k8pepixq32LJfnPNdyzXk1+E+2ihRIq2omDCk+1ayYs26gzD+4gRyWaLQ5FlsUjqFNCmjqQtSiiiit</w:t>
      </w:r>
    </w:p>
    <w:p>
      <w:pPr>
        <w:pStyle w:val="PreformattedText"/>
        <w:bidi w:val="0"/>
        <w:spacing w:before="0" w:after="0"/>
        <w:jc w:val="left"/>
        <w:rPr/>
      </w:pPr>
      <w:r>
        <w:rPr/>
        <w:t>SuxooSKEjpOkpDSE0hMYsqa4JRzTEyIzEQjhjLEImtBjVqjDYx5NWmiauLWSyQhfnPNZIWazQvJXkL</w:t>
      </w:r>
    </w:p>
    <w:p>
      <w:pPr>
        <w:pStyle w:val="PreformattedText"/>
        <w:bidi w:val="0"/>
        <w:spacing w:before="0" w:after="0"/>
        <w:jc w:val="left"/>
        <w:rPr/>
      </w:pPr>
      <w:r>
        <w:rPr/>
        <w:t>yqyRRRQkeGhcpSfCIqorskQ2YsmYjqNGFuQRHJZdSHNDYs+tH8i9DrR/IfyEcRixBSKyorsRQllaQ8</w:t>
      </w:r>
    </w:p>
    <w:p>
      <w:pPr>
        <w:pStyle w:val="PreformattedText"/>
        <w:bidi w:val="0"/>
        <w:spacing w:before="0" w:after="0"/>
        <w:jc w:val="left"/>
        <w:rPr/>
      </w:pPr>
      <w:r>
        <w:rPr/>
        <w:t>VClJjxGjrYp+wptsQ7yv5y6VyjpyWohMxRpDfOUeTaTQtRsa0Y9iEu2ek/ZoxFUmIQsl/YV2rJZLJf</w:t>
      </w:r>
    </w:p>
    <w:p>
      <w:pPr>
        <w:pStyle w:val="PreformattedText"/>
        <w:bidi w:val="0"/>
        <w:spacing w:before="0" w:after="0"/>
        <w:jc w:val="left"/>
        <w:rPr/>
      </w:pPr>
      <w:r>
        <w:rPr/>
        <w:t>ktZrKiijAh9Hy+2QthCyxt0jBICLLHI1FZRSKypDwrFhHQ0KAkJEW0Rd91CRQh7DTYoJcWx29zobQs</w:t>
      </w:r>
    </w:p>
    <w:p>
      <w:pPr>
        <w:pStyle w:val="PreformattedText"/>
        <w:bidi w:val="0"/>
        <w:spacing w:before="0" w:after="0"/>
        <w:jc w:val="left"/>
        <w:rPr/>
      </w:pPr>
      <w:r>
        <w:rPr/>
        <w:t>FcsUIITS4WVDixRZ05uJVCImIPkWxQiW9iykt/c2Fo79xbfHZjK436GKrSfchfnrNdizX5lZ0JFcck</w:t>
      </w:r>
    </w:p>
    <w:p>
      <w:pPr>
        <w:pStyle w:val="PreformattedText"/>
        <w:bidi w:val="0"/>
        <w:spacing w:before="0" w:after="0"/>
        <w:jc w:val="left"/>
        <w:rPr/>
      </w:pPr>
      <w:r>
        <w:rPr/>
        <w:t>I0kuEhZs3eSOGLcxNZmCtCOwhjySEs+rVockdSHNCkjqRaFQkhIiu5CRWdVloWWWhyiJr1GxDHoWil</w:t>
      </w:r>
    </w:p>
    <w:p>
      <w:pPr>
        <w:pStyle w:val="PreformattedText"/>
        <w:bidi w:val="0"/>
        <w:spacing w:before="0" w:after="0"/>
        <w:jc w:val="left"/>
        <w:rPr/>
      </w:pPr>
      <w:r>
        <w:rPr/>
        <w:t>lQ0JGJyPkT1Zw8pfYReiFuSW7RNZRyeUlaY1cZL07l+XWTzXehfkevk1ZsqMOFy7XuR11EtxbZy++R</w:t>
      </w:r>
    </w:p>
    <w:p>
      <w:pPr>
        <w:pStyle w:val="PreformattedText"/>
        <w:bidi w:val="0"/>
        <w:spacing w:before="0" w:after="0"/>
        <w:jc w:val="left"/>
        <w:rPr/>
      </w:pPr>
      <w:r>
        <w:rPr/>
        <w:t>hqkIQyhREs3Mm+R4irQ62ObOtinGtSnwxSa3FITExPtssTLOqhyLJYiQ5SZ8s60j+TUWLqfzIjK/tY</w:t>
      </w:r>
    </w:p>
    <w:p>
      <w:pPr>
        <w:pStyle w:val="PreformattedText"/>
        <w:bidi w:val="0"/>
        <w:spacing w:before="0" w:after="0"/>
        <w:jc w:val="left"/>
        <w:rPr/>
      </w:pPr>
      <w:r>
        <w:rPr/>
        <w:t>puO4mnfoOA40IcskYi0Y7PXOt0RW6PU4JD0IU6ft/wAC7HpKX6Y1TfYhZryK/GXauxC70LNfgoSyRg</w:t>
      </w:r>
    </w:p>
    <w:p>
      <w:pPr>
        <w:pStyle w:val="PreformattedText"/>
        <w:bidi w:val="0"/>
        <w:spacing w:before="0" w:after="0"/>
        <w:jc w:val="left"/>
        <w:rPr/>
      </w:pPr>
      <w:r>
        <w:rPr/>
        <w:t>w5Fm2MWwhLN6yIoQskLJsciWLFLTcc+sSab5RaoctyOLBurG0Qk47iqSFoJiYhZtlieVjLJPhCiSnR</w:t>
      </w:r>
    </w:p>
    <w:p>
      <w:pPr>
        <w:pStyle w:val="PreformattedText"/>
        <w:bidi w:val="0"/>
        <w:spacing w:before="0" w:after="0"/>
        <w:jc w:val="left"/>
        <w:rPr/>
      </w:pPr>
      <w:r>
        <w:rPr/>
        <w:t>18Mc0PFjHVsWLG/0dXIpJEMRrcjNPVMTvJ280TRJC5FtY1qfJtIRHlE1uVwYbpyT9bF2TWv6aJ/d2L</w:t>
      </w:r>
    </w:p>
    <w:p>
      <w:pPr>
        <w:pStyle w:val="PreformattedText"/>
        <w:bidi w:val="0"/>
        <w:spacing w:before="0" w:after="0"/>
        <w:jc w:val="left"/>
        <w:rPr/>
      </w:pPr>
      <w:r>
        <w:rPr/>
        <w:t>sX9mWS/MWSIR5IqkLOTEISy5GL7iBQlmhsnIlPhEkvUcmmRbIRbRiNubRBTjiGE+qP1bim9nqiNbo3</w:t>
      </w:r>
    </w:p>
    <w:p>
      <w:pPr>
        <w:pStyle w:val="PreformattedText"/>
        <w:bidi w:val="0"/>
        <w:spacing w:before="0" w:after="0"/>
        <w:jc w:val="left"/>
        <w:rPr/>
      </w:pPr>
      <w:r>
        <w:rPr/>
        <w:t>ExMixPNssQsmxlUSlwiU3wVYl9L0MRynfDMKc01GS2INyfNEJUxYgvW0YU29bL0OpFFCJE1ktiRExF</w:t>
      </w:r>
    </w:p>
    <w:p>
      <w:pPr>
        <w:pStyle w:val="PreformattedText"/>
        <w:bidi w:val="0"/>
        <w:spacing w:before="0" w:after="0"/>
        <w:jc w:val="left"/>
        <w:rPr/>
      </w:pPr>
      <w:r>
        <w:rPr/>
        <w:t>TsRyS1GLcVO8nlNamItv7asl5C/FWUYtkdZKK4ErvsluRe4ts47HqR1kQyXZKySY0xQ11JYN6x3Ixl</w:t>
      </w:r>
    </w:p>
    <w:p>
      <w:pPr>
        <w:pStyle w:val="PreformattedText"/>
        <w:bidi w:val="0"/>
        <w:spacing w:before="0" w:after="0"/>
        <w:jc w:val="left"/>
        <w:rPr/>
      </w:pPr>
      <w:r>
        <w:rPr/>
        <w:t>F20Q0J+F625J0zC8PHDtydkmlbQmqRBpbEGpJijlFkRDHkmIeSjoTbG3JaCiluzqT0IMn4GLdqVH8G</w:t>
      </w:r>
    </w:p>
    <w:p>
      <w:pPr>
        <w:pStyle w:val="PreformattedText"/>
        <w:bidi w:val="0"/>
        <w:spacing w:before="0" w:after="0"/>
        <w:jc w:val="left"/>
        <w:rPr/>
      </w:pPr>
      <w:r>
        <w:rPr/>
        <w:t>Hhx1R022oIw/CKOs3+kPCUtFE/y0o7UQw2iOiL9Ea1q0JL1KQzEQ+SP/okInsR4GcE90MQuc5Int+3</w:t>
      </w:r>
    </w:p>
    <w:p>
      <w:pPr>
        <w:pStyle w:val="PreformattedText"/>
        <w:bidi w:val="0"/>
        <w:spacing w:before="0" w:after="0"/>
        <w:jc w:val="left"/>
        <w:rPr/>
      </w:pPr>
      <w:r>
        <w:rPr/>
        <w:t>/Zl3rNd6/FSEht0YS6YyZFUsluTY3VkF9ObHplBfaQEVlRQ4lDgdAo1sP4KSPq9Tpk7+pkcKL4sjhw</w:t>
      </w:r>
    </w:p>
    <w:p>
      <w:pPr>
        <w:pStyle w:val="PreformattedText"/>
        <w:bidi w:val="0"/>
        <w:spacing w:before="0" w:after="0"/>
        <w:jc w:val="left"/>
        <w:rPr/>
      </w:pPr>
      <w:r>
        <w:rPr/>
        <w:t>/8UfwQ3oWEktCMdyUURIiYxjEIZFRq2dSZ0RP44rgcEhYSP4/Y6PkeHbIwpOmUuSLpHV7CkOarYtPl</w:t>
      </w:r>
    </w:p>
    <w:p>
      <w:pPr>
        <w:pStyle w:val="PreformattedText"/>
        <w:bidi w:val="0"/>
        <w:spacing w:before="0" w:after="0"/>
        <w:jc w:val="left"/>
        <w:rPr/>
      </w:pPr>
      <w:r>
        <w:rPr/>
        <w:t>nT6ZLLFRLdkNx7iN7IiIk+Riey7Gif8A7/HWa/AQsl+S+xZLOMdEs0S1Y9WQWma3JZQ4Ii7KKycSii</w:t>
      </w:r>
    </w:p>
    <w:p>
      <w:pPr>
        <w:pStyle w:val="PreformattedText"/>
        <w:bidi w:val="0"/>
        <w:spacing w:before="0" w:after="0"/>
        <w:jc w:val="left"/>
        <w:rPr/>
      </w:pPr>
      <w:r>
        <w:rPr/>
        <w:t>sqRSQkJGg+xERkskIZYiOho6HHQ6T13NfXLpdN2JVdlWKB0NFsssUhPLFRNENiSFeojaYsn6jSoa3o</w:t>
      </w:r>
    </w:p>
    <w:p>
      <w:pPr>
        <w:pStyle w:val="PreformattedText"/>
        <w:bidi w:val="0"/>
        <w:spacing w:before="0" w:after="0"/>
        <w:jc w:val="left"/>
        <w:rPr/>
      </w:pPr>
      <w:r>
        <w:rPr/>
        <w:t>WfBPRv5/Av8AFQu1ZIX5iEIRhxuXxq+zhktCO5HRCyjyzesoGGIXbRRR0lFIpFC7qyWTGIQ+RMTQmb</w:t>
      </w:r>
    </w:p>
    <w:p>
      <w:pPr>
        <w:pStyle w:val="PreformattedText"/>
        <w:bidi w:val="0"/>
        <w:spacing w:before="0" w:after="0"/>
        <w:jc w:val="left"/>
        <w:rPr/>
      </w:pPr>
      <w:r>
        <w:rPr/>
        <w:t>ivLQpHSilQ0kWi2z9mpbE0IQjEWhMRJu6I220cE9kxPnJbNFHqR57MVa/irtXlMWSzQslmvykLJGBG</w:t>
      </w:r>
    </w:p>
    <w:p>
      <w:pPr>
        <w:pStyle w:val="PreformattedText"/>
        <w:bidi w:val="0"/>
        <w:spacing w:before="0" w:after="0"/>
        <w:jc w:val="left"/>
        <w:rPr/>
      </w:pPr>
      <w:r>
        <w:rPr/>
        <w:t>l8l60IeUmQEsmPRC3YyH3GGskLOs6yZZZZqIXch7Dyjk87yTyooor3Zp6Fl9iEREYiJ8oWxifcvgUv</w:t>
      </w:r>
    </w:p>
    <w:p>
      <w:pPr>
        <w:pStyle w:val="PreformattedText"/>
        <w:bidi w:val="0"/>
        <w:spacing w:before="0" w:after="0"/>
        <w:jc w:val="left"/>
        <w:rPr/>
      </w:pPr>
      <w:r>
        <w:rPr/>
        <w:t>rWUlcWiIthbjVMa1OezGX9ifcs1khZ1+Eu9ZIgrdEar2RHnJjehyRVIjtktR8kB11V7ENzDEJZ13Pt</w:t>
      </w:r>
    </w:p>
    <w:p>
      <w:pPr>
        <w:pStyle w:val="PreformattedText"/>
        <w:bidi w:val="0"/>
        <w:spacing w:before="0" w:after="0"/>
        <w:jc w:val="left"/>
        <w:rPr/>
      </w:pPr>
      <w:r>
        <w:rPr/>
        <w:t>Qu5ZSQyInmmJ5IXbZZZeaEiKESMTk4JXaZL6aYneW0hIaN4p+hV9uKrX9ifYu9fnIRhR1HsiOciKtn</w:t>
      </w:r>
    </w:p>
    <w:p>
      <w:pPr>
        <w:pStyle w:val="PreformattedText"/>
        <w:bidi w:val="0"/>
        <w:spacing w:before="0" w:after="0"/>
        <w:jc w:val="left"/>
        <w:rPr/>
      </w:pPr>
      <w:r>
        <w:rPr/>
        <w:t>NCG9BaIlsLQb/6hH7jDELKuys32XkhdqykMQs2hEe5sb7EISEiKENaGKtTgb0izESWphSuKGTWzE9M</w:t>
      </w:r>
    </w:p>
    <w:p>
      <w:pPr>
        <w:pStyle w:val="PreformattedText"/>
        <w:bidi w:val="0"/>
        <w:spacing w:before="0" w:after="0"/>
        <w:jc w:val="left"/>
        <w:rPr/>
      </w:pPr>
      <w:r>
        <w:rPr/>
        <w:t>o/c0PehizlyPd/2Vd6/NWUE20Ya3JPZEeR5TIKkRVtvLdnBLcjsXqQ+5EBC8ihl5rJIXfIYux5RL7G</w:t>
      </w:r>
    </w:p>
    <w:p>
      <w:pPr>
        <w:pStyle w:val="PreformattedText"/>
        <w:bidi w:val="0"/>
        <w:spacing w:before="0" w:after="0"/>
        <w:jc w:val="left"/>
        <w:rPr/>
      </w:pPr>
      <w:r>
        <w:rPr/>
        <w:t>xssvJCIiQkIRR4hUx3R/QTVxMJ6P2aeTVxZF7oi98nqh9uKqk/7Kvwl5a71lhR5IC1k2QGLcfrlHKj</w:t>
      </w:r>
    </w:p>
    <w:p>
      <w:pPr>
        <w:pStyle w:val="PreformattedText"/>
        <w:bidi w:val="0"/>
        <w:spacing w:before="0" w:after="0"/>
        <w:jc w:val="left"/>
        <w:rPr/>
      </w:pPr>
      <w:r>
        <w:rPr/>
        <w:t>n4Fqy6TFyR4IEReSx9iFm32saK7khCzfZQhESIis/Ej2GvokhbUYWk6/QnoUSVMT1v1LFpYx9mNHS/</w:t>
      </w:r>
    </w:p>
    <w:p>
      <w:pPr>
        <w:pStyle w:val="PreformattedText"/>
        <w:bidi w:val="0"/>
        <w:spacing w:before="0" w:after="0"/>
        <w:jc w:val="left"/>
        <w:rPr/>
      </w:pPr>
      <w:r>
        <w:rPr/>
        <w:t>7YhfnVXTESqIlp8kR7C5Kti0sjl6sltXqR5GcENkYexEj2LJ5vuWTyQvISOmzpoUc2MfahCELsx9hn</w:t>
      </w:r>
    </w:p>
    <w:p>
      <w:pPr>
        <w:pStyle w:val="PreformattedText"/>
        <w:bidi w:val="0"/>
        <w:spacing w:before="0" w:after="0"/>
        <w:jc w:val="left"/>
        <w:rPr/>
      </w:pPr>
      <w:r>
        <w:rPr/>
        <w:t>EiW7+ExvVMhK5NZTjav0IaprkQ+6StMkqbX5q7l3LJZryF+HhK5L2I6zk/RCHuLYeaQh5S5Iom9Dgh</w:t>
      </w:r>
    </w:p>
    <w:p>
      <w:pPr>
        <w:pStyle w:val="PreformattedText"/>
        <w:bidi w:val="0"/>
        <w:spacing w:before="0" w:after="0"/>
        <w:jc w:val="left"/>
        <w:rPr/>
      </w:pPr>
      <w:r>
        <w:rPr/>
        <w:t>sYQhCySyQ8/XsWSG+xZPJ9iItDgdJWbHnWSERWghdmPscDJR/2Fqmv2hS+qL/X+otSPNlOMjS9D1I8</w:t>
      </w:r>
    </w:p>
    <w:p>
      <w:pPr>
        <w:pStyle w:val="PreformattedText"/>
        <w:bidi w:val="0"/>
        <w:spacing w:before="0" w:after="0"/>
        <w:jc w:val="left"/>
        <w:rPr/>
      </w:pPr>
      <w:r>
        <w:rPr/>
        <w:t>o6dx79mNDn8ZfgLNZL87D+mDfq6IaJv1ZFUbvKQllBciGxvRsYiew9kiJhCEIXYxjK7EJZN5oWTyss</w:t>
      </w:r>
    </w:p>
    <w:p>
      <w:pPr>
        <w:pStyle w:val="PreformattedText"/>
        <w:bidi w:val="0"/>
        <w:spacing w:before="0" w:after="0"/>
        <w:jc w:val="left"/>
        <w:rPr/>
      </w:pPr>
      <w:r>
        <w:rPr/>
        <w:t>WcWYbtDQ0NFZNFFdiER7LMbYfoS0aJJqTI6MlsqIStJj9SatCEe5xoSQts5K0xqm/7Eu1CyWa/La1j</w:t>
      </w:r>
    </w:p>
    <w:p>
      <w:pPr>
        <w:pStyle w:val="PreformattedText"/>
        <w:bidi w:val="0"/>
        <w:spacing w:before="0" w:after="0"/>
        <w:jc w:val="left"/>
        <w:rPr/>
      </w:pPr>
      <w:r>
        <w:rPr/>
        <w:t>H0Qt4r3NkLJo5OTDXOS1bJZcE+EMj9xhkRCFms6KKKOkSNENlizWTzoSOkaEYbLyooaKKKKKKEhIXb</w:t>
      </w:r>
    </w:p>
    <w:p>
      <w:pPr>
        <w:pStyle w:val="PreformattedText"/>
        <w:bidi w:val="0"/>
        <w:spacing w:before="0" w:after="0"/>
        <w:jc w:val="left"/>
        <w:rPr/>
      </w:pPr>
      <w:r>
        <w:rPr/>
        <w:t>i7FfUmYxPZM5I7GE9kIRJUyLKI+hJaMT7MaFa/2hZryV+HBXJIg7c2YWsr4RIjlLNaIbpG0cktRrQm</w:t>
      </w:r>
    </w:p>
    <w:p>
      <w:pPr>
        <w:pStyle w:val="PreformattedText"/>
        <w:bidi w:val="0"/>
        <w:spacing w:before="0" w:after="0"/>
        <w:jc w:val="left"/>
        <w:rPr/>
      </w:pPr>
      <w:r>
        <w:rPr/>
        <w:t>9XQtxbswyIhCyWbyoorJjkPtQmNFDQoijWTidJDSyyy8qyrKkUUJCF24n2sezJttv2FUk0VRwxbpi1</w:t>
      </w:r>
    </w:p>
    <w:p>
      <w:pPr>
        <w:pStyle w:val="PreformattedText"/>
        <w:bidi w:val="0"/>
        <w:spacing w:before="0" w:after="0"/>
        <w:jc w:val="left"/>
        <w:rPr/>
      </w:pPr>
      <w:r>
        <w:rPr/>
        <w:t>WTSZHlZPRm6H2TjcRqn/Z1msl3r8PD0U37EKUf9WYK+0ewsmepBZVbJiREb1+CW7ERMLggREIQu2ux</w:t>
      </w:r>
    </w:p>
    <w:p>
      <w:pPr>
        <w:pStyle w:val="PreformattedText"/>
        <w:bidi w:val="0"/>
        <w:spacing w:before="0" w:after="0"/>
        <w:jc w:val="left"/>
        <w:rPr/>
      </w:pPr>
      <w:r>
        <w:rPr/>
        <w:t>yzaExyotiEJ5VlZbE0SruvsooSKEhCyeU9iW5Ln3Qn0zQ1qeo3SRhyX6ZrlOLIuxrQi6JLRnHZjQp+</w:t>
      </w:r>
    </w:p>
    <w:p>
      <w:pPr>
        <w:pStyle w:val="PreformattedText"/>
        <w:bidi w:val="0"/>
        <w:spacing w:before="0" w:after="0"/>
        <w:jc w:val="left"/>
        <w:rPr/>
      </w:pPr>
      <w:r>
        <w:rPr/>
        <w:t>SvyFkslkslkvIXlLydsL5Zw16UjD+3KIsmLRDdIhdNl6iWjI7HHyz1EIwiIhCEX32NldtZpiEy86EP</w:t>
      </w:r>
    </w:p>
    <w:p>
      <w:pPr>
        <w:pStyle w:val="PreformattedText"/>
        <w:bidi w:val="0"/>
        <w:spacing w:before="0" w:after="0"/>
        <w:jc w:val="left"/>
        <w:rPr/>
      </w:pPr>
      <w:r>
        <w:rPr/>
        <w:t>JZp91CEhZ3m9mYn3Ev8AuNcE/vTSFrG+R7sa0ZhzpCkpJPN3FsQ1RuiuzGjcG/TyV+Kx5L+ytf8AbR</w:t>
      </w:r>
    </w:p>
    <w:p>
      <w:pPr>
        <w:pStyle w:val="PreformattedText"/>
        <w:bidi w:val="0"/>
        <w:spacing w:before="0" w:after="0"/>
        <w:jc w:val="left"/>
        <w:rPr/>
      </w:pPr>
      <w:r>
        <w:rPr/>
        <w:t>/TJ+siGnTks6FqyerSHoqK1+BrQ/pJPVIQ0IwSIhCFleV9j8tNiZd53ky+1PtSKF3MezMT7ibTn8GI</w:t>
      </w:r>
    </w:p>
    <w:p>
      <w:pPr>
        <w:pStyle w:val="PreformattedText"/>
        <w:bidi w:val="0"/>
        <w:spacing w:before="0" w:after="0"/>
        <w:jc w:val="left"/>
        <w:rPr/>
      </w:pPr>
      <w:r>
        <w:rPr/>
        <w:t>zCerQ0eotGYMktBrKSTRF1aNzYa7KJxcZNZ35Vi/CQu9Zr8p/evZMjr/ABx9yOsr9F2euS0RBauQ2Q</w:t>
      </w:r>
    </w:p>
    <w:p>
      <w:pPr>
        <w:pStyle w:val="PreformattedText"/>
        <w:bidi w:val="0"/>
        <w:spacing w:before="0" w:after="0"/>
        <w:jc w:val="left"/>
        <w:rPr/>
      </w:pPr>
      <w:r>
        <w:rPr/>
        <w:t>2GT4RduWTImDo2R2FkhMvub7K8iihIWdrNdt5rsvsWU9mT1mSSTWu5Okm6IP6r9jg2aGqXwJkGpRTK</w:t>
      </w:r>
    </w:p>
    <w:p>
      <w:pPr>
        <w:pStyle w:val="PreformattedText"/>
        <w:bidi w:val="0"/>
        <w:spacing w:before="0" w:after="0"/>
        <w:jc w:val="left"/>
        <w:rPr/>
      </w:pPr>
      <w:r>
        <w:rPr/>
        <w:t>yaE7N8q1Oc/EQ1vzl+A8kLvXlLtXeu5fcvkb1b9iHr6RMLbsRQyTpC1sQtWYjpC2YuTeIjCdYjRHJC</w:t>
      </w:r>
    </w:p>
    <w:p>
      <w:pPr>
        <w:pStyle w:val="PreformattedText"/>
        <w:bidi w:val="0"/>
        <w:spacing w:before="0" w:after="0"/>
        <w:jc w:val="left"/>
        <w:rPr/>
      </w:pPr>
      <w:r>
        <w:rPr/>
        <w:t>YmWXnY5F9tFZ0UdJ0lZWNo6kJnUXklZQ0NZJ5WJ96ET2G/+qh8MxFuQdP90RehJaM5+RafowpU6OCq</w:t>
      </w:r>
    </w:p>
    <w:p>
      <w:pPr>
        <w:pStyle w:val="PreformattedText"/>
        <w:bidi w:val="0"/>
        <w:spacing w:before="0" w:after="0"/>
        <w:jc w:val="left"/>
        <w:rPr/>
      </w:pPr>
      <w:r>
        <w:rPr/>
        <w:t>GinZecllRjRuHwPR5X5ayXc/IeS7lmvxV3Q+5fI9n8IX2P4SMJUhcZrJbmIyC0NkyLMV5IS0IbEZVi</w:t>
      </w:r>
    </w:p>
    <w:p>
      <w:pPr>
        <w:pStyle w:val="PreformattedText"/>
        <w:bidi w:val="0"/>
        <w:spacing w:before="0" w:after="0"/>
        <w:jc w:val="left"/>
        <w:rPr/>
      </w:pPr>
      <w:r>
        <w:rPr/>
        <w:t>kNuxFiyscy80LJIoooSFE6Snl9b4Hh4jtH8ExYEuWLClqLAdM/gnqfxNCg/Q6GimPNZLOuxZT2E2py</w:t>
      </w:r>
    </w:p>
    <w:p>
      <w:pPr>
        <w:pStyle w:val="PreformattedText"/>
        <w:bidi w:val="0"/>
        <w:spacing w:before="0" w:after="0"/>
        <w:jc w:val="left"/>
        <w:rPr/>
      </w:pPr>
      <w:r>
        <w:rPr/>
        <w:t>lwkzDdwVjpq+WitWLkaskth+otvgw52stCryWUts2Ysak+xP8l96/HXkQ+9H9LH9sF8C5o5r2yXOew</w:t>
      </w:r>
    </w:p>
    <w:p>
      <w:pPr>
        <w:pStyle w:val="PreformattedText"/>
        <w:bidi w:val="0"/>
        <w:spacing w:before="0" w:after="0"/>
        <w:jc w:val="left"/>
        <w:rPr/>
      </w:pPr>
      <w:r>
        <w:rPr/>
        <w:t>9WRJbEdE2S1llHcRHYbrEMJ2u1CyoaKG6QpI64LkU4nXE6xPsixSExJCSZ0J2KCSQow10OmOv0oUUd</w:t>
      </w:r>
    </w:p>
    <w:p>
      <w:pPr>
        <w:pStyle w:val="PreformattedText"/>
        <w:bidi w:val="0"/>
        <w:spacing w:before="0" w:after="0"/>
        <w:jc w:val="left"/>
        <w:rPr/>
      </w:pPr>
      <w:r>
        <w:rPr/>
        <w:t>cVvIc4jmSmyUmSnQptoVi7ELuxHSZK+mXvIg1HDp7if0yXKHuLJo4LpmG6IuxqlYrJQtWn8rJDGVlj</w:t>
      </w:r>
    </w:p>
    <w:p>
      <w:pPr>
        <w:pStyle w:val="PreformattedText"/>
        <w:bidi w:val="0"/>
        <w:spacing w:before="0" w:after="0"/>
        <w:jc w:val="left"/>
        <w:rPr/>
      </w:pPr>
      <w:r>
        <w:rPr/>
        <w:t>r6pf69qyXkrL181C70L8h5x+5fI/tY/wDuQXokR2YlqxZLKTEtRD4P6ZDFwR3FyLkl9/7PDS07ULOi</w:t>
      </w:r>
    </w:p>
    <w:p>
      <w:pPr>
        <w:pStyle w:val="PreformattedText"/>
        <w:bidi w:val="0"/>
        <w:spacing w:before="0" w:after="0"/>
        <w:jc w:val="left"/>
        <w:rPr/>
      </w:pPr>
      <w:r>
        <w:rPr/>
        <w:t>hRTJwaJIwsThiEIVmoiNFR9ROL/qRCKk3TJxjBW5D8ZgxX3oj43Dlomj/NO6UUfy4szrn0tWJ4cXc5</w:t>
      </w:r>
    </w:p>
    <w:p>
      <w:pPr>
        <w:pStyle w:val="PreformattedText"/>
        <w:bidi w:val="0"/>
        <w:spacing w:before="0" w:after="0"/>
        <w:jc w:val="left"/>
        <w:rPr/>
      </w:pPr>
      <w:r>
        <w:rPr/>
        <w:t>qy4tWtiMSVJXZiYiSI6sjhlZVku9mPKosrRb24tlqnHmkQ3+SW3wRehWgmNU7Gt1+0RZCXBaY9BOxx</w:t>
      </w:r>
    </w:p>
    <w:p>
      <w:pPr>
        <w:pStyle w:val="PreformattedText"/>
        <w:bidi w:val="0"/>
        <w:spacing w:before="0" w:after="0"/>
        <w:jc w:val="left"/>
        <w:rPr/>
      </w:pPr>
      <w:r>
        <w:rPr/>
        <w:t>5Fk8/EL6VL0JLsWS8peYxiF5S/AQs1k89mvkirtf/M//ALW/SKIqrF2si7bYlSHu2P7BiICW4luS+/</w:t>
      </w:r>
    </w:p>
    <w:p>
      <w:pPr>
        <w:pStyle w:val="PreformattedText"/>
        <w:bidi w:val="0"/>
        <w:spacing w:before="0" w:after="0"/>
        <w:jc w:val="left"/>
        <w:rPr/>
      </w:pPr>
      <w:r>
        <w:rPr/>
        <w:t>8AZgT6Z0xdiF2ocUzFwXUulC5RDEcRY30WiGIpwbI48oMhiRlDqF4pXTRLESi2YviJyb1P5JerP8N8</w:t>
      </w:r>
    </w:p>
    <w:p>
      <w:pPr>
        <w:pStyle w:val="PreformattedText"/>
        <w:bidi w:val="0"/>
        <w:spacing w:before="0" w:after="0"/>
        <w:jc w:val="left"/>
        <w:rPr/>
      </w:pPr>
      <w:r>
        <w:rPr/>
        <w:t>Q8TqT3R/iOLJT6E8oTcXZi+Jj0Lp3aIeIxE/uZieIrCT5aHJt2zAx44fh7ervRGF4iTxVKUifiXiT9</w:t>
      </w:r>
    </w:p>
    <w:p>
      <w:pPr>
        <w:pStyle w:val="PreformattedText"/>
        <w:bidi w:val="0"/>
        <w:spacing w:before="0" w:after="0"/>
        <w:jc w:val="left"/>
        <w:rPr/>
      </w:pPr>
      <w:r>
        <w:rPr/>
        <w:t>EhNykYOB06y39BjyooXYs5HiXa6fUk6xX7Roj/ANx+5D/SmSp/DIi5GbjyiyEk0XoUJjjoxMeeIri0</w:t>
      </w:r>
    </w:p>
    <w:p>
      <w:pPr>
        <w:pStyle w:val="PreformattedText"/>
        <w:bidi w:val="0"/>
        <w:spacing w:before="0" w:after="0"/>
        <w:jc w:val="left"/>
        <w:rPr/>
      </w:pPr>
      <w:r>
        <w:rPr/>
        <w:t>LZp8fnLuWSFkvwVn69rMP75f6kt8R+yFuyPZLRDILQ4Jck39IxbEP/Yt3lNVNl1TMGfVFPsQhdiyZi</w:t>
      </w:r>
    </w:p>
    <w:p>
      <w:pPr>
        <w:pStyle w:val="PreformattedText"/>
        <w:bidi w:val="0"/>
        <w:spacing w:before="0" w:after="0"/>
        <w:jc w:val="left"/>
        <w:rPr/>
      </w:pPr>
      <w:r>
        <w:rPr/>
        <w:t>YEMTXZk8KUJfULQhKUW9SfJhYjjavcZ/JJYbjwPL/CZV4mvVH+Iu/E4mTE/pRsNt18Zf00QRhYMp6R</w:t>
      </w:r>
    </w:p>
    <w:p>
      <w:pPr>
        <w:pStyle w:val="PreformattedText"/>
        <w:bidi w:val="0"/>
        <w:spacing w:before="0" w:after="0"/>
        <w:jc w:val="left"/>
        <w:rPr/>
      </w:pPr>
      <w:r>
        <w:rPr/>
        <w:t>Vsw8CGDG9HI6nJ3mu5CzlKky3PHj6LUTuc5G0hLVm6oX3fKs9B5UNU6ElaEyDEUt8minznNXFmJpNS</w:t>
      </w:r>
    </w:p>
    <w:p>
      <w:pPr>
        <w:pStyle w:val="PreformattedText"/>
        <w:bidi w:val="0"/>
        <w:spacing w:before="0" w:after="0"/>
        <w:jc w:val="left"/>
        <w:rPr/>
      </w:pPr>
      <w:r>
        <w:rPr/>
        <w:t>4ZJUys1+Ssl2LJZIX4q7cHf9UPaXyL7pfAhZy4Htlwh0Yi+ms8IRRi7sfB4Oe8RdifamWJjjZ0qSqS</w:t>
      </w:r>
    </w:p>
    <w:p>
      <w:pPr>
        <w:pStyle w:val="PreformattedText"/>
        <w:bidi w:val="0"/>
        <w:spacing w:before="0" w:after="0"/>
        <w:jc w:val="left"/>
        <w:rPr/>
      </w:pPr>
      <w:r>
        <w:rPr/>
        <w:t>MTwe7gODT2ZJUYULkTw2myUH0WVZ0to8EmvEwPGQ/wCvOx4dH8bH4bEilcWQwJSfovUxMG1aRh4LnO</w:t>
      </w:r>
    </w:p>
    <w:p>
      <w:pPr>
        <w:pStyle w:val="PreformattedText"/>
        <w:bidi w:val="0"/>
        <w:spacing w:before="0" w:after="0"/>
        <w:jc w:val="left"/>
        <w:rPr/>
      </w:pPr>
      <w:r>
        <w:rPr/>
        <w:t>jGwYJ6Hh/B3G5aRFPDiqgqrn1Pqk22xF96FlY2Y86Rg6LEk96opqI92LgW5Jcohqmh50pROSyLIsRS</w:t>
      </w:r>
    </w:p>
    <w:p>
      <w:pPr>
        <w:pStyle w:val="PreformattedText"/>
        <w:bidi w:val="0"/>
        <w:spacing w:before="0" w:after="0"/>
        <w:jc w:val="left"/>
        <w:rPr/>
      </w:pPr>
      <w:r>
        <w:rPr/>
        <w:t>GqGs3syauMv9TeCfp+as1mslkheQvLWb7MG/q/Rxf/zFu8lnLc9Base6JbEtlnDdC5yxXq8oScWmjC</w:t>
      </w:r>
    </w:p>
    <w:p>
      <w:pPr>
        <w:pStyle w:val="PreformattedText"/>
        <w:bidi w:val="0"/>
        <w:spacing w:before="0" w:after="0"/>
        <w:jc w:val="left"/>
        <w:rPr/>
      </w:pPr>
      <w:r>
        <w:rPr/>
        <w:t>ncU+xCzeSyQmKhwUt0T8JBrRsfh54atKzDqWjVCw4U06P8gm9JoX+Hv/zRgeChhT6nK2Y2BhYrTk6Z</w:t>
      </w:r>
    </w:p>
    <w:p>
      <w:pPr>
        <w:pStyle w:val="PreformattedText"/>
        <w:bidi w:val="0"/>
        <w:spacing w:before="0" w:after="0"/>
        <w:jc w:val="left"/>
        <w:rPr/>
      </w:pPr>
      <w:r>
        <w:rPr/>
        <w:t>Hwvh0th4fhsNptJCn4fE06keKwoYMOrV+iPDPxPU7hJp+ph+Ex3JzdRRGGFhvZyfqzExXJfUxK7Zar</w:t>
      </w:r>
    </w:p>
    <w:p>
      <w:pPr>
        <w:pStyle w:val="PreformattedText"/>
        <w:bidi w:val="0"/>
        <w:spacing w:before="0" w:after="0"/>
        <w:jc w:val="left"/>
        <w:rPr/>
      </w:pPr>
      <w:r>
        <w:rPr/>
        <w:t>NCF3slKkYmJ1uSI2sP5JslwLb4dm9Mtr5RF9LK3HkmJW0NNMZCd0Rlk9h9jdTYlUpR89dtZ13LtWa8</w:t>
      </w:r>
    </w:p>
    <w:p>
      <w:pPr>
        <w:pStyle w:val="PreformattedText"/>
        <w:bidi w:val="0"/>
        <w:spacing w:before="0" w:after="0"/>
        <w:jc w:val="left"/>
        <w:rPr/>
      </w:pPr>
      <w:r>
        <w:rPr/>
        <w:t>teQhdr7MHaXyhaxj8kdHIQskPk9ERynsT2WS5ILUXOWJGmz1y8Lif0izWS7U8rIsRoIuLWsUSwcOXq</w:t>
      </w:r>
    </w:p>
    <w:p>
      <w:pPr>
        <w:pStyle w:val="PreformattedText"/>
        <w:bidi w:val="0"/>
        <w:spacing w:before="0" w:after="0"/>
        <w:jc w:val="left"/>
        <w:rPr/>
      </w:pPr>
      <w:r>
        <w:rPr/>
        <w:t>ifg6+zEaHhYzupolg+MujE8P4m/wBepDw+PzOifhOt3LG24MPweDhyUk5S+R4yVKl7GLjynoRxGuWN</w:t>
      </w:r>
    </w:p>
    <w:p>
      <w:pPr>
        <w:pStyle w:val="PreformattedText"/>
        <w:bidi w:val="0"/>
        <w:spacing w:before="0" w:after="0"/>
        <w:jc w:val="left"/>
        <w:rPr/>
      </w:pPr>
      <w:r>
        <w:rPr/>
        <w:t>70dPLGy+xd9jZ4jFpUiC+pMxdIxRLW6Fz8kHTYnvewjbgTJIaE9RWfooi6f7LQmIY1nirVk/6ZElTf</w:t>
      </w:r>
    </w:p>
    <w:p>
      <w:pPr>
        <w:pStyle w:val="PreformattedText"/>
        <w:bidi w:val="0"/>
        <w:spacing w:before="0" w:after="0"/>
        <w:jc w:val="left"/>
        <w:rPr/>
      </w:pPr>
      <w:r>
        <w:rPr/>
        <w:t>5bF3r8p9mEtH8kHpAj9zF2M9SO2T2MTZFb6nqRX1foW+WKtj1yTaaZg4qnEXYsq7kyMixFDTuxNvcV</w:t>
      </w:r>
    </w:p>
    <w:p>
      <w:pPr>
        <w:pStyle w:val="PreformattedText"/>
        <w:bidi w:val="0"/>
        <w:spacing w:before="0" w:after="0"/>
        <w:jc w:val="left"/>
        <w:rPr/>
      </w:pPr>
      <w:r>
        <w:rPr/>
        <w:t>xVjnaTZOVsckrSHKtkdUhtuxU7tEY+okkhtvtRWV9tmLiKKZKTk2Q3RjP6vhERLUW+UHxymLkWw8mn</w:t>
      </w:r>
    </w:p>
    <w:p>
      <w:pPr>
        <w:pStyle w:val="PreformattedText"/>
        <w:bidi w:val="0"/>
        <w:spacing w:before="0" w:after="0"/>
        <w:jc w:val="left"/>
        <w:rPr/>
      </w:pPr>
      <w:r>
        <w:rPr/>
        <w:t>aYmmjkWqH8Fpx2FIjJotPVDQ8sRf8AFDVwfs7HrFPyazXnsWS7Fmsl3rz32Yf2P9mHvBexh7CFm92L</w:t>
      </w:r>
    </w:p>
    <w:p>
      <w:pPr>
        <w:pStyle w:val="PreformattedText"/>
        <w:bidi w:val="0"/>
        <w:spacing w:before="0" w:after="0"/>
        <w:jc w:val="left"/>
        <w:rPr/>
      </w:pPr>
      <w:r>
        <w:rPr/>
        <w:t>ki9Fkya+hZx3/Qt8p9mDidEvYhJNXea8pMTExNFoqI0iUUdNjwkRw48jw4u6Z0rUbSP5LRbfchdiyZ</w:t>
      </w:r>
    </w:p>
    <w:p>
      <w:pPr>
        <w:pStyle w:val="PreformattedText"/>
        <w:bidi w:val="0"/>
        <w:spacing w:before="0" w:after="0"/>
        <w:jc w:val="left"/>
        <w:rPr/>
      </w:pPr>
      <w:r>
        <w:rPr/>
        <w:t>OVIxcRyYlSMHezF1v5I8je5uQ2G+lmt2LJjRdD9UNJq0zchRJNLTdEZ38kZHUmPKatMa1kvUX2v2f5</w:t>
      </w:r>
    </w:p>
    <w:p>
      <w:pPr>
        <w:pStyle w:val="PreformattedText"/>
        <w:bidi w:val="0"/>
        <w:spacing w:before="0" w:after="0"/>
        <w:jc w:val="left"/>
        <w:rPr/>
      </w:pPr>
      <w:r>
        <w:rPr/>
        <w:t>i8tfhLyIKsP/AFIr/qQ/+pEWSEPkS1kL+nLgkvpOMuf0c5TWay8PjV9LE/NQmdQpH8jFMU6Os/llZL</w:t>
      </w:r>
    </w:p>
    <w:p>
      <w:pPr>
        <w:pStyle w:val="PreformattedText"/>
        <w:bidi w:val="0"/>
        <w:spacing w:before="0" w:after="0"/>
        <w:jc w:val="left"/>
        <w:rPr/>
      </w:pPr>
      <w:r>
        <w:rPr/>
        <w:t>FbR/I2Nstvz5Sox8XWkJZRdSRifdL3REW41uhPWhq18F6JieVZL7a9yL3T5IP/AF5Ku6I6/JuhqpFr</w:t>
      </w:r>
    </w:p>
    <w:p>
      <w:pPr>
        <w:pStyle w:val="PreformattedText"/>
        <w:bidi w:val="0"/>
        <w:spacing w:before="0" w:after="0"/>
        <w:jc w:val="left"/>
        <w:rPr/>
      </w:pPr>
      <w:r>
        <w:rPr/>
        <w:t>4fDOunT0E7HlNbfJVKf5C7F3oX5q/wC1+iC+uT9ImG7Fmj1FyRWv7zezNr+REUzka0Jv6M1lZ4bHvR</w:t>
      </w:r>
    </w:p>
    <w:p>
      <w:pPr>
        <w:pStyle w:val="PreformattedText"/>
        <w:bidi w:val="0"/>
        <w:spacing w:before="0" w:after="0"/>
        <w:jc w:val="left"/>
        <w:rPr/>
      </w:pPr>
      <w:r>
        <w:rPr/>
        <w:t>iyXlIRfdW+VeUhdrMbFpaZ7Ih9yN9903R07r0IrQS1ZVfOXDIusmPkr7vg/pI6q0RfItdVlNco3RpK</w:t>
      </w:r>
    </w:p>
    <w:p>
      <w:pPr>
        <w:pStyle w:val="PreformattedText"/>
        <w:bidi w:val="0"/>
        <w:spacing w:before="0" w:after="0"/>
        <w:jc w:val="left"/>
        <w:rPr/>
      </w:pPr>
      <w:r>
        <w:rPr/>
        <w:t>NMjKUNN0hNNZTV18k1vn6/jPNC8hfiLyJaQgvgelr2MJVGIuxrVnoR1Fm+RLRi3ZStZTW6FqvjP1yg</w:t>
      </w:r>
    </w:p>
    <w:p>
      <w:pPr>
        <w:pStyle w:val="PreformattedText"/>
        <w:bidi w:val="0"/>
        <w:spacing w:before="0" w:after="0"/>
        <w:jc w:val="left"/>
        <w:rPr/>
      </w:pPr>
      <w:r>
        <w:rPr/>
        <w:t>2naMHF6hC71khZrtvzF3YmJRP3Ejn4GJaNsbt/IpyUUdTyrJaFNC2zaetC5MPZjVW1yiGnwRPVCXTL</w:t>
      </w:r>
    </w:p>
    <w:p>
      <w:pPr>
        <w:pStyle w:val="PreformattedText"/>
        <w:bidi w:val="0"/>
        <w:spacing w:before="0" w:after="0"/>
        <w:jc w:val="left"/>
        <w:rPr/>
      </w:pPr>
      <w:r>
        <w:rPr/>
        <w:t>50JKn7Mdp6bkWlqv9M8VUmP8h5rNdy/EXkdNyw0L6nN+5B617C7JD1v3MNiENEyAhIolpL9EdJNZvK</w:t>
      </w:r>
    </w:p>
    <w:p>
      <w:pPr>
        <w:pStyle w:val="PreformattedText"/>
        <w:bidi w:val="0"/>
        <w:spacing w:before="0" w:after="0"/>
        <w:jc w:val="left"/>
        <w:rPr/>
      </w:pPr>
      <w:r>
        <w:rPr/>
        <w:t>JB0YWJaF5S7byebL70IXY2TnSGNW82N6fsStEdUyhCGtKNxaiye49zazD+0+dj7ZezEhEkXaN0etkJ</w:t>
      </w:r>
    </w:p>
    <w:p>
      <w:pPr>
        <w:pStyle w:val="PreformattedText"/>
        <w:bidi w:val="0"/>
        <w:spacing w:before="0" w:after="0"/>
        <w:jc w:val="left"/>
        <w:rPr/>
      </w:pPr>
      <w:r>
        <w:rPr/>
        <w:t>NWnliK4v8l5rNZoWSyX4S70bNswvsm/cgtWLNjyiiLFlKOjI7i2IqkIxHqNavN5Q3IkXRh4l6C715F</w:t>
      </w:r>
    </w:p>
    <w:p>
      <w:pPr>
        <w:pStyle w:val="PreformattedText"/>
        <w:bidi w:val="0"/>
        <w:spacing w:before="0" w:after="0"/>
        <w:jc w:val="left"/>
        <w:rPr/>
      </w:pPr>
      <w:r>
        <w:rPr/>
        <w:t>lljeVl96XZZKQxlFj0Qxv6a9yGhGlQ40IbyXJHJ5NCa/RGlERHW0/UjpoXTpir9M6aHzlFU2iD0oez</w:t>
      </w:r>
    </w:p>
    <w:p>
      <w:pPr>
        <w:pStyle w:val="PreformattedText"/>
        <w:bidi w:val="0"/>
        <w:spacing w:before="0" w:after="0"/>
        <w:jc w:val="left"/>
        <w:rPr/>
      </w:pPr>
      <w:r>
        <w:rPr/>
        <w:t>+Sapv5/Iea7l+dD7o/JN00vSNkVUIoiLNkvtJK0RdiFlLkjuyGwjgmS1csnnEiREYc+GLvQvJsvvoS</w:t>
      </w:r>
    </w:p>
    <w:p>
      <w:pPr>
        <w:pStyle w:val="PreformattedText"/>
        <w:bidi w:val="0"/>
        <w:spacing w:before="0" w:after="0"/>
        <w:jc w:val="left"/>
        <w:rPr/>
      </w:pPr>
      <w:r>
        <w:rPr/>
        <w:t>7ZSKKGUSpDHoiO4o0VlVFZIrRiyXI9kOr02GLSSIK3L5I6klZHhCY4my1HHYiuR7SJ7r4X5D58lZr8</w:t>
      </w:r>
    </w:p>
    <w:p>
      <w:pPr>
        <w:pStyle w:val="PreformattedText"/>
        <w:bidi w:val="0"/>
        <w:spacing w:before="0" w:after="0"/>
        <w:jc w:val="left"/>
        <w:rPr/>
      </w:pPr>
      <w:r>
        <w:rPr/>
        <w:t>vBV4iLvExGa3hr9kN2Lsew2YeSye5tIw/tOELZElbJKnlLOJEiLLDxOGJ9qF+Cslm2OQlkx5SdvKTt</w:t>
      </w:r>
    </w:p>
    <w:p>
      <w:pPr>
        <w:pStyle w:val="PreformattedText"/>
        <w:bidi w:val="0"/>
        <w:spacing w:before="0" w:after="0"/>
        <w:jc w:val="left"/>
        <w:rPr/>
      </w:pPr>
      <w:r>
        <w:rPr/>
        <w:t>kFrlSvPg57Nxf1D2HFR0TK0Yl7CVC3JextY2fciWqZD0aIqroe0jE2X5D7V5q5/F8P90n6IjtP3mkf</w:t>
      </w:r>
    </w:p>
    <w:p>
      <w:pPr>
        <w:pStyle w:val="PreformattedText"/>
        <w:bidi w:val="0"/>
        <w:spacing w:before="0" w:after="0"/>
        <w:jc w:val="left"/>
        <w:rPr/>
      </w:pPr>
      <w:r>
        <w:rPr/>
        <w:t>137GE7QskPnLERF5IQyS+sjs/gS0WT+4nux79kSJEWcZtClea/AsQhFZtjdiRWTGTdKkJFkVbIqlkl</w:t>
      </w:r>
    </w:p>
    <w:p>
      <w:pPr>
        <w:pStyle w:val="PreformattedText"/>
        <w:bidi w:val="0"/>
        <w:spacing w:before="0" w:after="0"/>
        <w:jc w:val="left"/>
        <w:rPr/>
      </w:pPr>
      <w:r>
        <w:rPr/>
        <w:t>k7RoLl2VkuRqiPOSSSJLf5E9JCQhPUkhSrJrlfsVPLFdQZi7r2X5a7Vkuxfk4SrDk/VoWkV+2bdXwk</w:t>
      </w:r>
    </w:p>
    <w:p>
      <w:pPr>
        <w:pStyle w:val="PreformattedText"/>
        <w:bidi w:val="0"/>
        <w:spacing w:before="0" w:after="0"/>
        <w:jc w:val="left"/>
        <w:rPr/>
      </w:pPr>
      <w:r>
        <w:rPr/>
        <w:t>Ya0oWSLE9Se7REjwIRLZ/I4/XErcWU1u0THuIllEiRFksotoUu1ZX5aQlksrGy2xISGMk8pbsl6D1s</w:t>
      </w:r>
    </w:p>
    <w:p>
      <w:pPr>
        <w:pStyle w:val="PreformattedText"/>
        <w:bidi w:val="0"/>
        <w:spacing w:before="0" w:after="0"/>
        <w:jc w:val="left"/>
        <w:rPr/>
      </w:pPr>
      <w:r>
        <w:rPr/>
        <w:t>gqzQs60YskPYjsNZOkkL+lCOGJasezOUIbcZDXK2EYjVq+Bu2+y+2/PeazWSyQsl+Cu55rTDivdH/7</w:t>
      </w:r>
    </w:p>
    <w:p>
      <w:pPr>
        <w:pStyle w:val="PreformattedText"/>
        <w:bidi w:val="0"/>
        <w:spacing w:before="0" w:after="0"/>
        <w:jc w:val="left"/>
        <w:rPr/>
      </w:pPr>
      <w:r>
        <w:rPr/>
        <w:t>RLdmC7TFnyxMluyK3FlEktx1TE9yOqZwSlX+piaksuPgREgIXahPNeW7yQkISybHLJISyZLRZMe7Jb</w:t>
      </w:r>
    </w:p>
    <w:p>
      <w:pPr>
        <w:pStyle w:val="PreformattedText"/>
        <w:bidi w:val="0"/>
        <w:spacing w:before="0" w:after="0"/>
        <w:jc w:val="left"/>
        <w:rPr/>
      </w:pPr>
      <w:r>
        <w:rPr/>
        <w:t>MgtM47PJbsrJ6UJUsllWmXqSS0+BLV5PJ+glcl85NWiOWM9/n8l5rtWSEL8Rd/p7TQvt/Y/un8pGB9</w:t>
      </w:r>
    </w:p>
    <w:p>
      <w:pPr>
        <w:pStyle w:val="PreformattedText"/>
        <w:bidi w:val="0"/>
        <w:spacing w:before="0" w:after="0"/>
        <w:jc w:val="left"/>
        <w:rPr/>
      </w:pPr>
      <w:r>
        <w:rPr/>
        <w:t>uaPXKd2vdEPtIiIj9zeH6K0Fsf0k+CVtD5foMWSIkSIhZLNPNCeSyrt6TpYolZXQ5FiiJCXZN65vkk</w:t>
      </w:r>
    </w:p>
    <w:p>
      <w:pPr>
        <w:pStyle w:val="PreformattedText"/>
        <w:bidi w:val="0"/>
        <w:spacing w:before="0" w:after="0"/>
        <w:jc w:val="left"/>
        <w:rPr/>
      </w:pPr>
      <w:r>
        <w:rPr/>
        <w:t>rYtERySs9yOivOs1sM4oo9SqIoXI8nuRVtPJISHomx3KOu+35LzWa715a85boT0n7Nl/RH3aG/v/8A</w:t>
      </w:r>
    </w:p>
    <w:p>
      <w:pPr>
        <w:pStyle w:val="PreformattedText"/>
        <w:bidi w:val="0"/>
        <w:spacing w:before="0" w:after="0"/>
        <w:jc w:val="left"/>
        <w:rPr/>
      </w:pPr>
      <w:r>
        <w:rPr/>
        <w:t>sYC+jNDX1JepPce0H75wI7kjho3si9ES0TJktkNtNnGcSJEjtkhZLKhZLsvsoorsckhyEhRzrOTpMY</w:t>
      </w:r>
    </w:p>
    <w:p>
      <w:pPr>
        <w:pStyle w:val="PreformattedText"/>
        <w:bidi w:val="0"/>
        <w:spacing w:before="0" w:after="0"/>
        <w:jc w:val="left"/>
        <w:rPr/>
      </w:pPr>
      <w:r>
        <w:rPr/>
        <w:t>xkhI3fsiNtCH6ZLjsZzQkUPJ6FaIitBbMrQo3ojtQtxCJbV6kX9TT5Jqm/Jvz33ruXavMQu9bkXrNf</w:t>
      </w:r>
    </w:p>
    <w:p>
      <w:pPr>
        <w:pStyle w:val="PreformattedText"/>
        <w:bidi w:val="0"/>
        <w:spacing w:before="0" w:after="0"/>
        <w:jc w:val="left"/>
        <w:rPr/>
      </w:pPr>
      <w:r>
        <w:rPr/>
        <w:t>JDXDXyQg5X8swlSeXIybomR1gvZ5oW41qJaDY1VEtIsa3G9H7Iey+CLoqskhCFkhdqzWdllll5XlY5</w:t>
      </w:r>
    </w:p>
    <w:p>
      <w:pPr>
        <w:pStyle w:val="PreformattedText"/>
        <w:bidi w:val="0"/>
        <w:spacing w:before="0" w:after="0"/>
        <w:jc w:val="left"/>
        <w:rPr/>
      </w:pPr>
      <w:r>
        <w:rPr/>
        <w:t>G4olZUV2Tlx2PJ7JLnYSEh6tsW7FucfoW7GI5OCOrGIkr0HqPRZVmskssV6acGMqla5VmLqlL177/B</w:t>
      </w:r>
    </w:p>
    <w:p>
      <w:pPr>
        <w:pStyle w:val="PreformattedText"/>
        <w:bidi w:val="0"/>
        <w:spacing w:before="0" w:after="0"/>
        <w:jc w:val="left"/>
        <w:rPr/>
      </w:pPr>
      <w:r>
        <w:rPr/>
        <w:t>fkrJZLtXnX2PKOHJiwt22KKS0IkecuRol/6GrdGCtJZoTHHQ4oZ6ErJv6bJL6X8GvT+8uDjJIQskLs</w:t>
      </w:r>
    </w:p>
    <w:p>
      <w:pPr>
        <w:pStyle w:val="PreformattedText"/>
        <w:bidi w:val="0"/>
        <w:spacing w:before="0" w:after="0"/>
        <w:jc w:val="left"/>
        <w:rPr/>
      </w:pPr>
      <w:r>
        <w:rPr/>
        <w:t>Xcs7LLLLLNWUJdiRSKybpG9j7Lcv3/AMENZt8LRHBshGugucktSXItmI0Iqkb5JGGrtk1qLJo4ZHVW</w:t>
      </w:r>
    </w:p>
    <w:p>
      <w:pPr>
        <w:pStyle w:val="PreformattedText"/>
        <w:bidi w:val="0"/>
        <w:spacing w:before="0" w:after="0"/>
        <w:jc w:val="left"/>
        <w:rPr/>
      </w:pPr>
      <w:r>
        <w:rPr/>
        <w:t>LOf3WTjeH7xYtcKS9Ne2/OvO8mPtWa7F+LTFBsUEUkREiKIrQit8lldDetmGLc5EJafolojhjESbpk</w:t>
      </w:r>
    </w:p>
    <w:p>
      <w:pPr>
        <w:pStyle w:val="PreformattedText"/>
        <w:bidi w:val="0"/>
        <w:spacing w:before="0" w:after="0"/>
        <w:jc w:val="left"/>
        <w:rPr/>
      </w:pPr>
      <w:r>
        <w:rPr/>
        <w:t>1f+hV2vYYsq0aEISI5IQhC7a7KKKKKKK7V3Yjt1wIluPJ0apN/pEFSoSGa0xIhyJb/ACLca1JEUVYx</w:t>
      </w:r>
    </w:p>
    <w:p>
      <w:pPr>
        <w:pStyle w:val="PreformattedText"/>
        <w:bidi w:val="0"/>
        <w:spacing w:before="0" w:after="0"/>
        <w:jc w:val="left"/>
        <w:rPr/>
      </w:pPr>
      <w:r>
        <w:rPr/>
        <w:t>Lca1SJPn2IKkS3Yhki9CP2rLgkT5RH6k/dGF9zXqvKXnsYhd6yX4Ki2dDFBFJCFoxqsooWxESFtlwW</w:t>
      </w:r>
    </w:p>
    <w:p>
      <w:pPr>
        <w:pStyle w:val="PreformattedText"/>
        <w:bidi w:val="0"/>
        <w:spacing w:before="0" w:after="0"/>
        <w:jc w:val="left"/>
        <w:rPr/>
      </w:pPr>
      <w:r>
        <w:rPr/>
        <w:t>MWpBC3N2xEOfg4Y+UWInuT3Y2NaWcC5EIiRFkhZIWaXnrJdrdJvuacm16lW16ZIerFyLkjsXoehyz1</w:t>
      </w:r>
    </w:p>
    <w:p>
      <w:pPr>
        <w:pStyle w:val="PreformattedText"/>
        <w:bidi w:val="0"/>
        <w:spacing w:before="0" w:after="0"/>
        <w:jc w:val="left"/>
        <w:rPr/>
      </w:pPr>
      <w:r>
        <w:rPr/>
        <w:t>NokK3N2IW7+CtkjSiWjQspsptJeptBCQ+RmLpT9GX0pe0kL6cZr3JaSkvcf5DF5CyXm0xQYoISXZxk</w:t>
      </w:r>
    </w:p>
    <w:p>
      <w:pPr>
        <w:pStyle w:val="PreformattedText"/>
        <w:bidi w:val="0"/>
        <w:spacing w:before="0" w:after="0"/>
        <w:jc w:val="left"/>
        <w:rPr/>
      </w:pPr>
      <w:r>
        <w:rPr/>
        <w:t>nYsokVYuzgZpqQ3ZDcQlX7ZHci1/sSSo3spWLYkNal2zivfJCORbERCELJCyX4qNTE4Qh5IkLZshu8</w:t>
      </w:r>
    </w:p>
    <w:p>
      <w:pPr>
        <w:pStyle w:val="PreformattedText"/>
        <w:bidi w:val="0"/>
        <w:spacing w:before="0" w:after="0"/>
        <w:jc w:val="left"/>
        <w:rPr/>
      </w:pPr>
      <w:r>
        <w:rPr/>
        <w:t>0VVaC2dGyRVIbHyJE9aQlSImyIq09CO5JVHUdOUmtkhI4JpN/DJqulrgpuKEijQ8Qvpl8kn/ANOHyS</w:t>
      </w:r>
    </w:p>
    <w:p>
      <w:pPr>
        <w:pStyle w:val="PreformattedText"/>
        <w:bidi w:val="0"/>
        <w:spacing w:before="0" w:after="0"/>
        <w:jc w:val="left"/>
        <w:rPr/>
      </w:pPr>
      <w:r>
        <w:rPr/>
        <w:t>/7zZiffL58peYu1ZLtWS8pJsUGKK8hbFLKOuUVYiOws6G9WOtf9iCybpZIitx0R9fce4tiW7Gxb/oa</w:t>
      </w:r>
    </w:p>
    <w:p>
      <w:pPr>
        <w:pStyle w:val="PreformattedText"/>
        <w:bidi w:val="0"/>
        <w:spacing w:before="0" w:after="0"/>
        <w:jc w:val="left"/>
        <w:rPr/>
      </w:pPr>
      <w:r>
        <w:rPr/>
        <w:t>H65VnHJZLNeXXeu28pfcMectXRLeiC0HomzakN8em5f0v5ImlCX/ADY1rRToS3Irql7IlvQkNbL1If</w:t>
      </w:r>
    </w:p>
    <w:p>
      <w:pPr>
        <w:pStyle w:val="PreformattedText"/>
        <w:bidi w:val="0"/>
        <w:spacing w:before="0" w:after="0"/>
        <w:jc w:val="left"/>
        <w:rPr/>
      </w:pPr>
      <w:r>
        <w:rPr/>
        <w:t>aQVsxdkKOsl63lJ0hbv2J23H5R0iQ96EjxMfofyNPogiT+t/KJu5S+fKX4qzQvIQoNkYLy0IqixKxF</w:t>
      </w:r>
    </w:p>
    <w:p>
      <w:pPr>
        <w:pStyle w:val="PreformattedText"/>
        <w:bidi w:val="0"/>
        <w:spacing w:before="0" w:after="0"/>
        <w:jc w:val="left"/>
        <w:rPr/>
      </w:pPr>
      <w:r>
        <w:rPr/>
        <w:t>CFksuUVpdckF9IluTr02yiRvck61fAtkc5S5Jcn9SHyIo0I7i3ZEWSEIQsl+EsqWcdW2SHmt2ze8nv</w:t>
      </w:r>
    </w:p>
    <w:p>
      <w:pPr>
        <w:pStyle w:val="PreformattedText"/>
        <w:bidi w:val="0"/>
        <w:spacing w:before="0" w:after="0"/>
        <w:jc w:val="left"/>
        <w:rPr/>
      </w:pPr>
      <w:r>
        <w:rPr/>
        <w:t>XoLdm9v3E1sLZ/Ioi5z2iRVRFq2xInv8Ir6V8IwqtmI0f1/rLF4IcuuSVrFoluhcj1KMRexiQ1+GTi</w:t>
      </w:r>
    </w:p>
    <w:p>
      <w:pPr>
        <w:pStyle w:val="PreformattedText"/>
        <w:bidi w:val="0"/>
        <w:spacing w:before="0" w:after="0"/>
        <w:jc w:val="left"/>
        <w:rPr/>
      </w:pPr>
      <w:r>
        <w:rPr/>
        <w:t>1Kz17l2X5rHks1kslksl2KLYsNCil5arsewlyRQtSCyWSJMRaenFoSpEdh6tittkdhIxHoxJaIWUmS</w:t>
      </w:r>
    </w:p>
    <w:p>
      <w:pPr>
        <w:pStyle w:val="PreformattedText"/>
        <w:bidi w:val="0"/>
        <w:spacing w:before="0" w:after="0"/>
        <w:jc w:val="left"/>
        <w:rPr/>
      </w:pPr>
      <w:r>
        <w:rPr/>
        <w:t>3ZHgZQitBLcQs0L8lZYj0oitB8khIkaJEFzk3SYtkS0iJLUWq/RYnSHy7IoatobIr04y3fyh6Ne1GF</w:t>
      </w:r>
    </w:p>
    <w:p>
      <w:pPr>
        <w:pStyle w:val="PreformattedText"/>
        <w:bidi w:val="0"/>
        <w:spacing w:before="0" w:after="0"/>
        <w:jc w:val="left"/>
        <w:rPr/>
      </w:pPr>
      <w:r>
        <w:rPr/>
        <w:t>sSp7+pGNNFWzGq2YMbTRifcvkav/AFFsxSNySfSNck2pKlt6k4IcPxmPJZrJdiyWcYcvz6ySIoq2Rj</w:t>
      </w:r>
    </w:p>
    <w:p>
      <w:pPr>
        <w:pStyle w:val="PreformattedText"/>
        <w:bidi w:val="0"/>
        <w:spacing w:before="0" w:after="0"/>
        <w:jc w:val="left"/>
        <w:rPr/>
      </w:pPr>
      <w:r>
        <w:rPr/>
        <w:t>QjbNCJC0RBPJbZIjsIn6ZI4GPk5jWVblEdhKmxZoWSF5i71msrJayHt2MfuJUsn9Ul6b5PdG0d8kv+</w:t>
      </w:r>
    </w:p>
    <w:p>
      <w:pPr>
        <w:pStyle w:val="PreformattedText"/>
        <w:bidi w:val="0"/>
        <w:spacing w:before="0" w:after="0"/>
        <w:jc w:val="left"/>
        <w:rPr/>
      </w:pPr>
      <w:r>
        <w:rPr/>
        <w:t>BWv2cbCFyLkjsONogl1UT5I7Ik01ZF3NfDOWYm37ML+kkvqS9TdjVRfwXyQ2Q0Y+kaSJJ1SHF3R0/B</w:t>
      </w:r>
    </w:p>
    <w:p>
      <w:pPr>
        <w:pStyle w:val="PreformattedText"/>
        <w:bidi w:val="0"/>
        <w:spacing w:before="0" w:after="0"/>
        <w:jc w:val="left"/>
        <w:rPr/>
      </w:pPr>
      <w:r>
        <w:rPr/>
        <w:t>KCZLCkivO07WMfeskLJZRhX4NGwlYlQkRj2JZP/wBEtmR+1FajWjyREZdsvcWT3QyqoqikNCEiIslk</w:t>
      </w:r>
    </w:p>
    <w:p>
      <w:pPr>
        <w:pStyle w:val="PreformattedText"/>
        <w:bidi w:val="0"/>
        <w:spacing w:before="0" w:after="0"/>
        <w:jc w:val="left"/>
        <w:rPr/>
      </w:pPr>
      <w:r>
        <w:rPr/>
        <w:t>hCF5yyrJZrJ6ENWyebJbMr6hEnoJCQ/9LGNi3SHdaLjbJD0Irgol9rIPVUhkftQ6qjD3l7IW0jFVJL</w:t>
      </w:r>
    </w:p>
    <w:p>
      <w:pPr>
        <w:pStyle w:val="PreformattedText"/>
        <w:bidi w:val="0"/>
        <w:spacing w:before="0" w:after="0"/>
        <w:jc w:val="left"/>
        <w:rPr/>
      </w:pPr>
      <w:r>
        <w:rPr/>
        <w:t>2MKOw1U3XBH19iP1Ycm6t2IWnT8D2RjU3RLiuSW5av4GO0UOCOl5IryaK7GPyFmskRjXnJG2SiIUPU</w:t>
      </w:r>
    </w:p>
    <w:p>
      <w:pPr>
        <w:pStyle w:val="PreformattedText"/>
        <w:bidi w:val="0"/>
        <w:spacing w:before="0" w:after="0"/>
        <w:jc w:val="left"/>
        <w:rPr/>
      </w:pPr>
      <w:r>
        <w:rPr/>
        <w:t>SyUeyspCGRVRQuWcD2ZFWyJJ0suGxHGTWrWT2OMq0yQslkhC82slmuxZTdJkVSJ7DyY+CKEtPkeo9j</w:t>
      </w:r>
    </w:p>
    <w:p>
      <w:pPr>
        <w:pStyle w:val="PreformattedText"/>
        <w:bidi w:val="0"/>
        <w:spacing w:before="0" w:after="0"/>
        <w:jc w:val="left"/>
        <w:rPr/>
      </w:pPr>
      <w:r>
        <w:rPr/>
        <w:t>RL9CWqtcC31I7iX1N/oVkI6iXI/ufsRQtif2MwlTQ9yh8/JhbyHszE3MHaIr/kZVQfwQbSSfCo0be+</w:t>
      </w:r>
    </w:p>
    <w:p>
      <w:pPr>
        <w:pStyle w:val="PreformattedText"/>
        <w:bidi w:val="0"/>
        <w:spacing w:before="0" w:after="0"/>
        <w:jc w:val="left"/>
        <w:rPr/>
      </w:pPr>
      <w:r>
        <w:rPr/>
        <w:t>pFaIu1XozxKpSfvQ9GkhcV+2Whbm2SypHSVkvMYx96zWUIV5ugkXwihIUWJLOMa7Ee4ibplURVyHsj</w:t>
      </w:r>
    </w:p>
    <w:p>
      <w:pPr>
        <w:pStyle w:val="PreformattedText"/>
        <w:bidi w:val="0"/>
        <w:spacing w:before="0" w:after="0"/>
        <w:jc w:val="left"/>
        <w:rPr/>
      </w:pPr>
      <w:r>
        <w:rPr/>
        <w:t>geUERJ6nqxbCGeptJi2ZwIrfKhCFmsl+EslkspiJ7jK0GMW1De4uWS9CV60Ld8Eat2RHdumJqm6Ix0</w:t>
      </w:r>
    </w:p>
    <w:p>
      <w:pPr>
        <w:pStyle w:val="PreformattedText"/>
        <w:bidi w:val="0"/>
        <w:spacing w:before="0" w:after="0"/>
        <w:jc w:val="left"/>
        <w:rPr/>
      </w:pPr>
      <w:r>
        <w:rPr/>
        <w:t>HoiK/wD020Fu/RImzCdsf3Ryls/dpEFSZNf8mJ90jB0X7H9zoT0pEtY3tqRvkg6r0sW2nqeJVqlyye</w:t>
      </w:r>
    </w:p>
    <w:p>
      <w:pPr>
        <w:pStyle w:val="PreformattedText"/>
        <w:bidi w:val="0"/>
        <w:spacing w:before="0" w:after="0"/>
        <w:jc w:val="left"/>
        <w:rPr/>
      </w:pPr>
      <w:r>
        <w:rPr/>
        <w:t>+nJK/tR0Vu6E0aegnlRrnRXloeT7lkskYcK1fmaLJUavYUGUstCyKEhZvs3JOlfoYK3ZWxux7iILK+</w:t>
      </w:r>
    </w:p>
    <w:p>
      <w:pPr>
        <w:pStyle w:val="PreformattedText"/>
        <w:bidi w:val="0"/>
        <w:spacing w:before="0" w:after="0"/>
        <w:jc w:val="left"/>
        <w:rPr/>
      </w:pPr>
      <w:r>
        <w:rPr/>
        <w:t>The7Fss+GPdiyXJemaFmhZLsXmoruesjYk9cmPZnqJUS9BVQtZITdl0m6OFRDlkeRJUl6iWqJ/VJRO</w:t>
      </w:r>
    </w:p>
    <w:p>
      <w:pPr>
        <w:pStyle w:val="PreformattedText"/>
        <w:bidi w:val="0"/>
        <w:spacing w:before="0" w:after="0"/>
        <w:jc w:val="left"/>
        <w:rPr/>
      </w:pPr>
      <w:r>
        <w:rPr/>
        <w:t>Uj1YiS+khwco11J3o65ISuLZ1bE9VJ+pFNKXyXWphpJzJ6KvcehF/QhLQx/YnSrWyU3stCvU1K98r7</w:t>
      </w:r>
    </w:p>
    <w:p>
      <w:pPr>
        <w:pStyle w:val="PreformattedText"/>
        <w:bidi w:val="0"/>
        <w:spacing w:before="0" w:after="0"/>
        <w:jc w:val="left"/>
        <w:rPr/>
      </w:pPr>
      <w:r>
        <w:rPr/>
        <w:t>llRXkvuWSyQjChy815NiRR037ISSLLZqKJFWJJZLNK8kTdIi9Sat/sgtxsjyMSEqJ7DY/f0Kz4Y1bs</w:t>
      </w:r>
    </w:p>
    <w:p>
      <w:pPr>
        <w:pStyle w:val="PreformattedText"/>
        <w:bidi w:val="0"/>
        <w:spacing w:before="0" w:after="0"/>
        <w:jc w:val="left"/>
        <w:rPr/>
      </w:pPr>
      <w:r>
        <w:rPr/>
        <w:t>WxVI/pFQslXasl3rsrLQXYuxFkN2PkfOTHRFWS5Fu2MhpfsiOzNkRS1oT6ULeXq2RVv9i2kyCuUpMW</w:t>
      </w:r>
    </w:p>
    <w:p>
      <w:pPr>
        <w:pStyle w:val="PreformattedText"/>
        <w:bidi w:val="0"/>
        <w:spacing w:before="0" w:after="0"/>
        <w:jc w:val="left"/>
        <w:rPr/>
      </w:pPr>
      <w:r>
        <w:rPr/>
        <w:t>iseiNNCexBi4ZJ6k70MOqkiRejRH7px9jDlcF7aGG9X7xMSOv6MS6VcoglSQvttepiytu/UgknK2N1</w:t>
      </w:r>
    </w:p>
    <w:p>
      <w:pPr>
        <w:pStyle w:val="PreformattedText"/>
        <w:bidi w:val="0"/>
        <w:spacing w:before="0" w:after="0"/>
        <w:jc w:val="left"/>
        <w:rPr/>
      </w:pPr>
      <w:r>
        <w:rPr/>
        <w:t>aEOxeb0lPvY+9ZYUOp3x2LvSySFD1E/QebkRiKGazYhkOWT2oSL+r2QkS3FyLcguSibuzdidtsWb2F</w:t>
      </w:r>
    </w:p>
    <w:p>
      <w:pPr>
        <w:pStyle w:val="PreformattedText"/>
        <w:bidi w:val="0"/>
        <w:spacing w:before="0" w:after="0"/>
        <w:jc w:val="left"/>
        <w:rPr/>
      </w:pPr>
      <w:r>
        <w:rPr/>
        <w:t>de2TJcIaqLSI7CFkskIQhdy8hdl9jegkSY93k2coiTaREZw79RLRe5BXGQtJV7MeyIP0I7GK2oJEFU</w:t>
      </w:r>
    </w:p>
    <w:p>
      <w:pPr>
        <w:pStyle w:val="PreformattedText"/>
        <w:bidi w:val="0"/>
        <w:spacing w:before="0" w:after="0"/>
        <w:jc w:val="left"/>
        <w:rPr/>
      </w:pPr>
      <w:r>
        <w:rPr/>
        <w:t>UhrVL0RN7/ACkNW6XqjE3Zh6oihktYmC7i2TVHqN1iL2/3RhunKJhSp6k4++zoltHQWkX8G0SW8r4d</w:t>
      </w:r>
    </w:p>
    <w:p>
      <w:pPr>
        <w:pStyle w:val="PreformattedText"/>
        <w:bidi w:val="0"/>
        <w:spacing w:before="0" w:after="0"/>
        <w:jc w:val="left"/>
        <w:rPr/>
      </w:pPr>
      <w:r>
        <w:rPr/>
        <w:t>kl1OxpPV8De9FaJtC7KNsmVlXbR0FPsY+9EIOToilFUvK2LIws0iW3kk3luRgJV2RWdiGRVFqxtUYa</w:t>
      </w:r>
    </w:p>
    <w:p>
      <w:pPr>
        <w:pStyle w:val="PreformattedText"/>
        <w:bidi w:val="0"/>
        <w:spacing w:before="0" w:after="0"/>
        <w:jc w:val="left"/>
        <w:rPr/>
      </w:pPr>
      <w:r>
        <w:rPr/>
        <w:t>2ye7OBCVDYzWmyOxFbsWT0WaRvZVy/WSFkskIQhfjPc4Gz1GS2ELRHJGqGVokhp0xOov3RFav4HwJ1</w:t>
      </w:r>
    </w:p>
    <w:p>
      <w:pPr>
        <w:pStyle w:val="PreformattedText"/>
        <w:bidi w:val="0"/>
        <w:spacing w:before="0" w:after="0"/>
        <w:jc w:val="left"/>
        <w:rPr/>
      </w:pPr>
      <w:r>
        <w:rPr/>
        <w:t>demolUUvhGI7kkUlrlVtPiyL+tmJuyBAbWpH7ZGHp1+lktmaamKKT+l+ujIunZOpL5Q7Uoi0ROVYTt</w:t>
      </w:r>
    </w:p>
    <w:p>
      <w:pPr>
        <w:pStyle w:val="PreformattedText"/>
        <w:bidi w:val="0"/>
        <w:spacing w:before="0" w:after="0"/>
        <w:jc w:val="left"/>
        <w:rPr/>
      </w:pPr>
      <w:r>
        <w:rPr/>
        <w:t>/sf3SJOuloumPgk218ESzT8CkdCyY+xZxMKHTH38hZpNkYpe45cIoqllqQjbIwK7IrNnIhaj2YlqV9</w:t>
      </w:r>
    </w:p>
    <w:p>
      <w:pPr>
        <w:pStyle w:val="PreformattedText"/>
        <w:bidi w:val="0"/>
        <w:spacing w:before="0" w:after="0"/>
        <w:jc w:val="left"/>
        <w:rPr/>
      </w:pPr>
      <w:r>
        <w:rPr/>
        <w:t>JhxGLKKzb3HshfaLJ7EtkcFZ9X1tLjJC7VkheYu5ZvKxiQ7PUQyhNJG7SOWNFWhfcxn9P7Fr0I0c2x</w:t>
      </w:r>
    </w:p>
    <w:p>
      <w:pPr>
        <w:pStyle w:val="PreformattedText"/>
        <w:bidi w:val="0"/>
        <w:spacing w:before="0" w:after="0"/>
        <w:jc w:val="left"/>
        <w:rPr/>
      </w:pPr>
      <w:r>
        <w:rPr/>
        <w:t>7nqNJJMSdfEzGe9ECOlD3ZGnbI6Nr1JfazkxVaMNrWL2bIyIy0pjV1rsIx21Cl6ElVfA3aSKpL1PUr</w:t>
      </w:r>
    </w:p>
    <w:p>
      <w:pPr>
        <w:pStyle w:val="PreformattedText"/>
        <w:bidi w:val="0"/>
        <w:spacing w:before="0" w:after="0"/>
        <w:jc w:val="left"/>
        <w:rPr/>
      </w:pPr>
      <w:r>
        <w:rPr/>
        <w:t>RiysvJFiyry3k+xZI8Ph/wBT/XloTvbbL2RFVkiOHe4klpXahCWTZFHBFD5yVdLMPJZI9iTSTEN/UP</w:t>
      </w:r>
    </w:p>
    <w:p>
      <w:pPr>
        <w:pStyle w:val="PreformattedText"/>
        <w:bidi w:val="0"/>
        <w:spacing w:before="0" w:after="0"/>
        <w:jc w:val="left"/>
        <w:rPr/>
      </w:pPr>
      <w:r>
        <w:rPr/>
        <w:t>RCazeSypiw2tVEtx0khC7F2Ly6y27F2PJ5Uqv9De6FqxZI9RbjGJ1Ry9BLYitV8mikiKpsvdmyXux0</w:t>
      </w:r>
    </w:p>
    <w:p>
      <w:pPr>
        <w:pStyle w:val="PreformattedText"/>
        <w:bidi w:val="0"/>
        <w:spacing w:before="0" w:after="0"/>
        <w:jc w:val="left"/>
        <w:rPr/>
      </w:pPr>
      <w:r>
        <w:rPr/>
        <w:t>016kdmvdMnoR2fwQd18DW5H6WyX04hwyaZ9yJKl72Xv/ALkZCd5Y74vgdu/9jZVycjf1PyV5ryfdhQ</w:t>
      </w:r>
    </w:p>
    <w:p>
      <w:pPr>
        <w:pStyle w:val="PreformattedText"/>
        <w:bidi w:val="0"/>
        <w:spacing w:before="0" w:after="0"/>
        <w:jc w:val="left"/>
        <w:rPr/>
      </w:pPr>
      <w:r>
        <w:rPr/>
        <w:t>65UJUq8qKLvTg9kNiVHDIwbIwS77EspMWollsLklpFlaEdsorJHLZiPg2TZHf9D1bEuzk2sjHqFhpE</w:t>
      </w:r>
    </w:p>
    <w:p>
      <w:pPr>
        <w:pStyle w:val="PreformattedText"/>
        <w:bidi w:val="0"/>
        <w:spacing w:before="0" w:after="0"/>
        <w:jc w:val="left"/>
        <w:rPr/>
      </w:pPr>
      <w:r>
        <w:rPr/>
        <w:t>EqMTCU0Yd/UuyvMS8pdj2yZyO1YtmRKoYm1xwN0R3ZuS2NKy1ZDg/rRtZId3Ekrr5GqRib/oi7swtV</w:t>
      </w:r>
    </w:p>
    <w:p>
      <w:pPr>
        <w:pStyle w:val="PreformattedText"/>
        <w:bidi w:val="0"/>
        <w:spacing w:before="0" w:after="0"/>
        <w:jc w:val="left"/>
        <w:rPr/>
      </w:pPr>
      <w:r>
        <w:rPr/>
        <w:t>H4OWSq2TtxgxPckiO9Eoqh6SdFkJEWYq6lISvUm+URk1rZL7n8j5ZoU0LOihZLzGPtRgYfRH3flJWM</w:t>
      </w:r>
    </w:p>
    <w:p>
      <w:pPr>
        <w:pStyle w:val="PreformattedText"/>
        <w:bidi w:val="0"/>
        <w:spacing w:before="0" w:after="0"/>
        <w:jc w:val="left"/>
        <w:rPr/>
      </w:pPr>
      <w:r>
        <w:rPr/>
        <w:t>o0SF6kYkYiSL7dskrYhsYskSYtrMR3odKUYdiQ2PQbuQ9iOwkJZMeTbp/BhJUvgQ5U6FLUpfy4nyJF</w:t>
      </w:r>
    </w:p>
    <w:p>
      <w:pPr>
        <w:pStyle w:val="PreformattedText"/>
        <w:bidi w:val="0"/>
        <w:spacing w:before="0" w:after="0"/>
        <w:jc w:val="left"/>
        <w:rPr/>
      </w:pPr>
      <w:r>
        <w:rPr/>
        <w:t>FeavIpldrzrca0ygiXLL0srUe+vB6j5Gm3+hq9KJR1ZDgXAvvGXqXdD1r5Pf1Jp2iMacvgw9o/Bomy</w:t>
      </w:r>
    </w:p>
    <w:p>
      <w:pPr>
        <w:pStyle w:val="PreformattedText"/>
        <w:bidi w:val="0"/>
        <w:spacing w:before="0" w:after="0"/>
        <w:jc w:val="left"/>
        <w:rPr/>
      </w:pPr>
      <w:r>
        <w:rPr/>
        <w:t>Wl/ImnhP5Jtxkn6i+qJNNbbilpqSgpI1i6YmhSHsOLVk42KLKbZTq2uMrH5C38tj7EeHw+qV8LyFkl</w:t>
      </w:r>
    </w:p>
    <w:p>
      <w:pPr>
        <w:pStyle w:val="PreformattedText"/>
        <w:bidi w:val="0"/>
        <w:spacing w:before="0" w:after="0"/>
        <w:jc w:val="left"/>
        <w:rPr/>
      </w:pPr>
      <w:r>
        <w:rPr/>
        <w:t>l/wWU3SIwIw9e+80PYYrFlVKibG0Q1k2YesY/IxISzkyK3s3YxC2yY8p7L5IMQ49RJqHNshuxLJLOv</w:t>
      </w:r>
    </w:p>
    <w:p>
      <w:pPr>
        <w:pStyle w:val="PreformattedText"/>
        <w:bidi w:val="0"/>
        <w:spacing w:before="0" w:after="0"/>
        <w:jc w:val="left"/>
        <w:rPr/>
      </w:pPr>
      <w:r>
        <w:rPr/>
        <w:t>x2cjyewxIjtZiPgWtC1kzk24EUepsQ1RDj5K1bJHDKKenyS0fwh2txVUjB+xDVNmJv8AKMKuma9rJp</w:t>
      </w:r>
    </w:p>
    <w:p>
      <w:pPr>
        <w:pStyle w:val="PreformattedText"/>
        <w:bidi w:val="0"/>
        <w:spacing w:before="0" w:after="0"/>
        <w:jc w:val="left"/>
        <w:rPr/>
      </w:pPr>
      <w:r>
        <w:rPr/>
        <w:t>Sr4Qp9L9UNKSJwstxE7+DoT2Z0NezOpoUkxxTJYCd0PAcdrH1VVnzR+0VydEvTvWa7F2vsSt0YcFCK</w:t>
      </w:r>
    </w:p>
    <w:p>
      <w:pPr>
        <w:pStyle w:val="PreformattedText"/>
        <w:bidi w:val="0"/>
        <w:spacing w:before="0" w:after="0"/>
        <w:jc w:val="left"/>
        <w:rPr/>
      </w:pPr>
      <w:r>
        <w:rPr/>
        <w:t>XlbiXAxJyIYYopDZTedi7ERQ2eohCXI7SZz8E9iKpUYa0FlsspMkbIguRiz5Yuc43AWLR/NJp0atEd</w:t>
      </w:r>
    </w:p>
    <w:p>
      <w:pPr>
        <w:pStyle w:val="PreformattedText"/>
        <w:bidi w:val="0"/>
        <w:spacing w:before="0" w:after="0"/>
        <w:jc w:val="left"/>
        <w:rPr/>
      </w:pPr>
      <w:r>
        <w:rPr/>
        <w:t>heSuyuyvKvNjJ7DOGbL4N2Q1kRrVnJboia1qN5YZDjKTP6RL0G6/UkNJ0SvpRDkwvtRJ2/3RLgwtHL</w:t>
      </w:r>
    </w:p>
    <w:p>
      <w:pPr>
        <w:pStyle w:val="PreformattedText"/>
        <w:bidi w:val="0"/>
        <w:spacing w:before="0" w:after="0"/>
        <w:jc w:val="left"/>
        <w:rPr/>
      </w:pPr>
      <w:r>
        <w:rPr/>
        <w:t>TdFUl8EopX6MhJwtNiaew4pjg+DVFlJnQdLXxl1DjB7o/wAthtUPwPpIl4XEVaXRLCmk30SOlocWNZ</w:t>
      </w:r>
    </w:p>
    <w:p>
      <w:pPr>
        <w:pStyle w:val="PreformattedText"/>
        <w:bidi w:val="0"/>
        <w:spacing w:before="0" w:after="0"/>
        <w:jc w:val="left"/>
        <w:rPr/>
      </w:pPr>
      <w:r>
        <w:rPr/>
        <w:t>LzH3eFw7bk/K9iMaFyQi5MjBLbNLl9iVdq1OC80sm9fgWw3ciK1ZHbLjJ6It5MjohiKHl6nSUULSTd</w:t>
      </w:r>
    </w:p>
    <w:p>
      <w:pPr>
        <w:pStyle w:val="PreformattedText"/>
        <w:bidi w:val="0"/>
        <w:spacing w:before="0" w:after="0"/>
        <w:jc w:val="left"/>
        <w:rPr/>
      </w:pPr>
      <w:r>
        <w:rPr/>
        <w:t>XSI4cpPd+7ewlos15CEJIS7V5fDzZPRnqJfUib2RpqIjtlsjXYXJewxGFlMvRi0WnqSVEncR7fsjF9</w:t>
      </w:r>
    </w:p>
    <w:p>
      <w:pPr>
        <w:pStyle w:val="PreformattedText"/>
        <w:bidi w:val="0"/>
        <w:spacing w:before="0" w:after="0"/>
        <w:jc w:val="left"/>
        <w:rPr/>
      </w:pPr>
      <w:r>
        <w:rPr/>
        <w:t>LMPSA1rZLb9sh93yhz0XtoxrQlG1Qpyi7WsSGKpK3lSY4HTJCZZUX7Dw2OPBQrXInL0HL2Z04c9Wv9</w:t>
      </w:r>
    </w:p>
    <w:p>
      <w:pPr>
        <w:pStyle w:val="PreformattedText"/>
        <w:bidi w:val="0"/>
        <w:spacing w:before="0" w:after="0"/>
        <w:jc w:val="left"/>
        <w:rPr/>
      </w:pPr>
      <w:r>
        <w:rPr/>
        <w:t>j/LYTb01H4SHsS8Gk6UWS8LK6SZ/A+bFDc6Wyq08p5xi5NJEIqMUvJiR0FbsjC37CisrEu2xLsgiTE</w:t>
      </w:r>
    </w:p>
    <w:p>
      <w:pPr>
        <w:pStyle w:val="PreformattedText"/>
        <w:bidi w:val="0"/>
        <w:spacing w:before="0" w:after="0"/>
        <w:jc w:val="left"/>
        <w:rPr/>
      </w:pPr>
      <w:r>
        <w:rPr/>
        <w:t>LJDdDJuoshHQgkJZLXKTtjI237ISs5eSF2tFEHBWp7ONX6G1W2VkheSheRRXbebPUc1Vim2yWu+UOW</w:t>
      </w:r>
    </w:p>
    <w:p>
      <w:pPr>
        <w:pStyle w:val="PreformattedText"/>
        <w:bidi w:val="0"/>
        <w:spacing w:before="0" w:after="0"/>
        <w:jc w:val="left"/>
        <w:rPr/>
      </w:pPr>
      <w:r>
        <w:rPr/>
        <w:t>T1kPZkefgX2m8qNo5K9R7D4yhlJa/Bf0+9lEiru3wN7i+39kWlFHVd+41bZg27XKJaMTTWmWJBvVfs</w:t>
      </w:r>
    </w:p>
    <w:p>
      <w:pPr>
        <w:pStyle w:val="PreformattedText"/>
        <w:bidi w:val="0"/>
        <w:spacing w:before="0" w:after="0"/>
        <w:jc w:val="left"/>
        <w:rPr/>
      </w:pPr>
      <w:r>
        <w:rPr/>
        <w:t>SoU3G9SGJdiaFQ4p7pMeCv6W0dE48WvYjI+lqpIl4dbwkNSh92gsb0YsZix48vU/ni+URnF/1IjJP+</w:t>
      </w:r>
    </w:p>
    <w:p>
      <w:pPr>
        <w:pStyle w:val="PreformattedText"/>
        <w:bidi w:val="0"/>
        <w:spacing w:before="0" w:after="0"/>
        <w:jc w:val="left"/>
        <w:rPr/>
      </w:pPr>
      <w:r>
        <w:rPr/>
        <w:t>pDcNboSwXSJ+Gg3smT8LvUXQ8FJf/wChxr1KZbLXc8/CYe833LJZLKEGxRrNdtt7EVXYlbOC7FlFZN</w:t>
      </w:r>
    </w:p>
    <w:p>
      <w:pPr>
        <w:pStyle w:val="PreformattedText"/>
        <w:bidi w:val="0"/>
        <w:spacing w:before="0" w:after="0"/>
        <w:jc w:val="left"/>
        <w:rPr/>
      </w:pPr>
      <w:r>
        <w:rPr/>
        <w:t>8iJboSvQjFLJZS2rJi0i2JUjgXZQlk8sRpSje1CaS0dix40lUhY0H6kZJvRifkooWSK8xIkkkSnbZN</w:t>
      </w:r>
    </w:p>
    <w:p>
      <w:pPr>
        <w:pStyle w:val="PreformattedText"/>
        <w:bidi w:val="0"/>
        <w:spacing w:before="0" w:after="0"/>
        <w:jc w:val="left"/>
        <w:rPr/>
      </w:pPr>
      <w:r>
        <w:rPr/>
        <w:t>/TRHV2SOGJVEsm0lRCqF9rN2aqItzk4HwUYezE9C9GcMjqiZwSbSoTfRBE+KG/qRJ6ow46y96JvVv3</w:t>
      </w:r>
    </w:p>
    <w:p>
      <w:pPr>
        <w:pStyle w:val="PreformattedText"/>
        <w:bidi w:val="0"/>
        <w:spacing w:before="0" w:after="0"/>
        <w:jc w:val="left"/>
        <w:rPr/>
      </w:pPr>
      <w:r>
        <w:rPr/>
        <w:t>E6pl2ry6VroJx6mqMPaytByZ/mXHRoj4rDe9ojOL1jJDp7qmJNbMUq3VFxkqMTwqlqiUZQbtMUxyZc</w:t>
      </w:r>
    </w:p>
    <w:p>
      <w:pPr>
        <w:pStyle w:val="PreformattedText"/>
        <w:bidi w:val="0"/>
        <w:spacing w:before="0" w:after="0"/>
        <w:jc w:val="left"/>
        <w:rPr/>
      </w:pPr>
      <w:r>
        <w:rPr/>
        <w:t>tKP5K3f+x/LHXUWPSdM/zCXLQvEr1OuElq3+jEhs7skq1UUPr9jfjtY8oxcmkuSEVGKS8jZZR5Zhwe</w:t>
      </w:r>
    </w:p>
    <w:p>
      <w:pPr>
        <w:pStyle w:val="PreformattedText"/>
        <w:bidi w:val="0"/>
        <w:spacing w:before="0" w:after="0"/>
        <w:jc w:val="left"/>
        <w:rPr/>
      </w:pPr>
      <w:r>
        <w:rPr/>
        <w:t>gkkLXtpFlWLOzVkY0hsSySybybpEY29SKySsWg2PQ4N2PhZoQsl2Tmo/PCMPCnjavRGF4HCW6sfhcG</w:t>
      </w:r>
    </w:p>
    <w:p>
      <w:pPr>
        <w:pStyle w:val="PreformattedText"/>
        <w:bidi w:val="0"/>
        <w:spacing w:before="0" w:after="0"/>
        <w:jc w:val="left"/>
        <w:rPr/>
      </w:pPr>
      <w:r>
        <w:rPr/>
        <w:t>vtRPwMX9rprZcGJhzw3zdmFj61ITFlWbzoWS7Hk80PKKtlJJtmLi9UtNi/8Adl0v2QVRQyiT0ylUrR</w:t>
      </w:r>
    </w:p>
    <w:p>
      <w:pPr>
        <w:pStyle w:val="PreformattedText"/>
        <w:bidi w:val="0"/>
        <w:spacing w:before="0" w:after="0"/>
        <w:jc w:val="left"/>
        <w:rPr/>
      </w:pPr>
      <w:r>
        <w:rPr/>
        <w:t>BaJHBeq+clvQ9xajWqWUTh5S4ojsyW7HsyS+pkV9cUOX1v2VD3QyKpSl7ol90vQjz7kWNa5SgpbijS</w:t>
      </w:r>
    </w:p>
    <w:p>
      <w:pPr>
        <w:pStyle w:val="PreformattedText"/>
        <w:bidi w:val="0"/>
        <w:spacing w:before="0" w:after="0"/>
        <w:jc w:val="left"/>
        <w:rPr/>
      </w:pPr>
      <w:r>
        <w:rPr/>
        <w:t>rJoxaTLSFLlaGF4qd03ZDxEZEcVPn9M6fTQUpJ6klGaoxvD9NtIlJimdbpq7H0uOx0r/AMkJPOOLJc</w:t>
      </w:r>
    </w:p>
    <w:p>
      <w:pPr>
        <w:pStyle w:val="PreformattedText"/>
        <w:bidi w:val="0"/>
        <w:spacing w:before="0" w:after="0"/>
        <w:jc w:val="left"/>
        <w:rPr/>
      </w:pPr>
      <w:r>
        <w:rPr/>
        <w:t>nWpEq1tCi+1jy8Jh7yfkIeWHBiSSN/jvSLLycvQSEjjNIQ3nTZGNCEsmxm7JcIhu2Ll5JCXfiTUUeH</w:t>
      </w:r>
    </w:p>
    <w:p>
      <w:pPr>
        <w:pStyle w:val="PreformattedText"/>
        <w:bidi w:val="0"/>
        <w:spacing w:before="0" w:after="0"/>
        <w:jc w:val="left"/>
        <w:rPr/>
      </w:pPr>
      <w:r>
        <w:rPr/>
        <w:t>wv5Z3JvQhhKK0HFxQkUeIwliwfqticOl2YE70YihZXms6Eux9t0PKCMbF3itRK2/UclpfBh7IvKCuR</w:t>
      </w:r>
    </w:p>
    <w:p>
      <w:pPr>
        <w:pStyle w:val="PreformattedText"/>
        <w:bidi w:val="0"/>
        <w:spacing w:before="0" w:after="0"/>
        <w:jc w:val="left"/>
        <w:rPr/>
      </w:pPr>
      <w:r>
        <w:rPr/>
        <w:t>ib0cMW7E9zg5s4izkaFuMQhjeS0gPVtjv6hPVehh7ykXq/ka1GN1BEnrT9LMO02mJ0iMqpPZldjRir</w:t>
      </w:r>
    </w:p>
    <w:p>
      <w:pPr>
        <w:pStyle w:val="PreformattedText"/>
        <w:bidi w:val="0"/>
        <w:spacing w:before="0" w:after="0"/>
        <w:jc w:val="left"/>
        <w:rPr/>
      </w:pPr>
      <w:r>
        <w:rPr/>
        <w:t>KVp6ZKXBHGa0sw8eiGKmNcn8iektzG8PyTw5LP1Zxks7dZOTfdFNtJEIqMUvIWWHG3ZCNIbcnXAu2m</w:t>
      </w:r>
    </w:p>
    <w:p>
      <w:pPr>
        <w:pStyle w:val="PreformattedText"/>
        <w:bidi w:val="0"/>
        <w:spacing w:before="0" w:after="0"/>
        <w:jc w:val="left"/>
        <w:rPr/>
      </w:pPr>
      <w:r>
        <w:rPr/>
        <w:t>+1yvYSIxbyvJISNi3J+2SiJVkkLN7keWPUqlkxZIWVZMxZ2/ZHg4xUNBD2ROXTsRxoqOpGfWmYqi5T</w:t>
      </w:r>
    </w:p>
    <w:p>
      <w:pPr>
        <w:pStyle w:val="PreformattedText"/>
        <w:bidi w:val="0"/>
        <w:spacing w:before="0" w:after="0"/>
        <w:jc w:val="left"/>
        <w:rPr/>
      </w:pPr>
      <w:r>
        <w:rPr/>
        <w:t>T2UjDXTJaiEV2UIsiLsWdCyYiieJ0xL+p+51fUkiOsZIWVJGHo2S1Y9mhOjD5vfLk4RyPcQxcFDVpj</w:t>
      </w:r>
    </w:p>
    <w:p>
      <w:pPr>
        <w:pStyle w:val="PreformattedText"/>
        <w:bidi w:val="0"/>
        <w:spacing w:before="0" w:after="0"/>
        <w:jc w:val="left"/>
        <w:rPr/>
      </w:pPr>
      <w:r>
        <w:rPr/>
        <w:t>1ZyJWv0S2Ldi06n6If04aXLI7/ALORx6kN7oxV9rPStuRNU0xbe1kXw+yrJ4dk4ODfoJo1sT55Gutd</w:t>
      </w:r>
    </w:p>
    <w:p>
      <w:pPr>
        <w:pStyle w:val="PreformattedText"/>
        <w:bidi w:val="0"/>
        <w:spacing w:before="0" w:after="0"/>
        <w:jc w:val="left"/>
        <w:rPr/>
      </w:pPr>
      <w:r>
        <w:rPr/>
        <w:t>XpuLYWK4vR0YPiU3UtxxUkJ8NaGNgxVv+lksNoaovQefPe8meEhbcn5LIow40rJPhC7Ur+C+Fm5Vxb</w:t>
      </w:r>
    </w:p>
    <w:p>
      <w:pPr>
        <w:pStyle w:val="PreformattedText"/>
        <w:bidi w:val="0"/>
        <w:spacing w:before="0" w:after="0"/>
        <w:jc w:val="left"/>
        <w:rPr/>
      </w:pPr>
      <w:r>
        <w:rPr/>
        <w:t>Kb3f6yiuxISG6G2xKkKJsKyKEN0S2YluyXJsqI9iyWVa5M5PX5PCT3iJ0iU6PvTHgstYUGSVR13er/</w:t>
      </w:r>
    </w:p>
    <w:p>
      <w:pPr>
        <w:pStyle w:val="PreformattedText"/>
        <w:bidi w:val="0"/>
        <w:spacing w:before="0" w:after="0"/>
        <w:jc w:val="left"/>
        <w:rPr/>
      </w:pPr>
      <w:r>
        <w:rPr/>
        <w:t>AGQSXSunnci7I91FEfIsvslJRi2zEn1D/wC4uCLuUfhkVQiso6DJyp/sclYtCCG9cvQktSPOolsRW7</w:t>
      </w:r>
    </w:p>
    <w:p>
      <w:pPr>
        <w:pStyle w:val="PreformattedText"/>
        <w:bidi w:val="0"/>
        <w:spacing w:before="0" w:after="0"/>
        <w:jc w:val="left"/>
        <w:rPr/>
      </w:pPr>
      <w:r>
        <w:rPr/>
        <w:t>Fne4mS2G7bEraX7ZiO516Ibpj3Nk2J60YsdGQVRZW5GV2Ry0EVQqe5PAtWjEwVxGmOLVnSnsxXEaqx</w:t>
      </w:r>
    </w:p>
    <w:p>
      <w:pPr>
        <w:pStyle w:val="PreformattedText"/>
        <w:bidi w:val="0"/>
        <w:spacing w:before="0" w:after="0"/>
        <w:jc w:val="left"/>
        <w:rPr/>
      </w:pPr>
      <w:r>
        <w:rPr/>
        <w:t>6qxSZgeJafqj6cSNplJOmeIwun16TmmUs15Dyq2YcFCCXkLLChY3SIoXZQ8229hJIqxLK1kkJDkMih</w:t>
      </w:r>
    </w:p>
    <w:p>
      <w:pPr>
        <w:pStyle w:val="PreformattedText"/>
        <w:bidi w:val="0"/>
        <w:spacing w:before="0" w:after="0"/>
        <w:jc w:val="left"/>
        <w:rPr/>
      </w:pPr>
      <w:r>
        <w:rPr/>
        <w:t>ZJCWVi1aGrkh6ROUhu2LbJiFlWSz5JRqT05ISpprdGD4mM/n0LTF0pEsSMVqzFxep/Uvhepbk9ed2h</w:t>
      </w:r>
    </w:p>
    <w:p>
      <w:pPr>
        <w:pStyle w:val="PreformattedText"/>
        <w:bidi w:val="0"/>
        <w:spacing w:before="0" w:after="0"/>
        <w:jc w:val="left"/>
        <w:rPr/>
      </w:pPr>
      <w:r>
        <w:rPr/>
        <w:t>OlGTbfBBizXakJdry47cVrS9jFnuxr6MJ/1dGpGCSyWXKOGPayXL/Zyi7k/gjyPcY/uRIjsxKlRVLJ</w:t>
      </w:r>
    </w:p>
    <w:p>
      <w:pPr>
        <w:pStyle w:val="PreformattedText"/>
        <w:bidi w:val="0"/>
        <w:spacing w:before="0" w:after="0"/>
        <w:jc w:val="left"/>
        <w:rPr/>
      </w:pPr>
      <w:r>
        <w:rPr/>
        <w:t>8i3OCGzJbMS1I6Jy9RbsxHsK3Q/T0LpklaZVMT+qq2SHHcixCIkT+L0Iza3GoyWyMXARLBI3B+o/Vo</w:t>
      </w:r>
    </w:p>
    <w:p>
      <w:pPr>
        <w:pStyle w:val="PreformattedText"/>
        <w:bidi w:val="0"/>
        <w:spacing w:before="0" w:after="0"/>
        <w:jc w:val="left"/>
        <w:rPr/>
      </w:pPr>
      <w:r>
        <w:rPr/>
        <w:t>SWtMcGsvD48oSvjkuM4XElrFpmLCCbtNHQ+HY10/Ix+Q8vDQuV8LyYi1ZgqkN3IiuysrydsooUc6KN</w:t>
      </w:r>
    </w:p>
    <w:p>
      <w:pPr>
        <w:pStyle w:val="PreformattedText"/>
        <w:bidi w:val="0"/>
        <w:spacing w:before="0" w:after="0"/>
        <w:jc w:val="left"/>
        <w:rPr/>
      </w:pPr>
      <w:r>
        <w:rPr/>
        <w:t>kORqxIvJRFSOoirKFyQtkt6OJMW4hl5RRFZUV2YsHVkadJ2y3v6bepHFn/API/l0u2O9LaTZG1GT1d</w:t>
      </w:r>
    </w:p>
    <w:p>
      <w:pPr>
        <w:pStyle w:val="PreformattedText"/>
        <w:bidi w:val="0"/>
        <w:spacing w:before="0" w:after="0"/>
        <w:jc w:val="left"/>
        <w:rPr/>
      </w:pPr>
      <w:r>
        <w:rPr/>
        <w:t>vcirsio0nKN2YapfrURXYhZITH2OqzvKmPQxJpz35o6lVboSdW8qKyWw/tJNJOx3senwR4FsPg4P6k</w:t>
      </w:r>
    </w:p>
    <w:p>
      <w:pPr>
        <w:pStyle w:val="PreformattedText"/>
        <w:bidi w:val="0"/>
        <w:spacing w:before="0" w:after="0"/>
        <w:jc w:val="left"/>
        <w:rPr/>
      </w:pPr>
      <w:r>
        <w:rPr/>
        <w:t>S0b+CCFkhoVJ2JWJVZPVEVoYj2XoIxOGYeitvU9R6NkRxonH6kyL01KTOSLI70yL1ESgpH1QYpqSpm</w:t>
      </w:r>
    </w:p>
    <w:p>
      <w:pPr>
        <w:pStyle w:val="PreformattedText"/>
        <w:bidi w:val="0"/>
        <w:spacing w:before="0" w:after="0"/>
        <w:jc w:val="left"/>
        <w:rPr/>
      </w:pPr>
      <w:r>
        <w:rPr/>
        <w:t>JhrclBetE8NtEsJpUKLOl2yKq9DwuLJJWSSatbGPFXsTjUk1t6kZyu3qj6ZewoXbTRTXe8sGHRBLyV</w:t>
      </w:r>
    </w:p>
    <w:p>
      <w:pPr>
        <w:pStyle w:val="PreformattedText"/>
        <w:bidi w:val="0"/>
        <w:spacing w:before="0" w:after="0"/>
        <w:jc w:val="left"/>
        <w:rPr/>
      </w:pPr>
      <w:r>
        <w:rPr/>
        <w:t>sYUeRvoizDTq3z3b9ifUxRyeSLyoRQootI6yyO/wAGySHoOlFJkNESdJ+5LhEFu8mxtC3EREismjZF</w:t>
      </w:r>
    </w:p>
    <w:p>
      <w:pPr>
        <w:pStyle w:val="PreformattedText"/>
        <w:bidi w:val="0"/>
        <w:spacing w:before="0" w:after="0"/>
        <w:jc w:val="left"/>
        <w:rPr/>
      </w:pPr>
      <w:r>
        <w:rPr/>
        <w:t>ssxILclal6aik6tNr1Or6ad0W+NX6ihfsRSWiFhxcq6qbQv5MO7TpMU4tJ2hO9nkhGwu7gbRY0ISyh</w:t>
      </w:r>
    </w:p>
    <w:p>
      <w:pPr>
        <w:pStyle w:val="PreformattedText"/>
        <w:bidi w:val="0"/>
        <w:spacing w:before="0" w:after="0"/>
        <w:jc w:val="left"/>
        <w:rPr/>
      </w:pPr>
      <w:r>
        <w:rPr/>
        <w:t>BsXhsN7xTPF+CUU5Q29DCgurXbNLOOw9jHeyIy6lXI1pQlTIjQ9jlDX1WRzXI9xckGLkfoL6dR/d+x</w:t>
      </w:r>
    </w:p>
    <w:p>
      <w:pPr>
        <w:pStyle w:val="PreformattedText"/>
        <w:bidi w:val="0"/>
        <w:spacing w:before="0" w:after="0"/>
        <w:jc w:val="left"/>
        <w:rPr/>
      </w:pPr>
      <w:r>
        <w:rPr/>
        <w:t>cjVv4E7VZMTyexRVGjKNxMizdaEoWqJ4bjyQxOGYuFauI5SjKm2PEkvQWOldxR/LpfSPF+n3ZHEbMK</w:t>
      </w:r>
    </w:p>
    <w:p>
      <w:pPr>
        <w:pStyle w:val="PreformattedText"/>
        <w:bidi w:val="0"/>
        <w:spacing w:before="0" w:after="0"/>
        <w:jc w:val="left"/>
        <w:rPr/>
      </w:pPr>
      <w:r>
        <w:rPr/>
        <w:t>VqjEj9N8onFK/Rlr0yex1OqOtnV7IXx24MOqfsvKfJgrRE9SKpd9lkYOW4opZX5HUPEOoWwjDVv2Ru</w:t>
      </w:r>
    </w:p>
    <w:p>
      <w:pPr>
        <w:pStyle w:val="PreformattedText"/>
        <w:bidi w:val="0"/>
        <w:spacing w:before="0" w:after="0"/>
        <w:jc w:val="left"/>
        <w:rPr/>
      </w:pPr>
      <w:r>
        <w:rPr/>
        <w:t>byH9T0yu22LXUSJOhipsWgiKEh5vQoonaY8NOSVbbsUI8nTFGhQiWHKUouO4vCxaSnr7C8Lg/wDgjF</w:t>
      </w:r>
    </w:p>
    <w:p>
      <w:pPr>
        <w:pStyle w:val="PreformattedText"/>
        <w:bidi w:val="0"/>
        <w:spacing w:before="0" w:after="0"/>
        <w:jc w:val="left"/>
        <w:rPr/>
      </w:pPr>
      <w:r>
        <w:rPr/>
        <w:t>8Eqbw3TXBhYjtxlvnuLyUSxIRvUWOnsmYK6ldEFQmSxOqbgNVPJLOhckjFdzZbVNDd3IjuLjK9Dkir</w:t>
      </w:r>
    </w:p>
    <w:p>
      <w:pPr>
        <w:pStyle w:val="PreformattedText"/>
        <w:bidi w:val="0"/>
        <w:spacing w:before="0" w:after="0"/>
        <w:jc w:val="left"/>
        <w:rPr/>
      </w:pPr>
      <w:r>
        <w:rPr/>
        <w:t>ZEXJRtbFsLeSI6M4KJMirkJaEtLlxwYEr6llPRLJOhmHC9WSWpIjNrci1LkUWJ0Jl3uxrf0J4Wlohi</w:t>
      </w:r>
    </w:p>
    <w:p>
      <w:pPr>
        <w:pStyle w:val="PreformattedText"/>
        <w:bidi w:val="0"/>
        <w:spacing w:before="0" w:after="0"/>
        <w:jc w:val="left"/>
        <w:rPr/>
      </w:pPr>
      <w:r>
        <w:rPr/>
        <w:t>OLoxcJSj1R25ROEotj2FS9R03yQq3TMKVobtfKMVauOXJ/UcnPfgQ6Y3y/JW4lbMNC1fZedlvZEMOt</w:t>
      </w:r>
    </w:p>
    <w:p>
      <w:pPr>
        <w:pStyle w:val="PreformattedText"/>
        <w:bidi w:val="0"/>
        <w:spacing w:before="0" w:after="0"/>
        <w:jc w:val="left"/>
        <w:rPr/>
      </w:pPr>
      <w:r>
        <w:rPr/>
        <w:t>zRF56Fo6kWW2Ibsk0llCNktSK3IrpiPRWLRGHHcmcEUbFkpNukQickHc0LJ5PKspdLg7Lw1Jq3Yqso</w:t>
      </w:r>
    </w:p>
    <w:p>
      <w:pPr>
        <w:pStyle w:val="PreformattedText"/>
        <w:bidi w:val="0"/>
        <w:spacing w:before="0" w:after="0"/>
        <w:jc w:val="left"/>
        <w:rPr/>
      </w:pPr>
      <w:r>
        <w:rPr/>
        <w:t>ooowcPpQsm0eLiliRmuRPJUJdi5ypIbRiY0YITxcZ7UiHhYR1atn8cHwiKSQmdVJmJJQWJie1Ihbd+</w:t>
      </w:r>
    </w:p>
    <w:p>
      <w:pPr>
        <w:pStyle w:val="PreformattedText"/>
        <w:bidi w:val="0"/>
        <w:spacing w:before="0" w:after="0"/>
        <w:jc w:val="left"/>
        <w:rPr/>
      </w:pPr>
      <w:r>
        <w:rPr/>
        <w:t>gl2x5JGOqmS0RCVKSRFJpsTtNehxktWRReS9RsWxHcaOGbIbIRav1Yvq0MbWzBdYleqymtGQ0VZIi9</w:t>
      </w:r>
    </w:p>
    <w:p>
      <w:pPr>
        <w:pStyle w:val="PreformattedText"/>
        <w:bidi w:val="0"/>
        <w:spacing w:before="0" w:after="0"/>
        <w:jc w:val="left"/>
        <w:rPr/>
      </w:pPr>
      <w:r>
        <w:rPr/>
        <w:t>KHHRsklqz+S3sKmtCONKPuQxYT05OlrLqN06MXC6tY7owsTpMeFxckSVWWJuyMtWYTIPQx9JfByxc5</w:t>
      </w:r>
    </w:p>
    <w:p>
      <w:pPr>
        <w:pStyle w:val="PreformattedText"/>
        <w:bidi w:val="0"/>
        <w:spacing w:before="0" w:after="0"/>
        <w:jc w:val="left"/>
        <w:rPr/>
      </w:pPr>
      <w:r>
        <w:rPr/>
        <w:t>LWxd0I9UkvKjuQ3shpEw/XsQxshBsSSOpHUdZeVotsUfXJIbG0kat2yO4lSywY7t5NW/ZD+4VRiJ23</w:t>
      </w:r>
    </w:p>
    <w:p>
      <w:pPr>
        <w:pStyle w:val="PreformattedText"/>
        <w:bidi w:val="0"/>
        <w:spacing w:before="0" w:after="0"/>
        <w:jc w:val="left"/>
        <w:rPr/>
      </w:pPr>
      <w:r>
        <w:rPr/>
        <w:t>7slVpCVEnSJT9DDh7l8Ik+mLPCT6sfNvKxjehfuSmuquKEo9e7fuRWi7IK8RL0RCqLQ5GI5NumeJf/</w:t>
      </w:r>
    </w:p>
    <w:p>
      <w:pPr>
        <w:pStyle w:val="PreformattedText"/>
        <w:bidi w:val="0"/>
        <w:spacing w:before="0" w:after="0"/>
        <w:jc w:val="left"/>
        <w:rPr/>
      </w:pPr>
      <w:r>
        <w:rPr/>
        <w:t>AG4+mrFsIiWLNOi8pzUU2YcZYs7ZhQjGNInSJy6XH3dCESt86Hi8VTfTF/SiCpCXZJCRIx1dMS0IKV</w:t>
      </w:r>
    </w:p>
    <w:p>
      <w:pPr>
        <w:pStyle w:val="PreformattedText"/>
        <w:bidi w:val="0"/>
        <w:spacing w:before="0" w:after="0"/>
        <w:jc w:val="left"/>
        <w:rPr/>
      </w:pPr>
      <w:r>
        <w:rPr/>
        <w:t>mGmRX3ULY4ILU2TFq/bJuh8nFCJkFbZiboSSVsneiXIqWiZMdqUX6HBMrkVbGqYmKXqY1O42fx3wJa</w:t>
      </w:r>
    </w:p>
    <w:p>
      <w:pPr>
        <w:pStyle w:val="PreformattedText"/>
        <w:bidi w:val="0"/>
        <w:spacing w:before="0" w:after="0"/>
        <w:jc w:val="left"/>
        <w:rPr/>
      </w:pPr>
      <w:r>
        <w:rPr/>
        <w:t>PQfUtbRcW/u1MPxEo6SYnGeqY7Ro17kkzEw6dpGHPdHicL+OXsxqhbkd2YW5D+sx/vPUWxwIXd4eOj</w:t>
      </w:r>
    </w:p>
    <w:p>
      <w:pPr>
        <w:pStyle w:val="PreformattedText"/>
        <w:bidi w:val="0"/>
        <w:spacing w:before="0" w:after="0"/>
        <w:jc w:val="left"/>
        <w:rPr/>
      </w:pPr>
      <w:r>
        <w:rPr/>
        <w:t>flLgSpo2gzD0S7GasUVlaGzpycki7Wgk29P9WJVmy6PueWHAluRTk0hJJUbG2phptmK9kRXIlqMnIc</w:t>
      </w:r>
    </w:p>
    <w:p>
      <w:pPr>
        <w:pStyle w:val="PreformattedText"/>
        <w:bidi w:val="0"/>
        <w:spacing w:before="0" w:after="0"/>
        <w:jc w:val="left"/>
        <w:rPr/>
      </w:pPr>
      <w:r>
        <w:rPr/>
        <w:t>iH0xSFtZjYl6H+Hq8V+yHpm0yWLGPuL+bEX0xP8AIYst5I//AI6XDSMTwOItoqvXkknFpJNNeuhHFl</w:t>
      </w:r>
    </w:p>
    <w:p>
      <w:pPr>
        <w:pStyle w:val="PreformattedText"/>
        <w:bidi w:val="0"/>
        <w:spacing w:before="0" w:after="0"/>
        <w:jc w:val="left"/>
        <w:rPr/>
      </w:pPr>
      <w:r>
        <w:rPr/>
        <w:t>F6uyE1LNPpxEyLLZJybom4QVs6uuTeS7qybZjvWjwkdGxKiRjpuPunZheIi1rox40UtzG8RKdqGi5J</w:t>
      </w:r>
    </w:p>
    <w:p>
      <w:pPr>
        <w:pStyle w:val="PreformattedText"/>
        <w:bidi w:val="0"/>
        <w:spacing w:before="0" w:after="0"/>
        <w:jc w:val="left"/>
        <w:rPr/>
      </w:pPr>
      <w:r>
        <w:rPr/>
        <w:t>yS0iR2F2SETJLqjJcovQe6ZFfUQ5FscEI7ktRI2LvsatoqloSpCuUjkW0mYnOWHrH9E+MmJ8M1QmiW</w:t>
      </w:r>
    </w:p>
    <w:p>
      <w:pPr>
        <w:pStyle w:val="PreformattedText"/>
        <w:bidi w:val="0"/>
        <w:spacing w:before="0" w:after="0"/>
        <w:jc w:val="left"/>
        <w:rPr/>
      </w:pPr>
      <w:r>
        <w:rPr/>
        <w:t>GmdDimMcTEw+UQxHVMwcfpIYsZCjTLtVWvqSW47t2Ykf5cNxe5K00nuslpZg/ejD+6XyeIdYi04OWc</w:t>
      </w:r>
    </w:p>
    <w:p>
      <w:pPr>
        <w:pStyle w:val="PreformattedText"/>
        <w:bidi w:val="0"/>
        <w:spacing w:before="0" w:after="0"/>
        <w:jc w:val="left"/>
        <w:rPr/>
      </w:pPr>
      <w:r>
        <w:rPr/>
        <w:t>Mv6SL74KopeUhbr5H9rEJFFZJZ6FnUW2afLI4besmOkansi+EN0htyZSIK3Yz2ow49MRDpkhfTBj1H</w:t>
      </w:r>
    </w:p>
    <w:p>
      <w:pPr>
        <w:pStyle w:val="PreformattedText"/>
        <w:bidi w:val="0"/>
        <w:spacing w:before="0" w:after="0"/>
        <w:jc w:val="left"/>
        <w:rPr/>
      </w:pPr>
      <w:r>
        <w:rPr/>
        <w:t>sbInJj9yEV9z2FvZjYlKhn+H/fL4zlKlqSnLEdRMHwkUl16v0IxSEs8XAjirWJj4E8F09nyL5IYnUq</w:t>
      </w:r>
    </w:p>
    <w:p>
      <w:pPr>
        <w:pStyle w:val="PreformattedText"/>
        <w:bidi w:val="0"/>
        <w:spacing w:before="0" w:after="0"/>
        <w:jc w:val="left"/>
        <w:rPr/>
      </w:pPr>
      <w:r>
        <w:rPr/>
        <w:t>YhrqVEMdwdSTF4iBLxUIk8aWLIc4YenJhT69kQw2xYR/DY8FrbU6021s/R9lpE9ZyZ4N/S16Msm6TH</w:t>
      </w:r>
    </w:p>
    <w:p>
      <w:pPr>
        <w:pStyle w:val="PreformattedText"/>
        <w:bidi w:val="0"/>
        <w:spacing w:before="0" w:after="0"/>
        <w:jc w:val="left"/>
        <w:rPr/>
      </w:pPr>
      <w:r>
        <w:rPr/>
        <w:t>OTv2JuSk2qHi8MlOUtF/sJdUkRQkJZUPLE3QnU376GNBxllDZC4L3IqzZULfJvUb/5FtluQVfUzqG9</w:t>
      </w:r>
    </w:p>
    <w:p>
      <w:pPr>
        <w:pStyle w:val="PreformattedText"/>
        <w:bidi w:val="0"/>
        <w:spacing w:before="0" w:after="0"/>
        <w:jc w:val="left"/>
        <w:rPr/>
      </w:pPr>
      <w:r>
        <w:rPr/>
        <w:t>WQVKyOsmJ1ExLsfJgO4sxFt8ierXuVapiEUnsK0JxkvRmJgcxGntsddMnhResf8AQ1TswsTVxb+GYW</w:t>
      </w:r>
    </w:p>
    <w:p>
      <w:pPr>
        <w:pStyle w:val="PreformattedText"/>
        <w:bidi w:val="0"/>
        <w:spacing w:before="0" w:after="0"/>
        <w:jc w:val="left"/>
        <w:rPr/>
      </w:pPr>
      <w:r>
        <w:rPr/>
        <w:t>N/TL9MpIX1IxI2r5RCSPFR/wCp8rQejFpF+54ZXKyG8mYzvENnRHnJD85ZwTaIrTsssssvsWG5Cior</w:t>
      </w:r>
    </w:p>
    <w:p>
      <w:pPr>
        <w:pStyle w:val="PreformattedText"/>
        <w:bidi w:val="0"/>
        <w:spacing w:before="0" w:after="0"/>
        <w:jc w:val="left"/>
        <w:rPr/>
      </w:pPr>
      <w:r>
        <w:rPr/>
        <w:t>QchJsQ3whukay14yjGxJJZYUL1Y9RsRCPVK+ETduhas9STolKhJzdIpPT+lEpKKtkpXby/w/eeTaSZ</w:t>
      </w:r>
    </w:p>
    <w:p>
      <w:pPr>
        <w:pStyle w:val="PreformattedText"/>
        <w:bidi w:val="0"/>
        <w:spacing w:before="0" w:after="0"/>
        <w:jc w:val="left"/>
        <w:rPr/>
      </w:pPr>
      <w:r>
        <w:rPr/>
        <w:t>iTlN+x4Xw6grf3MpCemSTyR4rDWJhSVarVD0I2/YhTSGhpSWqHhxHBRk0KP1aGBCU510LTdsjBJOiC</w:t>
      </w:r>
    </w:p>
    <w:p>
      <w:pPr>
        <w:pStyle w:val="PreformattedText"/>
        <w:bidi w:val="0"/>
        <w:spacing w:before="0" w:after="0"/>
        <w:jc w:val="left"/>
        <w:rPr/>
      </w:pPr>
      <w:r>
        <w:rPr/>
        <w:t>EihxPE4PXFyX3x2MLFU0NpDxa/p0JxUk5KWnoPcwpywp9V2qIY0ZK0xyVMxZ60qH/sNrgwk4KLvcwY</w:t>
      </w:r>
    </w:p>
    <w:p>
      <w:pPr>
        <w:pStyle w:val="PreformattedText"/>
        <w:bidi w:val="0"/>
        <w:spacing w:before="0" w:after="0"/>
        <w:jc w:val="left"/>
        <w:rPr/>
      </w:pPr>
      <w:r>
        <w:rPr/>
        <w:t>CQl2PKZKVTlptqYmsLGtDC2oij+pkdi/qyu28m2LYbMNW74RJ2xLQrVktiP2tj2GTVpnhXpJE1oNNN</w:t>
      </w:r>
    </w:p>
    <w:p>
      <w:pPr>
        <w:pStyle w:val="PreformattedText"/>
        <w:bidi w:val="0"/>
        <w:spacing w:before="0" w:after="0"/>
        <w:jc w:val="left"/>
        <w:rPr/>
      </w:pPr>
      <w:r>
        <w:rPr/>
        <w:t>si7WSvkS1FrudLQm0Tw4y+TFwpQbTTpvcT6XqSuJFK9NCM+lq9nt7MwsVNUJuLol6klUtNmY6+jqW6</w:t>
      </w:r>
    </w:p>
    <w:p>
      <w:pPr>
        <w:pStyle w:val="PreformattedText"/>
        <w:bidi w:val="0"/>
        <w:spacing w:before="0" w:after="0"/>
        <w:jc w:val="left"/>
        <w:rPr/>
      </w:pPr>
      <w:r>
        <w:rPr/>
        <w:t>HwySo8KqjJsi2oNkt/2ci3E6ZQ/JXasqtkFwhLTO0WdTLZeSTeysjhvkSjEc3wK2KNG/wN8LYbSQ9d</w:t>
      </w:r>
    </w:p>
    <w:p>
      <w:pPr>
        <w:pStyle w:val="PreformattedText"/>
        <w:bidi w:val="0"/>
        <w:spacing w:before="0" w:after="0"/>
        <w:jc w:val="left"/>
        <w:rPr/>
      </w:pPr>
      <w:r>
        <w:rPr/>
        <w:t>ymyKIxSHIw4dTHoqRsiRrsh/StB85N0iUiTuWxGDhGl9zHSXsic3N5+BWk2KTMaXBgQuaRhRpFCQqL</w:t>
      </w:r>
    </w:p>
    <w:p>
      <w:pPr>
        <w:pStyle w:val="PreformattedText"/>
        <w:bidi w:val="0"/>
        <w:spacing w:before="0" w:after="0"/>
        <w:jc w:val="left"/>
        <w:rPr/>
      </w:pPr>
      <w:r>
        <w:rPr/>
        <w:t>Q5JF8kpJp/BNUyNLdmF9uhFKtRrcoaT3KSdLkwYdKIpEMlNEsaKdWNpvQmlCWI1xIc21bE1KFMWHaJ</w:t>
      </w:r>
    </w:p>
    <w:p>
      <w:pPr>
        <w:pStyle w:val="PreformattedText"/>
        <w:bidi w:val="0"/>
        <w:spacing w:before="0" w:after="0"/>
        <w:jc w:val="left"/>
        <w:rPr/>
      </w:pPr>
      <w:r>
        <w:rPr/>
        <w:t>4NK0XpTursU62ZHEbjJtvTgU7u0Snp0i0tUYOE3TYkkIQ8myW43qkSMTSd+qMP7K9DpqUkYKSv5FwQ</w:t>
      </w:r>
    </w:p>
    <w:p>
      <w:pPr>
        <w:pStyle w:val="PreformattedText"/>
        <w:bidi w:val="0"/>
        <w:spacing w:before="0" w:after="0"/>
        <w:jc w:val="left"/>
        <w:rPr/>
      </w:pPr>
      <w:r>
        <w:rPr/>
        <w:t>VsboSG9DDbdkd8kVuXSSEN0iO43uJVFe5MY3zweG1bOGShdidOhFZRdkXw9iqEUmmmY/hWk3HVG8a5</w:t>
      </w:r>
    </w:p>
    <w:p>
      <w:pPr>
        <w:pStyle w:val="PreformattedText"/>
        <w:bidi w:val="0"/>
        <w:spacing w:before="0" w:after="0"/>
        <w:jc w:val="left"/>
        <w:rPr/>
      </w:pPr>
      <w:r>
        <w:rPr/>
        <w:t>QtL9iMlTRhTSYn1R9yD0JR0aJLqhJFXoSpSshGsFe5jtKDXsXpk98785biIIhVvKyhtIv2NSpMWFIU</w:t>
      </w:r>
    </w:p>
    <w:p>
      <w:pPr>
        <w:pStyle w:val="PreformattedText"/>
        <w:bidi w:val="0"/>
        <w:spacing w:before="0" w:after="0"/>
        <w:jc w:val="left"/>
        <w:rPr/>
      </w:pPr>
      <w:r>
        <w:rPr/>
        <w:t>Io0Q8T0NZMUDY+RuxzrYu2KIkRjRJkYybElFUimNkFbsVbk5NukUspy9DEkYMKXW92WtuTFxbdLZCz</w:t>
      </w:r>
    </w:p>
    <w:p>
      <w:pPr>
        <w:pStyle w:val="PreformattedText"/>
        <w:bidi w:val="0"/>
        <w:spacing w:before="0" w:after="0"/>
        <w:jc w:val="left"/>
        <w:rPr/>
      </w:pPr>
      <w:r>
        <w:rPr/>
        <w:t>8D9svkW5PV6nhq/lS9iK+nJR0GmNujElVn+YktDr6cNtvV6IxNyMVaaVowap165PJowbniTlxHQgsk</w:t>
      </w:r>
    </w:p>
    <w:p>
      <w:pPr>
        <w:pStyle w:val="PreformattedText"/>
        <w:bidi w:val="0"/>
        <w:spacing w:before="0" w:after="0"/>
        <w:jc w:val="left"/>
        <w:rPr/>
      </w:pPr>
      <w:r>
        <w:rPr/>
        <w:t>6G9DFbsbknqYDbt8E3ccR2rciCnKKTWhDDSe7KGieFd0dDuuTCwm4TSTd+iP8AKzSl9Eh4D9TDwUtx</w:t>
      </w:r>
    </w:p>
    <w:p>
      <w:pPr>
        <w:pStyle w:val="PreformattedText"/>
        <w:bidi w:val="0"/>
        <w:spacing w:before="0" w:after="0"/>
        <w:jc w:val="left"/>
        <w:rPr/>
      </w:pPr>
      <w:r>
        <w:rPr/>
        <w:t>Ks1oXlwSeheqyxVomYL3Jxp2YW7I7EFSKvKRh7sjuPQiR1Y3ciJNohdjOa9CT1ZLSxSq2eH+4WzI6r</w:t>
      </w:r>
    </w:p>
    <w:p>
      <w:pPr>
        <w:pStyle w:val="PreformattedText"/>
        <w:bidi w:val="0"/>
        <w:spacing w:before="0" w:after="0"/>
        <w:jc w:val="left"/>
        <w:rPr/>
      </w:pPr>
      <w:r>
        <w:rPr/>
        <w:t>UnCiMknTEUJaMi3GxSTQ7RGSayxvDxacluYsWrLZdSTRg4hsxjVWJVKdmGniYle5itJ1wkYuJbl6UL</w:t>
      </w:r>
    </w:p>
    <w:p>
      <w:pPr>
        <w:pStyle w:val="PreformattedText"/>
        <w:bidi w:val="0"/>
        <w:spacing w:before="0" w:after="0"/>
        <w:jc w:val="left"/>
        <w:rPr/>
      </w:pPr>
      <w:r>
        <w:rPr/>
        <w:t>k4yaEvwcPWQqQsndCwzoOiOTkkPE9DWW4oeokkstEWSnFrcqTIwWUYJIlLdcEY2JdKrk2LHroJE5cI</w:t>
      </w:r>
    </w:p>
    <w:p>
      <w:pPr>
        <w:pStyle w:val="PreformattedText"/>
        <w:bidi w:val="0"/>
        <w:spacing w:before="0" w:after="0"/>
        <w:jc w:val="left"/>
        <w:rPr/>
      </w:pPr>
      <w:r>
        <w:rPr/>
        <w:t>ihj2MTESujDhtJ/pF0jGxErin8iWdngfsl8nqbP19BT6Jxn6PUwp3T44yjaVMk1TJPQmdOtvYxcXR/</w:t>
      </w:r>
    </w:p>
    <w:p>
      <w:pPr>
        <w:pStyle w:val="PreformattedText"/>
        <w:bidi w:val="0"/>
        <w:spacing w:before="0" w:after="0"/>
        <w:jc w:val="left"/>
        <w:rPr/>
      </w:pPr>
      <w:r>
        <w:rPr/>
        <w:t>H0+3udUl6UxRnHW00zDVRWW+TejPA74v/wBiDyRLEWxiHT1Mx5LDw3GzCg5O2RjodCKKJtJM8P4ZTf</w:t>
      </w:r>
    </w:p>
    <w:p>
      <w:pPr>
        <w:pStyle w:val="PreformattedText"/>
        <w:bidi w:val="0"/>
        <w:spacing w:before="0" w:after="0"/>
        <w:jc w:val="left"/>
        <w:rPr/>
      </w:pPr>
      <w:r>
        <w:rPr/>
        <w:t>XJ/oTSVJUPEilqYsIYidEW1oxZVlRRJpJ2TxLkqemUXuhrRmGqZPWJDf8AZhRvLku2xvUw92LRkt2L</w:t>
      </w:r>
    </w:p>
    <w:p>
      <w:pPr>
        <w:pStyle w:val="PreformattedText"/>
        <w:bidi w:val="0"/>
        <w:spacing w:before="0" w:after="0"/>
        <w:jc w:val="left"/>
        <w:rPr/>
      </w:pPr>
      <w:r>
        <w:rPr/>
        <w:t>SxOkxbmxJkNiOsv2R5Y9TFlR02zA0YvtEKmtSUGmRfDZHXQocaI+xaJpwejIYqkq5LMfw8ZRslFxck</w:t>
      </w:r>
    </w:p>
    <w:p>
      <w:pPr>
        <w:pStyle w:val="PreformattedText"/>
        <w:bidi w:val="0"/>
        <w:spacing w:before="0" w:after="0"/>
        <w:jc w:val="left"/>
        <w:rPr/>
      </w:pPr>
      <w:r>
        <w:rPr/>
        <w:t>zhGA3bIS0a9MpLQnatr1PCYainNsx8TSuWPXXsV8/gLKDplmGrijpWSZY5Dk9imyMRRRdHyOQ2OdkU</w:t>
      </w:r>
    </w:p>
    <w:p>
      <w:pPr>
        <w:pStyle w:val="PreformattedText"/>
        <w:bidi w:val="0"/>
        <w:spacing w:before="0" w:after="0"/>
        <w:jc w:val="left"/>
        <w:rPr/>
      </w:pPr>
      <w:r>
        <w:rPr/>
        <w:t>hCQkokpWRi5MS6VoXlKRCJOdKkXniTq65IYblq9iPqzHxOm0nlZY8vA/ZIXI9hrTbQwPEvC+l6x4Zh</w:t>
      </w:r>
    </w:p>
    <w:p>
      <w:pPr>
        <w:pStyle w:val="PreformattedText"/>
        <w:bidi w:val="0"/>
        <w:spacing w:before="0" w:after="0"/>
        <w:jc w:val="left"/>
        <w:rPr/>
      </w:pPr>
      <w:r>
        <w:rPr/>
        <w:t>YsZbM6lRONvcVJE8XDSdbk8W7/AP8Akh6vXcpJOOtmDFt76JFZLJ62jCn/ABYl8PchNaNCkNlalJon</w:t>
      </w:r>
    </w:p>
    <w:p>
      <w:pPr>
        <w:pStyle w:val="PreformattedText"/>
        <w:bidi w:val="0"/>
        <w:spacing w:before="0" w:after="0"/>
        <w:jc w:val="left"/>
        <w:rPr/>
      </w:pPr>
      <w:r>
        <w:rPr/>
        <w:t>ixhajqycnN1zZhw6SOdE6liJGHpHLxLvYwHJXbMa1i6LRpCEhqs26s8Rj9TpPQwtf0R1QvufyNDSip</w:t>
      </w:r>
    </w:p>
    <w:p>
      <w:pPr>
        <w:pStyle w:val="PreformattedText"/>
        <w:bidi w:val="0"/>
        <w:spacing w:before="0" w:after="0"/>
        <w:jc w:val="left"/>
        <w:rPr/>
      </w:pPr>
      <w:r>
        <w:rPr/>
        <w:t>VyLVEIu6IpRWUtFViOZEHq8uUcH9LMNDGxfaR3G6gzaLfsSVz+CEdDCVNP3F9rEISTTTMSDTISoUnz</w:t>
      </w:r>
    </w:p>
    <w:p>
      <w:pPr>
        <w:pStyle w:val="PreformattedText"/>
        <w:bidi w:val="0"/>
        <w:spacing w:before="0" w:after="0"/>
        <w:jc w:val="left"/>
        <w:rPr/>
      </w:pPr>
      <w:r>
        <w:rPr/>
        <w:t>+mUNaMm+GQmqaevoSw2tUzDxf/L/AFNzxWAqtFU2mYTfUQZElsxQt66amJNQjwSm5Tcnm3oP1/CRgw</w:t>
      </w:r>
    </w:p>
    <w:p>
      <w:pPr>
        <w:pStyle w:val="PreformattedText"/>
        <w:bidi w:val="0"/>
        <w:spacing w:before="0" w:after="0"/>
        <w:jc w:val="left"/>
        <w:rPr/>
      </w:pPr>
      <w:r>
        <w:rPr/>
        <w:t>sUULLqQ5MpsUBRyR8lpFuQ5paLctsihJEU2WoqkXZCDbEklSG6Fet5Qw7dtEpUORFa+2U5cEcO99iM</w:t>
      </w:r>
    </w:p>
    <w:p>
      <w:pPr>
        <w:pStyle w:val="PreformattedText"/>
        <w:bidi w:val="0"/>
        <w:spacing w:before="0" w:after="0"/>
        <w:jc w:val="left"/>
        <w:rPr/>
      </w:pPr>
      <w:r>
        <w:rPr/>
        <w:t>eeOEYuKoL3Hq22N9vgftmLcnvVGquxkcRJ6NoXicRf1ofip8zJY7fLY5SfJwz6Ypa3I/7j22IqtF3Y</w:t>
      </w:r>
    </w:p>
    <w:p>
      <w:pPr>
        <w:pStyle w:val="PreformattedText"/>
        <w:bidi w:val="0"/>
        <w:spacing w:before="0" w:after="0"/>
        <w:jc w:val="left"/>
        <w:rPr/>
      </w:pPr>
      <w:r>
        <w:rPr/>
        <w:t>sOTCxZYeidoj4qPJ/mYH817IxJTr6pUi27UTCw0tXuKKEhm5KSjuxzX8lmFK0TTa0OhuJHDa0MR9WM</w:t>
      </w:r>
    </w:p>
    <w:p>
      <w:pPr>
        <w:pStyle w:val="PreformattedText"/>
        <w:bidi w:val="0"/>
        <w:spacing w:before="0" w:after="0"/>
        <w:jc w:val="left"/>
        <w:rPr/>
      </w:pPr>
      <w:r>
        <w:rPr/>
        <w:t>99KQs2yzxXiLTURGDKrIEtzhkiDbVEI07JEfUu7I7GqkQ5yW5wR5ENjF9pEnskYjqIoXJlENz+li0I</w:t>
      </w:r>
    </w:p>
    <w:p>
      <w:pPr>
        <w:pStyle w:val="PreformattedText"/>
        <w:bidi w:val="0"/>
        <w:spacing w:before="0" w:after="0"/>
        <w:jc w:val="left"/>
        <w:rPr/>
      </w:pPr>
      <w:r>
        <w:rPr/>
        <w:t>tNCJR6kTVEZ0QHFGMhYjE1JDuNp/pmHPQdNGPhJO6IxVqpEfX4yex107MaanonryNjyrc4r8KMW2RS</w:t>
      </w:r>
    </w:p>
    <w:p>
      <w:pPr>
        <w:pStyle w:val="PreformattedText"/>
        <w:bidi w:val="0"/>
        <w:spacing w:before="0" w:after="0"/>
        <w:jc w:val="left"/>
        <w:rPr/>
      </w:pPr>
      <w:r>
        <w:rPr/>
        <w:t>iqENiTZRSLo1z6ki2yUoxJTbEJCRGHLHLhZQw+Xk5+ht8iEuWOVJjkyIiU6FF7saslNQiTm5O77/AA</w:t>
      </w:r>
    </w:p>
    <w:p>
      <w:pPr>
        <w:pStyle w:val="PreformattedText"/>
        <w:bidi w:val="0"/>
        <w:spacing w:before="0" w:after="0"/>
        <w:jc w:val="left"/>
        <w:rPr/>
      </w:pPr>
      <w:r>
        <w:rPr/>
        <w:t>G00Ma6lXJJaVybOmXHeaGlSFFJnTqdFJyIU4MqmqMNpqxJZItZoeHF3R/FIUJFT1Fgt7shhpCiu3Ea</w:t>
      </w:r>
    </w:p>
    <w:p>
      <w:pPr>
        <w:pStyle w:val="PreformattedText"/>
        <w:bidi w:val="0"/>
        <w:spacing w:before="0" w:after="0"/>
        <w:jc w:val="left"/>
        <w:rPr/>
      </w:pPr>
      <w:r>
        <w:rPr/>
        <w:t>/klc6SWxiKNJxPD41aNkJJlxSeqMXxCS6Y7+phr/AE4ExMeXi/E7wj+zgRh6SS9hS+qiQvtaNaMOHJ</w:t>
      </w:r>
    </w:p>
    <w:p>
      <w:pPr>
        <w:pStyle w:val="PreformattedText"/>
        <w:bidi w:val="0"/>
        <w:spacing w:before="0" w:after="0"/>
        <w:jc w:val="left"/>
        <w:rPr/>
      </w:pPr>
      <w:r>
        <w:rPr/>
        <w:t>sjVklSojlLchz8HJHKHJJ0aElsP7SKJq2jEYloIiTa6ZEXQnyKXDykrdcksNp3wQxHGVHVZOCkjEhV</w:t>
      </w:r>
    </w:p>
    <w:p>
      <w:pPr>
        <w:pStyle w:val="PreformattedText"/>
        <w:bidi w:val="0"/>
        <w:spacing w:before="0" w:after="0"/>
        <w:jc w:val="left"/>
        <w:rPr/>
      </w:pPr>
      <w:r>
        <w:rPr/>
        <w:t>+phyplKcKOt4ciGIpE0pKmYmH0T/AGL/ANDJfazElUa5LEb2VpWVa/hYHLFqJMSG0i/Q6fUqsupFja</w:t>
      </w:r>
    </w:p>
    <w:p>
      <w:pPr>
        <w:pStyle w:val="PreformattedText"/>
        <w:bidi w:val="0"/>
        <w:spacing w:before="0" w:after="0"/>
        <w:jc w:val="left"/>
        <w:rPr/>
      </w:pPr>
      <w:r>
        <w:rPr/>
        <w:t>iSxW9EK2UKIo3sdKjqxuxJshBLcbHJvQ2FE0VWN2N5bk51pyKLbt/sZKahF+pPEcm9ex9ngd550pLU</w:t>
      </w:r>
    </w:p>
    <w:p>
      <w:pPr>
        <w:pStyle w:val="PreformattedText"/>
        <w:bidi w:val="0"/>
        <w:spacing w:before="0" w:after="0"/>
        <w:jc w:val="left"/>
        <w:rPr/>
      </w:pPr>
      <w:r>
        <w:rPr/>
        <w:t>/jf1NakcJpSbdMjD/pybGn0ba2R/k6aRHBlyxYCtO/k6um6pp7GCmo5XlS7KEjpOkXZeU8RRGoNNv7</w:t>
      </w:r>
    </w:p>
    <w:p>
      <w:pPr>
        <w:pStyle w:val="PreformattedText"/>
        <w:bidi w:val="0"/>
        <w:spacing w:before="0" w:after="0"/>
        <w:jc w:val="left"/>
        <w:rPr/>
      </w:pPr>
      <w:r>
        <w:rPr/>
        <w:t>iGFFU2dEd0SUndf7DjK9nXuxRcnbEqyss8V4qk4xfyxuxOrIK3Rh6yG9Ux6oRhw3s3dLYlsYa5Jcsi</w:t>
      </w:r>
    </w:p>
    <w:p>
      <w:pPr>
        <w:pStyle w:val="PreformattedText"/>
        <w:bidi w:val="0"/>
        <w:spacing w:before="0" w:after="0"/>
        <w:jc w:val="left"/>
        <w:rPr/>
      </w:pPr>
      <w:r>
        <w:rPr/>
        <w:t>epeqI85LYQjeOT2RwQ3J6WxKxLKGsyd9Dysw8S0Ql6MjTJQOjWxYnTvsKjFw+pWtxx1IT9DxEdOta8</w:t>
      </w:r>
    </w:p>
    <w:p>
      <w:pPr>
        <w:pStyle w:val="PreformattedText"/>
        <w:bidi w:val="0"/>
        <w:spacing w:before="0" w:after="0"/>
        <w:jc w:val="left"/>
        <w:rPr/>
      </w:pPr>
      <w:r>
        <w:rPr/>
        <w:t>MjNwaZCaa0MWFuxI9Cb3+DE+9653ea5F+DhLRIhGkWaiiJJDkkObyuiWJWxuKIoCjQoMbrRGrI4bYo</w:t>
      </w:r>
    </w:p>
    <w:p>
      <w:pPr>
        <w:pStyle w:val="PreformattedText"/>
        <w:bidi w:val="0"/>
        <w:spacing w:before="0" w:after="0"/>
        <w:jc w:val="left"/>
        <w:rPr/>
      </w:pPr>
      <w:r>
        <w:rPr/>
        <w:t>qI5F38DmtkQg92N1tk2O2LX4JSS0Ixbt3b9T2JtQVsxJuTt+T4H75fGdEYKh2fpH6Q7KZi4v8Ufd7E</w:t>
      </w:r>
    </w:p>
    <w:p>
      <w:pPr>
        <w:pStyle w:val="PreformattedText"/>
        <w:bidi w:val="0"/>
        <w:spacing w:before="0" w:after="0"/>
        <w:jc w:val="left"/>
        <w:rPr/>
      </w:pPr>
      <w:r>
        <w:rPr/>
        <w:t>8RSgqjUrIYq6LbVjx4o/zHsLHF4j2I40WRknkhFZUaaliTaHhy9CUcRJvoYpJ2pWYSuTVaFZUJG3Z4</w:t>
      </w:r>
    </w:p>
    <w:p>
      <w:pPr>
        <w:pStyle w:val="PreformattedText"/>
        <w:bidi w:val="0"/>
        <w:spacing w:before="0" w:after="0"/>
        <w:jc w:val="left"/>
        <w:rPr/>
      </w:pPr>
      <w:r>
        <w:rPr/>
        <w:t>nxPTcYv5Y3YhPUwVq2JKJej+SOyMNE5UQX0ktWkjZM3Ryzh/BHgXJ6i2I6jkYb3GqbRumhKqFszEdJ</w:t>
      </w:r>
    </w:p>
    <w:p>
      <w:pPr>
        <w:pStyle w:val="PreformattedText"/>
        <w:bidi w:val="0"/>
        <w:spacing w:before="0" w:after="0"/>
        <w:jc w:val="left"/>
        <w:rPr/>
      </w:pPr>
      <w:r>
        <w:rPr/>
        <w:t>kVpk5GEt2Ymzzi6RFin6imqJQu6MeDPD47jcZfoboxsK9YmysjUotPZolDp0ZgSrRjdorUkYktGYnD</w:t>
      </w:r>
    </w:p>
    <w:p>
      <w:pPr>
        <w:pStyle w:val="PreformattedText"/>
        <w:bidi w:val="0"/>
        <w:spacing w:before="0" w:after="0"/>
        <w:jc w:val="left"/>
        <w:rPr/>
      </w:pPr>
      <w:r>
        <w:rPr/>
        <w:t>9jkWS2L/AAoQcmRUYqkIotI6/Q1e4lRZLES21G3zuKDYoUJIjF/BohzbErRCA5KKHiPg23LbIYSWr3</w:t>
      </w:r>
    </w:p>
    <w:p>
      <w:pPr>
        <w:pStyle w:val="PreformattedText"/>
        <w:bidi w:val="0"/>
        <w:spacing w:before="0" w:after="0"/>
        <w:jc w:val="left"/>
        <w:rPr/>
      </w:pPr>
      <w:r>
        <w:rPr/>
        <w:t>JS4Ql/qN1oMqxypCjfAnei45JzUEzExHK77eO3wTrF/WaEVlRTEeIUJRV7otshgzkyPgx+Av8Aqof+</w:t>
      </w:r>
    </w:p>
    <w:p>
      <w:pPr>
        <w:pStyle w:val="PreformattedText"/>
        <w:bidi w:val="0"/>
        <w:spacing w:before="0" w:after="0"/>
        <w:jc w:val="left"/>
        <w:rPr/>
      </w:pPr>
      <w:r>
        <w:rPr/>
        <w:t>Hek0T8Liw3jaRH5dCk4t1ZDG9TciWItCVigRQkUmYvhYT9vcang4ji+P9yMrQsqKz8T4mk4xepJ3lE</w:t>
      </w:r>
    </w:p>
    <w:p>
      <w:pPr>
        <w:pStyle w:val="PreformattedText"/>
        <w:bidi w:val="0"/>
        <w:spacing w:before="0" w:after="0"/>
        <w:jc w:val="left"/>
        <w:rPr/>
      </w:pPr>
      <w:r>
        <w:rPr/>
        <w:t>Rh7L3Ho2NcIgrUTZFXLURBbyH9pFC0s4Fo6IsXI9XQxswpamItU0Jao4FsSVtEVuS0QtzB+0xHbH6E</w:t>
      </w:r>
    </w:p>
    <w:p>
      <w:pPr>
        <w:pStyle w:val="PreformattedText"/>
        <w:bidi w:val="0"/>
        <w:spacing w:before="0" w:after="0"/>
        <w:jc w:val="left"/>
        <w:rPr/>
      </w:pPr>
      <w:r>
        <w:rPr/>
        <w:t>1bJIi/qfsKRGTQsRNbklGaMTBeHL24MDFv6JP4NjEh0Sb4e4tHXDMeNwvlEHTRF2iibMSWtF6NPs9T</w:t>
      </w:r>
    </w:p>
    <w:p>
      <w:pPr>
        <w:pStyle w:val="PreformattedText"/>
        <w:bidi w:val="0"/>
        <w:spacing w:before="0" w:after="0"/>
        <w:jc w:val="left"/>
        <w:rPr/>
      </w:pPr>
      <w:r>
        <w:rPr/>
        <w:t>geS8/CWhSvViHIUfUo2JTSHLq3ZGKFFCRGBpFDk2JCQkktSU/Q1Zfp/qRi2RiojeW1+uTduq0G6Ixt</w:t>
      </w:r>
    </w:p>
    <w:p>
      <w:pPr>
        <w:pStyle w:val="PreformattedText"/>
        <w:bidi w:val="0"/>
        <w:spacing w:before="0" w:after="0"/>
        <w:jc w:val="left"/>
        <w:rPr/>
      </w:pPr>
      <w:r>
        <w:rPr/>
        <w:t>Xwav2iTxIxRObk/L8HpjRyoSy4yoZiYnTotynJrdswcDplb19iEEJJIS0EI8T4SGKm46T/5Pqi5J2m</w:t>
      </w:r>
    </w:p>
    <w:p>
      <w:pPr>
        <w:pStyle w:val="PreformattedText"/>
        <w:bidi w:val="0"/>
        <w:spacing w:before="0" w:after="0"/>
        <w:jc w:val="left"/>
        <w:rPr/>
      </w:pPr>
      <w:r>
        <w:rPr/>
        <w:t>NuuDCxOnR7CkKRZHUiqQkIWx/JFCxEzx2GpQ6uUYErTWSLZZbPE+KSuMXryy8475UlL9D1iQ2ow10w</w:t>
      </w:r>
    </w:p>
    <w:p>
      <w:pPr>
        <w:pStyle w:val="PreformattedText"/>
        <w:bidi w:val="0"/>
        <w:spacing w:before="0" w:after="0"/>
        <w:jc w:val="left"/>
        <w:rPr/>
      </w:pPr>
      <w:r>
        <w:rPr/>
        <w:t>s6rYlrY9h6KiWkSIzg/qRDcsWmo2Lkgx6pC3ODg9REhLVkFSHyPclqx7iW5QnwKSjqRkqTT0HVU0Ym</w:t>
      </w:r>
    </w:p>
    <w:p>
      <w:pPr>
        <w:pStyle w:val="PreformattedText"/>
        <w:bidi w:val="0"/>
        <w:spacing w:before="0" w:after="0"/>
        <w:jc w:val="left"/>
        <w:rPr/>
      </w:pPr>
      <w:r>
        <w:rPr/>
        <w:t>E4O47GFidcfclHqVErWj4JK016o0i2jDemWJIxNzld3r5K70RlUf2QjWrLtiWTlQ5t3QkKIoiihI6/</w:t>
      </w:r>
    </w:p>
    <w:p>
      <w:pPr>
        <w:pStyle w:val="PreformattedText"/>
        <w:bidi w:val="0"/>
        <w:spacing w:before="0" w:after="0"/>
        <w:jc w:val="left"/>
        <w:rPr/>
      </w:pPr>
      <w:r>
        <w:rPr/>
        <w:t>QsQky1EbbZoXZGD5ENjZXTryOTNXvkoeo2krZPF0ZKUpPzPDusWD9+1XnjYlKluK2jCgofLIwFHUjq</w:t>
      </w:r>
    </w:p>
    <w:p>
      <w:pPr>
        <w:pStyle w:val="PreformattedText"/>
        <w:bidi w:val="0"/>
        <w:spacing w:before="0" w:after="0"/>
        <w:jc w:val="left"/>
        <w:rPr/>
      </w:pPr>
      <w:r>
        <w:rPr/>
        <w:t>KJQ9B2ePw11RmudGVYknZhyuOVmGtBIREmqiYkqIzZjS/6TT9DBjrS9BKhbF6DPE+Lq4Q/bFmhFXNf</w:t>
      </w:r>
    </w:p>
    <w:p>
      <w:pPr>
        <w:pStyle w:val="PreformattedText"/>
        <w:bidi w:val="0"/>
        <w:spacing w:before="0" w:after="0"/>
        <w:jc w:val="left"/>
        <w:rPr/>
      </w:pPr>
      <w:r>
        <w:rPr/>
        <w:t>6lb/AAL0MGFu2SegnqLaxbCdkyJPYQlqIirGPYezIbEHp8MS+qjhEtmcIQyETg2HzY9yrqhYdLPExF</w:t>
      </w:r>
    </w:p>
    <w:p>
      <w:pPr>
        <w:pStyle w:val="PreformattedText"/>
        <w:bidi w:val="0"/>
        <w:spacing w:before="0" w:after="0"/>
        <w:jc w:val="left"/>
        <w:rPr/>
      </w:pPr>
      <w:r>
        <w:rPr/>
        <w:t>F0YGPUqe4pXG0Xapjj/HK1sJ3GzFhasjsTg3JCVUN0iWJbZJ277fX8PAjaLsSSHIci3K2JaCiISLXG</w:t>
      </w:r>
    </w:p>
    <w:p>
      <w:pPr>
        <w:pStyle w:val="PreformattedText"/>
        <w:bidi w:val="0"/>
        <w:spacing w:before="0" w:after="0"/>
        <w:jc w:val="left"/>
        <w:rPr/>
      </w:pPr>
      <w:r>
        <w:rPr/>
        <w:t>TYk2KJdIZYlYkkIcqLbEqHK7EbkYpEsVbLVkp1repKfoN+ZB1OL9yy+yxukyTbZ4aK6tdjDVsihREq</w:t>
      </w:r>
    </w:p>
    <w:p>
      <w:pPr>
        <w:pStyle w:val="PreformattedText"/>
        <w:bidi w:val="0"/>
        <w:spacing w:before="0" w:after="0"/>
        <w:jc w:val="left"/>
        <w:rPr/>
      </w:pPr>
      <w:r>
        <w:rPr/>
        <w:t>Zeg8Wj/Mrk/wAwmY8urCrm9MqMNVJnWkLETkl7mGtBLJaEnaMRakIfU3weJxUl08vYwrVibPUs8V4r</w:t>
      </w:r>
    </w:p>
    <w:p>
      <w:pPr>
        <w:pStyle w:val="PreformattedText"/>
        <w:bidi w:val="0"/>
        <w:spacing w:before="0" w:after="0"/>
        <w:jc w:val="left"/>
        <w:rPr/>
      </w:pPr>
      <w:r>
        <w:rPr/>
        <w:t>eEH8vNdmEk0xyqj+oiqQpXIWjYvtob0Ibjd2R2aMXREdkN60Q1bNkN1kyJh7tGjkInsI4ZWhFDZRKF</w:t>
      </w:r>
    </w:p>
    <w:p>
      <w:pPr>
        <w:pStyle w:val="PreformattedText"/>
        <w:bidi w:val="0"/>
        <w:spacing w:before="0" w:after="0"/>
        <w:jc w:val="left"/>
        <w:rPr/>
      </w:pPr>
      <w:r>
        <w:rPr/>
        <w:t>iwoo0S0JMdlUiduTZ0tnhsZppN7j2tEZxmmmR+l0cEo1JnTbFyYkqRLy683Dj1SoqlSNkNjfpqxREk</w:t>
      </w:r>
    </w:p>
    <w:p>
      <w:pPr>
        <w:pStyle w:val="PreformattedText"/>
        <w:bidi w:val="0"/>
        <w:spacing w:before="0" w:after="0"/>
        <w:jc w:val="left"/>
        <w:rPr/>
      </w:pPr>
      <w:r>
        <w:rPr/>
        <w:t>hbCiLQu8nYoCLHKmU2KIjRfI5aGrFUS3J5KNlqJPEfrS9B4i2Wh9PLdmmvmohK4RfsLsZjfbQrRgyq</w:t>
      </w:r>
    </w:p>
    <w:p>
      <w:pPr>
        <w:pStyle w:val="PreformattedText"/>
        <w:bidi w:val="0"/>
        <w:spacing w:before="0" w:after="0"/>
        <w:jc w:val="left"/>
        <w:rPr/>
      </w:pPr>
      <w:r>
        <w:rPr/>
        <w:t>dGHVFCiNEloT1snaFPQxpLoS5ErXuKLleuxGlIUXObt0idKX0mFNdCafAmIm3RhuTu2YkbMTEjBVYl</w:t>
      </w:r>
    </w:p>
    <w:p>
      <w:pPr>
        <w:pStyle w:val="PreformattedText"/>
        <w:bidi w:val="0"/>
        <w:spacing w:before="0" w:after="0"/>
        <w:jc w:val="left"/>
        <w:rPr/>
      </w:pPr>
      <w:r>
        <w:rPr/>
        <w:t>KUuppJ7EY0JEtOTxHiruMNuX2LswlWGS2tGGl1WddRbIPUoXBi8ENT+oXJiasi9B7kFq2PREXbeUj0</w:t>
      </w:r>
    </w:p>
    <w:p>
      <w:pPr>
        <w:pStyle w:val="PreformattedText"/>
        <w:bidi w:val="0"/>
        <w:spacing w:before="0" w:after="0"/>
        <w:jc w:val="left"/>
        <w:rPr/>
      </w:pPr>
      <w:r>
        <w:rPr/>
        <w:t>IP6yiHJiZN6CNlk2h4kTrJSZG2xxMaVNIcpoeJIU/Ywca69zFX8c+pbMjNTjaymrRsx6InLqJ/c/yP</w:t>
      </w:r>
    </w:p>
    <w:p>
      <w:pPr>
        <w:pStyle w:val="PreformattedText"/>
        <w:bidi w:val="0"/>
        <w:spacing w:before="0" w:after="0"/>
        <w:jc w:val="left"/>
        <w:rPr/>
      </w:pPr>
      <w:r>
        <w:rPr/>
        <w:t>DR0cspM0NjViyvNEUaJDYrEhI1ycuBIb6fkuxCVE8dJaE8Zstsob8/wzvBg83lRjK5C0IOmmYTuKIs</w:t>
      </w:r>
    </w:p>
    <w:p>
      <w:pPr>
        <w:pStyle w:val="PreformattedText"/>
        <w:bidi w:val="0"/>
        <w:spacing w:before="0" w:after="0"/>
        <w:jc w:val="left"/>
        <w:rPr/>
      </w:pPr>
      <w:r>
        <w:rPr/>
        <w:t>TEiTpEuRycS6bY8S3oa/dWnqShOMqZK4yrk64qo88lIwcVw+l7cexDFTFJHWh4qjyYniJPSIo3uJai</w:t>
      </w:r>
    </w:p>
    <w:p>
      <w:pPr>
        <w:pStyle w:val="PreformattedText"/>
        <w:bidi w:val="0"/>
        <w:spacing w:before="0" w:after="0"/>
        <w:jc w:val="left"/>
        <w:rPr/>
      </w:pPr>
      <w:r>
        <w:rPr/>
        <w:t>TG6TPE+Kc7jH7fISsT3RHlEV0wZLSNC5MN2kJGKtDD0vKL1MTcw/tRyR3+CezMB25N5MxNiMtmVr+z</w:t>
      </w:r>
    </w:p>
    <w:p>
      <w:pPr>
        <w:pStyle w:val="PreformattedText"/>
        <w:bidi w:val="0"/>
        <w:spacing w:before="0" w:after="0"/>
        <w:jc w:val="left"/>
        <w:rPr/>
      </w:pPr>
      <w:r>
        <w:rPr/>
        <w:t>D1Vk3qWhCG7ZIbN2KNDRGNIxJJIbttlIa9rL12E30J8pj/AOtge5g4jhJpkJIvSiRORejY7f5EFUEh</w:t>
      </w:r>
    </w:p>
    <w:p>
      <w:pPr>
        <w:pStyle w:val="PreformattedText"/>
        <w:bidi w:val="0"/>
        <w:spacing w:before="0" w:after="0"/>
        <w:jc w:val="left"/>
        <w:rPr/>
      </w:pPr>
      <w:r>
        <w:rPr/>
        <w:t>sboWSFnaErEqRdIvJLJDY3YhypaCsS9WSxYxJ47djk3m2Lz/AAbbwELYRRsJmLFXNiQuUzAxaVehCa</w:t>
      </w:r>
    </w:p>
    <w:p>
      <w:pPr>
        <w:pStyle w:val="PreformattedText"/>
        <w:bidi w:val="0"/>
        <w:spacing w:before="0" w:after="0"/>
        <w:jc w:val="left"/>
        <w:rPr/>
      </w:pPr>
      <w:r>
        <w:rPr/>
        <w:t>ZbJYjUdCOJJskScUOSbWjPpTXwNQqLlKul0ic5aL0RctbTshhylPqaoSHFjlW2jFjz9SWLNr7iPW7V</w:t>
      </w:r>
    </w:p>
    <w:p>
      <w:pPr>
        <w:pStyle w:val="PreformattedText"/>
        <w:bidi w:val="0"/>
        <w:spacing w:before="0" w:after="0"/>
        <w:jc w:val="left"/>
        <w:rPr/>
      </w:pPr>
      <w:r>
        <w:rPr/>
        <w:t>b8iw9NWRispTUU23SPEeJeI2k6j5CIfd7Ij9zMLXLE2E9DB0dCVWx7EOT1RAxd0YLSUl6MSpWRVRJf</w:t>
      </w:r>
    </w:p>
    <w:p>
      <w:pPr>
        <w:pStyle w:val="PreformattedText"/>
        <w:bidi w:val="0"/>
        <w:spacing w:before="0" w:after="0"/>
        <w:jc w:val="left"/>
        <w:rPr/>
      </w:pPr>
      <w:r>
        <w:rPr/>
        <w:t>azA2Z65Ym6ID5IbEn9TEhKhukLQdig2qQoKK9xIRKSS1Mabky3VnUdR1Cb6HXqjwr6fobMbDisSyEn</w:t>
      </w:r>
    </w:p>
    <w:p>
      <w:pPr>
        <w:pStyle w:val="PreformattedText"/>
        <w:bidi w:val="0"/>
        <w:spacing w:before="0" w:after="0"/>
        <w:jc w:val="left"/>
        <w:rPr/>
      </w:pPr>
      <w:r>
        <w:rPr/>
        <w:t>litpNojIlpGvf8iCuSWS2ZzlFEc2yMcrG2JCWWxdlpHyNtiiPFitieM/Ubvd5WWXoblef/h+sJL3KO</w:t>
      </w:r>
    </w:p>
    <w:p>
      <w:pPr>
        <w:pStyle w:val="PreformattedText"/>
        <w:bidi w:val="0"/>
        <w:spacing w:before="0" w:after="0"/>
        <w:jc w:val="left"/>
        <w:rPr/>
      </w:pPr>
      <w:r>
        <w:rPr/>
        <w:t>OzEgpJPnYaq1yOnoiM6IY4vEqtz+eNbj8VBWS8TKS0RJutWSackrHJKep1SUnTpkFK2yNiRSydFLJJ</w:t>
      </w:r>
    </w:p>
    <w:p>
      <w:pPr>
        <w:pStyle w:val="PreformattedText"/>
        <w:bidi w:val="0"/>
        <w:spacing w:before="0" w:after="0"/>
        <w:jc w:val="left"/>
        <w:rPr/>
      </w:pPr>
      <w:r>
        <w:rPr/>
        <w:t>5Jk8SMItt0jxHiJYr9Irg9fJjsxPVMw9JHJPVETDdMvRn/4RFuyD+oxCOkmS9FlJaGCskYph6jVCf0</w:t>
      </w:r>
    </w:p>
    <w:p>
      <w:pPr>
        <w:pStyle w:val="PreformattedText"/>
        <w:bidi w:val="0"/>
        <w:spacing w:before="0" w:after="0"/>
        <w:jc w:val="left"/>
        <w:rPr/>
      </w:pPr>
      <w:r>
        <w:rPr/>
        <w:t>mrbIKkN0Xd5JIsYkOkjHxd6E3Vcj2KGJdRBKMbZgqtbMRXWh0JRdbkZXEn9pLQlyP8fw6vEXsiW2SQ</w:t>
      </w:r>
    </w:p>
    <w:p>
      <w:pPr>
        <w:pStyle w:val="PreformattedText"/>
        <w:bidi w:val="0"/>
        <w:spacing w:before="0" w:after="0"/>
        <w:jc w:val="left"/>
        <w:rPr/>
      </w:pPr>
      <w:r>
        <w:rPr/>
        <w:t>6ti3I85asUcrLRWdllvj/U6krrVitjnGBPGbHJ5VleTlwLvXk/4e9ZorKy8lTVMlBK9aNXqiRDTjQa</w:t>
      </w:r>
    </w:p>
    <w:p>
      <w:pPr>
        <w:pStyle w:val="PreformattedText"/>
        <w:bidi w:val="0"/>
        <w:spacing w:before="0" w:after="0"/>
        <w:jc w:val="left"/>
        <w:rPr/>
      </w:pPr>
      <w:r>
        <w:rPr/>
        <w:t>rkew409GXeibQ8SVtehhYj6vqJayaRh4b1bEihZpFCQssTEWHFyZjY0sWVvbheW1VIiYdb8ifBwJak</w:t>
      </w:r>
    </w:p>
    <w:p>
      <w:pPr>
        <w:pStyle w:val="PreformattedText"/>
        <w:bidi w:val="0"/>
        <w:spacing w:before="0" w:after="0"/>
        <w:jc w:val="left"/>
        <w:rPr/>
      </w:pPr>
      <w:r>
        <w:rPr/>
        <w:t>XTRf0WSf0xkiJsyqdk1cSC+qxbsY9jCf1SNBUTS5IaNJZO3GkRikSmojlbyTEyhIlNRRiTcycbJRrU</w:t>
      </w:r>
    </w:p>
    <w:p>
      <w:pPr>
        <w:pStyle w:val="PreformattedText"/>
        <w:bidi w:val="0"/>
        <w:spacing w:before="0" w:after="0"/>
        <w:jc w:val="left"/>
        <w:rPr/>
      </w:pPr>
      <w:r>
        <w:rPr/>
        <w:t>e2VEIcsUercVIv6ESno2Yck7JaxZP8nwv3v4JiEJaMS3FksnKkzWRGKWblwsnJI+qRaiSxH8DbLyrs</w:t>
      </w:r>
    </w:p>
    <w:p>
      <w:pPr>
        <w:pStyle w:val="PreformattedText"/>
        <w:bidi w:val="0"/>
        <w:spacing w:before="0" w:after="0"/>
        <w:jc w:val="left"/>
        <w:rPr/>
      </w:pPr>
      <w:r>
        <w:rPr/>
        <w:t>bpfheAlWK/eJeVdlKSvkeHNtpIa+nVERa6D0QvpFGPSJbsw8K0yGEoliyXYhZYuLHDh1NmNjSxZW9u</w:t>
      </w:r>
    </w:p>
    <w:p>
      <w:pPr>
        <w:pStyle w:val="PreformattedText"/>
        <w:bidi w:val="0"/>
        <w:spacing w:before="0" w:after="0"/>
        <w:jc w:val="left"/>
        <w:rPr/>
      </w:pPr>
      <w:r>
        <w:rPr/>
        <w:t>F5cVbQ9XlhsTIu7JRpiN8JkNcOiA0I4aEqgJaE9skunElm1dmDF9R0ljxVshpsjoUJL1FKC5Q8aFbj</w:t>
      </w:r>
    </w:p>
    <w:p>
      <w:pPr>
        <w:pStyle w:val="PreformattedText"/>
        <w:bidi w:val="0"/>
        <w:spacing w:before="0" w:after="0"/>
        <w:jc w:val="left"/>
        <w:rPr/>
      </w:pPr>
      <w:r>
        <w:rPr/>
        <w:t>xm3oSlqMVNslHRokqdDiQje6EjrV0iNX6v1JyUYxtk5vV3S4PDzOWYyqT/J8J97+Bo9cqFnsOQk5O+</w:t>
      </w:r>
    </w:p>
    <w:p>
      <w:pPr>
        <w:pStyle w:val="PreformattedText"/>
        <w:bidi w:val="0"/>
        <w:spacing w:before="0" w:after="0"/>
        <w:jc w:val="left"/>
        <w:rPr/>
      </w:pPr>
      <w:r>
        <w:rPr/>
        <w:t>BLK0N3oNqKLlL2RUYoc720HLp0RevamXlJ2L8HwrrGgVRZfZbTIYn6Y8KMp3J/T6Ix8NJro1THDp9x</w:t>
      </w:r>
    </w:p>
    <w:p>
      <w:pPr>
        <w:pStyle w:val="PreformattedText"/>
        <w:bidi w:val="0"/>
        <w:spacing w:before="0" w:after="0"/>
        <w:jc w:val="left"/>
        <w:rPr/>
      </w:pPr>
      <w:r>
        <w:rPr/>
        <w:t>Rk7dM/jlIWCRilss0h9iyQieJDDi5SMbGliybe3C8yHLFlhvKM6Y9Vlhu4GH/UiEnSNs57UOtiSQiW</w:t>
      </w:r>
    </w:p>
    <w:p>
      <w:pPr>
        <w:pStyle w:val="PreformattedText"/>
        <w:bidi w:val="0"/>
        <w:spacing w:before="0" w:after="0"/>
        <w:jc w:val="left"/>
        <w:rPr/>
      </w:pPr>
      <w:r>
        <w:rPr/>
        <w:t>E+u0fxMWF7iw4rgSSHJMxsVqyHqxSQqYmOKaOjpTHwQVIkvqRKX1UKSE7Q4JuxxRaQ52NaGEtWeIl9</w:t>
      </w:r>
    </w:p>
    <w:p>
      <w:pPr>
        <w:pStyle w:val="PreformattedText"/>
        <w:bidi w:val="0"/>
        <w:spacing w:before="0" w:after="0"/>
        <w:jc w:val="left"/>
        <w:rPr/>
      </w:pPr>
      <w:r>
        <w:rPr/>
        <w:t>SJt6GA6kcmOrk/yfDfc/ga3Htk9mLbJerHK3yKC3YsrH7lmnJKVGrsm+nm2cNvJd0nWS/ARhupxfo0</w:t>
      </w:r>
    </w:p>
    <w:p>
      <w:pPr>
        <w:pStyle w:val="PreformattedText"/>
        <w:bidi w:val="0"/>
        <w:spacing w:before="0" w:after="0"/>
        <w:jc w:val="left"/>
        <w:rPr/>
      </w:pPr>
      <w:r>
        <w:rPr/>
        <w:t>XYlktx50KReVjfbeVdiKJzjhxcpGNjSxZW9uFmvKSqC93muTZpjIStVlhNUxaSsk6Y3kt0NarKepHZ</w:t>
      </w:r>
    </w:p>
    <w:p>
      <w:pPr>
        <w:pStyle w:val="PreformattedText"/>
        <w:bidi w:val="0"/>
        <w:spacing w:before="0" w:after="0"/>
        <w:jc w:val="left"/>
        <w:rPr/>
      </w:pPr>
      <w:r>
        <w:rPr/>
        <w:t>E8RxVn8zo/mY8WT5ILRs2RiNuR1ail7EZIUkRZo9CWGxonHVE/vQ07dEW61PVsbtE2K7GrohvRiSTd</w:t>
      </w:r>
    </w:p>
    <w:p>
      <w:pPr>
        <w:pStyle w:val="PreformattedText"/>
        <w:bidi w:val="0"/>
        <w:spacing w:before="0" w:after="0"/>
        <w:jc w:val="left"/>
        <w:rPr/>
      </w:pPr>
      <w:r>
        <w:rPr/>
        <w:t>k3sYH3I5MZ1Me9r8jwz+t/BIe3bK5OkRiorK0XZfCKJTSQm5CJaLc34HXetEW2+xfgYbuEX6rtseab</w:t>
      </w:r>
    </w:p>
    <w:p>
      <w:pPr>
        <w:pStyle w:val="PreformattedText"/>
        <w:bidi w:val="0"/>
        <w:spacing w:before="0" w:after="0"/>
        <w:jc w:val="left"/>
        <w:rPr/>
      </w:pPr>
      <w:r>
        <w:rPr/>
        <w:t>L7qKK7aHJRTb2R4jHeLL/wCPC86W+fqLWJwRYnZg11DGrSOojKxb5zdNPKatEXx6ZRbYtkjEdRN7JR</w:t>
      </w:r>
    </w:p>
    <w:p>
      <w:pPr>
        <w:pStyle w:val="PreformattedText"/>
        <w:bidi w:val="0"/>
        <w:spacing w:before="0" w:after="0"/>
        <w:jc w:val="left"/>
        <w:rPr/>
      </w:pPr>
      <w:r>
        <w:rPr/>
        <w:t>a2ENkL4ZCdEJKRQ4GJpRJJ0/QS1GMXJOiCG6JPpT1Ly8OtcsZ3J/gevk4LqZIfGbZQlWTZZrI0SolJ</w:t>
      </w:r>
    </w:p>
    <w:p>
      <w:pPr>
        <w:pStyle w:val="PreformattedText"/>
        <w:bidi w:val="0"/>
        <w:spacing w:before="0" w:after="0"/>
        <w:jc w:val="left"/>
        <w:rPr/>
      </w:pPr>
      <w:r>
        <w:rPr/>
        <w:t>1V0anTSrkiic22X30SfAhfh+GneDBF5ajdl9q7VlXZWTPFeIeI+lfavOgvq7EyD4ISvQejFOmRls0c</w:t>
      </w:r>
    </w:p>
    <w:p>
      <w:pPr>
        <w:pStyle w:val="PreformattedText"/>
        <w:bidi w:val="0"/>
        <w:spacing w:before="0" w:after="0"/>
        <w:jc w:val="left"/>
        <w:rPr/>
      </w:pPr>
      <w:r>
        <w:rPr/>
        <w:t>36kWPRtDtMg7TzxloiGsXltN5QWotbMeTyUslFeosoNxMPGvcSTRPDslhyiOkVYo2xxqycaZHRFl9W</w:t>
      </w:r>
    </w:p>
    <w:p>
      <w:pPr>
        <w:pStyle w:val="PreformattedText"/>
        <w:bidi w:val="0"/>
        <w:spacing w:before="0" w:after="0"/>
        <w:jc w:val="left"/>
        <w:rPr/>
      </w:pPr>
      <w:r>
        <w:rPr/>
        <w:t>meAh7Mk9X5vr5idOy7SfqPJiRRohyL9RR5Y5cIk2XbbMNW2yrMSaSpFpbZJW+6zl5L8PwbvDa9GLOy</w:t>
      </w:r>
    </w:p>
    <w:p>
      <w:pPr>
        <w:pStyle w:val="PreformattedText"/>
        <w:bidi w:val="0"/>
        <w:spacing w:before="0" w:after="0"/>
        <w:jc w:val="left"/>
        <w:rPr/>
      </w:pPr>
      <w:r>
        <w:rPr/>
        <w:t>y2J5PJCKFkuys/FeJ3hF/LF50dItizo5NnZKmupDIyaXwYU+uGU49Ub5QrqjD0sTHoiWsSGlo6rJLQ</w:t>
      </w:r>
    </w:p>
    <w:p>
      <w:pPr>
        <w:pStyle w:val="PreformattedText"/>
        <w:bidi w:val="0"/>
        <w:spacing w:before="0" w:after="0"/>
        <w:jc w:val="left"/>
        <w:rPr/>
      </w:pPr>
      <w:r>
        <w:rPr/>
        <w:t>hsRNkTlbElJEoamxaYm8oyINWRk4kZWOKkYmC7sdxbFNPJq7JD5y3ViMFUTlUZflIw2nhp5vYgi6JS</w:t>
      </w:r>
    </w:p>
    <w:p>
      <w:pPr>
        <w:pStyle w:val="PreformattedText"/>
        <w:bidi w:val="0"/>
        <w:spacing w:before="0" w:after="0"/>
        <w:jc w:val="left"/>
        <w:rPr/>
      </w:pPr>
      <w:r>
        <w:rPr/>
        <w:t>tiIxrV7jsdIlsKNpCjSpE50qQ3rnx20SfAl+L4OVSkjnOvIQhdllXzn4rH6F0r7vP4KpRXt3RqSaMJ</w:t>
      </w:r>
    </w:p>
    <w:p>
      <w:pPr>
        <w:pStyle w:val="PreformattedText"/>
        <w:bidi w:val="0"/>
        <w:spacing w:before="0" w:after="0"/>
        <w:jc w:val="left"/>
        <w:rPr/>
      </w:pPr>
      <w:r>
        <w:rPr/>
        <w:t>/wBLGuluJEwJ9M/Yk0pEJEt7FqmbJZLYo2byS1IqzFlUR6sjJCSaHhjw3xsRlToVMUXZVMT0IzohNP</w:t>
      </w:r>
    </w:p>
    <w:p>
      <w:pPr>
        <w:pStyle w:val="PreformattedText"/>
        <w:bidi w:val="0"/>
        <w:spacing w:before="0" w:after="0"/>
        <w:jc w:val="left"/>
        <w:rPr/>
      </w:pPr>
      <w:r>
        <w:rPr/>
        <w:t>LEwUyeG0KVOmSVarYcorcdMtCdCWphqomM6i1+XgP6WhDdEVdouiUrYkJVldv2R9zMR60YeGTlVpbv</w:t>
      </w:r>
    </w:p>
    <w:p>
      <w:pPr>
        <w:pStyle w:val="PreformattedText"/>
        <w:bidi w:val="0"/>
        <w:spacing w:before="0" w:after="0"/>
        <w:jc w:val="left"/>
        <w:rPr/>
      </w:pPr>
      <w:r>
        <w:rPr/>
        <w:t>cm6VFiyXZZss12rz8CXTiRLEy0X3pCF3ITPEY6wo+72G3Jtvz0rY933LQev1Il9cb5W4nkv+pD3Rhz</w:t>
      </w:r>
    </w:p>
    <w:p>
      <w:pPr>
        <w:pStyle w:val="PreformattedText"/>
        <w:bidi w:val="0"/>
        <w:spacing w:before="0" w:after="0"/>
        <w:jc w:val="left"/>
        <w:rPr/>
      </w:pPr>
      <w:r>
        <w:rPr/>
        <w:t>3T3RGaaMPd+5JfTknlONkW7oSF9KJPqbJJxsS6iDoUsnhp2ONaEG1ox0RaY7E6IYlo3RKBPDok2tDE</w:t>
      </w:r>
    </w:p>
    <w:p>
      <w:pPr>
        <w:pStyle w:val="PreformattedText"/>
        <w:bidi w:val="0"/>
        <w:spacing w:before="0" w:after="0"/>
        <w:jc w:val="left"/>
        <w:rPr/>
      </w:pPr>
      <w:r>
        <w:rPr/>
        <w:t>T3EUJWYaFRiytv8AJWWBKpMg7ibtEdCT0dEVWVZOV7MitCGHq5SMTEUVSG6TJO+xdiJvUX4ydEWmkx</w:t>
      </w:r>
    </w:p>
    <w:p>
      <w:pPr>
        <w:pStyle w:val="PreformattedText"/>
        <w:bidi w:val="0"/>
        <w:spacing w:before="0" w:after="0"/>
        <w:jc w:val="left"/>
        <w:rPr/>
      </w:pPr>
      <w:r>
        <w:rPr/>
        <w:t>xiknY3nWaySELvnNQi2zEm5ybf4GHu36LyIuiOj02JRrURCdNM6U3a/ZJuMrIT0sUrRNfSRlwx5JVZ</w:t>
      </w:r>
    </w:p>
    <w:p>
      <w:pPr>
        <w:pStyle w:val="PreformattedText"/>
        <w:bidi w:val="0"/>
        <w:spacing w:before="0" w:after="0"/>
        <w:jc w:val="left"/>
        <w:rPr/>
      </w:pPr>
      <w:r>
        <w:rPr/>
        <w:t>BepizFI0kiUXBkZ2LJMaHESaEdQ53uiNEJNFpolbT0MfDZGWhJJcEU3tE9jCjoYk6Tpj/Ei8qzSyg9</w:t>
      </w:r>
    </w:p>
    <w:p>
      <w:pPr>
        <w:pStyle w:val="PreformattedText"/>
        <w:bidi w:val="0"/>
        <w:spacing w:before="0" w:after="0"/>
        <w:jc w:val="left"/>
        <w:rPr/>
      </w:pPr>
      <w:r>
        <w:rPr/>
        <w:t>SP2CWiJPgVMqrfJCNK+RjTqkRwnyfSieIqL6nZKXkWN0r/AAl34E7w0vQTGLJMQxIQixdtjdJtmPjP</w:t>
      </w:r>
    </w:p>
    <w:p>
      <w:pPr>
        <w:pStyle w:val="PreformattedText"/>
        <w:bidi w:val="0"/>
        <w:spacing w:before="0" w:after="0"/>
        <w:jc w:val="left"/>
        <w:rPr/>
      </w:pPr>
      <w:r>
        <w:rPr/>
        <w:t>El7Lb8GP2/LyrvTaLTOkRhYjJw6lZC1GiL+lMTJxqQna9yJGI3SJTuxOrIyHFSiSg4sjK0KxMtGhSH</w:t>
      </w:r>
    </w:p>
    <w:p>
      <w:pPr>
        <w:pStyle w:val="PreformattedText"/>
        <w:bidi w:val="0"/>
        <w:spacing w:before="0" w:after="0"/>
        <w:jc w:val="left"/>
        <w:rPr/>
      </w:pPr>
      <w:r>
        <w:rPr/>
        <w:t>hji8kRmRknlOCaMXDUXzQ2r2JTZhx6pFqMXRPeh/ifx4Z/BBn+Xj/5M/gXqf5ePqz/AC79Uf5dn+Xl</w:t>
      </w:r>
    </w:p>
    <w:p>
      <w:pPr>
        <w:pStyle w:val="PreformattedText"/>
        <w:bidi w:val="0"/>
        <w:spacing w:before="0" w:after="0"/>
        <w:jc w:val="left"/>
        <w:rPr/>
      </w:pPr>
      <w:r>
        <w:rPr/>
        <w:t>wzodJCi9CUJPYjhNEYU22ykaZzmhv1JOl5UnbFkvxvDPddyzQkJdry8Vjf0J/hNVS9F5XDIzcRJbpm</w:t>
      </w:r>
    </w:p>
    <w:p>
      <w:pPr>
        <w:pStyle w:val="PreformattedText"/>
        <w:bidi w:val="0"/>
        <w:spacing w:before="0" w:after="0"/>
        <w:jc w:val="left"/>
        <w:rPr/>
      </w:pPr>
      <w:r>
        <w:rPr/>
        <w:t>sXZDEI02Q+2iJJiEjYxJmw43ZCVOuCEqJR6kSjWqXyQegtSi6E7ExtcopEoWKDQkRkJmJG0zEgzoZD</w:t>
      </w:r>
    </w:p>
    <w:p>
      <w:pPr>
        <w:pStyle w:val="PreformattedText"/>
        <w:bidi w:val="0"/>
        <w:spacing w:before="0" w:after="0"/>
        <w:jc w:val="left"/>
        <w:rPr/>
      </w:pPr>
      <w:r>
        <w:rPr/>
        <w:t>6Y6mI36j5/F//9k=</w:t>
      </w:r>
    </w:p>
    <w:p>
      <w:pPr>
        <w:pStyle w:val="PreformattedText"/>
        <w:bidi w:val="0"/>
        <w:spacing w:before="0" w:after="0"/>
        <w:jc w:val="left"/>
        <w:rPr/>
      </w:pPr>
      <w:r>
        <w:rPr/>
      </w:r>
    </w:p>
    <w:p>
      <w:pPr>
        <w:pStyle w:val="PreformattedText"/>
        <w:bidi w:val="0"/>
        <w:spacing w:before="0" w:after="0"/>
        <w:jc w:val="left"/>
        <w:rPr/>
      </w:pPr>
      <w:r>
        <w:rPr/>
        <w:t>------=_NextPart_68ea129aed114.68ea129aed116</w:t>
      </w:r>
    </w:p>
    <w:p>
      <w:pPr>
        <w:pStyle w:val="PreformattedText"/>
        <w:bidi w:val="0"/>
        <w:spacing w:before="0" w:after="0"/>
        <w:jc w:val="left"/>
        <w:rPr/>
      </w:pPr>
      <w:r>
        <w:rPr/>
        <w:t>Content-Location: file:///C:/68ea129aed1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9aed114.68ea129aed116</w:t>
      </w:r>
    </w:p>
    <w:p>
      <w:pPr>
        <w:pStyle w:val="PreformattedText"/>
        <w:bidi w:val="0"/>
        <w:spacing w:before="0" w:after="0"/>
        <w:jc w:val="left"/>
        <w:rPr/>
      </w:pPr>
      <w:r>
        <w:rPr/>
        <w:t>Content-Location: file:///C:/68ea129aed1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9aed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9aed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9aed114.68ea129aed116</w:t>
      </w:r>
    </w:p>
    <w:p>
      <w:pPr>
        <w:pStyle w:val="PreformattedText"/>
        <w:bidi w:val="0"/>
        <w:spacing w:before="0" w:after="0"/>
        <w:jc w:val="left"/>
        <w:rPr/>
      </w:pPr>
      <w:r>
        <w:rPr/>
        <w:t>Content-Location: file:///C:/68ea129aed1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9aed114.68ea129aed1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