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2ebf168.68ea072ebf1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bf168.68ea072eb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bf1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ebc0b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81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Brooke A. Mangiarelli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54&lt;/span&gt;&lt;/p&gt;&lt;p class=3D'bio-contact'&gt;F:&lt;span&gt; 614-633-1713&lt;/span&gt;&lt;/p&gt;&lt;p class=3D'bio-contact'&gt;&lt;a href=3D'mailto:bmangiarelli@ebglaw.com'&gt;&lt;span class=3D'bio-contact'&gt;bmangiarell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Clients across the life sciences and health care industries rely on attorney Brooke Mangiarelli for regulatory, compliance, and strategic transactions advice.&lt;/p&gt;  &lt;p class=3D'body-text'&gt;In her practice, Brooke:&lt;/p&gt;&lt;ul class=3D'ul-outer'&gt;  &lt;li&gt;Counsels pharmaceutical and medical device companies on regulatory and compliance matters, including compliance with the European Union General Data Protection Regulation (GDPR), HIPAA, and state privacy laws&lt;/li&gt;  &lt;li&gt;Develops comprehensive data privacy and security policies for global pharmaceutical and medical device companies&lt;/li&gt;  &lt;li&gt;Negotiates clinical trial and related agreements on behalf of both academic medical centers and pharmaceutical and medical device companies&lt;/li&gt;  &lt;li&gt;Helps health care providers and other businesses navigate the complexities of large transactions, including mergers and acquisitions, business restructurings, and joint ventures&lt;/li&gt;  &lt;li&gt;Counsels clients on entity formation, corporate governance, and general business matters&lt;/li&gt;  &lt;li&gt;Manages all aspects of transactional and regulatory due diligence&lt;/li&gt;  &lt;/ul&gt;&lt;p class=3D'ul-bottom-spacer'&gt;.&lt;/p&gt;&lt;p class=3D'body-text'&gt;During law school, Brooke served as an extern to both Chief Justice Maureen O=E2=80=99Connor of the Ohio Supreme Court and Magistrate Judge Kimberly A. Jolson of the U.S. District Court for the Southern District of Ohio.&lt;/p&gt;&lt;p class=3D'body-list-header'&gt;Credentials&lt;/p&gt;&lt;p class=3D'subtitle-header'&gt;Education&lt;/p&gt;&lt;ul class=3D'ul-outer'&gt;  &lt;li&gt;The Ohio State University Moritz College of Law (J.D., &lt;em&gt;cum laude&lt;/em&gt;, 2018)  &lt;ul&gt;  &lt;li&gt;Editor, &lt;em&gt;Ohio State Journal on Dispute Resolution, Mayhew-Hite Report&lt;/em&gt;&lt;/li&gt;  &lt;li&gt;CALI Excellence for the Future Award in Legal Analysis and Writing&lt;/li&gt;  &lt;li&gt;CALI Excellence for the Future Award in International Law&lt;/li&gt;  &lt;/ul&gt;  &lt;/li&gt;  &lt;li&gt;The Ohio State University (B.A., &lt;em&gt;magna cum laude&lt;/em&gt;, 2014)&lt;/li&gt;  &lt;/ul&gt;&lt;p class=3D'subtitle-header'&gt;Bar Admissions&lt;/p&gt;&lt;ul class=3D'ul-outer'&gt;&lt;li&gt;Ohio&lt;/li&gt;&lt;/ul&gt;&lt;p class=3D'subtitle-header'&gt;Professional &amp; Community Involvement&lt;/p&gt;&lt;ul class=3D'ul-outer'&gt;  &lt;li&gt;International Association of Privacy Professionals&lt;/li&gt;  &lt;li&gt;Ohio State Bar Association&lt;/li&gt;  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digital-health'&gt;Digital Health&lt;/a&gt;&lt;/p&gt;&lt;p class=3D'body-nokeepwith-title'&gt;&lt;a href=3D'https://www.ebglaw.com/services/general-counsel-services'&gt;General Counsel Services&lt;/a&gt;&lt;/p&gt;&lt;p class=3D'body-nokeepwith-title'&gt;&lt;a href=3D'https://www.ebglaw.com/services/health-care'&gt;Health Care&lt;/a&gt;&lt;/p&gt;&lt;p class=3D'body-nokeepwith-title'&gt;&lt;a href=3D'https://www.ebglaw.com/services/life-sciences'&gt;Life Sciences&lt;/a&gt;&lt;/p&gt;&lt;p class=3D'body-nokeepwith-title'&gt;&lt;a href=3D'https://www.ebglaw.com/services/mergers-acquisitions-divestitures'&gt;Mergers, Acquisitions &amp; Divestitures&lt;/a&gt;&lt;/p&gt;&lt;p class=3D'body-nokeepwith-title'&gt;&lt;a href=3D'https://www.ebglaw.com/services/privacy-cybersecurity-and-data-asset-management'&gt;Privacy, Cybersecurity &amp; Data Asset Management&lt;/a&gt;&lt;/p&gt;&lt;p class=3D'subtitle-header'&gt;Industries&lt;/p&gt;&lt;p class=3D'body-nokeepwith-title'&gt;&lt;a href=3D'https://www.ebglaw.com/industries/academic-medical-centers'&gt;Academic Medical Centers&lt;/a&gt;&lt;/p&gt;&lt;p class=3D'body-nokeepwith-title'&gt;&lt;a href=3D'https://www.ebglaw.com/industries/health-care-industry'&gt;Health Care Industry&lt;/a&gt;&lt;/p&gt;&lt;p class=3D'body-nokeepwith-title'&gt;&lt;a href=3D'https://www.ebglaw.com/industries/investment-banks-private-equity'&gt;Investment Banks &amp; Private Equity&lt;/a&gt;&lt;/p&gt;&lt;p class=3D'body-nokeepwith-title'&gt;&lt;a href=3D'https://www.ebglaw.com/industries/life-sciences-industry'&gt;Life Sciences Industry&lt;/a&gt;&lt;/p&gt;&lt;p class=3D'body-nokeepwith-title'&gt;&lt;a href=3D'https://www.ebglaw.com/industries/medical-devices'&gt;Medical Devices&lt;/a&gt;&lt;/p&gt;&lt;p class=3D'body-nokeepwith-title'&gt;&lt;a href=3D'https://www.ebglaw.com/industries/pharmaceuticals'&gt;Pharmaceuticals&lt;/a&gt;&lt;/p&gt;&lt;p class=3D'body-nokeepwith-title'&gt;&lt;a href=3D'https://www.ebglaw.com/industries/technology'&gt;Technology&lt;/a&gt;&lt;/p&gt;&lt;p class=3D'body-list-header'&gt;Insights&lt;/p&gt;&lt;p class=3D'title'&gt;&lt;a href=3D'https://www.ebglaw.com/sp_resources-blogpost-massachusetts-governor-maura-healey-signs-into-law-a-sweeping-health-care-market-oversight-bill'&gt;Massachusetts Governor Maura Healey Signs into Law a Sweeping Health Care Market Oversight Bill&lt;/a&gt;&lt;/p&gt;&lt;p class=3D'itemdate'&gt;&lt;time datetime=3D'2025-01-10'&gt;January 10, 2025&lt;/time&gt;&lt;/p&gt;&lt;p class=3D'keepwithreset'&gt;&amp;#8203;&lt;/p&gt;&lt;p class=3D'title'&gt;&lt;a href=3D'https://www.ebglaw.com/insights/publications/fda-issues-long-anticipated-draft-guidance-on-diversity-action-plans'&gt;FDA Issues Long-Anticipated Draft Guidance on Diversity Action Plans&lt;/a&gt;&lt;/p&gt;&lt;p class=3D'itemdate'&gt;&lt;time datetime=3D'2024-07-09'&gt;July 9, 2024&lt;/time&gt;&lt;/p&gt;&lt;p class=3D'keepwithreset'&gt;&amp;#8203;&lt;/p&gt;&lt;p class=3D'title'&gt;&lt;a href=3D'https://www.ebglaw.com/insights/publications/corporate-practice-of-medicine-a-50-state-survey'&gt;&lt;em&gt;Corporate Practice of Medicine: A 50 State Survey&lt;/em&gt;&lt;/a&gt;&lt;/p&gt;&lt;p class=3D'itemdate'&gt;&lt;time datetime=3D'2024-05-15'&gt;May 15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bf168.68ea072eb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bf1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CAwEBAQEAAAAAAAAAAAABAgA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oPm9GzeN3Xlt3nbc7dZvV0lJcoVlJlKAStNGSxqwcYJAAFEkRVSKECxIFplY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CEAQBWVy1iQuQISppAS6uHbpcO+vnrQgqE1lSjc53fhh78E1gKAEQEWShZQyACKEigBEig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IQgArIhJJbCEAQFiyjN1ce12NlbbmzedONac6tlszqCSjNTnpISn1m5Ly4ustse5NSyUL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1mnWUsUAtigrxXn9GzeN3Xls3ndc7dS8eyCXKFZTWWKAStNNFi2FgxCAAIJIgqxAoSEC2w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EIQBCCiRUtYkozAANTSCyvz6avP238euzK/Umoi03OHtzxejz1dOaWBAQAFhFCiJKCAAAi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AACAIQhAElhKkEBCEASlgZunj2uxsrbc26ztxvTNXZrzSixM1OWkKtR7LkvLy25s1HuTYb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3mvUquFpaUFKgPB+b07N893Xnt3ndrG2rxyWLZWlZVWSKCSmaaSxq0cchAAKxIrABAQCxC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SQgCEAQAhVm10masgISpUoQefV+XS7j1vxq6H1F3KunOjryr68k3hLkKEigBEDcgSwCBYg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VAoCAAQhCEBLCECCpEIAgoM3Ry63c+jLbrF1nT59bx5XzVBLMVcaWWi5e5uq8vst1l7l9Z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1E1lNSvWRSiooLFPnvl9W3fPd257d43XO2r0dYJrKJWVVkigkGbaLFtLBgkFAViRWikUAI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lJCEIQgCCiRWtQuasgIS2agBmnG35dn5dGmmGuDvM3hOnNOnOveFsiKQAFgCTUgAWAIAgE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ACgQgCJFhJYQhKkAkSyWgWBm3cul2Ojy3azprq8ullPmmAslmKMaEue5fWbi9LrLd5e5fW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XWVsTWV0WJYgtBFs+ceX17N89/Xns3jfc7bLxyCayhWU1ligkplaasLS0YhBQFcViIqggA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VYhCAIQBAFcVrWJmiRSEqaQGRx1bj1fn0aaIdYbWTvCdeab5pvCXMUAQAWJFE1ASwBAJFB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CEIRBNQhCEBUJEsigXIZtmOluN25t+86l63Lo1PBiTUiZ0MWRnsey8vsu1my5fWW1lt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LcrqCggRKChF1n5n5PZs3y3dcbd433O2rkcgtiWVlNZYoJK0rTVhaOOQgoCsritAAACEGa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EIQBAAEipaxc1ZAQls1ACVuXQ8ur8+hmiNrDbyd4XeE6cq94WwICAARQRZKJQQBAEAQgA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gCLIBCZkJbAVCVIAkTOnxt8btjTqaq6/Hq9MHNMsiZsxqRnsssusvstubdZbWW1ltQ6k0l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gBYFCLZ8t8vr2b57+vLbvG6zbZerpBbEsrKayxQSVpWmrC0sGIAACsrisUBEAFKFplaDK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AVxUtYsq5gIS2akBK3PoeXVuXRpoo2stvJ3henJN4TfNaBRHPmsedZ5bbOrrGuisAsgEAk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KCAoAQhALIBJJEIShbCEAJEzp8dGxqw06zprrcetyuGDnRJizGliqyyy+y65t1LNYbWX1D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SaCoBICgQU+Ueb0bN89/Xns3nfc7auHCJcpZWU1likkrZ0y2FpYMQgopWVwgoECgiRWV5X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EAAAsVlS1yiQQAk1ZZASnn0bl1bl0aaKNvLbwdYXpzTpzTWF0w5vjeXfzPHrxOd5ud32I10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fty7m8bLkkBAWIFiBYAUAoBYCghAKCEiSSIQgKloISkymdPjocasNO8X10+XTXnbjQcjNH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q9LtZt1h9Zaxt5bUOpNQ2SyVKBCAIkoID5J5vVt3y3dcbd436ztLh0ircpZWUmUpJNNmst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rK4rAgUAAFLJu7FtmrM11hTqVayiKACgABSsrVMlkAQ0dIQEHn1bl1bl0aaZG3lt4msL15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eXb5t5/R5nF4LHRm3mqopHzdFvpd49T15+678O5vF6AigiBYKAUUAIVVIirFWISIkghIQl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+pzXNO8X2bsdNmd3ZrjZTO5kmNBDZbVyXaxZrNmstrLah3ltJcmyVKlQhCAIkJXyHzejZ0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+52VcOEVEsrsoMpSGVs7Ysi2rBiAAIIVxWigBaIg8t+N3S251ZKw0plprNc594rsW0IAK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Na2pAAhufRuXZuXRpprG1ht5m8c/fPzh56XkR4/n28TjXPvPRbpmoWzWmWyGloLI3L6Xry9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ehcwiqAAooogosKqklUEklgQjIQhITVgBIOdvz6HNc09MXJszvTnWjOrJWg50MUYsserUu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ltRtZfcmobCk0lEBCEIAhD5D5++zpz39OezeN9m2rhwiiWV3NJlKAzTZ0xbFhZRCAUUrK4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70Yt2d2yvK0rKYBWVFFmXeablbFFStUitpYinWHRtCAENz6ty6vy6NKaGsef3n5XL4/Fxx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qrsU1525oVdSxLa251bKM6ONMdXU9b15fQvRw9H05wWFFFEFEhVUEqgyCiagyMPYyMjEqW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JivWnpi2zXjd8t8tudGGzZz3MnHq1Lrm3Us1h95axt5bcly1SyaQgSAIQhAnyDz99m+e7r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XjpFURK9SlMsUrJpoeWwtSwKkWlFKyuKxaAADZaM7vxq6aszp5WlYKyFEEKyis9zl3mmyo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ZrJVSStz6Ny6vy6NLg1PjO8fNMahQgTAKDUylFyw810ufTZnerNp3mnpzp6Y0WUzV+bqxu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y+kd+HT6c1AIKLKki2rKISFaSWEhqcsSynZdCTVhBIOOlnPclc07xbWnOroultmmlfFPPb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brNly+8tY28tvJ1CTUNQgQEIQhCHyDz99nTnu6Y27xvudtXDkFESvUpTNLTLAzVkljVrLq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JWqUAEGzdON6MatmrM6eVhpWJCgFEVKQojKmPcy6zUiVEZLNZs1GUElPPo3Hq3PpyLPz5r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WstzqoC5dYw7xTZdnTF+NvGq3p41XZzemDua7FHzb862zXSl02fR/R5/Z9uAsSFElWllWF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yxLSyy6x2SGiC1IOOj89zNtrR0xaaJq6Ls15XmrMVue2ysHststst1l9Ze5bcfeDuGw2TQ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8g8/fX057+nPbvO+52VeMkVRbKrKUzTVUoGlslsLCxGIKLSlRVFaLaAAHzdON6MbuzqyV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oFFEK1rlprMYkybxVvMst1m3WCsJmtjoePbg5v5yufMrdvnetWdZI043vxtTndOeTeZEli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jW5dGbXZl3m/ebJpYmXQzu+Xae378Po/o8xRKRRKsiRW3TLVFbUlYdLLLkvsvssZYOqSFc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a0dMWl81dFubZK81Zivz22Vo9ltlmpbcvrL6y1j9MHeWqWHSBIQhCEIQh8h8/fX057+nPZ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JBVRK9SkzZtSyGWyasLCxgkALahUVxUiqpAEjXjpfjd+dW508rjDQICggACiKktS1xStKZ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2bxKhM08+vm+e/ztMebqaXlCpjd+N7sa6mOnC688u+VG81Ii0l5bnWvG6yvUuNedajKg1J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u2W2X1fTl9Q9Xm03Kiwok1TLRFE3VEGLS2y+50VoS25dDRAqQ2ejc9jNurR0xYaJq2LZbM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eLKsSyyzUtuH1HuW1G6YbcNhsOkCQhCEIQhD5F5vRr68t/TGzeN1ztq4cggiV6UpmzalkN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yxAJSFcVFQqBVAkL8dNeN3Y3bnVsrjxIiiJUSAVRRZpJaypa0rqnWKtSrpzr1hNQZ15rl1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1DTLfjbY22da861S8Htyy6xVvMTCV3NoCS9zh6NWbRvKam7O9WamsLSG+swJbOe7Ted/eP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FDVcUS5pc01RLIerS6zRc69TQl1zYhDQtTJsdDjoMrq0dMWF81bF2a8tudWY0+NWZWFlj2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y2o+8tvJ1k0dIEhCEIQhCHyPzejX05buuNm8b7nXV4xBUQrqoyy1EiyaeW0spxiIqLSFUV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S343q5dNGd2yuPlFhINhqAIKLKipKkVW0lWpXrC6zRrFG883OvzT5u/lt8sFj6bVvXNi6u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l6wEo3kRSYt4Wy3Or5ZLpmu1x607xy+mN01oza9S2LZdG5IzS3896FuT0HTH1Hv5urrElr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nlVXi3UvNOsbLNNl9w4Q0NVMHx0ONjNtrR0xYXzVsW5tk1bLbjT8tPFlWI+pZZZcvrL2Nr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yaEgSEIQhCEPkvm9Grpy3deezed1zsq0dIKqJXbUmWWoktktktkW6OMsRWUpCqKipEAqpA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euvG74cZSEaxrIQAFXJFSaqWoqK7E1lN5puOdrPwXj2+YscjUqs6VtA0t66cbv570Z1cYt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OXrOWyqwWJWzOuxx66cbq1nPvNq7c2nUhtNOpmxp125ozqWet6c/pnfzdO5RrPm5Fy51ml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nZc6UuuXRiULUyfHQ42M27S7fO1q+W2Ls15bs6sxp8asysp0fUsssuXuX1DY/TLbzNZaxt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CHyfzejV05bevPZvO6zZZaOQURK9KYyxWpltlfNsLaeisRWVEKilKlUVFUJBmoqZqytjWn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RqanQkIBVgS1zVa0xVVVlesrrObU+PY18OzOJvFOpZLVZKksl24328dd2Ki2WQyXPRm+ZZ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bxnsaO3y79LGsOsix62y806VztUVRm3r0M7w5m3U9h05/UO/m0JRNZJcmd5ZaoFOX2a7Ne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1YJk+Okx0kW2XdMWzV8tst2VjVuLbjTY1ZlZY9PqWJZctY9y2o28tvJ1DctuRSAgSEIAhD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t3Xns3nbc66uGIirXZXc1S55a4aasmrIdbaewkFYRUSopKlQUCAClZKkqyiGyeavxvVjWq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UQstctbVUVVVVVxXqeLPzjz3wOnDlaiVnselhJdmOnX59u7jfRlszu4kUahNGbVZbZjs5d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d56Wd9zl1TNx7xfqOa87w6ztLTSUZrr0Jc0u+59124/ROnBFxy5M7yy0gley+tdzrudWpa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xs46CLrLemLpq+W2W3Kxq7Fsxp+enLEenuXqy5exrlrG3ltw6y2snQ1AgIQhAgInyrzenT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bbjXVyMsFSuq7muWiWuVpbJp5bCwfQoBWUESlaSoQUUE0CKZEVZZDZMpmmLMXVLrlvWyoS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Kiqq7nJqfmvnrwu+XN3nBc46QtVs3Xjp2OXbtcu3azvpLrzdON2qg1xfUHOfrJs5LXndc/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2XL0TGqTLrD6m9q3G8WsbU0rQla741S5M30G8/Q+/n9PrGWXJnWWapArpfZr1nXZqstZew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Y1Ftsu3ztm75bZbcrJq7Nsxp8ash0enseyy5ax7GsbeTvLby1ydJRCQgCECQCfKvN6dXTl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rNdzarkERKrK1ohJWh5uyHHHslsRGVStaSmWlUFgCqEJFSFWZNK004RosSyrc2/Or86dZUl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q1PksfC7zz7xw9ZwVWl01Zne3l19Jw9Pr+Hp9HjtvzdUa83RNRVubEdGTZGe3m6vHri7z5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Hh6cu3jpbnXMuX3ilernaxXvGovlxWaleXoM1533+nP6d2896ZM7yy1ALC6zXrOuzVZaw1r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bkt2s27xdN3S2y3RZnVubZjT41ZD2PTI9lly9My2o28t0w2o2snQhIQBCECQifKfN6dXTl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NdzargFERCsolRXzXmnHGHqUERlBCmKZukQVAKLEUiKmRlM1Yro0OOj2QMpLM7uxq1RLWt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815vmenHDqc3WcRbKc773m9no+Hp9jx7d/HXZN3Z1tk0yaIvi8uSGhm2WpcNvF24XScLfP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b94vlrK0TUsTpY649Yr1jdNZBrNq0ZdNLZfX9uXu+nDLneaWoBYX2atZ12abm1lw6ppRcH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bd4uzu+W2W2LM7tytxpsash7HpmXp7HRrl9R+mT0w2stYdCEgCECAhEi/KvN6NfTls689m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RVEEKymEleaaHVkYZZZKRESuKZqgpyS0CiAUISuURJppbItHGLEssJCCyhZnTY28qLQ1Qf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nA3nCVI2d+n8nu7HH0e349+3jrrzrQumXSzqkvNEXl0l6XZrKpXWGuXt5/pnznTHB68fGd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0N5WzTnWjO8HXgVktQ9m/OsGXUrpaz9D7efomeWqWWOaK1axrs03NqNRo0ouFmOq41Fv1m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zbZbZq3Kznps6eLNRw3L1YjhubNZfrht5OstYdCEBCECAhCHyrz99fTns6Y17xts13Nwyk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baGlYaxiApWa6SKZrPFLSAharhQBEhc6itLcWxYOW2WXLDEALFa0rXnaS143xT8xy4OvGq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63H0ew8nu9Xy69xrRz63Te5NMamdSXy3xpS+zTFkslhLEMenF08t1zwN8/D9OM7cdFxy8a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3m3irfMY1VVC9YqxrLc9WX03Xl7ffKqWqUFlmizVrGutNzbctabILAzp8bGdyL95s1m7O7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tys56bOnHR6a5enR0an3izrzbUOsNoagxAECQgAkPlPn7aumNvTGrWdtzr1m5XIgVRStKs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T2FYBFua0SWmaolzqgsKViwCUsDOwrxcXRYWJbqXWOMEgghTNUy0LRnXxnHT5LcUbxXqcR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6HruHp9HNXrqzq5dcuo1M6I0xoNVmmS8dSOMkQWYa8hrfld54G+fhOvn7esZrM5aW6VZdS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LLDZLxpN53t59nvl0rKpYWWaLNWsa603Nly1psIgMafGxnZLtYs1Ls9LsrZq2LZq3KzG2x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R0arN4s68zvLXLaGoEICEIQJCHynz9tXTGvpjXrO2516zcrhAAUSWqFlaaMQYaxiAFuUK5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ohXkgFIqrLJWl0JatqWF+s32OMMQUQpmqFolwzX5R49OB149PTn6nCmcc16Tz+z33k9vo8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LeuqNKaE1mo1JrS2nW65dLEssiZpeA34W785vPhennXry0s5Zq3WdVnDT1U1l3iu5w46XI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069/pz9TrmM2VZZo1Ndzq1nQltjaFIKDGnxsZ3C7WH00Z3dm2xbNWZtubZitnTo1PY1jjo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23ltZNNUCQhCECQhD5T5+2neNfTGvedtxs1LxgywUCqVQJoyyIrDMvTEFZrKimazzVBWLm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SakrroZtW1LjRrN1jjoxACLStEudfm3Pf5rZt2fUoODD8uv0Xx+/02O27OrVvXTLqNK6I0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bdZeniwtubCxkpWvJb8NOvkt54u+XgOnn9HvGTO9Njbxgl351dvm2svneDFz6ltlkDOqLj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0hqyzRZr1nVc6LLLG0KERZitnQz0MXaw+mjG7oulsmrM2zNsxps10am1GRx0dGtbWLe3N94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IEhCEIfKeHbRrGzpjXvO642alyvBUEALFYM6iyWDJZZYMQDNZUUZ1mlzqlJC5lSooIJCTc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TRrN1OOMkFFKVomqF/NXPfzTWdWldzzprnZd/h6vo3l9vSz0uluW+L11mpb4vTRZqTYnTu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NtkfWWFMDXj89PD28zrz+d74drpzzS7rMmsiWuXqF2s59Yx8ug1IdQaXylx7Fe/vHobhyy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aGbNCjVBCY0+NiaMt28WGjO7otmrJbM2zJ87bBxtDcuOOjUw+sWdub7w+stoQkIEhCEIEh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uuNesb7nZpcPDLCAgJXNCWLIC2M2W2oxACM1FM1kjPLWqCFeYqqsK4SbEM1clpYmg0azdY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Jrzs1+OuerN52aUWeXhc7+o+H6Ho+Xo2y2LaaJrUaJdRdF9mhNNm656m8ah7GlMWjZPYQG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Vvn5rpy5vXjLjsTeW5x2Vx3JprmveOdz29Y7O6ueMkme59pXodY12XWX6zrudWs33NlrIa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TRbvNpozu6LZbJXmrMVs1s1hrGsYcdGpx987OuH3h9ZbQhIEhCEIQJD5Tx66NY1dMa9Y36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IgESaWakRYlqW2ujLCIqolBkyyxVakJbXmCFAtapnSysttWRYl5p1m2xxxkhKBVLTNfD8d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lOp5rGuny6/T/H9DtY67JqwtXRm3rtNEXlqabNVzu1no7xpGHlMPK8klKASuK189nXz/TH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W68+tjeK5CZrnq52+8LZzsbozadZ6OkR8b4Mx63T1G+fW1m4v1nXrOq5vssprCQQmNWZ0M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d3Fua8rzVmDZ0cVqOoyOOPYwyWbxZ25vrD7jUSBIQJCEIQJ8q49NG8aumdWsdCzXV5ZDLA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Blt1LFcJCAESky5mMptSElrtgIWRGkzVmmHp4sL4v1m2xxxgksBVLRNfkLl18xvnr1cFmW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o3l93X59tcrVrl0Go0xqlsNFlya9Z26x0d4sV4ctg4pJKR7k6zys78K7eSrB05eM6cdHfz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z7jfN60zb54sbx52sat40Gqa81mb7n2/TPodYuTRqa9Z1XN+o6NYVgsTOnzqZ25o1h1053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kcaOa1G5YYcexh0t6c364feGsbQhCSQ1FBAgCQ+Wcemnpz1dM6bnoXOur5bBlMFIsaSBKA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QApUZZMKUiQgiyAotrhcaClWHHLUuS2xxxgksBTN+aj8VcunQ6YFvMQry831vm9fv/L7ez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RzYurK0vS+zXZ0d89e83DFkWDwcWDpdvmq4MdPG57+Grn9MeV3znp8fqMb5usnWeImvO+o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11WVp0qoM2XMZ9zvPqd53JfrGrWddl2pZYQhEg50+dCaui/ebDRjdq2ZrQ80+acaMpossO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ednXDaw1jaEJApFiFYkUECfLePTT056uuNVzvrWXyWNNBQhbEKCUAHS0sViEIABUmWMMlFq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pM2LJWGHp4tssRxwhDSlUvxfn0/NSaNSUhlXPjXvPH7/AGnD09jPTVZo1Ja6WJpl1y3RdV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OvO2LbNFkzTmkktusX3m1mHHbznPt88vTh6z5y5z+zw+vxrlb52az56W462NprHIszY6Os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vn49Bce66Y6+s6NZ1Wa7m7UexgkEhs6fOhLaatZddGd2S2SvDSvjUzozRZiOMPY441lvTn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ohCkWJFJCAIkX5fy6at89XXGq431rW6LFeIELQBCyhIMtpYMGICgAqM0nPKaWFRSRFCqq5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csuWGlISWBapfyfx6/L9876qs6NvLjdx9Ht/J7fWY69Sa0miiKQ0pslvlvLDSdDWOv246S/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yWWXa5myVxsdfnXP0eVrjXPG9fh7sb7OfvHKzqqzfm7a4ms58bulYusxJvXm5Z5n6J2x6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VrN9PYxAiQ2dPnQW2Nes2Lozt5bIaVobO5iyaLJGHGscenss3zu7cn1lrGtISEIQJCEIQ+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9MarjfWovlsVoIVKgAsCWIxarjkiEBSlZlzOfZUqyC1SICAm1hYilphkKFpoYIZSQBy5fx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Z0lwS93h6/a+b0+hzuanB6c+qug1Y10pdcuqXRNWy2RoXZZ1unPob52lWNmLRpLUusa5t3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47eSusNnmPT4++nYs4tzQuBNUu5eVrFGNWtMlyYTTKyefy+hdufrNY26zq1NVxdY9MEMV2P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lsuibsh5WlOTTU56k1GSMOj09ONZbvnf25PrJ0YIxCEIQhCEIfMOW9PTGrpz16m41F8WK8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CwZLFsGiBICkK0y5YLKrQAUkBJAullXILGmGSKZYNBlMsUgPHy/jzMy7xl1NtdFeTm+v8A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PG9OT0TLvFKWnRmurz6eix17eN9vG9su82m3UfKSqleolzmucm8TeeQJqZbnzNebx16mbx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eNcReXqb815ebvAxrPjp1N4yXJlrlZOVl6rpn3fTn0NY16zqubtRwjEEGxppZLeadZtmtE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NDnqRA01Ojj08Pc29MXdeVmstoQhCQgCECkWEPmPLenpz1dMatTcmpbotVoIVM1AWCBKBi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SpMmWEroVBVEgQKGlhcg0ykZktSCslOdRZBAfJc38vsY94XTvFurz8b9h5Pb0MuJvPSzvr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nlb55kctX0OOnouXf2fHt1M3oLrzSLHN3nzXTn5rpjg9OVSGzRrMl6edCPB6ldzo6c/ZS+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5Zsl6JxU0KmN36ziud8uCXYcWNFz9V7cunrGrWNWpdY4wSIkrzTZsluNW82y6M9HiyWQc1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yPTxZTw1xd1xd05vrLaEYJEilAGUWSJbAp8x5dNPTnq6Y1azuNRfLYrQQqygBFWBIy2o6t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ljAqWRJaoAZiWrNLCyyaZWsdkzUlMsmpLJZLJYfnKT4pvlzN5NnqLqU2Onf8fs6OddhvoZ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WYk89rPB3jmay1nez19lx7d3Ou1G7NsjNL5HtjznXlzYoTVm7l3p25esadZ8U347fLzPp8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R5nv50muemvO79S2TnLbNLY1xM6qq/N5sc6T616OPodc9es6tS6xhgkRJXlfOxGizRuW5u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U5oxsZTQ2ND08WD09xd0xb05vrLaMEKEICVCEJECfMeXTT056umNVzut1F0Wq0EZS0EBAA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iWyxZKjJGFpbmSQFqiyV2pNLkJqKw6sjEzqZ1M6E1MUTRlQ/KW+XzPrxxamqvbbcDN62en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1omtWWPUtrem2V86w51grl2UL3Jv1eXqM66+V+WXG+E3ztM6LrAQbzouL9Z6C115a3DZ5T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h28t2455cib5rIdCXlFkttzNZ5mdbi4ol42J7/AL8/cdOO3WdOpdY4RklJD4001FvTRvN2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UynNXGhLKKNVg9PD2Ozd0xd052by1EKFShWJAECAhD5ny3o6Y1dMarN1ai6LVaChVmgQAI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wlgFSuMkuFVqXMQAKxJquVM0TUGVxxomdjOpnQxsY0MambzNT8lejz+P68ebqdmvWavGzru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+a5Vkryvfy8rrxwazTZ0pfQcPT6Pz+vpY6XS82wL7Pnr3nPp6WY12czl25Odczc51cPrjg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5a9Y6ON8nPTJdaU812879uHueXXldOSV5y59VNeeju43w95fOn1i5eZGuErdLxsT0PXP0v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acYNhK5bM1s6i3po3m3OtGdO0+UlMszpcahCWPTo62Iw9zfvF/Xk+o1EYKRYkWSS0kIAh8z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mNVm6tSXS2q0EZS1EACAhpXHRpYpSCixXWTLFC2yyWBFK1rmq4TOhNSCMOPNTOpja89jnt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p15/lL2+Pz3Xlh3n01vapZvpcu3pPH7L18lvHkPR5OX04+8xeXnp5LTnd/P7Hj6O7x7ei5+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9Bz6fTPP29fMX6zyufbl7nmOjkbz5vpz8l183kfR4+T15NZ2Mb9DjfofL7Ls75fo4W9OHs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ZPRTXPL8awKZdu+eEoNMuM7mN4XOW/WvT5ulrGnUusYdDUEh86aakaLL9y7Gr87dXykslO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HR0dHrR0539Ob6y1rBCRIsSBWEASJXzTnrRvGnpjVZus1F0tqtBGUrAEUAkaVxxoKwAEU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wMqVrVnSQmdJNSVmnRh5ZnQ57HPonLoOPQc9Tnv596eP5m+h4POdeVGp6vTstPNdHh6fV+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u3DvY6ek68eVm+X8/oxd+HXmvsnp8nhvP7+lx7jOszPS49/p3m9PrsZsucM1z+uPK9XF08j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75Rjv849fj1bz6zl1muPlZv0/D09ebv7efqZvpee/Md+WdPStc2Kc3dNYJdGsc6lgFh28b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4eo6cdOpaONYSCRZnRmpLpubty7Gr87dXykslmaudgiGilljo45ZZf0xfvnZqNRRgkUpCA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nrRvGreNWptNRcWq0EZSsUJAKJGlccaUkAAUqTLi44XaEsVkRXbVNVZq5qTclaVksp5ZnQ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Xj0HLYxr5P6/P+ePd4fP8AbnLPU29m1JrseX2ey8vpqOXpgubLV1m6uhZuSmdNWdJjfOxr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V9J83f1cw0iaxTucK68H2o7efXvzeRl83m5d8/RdeVlvjcaxnZrr9OOY+hcunlO/DDHpV5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nm2YrLc7dO3NVSYZPX9+Xv+3n06Wo6NRIJFmaZuS6bm7cuxq6aeabKKYGdLjUBUsdHRywc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zcYZDRg1CEIQhCQT5nz3p3nXvGq53VpLS1WkKs1FiRQgIHKwZWggWAFKjLhkE0hLAypXLV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Vleyyx82Y2MbXn0XltePVOXSc9fDPf5fhvr8fC68tlvpdy/G+01t8fv9d5+9sqLVQWpdUX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CRwM3DNdrj6fofHr6TOCWOTdMZNzka15l05mpmubN8ZciSqa8q3oTjdeC9/Pz94+h+T0cH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ozrp41RVtnL1nkRol7WdaDLAmet3x9U9Hl02XDo1EAsWZ1JTLpst3Lsbuh5tokszZmpnUB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tsv687tYs3GGQ0QkJEqEISIQ+a896t42bxqrZZpW6LAhCpWEAAgcnV4MG2AAilS5cMYpNJ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ITQlMrlljjSjGxja8+icui8eqcdpjX549/l+Perx8nrjo6nbazy+luur8/6XqeHfYuiauq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0xLKTAmDGsGd+gx6PofLXoJhic13TjXpk2xy8zPTHncTUyK5Gpxt5zaxw+/Dh+jy8nXP3/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d6qpUzdSsCObZUYzqGlUxbWLuk+teryb7LkemCAWHzTNSXTrNul3Pdw820SWQM6XGpS2Fl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HTlfvFmjDIQ1IIAkIQgCHzbnvXvG3eNOmtNC3RYMELUIQACBydXDLCEAIUxlyxwuko0qK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0Rxx6aBjouNry6Ly6Jy6Lx6Z8a/Mf0fH8z9Pk5m897U3rVjfTu/XfP+n3efXfnWxdZqLSx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jm43jOdnWVfT47/QOb0DDJTy6a9cSZdszVS0yoQCY9TiacyzgdePifT4x15eh4d514+X1j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ptS1nkLYcg0rpi+N7E1fqfq8nX1m6xwhSUua81M0roubdL8bthptoksgY0s1Bbk2OPVkOO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l6aRtCGJLKJEhCAlhLPm+Nbd516zps1VpLYsGC0QkUIEBA5rq8EhFgBCiTJm5JV1JRpUEl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sPYw0oztcbXl0Xl0Xj1Xjvnr+Uvf5PCenyY957+rrzqjOuk17nwfV6vLrum+ivSTTFgZV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azijnzWez02O/wBD5u9ecyqx01OVu8CsOemO0BFK6w2cLbHqcjfP5v6vHVvh6Th6B24ee3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87ayyzjpuPLG9bJN8uiTfp9K9fj7Os3WOEILBmvnQlZdFzZpfjVkrzTSyJKM6TOpQYOjj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r95spkaiGIpQEoxCAWEPnGG7c16xfWqtJbFqM3AqUCxAgQDTTw8pIsAgVCiMmWRVslGxUA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Vh7GQzcxpc7Xl1Tl0HHqnHfEr8ge/xcLvwy7x6O2jG7LdOev0fw/R6PPttz06Nu9N8jy2x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55dmIyyw9Fnt9B5zvOZinnu9m3eD0lS8/j2x52S25FYq5HWcjbj9Ofzn0eGrt5u9w7aN48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JG/G6l6FzyNZ1nl2eq3jk3HUjMv1/2eLs6xbTI1poSDNaaENGjSyrsbth5orMpKM6XOpYL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6zo6c79ZenQ0xAkIQhCEJEPnGLv3NW8X1rLy6LEduBSLAJEABpp5WgkWEFEKDJlmEqEsFg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ZWGQhmpnS46Ly6ry6Lx6Jx6eM6Z/KHt8fE7cF3n0LdWdStfPt9C8f0evjr0ZroTe82I0Xp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PTHrNEXr3s9fd8r33ISrjTFusNvOSdc03VmvZaywNzl6ed3rynTPg/R4MnXy9Dl060cLvw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lONvvHPF3nz8dtebBjuSaLr6/7fB1NZtGRtCqyDNZRmtJo0stuxuyHlZoSnJc6XOpcjUM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OjfO7eLLWsYISEIQhAkIGPm+Lv3NW8aK1GguhxyNEhAMhIoGleaYMSBUUCGcyxmEqJKFku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0MEkMoztefReXROXVePVOO/mnbH5i9vi5fXktnXbkbrTy7+88n0O5jfXb3TpujSGtNwJOd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5mspm9Oa7uO3teb0N4tLTz2a0b5SzNOmdtVZGHR7M1eb3rxfSeG9Hi53byHnru43yvV5bc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YxrJrNh5jeGhayZuaO9Z2T617fF1dZsH0IUCrk0olbM07rF+dPmurTUiSrjSzUuYksenLB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+46PRGDEqEiEqEJECvzfDbubN50WaTSXQ4ykikiBAkUBleaYJIgACLQZTOKgsFS5gBZRNS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na8+i8+iceqceicevxb0cPz96/HyOvPXbqmib5rRx9Ht/P7e/nfXm9k6bi4uub9Zqy5+dU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mb2JvtZ6e0zn0W+BTNw755pdSzUfUpWvNarEv3lkhxGvCdXzXr5s/fx5Y9Fx68n0+bXLfL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Osvm+V68uovAuTlyJe6et3n6l6/H2dZsse0oRQZphZpjTY9XY3ZmupmpElGKk3LmWGxxxx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dqWDWMEMEhCEqQCBUJ83zdmpt1nRqajQXRYFCpUkAgAQI+dEKwgBRCmM5RSAsCSyIqgGdQ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na8+i8+iceq8eicenwH1ef4f6/Hy+md8ujO6LNM11+Pq9jw9fope3NaG9i2yulus1JhXmx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Wmu817PXLvb4aN88nm9GDj6K7fK667NY6uuVxZV++dyW2FMU189dPmHbhz+/j5Uz67j25/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M7MaM7DNGp5zfPrr5hNUvDzemnuumPq3s8fTubaaihFWZslRXNLLLdnbyvDNSU5qZq50bm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/WNXTnfo9jDBDBIQgKgYgFifN83VqbNZ03Ou3QXRYjBUqSAZAFAR5oykhAIqoUpQU0gLAg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cpbBRshjouNpz6Lx6ry6Tj0/Mnq83yT1eXBvPWW/G8FGa9Nx9Pp+Hp9PNdVvS1qW6UCalN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zjfLq1e7L6E9Vvl398tN5Vc98/zesY1xOrxDv0rnrax1dc9+saUcuuMudfPp1+W9+OXv4u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bjxN41432prNG3OrcbfWPKd+N0vmI7h5TLWvvN4+v+zx9feLaYZCKozZCNOmix1uxppXlY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1JY1OOOjjl+saenO+nscIxAkIQhCEIGPm0uqzVvOhNlaC4thhgqVDIIgUVIYaaMQgFVEqq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QCKIE1JZEABTExtcbXn0HPa89189/j/wBHn8X244N59HN041j0rj1XD1ej49/RtdSdNN1d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lcnM1nUKtUe1m/SS9/WewxqZwcPRdI2byda8Rq8B07Wp2Weoz0U1pbcZJfHW/L+/HB38eH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8eB156Ma2NNnXZ57uzce8cLtxy1yo6UvlszfNd/efuHs8foenO21kKSwTQyi1yuabGW3On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jQDURrHHHGHTRvGneLqssYIwSEIQhAkIQ+b5uqzVvGitaaS5bYZGUqVDIILQINBhmpLAWK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ABICkhZVJNCWIICtEzsY2udzGhjfIzr8cb4ee686NPT53glrEX0HH0ej49+9NdF02LoURn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SzyW+eLWdc17THb2s13eW+0xix15EuOuvHc3y4K/Prot9y57UnZk1VcmWPKanz3tx53p8e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Tvw4u+eyWua6edaM67vLfG3PMd+GROenazvzEmuNlv6A93i9N15WDMmiLKudQrlsjRsS7F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lxoQdQ0yMOOOOl+8at4vsemGRlJIlAhAkiVIh83XUmreNFa00ly2w4QqVDIILQIQaCQgBR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IAUSEVYBJRKADyzNGdzOpnUzrxudfkO8eR0mxetnfMTeuNe3x9HpOPfrS9JvS1dLWZGuRJ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t8+Vqedpca9rOvquXTr41g1Ht7vOekYvs5deGt8hvW/O+3rPoMzpS2SZTy/THjOnPg+jxz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pz5PXjJcsvexupe9x62s+G9Xn5tcyO1jXPOYdU/QPt8fr+3J2TYxBVXNEqFkaNItua0tkr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aw2MMPTjDpo1jXvnfVlEYI0RYkBUIGAQh83XWmreL7NZpLlthwoWiBAAFAhCBJEFBSCCCC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QqrAQAlk06zKSnOmmjnXyHnv8AMjHI646udbs9M6XTeLeO/wAPT6zj32Rsm9E081TXNOzF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JZQnnJ0wzXp879Nh6vM9Ree+5tsFuQ8u34bV8qvSb9Ex240y508rvPmenLh+jzdPXLd5+7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NdvN5+b6fh3tTxnq83H1Ocm7HS6OXCJ+i/b4/cd+LsmiEQWaXNQtL7JbZmvLZK2bFOdJjU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jJq1z17xdTjjEGiEqRKEGpEUEPm5rudWs31rTSXrbIykKkCAgtAgAgIQABREQWlABIoFKx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SyaMslOa8pl+A8e358Y5XXHax0uxuqzbjpzevLt8e/tuHp2zWma0Z1ZNcu3TJfaK1S7cnK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ZDRL6K56kzuk26xp3l0rXnZ35m68frXkNLs69Sz0ozWed1OLvl5vtw9JvkOHW6sW8cHeAv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OvHzf1eflazhsv56kuc6Vn2n1+b6T3876yQkEEmlhZbC/WY1Zmur5rymWZ0mNQew01MOOj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dY4yMpCEESoQhIgSHzaNm86bL61s6VvW2GCFSBIKCgAhCEAQVFFsRVAgUAIIiLWJCqBZIs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X8tcOnxuMPTPZ5dbJuyy3O+N24djl3+jeX19Gauzq3O9k3z1oTBvF1ts3rmral11sa73O9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aszo9OO3pyYXLNNc2Xzl15DWvIr2prssZzm7xy948d14ew3y43Pp383nbxxemOea5dmbqx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w8z0xTqVZXZ3VKiff/AF+b6R6fLdYQkKxJpVTK2y+wLZNNFkrynOpmrnYLLDTIw6Mjjmre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xCEIQhAkISPm8uzeNNl9ms1Fy2wyMsCoZiqCgAiQgCABYqqiKACkAQSq5EVJFVVEBIWBDL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y9fn/XKna5dgvRzqTXnvT5tmOn1Hx+7uY3ZNzG+7NYm8MngO/PJ0xeuub1W6Gted7Z16eO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2bfJrY6OuWyZmaJMmseWm/Ot8rU6mVyUamHWMXTHz/px9/15ef567/LpzN45vXlzLMZ6PH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yfbn4frxrSTV+dQwH2n0cPsXs8WqwhIVlcqKi3SX0B5ppbIeU5szpc6g+jDMsj0wxYat89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CEIQhAkiBj5vWzWdGpemw0ly2yMEKlqMhBaoAESAIQAKUUUUBEACKtlZXKiLKqrJFg6Mpy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xd/Id+d8vW49hppzsrxPR5aV+seH6PpsdNedVY6d7O9NYJPnveeP8AT58WuHtOHfqScx3a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vdN3zCRedHEfNyXXO1OTrlLz5GZ7bnrMvpmc2WLecG85uvHwWsdjpyszfU+fv57rzo68uB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+h4dulHyn0+YF2N2KUGn0Ppz+5+3wdDWYEhWVy1qq2peAdposlfNMszpc6I9FGuWHHGHNe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CGISoQkQJCAPnBr1nRqaE2GkuW2GCEKxAgtUACICEAQFKKKAACAIKla1iIkqqsgWFisjTT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i9fC9Hm2Z10OXc2as7O88ft5+XrP0rxfQ9vx79HOzN7sa9Ec5eLdfPPRmj0eT6dfJ20qx1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PEx6vd78tmOox0sOpOW/fPnt8Ppj5n2x83nf2/j9vs+biNerY5UZN55Ws4+3HyFzX15d7G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xNnB68sxjs2893Z16/l18B38/G6YtxvZnXeuPPXX0Lpz+6+3w9TeIElVlMtcoS5bgDNPDy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JZYbGRhxhixNm8a7LacYYYkQhCVCBgEIvzhNes6NZvNhqLlsh0KkICC0AASAIQgAApACgI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BJUBKGrJktNJYrZvhca/G3n783v5+jz6bOfUadTj1yd+XN68efrHoPP6fpnm9vbxrVnb56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P7vnO2uh18nreni1V2U6vm695jnOnqenDq9MYOHa2Loq0pPl++niufs6vm9Ht+eORWJrtz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MHTHlN45XTj6rN18O06Y56cPrywWY7lM71436bl05HXl5Lry140+d/RenH5vOn1Lrz+zez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lMVzSrczfasO00WSvBzoZomyPcMMMOMMWWa9Y2alo4yMpDEJUIQhCRCHzg1azo1NCbDUXL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AAJCEUxAUoqLSikQLAEFStUEFElQWFbcMGHhl+Sce35RxM/THU49bZsnT59s/fhzunPHrG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o59Ohno+deizrVXPmuNZ5/rvna30zqazfvz+szw78xlz09X0436zzsdH0q5dM7v5jh7MGe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mXy110mScvU5O8Zrnl6nn9Y8p34d7F7PDr6KvNaxw+mOJ0xmTMbee93Lr2WfHd+Dyyb9/0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uX2X1+Ls9MEgCspiqaBcl1ohmmiyV4bOhKudMr3DDDUysjJbZr1nVZcOMjKxCEIQASECSP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s2GkvWyGGSBWABQFSJFKtBIoRRKRlLQgWAIAAiIIqiCyqLLELRhpWPhfn7/mJi2zpce5Xf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1gazy7n1fn9X0Dy+vsZ6a8662Nda3E1gs4Wryd9NGtdvPbs8+j53rvDRvh2unlumuPj06M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WsXznrxzolwy8C66Mzlrl7zxt5p1nmWce5896PMp6Hj19t5+3hPRwU4PTniuebvGaNvLt6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NS3O/oPTn5fOvY9uf2/2+HqaySJCpaYqlVb0utWGacsleDjQlGdmyxlg2ujIwxbZr1jTVw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EQrCBIfODVc6dZvNhpL1shgoQqAUAASBV4aaksACxLmqxKUCRYAgooqIKqiAElgAyxWl/M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Ze95/Tz+vPrce1HSZenLLrN2pkuccfSPD7/VY79DGunnfUzVus68veObrVeujzr6i9O/m7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HWnP1/o+du6cOL5PbOSrNwtYoxgjnbcreOVvGaudZ5bWD05c/ry7fHp6nh35ms5NZ4dzx+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jp63y+nmdOWXpzM16feMlen6Y/QXv8F1zEKhKlplqmlL0t1VzWVotV4ObM6WaZlxrXZYYY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w4w4QxKgCECQkQK/N7NWs6bnQbDSXLYNIVJCAoAQEV4eaMsIQCJVVzVqKkARQRAoRLVFF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v5G8nq+WXhqz00Y6JZ1eXbF15UdMUazaWWed1juce/0Px+7uZ30JrtY3bNBrn6xl6YxOtM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3wgjey56LODy+j0F4W4m9xrxc+d5aqMkYa5mnJ3jndMYbOTZ5DfKrpz1b5246et49ehz35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RvnjjFvPd8/fq898b0+fdL6Xecde97cfs/t8LJFICooWnNBoqy1ZTK5ar5GWYqysWWsy4R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6i0cYcIYBCEqRKMQgF+cWa9Y06mg2SaFuWwaCEgCUAIBlfNaaISAAKV6xTZXQSLAESApbV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IAV/GPh9fz3fHZjo2dWtdbh35fp89e8UFybtOFrHNs9t4/b7Tz+nozXfxvoZ2zdJk6YOsU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vZLpi6b35dfOO84dW8rjFy6rSs54wnHrm7nM6Y5G84Lngbx899Xi1HscdcVz7Dz9+3y6eO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L9OVKcredK9Hj0ss6Wp0OmKz6t6vJ9P9XmgSASpqgphTQWWpK0rrYWZpiY2sPVg9jU0NTB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dWHINAIQhKgYASL83udms6dZ0GtdEly2K0EgQUAICU2bZNNKxIgCCWV2U6zVQSLECwhEGi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qIh+M/D6vnO+XU4d6dNnPo81j78U3zeaU01k1nh6xdnX0Xw/Q7/Pp1c69Bnpqz0aapsq6Y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NW5utOkdPDbm6JWxapRQZxxx64unP3nj9McbWeLvHjPR5PMejzdLG/eY7LnV+Nek49cicf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HfhTc5NDHoPP26fTFHXHc1n7t7/B3+nOBIBKloloAaB7UlaacsLJTlM6WasSxGp6YZCE0X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rBIQhCEIQgSHzk2bxpudC6jRJctikISEABBZFfNszp1MsiUCCpVqUaxVQIkARYhUVKVAg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l4PX846cez5fRk3Opx75OuH6cuP059/HTlXOyms8zvFR2eXb6F4ffvzfU56dTHXTndjSaz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pNCaLL8624uzMbGnl0a51mc50cOuPtyN4890xw948z24cTfGreG3j0uO3bzZnb417bzd/m3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N1c+nB78Od05nLfjfqlwdeXtO/H7x7/AwSBFqqKFogGga1ZTNOWFkrZDOhNWXNg1MOS5cJ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lYYJCEIQgSEIRPnVbbjTpoNRokuWxSEgQASAqI+dWZ28FYQgBUr1M+sVWBZYIhCEoktgEg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8q+L1/GGOn5+2Tc6/D08zvw37zwunLsY6YLnUt2p5zXPNVaew8ns9f5vT25r1OO2/HXZnZ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XWltmlmzOmxrRhqkuuZc0nNzrinF1ePvPluuPPdOfG3yQ1R5j0eXnduPem/Yc+qZ1XjXp+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3lyx0eXXmbxg7cXxr6AtPbn9s93g9d15QJA2KtJRLTANCmklaacsLJTExoTVtzZTDIyGmG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8roZWIQhCEIQhCHz1Nms6dZ0LrNElqurECQgEFgWFmbZnTylYQgBUq1KNYq1Fsk1CJIlS0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AyFU+A+b0/nfydZK7d2N870ceprHD3jpzdMrpps8/rGSyqr5foHg9/Uxv2mO3oOfbo46VW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dzOnWNNj5tuLdFqNrKyc7GuHNcS3kbnlemfJ9ePP1nTL3s3jb5+K9fj43bh0M6+i47rm38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zPTHnt40yZZdGNpVFx67c9P6eH3P3/PsIElkVaqiiWmAaFNtcrSsWlkpiY1C2rBkNjDDUx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MNDSwhEhFFFJADUX59GzWNGppNRoLYsUhIECSgAg+Vs28slJCCgsqsz6xVrIqEAsIEgQrC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sb/ABl8z38y89mOufeMHfl2zhazumq5bKsueZrPOua6U73n9HrvP6e9jp7Xn39Bz6U56X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XrF+prssxVxrTJdcxMWNcPGuBdcrTyvTHku/Hnp0c69PLXZ4zvw8b6fLy+nDfNeuz17ON2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43grDvBzeVvIk6ONd/efpnu8f1T1+QkokoiFUUS0xC9ZbXK0rFpZBlmaZbasDcsNTDDFlm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VlMSJUABASoRIQ8FnevWdGs6TWXlpZBCsCRBQIAeLM7eViRCApCq5o3mu5FkAQhCKUKxok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zy/lv5/u+Q4vQ5deV34LvG6ufrOnO7FRF1mqzl6xTVJ1OPbu8uva5dvbc+3q8dd+N2ta2u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FzoxTm3SLm1Jxs789LxtPMdM+W68sh1Zr1RI87vHie/m5PXjyO/Fj0OOnpOXWvN7mdYLDi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TOWSnefaZ19c9/i+kenyxDqkgRCmKZac0l1C2sMrrbDjyzFi2lg2ssMMMMPrOm50JcWDw4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EFJZDxnPrq1nTrOg1JoW0sDBCEAKgEFrZWyvnZCQABLKrmnWa9ZgCAIQISKSBUJFAAIqRQ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+L2WTPI78b9E1LDXNZ4lksqs5esUWUV1uHe7Ou3y7djO/c8+/dzvVNbJvvya5bAS65N6WR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rkV5rrz85vMy7K+klsOTrPjuvLj7xyOvDP25YGexN9TG9+N9vNoSuXj1M3kprxvBrGbePb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b+jzRTRIEQpimWrOiWWLpXNNK0Wlg0pxSttWXLDDDDBq24u1m+y0dHlYYAlldlaJZWV2KA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s36zoNSX1dFgylCpSAUIKFNk+dWTRgqCAsSym5r1EuYAgCECQISLFiRQKgQAAeB49fyl83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7VxdMa5ZnWlaBtZps52sZEz2dfj318+l+dbs76ud+vnTuY3vzvrr0s61I63ZWZ1ZktnOjz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fIN0vYl7y6TKnlt58p05Vpxu/n5/bjVCr18b6q9HOutHOjAZ5rnSWxZnWNOqz9++n4fc+n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qxqqIWUltStK5aPDynFZbasuWGGGpg2W3Fm82WWMuFDUAlepVZTZSUJnsrqCFanw+3TrN2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LZWUwRiABqKkDK00+a6yWEsUrsrua9ZBAEAQgSBIEhAKAIAAAcPOvxt8v6nA3wwbz0msm8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LNQWcrXNIw6z2OHo6HLtbK+bYutrvZ16Ca7810c71Ldm25VLjjlmMzWcsEvVXsZvRNJYmC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s+d9Xkrsxy8jpx6/Pp0sdO+PZqxtc3zmsHO641S4MulMffPq+H3Xq85CEgSspivOqpYPpX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h5Tk8t2o44ww2hRi3WH1l7k2NYbJYLAJZXZRZRZnszWUpSVLRZ2PmfS0bzbrN1aWLy8sGG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BleaMMsgUqJVdwtQBAEIQgSBIEgAAAAACo/GXyvq+F6cAadDqNnWmaZcFzfVWs864K8646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lkFWlddEu2XotapXlaaeLJborK5rbHWXqS6ywsgHF1PF9MZ7MHTl5/1ePJndedcjt5+jx7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eN+N8GqMmjprzpenjl9p+n5Pofs8rBIEJWVRVnVUQOlVtUrRYWq4+a0WTV1jow9NTIYarN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yaguQCxUrqnWabM9mazPWcz1nX0PyfpX7zbrNlmlm+rktHGUjQSEICgQMNKVgACWBAAgCA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CAAAAolfkr5n0vl7FVadLbNU2MbJzunPXLXrGDWTLy9c9/Pr63yexySwEIpmr5b5q/N0rq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9SOouuLVsCQROJp5HeMms8T1eXi650Z3mucdzJded67m2y+WZ10s64qdDOtmdU135y+he/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+5iskUlZTFedVwFGlVtUMWRaWK0r5Wy3WOPTDWMEYbWG3k6w1hsmsrZLFRaSyqymyizNVF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5P0bdZt1l7Lrm+y8tHGHhhlJAASEIRSSAQAAEAQgCEJRIGIEgAAAAACk/JPzfpfMpijTdb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2Xn9eejOs+8Z7lDkb5bMdPc+P3XZrqR4MtayW3Or5dc1szrZLujpHQrVDjDrCCIpx9TyHT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vNjNGS5ppsasqazg6cbZrs8ezyyyZvU59N0vUY9j7fP9e93i2ayRkhBKpza86rgKmlVVSt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5XFw4+jDSGmCC5feG3ltZNzLmULlNFuUKqpspSis9lC0GVe/8AL+jbc2ay9zZZdZeltWDj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hEiwkQhFBAEiAASoQISBIQgAAAABzZr8p/K+j89TLqbdOtqYs708uqWcntx6OOmTfMpzt8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w+/o43YEuW/NsltW/OtcuzGtsus1F5YGVqgyQrFqs42p5TefN9uOHtw5ebnsxXFRdnZ1nP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a0y7ee662416jj262+XofVx+mevyek68mohZlVlU0mNVQFr1KdKs6ZbUtHLMasi4upx6ZC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33izWW1GZlgsr1kClVlNU2UlFUlJmXrfM+i9zZrL6jM22XVdc2Fg48OrSkgCECQhCEkihYQ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IEgCAAKQU8njf5V+X9Dyyas9K+k7e8YMb1465t44/Xj2efXLvDXPC6caCHt/D9Dt43aWLo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vN2S6c6vi1WGVhiCkQCUhScLU8xvPB9Hn8/rnlMmsVFZbNG5w9eK1djWnOud149PGxje/G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nl6Hrx+j+ryW0UNzCtappMbqkC1blC1ytVtWRbD41bFxdTj2FWRghE1ldZbeG3hrg6huZZ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pKaqM5lNvzPouNvL3J1ly3Wbksq0siwceCpAQJFMQJCIIihYQgAEIRCsCQJCAAAABT4Z5fT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z1uPor3Oz0znx06GN8XryxdOXSx0y6zVrHA68IrS+t8fs9Lz62SubZd01ul2ZuyXVLYWzT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WAQqKLPO2eb6Y8v6PPzcse8Yt4MpzbJa94o3ijWd3LqTld/Pqxvvef0mXJrn9Bb9J25dHW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ChIVFc3XjVcC2rUoWpXq0tLMnzbc29q25emRhhghsTWU1E1hd4GsDeBrJ1GR5bAkFEK6pM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I+4+sm5ex7LLLRywsLB4YJAhCSUywhCAkCwiwAEhCJFIVgSEAAAAFB+RPm/Q8flilab9Bw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XWOdvHM689vPpLE1jyffzbZpD0Xk9fq+Pe4tNS9DOuhLvzdcunNsUxFARhyFZXQESpa7PLW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eVMWsPLi3z28u0MHfgLBHc8/ox2cX2eLZy6+m4elCRo3PofXl3+nP0XTl771+MkIVlU2mN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WrLalqvD4tstzVzD2tDWMMENym5Xc16zXvFW8V9Oa7wdZuNOdWSsQUQSqoyVirb8r6LWWa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LjDlhYOOMEJBoIxJZKSAACSEAsAgthAkCGCsIAAAAPn/Ht+TPB7+h18/I56ztdzh6b5roT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5nTl2OXerWaLny/fz9dcB2/L6vX8O+kZdMb5roS9DN1S6JbJTAUUUsgrCukiqlpQJ46zxXf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WIYd463n9GjOuR6/HbNJnXT5ds9xwPX4+x5/T2OXbbbsY5x7Htz9x6POM6+g+vxdrpzICs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m859ElZbUtWzJsatluW2xxpGphg2Sl1mqyrWKumKd4q3zTfN9Z0F8rylQKIilFZVwnU+V9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l7HsZHowww46MrIVIRhoYhJTEUAAAhCSLbCEIEJAhUEgAAVn5g+f7/AAfPom+XAjJXoOHp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OjvPO3jpcew3nFrHB7cL9ZwZ13vP6vY8O+2Ct5sl3y783RLoldTCjDrYjgWspSlSRJZ4HU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tYGs5NZB1vP6L5cXfzZKszvt+f0ee9fjwduHS83q7XPrVHbl7+8N0z7n1eXt6xdc+z9Pm0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rkmi7zmtrh7q2S1qyR8aszbltseGpkI1GyC6zVrNOs07xn3zo6c13zt3m8tlaAVldIla5z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pXbzbvNus2WOj01kSZrKwwWSEIVdWGiBCSUSgUgCEAAhAkCEJCAARQfPPP3/MHg9+3py5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nrc/RzJm7Us1nNvG/n1srl748Xtxy7xs5dtvHt7Lh36aujLol3y7JdUW5rLFA8XFowCspW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1PO9+GLWcusV6zRcmXp8PRqjm9+FFl010uHfgerx4+vPpcPR0OfS42+btf14+m6zud+H2b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10unNipapqvG0ibi7zlVBltltq3KzOrMW0tphhkYaigqvWK7Kd5o3jNvmvTkOvOay9WwVVK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y4pv3XyPp37xfvN2pbcuPRmYCWKQkuSSiEeGhmiGCQirAlBAEBQIFJaQxAkiEAAyzX5x+d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78PO4YbmnPT2nn9evO+FcYN46cubWd2el+pyunHl7xy9463Dvfjfr+Hfuy20IvXZLtlvi6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0dJVMqItKE5Ws/LLnL15cbpjH05XLk1i3Oujw79HN5fTlk64qTsef0cf1eXB05dbz+mHb4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524ex9HL3/q830v1+NiEKyqbrztM2bwu5kVRpq0tsuzbM6szbYtphkYYayUCq5q1KN4z7x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c01h7LJWAVGas9iGasWdYMb+jfH+np6Y0bzdZbZYj2MAXOlIQFzKkAOjjw0EaUqYgoAEUR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VgVkQBD5t5fV8J8fr4q9Hrw8vJkmt3Pt6/z+mzefK9OWaNk0c66E3bvHC3xwbxlXqcet+d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rELo1Lri6aYktcoV00S3DCohKAtKnlrPB6xg3jk9OdPblVFdkTp8PR0ee6unPid+N+NaJe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D0BnVjemjjWrj1q7cvU9M/TvV4/qPs8d9CqJUm686TKbym5lVB5q4tS2aszbM25LFcZGGp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9ZzbxX15VdeWPrxr3htZuVg0iUGSqimOfnpg5dPqnyfpauuNO8X2Wlly8MKIqSqClsFgym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GUgUQCAIQACAokCQIZYQi4c38+fN+l4XLny7d8fLy52+/wAO/rOPo5fblyOnFJbZvPjXbz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M3zu5ddGdbsb6Wd+oxreIthol1F0qyhUgLaah4awAIEFlFfPU4+scXeMG8Y+3Km5hE38O/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/RwsxobxXWTfPZx7Ombry38O7y0anR49ewdG539efv8A0ef6N6/Nv6c65qnG1oXNe5mVZX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c24spxkYajYRaoMusYjDrOXryw9eXO1zz7w2+ejWbtSzUJVGWbx89YePTDz64c7+6+P16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NlPBFqoSVVSFsFgowaZHHHhlISZoUEIAgAAISiQISQSEl+deb0/D/D7PJ643zQs5LWea9l5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86bxkLc3Njp2efUdefF1zBt5dc1nVx00Z16fOuoqjF0Xw6yVCsK6I1K0RJUJTITnV8tSzW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y9OaWaMao3joce3Y4d33jzXo8xXJ057M6wb57uXZLMvo8+zOmxs43fz6buHTqZ3v1ns7z1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/pO/B63byusV6ZgK63ly25PjVstyW04Ucaw1BaosyXOKsGs4evLndeXJ1nn7yu8PZbrFuss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Vx7YOfWkln6S4ddPXGjeb7myyxGGFK6rhJpYXUVIQNMy9PDK40pqRIk1AAIAFBmVKkQg0S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Pd8z83o8Jcd1im65J0uHo9Nw9NO8Y/T57rMcPVXLpu5dl6ZS4UuxvHHXzu+XvY33ytZDFo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5Wg2QlFCV1wj52j3PnunPnduNG8VWa8bXWVO35fTosw9OfH68s/Tn0uXTl9eezn0tlzeny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y6NZ0OmNCds3p10+hdZ3d87NwaxVuZpY1Yl63JZnVmdXy3s2UwyPRQ0RKoucuphrn3GDrz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lle8tYUlLm8rx9uNx70TSKoqfp/nu/pm/eLrLLHZaiCKyuFtUWwEiUUaxhxxoYZTLKmUIB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ECEkEMvNmvzv8AL+l5Ln08veTGvVoxru+X1dXHbN140enhmLorW/h2tmqt51SumeWnN7md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KUKRgClVlE1fL0YsV0JAUQCWeITgJz7OJ05c/txy9MRNEuzHTLrPR49ury6Ye/DiduWPfP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qce9SP6OFfbjogzS8enW7406yvPevlvrStvmnbr63pr6RfF1bjPWaakr1otuktzbc60Lel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C6lFmSzFXNs5++fO7cuX158mynUUWhGPzdON5vRRaM0CoD9Pc+l28W7xbqWI9yaIgkLSwK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448OGCrLMpoAABApQEAkqBIsho+YcOv53+Z7eTq5k351NXoce3S8/pNm3eed6eGS56mN15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aZMRbnXczvU10svWQhnSpUFpExlU105dkOMMGxFhLKa+XxNZ83ccvtwydeclo3i9N3LpZn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Hs8vM3z5PXl1OHfl9+PT4dl1J6vKdZ6c1ki7n06/p89WsppGc66rlJZd7uW/Ya4/U+kuzs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3Z1fF1ltjU6FGDUpbM9mWzDXNs5dxzemOb158zrjPqATMw+bryePekCiUSBQfp3n0fWLNY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EEgAWJKIQhuTU1liyVx80jSlTEoZDQAhRaALAkoEGjyudfF+HXwnh9fG5dMe86Ma11rx0v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9HDXqUazN4vx0oh138umrO89MZ7L867+em6NkvsJkrz0oKlrrCZFvy6q3w1OEgAFdchPnU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6fLTvOjG67mnry2c+m7h3tjt8O9Pfj5zty53Xl0OPbn9ePU8/or68p6PPvqvWX4d9XblX6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qwrSRZjWrrizpn6Hy6fQuPWytNt8zdNXzV8XalqMMjUySjSVRc5LMNc2zk2cdOTrHL3jMU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FkshZAoP03z6G5fWW1htGslgRJUSLENjBpw3JJusww48rStDQzUICAAAtKLcgWhpI8hjXx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0PH685TXQzrqTb42MdOlw74PX5qrO9jpxenIyvNbc66XLrbKhQpstxv12d7Ay+yuHMBijI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jeWwasCAVa0qPMnktZ4txz+nPg+vx2LbimalmPpz7Pn9G3n105b5ry3q8uPpz2cu2Hpy6/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x2XJ5dRU78c1wd409M3F1CRZa7Li/pNOkPf8d/S+PXRpoi6W+avq9LEYaxgodDSJnuclYd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ROQYc2oSxKBJQsgQqA/TXPsGZYd5lzLJYghIawj6j2OPY6GjpGWGGGzpoYaahAAAAUUW5W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+dcd5lrlpz0u8npz1edXOtGOmqdK+e+lx7Yfb5cKdHOwuPWLMb6EvU4drbWszSyujy6+1x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1Wc450uCXmNc02m+XWWoViMsSlUM547LzfTHC1zz9OXE9fkaW7OnMm8dTj2143v49pWvGv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3n0o3npce1Xfhd6fOq3+fvZ38+Ppi3pzt2suTLrspiiL602XdItXEPqHDr9C570Vdm3zV6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w1KRM9mSzDqcyuSnFOGcjLEVItglFgoRJoSBRZ+mOXYIrI0WxWUpUljUyWalllllo9joaF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5WDNEBACgFFsVF1fGS/nDl043C0RJaVql2+P14tTbHW59L89HU8+nQ59cXq81apc3Y3ns0Y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233PGmtMvpufT1UXFFvoXO/U5py83jNciWVuN0axwkCLCVRGc8JHmOvHDrGPtx5Xp80l28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ek8vp2c+u3j2rrgevx4OvN83RLM9NHXkPX42496+nPPc7+vN+mGoo9WmfKs37lqnWV0hYW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NX51dbfF9jow9hGsmhEM1zksw6nLrkRxThpycsiV0tikqEyEqkEt/THLpBEWxKSxUlyaex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sDZLBQuSEI8rytDSlQAAACAs5B8jb+N51klr4BmoqrMa1+T04NTq41t59N7dnTNXl9HXxv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NZY1c+vSx07OOltzdXHzva16rGvTRpsorrMOnIXjZ3w1yl9ms6UWjkUgiUkUpns+cM+a7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/O78Gl6PDvg78SJc7ee+nz6+o8Xtz7z571eXBrErp8t5K0ah78H1nnd+N66+vO3eAWStYst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moKNIdbL9Cef0bcavlvq+x0Yaxg2HSQlZrnHZh05acg4hw8uUZrEpUFphbmQM6UiJb+l+X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EFzBtR2XqzSxl6YNksWpcwYI8WTTQ0sWAAAUU+PNfEJrDbUJgvGjNQktGddTyerFqdLGup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vP6fQce/nvV5s2sOZtSY1q49uzjp0WtFjrhzrqTXfxv0abbnPWpKY5E1yJeZQGroJrLIcc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5rvHm+vARyfX5svTk0X8+tO8VazZK8CvTeP2dnh38V9D59Fm/n0os28+sudXTPO9ni2K28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awRC+tKrldVTJ3L9JQPf8ALf2Tz97lvL7HRhrGQ6SoV1mZyWYNOWnIjhxxDlGayCgqC3Jl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vx6QVkaICxUFzBtRkeyynuWpw2SxalzKYaGLM6eDKVgBSCn5+b+RtVlQMl5VedChFlqmvR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99S6fecubkxr6N5fb5j0eejfMry9Y1c+url26WN9dYaFXOti+ixrvmhMtRMMvMXnxXQqw0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RErLLnxnfh856cs+NInL9fmtuMmlmN3ZuPrzvxqDnW4d+15fV5P3+DD149Tj6DnV2N3IOv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vO2sPZYNTIZTRHlrLLHRx9yzQkPvPl9HqufS+y+x0Yawh1DUKrMyZLOfpyk5McKOIcoo0g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hFJXp+l+PSAuVpEFKguYHUYe5enuXpg2SxalzKaGHh5p4aUrBQEPiLXwpuCCZg51eellgB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yc3sY2+5h1mpno539B8P0PJerzX6zg1nmpq5dehz7bcb2ros0TW2aul7Wb2qktRQZZMFt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SyV1g8kTyXq8vzn3eHzVnQ8Xrfn0VOb6vLLFq3G67NXPYtzb5CtMvpPF7PP+rzYOvGyasz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L6PP0bX78a/X5ZYbHs0ywtK2RTUkRZZdnV2pZrM0Y9Bi/e/N6t2V+o6Eaxg6kqRTqZkx2Y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xDlpVRFQBhNQyrCkE1f0xx6glytiiWAFwBtQjXL09y1OGwWChrJGHhx86eGlKgADwy/lRs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YLNEQizG/Q+P05cdNU3XvGfWK7Onjp9U8H0PG+jz87ryq1MZt4dupjpbndq7TbXWxuHQXp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iQKcW5SiliWjxg6c/GezyeK9Xk5XTnUHh21+T1X8e1W8cz1eZbl5dfHtj68pZ1vN6qtYXW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zF15cfvwuzpaK9Pz99Na9ZPp8+T1ea7eGqxLVg1jkRaUUI5bDVdqaNEPoPHp9n4d7rGRht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1lZxazzrnknDy8/LyCgVVQUZVskAQglv6a5dQguRSotKC5CGxqNj2NctThsFgoayRh4dbM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+Rp08nbaVwuC8aAqsqEUlnPp2PL6Zy6Xac7WJWou59PoHj9nM3nzfp803ObcW517Hz+mrH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WNKXrvlhWVy1UsArGsVFuZWfpy8p6vJ5D0+bz3bhKBdnVeNJx66/P6NXDvRvHN9Xmkls1b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PfVjoyYO/DseX0pvHF9HDVjdVldmvn0vxrdN79TP7PJX6fNfvD1AkCjKqABKdCtsWD7zfq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cujWMNYbDqyZlVWU2U6zn1jLvGLWOfrHJk48vPzvHjWLOszVMtKiVEUAur+nOPUWC5Aoti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7G1Cjhsli0NZIw8PLZLZDSlYKfJGvzo2CAwXkGdMIqwpAzW/h21efvZnS6mathI1Tennv1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8+8crfLmduPT59enw9Ha83o67fal6+aiuuyURBSWUxBAJl6Y8l6vJ5H1+Tz/AH4EUCRXUYq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e94Pdz+3LB6fMS3Os+sdLh6Od34aefS/G92NYuvLp8euDrz5vbjcpxunU6fDvv57q68q+v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b46u/AdMRHIVDBBYxc0YcthtZt2ejJ9w4ej6Dz0wdRg1LIiaytyu8Jc1bxRvnRrGPWMGs4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eLGsWd5MayTeaWmWlf0zy7RBrIFFsUW5iSjYbHsZDqMGwWSl1kjjw81ZDytKwDCfj6dOHa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ElAFhrxvp+f0Tj1RcusW2bM71KFxx7Xw+zgenhk7cPO+jhl68tnLrr59dPLpv1notdbnvv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y2Zqyipc4dZ4Pbhwu/Dz3fz+c9HCIaAJShAsUYo5dLOPauzq+T12Y3yfX46950c+mTpz6v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utHTl0uXYxh7csHbjaVTWnl00511uHe3WeV7/Dk6cznXV83o6Ori9vjy+jztZLIEgyOpV0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LE9/y3994dzYQ6FDZNYOszWJcjWE1lNZq1nPrGazHZjsxVilxS4s6xZ6Ys6xZ3ixv9A+b1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bmJA6hosvobmBqXIqVLHR4safKyGmmAfCpr4ld5C2Byq86CBK5qEHjp8e/T49udz6VopN4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mu9y60ZYvRw8n6/Jl6Y28umzl26PHti9Hns6Y4nXlIuzrQabWimzDrFOpEhKJCDADKpCQv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tGzvveH28n2eTD147OXWneN3Hs83k6ce35fXi7cc+8dzzejjejz5OvOazh3jseX1a+e9vP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Ud+HK7cL5pee+rx77JU9Pn53r8suXtgUZCogq6W2ONUqzSH17j0+wcupZOqbCzbrDay+sm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quaNTNZk1nDrOKzDWGa581gzvDjeDG/uHi9sQWKgFsgtyqSjYQ3LUbDZKlgsmkZcsafKy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6ctc5dgvHQgBFlrWI67ufS/j26nLrx4rS6a2rs1EKM6351tzulnmdefnvZ48u+fQ493xu3n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xydOYps6XeAFGALUCCRllMCCsFQkV+HU8e1ebRrNdnqfnfS53o82Try1c+uPryCdTzeo2P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3d83p4fo89W+Usx9+N3Hv6Hx+vVne7HQ+jz5/T5sfbjk7ccGpJrTz6Tnrp8+p9PCj0edNZ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y6Wlo9PqPaT6Xy39w49DqwsuLt87dZew3MuQg1BZXZTZm1Mlzk1MOs4LMDWCXBnfPxvBnX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UUFgBYrMJRsNjWGjcwGotk0LLlkrrblZDTRPl7X5sbUoizlV51ZYjUk0qFdEX8e/Z5daOW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yzprz9Y256dbG0l85286nJ9Xlq3nVy62Y2+NdhrzXp8qbxWlueiawtjBIFDbAkAghliyyQ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ewzcnTFVnb8vp6HHtwPZ4zNX51i68er5vTt59cfTl6Py+rkduWzOuD6fMmsCzJ6OKx2PH7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/jXJ+j4G7cfJ+3x2zSaxC3NTOpjpoxvXrI7cqenM6yokPULC9LC2m0eofYePT6zjpKtc9G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yWCwWJZRZn1MtmTWMVYdTnmBrBjfPzrBnf2Lxe2QLlUALFIi3IJRsNNYbDQQWLqTUKOlg+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zBN/OrpSrMs47TNlJk4ksseasxvq8uvX49fKoK38+i2b1TU4W+XruXo6eN0J53vw5Pbgm8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RZye/AbzGXx0TeJUQqSJAgIoBDKCIytLXmzj108O+e5zbyqFfV/O+hg7cMPblq59Of24sv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6c+jy7JvPK68cvTlVrFPflVrOzh363l9fZ8/o7vDs/wBHwYe/n8z7PLl6801hqsgyiVsbkt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q+nMWVWEaxi0tR6t0ank/QXHt7abtYv3zt1l7lklgsiCq7mnUz6mWzJZi1nDWC3BnWDOsE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2ADK2AAEAtzElSjYRtSJKW5XUFjU7NhZNWxZmuuOPxi6ZlQr5n5aWWEQShbVTN1cunf49+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98WVh3mqzvcu3o8deR04+d78OX24JvNudaM6uzuznb9OL6POupLl8bG8wCMQCxDUlUhAgD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d6s6C1ayCrWd/Lr6f53vy9eWPryxdMZ9438e3Y83pz9OerHRLMXXlk3zz9OQ3mntyON9/w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vL6ux6vL5b6PzuL6fPTrOXpzg46xCGa141l1g469Hl1HXlT1xVeYojpct9NY1W1dH6O49v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ljszUKCwWVWU2Z9TLZksx6mGsK4JrBnWDO8GN/XvJ6gBlUFKBBUSESakDYaNksS5XUFjU5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L89l/MjpWJJXx02NKQYTNi2kzvsefuee+Fc7c6eaMvTK651yus+p4+jstcHrx8r6PNVvlX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iXVnWPryw9eddyBpZZLCQhFhECwhCAGgElXOr/L6aZYlNhEsJoxv1fzvoTWeZ248n0cK7P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89fPpl6c8e+eTryXUyerzX433vN6Rz6+q8Pv73Tj4v6/yuV38+XeF0KGrBgjBLYq1HxteX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rBqUyX6XBGoG6P0Ly6eyRtYfWWuWuZZLFsqspqjUy2Zax1iTE1hmsWd4Mb5+b9g8npAtgZ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1mEsNMDUWxblbGseyyW0tysmnj4G38caQXJOGhmy0pJYpzSdPj228e3IzaLnXnddnRxubz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36+r5bv5/M9/Mm8V6luddXj2szd9ef78Mu8QFMRAoAMQhElGIsAQJBclxu/y+qS0ayBUeU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P9+7l18z6/JR0wp6Px+y2uZvGjOud244uvKvWU9HCneOrx7+i8fq6HH1ew5dfnn1/j4PR5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DTjDBQjDEVM2zn0t6Yms16j6zLbywISw2R+iee/UWTWJcjWBrK3NepSU1Qmes5ltyrkzrHN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86+zefsAIlyolBFAQYlhuTRsNREsXWV1Cj1bFpblZNWR+TJ08nagnMONVYri50wC7G+75f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bg9z1sdaunPjGqzKe9499leE9Pk4vp8z0lmrHS3nq5emcXtyxbxECkJCIakAKS0ggLAkCA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Qq06y8UamjOgmbeHl6/LpVnXrvB7eP6uPO6cuhy66efTVndFmfeeX389OsnpjP6PMV9N4/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O/zH6vyeN6vNi68mHGsg1EZCWKRiWNCA497+vJ7K+mDa5aXBGLztZfozG7NZr1mrWKdYo1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1nloms+dZ86oms2NZzPLkX7nKBSu5REpEUAUYNNY1hG1IJYtyusmnSwtLYszrHH44daCuB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mtbpzrf5+84dccJo801z1c7051wunO7G0uU1Pfc+rr889vgwduN9tSb+XS7G3q/WeR25U2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mFiBUjCqElSAGVYHDs/HtJRYqJVkXTWPfNLOvy6czeet5+/W4d+xz6eZ9Xl6nHu+N6ZvNq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sax+ny5unP1fk9nofP6fb8O/gfofO8R7/FXcTUeglgVcZDYywYIxLFzoc96evNN5GjDlw4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Od32ZLnCnOjmZ1klozqiWpqmWuVCtUEEquz9A3C0kJqVM11WiEGGGp2X1GDZKSxbBrMR7L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i/mZ0rEyXhUzqBqEzpy7l16vm9OXnqixKsNudaC7G+D349bl0osTU97jpj1nwPr8dHbk4S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wdZwdMJchYgCSoCJRGlhAEFpgRBIbOl8/aY6PnRQAsQ2Y3m3mrWNmN8/ph8vR+P28/tx9R5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ux0zax5j2+LoZ3i9flzdOOvO/e/P+l6bO+Pvh8x+p82bxRrF1VoyPT2kg4w5EKmySjO7cUd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uHCWFx1Y+08e+HN48vGzrlRVaEhCLAAFQKtJrP6AuEhLKramarK0Qgww9PY9y4xNxZF1FQ6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2r8Wzr4ndoV4Djpc0DWKrzVvPe/j22+X0Y5c28kvNuN03O7n15PfjrxvVm4O3L6LjrydY8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rN0t+dXc95tSbxRvAqKSJIUgQ1JZUiACQAqGVJWxs8O0xp86TUMEBozp5rD15bs6x2Zt89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6zpl7/DtvzvLOmvO/NevxY946Xfl530eayX3fh+h6jl15PXz+D9vj5nfkNYTWCrD6jFixG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1Rw6n0cBYdR7WLAjlo5afT+XTtY68bLj51zJa6iFYkWEFUIotLrH39EsqKym5qsqK0g6Mr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Ai2CyWOlllhdLbl+ZJ08LbWLzJx0JYGjKc60ce3U49E490jNvL2dLG0KU6vLrwvRw7/Hsl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0eT7cfKevx5unOuy6W/G3zrNvE3iugFAFYSoRCCIsIAIoALJBK3PpOPVsaMoLJYLY0u7n0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d4MnT4ejucO+TeM/THtvP31ce7Z65+/DxXr8frZr5/7vAkvufH7/AFXLph68fAe3xJWHpy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1FHDaUYgYak5dLLJ1wEfUlthcAsHLTXH0/h3z53yM3mNIkSLArAAhaVJS6z99ZrqpKyi5q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07NlWDk0WxYFhse5sLS6Gj8dumJUE5K+WllYNPnQ59NvPfR4dk5dqUTeZZsxus051bLRvO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3h6vLejy+Q93hTWYX51oxvNvC7zBaEkUoqvZAEgLLJBWAIABAExqZ0/n7DOyKW5uiaxbwT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hJYVazTc+u8PuhVuOnrvP3347aNPB+/5+/n18x7PFi6cezw9Hv8Ax+7B14+G93hzb53GTp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xklGHoDIxFXHS3Gj25Swk1l7bhgjlpYdXN9x5vVyZedLXUCQhCAFhalgufvdzVVbNVUXNR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py0ccNLokkQ09ljNpccOa/KDdYgnInHSrYsqzntOe+lje7yeoZ3j6c9Vbcb5esUaz6Pz9+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OubbPa+T2ea9nj8j9H5zrE28+mXUr3hkFQhFkQJECxJQiBAQVTUiIZpM2Z1d5fQsoowy6M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fQSy5zbzoxrHvMubZr1Xi9s1nXz3i659j5+3pcdfKe7x8rryol8D7vm93z+r3ni9/G9Hl4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0SwoNZamLKeJURgllMEAM6t59J05jWWJYdLacJYMWF56vh208e3OlTSECQgAQtAiDWfvNy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2U2V3IHHHHssLIdYLolgg2OllWs3Hzqb/PTVYBOReWllsWSpx6a628unR8nrpV95osGbk1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9+HWx1zbxytY6Fem8Pu837/D536HziE051n1lbIRQGySwlQMyVVZQJEQLAUYAQy1k5b0+X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Wneb86z6xa1k1jrce1es1bwcaulwdeYNWN+98Pu5/flfz6Oe74dcvfHi/d4Oty7/ADT2eC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x/Z4cO55/1+SI1lhWPTj2EYYsJYw9MJAmjK9NrDIFmpbVtQsCOWmiPS+X0056ISoQkSpAF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KrKbKbmq5pua9IjQ9OOWU+TywXRBUNMjpdV0nxVr5C0gIr5Jz2kEux0HLezebOPX0Xi9v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sq1np41q59MfTHZz04fXhmNZ3vD7uF9Hwef+h89oeWWClSLCVEkpJQklklihJUBBIsAAaa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3mLl68+jw71al+NZeuLM2HQxuuzNvFJ1efXnaxTvFlnT49/Z+X1LvNi93nvq56fNfd8+/U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/g9/i/qfMszvhejzJrJsIbGVkcNWkHsg9WEFiK0MrWS5JBqv0aoEtLC8389dLy+tKhKkQh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et4SytKrmnUqua9ZSyBGlccanDmwWlpUgw6W2XH5xzrw9oFhONTnQpW3h1t0XWej5fT6Dy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k1luLa0ZqZ13Mby9cec68bpba9D8/38D6fzeR7fHEcWwVABllggkWBpZIQNKEEFQAkGhKA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zcfXl0+Hd86r1GM+pE351oay3OG4246aM7w9OTalh7Lxezotde2qz0Pn7+a78Pnvq8evS/n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h86UyYuvOjWSQYZDTjU5LLRxrYgiKyEsmhrL2GWJboaNMMWFxok7Pj9hzqVFksIQCqyBLB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yvWatZruU1FZlSGVgjhlJFUSlIMjlrN5+UprjWgTMXhpc0TRlPLrZ0xfnXa8nq7Hm9OPrj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paUHpeHo43p83NubVtTt/P9/m/sfKx9+D2LYLIAkoSVFkBCS0RAkBZARFYAsMoQVM6PLd/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78b6fDvVrKWKqawlnW59cus1Ihozvbz3j7c9Ny+d/SvF7Ldxd89/HuM35B7vBm7cu/wAO41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OPeJTEGRhqemHGssGqCxB6YEWUVKOAfUNW0ww5aaMur5Pa+NwhFgIgoBbEufvnbiNZrsT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WAIQwQqykCoIIQMWWWJWfk5qkUXmXjoSrKMb0ymr+e+n5+/p/N6uF058+rZX1l65mue3n1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zQd5Mvf+d9Hy/2vj19OSbyaCBREsgYimxQkIQCkAEMpAAaSuiqhzZy66PP3EuPrybN7nn9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OLpz6/Pq+olziiya6XLrRZd0xXrHo+Ho9h5/Tr6cr8bpzr5l6fL5r1eXXy693pnyvq8Yss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Q1Gilg1MFLbShGsM1BrJD0xAjDFmoKNXjjFxv49Nvj9sJAIRQBALVdn330+cXNdymomspY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DLFCoViACOlicFfzStYsDlV51ZVlPLpqrRnePWfVeH2+i59vO3OHUS53TS3HF6Z9J5++Pe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3o46+PXteD3eS+58WvpzZRcwESoQCsAhCRKiBTItEYSUjlZEihRmzh1t49jGfrzWXv+b05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F05mXoG3eeVGOXscexmtesa+uMa+m83fs8e2rpyz8evivRw8T7fFrxtu/DF25CgkS2WrcF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iPTDUUZFlNMjkVqZWsMEexqlPVhYWGiOp8/wB7Y3CEWAAAVET757PKtiayli6ylyuoEFGC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qsSUSmizZZ4o+BrWLIOOlxqQubZy7bjD0x1PP6PQ+T1d/O/J7xzrnYabeLvG/nvtZ35/py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/p4bPJ6+t5vR5T7nxZZLBYZQSyKSIoSLCEQwCEqBAplIqIQkoxqcut/Dsxm68ll73m9Qlp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PoY6MnT644+VEvV59UzrpzW30+fka5+q4erN5u3ouvHBx7cjWfBe7xaLnnenzjeKrGmluW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PRLaI4bGWDDIB1ljjkphpCGppbTlhcbuXTZ876MJEAQABbEs++e3xixLlNRdZS5WwWQgQk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pNLEDrLp82PjVILC8KM6Msxu7lu3rhcb1eX0ei8/oab5HTnVvG7Oqt5xJ3+fXm754NZuVd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fRbeOB9X5ZJrMlBENQhCEIQJCLCJCLABlVAKCAsxqzj108OyKN4rOxx7246Y+nLp8u3O3z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XNkpmtup0OfSzOu/0xxOvHo43z+WvQ46NjfHjw30PBX15L25UXIsksQUQ2QclroyRbKZCW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oxZZFsJTIkWBG0mmgYuLpN/g91vm9MWJFAEAqCvvf0PCti2JrK6iXK3K2QJAkCSWKs0ipL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MfK6UGScbMaktnLrvlymvh3xy+q8nryWZOnPo7lUubeNnLpv1OB15V5u2Xj9+Fup6L5P1e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lFhshIgahFCQISEUIZQNYASipEKwASLJXlbzd9XDulg3kGrnvs8u/K1nv46cjXPoZ2ms8j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R7cOvjpsm92NV9uPLjQmnzd983z5PA/R+cnXnX151pElAgSBQjU1OSmh0NEsohLaKMAspo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DZZpeOWGjLd8n6xxoBAQALAn3n6fgVEsXWUsTWRYtzCEIQJJZNKLnVSpKCDI1nxTWfAUgM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P2r01892cPRk3j0Pm9WC519MWW57Nca15+s83XO/Gl68+b156MdO/wDK+n5T7/wW1DQRiA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VSRIKoiEK0VYQkPNTNnDt0fP6K9ZXWbpquO1x72zWg5ms+kz04txg6ctM1s4981zn9Pmv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14vXG9cPN6Tl6Uy8B9P5tXTlR05gVDUliSoRGphqkPRGR7WQliSmU1cQKONYAjK4QkR9L9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t8HugQEISw2fdPqeAMpS3KaiayrK3MqEIQiyWSjNrmq5UgLEans+Fbx46lJknDZ56ql1ce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1n1M3yePTH0x0dyqBZ1Jc1nG6cjm6F5ffhLOx4fcrXD+t8hrJRIAIoyBWAhCRYBYkEgCij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Y0mNV412/J6828Vbxt59ak6WOvX5d8WueDWfaTfnWedvF2ddHl1y6z570eeax75tcdO/jf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X1fH015eC+j83F24jeSRAC0pIgR9IFIOGywLTWMywbXVkew2sCGstIOEIRklPVulpaWZbf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CMlW1Gs+4fU+eqJYtymotylytkBZCSwiyJNCaTNrlrlhBh9Z/PXTn5ygLmDh0flrRjp0vN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XpZuzO+Vx3t78scsOlWVMnTllLcax9uWXeOrz69r5X1PK/Z+PV6fOalhgEUoCBIFIoCsEI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DkFlOdaePWzN0ef0UamjeRy3ns9Bx73zefXNGvXL5C4FnU4ejaed6ceT15U7x6Tc7mNzn0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e/Vx0fN+ffT+XzenMWMSwJCEWD2QYYNkGCWVEenDa6OjWwI46EJKuGIKMWWWallrlxZJu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Dsvo9n2v6nzgiUlyli3KaipKhCEISWZqzdeSTVcolg1zbZ+au3Lm0ouZOG5z32fP6ep5vV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5/Dvkk19uWaa1WWS8bpyyXO/O8ycr0efr8+ury+vNHE+t8myjQIhFCMAhAkABQKSRRAKYa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nVvHsDd5vRV0zu57qK9T1nn9OKxrOiZ7nhaz6Lz+i3O068ubc83XPD1xf15+4xvj436jN8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X2eI+h8/h9uIgI1AiQIaEQaiFDTgLKdHqDFgaYcegjD00psgw1jqRkJdqPa5ebPn+yz5/v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NT7R9PwKyoliayliXK6kIQhCRFmNCarzquWuWRBqms/mXtwotQGY/n69byenucfRxrzx7x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P3u9Pm4y7zVZ57WMusaZq/N53XlXvGnn17Hg+h5r6/x6uvKyhLKKAJAkAQkSkCqICSqgCM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6bGjjd2d7/ADelNTSLL2eXY40NZts62pxoyzXsvD7ub6PPyOvDLSWUdMDpz6hoxvRLdXi5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DyPq8nM7cas0WNY6qkWIywVGDTEGCj1CynSVYrXLDFloHGpyI4SJLXiD2X01W1YXZa/k/U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LdT7H9P54ERLlNRaRhdyRCEJUiTUzoZ0ktU0mSqRky6z+bfRwqUFuXV+b67uHdLOZvHX59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ccvrxON9HU83043WPNXZua5q6Z6Xn9G3y+rzf0/l5PV52qBQBIQJCKAIoRIBKWCoCMhJbE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G9E1mxrby6aeXW5oZdTj6JrL50m89Mz3PKzr1Xi969OXA9HmtlrS3Tn9uO+UduVGNlOrL4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4z3eLzvfz59ZkZUenIQhEhAjAGojWMEenGsivY5YNUHGQ05CwAUZWQ22I9NVtXF2Wn431z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rP2D6XgVFpGUpLFuV1BUgkqRA5szpZpM2uarzREprOTvP5578EUHS51fD6a83Tz6bufbVn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vPLnWqzmdOdGsbMa0S687PLp0eXZ8a8B9f5Ffbkmo1RGUEqREgRViAUAAEJEpoISLBUZYs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5je/j2XWX5dOhx7VV0rc8bTFrHLzvveL12acv0eXBvOzO7Ev1nRLb1587vwtxvjax3+fXj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8fA68RFFmVHGGBTIArCDUEdCGmGUo9WWQe1pGqJdTqbCEZCGgWjAHRi2rdVy008elvx/rX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n0vCBUSkuUsFytgqEIQOUmpNDOq5a82vNBBq85vHwr0cYaTPzq+Pv0/P3v59KprRNabMYd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dcdfG9nHtqxvdy68vv5/HfR+e/TFessSoEhAVCAiCgFiAJRlKGoEikBAwJbM7WW7N0ce1a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qTXSxrsc+/N1hbnkJ1PJ7GrD382Drxux06fPoaus6W817xT15MYNYTG9fPpt6c/Fe3x4NY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sYhKYiQISUyFTYwxCymscgxZTjUw9hiDVC6yRAllpSwllynS0c1eP06vnfQv3nTqfWvoeE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CxGZUJUiRCTUzpZpM2vNrlESieQ68/jnfkDOa+G+h832JjdE1ns9TsJeXje7Sq5xs6ZaDp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fJ+zw4fR57N5lCxliQJCAVUgAQKBCKYlQKMQYCghCQcbJqxq3l2sl2cevN3nXjdCdHn21Y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qDGoV6g1ijWepw7vL0JSu7vwNP056LPK6xZnXR5deZ6PP5r1eS8wIBZaohZRCGohIEIwag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lrj2WUwRqYZlhiEHGojoymnp6tLk2fO9+zzenTqfWfo+ECotiXIsWlYgCEIslijNGdV51X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n/AF5/KO/Ks6cm/wAXpp8Xoqz0wanRXr6YcavXdqed1xxmrGnKNzH24zeK+mLKFgGoBChF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AkVkiiQ0xBVkMAaaYaafnoc99rj3XFmOmjG9vHtyOnM7xUZdZazBvF/PfL78Oxw9GXeOjy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KevLuLk68rNZ5Gs4LOjx6+f9nj5vTlTYIWFUFMttjkCktKMQIQhJT1EYexlYemDY449PY4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IWBCPVlNVhfHS+b9Dbz6/V/f4gC5UWxbFsWyEIAkoJEzpJpM2vNSUTUDc/L+/D5x2x0S/L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WytatLdNXblOscbXPHZLJc0deerUTebiohA0wEhECwUgpCLASGiFSEhBR0CtFzQQQqnG9P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nzq/G9ON5jPrPTxvF0xzuvHmduGvG6ynU6nm76MdNM1Ftl21qs7G88TfIdMUJilpMXr8vJ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YrLqYgUNpGSEUoxB6gRqexrCWgW0ssbR0YYa0SONTDEQjkV7GG0tHNGL2vnfQ+sezzQFio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BEATNE0udJlXNLnQJEufjvq8/kembS3F3fL9vFxvqGW3bjVs2ms9FfK9eEsu1MmsNvM3g6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gIBIqwQVFAEMMsshFYAQhCl0sVFrZtzvTy67uHfEmDfKkszqjWd/Ltr4dutz68ntxo68sX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SLDVw7ek8vsosumuZ249rj2bvw9FnfP1OZ14PNcuytOf7PHj1hJUhRZQApzWq2wjUYNFIE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GHp7GVxkarqiXApiVZELKAxEtUBRh9LKYtN3Lf2vl2WwULFRLBYtgIQAFgM2Z0makqZqzQ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ndzUdjhvjfP9aY3ATWmb1wNRt552+eXWKt5O8Wak1kVEBFYiQhAABUiAgqCIaaU2SpKQI1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uxepw9GGOH14V7zoWyay3Kpq5ddvDutldy3XGLpzouRQyeXb5fT0OHo0Z3t59eX6OGmOlv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d/l38f04pZd6fNydZrhIBWsgAM+bZZdUGDRQkCEIaISI9PTkLtQjjjUyMjWsEcNPKwtyw5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928vpALEoWLYtytAhIAARJoSrnSZLNJLJJBt/PXt8fP02k83VPnetZqrUea6XPqE37mHf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tZOj2Ncy2IAhARCKQCwhCEAMsGSBIMEILVJClmdXZ1mRM6p3h7mK8sKbCTGnxspbNZ+vJd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q3eX07sdepy7ef9Pk0anfx05u+e63jeny93j28nrnT256e3HlaykLCwgssIJLmyv1LKYaw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o1YjD09NYw49hHDVgEi2jDWxIjBGGGq3QGg+6+P1ilsFi2LcgWwWSUEUIJZAmhmpKuaksi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6rTGrx96vF6aKSts10OPorZ6e88ztw4Hbho6SXJseohoQahCASEWAIQgQ0IYgRqMFYLZAB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VoNCxSCQ1QECI0+dNvC2CEAoi3z9+x4/Zqz0bn0ydeS752S7KXeOZ24dvn24OsZfX5dtzh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jNrghEWnLRqONTUUgwAhIMSnCPqOWBscNW0w1lhAkLAhpkhBhhldG1LLSfd/D7VslLYLlb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AkozRKsq5qkiVyN4+Dezy0rqkv8An+rncOyWapd2ek5dtpb05+X9XkTtyvqDWAlkIQhCRK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kKhLagQCACSBUlJBkloi+apZWaYG8lARQITNJbYLAiSoRoc99jxezocu3S498+ufC68k9H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9y7YbnF34U9+V1nOucmGbJJUVh7CSyS0ZtUaKs1GDYQkCQYgaKNRHqy1kclWpZYSwitThR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GRh9RrfunzveKFyNRbAg1BYCEJAISWSjNWVQSwieV7c/i/q8+oy5afnerDz6XS6Jbc9Bje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eV9R6gbCGwihAEBAEgBohIEcgxBVAAoFNCQhoqQ2RXyhUUZthfuBIiqBSClw1CKZQhUTVn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vn9WLfPy3bg/bgm5086bnsazxfR58CVRUNRQCrCEJEAZs1F0WWWPRSBIEIQ2EIacsprLFW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eiOhVwkJTI6hCWEq2vt3zPpSwagsGsywILJZFgSQCLM2QossBErxXbj8l9XCFPO7/nevNj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ac7053z/V5Mvp4EeywWyVEYihAFYBCEUYJAjDEtWFAgUhQkIElFShoylAIVlsttCwRKAIU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Lizl0346Zd4z9MbKm8PNXZuK5yazCtFhJQJCqpINkllCFMuLDRqWU1FIEJBg2QYg9PTLLL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MPUJVhIljAHGIOWV9s+V9UWTWRcjUlk1mJKiyQkUEJmxVgLCSy5+e+jz/M/TxrBy1p+b68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N0TdXfhm9HnGoR7BZIlEYUgVhEhFJAjBFSCLEkKspgooQj2wcgbGlrQ0sAsLKBBisApIAh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SUgqFtjlhKoisqhIQrlWFFlCRQAgQFWbmyetFlljVAkIEamRiBprXh7IPcva41OWJLXSI9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sCWKy/bPj/XGpNZFxNSahslksgYhFCRZNSAAhCHzD1eX556ONYvDWrw+m/n2aXBcjU0Z20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6cnpbGQ1ApCKSACQisEgCCiIARBwDUpBg0ywcNkhgEokiU5BwCARSLFiCSVbawQqqIhlWx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zXFarFeaoFUEKRJKagEBRi55q1NOo9jUSJFKymZIbWQj1B0arKJdYYenCSjLEeiQaijkIt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k1mazNZmsnUlEhCAIGJAAACQh8h9vk8Z250xXw1Z5u3Z8vpTO+T25A6ONto2dXanP9Plp6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6UJAgUkCKkEEJAIGoGCQlQIxA05CBHpxQDEIMGhIFgAIR1gaNPFY6VkFABSQrhIQSEFlWF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JIBlza5brL7Hp0lEikg1RGtKEaywNMPViG2wciWEsg4woVewRZRWH234X2jqTUOsnWZrJ1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LIBKUUgCJ8V93i8z1xXJT591ct7vP3M1TUNmd3Lh3zspevIdeUp6kgqDjKqNUlAQAFALIB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QklaoNYQhV7LgCgIMAgyOKG2JAKw1kUQBrFiWrERBVIsKIJCiQsqIZVUQiBSkIsSAK82jI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EhLShDTBDTIyvToaerkgyMsR1lhLFUchYEFfb/hfcly2pNZOsnWZrM1IQgAAgrEUAKUgT4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kq826Oe0mmzdfPpbndWs6c7W5z+rgbh6OoxAkGUpCBoQohBYABQhGpiBFlIEgaIQhqFtOO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ILLFikiLTRKAsQlCFplEIgALAKySrFQqiIJCwoFhEixIEEUZSX9I8fZ4HXH5p287VKJArK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V6MllGrLGCOsRiD04FYKSmHPuHwfvG5O8zWW1mazNZGkSAABBEIoRQUABPgH0Pn8/cTKrz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s76XLtm68pZN4fccFhGqEghGqEABVRRYgoSBDTkIAgIAAqasSDVCxLLSOAqhqCRXCCy6Rb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kAlKpIiixFkiCCrIQrlgkJIqpEIKrJCEDIkekzv9F+b6Exv4l38Pge/mlpogUkQ0QjVB6t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gRhqaVrINUkiksr7z8H78uZvMsmszeZrAsAKUApJAQCKAFQh+fPo/Ox6LmJ5+lObVm1xF3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yMRWoio5CEGqAAKESEISDThGJRFiEoQABVg2FWHsEW1dUEFiUICS2ECltWIwGnooQIikIg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pRIqyEEyrVZFVCRCACSGsJMz7Py9XvuPqPPY49fhHt+Z5H0eaWmhEoqQ2Qa00yMMPRR6Y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iWGIBf0P8L9BLBrI1mbwLBvIuYKKIIBAkBYAAIkPzz9L5+elwTjqvFqlqlSNWo+jWEgaY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AQgCAGIQdSFASlgBqAlZFUjUxBrJFlWkqsJCBFQLBkYQstvHsIkllRQQgwooEEqqgqCUQi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UAIJCEGkdNx+i/J9K7G5jTce2Tjv4J9b4vB78ZaSEtiEg1pDTIysWXMLLHUhscYYlMEgQj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YN5GsprEsXeRchAIIIKCwAQIAWAVPzz9H59Nq4Lx0maktUtUatZs0gakENQIAkIKMirBYB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JAKAgSECpAWkJRSBU0UYYKMRVuWtAIagFVHS2r0rW2EqDEqQFRAokSKgQq1QgsoFQSoAEk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3l3+mef2zGjjR4dhx6c65+Afa+Fh6YlsJUlNhUpKgSynDTI6MppxrIWKaKMAchYn6P8Ah/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rK6zLlNRBRRERFFZlBAi2QBVZ+efo/PRV5hy0kqSplTLZqaNSEIMRZZCEIEACCwSUSDBCS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JLA1CI9MPUALD00WUaARiWQgqMsIVw1XWGIr2MsAVw1SFFiqUCFaQCpKpBIkVxCDARlZnT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46TOpz23HrOO2zrzvfz/B/tfDrqWwhCUxA0Q04R7HCNY6vRGCkHJVgadP/xAAmEAACAgI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gADBBEQBRIgMEATBlAUFWAW/9oACAEBAAECARFixYsEHkYf9FGUqfDZLsf9Fe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a4EEEEHq1rWta1oRYsWLBB5GH/AEldWVt8Esx/0l5HCDQ8tQQQQQevWta1rQixYsWCDyMP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LP1/Qsf9NeRBEEHoEEEHs1rWta0IsWLFgg8jD4iD/wCmHIixfUIIIPZrWta1oRYsWLBB5G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4EESL6hBBB7NTWta0IsWLFgg8jD4iD/AOmHAgixfUIIIPfrWtCLFixYIPIw+I/2Wdsv/s/9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kQRYnoPAggg+LQixYsWDzMPiPj1rX+FfZdk39RPUh1EdY/8AQq6xR16nqq5O/wDFEEWIfM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xYsHmYfIfAAABrXaV+9mzL8nIycnuRP+X/AJBSVS2jqmL1SjOW34d737xBBFgPoEEHyCLF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I+AQADw0VKEfTZk29Zt60/W8rqzZPcuR+/6LP0U63Wa7cXrOP1yrM9O973ve973v2iCCCC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RYsWLB5mHyHvEEHnoqUKa+Mtf1TM/o7c9ma26wvsxa+0cforBu9QQCHrtxer43Vt73vw3v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HIggggg8xBBB8gixYsWCDyMPiPeIIIPTrRUoV8x6bsjq39LbdsztINcMLB1KWi0I9BRLVI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dTxsz1b3ve9gg+gciCCCCDzEEHyiLFixYPMw+I94gg9mtFShQjwHoysnq3WqwXEaBuztVP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ykdx2K8FaMLRBdVf0/q3p3ve97Bg9A5EEEEEHoEHyiLFgiweZh8R7xBB7taIKNWU4Hnl53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GACt1Z9aCf8/4siEP2LeV2VW9lErIKWzpvVlbz3ve97BBEHmORBBBBBwPEQQfKIsWLFg8z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3a0QQVNZr149Q6j1Pqg43+u/zrHeWe/v7+//AKBnrmaI3+qQwrsHbhCtnfvC6lVf4mGb3v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ggg5HI8B8oixYsWDzMPiIPepEEHv1rXGiupvqWf1HqI4ciBNkViwGARiT3fpvtqymqgdHB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FYNvEzMfK5MMMPIIIggg8xyOBBByOR4D5RFiwRYPMw/KIGBHwnxMMuv6z1JgzI3Ybu/elj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QAA+q2jcVsYIWWU22VRSI0wMvHyuDDDD4CCLFgg9I4EEEHA5HA4HyiLFixYPMw+I9J9IZb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Q9WaE7BLiAqNITOwqwRVDQr28JdXYvBRLNdwICWsqSp7UV8DLothBDAjXAgiwQeY5HAggg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YIsHmYfEfIGWxbA2/WfFj/AEXVrXY62X33qUCxgkZTX2KltQpWr8XUsYhEZYUQsulbtRjW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TIps0QwIPIgixYPMcjgQQcCD7BFixYsHmYfEQeZh9oIcWBwfd1rqN0tZ4TDNiItaV19i0/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oWh6nxXw2xpi2gWVg9yWdikFZXLUDVtYlFuJkqxjQw8iCLFgg9I4EEEEEH2rFixYPQfaYf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MPha3Uct2vYxjAvYiJTXVXQtC4/5Cg4wq/MY4xGxWosxsjHvx+3HKFl0sSx1USxCwICzto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yIIsEHqHAgg4EH2CLFgiweg+0w/GGDht+Bh5691C92XZaKN141OPj4aYgoGOtP5fgKP+cY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0W1X492JhG9WBFgiRliWOsSA7Q49uNeYYeRBFgg9Q4EEHA+0RYsEWD0H2mH5d94fu5J3n5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QEApx6qqKEUBQsXgAAD8wvaUZLKbabcf8ADJoxrKlYVhkE06RXME1bC6nCyTDDyIIsWD1D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ixYsHoPtMPtHo1xvv7tkk/0XUbjYBGndqjEroooRRBBBABAJoDU0Q1dlVtVtV1dcKlYk7K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DVhYkomDeYeRBFgg9Q4HAgg9g+ERYsEWD5TD7R4Dw1qa1Nls7Ka0HIlp2Zh0qMehYsWCK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7XW2q5LKs3FxrK44R1lwaBVRoAVqF6h0ONbs8iCLBBB6BBwIIOBB6x8IixYIsHymH2jwE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/UZhspAl8MVaUxscAAAQAQQQRYIIOddnb2WVZFVovrBQWqvDjEtYPLYoEWWrrHemYtx5EE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QQQQesfCIsWCLB8phh9Yg4EEEHOta0QQZc+dlKdlWhmHRj0pwIIIIIIsEEEUCa0JrRDpfX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XRVgijUUkPCUnbZKXx23wIIsEHpEHA4HA9g+ERYsEWD4da1ow+wQQQQQQeZhhn9Pl3WKGm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gixYIsWCCCLABBBAIOSLhlVsuTXjyxVHbQ2VXjNWva4/MLQ9y5CYFqmizgQRYIPIciDgQQ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B8Gta0QQR6xBwIIIPMwwz+lzUAga9v06fjVooggAUQQQQQRQggmoPDVgyktDDPrJYQqBQV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iwUTHYcCCLBB6RBBBBB/gCLFiwQewQeOiCCPYOBBBB5njqmSXIEsV2rXFVRqCACKBBBBBE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S3q06hTgNjyqXpbwpcNMhdsFlJy6sC6uVNBBFgg8hyIIIIIPcPiEEWLBB7BB5kEH2DgQQe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xLGsJmImOEGhBwoEAAAEEQb9LS8ZAYWrUK4VtDwKoKmXpXHmO3aUqlNlTQQRYIPIciCCDg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D2D0GND7ByIIPQZ/RZZjFpZxgyqV8LwsEWACCCCLBNxYB46uGUjQi1Fjq6gFkmu+yLH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WVggggg9Iggggg9w+EQQRYsEHsHoMaH3iD0GdWvYodhsgzDSkICAFAgi8CCLFgijgca1rQ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cAK0ujrYFZI5YPDKzYFNqUzDekiCCD1CCCDge4fCIsEWLBB6xB6DGh+Aen+2yO4x2RbpWt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CIJsRChXkDwEEMcZNeQhmctExzaNtK5TGFQsFZK7pJFwxLMciCLBB5DkQQQfAPhEWCLFgg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oM/qsmubtlEvmEtapFm1J4EBBHAIKFCIpE0G2IDsEy8ZatMpcCYtuXFFgxxvIaNKQ/FnD0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B5DlYIIPgHwiLBFiwQesekxofl3uZl3UrZuIGOCtSotmUep19Q/9FM5b+8EN3bBVq7K37+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3LWzYWuGFElzIHlQIaOts3bxkIY6XzHlZEWD1LBBB8A+ERYIsWCD5DGh+jrVzO0MpQATES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CfqmVTnU59ealqsCrrZ39/6G7/pbqi9fP9Aev/8A6CzrWR1AZKZVDBrgxMBlMvNwE7Szpj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EWCD0rwIPgEHwCCCLFgg+Qxofo/rbRNzFWwqmMLrkrTB/4j0z/AM5sZ6hCyW49+FfW6MpB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EMtvetCYjYGRiLk41m2R481KzkJaUlVijGNCvLE6a+O4iweY5XgQfAIPgEEEWLBB8hjQ/R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zgqYo/KtQQVKT87MOzBfA/5gtJpsqaubjTNlitQcP/AM1Omr0urp6YxGXXd06ihoZZCWD8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GyS0sWq3BZYsHmOV4EHvEHwiCCLFgg+QxofnZut2WEzHVVyT24gn6C2u27LXqNfUX6kLWj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qKv52B6mo/Lt7jmL1Fepf9D2XuDeVOJGRJkR4syuKTshJkTHjTIHS7Vgg9Q4EHvEHwiCCL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nzrM57+MJNiq1cdWDGy09QvzDk/9C5lGUl9eWY61nFfGgXssDRmZ7smw5T/+rT1XDTKn/T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1TKZoF7K2U3AHueYp7codMZIsHqXgQe8QfCIIIsWCD5DGh+frVmS1xmEEFCGIpXKORcEx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1qK622wxGxIs3a1std2yDdden6VwW4XV/wBFNhSdMs6iFl68UH84TRKoj1C05KUPURBB5D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8AggixYIPkMaH5/wCjtvLcUqyUyoIrTLQYdeJVl5q20/8AHRjCW0V2WKZizFiliZYLkyGa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RVgNn39T6ZVfi5xKHpl3UFqNpQtGjwJtCsoLVETEmDYsHqXgfAIIPgEEEWLBB8hjQ+R+H+n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xxQkcfi1HalaYlSUR6FpOGcC1dYgxQAZ29l9bYLg5OUjdLfp+JgZdtmAmFWuBMSZNlUArL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TDGIaidPYQQekcD4BBB8AiwRYsHymND7tej+ie0mVgxziVYRSa7fy/I0LWFVSdcXEjEXFG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X5W4/Y2Ldh5VX4jGsx8JaYsqRRQHBKCowS+atNcR5TasHqHA+AQQfAIsEWCCD5DGh8j5D1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kml8FVijXb+f4/l+X49phLtozEGMBDFgBBV6GxvxFP5Gm3HbH/O9MeWBGULEjgSsibYZKV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oiD0CDgfAIIPgEWCCCCD5DGh+aw9eYkwJdLQZhhYpWBAugDNMhDkB+MUY0WPBBCGWEdv5/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cctMQqKbNuBws3ccmUmgBidTGgg9Ag4HwCCD4BFggggg+QxofmyW6ze8EqGxL5RFixIIJq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ZjTGihgsHBVgfAlzZxlhI06WaIpMeCCaEypbNtGIghOHB6RBwPgEEHwLFggggg+Qxvnz2y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NK4sEriQQcsphjcNFGOMeDjQg4JbgTRRq7K2mQRLZhES0NBNrDL5lRmvmSC2OcY474YHpE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WCCCCD5DDD83WHsjGmVukx5WKykSIBBFm9GMWYk8LKBjwcjloZoADXbYlyXy0ZIwy0cbS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ZUSLKmpssXHg9Ig4HwCCD4BFggggg+Qww/N/RO0MSMymuYsQ1ERIIpAWOXJjByzKUFAxgs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NMliZK3jLWiPLYOLDYbmByBhHKpxXsPdWbGxiPSIOB8Agg+ARYIIIIPkMPz/1VtkMrFpAs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QJuOdlnd7CiCsVLigQqwhtFvgIBordXmLfHmMvbfFNAMCrKpcaDauFGhONdSMWD0iDgfAs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B8hh+f+ssuMxwYpLYMqlZQgqZsN3PHex6qrSgrlYw+NONOthryFtHA4EAyFzxmR5ivMoA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FN0x2v4xGWUQekQcD4BBB8AiwQQQQfIYfn/qLbRMYNFjnElRrikN3bJ7jc1xed9prNIqGI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xMhLlsVu4HusbPmcDFBmYpOREZyjWzssDmZq2HvxLMRh6RBwPgEEHwCLBFggg+Qw/Mx6te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GuVkEMID3s7ObAch0yLHx76DU1RV/wBTerlrZl1JZXaltdgs7/0Z8580tGAjlJkSs5Ex2C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pOjHp5HpHI94ggg+ARYIIIIP8ALz3zIZWssKBRhlJUQwO9s7Oz116vqsoF6ZGFl13V2Lbd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IuWtoR67ktVw3ez5kyZQLJRGlysajfA9Mwo5BdcGEY74B6ZB6RyPgWCD4BFggggg/wAvr1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jCgFZUg93c7k11a7SClmJdh02UZVOScj9Vw6elrR+d1eVS4rtqsrsB7mfJN8wTlDElwZai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Va0475MYU29Kg9I+NYIPgEWCCCCD/L/rbrI0xwXUNHmBFC8DhjErggBXt/NqL8Fa8WLTRj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e+h1qvqtSzudslso9OOSOmzRVGLdiOi3y0q2TKDkxoidI9Q5HwLB8IiwRYIIP8v+stsMoj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AgmrIJ3d4Ihmwi1f8zYSYlSKFgIEItryMW3GvxqL6re93tOSMU3p0GK5TtmJawwCleSxbI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wekcjge0RYPhEWCCCCD/L/AKXIt4rhiq8yG6W1U7dLO2quwC0OLVv/AG/evIqtDzQAgKEQ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rqis5eMO6wdLfJAMtXHfIGBb3dWFkuGIyTuQ9FuT0ryPeIIPhEWCLBBB/lNOq2udaZkNsu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Rbq7Ljmpli5bhatq3pnpmjOGb/ANYyky0zf+3/AKf2usuvay+VIQ0aazoj4q54AuDBLCVs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xRXAUnRrqz6B8QiwfCIIIsEEH+Ve2e5iQQLVLYwxmx2BAlEsrZOo4dlGNj3dPPS0xrKFNZ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/RXZawvt6hb1sdfyOp0pcqKwIfjNGK9wy4jX1LHFFly4V94eZExygZSuG+P4nwHxCLB8Iiw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1mURMaAJKh2vxhWVFCwxzp1urvx6VaYh/wCXJx8TD/8AIp6Ri9Jzek4PS+pdMwsLOoxMKz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pLIqlWjR5vNmAWODEXvvlk7mep+/OryJjDeTX3YTYjehfiEWD4RBBFggg/yv6e3IaUjYlY2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GVms2R1vq/M5WDfXe744AEphNMuaqZVwe/rGaOn9J7L5hVvGDQhpnCqysdKuya3FwQkK28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nJfOnrgj0D4hFg+EQQRYIIP8r+yuZpSDxfx3stFmNajKZQzQy0WqZSABkUZ4zcbJra/Iqz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p+NGB2mZZqRo8cyyZa9lOQi9TTvshlq9zPi2Xy6UFRkN+eAcDyPK/EIsHwiCCLFgg/yv7W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ueGWzp+RVYrq1LM27JYGRJXYi/guLStjpktkd6110nESnRjzsEc2FoY8LBUneJ3Xq6drqX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mOtBwvI8r8QiwQfAIIIsEEH+V/bZHKyqFsjjdyU24t9bg1sGJaMCpiNTZVArwMItFNNOJZ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Y8sLRjYb7LCGx5h25lIloMsErKPm1stYBxoETxMPI8B7hFg+EQQRYsEHyH5v6+wClnauNN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IotRkZWPDBlZJW9d9OdfK42T/wCmltWRsAnZmo7Mzkkta+RZRkWJXZZM0B7ktrQqCFcqJR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HkeoehYsHwiCCLBBB8h+UT+kMxlaCXF5lEcUy8A4eRU4etw0Ya01X5aFgtW0MkrStRNvwY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91mXkYZI3Scd5TbdTajgCo4T3JjJmNiH+cr8jyPEeI9CxYPhEEEEEHzH5f6h5TxTHMtYBZ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1FiQcFYo7AgpFC4y0JWiiA7mjGNheM1ju9tuXkgYsJZce7EbPq7hZdVYhLTe0XJsxk6Zje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hYIPhEWCCCD2D1H5f6dCCJSHOMGlirxcDxh5FLo1TqUGuwJ29oVVWCLAOAAGhLmxnNj2W2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OGdulduXUYl6XstgZiaIodOm4oHiYeR4jxHoWCD4RFggggg9Y9Jh+X+0WtX4aE481W028s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EQcCAdgRVFYrCdoAGjCHNju1r3WvY71471ZEQ9PcqGsHT8jPxrEqs73llNVStURX0PF8zy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iCCCCD2D0mH5f7fEpVjUlxJCk0kgwx+aXxra3psrKzaQEAKFRQsAUa0Y7WO72PkXO7GnHW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izFIjiyum/8ANbN/njTEoRfIw8jxHiPQsEHwiCCLBB7B6TD8vWMU0tKQ5MuMrhhlcsXRgl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u1SkUACCKNQQTbNa7vZZkX2vKMZKrZkG4Ss4LbUJFj2tXpo1rRHxZ0j0GHgQeAg8R6BBBB6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BBBB7B6TD8tif02C5Mc1jJZAocCIbwYRBMe1LMa5LO4MhqmywZWHAncWuuststvyLLOyn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7ZWVlLhWayCWgLkN3awJ0RPMw8jwHkPQIIIPPe9733d3d3CCCLBB8p+f8AtKxXYGlIsir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SLEfHuovFgZHrsDaWKQ/eX7rbrLrLbr3sSqnHWuXNe4F3Hbi21MUobIrKhrUVibK6jhTpv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j0CCCb3ve977u7u7+/9O/9P0EEEEEEH+X/AE9LQkysTam/h0vjzRlMAWA0305K2I6WLZ3B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ll7335BCVV0IgDzKZiUbjt2kqKRbZm0q1gVf0ZMSdJ9B8TyPh3ve977t9xYsX7/0/T9BBw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nXlizhyACBYI5aPADMaa1oRbKsurLryFvF4u/6DlPntm972tYlSU10hQNWzIdUcWFgRac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3IjV1yudJ9p5HiIPdve9wwwwwnZYsIOBBBB/luOpUMaxZFgFAeLDK40YGYcC9utcApkrnD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4uESlKFrCgaMyWuCzILAxpqs1Ojq6ZOSDbvtivdX0Vh7DyIPAQfIYYYYYYYIOBAQRB7d/Y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MoYyuCVzTwzEIAXt7eztgIIggg4CrUlC1BQNcGZEyI0tZgZYYeBZdZVkLZYnfWALBcOhMh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kMMMMMMMEHAggIIO9/47T+ihAixVslA1VBNvHhlESduu0L+f5fkKxWta1ChcdKFqC6muTL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xpqd+yyZGxcJS71zFsr9h5EHIgg+M8GGGGGHgciAiA7/AMjJfq3BWmUq8pDCqCEXLZNLKZ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hSKFoWkVBAPMwzINkvZo8M3oSuWFjXFFV7RT+lRw0MwLh6zyPAQQevfmQQQQR2kEeIIIO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FixlqFala1sCxlvmQLIIwxiOVCqFVFQIEC6514mE3G4sVZpa7cGVhY0rjB5jOQy4VuM9c6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BB6977u7u3vwIIIMPkIIJve/8AG/rctrDKTWqzsYCWKTcHhNQcYhHAChQqqqqAB6zDMiO1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tgErWGVqUrl1eDMR+6iz1HkcDgQQevfd3d3d3b34mGN/o2P1nLxzcKi0SKM46yIZapDSlb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WCLB6T4GGZRvNrWy6JHNYAuIiihLUiiyWU3rgWqJ0m71HkcDgQfBsQeZhjf6P9J1C9/wDn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YazeNXKktCrkTDiQTSxYkEEHhvwPG9wzLlzpCTGaJAHF0VQL2AWUnGs/BaMaxJdjYGZ6Ty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e9gg733d3d3FizNB/nM39HlY1XULCywxkBsKrmxFAqKIrzENc0IIsWKRAd929wcmHxzXth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WDRIzCLMQ1Gq6iojprBDj1W8HyPIgg4EEHqMMMPAgm9733dxYuzs8HA41rX+P/SdRvFUug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kBSTqMWXGlMAmlixYJve4PEwnlzluS8LGPBK4QSpDuTNrMZ8iLEtrycayufmageTyYeBBw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sHe9kk9xYsWZhBBBBxr/AB7X6vmU1tHlhrCV2JaQzRooSWi0LBMYURJ2gLFigc74Xjez45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hlcrhl6yvgcAEqcc7L1ZXQ8oeR5MPAggg5HqMMJ4J2D3b2STvZLFiIIIIPZv7euZvVDjBz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5M7clKzpVyhmKA4qFJr5EWDw3BBN7349RsQXQymLAElZaZIYY4LA8WSqzId7jEcZWH/QVW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QQcCD0mEkk9xc2foLA/f3dxYt3MzMzCCCCD073vje/pybeoZZsx2yCCBg1id9gEtiCWTKl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yIIPIQcb8TOpWLLo0EWMIsVXlkplpAPFp2WM7UsS5BjZ+H/TY+X4mHgQQQcCCD0GGNGJZ7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fr+ptNrXtkNkG4QQQenflv6f6DK6mcqUh0tZFoTIYxUWZEsm3nUYyqukCyia0IIOd8L5Dm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Iy7WYxZCSWLLGlgHGu4WLKwkrNSjMrylywYYYIIIIOBB6DDDGjRo8eE77u7v72ssve829/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vfr38+fdTb37AeY1dZvlsx4szoI0Y9QGOpChRrHgBEHjsRfDUHOY1cvMIiwQrU1EzZlKI8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0lH5VWjMXOxeoY2J+WoYeBBwIIIPQYYY0aNHjxjvfd3Gy25rN8iCCA73ve973vy3825mZH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14ilmlZBRcuKGmTLVQNECgDHCqU7fAzdYX09XtrXINrJxsxoRSbZaqwwCPGlSwLpVXjf8A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cx+pGGHgQQQQQekwwxo0aNHjcb3ux2byEB3ve973ve/s3x/Q9Zy8m1ojdlUplkogLCNxdH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0BAyka4MYrEA4HkxyrGZnsKM6NGsqOmRRbLREmmnaxRJupPwNneWA74ptGD1mjLPAggggg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0cuWPG3uZvTve973ve9/Vvcz+udR/pLrN7rCqEaVzIfpz212B530y8KtYrOgKVK0CsMrAw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LekZDRyIhdLjSWZWVspbuK4IoZq6+5EISwuYHEU8CbWA9O6xBBBBBBB6DDGjR48cuzObD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ve97+vP691H+kLmxjZFiISo1XLxU1oDMWGOrCVCEUiqspUKgVdTDCXKxFHgPDfUXqlr2yw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zVx7L48EWKs7qwbBC5s0IBDNxQJ3GdL6oIIIIIIPQYYY0ePLI8aH373vu3vf15eZ1T+kLk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CGVBlaM6kSwVNbLB22QzFrrTtVKIweNGjtEAg8zCeomxpbDFlceI6v8AjSzpWt0v4pXbqB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GErBxvvnR+oiCCCCD0GGNGjx5ZHjw+/e975H1dX63mZ+ySCYA0qEUGEiWNdL4q9lsqBFoh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VRo5c2MzLFiQeZJGa1jPLi8SLCGAOJdSHQnLjiyYytATKw9ikca4JJEUTUE2rdLzxBBBB6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HjfOIPny87qf8AVvZve+BFihIIgaVhqljS+bSCY4SNGIFK4wrnb21R2saxrGEWJB6XOVLW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rUWUuxy7DHlhJU/mzRRrhRveggh57dTCy6bRBBB6DDDGjyyWR43+d1j+ptuJ8N8KtZQVjs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MJjivi6dtS0yuFYrO9jOxmpXAeT4atLmGWkQhGM2sYNMa/JbIZHQwARuNdvGuDBFgPGwYJ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PQYY0aPHlkeND/mf0X9F6DxTWorVRlOJU9itHWyGWFRXEKBoBXK4kLd23Zy3GgBAd8bh4E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GlQJSHjtEd8OfpdDCxFUWAlWAg40BoL29pYEEcib10jNEEHoMMMePLJZHjf5n9R11YfA8C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BkvUqx40QAQRVWIRFXtrPcx2SzFtag4EB3wIZldZy+q7lQu4c9qRSBZXp4lqjIHCOs7YJr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dNzabR6TDGjR5ZLI8P+X/QdWdvUJizVUaWvRXU2FYVusrMqXsSA1jSiVcE7JJ41rkQTd+Z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SVzJg4aVjSEOyBWUNncGMIlglYu4WaE7gd8b34CA8dA6iPSYYYwdXrtqsqZNf5DP1fqK+v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OOl23LkjvtanKJiSqIF4qmzO4zR4J51bkXdfv6rzvihkGTwIZUzKhWJY9BgmcqhY0HAFdp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O972ORAVM6J1j0GaIKlGremzHbGbGbGOOaimv8P+t6m5HiIfARFVRLColaGJkZLXcXRYHq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sqbu514W339dv6sfHW4IhmRNLwI8AUEUW2VCZcE3pQsRXVWqt21Qndve98bgggg4B7p0Xr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ralqGobHag47Y5xzQaTUU7ftysnMym9OpWiiVtYcYqrhSsrNvF53KZdWljdTr61XmIYIZo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Bb1gnwHkY0x3uWAwx461lg0XjJiBpSwSuVwSxXRL6siPQTARB4a1xvYO50brXnrXb29vYU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1LVNU1TVtWU+cQeP9h1InyJm4iwKYD2oDFKzHnfYloummlbOwXJO4jLljqP/AKbZxs92o8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JrWqzYuTByH7VapWUp2BBZXlC18cqIBvje1bexwvPQOt+Wta1rWipUqVZWVlZWVlZWH2W2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SlLS5eNKhLTXMRbRS9rssMPAW47g898a514aBMaArDDEQxHIdaHtQqI5HDCpseViu3IqsV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Jr0CCBvjYPCwCa6L/QciD0mEEMGDBgwYMGHziDw/rsw8Cb81BmOlrx+Fcm1q5jITLXUlWg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rWtezu4IPGPZkQrWbBKWQ2K6OKxrezA1RBSAslsfkcdsXIWNUYIRyDtZveyP5nqvA9Rhh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vt/qMuGD0iY9dzlhGm6o9gbVctJBILsY8Qod+I9u9QQnlGqtensjANFFVjgRVIMaGUsjVm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qbKC9LTUIw5EEHAg46L1mCD0mGGGNGjRo0aN9Ag5yb7Hhg8ByFiqqZFs0YlbnIgGxMuWx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wPTryBJizZh4Arsrj1ojgjEdhkV0O4IsDDSkRJQ1dnUOL3vHJ413TtRtiFdcgzcBrt6R1M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wxo0aNGjfMOBBz/VZR5EPiIYoRbrWJB4aAlJjStch7Y/CylO5TnN8wgmoAvCvTkf819fFD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BCEHToK0mYym9RByOBzuA9wOuRFPhj39H6vve+7u7u7u7ixYkliSxaNGjfOOBz/ZZPBg8D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FIVXe8mYqqMk2ljwSsWZBJ92oPJODBw02Ji5bVWIJW1krKGOg4sCSp2mAFS6Zh8N878O0M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WdI6pvu7u/v7/0/Q2m02mw2FyxYsxY/MIIOBOuZM2YOB4qpLkxAX7FFprFsUQtcTDwJUZW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DG5MMWYcx7u67DdcbIuqM0ZdDLFUGMKYsyTkcb3B4AQeBUMsI4EBABgmFl1X93d3mw2m83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bzebjcbS/lve9+wQQcZVztwfDfCCkAsQpeCVC1qRZK5po7bfiwVCyd7ezXpEPCh4AeGCzD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fGtCEatr1WtTMvTjMazLpUwcjwBHGhNiEA74HPcIDvpvW8bOLtY1rXtknJOScj9/wBv17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fsEEHH9ReeTyIYIoAAaGGAJWHsMEZax25csCq5rV4kZ3Y+oQD1a4MaJDFhBFEYK2qjTm5G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ajnDstqpOZVYi8d++B4DgcklQd6HA42IIJi3/q7WO7Md+88b43N+sQcf2V58hyJVXYSBAq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44UdRa4LwkUVwmw/KYOB4GVwiVDUosFfbj31qa646ZNNC5aMUsqONOp2PGV/AcH1JAODyI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WR4fjPwCCCCf0mR4DkcKqcEaLUU9yjKjDROEEPUmdtRYRBD9KwEwytpYrLwwWYlrtZWsxr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qF6Y+O3ULLZWrj3gc7HkJXZRkvHh+Ew/CIIIWyLPQZVHhFheV13uzVDJZa7HumBEPUIOQI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CIAUjC0KCsYUWiqGUZHa9eZRi2ZSVthOzurzdrEDx35amhB4b5BHGNkMXh+A8H4RBBOr3H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7Ns0rXvqih2wZUepNDwo37d+gTZ4MSPF43qokWyoRwTW9FjJWMaYWUUzcfGTNo3VYHzWz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cb8ByYp4HO+Rzh3vD8B4MPwCCCf1lx5PK8EqIgtlaA2PEFBAUWM0wJiN1DnVnwjzPBhhC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AFhEdVgFVvYjZAx5jNlLVbYLkqNgybLuNmb1xvZm98DgwjyB41NiKyWn4DD8Ygn9fbyeRC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shAWgYyWm59YkxWzuRD6RxrjfgPAeJ42VEE7iKDFFRrDqSRh5OTRjnsx7rmy6qr8yqqYkt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Od8aA8B4CCCVE/4ggn9Fb4mCCGCVJaWlkAMSLEbHW6baY5xWzmgHrHvXgQ8VFYCy6WYpyE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unZV1LVyodRxq3ptvry2ynNrRq/BeNwQEQcbgmhyDwOQRyrBv8MRZnWeYhgFCZMsDGkCKL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O6g5JHv17QQphlR7bUSNO3bHtMSBRAJhzpuTi1ha5fMsMce65bTaVsfwHGoOCRyeBBNjkc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/giCXWN6FUcYZ7bGSISirc2KtxuamOKhRHm/WPYfECtoeFG1Q1Fd1w1dmqzTOyuOohZgtl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8SCK11UHlvY8Rzscb4HhsHis/4fWbD6NHjBq7LFEqVVyLFWmvKYtQtpMrjt8uoPISscLKZ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tGurISVzViY7fpjPjX3TqT9tYNrjTHauRwPAcCb43xv07HIikH/BE/pHPmoEZq6sJizExA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qBNQsb06g5HlrgTfiJXDGGkl0WAPAjRYFsYSo6rn6ZiocF7I7ZMqFR2TDzvgciDgQHY4B1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QFG/wv6l/IKouFVZmGLrSallrKtS5DWwL3VzHGY49evhEJUPLhHNytMdBEl612VSwAVxZR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O9MJUuo5PA9I8dj0b5AgI4BRv8H+obySUcJLCpsOjCDErse6zQi8VrlNB9O+F4SWQyoMVn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M7J+ZFSVTJQ39WSl6ZSl0rJ5B9Igg434jnUE3yPAwFW/wf6R/KuGypbWWvvJrmyVigwusy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gfDYm/ADe1jKTSHKHGFzPKEugEsDqzY+Q1QZanmsa9eLJ2+G/WvA8BNzcM3zvgTYMBU/wCB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5q6WapBSwAM2oEey1lFcLVriJlH5x4gJNGCuxkAjnFNKFmlC2RAlcyZYRDZYVnURgWhQse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5ocbgPpBggYN9wnVW8O8J+TMZiU2krirNJXbbbNKLbUVAJZZ6RNejfI5A3wxALNMUMHNEy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Vq6dqnpdzV4NuTVjSw4wvSwH4RwOBAfPfG+RAeBBB9wmU3gJRjWWsldfbZDXfHiUO4csI9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w17N+I5J40WUCACJKq1hmQuHVkPqmiw5BIZOzGjNKWsrxJizIGWDFHwDkTXGgYJua8gYDw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VWrHeyx6Ux1eMGm6g7XXFUneYkrSwsfHXOvXrXDQ8DloI4UarFKbBVO4nGUkiWTMQitA7z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F9pPxDw1B4iDgcCLxsTfAIIPAgg+jJbfCpUpt/QCpUO0Ftpipfd21Vyw9qYWnt+qvnXaAk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iqkNqVrN5FhfGr0p/PEZ2DxQlfUS8McDjfvE0IIOBwOBzvhfLcU7ggg+jqLcrP1rVeFHc9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/NQalxFxsmyyxvXv3jnVQ/TtplcEEsYo4rGRdK4Guye9w7Uw1IMOOrKXsW2ZkaAPD79weG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BwIDBBB9HWToKGZxOw2h1t7UgBlhWtVFqWfnWt3U2dfDX0ag4MWuw1R3DV0g9/6pELW25a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5RXYhjF5fbdYB38D4d8iCDgeOl41xsQHgQRSIIPo6+3aWMrpEAMEx6sqw8KSoX86MRZZ1D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NTXgPAAVqv41qA11df4o7WFyS5e6zipicWuLMVkS9LDc6NZYS7ckA+7fA4HI5EEHAg4B4E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H0f0b7lVBgR7TFikTcsIcZRzGyTcSB7RxvxHmOBAADxXj2t+YTb3IXcK9mqYxr4SNKiq0z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Ia0sfIfGJvw1wSOD57gmxEYfR/RvqtP3QOwCis9kqmTZYVWIhmpvzPyATXAGgpuUVr/1Fw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0AqZkWXRnVqy8xC4QWm03t5EA+nfsHjqDx35bRkb5+utEC128K44MY1w29l10EUE8iD0D1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H/H/AKWtLI/6Ba02zu96zcEpiQyyCJKpc+Ot7Y4ujWW+hoD6x4CDw0OAd+gGb3BBxut/mE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4HFZMoXPsrx7HAE14j5tTfd3gi0ZL5bWBexmPAQ3F7CZaxGtEVBSraMBwqshzL5UOLk9IP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bm5ubHG4p+fKeK2wCxKKA0xgVybxyB8WvEDXOxAGXuLBNTYmprYls126mjKigWvFLBJ31l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GvE8A+0eAm+AfDe9jjZg8BwID81pabWGHgERYJbLAPA/HrjWhN7mue7UPOjNa1yOda4Epi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87qjc5UC+MuiDwW7poiA+8EcbEEEHgIPEcb3Bxv5uoueKxYdgBTN4y3uX0eB7QPXv1a4E1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Ss1GurPqpAfvL49Ze8FbIWNxt329vgQID7h6RN8b8Njx3N/J1wzHG7Z2LFJZTjtm2LB8Y+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RBN+CNQUNxV2BlYLrLHNu/z7NehgCD8I4HGt+kcibE3ve/i/oDDFLw8KSTK5lgcD5d735b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WvERQYrjKOQZ3Rmd3nZ269ZBAIPwAjgGa5J4PmPo/oSITXATyvCNkLr2641rkn4xABxqHn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vAhh+EiAg+8GDgegcD7f6FuAVgqdDEM3pqIvp17h5jjU36B4jy1DNQDQ4E2fhIin3jgeAY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uvyGxXsjTdQurraEe8+G/SPYPAeA41Na7T4bmiN79GvQYRAQfcON7E2ONiA+G/q6u3B4Vr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fcZv5N+vXGprwM35H4yNSqj2DxX0b5HGtfMJ1FuDDx3RoJvfw7h9I53N8iDgcjnfhrWhxr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wGAdFw+udF9m4PEHjfJ5I3zr4xMrzUtDGI9m5v5AOR6N7BE2DwPZqGb+HXR8Pc630j3DgcA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Na14a913ieBCw95438Y8B6d7gcHQaHz1zoia+HX85i8MOrdL9og4EHA8DxscDnWta+K3xP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x4HyBFk7Q3GgPEzXx49Fac3VdRwPYPAHwHAHiDr5GjehOR9O/QDB7BNa8N7Da7SfHXkSfa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mTjeZ8gRO7yM2IJvU18lkPmYnyAD4tAeAMHA9mhP03Nd3BndwfI+qtMany6n0509w8N+A4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AAQMBBQQGBggEBQMEAgIDAQACESEDEjFBURAiYXEEEyAygZEjQlKhscEwQGBictHh8BRQ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kmNwshVTc6I0wiVUgIOT/9oACAEBAAM/Af8A/H0ooo/916/9nq/9nq/axoxKZlJVoSQGDz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sDjIVlaDceDyQ/7L3G5JsnCmvwCdMNaKZBW12tnvZRCe00p71aCQY8WqyyYARmD+atGf7r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krB57ysj64/7JgBMvkl263HiUbQx3QMG5J1GtcSBScAnZ2gRc3vgDmnH1p5J3q2gPBW3tB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lPAIv46oN7xI+CDh32u5Jrv8AsbYsxeF0Zkiap96hA4TKl2PdqYV9l0HEyUTMGPigMfeo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Z3vBRg8ojHBD1bR3jVO4Hi2iYMkRVhIHuVoJIOGYVvZ0vAjimYWjbvFWFr3Xg/8AYhrcSr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UbS8LIeLvkFaWpF60I5FNxlThjKfvEYT5lHXmqUWTfNEqpAgwnaBOijAURk5XhkUJFXNT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F4Og/vMJ4OTuIUzr709uFQjixxB4LpNmRecHBdHth3oOhU/9hG2bZJgapo3LCHO+CtukEu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ACBsMFPaTSEXZ1aITBusrxXBBXcDyTkdEwwXAcwrN3dchPdXAx5hBlMOeaaa906t+YTgd1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bRt1wzKcM7w4Yod7A8KKsPb+9Veg+RVrY0e50a/mFZ2zRDhPD/sE2ysy9z7rRiVadNe6zs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WgxHNTxTuDfivukhSYhMB788EYJmIKrQQETUYITguCEZUXAoOzCc2op8E8UIkJj+44tdoj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SnN71Qm2gi9PNWlmDdFM2nLkrN/3Si2j6DJww/RPY6811Ey1gDvfFW1g83HEcE21iztKO+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9zt0K16daaMGDdeaaBBR5RhGAU68ShWIHvQmto5GBBx1Qub3jxVwbxRdOargFlCboi7RWj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g/vBUPtZHVaiRqpqwg/FRAtPPRNNcvaV31Q4HzU9wV0RcCPccU20qN1wzRbeZaCD8UbN26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dodE4QHjkVh8QrrWstMJx05oOEgyPt70folk57z4DPgrTpjpIhuTVPBDJAMHzXjwNAiZrP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LpJx8leMzAyQEQ3BOJkrzThUmERmSnwaFWZoWQrO0M2b4foU5p3rOFewNR5ojv4aq7gaHL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CQ6Ux4ruu1Rs373mg9sFXd3BV711+Wnig68DunMKiMgzj6ytbAwYI0TbVst+3UKz6JYue9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8igENbkFMyVJgFXaRXRPtDvOwQGKOUfNUULdXCkZrMojGpOSuiSOScakrhKjQIHQ+CjFEC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4kaZhGMvzUEi6OLUcQ2fko3hllorN/fsxzzCZF2ZnCc/FFvH5cCqXXYa+zz4KBDqDIr1XG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ykZj5hbsioTrF2M/EfmEy2a00r5Hl9ubOys32to6Gt/cJ/S7e96vqNV3Ofz2FxGQ1z8E3G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7Ip0BGi1HkVorykg8FF5y6x7G5NFfFetkF4BNHqoeyo4IHROszTBNceKpdNdCnMNTI1QpX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4JokEURAEiZwPyThgQdAUBuETZ5tOI/JUx3cQf3mi4wcQsvcEbM5wdPkia6VBHyVwwa6t1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kHA/Z+PrGNYGqbbuFiw7gy1QZLsTkNFOwBvDiianwUwuMJpPd98lNyGwPmmCuTxQ8wu6OKc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P3KmU7JEcSnZsX3T5q7QCRmDmrwpX4oWmGJXDmEAC5hrmEPL3IWgkd7MItkRLTi35ogATR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GccCrounuu7py/urtfV19koExd3sf7ISOPuTmGhpiCgWkRBB8ini8SJjvtzI9pNeBDpkSD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2bq/7p//AFTv9Q952HAaompww/ROdyQGKc7gE0DiiqrlspM+MIxhzRhvBCARzWIU5c1S9j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okgXccEIQGSYcQnWZlpkKW9dZ+K60B7cc+KrWnHROG+33LMU1V8SMsUaqjQ6QRWVeE0uH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5q64NDpHqO0QfJivrLduuF5qc03mmaY+0FVr2xeCDC0sPoyaj2Cg8cftp/BWG7/qu7vDigH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inWt57jSUXQssleKA4qa04beCPFYYp3q7IEjDTRSDDeYVIrVEiYvQfFNwOmOiLXYL0b4xN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oiFdXVvx3HGq6m0DZ3X92cjot4oiRVE1a2sV1Qn90QdKum6cMuCuuLHVvYFdYACd4Id12W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qNE0xOdWkIWdrEiDorjxoaOGRRsrRrCeRQc0EfbK60nSqPSekWtsSSJ3Rki54YIBz0TcMa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ZrgiTXyUrVeCORIT+BU5FrhmF7bK8MCokYj3o94C9qmReFdWoYsQmYjULIHHBRNMJQu92q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cEW1Cb0mwAP4XcDkUXgtd32UcprmMVMx3gg6HAbwNW6oAD2ZR5/vFULfJA19b/AMhpzRjc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TlwWMd1xqPZd+qpCFp6Jw3sic5Vx10+Cc5vVuNRVjvkr7QDjh4/bIm9YsOWSIO7gMFcbdJ3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8nkVjHIbPEqKDFONXI03UT3lZj1U3RNIw2hGUJmIKGi5hYghAqlFKlDPCaqKhdX0m7k4VR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5ppuvHdIRBQPpWciFBBxY/NHuzMd3kckBe4YKeRxTm0fXOVdk5EeBQvObHeFE4gEFXgKw4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PaYd8inE6Pb8VBvg4rrbIHPP7YN6N0d7z4c0bV9o/MnzUXjeJhYWYNc1AgKPJEYiCicE1o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SjswOwNo2cFwV4KWlpxCuvB4rrrAsf3mbh5ZFEX7FynEVwdzGauuwofiru6e640+7xRaQC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NPBVxwRNDn3ViDlgt6h5LAimo0Kc2LZo7pqg67ahtMwrrjBpiuqe2TundP2wvu6pvqlTAz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j3jmpMogyss1FXDBBxworsHNAdnh9LmBVC1a4RWELLpO8Ya4XT4o3WuzFD4K+28MSB/yb+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DjnwQtDSuVf3kiQ4Hvg14rdnX3FbjqZwfBS0tHeFWpsWVp6rvgURInCsqZJwNDw4qbzTCN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EctFMg+BXW2I1bQ/aw7P4fo9paZgUT7S0c6CXEx4oF7zPdMSu629SUAOWS9+KrJXWOvFF5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9BX6MYxsByqjv57qv2RmpwIUX2eSh4P7lRenIyjepgcU6yfZ2gJ0lCsd14vBVx7xrzyKLa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Wn54q9Zialh9yNRwx4ZqSIjeHvGKBDHVwjkrocIgtNPyUC8DTFGytZ9V9DzU/a0btiEWtgd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NHmm3nO4Sjeu+ey+6EA0Mb4lQBoOxH0Q7XBY7qhS1Gw6RdODldfPlyQvGDR1fJdw6GDyKL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cOGCvNaJq3BaZ0/JXt4Zj4ImzDtDKi1IjvK6/lUBXHPAPch7ePBNO83B391BvVumh+RXea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Zj3/axtmx73YNEp3Sre3tjmaKp5Lq7IjVQwTrKJvHU12UDok/BUBJQ2UWnZE9jD6AKignY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VV0ZQ4eKvbvgiQDm0q8wRl+yuo6SAatKkGuGaN0Ye03mg6/jBRaK0inkqhyHobT+h4RNm9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X6920HkcwjZWjLTFuvJVB1XV2nP7WNsehiyztT7lMADD4lXQc4HmSrzmgZLegmgy96waEX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Yp9D71hX6HHZEq+0ostSzih6Ig0LC35ohw9ym82e/TxQ3gcfngUw9WRgBC3W64HwzV5jxm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8Cmm1Bd62M+RKL2vDu8NzyRcx7RiW55wiQYMTlxCI3m40fHLFXmuI7veHipY+zPeZVEwVe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F7/S3QpBcdV3edeJW+9wHdEDmhfE1zPNH9AnON85oAfTV92zhlguPa4IAGiqdnV2zX8VNh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gaTPmh3opmPii23eDmfNbzmHBxhXHEYYI2dox2tDyU3mk53SjaMbWXB0HiotHt9oCqLHsI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5qpHs1+RUsLYED5p1jb2dpl3HHhkVMicFH2q/huhdItdG0TrR7nE81DRdyF481dnKPjCu2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5XnBBrQq/R8EJFEKVXH6HOFit5VQtLM8kHWYaeLPcpsAzNpLPyU2eU4/moeINRnyQm9FHN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r9mJEmcUBddqK+Ch7wOYQFodJHvQIDo/EsKYSCtz+ifkVdunHIoOZdJkRB5I3WF3ebuP5j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U3LGy6MD3zLlIHmpbc1MoxdGL/AJprutOlAsVefyQA7VOzpsHnsww+hdVUhVOy8CEWHpH3S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uQMw+PFXHPANAT71OOgCF1hyFPBFj8FuOwkGZ4Jt041KlrTw+CN1vMgjnUBSx4JylXnYYs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Th+YUOIzQLS08fJFtoSfXgHScFQKHHz+1P8X/iTyDuN3Qg80GJpywQ33cPevTsE90VKizY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beP0GSqFCw2ZaLgUVw7BWFFisdt3pX4hCAtAdR7/ANhSJgGcfBZkZCUIcCMBKu3HaORbeg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HMUscNHBDHKWkq5aD8RBRb/QUWMdh3i3/9goDHjSngt0H2vciS8Cl4SAMnaK/1T5xCo06f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L/uFG8d6uKuC0JE6K6G+9S17s3KsaCFisMgifpMAqqmC8VMV4rgvLZw2eHYxVTsiHaKWsM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BwFHBE2gj1mFF9mwjNTeI4EL/UHsuTYfNYHwRc14kVDgsDrDgr1Z7w96vGNaf8UDYvrNwz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AknBdXavsznvK/ZxpRS0facDoVnY3qufhwCF48EYDb2Co6lTQLuDiquV4gKAFQfSYnYPds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yZpKxUE7JYUXdH8lVpyNPMI3LQey5Usj7JAavRcWuP5qWmMpHvQ6yp71PKim800rEc06G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Y/mvRmmBnzUWYdm10o3zJ71D40UWl1w4Jps45otax49UwotD94LH7Tm3/wAReJ7ggcAgSO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BaSTgFWPHzW+u6oHaI7URtps8lFezG3FVcoU2buSmyM6wqPEd1wRh8erjxGRTS22zwIKdD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vZtog2t7B4Qa+8R3oJhAED2SfKVv2nByIdcyIVC0ZtRe0EnvMA8R/ZXXtfFDvfmiCTjMEf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2T+ErD7TdV0e1foEbXpdu6dVCjzRJWWNVec52rlQlUagWqzs866K86hmNEM4HBN18kwipT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nJUxzWeyNk0VEEECMVE1GyhV18akqLd4j9/2K3m7shzKosvNkQWi6eVFQzpHvV172zWqJ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PVcU7rJmrjXxXpHZB7F6WeCFSBn8VQH2Xz/wAqq60EEbrqToVu2ZbQYeSAII/YTrLpF7Wq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pQywaCCRN88m1V4ud61fOVWMhsvGyaMTVAG1NSGtVBRQxo1VAhZAgGXIvq8jGYKk0bTyV3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IT5NXT8U5sQS2eKtu7eMq1FOGCJ4lSATgg6u2iGZqqzswQBhAVJAVnZ4ujmrADHlnKsi2n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l7m6cULS7AeOLU58zaB9MU69S6NQmvVzpAOjij/FmvqhBzLI8Smy8eqZdylb0Rj+SHWAV5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tqyahpc3mMvcpNmcN0V0Uus6esB8lvNvCd0+CvWZn2QobGJz/pr80LXopbjuT/AMaIvsAO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k1/YKvWNgc2OLCqfaW70Y+DfNY8liseAUu/C1FtjaGm8ogLu8Gq6MFa2r5DfNWh7wTsk8+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etZQeVE9hqw8ldyRu3Z5KOGh+Sv0wvBEQCcHR2cdgswSUalxjM/krRxM2haMhmiAcz5oe0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mE8tENjX9lFw3ZdxKN0BrY1OAVqB/tgR+yrZpJux7lk6hih15q88zqgOktf9yfIogOBNGu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UfRwcF6WFFqDGabZ27HYj9yrt+znu3m+SBbMVLQfGUXX+aIsWA8R7/ANUGmcxaCeR3VdYW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rww/es3cdEerjEj+6vB0U4c1HX2Xtb4V6zaeH2lvWzW8SrrDskxxRusHt4oMYQMyBGcBag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Jrctg2ApplNM0lM/IrinNnjiizmhLTrtPYvEAYp2Gic6vuVo7HwCfGZThjHJe3HgrBuLD4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tGATTMtFUx4kI2NrbzWBKHWWJ1srqNpY2oyuXuJiFRpn1XDyTrtnngSj1opWiqTx8jKpyk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vkm3RX1Peqv4iUGtMGoflxQrT1ceKPW0zE+dU5trMzeaHHmKFYxnCN0VrehGzt2H710qWE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XXdNMCikBZKXe9XLSwbmBIV63slFlM9781uuUbQ4fuiawEE934FWbX97P4qzLnMk55Kx6l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1sH1QUDshQdmGyYRylYoF0oaIaIBDVWNkCS4easrwaH8SrJz2NpvAnkrMmA4TE0XFXiohR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ciFIZJwN3wNFHVycC4FUs85aI+CI6QcaWkSr/WnXLmiKzgp6FZOyY+PAodUyvdB9xlTatg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NK3OAK9IymBoeVV3x7MrrLNomNyPFXrN4zAnxCN5h9of8A2FVfaSDh9pOr6Jbu+6j19ocM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9NaP9kET7kHdIeZ3WtAn8SG7zhQNkFNZZ80daxhqr9WNj4q3dd3u6ICtJnrHTzVqLGC+Wl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2zyOJVvZMZJDwRiMU20EgqdkIIFUQjZCCCDaCpRL995g0pQKxZ0V5oDr4ro7f4k9Y0TAHw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b1bLK60ax+asOm2vS3wKXQ0sorWytTZMtC/WdFedWikIG096/wAs101/VBzSdRPzV21tBP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jldCNSSaEFBvWOwUWZxnPwV6wt7LMtkL0bXZRHmiwseBggC/7pdHJSy0nWQnNE6FrvknG9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je8pQFraxiWk+K3WlvqkOCDLa7gHD7SFvRAB6zxTgKlNL7w9ZxMaKXHZAHOiLrK97drXkE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gV+1bXAnaA7h7kXk3DTQq86BUpgZftanRN64gNgAYKAYVQuj/w3RHWVLUg9Z4Zq2s+rc7u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OGvH/wBuaxxnRSoOzDbVUKgxsuQn24uMvGeCtmOeHEuOauGCjavu2bSZNF03/D7YtBdZWg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oX5gfqrMNcYiyyHtJzW3sQfdwUvpop6I6mE0UhjcohNoZODSgOjiKw4hHq3cQndS2cIE+S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LOaggK43pDBkYQhvBwXpbSRQAHzU3Z9ZsFXrItIzLU5zLMx+/wBhBlo4ZQRPKqPobSZj9/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AmPendZY2nIqftHcsGiJlrlL2kDBGSsE5sfcZKuWFiPuA+acD4kjw/ugbXwVNj3XgCiDCD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haWrbSyEy2oRrunlCc26TZlt7CU55s2wQDmui9T1d5uEJ3RyX2doLorE18EzpTS4CLVuI1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VRGYiTom2WJ3laW5iIGZVnY2VG1XpLfW8U9r7zQrSw6TZ292SxwdBzTOndJY5vRxZTG4DN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YuBxjIrrH1MZkL0jTxCvdGfxvK6795O/VC6eBcPmndVAzGH75I9TIOLacwVesy2I3K+CqP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S2hAo4XvMKL0AReEIOBnNqaGNOj4M81ctOkWbhMFf6lm7EPEcJVx7SHY08cF6JgcBF+vjR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+GGodTy/RXgOX2j3Y8Pmt4n7qhVheitnHJopzV60N2rd1vkFLGGd4yfMrecqbaoxgmNZJF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+9bAwcLvBNfdltAyvPRMa4VpejwP5KzwLSVZHFqFnah7CZQ6slUVVCgDaSDROaHUm0IVuR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gFwhogUwGitmtqQnWtsHMbDjkc1bm0DSA0uNTNArVjiCW0zn3qzsrcPv3y3KIElG0lpNEH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E5rheeSJCBEHQodY0DEuI8x+ivsYYzH5KjjoaxkpsaZSqtdqyPdC3XatE+Sh9jGZ+KJuAV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77ZPIrcbWYd4r/8AIE+t4L/NTeiWgq90l7YgvBafinODhTUeCvWLjMEgEfFSXCKuCcz+Ia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+KuWpYfa+0ci2/FRYQFXxRvE4x8U0WAbm+1E8ggyzLhgBRS3ECTigb7tSqdgLijqodPBXb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CACvGNlVUbDTTZErzT1jREuTiZB8dE9gfAo44chC9AG43G01omltk/16e6tUwkm6KqKBqE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W1y+SI6TZj1us+CL7BjdQ5vjit60M0Jko3LUA4OcpZYVExdUlwyQ6hhnBwW9auGDTe80Qb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A96DekWoyu+8K7aWf3d1OYLO0aZuOBPJBj+F6eYK3Y80IZ93NHr7VuHW2JA8P7L07HcQT9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/E/ogZM5LfPBXW3sy6ih9k2Ixoosw0Z3Qi3oxcP7SvRNVOw0oa7RogMtgWIzKidle3kmnZ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7VW0MRDZ+Su2gMVBvzqv8sSD/pvB81Fs9swC4+an+IumuqrZkxV7feu5XFtVuBpwv+4qb9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yiytYGDT+ajpQ96F9zY9ePNTZO4s+Cv2NnhUQVDwJoQt4jNNjolp/1HMPIoCKzBhS0cvtD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tjJvwQh/Je9Rcb9y8UXPZXJTbdGZyJ+KudGYPaUWTeXa4LDaUIqtOxgqbN5Y9oIILiuOyq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5Iks/Afcr/ROkD7nwP6oO6QTm5rXK7aWuMSZTWt/C9tVDmjCpHvQrTBw+KiW53HDyK9I2tI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n5INtw4jOFBLvug8yE0PIIpfNOBV1j2HvWbjHhVQ4cyJVQ8c/Ff5W3HsPbaA+5ADCN6Y8V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F54K/0q0PFbqwT7+uAU21tSQM1/m/wsPwQ6uxA4ohjexhtKPZpsqFXsV+i4KSvepYvTGNH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Ov2rDmHBEGxPC771dtXD2iR7lBDdW4/BFzWuHNNLyfHyKAdanGHujkUN2NRzUubODpHkVL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WmMh+Si3A1bCu28k0IafkodGMORLK5VRcy1ZGLCD8VeZZH2mtPmF6Cz+0JFiY0RtLe0cT6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KVBL9Cr0n2nLf6S8/wDtn8lvWLeSp2q9onbVYKnbHYG0hEI3TyUdKFFdLgDUv9xRb0h41Y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qrj3cpUumZy8wvRWY9YyDwQdJGYPxQm0EVccfBRdM+K6npBjAWk+aIfbiJh0q9YuE5z5oN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bHZ3S08yr1193Qnxou6JoQW+Sb1kESHUPBeic13qPhRY2fL7QkdH6RGTMVenYQ6RkFds7o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T5I/wvSD7TmD3qekAaHbCzWOwQqIAVWKjYTNOxgqUP0PDsBcFErFemE6qXvQ6/o59qxPmp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/NNGRa8Klm7LdUFvC0ChzT7V4KG2GlJ8RC9A0ZuP6LrTZkAb7fl+i3rY8E1zbRsmtk0g8U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0OB/fNFjYHFvmi0kYVkIWVqx5qA6Vc6R0pkUvXh4r0bOQ+0N3oj64ld5bruJhZHMqS86qj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yFJLw5T0jsV7GIngseCy7FVJVVVUVAj2uHanIo1CqVNuOavPfrBC9HYOzDi3lRemc4D/AG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5TYOEVi8OSbdzwHuTS6zjCi3eN1nuK3AYmbp8/7I9VYPFMfigbez4/sIBrSZ9nyRDHx/t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bUjmFDhxRfZA+sFHSrMCCH2VFNmzl9oYsGM4qAOOzvclJnihdaJ75P5Ib0fej4Bb7tlFRF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iFXDaSYVNnmsFgsewWoHYVyQKG3FV7sKJrmv8AMNUPkxVRZRNWuvLfFaFo8gotv63H3LeY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67qdAJ9WWoRB9axMc4RtGc7H/wAaovsmA/hQP8M77zxPJyi1dGT3e9EXnOdiBe8VQ2WNT7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xUtjSQpY7leHzQNr0IxTBbg+0I61jSPVUlYqSBqVhzW+zgqchCjtTskUQkR4AqCYlRszds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onWTqmirs4qawv0jaKCFIXeUWwRIZoXQoe8fd+CowcI/fkv8xh+4X+jwcFcfas0fT+pTf8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Wtswa9U6PCYVzrWYBtp+ivWJEV61x80R0h7vVJvIFr5OSu2wgxLveoeBFCCPehfI1qqVyk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baUVPtCHdOtOCuyqDmoMlUHJS5bihvaB2UWCopW8O1AhVUqu0FhC6t0bca+SPiuK0Q1TY4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qh1THD22lXel27eNo33SobMet+/iqh2gg+SIcR+F3yX+kQe+B5hXg6tJBA9y/zFo7MGec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zbR49eyDj80TMmnXRyvKLVs43ahF7bPRzbqN4OGRRNixwxCuPBbz81dtbUcZ/fmg/odr/T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W/aC61x0C67pVo7VyvGOMKXqGtgYj4rejgqKY5qZPHZTZOyNmK4qtNlxzCgVIKh0Hbx2RW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og7JVAvJGF97wQAzhB17yW6/g4fFf5YfvMof+oGc4P8Ayar9hEYtCGGoa75FXXt4hzT4px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VABnL+yi3tKGpnzQFqASnGxtQPVa+zPjUfBT0bpcGrbrvfKPWCa5+aHUtBMw+h1lNv2/4k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hdEZEj5hdbbgV3rORGsKWdJbe9Vf5ax/D9oLnRbYz6pUWzxxVHHgqhXXY4NTS4xhVbraLf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BcVJgKNl9hCtW6810izx3uaa80o7QrI7eKJwVlZ960CsAboDz/AEo24o0+KgVWKLSpUISs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0QtOi2uokfNRbdHfH+yw+VFLWjWR8wt+xjCCz3rMZ7yv9Htvwh3/EwVAYJ5eCpXFtDxXV3H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7VuTmg+S3OkMivcRNnJPrQi2ztKUuzHIq70i0LTLTFMxKltwj1vij6TgP/ABP6qLWwM4Nl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+WsuH2gDOiVNHGFee51aklUA4yhn+5Ul7pwKxPBAdHaNXE+QhVeR7JW436B1oYbhqg3ZOw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HFYbBdJJgI2poN1F57kJuLggMlQ7MU6zMhAgHscdmCo4cFLLYZSpsbB3/yM8qodQDNIHvo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OKaGF2NQ7wOKJLG6gtRwikwt9xA3HFpHjRT1g4CnuKIFjanFkTxXVdM6Qcr4jxzW48DFpd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YUPsnjSKrecQc/JQ+2IwvX/kVcucJXp3E+ziF6LH7QBtnZsx9aNklEh55Ihh4oEVPrLdby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FVR2ITrY/d1QA7co6K0GKOcp9tE0jAINiiA7GNFM0USn2BvNEtzH5IEAgz2t1DrXsObgv8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3QXu/6Z9y70wblf34L0d3NriOYKLYP3vdqv8AUrG9j8l1nRnXcxTgoexx4Sr3R7QDESpA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O4VPSLdlJIB81v4RRd4jJ0+au14V/qV4yM24c0X2NRh7k5rnS0hwbgvQSM4Pn9oD18D2Y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qYXvUSNCoY0cVuhVVexedd80G07I7E5JuiDSgBCjsypUhQnWRL7MUzapqCp2UWPCqMHgrv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rT1WP8jCmztLLV93/kgMRO7+iLb9Aaf+OHuRAe0+r7wq3T62J+Cu3mk6K6/HdB+FQhaMde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pFrdrof7K70gOFN0j3odYfwfNTear4tT+Eom4Rp8FNhejuWhB5EUTRak47jL3NEdDtGn1X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KtYG8192ZUGJVFQcAqngFvsnKFgt4Dh2qKXvK3nISq4oLjtaYTclOxxOCdKw2SoWPYCxI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sxTb3hq0qWuPIrq+lWLtHo1Eeq9nzRbaW/9L/Iq70l7Ry81Vs63XJwgzIhfoeS9Iwk0fQq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XOkNa7BXRb6uE01FVdtwR68uCEtg+qUJdyiea3DyE+aPvqj1FoJo4j/6rdknNoTTa9Isx7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U573yf9x52VAVYGvwUNnUq68HjTkvcgXP4NUPI7FQpRa941WK6u2c0poxKY7B647AhREYO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yn4SiUUKJqYUCU2E1EqWkqmG3eC3IzALVdgjJyb17HTuua21HzVzp1zKC0o9ZZP9qzE820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MFPNk8nFp+CETNM+a61hOZx+RRbaA4fmEy+xzhwdyNFesLF4/2nljuRVWEjVeltMfVUEhd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8kQwzrCDbVp9shs6SFQfZ67ZWh+6VLvipPiptfGV3uSm1s25Cqvv51WHmqv5q7ahSApC3d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hSN0Ive8aK1sWtdNIrzT7ktNYVs50ABWtkd5pTsRUInGU1tFonhuaei3+6tX91hKt7Lv2Z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0sSQWOnRW9kResnVU0cxydaPYGHvGESyqoG6mFurHbLjxEqjle6P0V59V/VlXbdr59W95L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hHg+q3W5uA8wr5cQcWz5I41xg81ceabpqoMSbpEHlkfBdZPtfMIPeAKYtg8E17bZntsB8k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jCAJI1qEetLNGqOjj8ZUWPRDQ33O57pzXo3uGFnbUjQ1UsB+z3V/wCH9KdpZnZWdAoLj9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KA93gr17gqN+9VQ4KWjsy3YCEWuMZoNcTdgoPsjOiYbl4UzQZ0q0Ph+qs32Wd6fcmXGy3F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kXYwTeucxxJgro2bBgrH+HDg2oVi0T1YmFZC65rBorKzswLoTHWL4arKybMbxxXRv4u0t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Xi3eufNQ/d8l3bW0bB00UBX7cD2dldsQdCt9zcpW50iymtHt5hFwY8AGJbX2Xrr+juZm6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XzXvyV20Ja6WuiUIcIyvDl+iIBBUCRgR5K7bWpwB3+UUUdW/hJ8Kq7bCMzKlxV94brEr05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Evc7zXo+jsvd0vdHNH+EeN6XWP/gg6wsj90fZ65/hdtxgLvrFbvj8Fda46BQ1jdalRY86r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Ro2ZdiHKW7bwQqHK2bZkMi9GamxYTSlUx1s67g0CuqkKg2eldsBY4FBAsKom2VnecYEoET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ax6txg0cKgo29sX8IAVW2lpU/BQIUNJVC459nHiqA8PgrlrZP4j8lvWtlMYgfEIsJb/wC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W12cSVIfGe9yc3FB7CfMfkqNcMWG8ApkCkYHgpaxuYUG0OdQFehpwLacVNiHTVphbz+K/w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At6QMFHQrHeElt3yQa+gyATg1k5SP+QX+Xsvwj7PXeiWNnPff8FLrTiFRQ1a4YnwRqT+5V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SHUF5o8MVfe53tEqZXV2gUgKioq7cdsKmKeILXQQukRvAeS6PAm1DToaLo4E9c3zVnbOtC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WWRI3nZDVWRJbvTxCNsIEiN4cwmMdctMYxbUJtqLrbMniVaWN67aug5DBAUawKt51Sopsv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VeszwMou3QajJXrborz3XHe8KFXOn/dtrOo4hE3HjMY8l1jYbzHzTROh+IV10nCa+KNm4Q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HBQZaBvEnxW8BpUckbV9u2e9FoPDFDeMVn+6iyeRg+0aD4VUkJzv8ACOiu/wCoQCustbuE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j3qej2f4R9nmgMadFWUNwaCq3VUNzOKvXJzdKvWv7zUWXMoQPAqCRqFVSPoZMo0WSCa/Fs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wVj1ZjHkrBrc/JHrHOY3HVW1pi6OAQanH1djWOpVRsyV60LlTZTsVc3VEWrhncoeIUXruI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uBGEjmKELrujlp9Zvk4LqbQA4E/sKHRi14lp+S1wjJX2uZGUhRaWU5hq33E4EmVFZwKMtd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RY8jI4clFlYCPWcVvNjgg//DOj2fsh2HPNX+l0PFdU8g5sHmEf4eykQbjfs9Nv1eh2S4q4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uK33OyayAs9VutUhQQ7gqTxhGzcpArtrtnZCqoKgIELBbxKlFPwuok6KyYJJvUTBhCL6Zd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oMru2jcvgVctW1wd7it61s5q199h4ItvNHMTp+6IOe7HGQeaFpZOa/vASCNdVE8dPirprI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vlEGueKAoaiIP5ruG9M2Yn4KGM0r5qLkGRcaCeJqpfHFB9g8YODbvjmVvMtdGwuttrKzrv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n2eLv8RtRoUMS6ELxut8TjsiqixH3lE8AtwDP8l3eay0V5mP7CqoN0lSqds7DCIzVnuh4p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oKY0mSujteIaYhd8WdmGzmaozKczKU55k7KIlYrFR26KWCe6NxyLXMBxnHgrtqHCkn35hO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8gertJ4TrOCuOHv4I0eBLDUqC3MOpyTh1tmayMChXgEWwodnTRdZYuYHTEObxUuOpM+GC3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Ef7RcOa9CPxq9/iBMTBnkGinxVPs9/n+kU9c7KOKqVRCjdAAqDi5Vbwr5rcKqhLmnmqojB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mU4J2iKcjJRKJyR02U7NOziqHZeN0eKl1qw4ET5IPaQYvMEc1UE+t8cV1libPMtDeRFQhb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BV9pvYj3c1dljyWkGh0OqLZLQOIy/t8E28d2K0PslXxDe8PesQfVWEkSKyhe6s4HunSVFp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3h8wotHlv/ALdeJQNk0D1RveeKk9KtY4D4/Z//APkbb8RVQFds/eveVNo3QVVSUTa2bQr9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LB2lCgSabDZulSMVTsT2QRgmnJDRDRNBTUNlPpDUNNVXlVONu2F6V5ae/vtVJZz88D5otc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VbuBO46hXU9JLsL/e5qTdOXcd8jwVBe/f9lOhEI2Z3QeXy/JX4eBnX96IsOGKuukZGQr4t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A8letbbSQi3ozv8Aiv4bolkw96LzuZ+z5/8AULaRUvlS/mhA/eGyGOOpVfep6QT7LSjVS5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MFNNrwcq7LjrpNFIUFYdiT2cUUKU2cVIUdiFjtjZkjJgolBtn+L4BXXuf7DC75K/Y2QnuI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NQ5vLz/sh0noLXTvNwPJXw4xVveasGOd+F/7zCY2+18NjHT8Q4Ig4/qDooqMJ8lAlrGkcV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j2XIdU7MkhE9cc07pr7FgJuM3yVQcvs/c6Y2W94C6eWK9KeCiRpTYA1jeCzV3+ItP+l8dm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8FuNdo6FDnc1jsmmakTspsp2Adg0QKxlRlsKp26bJKOAxU4qG86KpjwVHaGGrfDdaciqaY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FEWc4XTNMk42Tq0YZKLLeW51bGYOS3S66bh09QqYB77cDqj0bFpNnOGn9k0i+CC0+trzC3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s6iUA+k4oGyH4kDa2nFdR0NlKu+0BdYNttF6TxCn4q89oUlYhR0a1PEbNy0/APigqDmrzT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4K44KinZj2KjZOynbx2xKJU0HmprCgKp4UQ3lL7uohEVGOPkr8vwDmttPNAXtMfDXwRwND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6FvuH5Jr7PqXGragjRWljaWgIoaEre0W8LK3aY1Tujvdcdunu6EKpiPw8eCsrVx9V/snNG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fCOIwXW9Is2gd5BrQBl9oP4notoz2mOafFdXfHs0PMLBQ17vBVPDZdsbNuplSoa7l81jzU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onbVFrlIUi6dkg9idkL80MuyIWO2Nl7NF1Bgi/kgBgrrUQymJMKaZBZ6YKfGvim9W0ey9z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YZ8vzV1wbNMWnKquucILmkFpHHCUQSL2jm/wBWRRmDhl+Sb7N4HCuHLirAuulxbBpI/JGy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HBMBILR4UTH0LwINHH5o2cttHg8QiZGSD+k2dO5Z/aG+xwQ6Pbvc0btrVVVxjW7L1rZjip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VUaoOOIR8+zSFdcHKY2jYAgqHaTspspslROyUXK/yQAgBQh5IvPuCAaAebkaUxyV1/JG5a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H2bowO83iv8AbPq1HEHJC0zhwA8cp8M059xwpasMOacxp4qzfINN2f1HJWge5hIxjx1TXk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zerGIoi0tJgjCI+aEmsZV4p7TvKXQPCVFs/iyftEB0Nhj/AHF6aFecdFVb7jojM6rdcUJE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tCl0feXdR27qgypRYYy2SMexXsUXHbGakripRdh57Lx4BAQAKbKkBSDGq8gszVQ29O8cOW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V+j0ogS0tFRvNUubBxwOvBXRfbXUZhdbZF4O8NMwc11owHXMBH4xoutDLuDhug66fknxBx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yFeaIeZFHUPBPEsJwQb/AA5BxJQ62RmwT9ous/wy0+64FNFtbluAcYlE2b3E4ugfNCVFk8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IKkWfiF3T4LdmcwVeA0UDbubIUosxKB7PHsxmg3NOccUBmuNdE60NfLZwUbbrXclPhRQ0j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EbjnfehdXHBB1mw5B0e5A7jjByPEK8RNHjI4FNkDOPP9Qh0e1a5s9TaZey45fknXhaWYhw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Bh7LtfFF/C0aZnj+eqvjGCaHhKJspdU90+CaXteymqcHAE0D/isf6R5faI2nQektGNwwrr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IbpjzOKqVDLpRiVlxW87kEbrZ1WPNejK9E3ZunZLey5myUIQ1Q2DVNGaCe7DZCc7DsAbYG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UMcVJ1lSY9kR5KjRkKqSrtk8O5p2u96p1hC2ERvXZHJAsBvEkZovD4GVdET1bgKOZdP4mo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a8Ex9m20DoI73yPMId6ODvzW88e38QiCzKHQh1o5qbN/B32ilrhwXUW9tZ43bQ/miHGcV3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bvE1VSYxlTaWo+4vRiqmfFeinit0g4Aq84lG7sx7MIck8J7dUU5OKec0457IROFFO0DsUK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cVuhopqgDOECfHZAqpct8AcljzV40m9MtPH9VfN9pDbTMZOCdZPaQ43RgPY4Jr2OtLEDe3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IDrnexGv6hdTLhvNdj+q6stLDuOw4atKabF0E3m5FXrSCK3R4wsDNXCilts37oI+0bWdO6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vBZKSsAMoRBjgFvn7xK9G5d3kV6JwXfHBUPPZVQ+FTtlDRN0TdFwRR2FcFC4dqXL3fNAeC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gsVRQPcFBAGWPNbzuaAdM0yV595pykRkfyTLQXXUcffyTui2t4OpnoQmOkM73eaDg4HROs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TA0kT1LsR7BRs3sN4GaE5EK5ascENwxSa8VFuWSathSPtDgr/SrQ/eK3ZVeSlwCvG7HfPw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JXo381LBzK7w4Ko5KLV6IpoqqLVqkfQHsHbHbw2UJWP4l4SUCeH5LAaBVHBSaZITywVUSW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jamMRwWeqvCLSCHZp1nDauYN4cjirrrlpvtwBzhGzeTZGW4Rpz4JhaQf9M4fcP5IloDop8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dNYTg8Aqp+0N1h1yQfbvZer1hQdPuULfHCq3r4xhyoFhyKiiow/fIK9KB4KLUSrrhyWOwh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fSUUAeKL44ppeLOaReeeSxd7RW4OKoSsEPBVXq6KqoRrgsVcOJj3hNewEHgpwdDgpulzLr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GXJTfs3aEHnkVNnZGJIb8E19hZkYXftCLOxxqTAyXXvvil526dQhf+KLbroQPBbpxkjNV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RXWnnPvXedmIV18psWRHGVJW8dBso36zew4rfnQI+l1fRS+NBdCryUFoWKosTwV4lS/ku6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FWmGAQ/wBNxhj6TonAyPVKuQ5nccJ5SiLW4SIfRCztG3p4IOY6EZNifxN+f2h3rKzxqaag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4XVmr7YzCukzqjLn5zvL0nwQbZyj1V4+ySotANQqfiurdAR6qfFQJzUk8luSqD6vCgFXWl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g1kqJcSrzgFU6n9wt3xUuCutpqorlGzE+y2VDYOA9ygqrYzVTTiVG4ajLxRsn0wxBXXWYz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aLqXi1Al1m69GrfWTLWza9hlrhI5fZ8WbHPODRJ8EbS2ti8m+87jcg3jxKDn33cldtHcVB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nMcVFRgfcU1tgIIqV6Jv4VFpZRpK3bM/cVRzU2I5fNQFHigKLdCp2xr9PRZIXm8Kougmpx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argBzlUnOKqGjZLiNFu15qTVDq7V2h+ChmKEwcJx0RZl4IXLG1aZyPCVLRaN9XFXmB05I2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vBg08/1V5jbQZYhdVanox7hl1kdNW/Z9vQ+iVneP7Cda77nEuc8k+Kusa28ABBc45IOJ4G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PdcBVRunUhG8f3KEM0a0kjiVLbP8CpZuPsfNeiZwE+ZVTGo+CP8ADu5OhAnmVLmtQvlUCo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nNULiNCqHUlYvjg1Gzc2DVjT5rdAVCERPAKXMgzl5IMbcFeKi8iLKzZ7RnyUOIAyVQpAB8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+9XmVMXs9DxW5fDcDvDQ/kpFoBlVFzMa4HmE1t1w7rxhonANuvi7WzeMW/mv4qxvERaNpa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rXOOATem9KtzM2dhuBs1vapj7VgAwHv1Um40Qxp8zqr3WE4wFddPBbwGolG45uYqhbWUij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xV0WP/xz71Sy8R71UcWkKQ/wQuWYn2lMHgoJcVNda7Z+jH0cDzVMMveoBE6K8gXMgYCVN7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b8VW7qaeCm6q3QhuHJrDipMo4LuoXrQEUuXvAK5aWlnxongkDmrJz5oG2rcF1bmuGPrceK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2Li0jAq0siOkdGdnvN4ZtTbVjXtwP2c/hug2oad94hqDn2Vix9MHEZnEohlBUmAgHnevc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DnXRkBCmGuNQJBRa4vFNULVogVVGxlZouZY8HLcY5d+MCyfGV/pD94qLJ3C0W7d1KhxGgh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8qlVuzKut8FdeRpZrvKQphXiOHyKPpHcbim0BK9ISrjXRjEfKVWFVd1XLZvKD4ruOb327r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jFZRxCFsBIAQs7Wh7jlZ2zWvGkK7Vv90WOv2WfeZr+qBw+zVxvEmAj0gW77t5l65Y8Tqpb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jBCpEoxwlGZ4wPFC86mgUWJPrFbte8KK7Zsr65VHDPqfiiWMPGPcvRNnRtVi3RrlHSOjty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dV6QTzW64nEqg7EfU7rDGMQrziAoddHqqnNSY1MIm2tzsxGxst4osA8ZCFXZKSBqVPW/gl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CGKHhBxcD6/xRs7UNOIfBCs+sMtkXimttHBhIzg5qz6RZ2QdQtpeGKG/YPMPaYA1+zoay4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B3ii65ZMbNw3QBk52S9IBFLPHmmuLh48lLyAhegKbVg9jeKLiBGclCCjLRwR6kkjNf6hGT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Kih0qLexHCfAlG9e4rfHEKGqAPq4Yx3L3qXj3qtFMHgh1k+yLy3jxCrCiVlxQ6tvB0oOtL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OK9JIrdHvTWs6RHrENHgqKq7qw5qt1Aua/OhvckW21rIoXE8KoWgFZjDUJ7Do7XVG1DHCl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3R0tounB4VnasD2ODmnMfZrqrF7prgPFB4daET6jI9lpofEoMu21+XMBc0feOaEMbxvHmh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jrUoh54IyTxknUrq7K9m6gQifAK80HMrAaOkqr/wAd3zCIs4ONFu2PGaqLseyV/meiA4XZ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lv5FYniqgKiqqfSU+gKBcBxlRZ/FGIzwUMPNQCdT7gt8cVXmqz5qvMIOu/vgpv8Atbrvkr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xmaIQB+6rALAKjeS4ZrekYyp8ckCTBqU9uCMb4lWRAubpW66XiMwU/olejue34J7jdtLG9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4z/J4/mJizsGYnHheog3qbBoNYP4WDuj5prHNsWjdFSg4wcBUrrS57jBLpPAKMBByGgU0G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wNURGAbTxV4CPaj3Kum+q2zdcfFd46sat2x/qW84cHL/QfpZORfZ2RiouyoUvVFBUj6pAK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RL4W67S8qFVHBSCFg7XEKgIyVEBavbgYu+YRPjTxCbdAGSqCos2nNwnwVQt1qmOQRQNFej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OQ819wlCa3gmnPwQBmXNmu6nNsw2ztm09vHzVqbMO6qRwMqyd7TeYQOf8AJD/MG23S7Vx7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b+M6U7C8D4N/NF73POJMptkwNzz5olrgXUFXHRGrsJFOSrKu2ZOqo3gEbx4D3qHcSR+qm0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Us5hXWWZ4z8ldcKoOsxI7r/cvQFxxWK3lTbTsY/T3LJxV573QoYqOdwUMPgqQokqS3ihdc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v+6I8EAXR6wv00NaIuUv4BS0HM5aDJb4UhnNNutveSvHx2VUBWbuaHteafdxB5FdKsD3Xu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CpFy6dVZWbiLewFo04OBwVi9oNl0iQck4esuH8iJ/mI6P0a3tj6jCU/o3+HhpPpXtiR9+p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axENgXz7UZlAGdE61tEJ6sdwYxnwV93jJVdCopoFuWXBDenVbzK4U8SvSv/fFTdPtSrrLOv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u/NUoK3mn3q/ZPGpBUWQAVYVexT6GJ+i7rQiGmMl7luhvipDgt7wUYqLtaivNCLw7vyWi3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XqXdEaYBrZnz/VZfe+C3uaot5UZXVUXrZBVUyAssSiDspup7PWPJWzKuq3Waplq2FZnMwm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5W9hAeetZzquh9IAuW7Z9k0P8AIIU/zKxs+jPsbJ160vCowCtLe1ZedMV8SrzlNArmArEK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agY1lXsqOqFEke2iKTW+hId7TEC1hOOSm5SJjyXo7o9UD3q+G8vcpa78Kp4re7FVTtY/SQ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WuPkrzjOalxUOnLBQ/mvgrloARSBKuODTp5hQS2KgxITgQcpQN2T36IiwbI3m2wd7v0QFr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m85TZjgVehYNGCLzDRKDN1pr6zvkrpus8SnONBKuipHyTBq73BHlyQV127QaJxGKrWFcMj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RVr0aA4X7I4jTkuj9IbNlah3DP64NhP8x6D0KQ+1vv9hq6V0uWtPVs9lvzRN2UBJxnNYnV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Y0CBKKF3mj3ZwfRQXx3YKNo4ENNY8KQrgsxE4xojU45/JTEnOFda2MS4D3L0M/8ATUk8g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qdoNjiY+kuWRUvJKI5kqA46KhPhskGcPmiHCim1tDxorzLubat/JSJ8HIgOOnuTcIwhy9B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t4VWrcBW85SwhboAw0V/EqAGs8TqnOoPHggKa6fNENgUGiqgM66J0RhsOiEUouCkqS7Mo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QhEnq+kO5P/P62f5j0Docg2l9/sMXTely0P6qz9lnzK4p2AMBUVIUqTXBC8YyaPNCIFYEr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2iuVnNdaLQjvTJbyRc1QbQey0DxRFmzjivSgaFqqD975KLFvFse9U8lF9RKlU2QVTtD6Tc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OQV1rW+J2bhW+QoocFPd8kWvnRQWvyfRyIwz+CIeK8PJRYOphAW/aCKyi1xGgW5ljkpJW4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DVNB3r0cMeSLmxgwGjBmfmpIpVNGUpzsgBoFGyuw+SnZjspXBEGCrsWNqd31XafYmw6HZG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l0jpd5lmeqsuGJ59mbi3kRCipwAQALiMaqG1pOKoI0QDWu0RLH1rpqqN4lFpoa5qReAwlz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kWQzu+8qekDnC3rPxW5ZcIW6eJWX3j+Sq7lsoqKqp2Bsk9rjsx2xK7rdVDGjXFbrjsk8BU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z5IhMeN4VOa3Xsg4SOELdGrR7s/JXXjT5IPZaWc4gtV5zp70VQNs4jBQIRJgLfKyGqA5lD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cG+J/eSL1TZFdUJ2DXYViqbJaB5H5bL8WFo6vqHXh9h7D/D2EUfbZM05rpHS7Q2ltaFx9w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S4r0gOioBkaol1cEXuot92jW0XoZyhHdbobyq0jABR0rhdqjhmfkqsnv8AwUlx8ketszpC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gFutjWFLlJPJZKmyq3dmO0ntY9qQh1zeAld4yoDBqqKkeaoqO4K82Zg4SjjrslwaTSCJ8M0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jFRyVx85yPFXekEeI8VedLaO0/JCkKGWtpoIC3hyXjVZkrF5ywGnNYj9lVCiRgsNhzQps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bnswRBB44odMsf8AqN735/YTovRGzbWwbwzPgnOFzobSz75xTnOJcZJxPaAqVunkiXKN7w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RcwOkYEHmFNjH3P1W/JW6BrVTbcCAhejhCAc86BSyzOTan5KLZnFemtHalelYNCrrG8pV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9DPZhphTbvGH5KaauW8OA7G65VRyK3sVdJcKGD5qbrLoFoz/AE3a/dTbSKVOf5ogXXn8Oh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p7t2QdEMpgaq8msb0aznOXLA8VA/eCJd90Zq9ug8v1RcZlCpWay2HAFY0QUyi3JGEMtUFU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7bRuWI14JltZstGGWuEj7BCyc6w6FDn+ta5DkrS0eXvtC95xccfofR/0reXdnMyhUmY+K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dgakwPzTY6sYer4ItriLoUB3mPFbq7vENU2rj+4VHRmZXdb/yQ6xnvXpJ4r0jf3mqAfdVA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+gx7VFGweSm1tkLx50VXLJRVXaHHEqRG0EVWRRvSi83ziXCRx1RAvDxHFSG+ewC1k4CqJk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LdDBkJCmgos8iNnHsHbGGwaoDKTp+anmip2GtF1Vp/DvO687p0P2BNsXdF6K/0frvHr/oo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uKqLpjMqrWCsY89F3WcN48Am3CZikng3TmjfvjL3DRH0Zyc0+6qEAZH3K5Zkx3TXnosOVV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BVr4qH+CrPNS+hrRS5/PZBbzVWqNlVT6j0eyvNv3naNTrQhw3by32hU8VKqXxRglE3icSV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EGEYHBNvxGLaq/YTmJBW6OB2VcMlAJyUhzfELH3qQDmFvUGKb1ViJrLp2YbI7GCCoiEFHN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S8Cj0rowvf6jKO/P8An8X+h2Dv/lcP/FZnP6KSpsQRoVvK6wxiKDmUGttHez7ynPDnuzK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KLNrbvexPPIJzug9GtQKg15L0jhkFuOefLiiXMMioErvVzKm2/CEVJJWaHWVVOaoqHmqLD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LYFzQescPZw810vpIul91nstpOz0dmpJKhmz1Qd1alC4+NFr5pr8aFGRyUOwVOauka0aOW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rEcdtE0mRQo45q690c1OugTeraJOHxTBmVx2DYEBlVeaO2FqvJQTsxOWx3Q7cPxaaEaplq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57/wCn9Fhh9Na0Zw4q8anifotVULd5VVVXkt0NExiV3QDl+yqknJX7UTg1B3QLQewfmr10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ImsIU4VKkh/tAKFCIa3Vb7RzKw2SCqQqKvZ4duETRdG6OJtLVo4YlCosLGfvP/JdJ6Q+bS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avWdciqHmsFRYDYJLfuV2XoEZhNMg+CLSfigZCLSxela7VoQvt96oqFRdGi3vgnAahB5Ba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W8PPZTYOew1QXn2pKyUFYoKMs5XV2xsHmLO0O7wP1ApyP8qaxrnuMNaJJ4J/T+l2lscMGD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UAdaFUJ4oMsyJyEqS4nNFzwTqroeya5lbrI0hAWtvZE0tLOQjZvezjC9UeCAv8KKGOjEm6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MiKgHZVi9IToEZE7KtosVAO0IbSj2LGwBNratarMUsbIvOrqLpltM2t0aNoq7ZGyVvOaqP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m25rEaIjwU0OapdtN5opyTmyJmQiRR3BVsAMmoTZngsUC5oOGKm8fvL4q66B3SpTwINQmW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tWikdoHsFe7Z8VTxVNkFC2Dej27vSCjXe19VKKP8k6qwHRGHftKv4N2U+joX/wDFXaIOe1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reKuD70f8AEarX+ykrq7exeB3TCFoQ/VkHih5KesbyUMa7IfErelOEEOwa1qdRrhM4lWe7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KVUIBpKwW87x28O3Y2I9LaNbzKsG0srMv50C6Zbf7lwHJtEZkmezSvYh4chJ41VG+GzenR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qHOWCrzQc02T8PVdonNcWnLNbtmdLxUtsPFfFXZPgt13ESq+KG8CgK3RpXVESQBVRIKd6h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xycJziF8JO3HZVYkrJGVRcEdmI2iEBg6EzpFn1VvaNFq3An1x9W4bSij9es+i2FrbWh3WC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tDvPMqv0QRJUkaALeEqDh3seSxpvH3BMa4nwATiOLyg2Gjl+qqKf2CJloxMSr7LucU5oEg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rvjsho/Er1s4TQ7o5q+xwLrt0Ao2Ybcee5UfNPsHVaHCBwXRjQ3m+8Lor+7bsNdVWhR0y2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9swcyugt/3S78IQr1fR/8AkfyXTbT/AHbg+7REmSaqPo6KWjNSwaLPgqrdCyUhrhosCvjC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vWfwUWTb2jlvWQ0RIKujWsqok55qvIrfcPAqZZwV+zveaLbR/u8Fp4cFaDHeHFMwaTyTLS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6qvaGKn5LKNhpson9Fe2ytXl1g7/68R/ODfZ0Nho3ffz02V+ivEBCIGeautaYjRHHwUOUu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msA9qF3jGSrNJyClxPHzXVvF7SvNG8XtERiOKDrJ0Yt/8T+Sm0vaqVIYotGxqrzq96LruW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z/AIqXV8eQQJ5qqcMHELpIwt3/APJdO/8A7Vp5rp3/APZeumO73SbTzVo7G0ceZ+nzUoAQ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06089m6gXBXrJwzB9ypdKuWnA0V9g1W486fNFjr2bclEN4fFE2gKxClYhYOOYr+aLSLQCl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jQO+y+Bx0QN08PMLKMvet7mvROOrhXlVHvI5H5gqxtBD2xywQ9R4ciCQRXYc0F5L8lrsg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qoAN6L0h1MLN5+B/mzbGztLR3dY0uPgndIt7a1cavdOyv0TQz48VedVSGD+kKsZNoj1o5C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yTi9wPeOPBNZ4HzKzOYgoCBnKvPr7UrrTcneOCcyDnNVTHiOWwSzi1RPkjfdWoU2lgfaBn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mPaHYx+hjveSlRsggrI4YK7ea9sj4JuTvNGAquV20a7IqsjAq+2OFFMTn7ioEam9+iM3vB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x20MIYHDBQyDjkgHAHB2Wigh2bXT4IsdbNirTTkU4Os38f38VdfatOLHIMZZs8SOak+5Gu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Nc2HNvDjkpF5rpCc2ZRWC0WX0WidYllh0p02XqvzZ+n816roTLAGts6vIba/Q8cfch4NVH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Vs+DQpdOSJdJnGAgwR6zu8gDDskMcgJhGDwXedo0wiDe0hX5BxlHuu/soUvsvBSN7WUb5z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JshEkziTVV2d7YVxWPH6Yg0x2QFBAVdl+GnHAckCw+RVCUKc1BtFiPEK+0tziivNqKhXCX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AlDHzVXjRqqV3o2ZeSukUpKkPbkag+9F7WyYOuX7KF54IicVfEmt7cdPuRd0YNmrgQOYB/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/wBRmCJcScV6RsZwUQ8kaqDIoh/bJca6hEV94VoBDmh7ferC1wdcOhT2jHyRzELHZ8FO3F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avtHQ7V28B6InMez/NP4j/ABK0AO7Zbg21+giuwurxgDU/omWbN004+txUzzqim00iqnJD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damuQ5ovd4qIpQe9EWX4lcsiDgXR5LdbzJRvcwpqg+uHDIck4OHJQ3yCgh2iI6PbPzc6EZ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OykrHZBV9pkbwx+8EGd3eacvyQDCr16cxVAOHJFjrwx0QdFozNTWkAZpzbQyazNUDX1Tkg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cRCrszUR4K51jcWg15FCbMnHCVBe3PLwXVuYACPTAgHinMNkRgwtE/iGCl9uM2uJHzXu2j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pFVatHfkDVWbxBJszz3SnCMDohp5oDWEOKGq49jiidjg4PYbrgQQU3pzeqtd3pLRUe3xH8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UYSi9znnFxk7ant5nBSphNEScqq8fgqMGqLqKiqQfFOvAAcGhBzhZt7rKeOZQYEXlg8VvG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p9ULufhG3ca7goc1uja8yrzbWELJnR2atl3irpcDlto76Ge3BR2CdmXYLSK4YJtq2g5tVC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ohQFeCDXXHd1yuORgPbjpyQe2OCOOixOa/NVlXgeCxUcpRtLmpaWzxxV9hGBBpxUOs38gU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8Cg9trdNOtsYPiizpts9om7bH44JjHuDe7MhZLDZIGz805qDqtG9mNeSCeymWmSv5SfiOCx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fNZwqbSxzXNMOaZBGSZ0+wmnWt/1G/P+Y9T/AIYWTW2dd+ikgaqgk8tl11VQAKqN0HwXej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prVyDGF+fdZ8yiaaoQNB70CAfuyViTqZUuY3WPBGXH2iu7sIMoE2JI3RvR40UvE1iSeMI3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gekv0buhSAPpsfoMVVV2YrHY4bwNZxVnbi64VOWqLXuIE7hUhkeyiW1xBhSKLr7O5NQJb+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2LvHzlGAf3Ci8BgpapaqrFXvJb1wmM2niKpwtuks4OcOYqr9gLSk4OHzRteiWcY3h7lds3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zt7Vpq4OMld6Oajl2cNkVQMnZHJEYguZ/wDYIObQ3h70CDdM8Mx28arjstrC0baWVoWub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btxbrxH8wvdJ6PYewyfP6KiJQmSg0VNcVMlSVAPFQFN05ALrH4xj4DVX7YR3RQcAt4MagY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Giiwcf3JUFxisU8VvRkFTx2UnwX+iweqrwtC40GJV7pDjgLhwwACm1LvaAcsPpz290IZqX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BxKhes2hV6b3slday81wcEGnAiaFT6gJHgVFpLRBGX5LrLPrmV9oJvSLK5rgix8HI7MYVe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pDhFPkmt6ax+ToI5OoUAwsJzLDwriiejWzQN+yMxyxUCPbLS39+Kael9Jy3yuMqq4qu33q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vOj/ijO8v07FVxQlUGx9k9r2OLXNMghN6fY1pas74+f8AL/4j/EulP+/dHIdinbwpiYCD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QiS4lOeWtFSmzdBo3ErqmOZ6zsfyUvaE2zs/+o93k1Q4DMoBkDIR4r0bNKkeCm1bzPuUk8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jotxjdTecvRdJfeiWqW2JwlnwP0uH0NSvcqbMtUVRUPNYqhU2mcXXSPBPsyCwnCY4Lo/Sm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zCfZReOPdeO6U4QS0O1CFmXT4o2Lr7O47ED4hdaA9tXR/wAhopEjEUIWDx++aAhzcAfJQ7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CEN4yi7oli8Y2L7juTqhQ7PftD8Ebpc2hLJPPBA2zWBtW210jWc16W1r65rrXYcEDs0Q7H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yOqInjl2COxGy06H0htrZ5Yj2homW1ky0Yd14kfRcf5H1HRukWvsWZKLiScSexTtC6/XJA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muwypKrHgurBfm8wz80bGxJIrkrzqZqCTGAU3XZo3g7OYX+mNRMIhhp6kKS+eSx2wAPZVB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9V0lo0lbtlyP1fHYIB/crPNSt6FRb2y5a19l3wV0q68s1wlWnR3QRes3UcCuj9JHonXH5f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aVHig30bu4asOnBGytCPHw4In0jO8NFvEj1he88QhdcQMqypA9yvB3L3rAHX9hYRoutsrS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4s3gm/wxcDVlqyp8kX0MXgw+OqH/AKiA00cbwcKT/YhF/OpHzCHgdk4bMdg+gOWKBFUe6c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iuPad0Sz6p9nfs5pGIVh0pl6yfOozHZ49kooo/X+q/wt7c7Rwb9DisUcBn8FdaG61KnZA4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jQEXuc890ZfJSDOqLnUzQs7F+sTyXoWHgfivS2LPvKbRp+6iLN/7yUV9pXoHFXnujWil7R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CSNGlQXHNEMdlJj3rD6OafR1VFOCq0ZA7IkreV5nFSAqyt534HLRAgB3mMkLWx3iCMJ0KI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BC1EW4rEXteaFnZ37PeY2sjJNtGND8MU6wfBFW48WoGHNHHmgbwjlyVwnhiu+JprzVy1J1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RRs+kstAKteCW/krjemikF7XDkcFd6tzT649+KbZvfZuH+jfLI0IwRs30OMFp1CDnFsQHe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dsIbMO3GdUTgcMFebI8kKdqVx2vsLVtow4e8IPY17cHCRsKP8o3ui2PAuP0VFnwQnjsNSi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W61uWZU3W4D5KLHiYPmrpdTx4Jz2VxcZ8l6Oz4XkT0lnBQb3/TYQOau2dOXmjdsh91XZJp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YjSSVU8QpM8FMdqO2O3x2QqKi3SfBVasFksxmrpcFBcNm7anUQFTGFUwurPDAjUIPewg78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unNWnRnG6Tdzb+SsbRpfYbpFXWeVdELZrSJBHdP/6lQ5zIMDEaIjHFhrxYVcIOMqdwY5Kb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IoCoYNDx0KOFBURl4Lregtc4m+PRn+mqhtifVwKuEOPrsb5s/RC7aNcZuGkY3TgQrvrTod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u2dmijggHkZHDmOwIQ02eFVOwbA+x6k95mHEfyvrv8T6RWjNweH0U8gEaudj+6KZKlXjAw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s7xV8XvVaafmrzyTzP5IXLQaBqgjgJK6tjPwecoCwxwf8VetwfvJosbGlbgHxR6tozkfBG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ONm6/wCgHyQD2cAqN5LH6v8dm7GyjVQlEiJxUEg5GoUxXLZQcXU8NmamUD6M604FPEXuU6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n2bmvszD8W8fupluwP7pebsaO/XJG1aD64odT/dX9z1wCW/e1amuszB7uB4K49rpOMLr7G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14mrPgpHA0PNX2OsnnetA4f8VDGk5SIQfYWTp7lqHeBo5BvUkGhbcPgYUnqzmYHP8AVFpg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Vw2HZOCyVVjsle5YrHabN4LTDhVN6RZXhj6w/lIY1zjg0SjaWto8+s4ntYbIaqDiobKIDW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WcarrbSp3WZovFxtGj4IEnkEdwe0QVetbeDgKeCDi2c4CLnv8AZnBRYuH3l6az8UOosj4L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UY2brBq5C82VJcTmq/WO6sViqhfFbhUHkteSmz/CqclAseU+amQqA60Qbdb4/ooJIyQt2X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2ycKH4FF0zQjvDh7QRsbz4ljxVowKba2YIMzuEnHx4o32nAzjxCum/c3H94c81Utxj5ItY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hJs3fDMeCNm9zcZw+IV206NaRQT5yt62uigBMaK9a2tjIh5geIU2A4Wjm+dVfEcJ8l1gFr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Kiw2wq9rDZjVUW6J07eJ2ErHYbG0nzQIkYfygWP+G9Lf8AcgeP0OA0RcQNUJGgEqSSdVRS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1ihoaBANT+qx5qfEr01joQFPSLantK7aX5m5Z3vFSXEq/wAsB4qOks8l/lx+M0W/4dgTX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uGyVjswHBDVb6hV8ULpQkoSN5b2FMFdKr4CF35FGn9hX7wJxUzzRc0uzbijgDdirOaZb2U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oMXoc2rXcFN4XYnFuh4cF1Ti3FrpbX4FMc3eMsdSdDqiwlrvDx/NQ6zNOPFDes53bQKbO6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AFi0YkYeKF91Yv3IPPL3K6xto0QYY7+qSgLS2juvtBat5OCw5Qu8Dg4f2WRwKIJlcVX3d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FQZrDsiqr2M42BzOrOIw/lF3oFmz27T4dudtxhPrO+ChsaYqHeCyhBoDtFfeSf8ATs/eUS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Wlk3NtPNTbEfeJcV6GTjaPnwChhAzUNaEOubzXo3Tk5G8+tJG3BACNTX6rTbTZgt7w2d3g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9VOVTQIhEiVfueR4QvSNDe607vHiVhCENdwhyLXR4c1dcNJjknWdrfbjprwTOkMY+zMGsc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ww5ZwgX9c2gfE8xl+S6u1cIBZbCg46IW9i2ymSG+jOv3TxRfYC09ZroP5qBANWupyNR5Jr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ngTh70etjX9leladBA8EwCxAzcAf6aprqGgeAwn8PrJx6JZBwrYvuHl2JjhTbMLNHaBOOz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BZ9rLbTYQZmoXWN4/yebfo1noyfPtwq40NVedwCvlxwgU/JSGicTVCXlTxRusaMXaIRd9V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4TbN0Z/BRaicSty2fFagcygH3QRDRCw96m0rnC350BKiztj90Ko25qv1EfQ1HBb52YrulU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eRV6oogZyKcW2lnFQJC6sXfax5KXs50U51V6Wx3ppyVOSMzn8UHG8MCn2Drw/qbrx5hC2a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ieXELrbE0k+sNQcx+8URdE8j8+aHXy4XW2gmdJ/IqR+I3HjiP3KNl0hzB64vN+KD7JwkeO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l0/wBWfmoLvgps+jNc+lperxGCM9HDgRdmQfxVX+Xew42ZPi0UV1xE+Oo7VK7OGC/NQpHH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ClcMNlOS4dk67aYbYdT+T3/8T6RXuw3t0CkwoEDArDzVWq7ZkRjiobHrFNZdaDvxE6KSBk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R3VcaXHLAc0TbsJ/ZVxjf/APp8gvSXZz8grznaKrzoE5rz/wDGtx/KVNqOW3y+tVwVSu+d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DtCuru6YFR4n3K63mh7irr5PdZU/kiHvOOfNAPE4SisLRXs6mo4qgdHBbt4Y5hR6Rv75oM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wI+5K/hrRnSG9yYtB7M/IqWXxLgO+BjGTvBNuWMVpeBye3PxBQfZOaazZiD+H1leERVu80j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tWnkU4uLL0F2E+2PzVm5jbZmDoDuH7KFlY2TGirYYjeZWrWASrlpZvumC3zBxCDbzC2+G9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3ma6cD28dsdrjzQ2cdgR2+eyVRUw2ZoO/k3W9K6Q/2rQ9uiyUrXAIlsnEZIvcweyI8l1Vx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TaQqUVYHJQBFYPvQ6xs1qiGWs42mPjgFLyBicUN1o1Eqr5xL1L3H7sKhp6im1PkjOyn1fL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qvgsVdcCoJCvNKvCDgFVRZ8yoAb4ous2Hh8EHDd0UgFXTXByrdn8J4oPs7Sml4cV1bq1aa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Qv3HGGvFx3iuts/4a2i+zc/FoE7ofTDY+paSbEnl3ChZWrbJ3dJv2TvZdmDwOaf0eXAT1b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eiDhV1nn7Tcj5KLW0YaAmWnSUS5pipE+KgkGLrjTQnTxTgGSaAl0ngrziR70MBkt0GJuY8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foeyezjw7WPax7PmqnaUW5qR/JOrsLZ/ssJUmfoIaPvLhyV0amVX8Suy/wBaKcFetXuJxM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NJ0aomtfgpPAUARvDyQY105O96aTf9oSVvtUWhpgobJ5o3jyRc91EMAeZ2U+nptp2MuzJ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qgDKkMK/8kCS0EDPxTsYyRIA4BXnThVG46RGDgnYtG7qFvOGE4KRBop3XYjH816R043S13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tPUdnourtK4tKv5wSJBGmPmF/E9GYH0tWwHEe545rr7FjnAS7vcHikp7rG19uyifvsRuPB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4INF7jEc6r0eNflot0AcLqvWDoqWvx1b/dCeSl4HtH4oNJBDs2lBjqiWnELq3RMtPdOvYz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XwWa4dj39goaIDBcEf5Nc/w3pR1bH0GCLnABNa0ma4D89kOstalRZziT71Djwlfop5kq84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i5UoMlNMhgp3VvjzRNo4A4oRTAEN5wrrXH7pRJOyPq0fLt/Fb7F76KZCBDGxhNdURYgnN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rra1hpCYRuC78U5j5md1A3mDvRLCg8AOpxyPNBpI0+aNHjEe9eksLVufxwQy/sjBLcPWGn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gHVXvR4FovNOiNm1loGGRLS0Zxi35hB5dZXvR27O9+80b7nEzaWZ6q04kYeBhdW54YDdum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gYn5qvAmim2bwQBYcWgxzGauudzV6f3KkzMypW51ZwmRwKIpt49rPZ5bMNmCxR7eu2ixoi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h8e1aD6DHyQ7uE94qeSawXnOBPshEi2tCawG+a74MbopzwXfIwJhEG6roldW0gYxJ4BRzK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p3nGVLGcVJJyCOOZoh1hrQe9bwbkFdYT/Ssdk9sj6rQnZDmKCRxUfFXYPD3rdAR6t05hXm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FEeJQa5hNaAItbZvBpgDoqPygyt4jHmrkxUL0TaSG2uGgd/ZdXaEZEoyI5c5/NdVStwx/S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mRhwH7zTXNvTuWjMdND8lde2zNLSydeA1CFl04v9S3aQfxCoT94DFtB8W/krO16F1jaNuG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7AP6IMZbk942ZjxVFMbJrt8foBKz7FVphsOHx2e/YOx4rAbDqgNnkv3qoP8AI/QdGb94nt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uAzqfkiXRSca4DmgwfBBrLInN1/wAkYmcZKhg4VRMnVR4fFXWiTJdvFFxkqYgG63u/musc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Vp+aEBgXpLowCAdXM1WJ1W60TnPZx7HH6enPt+j/AKluqIVZUqsRg2AOKdAP3QobAxxKht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QnNYDOs8VUtjKVdY/8Q8ion8JEKsIzxlX74aYJg+M5pjzaMee88/0O/VG89lpN4Z6hNtWu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wkQY4jMKA/o5PcbeYT7J/JAWrHTBZR3j+aJs2OreaG2kH7tHK/ccB32+8KLK3AAqKA4Y4F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T1nEVRYY4fHbh9JRDZRHbhlsjZQ7I5IbDs5bApWGyR/IvS9Gb9wnt54oNvPOJMN/Nb26Kl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STgt0fgAhSVecGN/uqBsCB7ysTl+6pzhzxRozMprGROSiyAFL3wW6ODQixhdwW68nkiank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No2UXH6rXbw4qWtW6hRS13AouexYnxXo2Tg+zjkQq1Rs7IsOOfMqGwPV+JQuawGt8VFr/U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aD3KCXZo1IyqicMQE21vEtzuu4wpe1jpFo3unXgqU70e8IdZZO9W0N3k5Ps7YWkf6biHA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KtiDxCL7Kxn/3HWc8HhFrA31rMhEP6W2Yuuz0cjfc4YPqolef0dB25y2mq+G0LH4KQuGWw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FTwQWK0/kU9Oj2WDtwMYpirzqCBlwVaeKjd9yc9wCFdkAmc/PkiOE/DRTI80YvRGiDR993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+S6x5NMaIue5d1oGa3g3GFeeGgK60+amv0XD6XDtSDRY7KD8Klp0pVS5zci1fJe9TY2v3c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qWj7zpKA6yNVLbMxib3kibaOK9JaMGBr4q4AD6zvdqoFclda7wUNbqXCvBXemWjcbO0dT5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BdY1zgN6d8aO18U11m+cxScA/JVkkgijr2IihBX8T/AIfaMmtnMcgjWzwbMeORR6y3E1Ip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NvBODLPxC3QRg76hXYVHZps3dlVQLjs8eyFxXiFwQ/kLT/iFtXRBN0KHteadExRFsaHA7K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NQs2Q1XjeKFky9mc1EovdA5BBjQ3AD3/2QnxnwV6nGY0TbkzT48E5xc5xqf2FO4yd5BpOj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4KSXaInmVVxy1Qa26M8frGPZjE+C3uBoqwclVEBrnUblq7ki4cG4BTat4q6znVANbSgHkt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ISMcVftGRUd7nor01xoPmrtiOA/Rb/AI1QNraGaYyustJcN1ra8AnvcwkULZKjdiZBKkBG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m9J6OLQDfHehXbdlqP8Acb/cFE09sCvtBVFvN0+v+Mfmgy2I9R4pwK6jpFq1QW2o+771dD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Wcno4fUBO3itNkKAsVz7OC89gR96+OzioXBQqKf5Be6d0k/f7JONUKVEIXze81Au4AI2m9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wGqJIPgFN4zAGJQ6s2h3R6upUz5Im0u3ZjTVAA5D1nfvVTENj2QiBxOH5o+rP7zVABhj5I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MFDbxETQcUGWcLrHk5fXNNlFfaDnhzTLOS6HPAo3JvPVF8vJkwAVu+K9NZOOSkgeaMnRb1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GNOMhUeWYBsM8aSptLO7gxq6qxi9UNoi0N1HxK6uzJGMpzLO67FwlA2THZG97lebaO5N96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QcHGCvR2th7Jvt48Fu3Ha0XXWDvvgsniEWm0acS2nMK9aC0n/bJRd0WJoLs+amyDT913hK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O07OGzDbiVExSexK81x7FPr963tjq89pz3XnUbjzUGiugdYccG6rrCJiMhxUCL2OPFS6g4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av4oCGg+CwY3Ki3gB/dTutqBmhen1v3QJ1q6dKBA8Zp++SFdCU574Ak4KyZ94M0wJ4J7nl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jT6CNmPbx+gw24bZUNAGYqoAGZ+S3DxRJgVOCulreKz4yibcaB3mroLnCT+wptYaOHmmWV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gSKNN4/krwtCTvUHJO8cAr5w3GUH3iiX3czifyRZZMswcH15ptwn2qxogwWROESVdoiGPp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UtTf4iI3XiQPkjaWLYi+8f8A2bh5oM6TZvaKP3x+SBD/AGWXvJyPo2nn7l35PqeZCF+2M4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fqVViuPYNFj2BVBHsQjMILTbp9fhrjwKlzjx7BJTe840UhrIhCzOEuyGnNF7y5zuZ0QAm7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zI9yiKSXIWVjJOfmdUTLvFG+I7x9yGF4DVyFwXKCYH5o5esobAwwP6K8+MgK8BoiSThBie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gi5zQKAYJtgzXJGK4ky76A/UsD2ZIGq3qFCp8AqABXWj7y9HfmrRd800kAeZyhRvHQkZeK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F6mGAXWWxkEiT5ptk27M72OupQDWlzRLjIBMIWlqIxOeg9r8kA0Bu7ApqgyHRER4H9F1jd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Y0GiijdF6A0qwx4IsvzpPJO/h4za6RyW/94EOHJyuvtWa77YyIQcXim7aXvPFXXs0NCvTM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57TcbZudTOSQEOrsm5ge/ZQ/UsFWFxXns4bMl+ixR2z4bBtxouKBVVwK02T9du9Htzow9g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NgZZKaskx6xxhFzqVJWmvmUBM110JT3OccTiSr7hxz04rrbWLu6KNCigCDK4UlxReQ1qDW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L5IQbvdGHFFlmBm/GNE+13Q/dGqccHA6kKysGknAYnVF5c88gNPrdYWO0gTChnEi+eSiJR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snndCrdzHzQJi9PwQYK5UTy4kUulXWla4tr4ldXZjMpjQMHOM490fmhbPfaPcTWphXW92G+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5ceSdaktkXRF78luUpmiCHP1njRdZBOFFFoz2S514/dXV324xifepDmmu7XwRb1BjCnkV1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PAqbVzHcQeOXyRDm1zohZQ4HMRxJK9IGjSPevy8lgoujh8fqPFYbKHZXb4rRY7OKG3BZr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F0k/c7DWtzJQrCvbzu6KlPtDIEAZpopn6xRgiPHRAbs7uCvXRFNE6yYawXD3KBzCbMgQp3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5p1q8FxhuuSmG3o/eKNp3RIApCi5e0zKZFa86BMsGbxroMk61dJ8AqxkPoMa/VJ2iS53cb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1eVhNB8V3rSMME02zb1erknwVpaHVxVlYirgXa5BPJd7UeSIs26msaBVY0YA4aoG7X1qnU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yTgA51A2jWo2j97u6IPtDDpuj9gKYYO6z3nVFvVN4XncpXV2ZdrTlKLGm9UwPcELw9kNV+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Fu2c2uCAddJm7afEIxYzgA0fkqgkwDEnmrvSnmBFnSE5vVXpo28eZX+ZfHANQmiiCfAIkk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kKqxWK4dnH37MdtPnsH12P8Pt/BTnsDQTA5qcMOKvZfqg27erGQQjujgERoEa3akZnJObZ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tCHECFecScqDiupa0uxhGzm82XPwP5ImgwTWgMb7k+brY/4/mukvp1nEwm2dZLnJjS4M3n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4ucZlAHl2sezT6mcSESUCA3L91UMbGKJONSmsbDTF33nXwV1nP5Lqz97MZNRDpOOX5prrta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xGNfyWJFK95dWJziANAjerVRkgYkydNBqrwLBAGZAV0wMvmvihav4E+4LrLv4it4RkULnW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PFpneB8So6RZgODjXBODrSdaeCbPRtCLniDRTZ2Y9arYV61ssJeGn8yr/TbTxvcMkHWtqR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aV7NB9Tx7PDZqhsx7EKOyK/XY6DGrwjAOuCAopTn8v3ghZthsSs4PDijiYlXnU89Vdo7nC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A48luNAHew5JrXVyoFedeJ3RmnPg3sojXkrWA0tAp5J/tGNVZMmpdxJTGkNaL3AYK2tTE3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j9Wn6C8aqRkfFD7qJqJcBWcPiiwFxcGgLrTJ3WIWfdAvZTlxTib0+LviE3UknM4lCD5KQB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IutJmgwV2aoxx0VwFgpXeOZTKwwhox1KlkZ4rcJUWZI8PFF7pwhqrTPBB9i+xGN0wdT+wr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ETADk7rXH2j7gpsbAfflRcg161wnwQsmWFrcBeGXWjVAWbzHfqTqAj5poYLNvN51OnIfV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g9/Yrjsn94qioomuyhiVRR9d9FYN1cSvPZg53907C7AU1JgL2Rw5q8V1dG45u/JNY28TvH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w6fEqAZ7xFTpxU50Ck6AIg0xTwYvH7ye2JcZ0nBW1pS+Y0Cx47dfreenZoBKqBmiN91OJy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ymk9/LIYKyaNwyZ7xqV9/m5XiYVQMYxUYHn4o0zJQAutMu1+Sk5Q2a8UG1cfNFxfJqTKlk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4r0ZP3V6Fv4kG2b5Bh2KglrjQ5//ALBOHSCb0YxH7zQaLANwc8u81/mpFYJFea3rT8TWfm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KJutblbErdeMepg8wQjDbPN0E/JSadqD9Vw2fvTZjK89k+SnNQoUDsGNtTtxEqAp+s+lsG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Ipmjd3SeBTrR1STVVug0V7CQmtwMyhjd3Rmc0TFccFeIjAIvJpAW6WszQa0NBRfwGqDXUq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bKRp2qfVisskNdnBTyRwGKujvVQNAcM9EX0mOKsWGS+iZ6gpxxTrWSaDUo2kQDc4ZosBpF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N2h72aIoMFcvn7tFLroOGvzQBxlTT1slLZGmCAmuNFAYOEqKDgps+rJiBun5JrXWdmcSY5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xHHVVe7VG652hcSrz7ET6oUH+qSi6/98gc4XpXnOAB9dpguCzyXCiFEdlD28exKO3NAj6x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+Sc6Bdk+yPmja2h9gZ6q6AG7GMsiXj+kfNEmo58tEw7xywbqjjm4pzWzhe+C6qzkuiQiSS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c1rQNwYcSoGMlQ1ZdmOzw+hnZXZPb4KnBcNhyZKJxKa2rnCExndzzzU5omABAAw+ZRa15O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cNAutHdkZIMe0A3nZnIclI1nReibrdpwnJXIZjdA81CAcCq1VQqnhggRIMOxjUFVbSJ+Kv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TQ6Tkuu6ZOPVgz8013R4fuudVruA14IMa85NAhEWTsgXQqgkVhTakDX4KoP/tinMqjPw18P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zUHadlKqiw20wRhFYhQeKrsyUk9i67h9YP8AG27vvQowPim4uNE1u60RGaL3vJzoFHP4Iu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jJVVQuJpgF1lo0fFbsREqWknBol35eK/eixwlQdlOxw+switapmYTR/tg81aOoZHAUHioB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w2A0aZUNuN1xWShOdvE3QqQ2QnBh0NEQ6J7uEZIWzrMggOe6HN+Y5oPe92p7FSoEyoEc1S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aKn7xV2ze4irzdb8yr72MBpdglFrC1o9Ye5XRZt0F4q7ZWrtGAkcYlekcTliqEHmUN/eq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Ux2hcNvDbitaIYyvd2oU57B5Lj9Yv29q7Vx2FsH1vgt2ONea5wuPgieAU8lDRGZQBUMc7U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NF0MFGNG6PmVmow+pDt8dsbcds5q5EuE8MlHdRuxOJ2Rs8lSds5qoW9wClx5ntYqhGqJjV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slvuPFSLRt2aC6g2ycMboug/FDrCSZEwnSxs7xEoOtH6YJ7ejtb61qbvgtx51PvQlbwHt2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6lxXHZU9jTbULDYaKBns72zDYdVKleChD6vFlaHRp2Zol2KICcVGxxxQkTgiSFdsQjZEgm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iMOxFNuSMdnLJT24jLNBpBOH5rdcc96VGGAmVU0UOv8A3Kc04FjcJE+CyjD4lO6yXGIoAi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7fuMPmVDWjOF8FTo7v+kPcV7+yNVwRQ+q48tkqR2/eu7KpRZoV2lcdmEfWbnQukH7sbaYg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HxyU3OGWy9aNGqIE6NlF5cXHJTtj64foI5/DZXsce0OzgvgpswJ4oudajIoEY94FdWGQcY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druhXGitZUkBuWC6uS8bxN53CMle3nYuPuR6xwW4D94hehsD+IHzQGJTUcgnlHVD62FVTs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ca7OOzPh9YjoLuLxss+sm07rReI14LeHNHzKx4KSC7BF7wMGhC8qIi0sz95Q9zBkAFun6a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7IUFyh9cLquPZeGPdTbeytGgQ5u/PyQEFAOboK045IHFXIN2HHuzjzOgW5SST71UXjRneP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aGk02D64Fx2ZLBDZXsHYOfDZWgWCoYVVhVO12GCfq/8AlrMff2YBb4PFYV9cq6XSKyjKgH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Xp3qm0fVqbR2K7afTj6CXN0lYjKZTmXiMU683hBTvSXaXyPjK3p1qhcugVmdjqyZLsUQGX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h/IYjtFYobaYLHmsKrh2I+s06OOZVVMrfbzWJzXvV0rdA81vLAaqMUA4HUIQNg+pj6QbNR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7FFTbFVMk4n+SxOzXZRZrHTZRGFx2GBRfmoUlYfWvS2I+5tgjmhL58Ffs5Hqn3Kg/CsUA8E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XFNtGfeTmi9iNlR9DP1Cn0Q+iEfQ5fSD+UFZ6qkdnPZrsn9NuJ+sXumEey0DsDFRaXR6wh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qg+AaOCx1VFj28frkfSCezFNtFw7Gva4/ymPBCMFXVCvYx212GFC0Ph9Xnp1vz7O6DARcQ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KgK9ydFVPH6hT6fHs028e0RKjsclB5beCHYoqoZ4o7OO0bOH1O2tGvcyzc4MEujL6n8Udd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LPYJ21X90V4fV73S+kfjPaKw2d2Fn5qmyP5Edhjb47YXw7dJ2mdmNVTPZOym3zVFj2sfqP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vP8AHJdTe6R0du567PZ48vp8louG3+2yu3BcEddgVduP1aq9PbfjPbqFSVBBW9I+rV+p4q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xUH57KIdjjsxXntOM7OGzh9V/iem2TT3RvO8Nv8M421kPQuNR7B+mEGROnYKCjBfHbWi0V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/SWn4j9Bu/W5+lr9Bjs0R2HYw405LGK8lh8NtNgptp2eW2v1Pq+jvtjjaGnIbWuaWuEgiC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Wxcd06cD9INtOxRZbPLYZWG3HZgqfVsVvv5/QU+oU7OH1YdjFT2ZKOwyjnVMy3TPNObNJH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K0VEVjt17PD6Z1vass24uMJtmxjG4NEDsWdtZvs7RstcKp/Qra4atNWO1H0/Hbx2VNDshY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QXFZ/Vt13Iqp+gp/JYy7fu2Ux+g0HZuhT3gHJnquLeaeMp5KpB8iuCqolHbgscIXx+p1tO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pdi6yf4HQq06NbPsrQVHv4/RjsQjsw2eW0UXBU2Qiuf1b0dp+E/zHTsSqY7Rs47a7YrxVc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7k32fJNxvead7M8kNYQQqOwfoMfoS9zWgVJhCwsLOyHqj39tvTbLS1b3D8k5ji1wggwR9U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qgv/xAAqEAEAAgIBBAEEAwADAQEAAAABABEhMUEQUWFxgSCRobEwwdFA4fDxUP/aAAgBAQ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xj1WHQgQgSpUqVKjGP1nQh0P4mMY/wEogPXrqxVcts/wD0DDqOggh0BD0GGKlQQQQQQIE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P8wAsdGMegxgdCBCBAldKjGP8BCH8zGP8BCVQXogeiwjmX6ij/8AnsOo6AmCECVKlRIkYq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KlSpUSJEj9IH+MbMY9Vh0IOglSpXVIx/hOhD+NjH+A6nJ3E7ueSKcxHmKMf/z2HUdBtmCV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EEEECBCBKlSpUSJEj0GHqH6TH6ZjHqvQh1D6mMfrIQ6H8jGP8B0IQgwerGP/AOew6Rh0aI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TMEMEECBAh9NRIn0B6hjf69joxj0c4whDqH1MY/WQhDofxMYx/gOhCEIdWMf8A89h0DF1m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wQQ9AQOh9FSpUroqP0A/xOzGPVYQh1D6mMfqIQhCH8jGP1sOhDqdWMer/wDmMOgYo48I8d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6hCH1VKlSpUr6A/wADMdGMfoTodBD6mMfqIQ6EP42MWL/AdCHQh1Yx6g2IQShU+CVB03cX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YIeR+FXBtJ0r/wDEYQhF0rMWOh1OukOgQdBCEPoqVKlSpUqVKlfwGyHRjHqsIQ6CH0sYx+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rly5cWLFiy5f1HQh0IdXo9DbNvMQyoWXugu+F2ldd0wRzGFeUUfFsQJs8P9qhKnZTyfJUu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gJ2qHxLy1d7/AKYWGq6OfszAZPtAOn/8JhCHRrFmYIMOp9AIOoQh0IfVUqVKlSpUr6+yHR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fUxj9R9AB0W8UiJLly5cuXLixYsWXLg/QwhCHU6vRiJvUvDPkpwQurxCNPLtlcWUOm9HaZ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me5wXzmVcAd1cbV79lYd8w2aS+YdGz1f7Qrb2f0kQKTQ4/MN3dUrZfc34dlTNS0+f5bly5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Wwh9DvH0hhDosvoEHUIQh1P4a61/H2SJB1kIQQh9LGMfqHUAgQIERBekp9Fy4sWLLl9B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o0DbUFXsqM57RzJ4EqRK0RJR4Dk5+YyKMpRbcaDX5Mr/ACK8ReytPgjYDKwRltuv0y9Amn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kvDR+dwwr351f2i8iXYQ5mVsQ4GM0VXNnPsiq2GQbjRFmoFex/qI3u9S6kjsbCfiMhSWNn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hh6h+oAYMH+Ah9BvHH0Bly4v1gdCEPpr6q/ibIdWPRz6EIQ6A+pjH6jBBAgQIEqJGA6SEU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DCH0EIQhALIIhUsnVNIWrd+QlAd2qPtNK8O7ZSrOqnn0SiDKuw9ngiRALm3+TBGENKmDf+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CEAwusNSkR3cF19mFrUjwoj+YbgPe7lo1Rx/9l6WVirSKzYOQK9mSAnE5bx77HslOaKsxv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Ch3H1oO6498krG6LWvU73KvDKkk2nAwIsRHSdRhYsWL0MLL+oBBAwYfU9B9RuKDLl9CHQO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RjH6EhDoIfUxj9QwQQIQgSpUqJGEwXpsRixYvUeg6kIQ6Nq7vl8RgVnOz/bGbPofCIQS87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XZ3TmXBYaR5cQhAPyFbiXgmqsbfBBV+UD2+8KyK1Xh59zgGeDhgMYPKcfe49keKKX3VwJs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+SMCjcr+CmDYX1yPg4iKKpow/HYhYBVbt7OzG0Gl/QkyiYWFFJcoadqseyNXIrYZrw0+yU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TtkY3b/N7Ii2RysfUuXLixYsuXLlx+kB1AMIfS9B1afTgwYdCH0Ah0If8AA2+rZ9DH6Qh0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DEIQ6HSpUSJGGQhx+IhHpcOg6kISwLWAIPacE+5WXmUoWEM7/mKbzQwtmPBC+SS8GUSg0m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SqV32erhSqMjqvXeLuWYzqOnUcgFUe4SgZarY9Ud6Y1q/BkqXVE9qT/ZkK0fahrfOGVL2U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PZzFuVZxWQlOBbk2wwWXgZrzLdkPkO8AlqOB7PmCmx5H/ZFcyzNckshQwNUf4Y4Vjnv9jM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uLFiy4suLGGHoEHQDFCEP5lgwh0IQOoQhCHQ/4n5Dqx6j0IdBD6WMY/S+uQhCH1VKiRh6E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DqQlx8Msz3TtHdjzu7d4yR7DbCzFLIC+wrAKljfJ6L0RSAz4uwp/Y4/UeCvDsjbAA7tv6C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/sDHYPAEzte1yOJhlvxUZgry4ihrZ4mydrghYqwut/MJmUGew7PmCgHyjjzKCg3zgemKR3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0jkDnGT5d5eWgFtkT1cIjab1E7R0PAsS8CvPH+HxpgbPkuiub8QHPBbTJ78REFKr+kefU8i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Wx0RbfhA8yaSLLly5cWLGHrSDqBdBCH1D66DoOhD6AQ6EOh/xOz6GPVehDoIfSxjH6VUfU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YeoRYTEIMh1ItDLjdY5F2Sx+9rax3WE0sJlXL4PELhUwWtVXgikMnfQfBz7mlJpYnyUXcK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SiPm5bAb4IBAEaspLt5mXaoGCeF9/UMoHgfxBBi/IlJ+Tysu2I+CBBQrVwuhnxhhSgm9V+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XycMoRr0DgQAABGBk+Tj2S+POXcCQLsRtYRlQVXWRPUtm+jtfL2gYrYYPJCw6TVsvWvLAm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nt7d4neGxcj8O4IBYWZDxpe8DSnh2eGFG8lh9QoxfJyS7+h6HGHonUDj6D6GMOh9VCHQdR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Bt9UyHVj9CQh1DqxjGMfrH0KDCH1VKlRJUSMMMJEie3QehAnp5By8CGvDiDuxFJboXjyxb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Zjn07vaZ0Lwzo8X38Edsl+teK7wdKijjMcIVrLLmHLRnn9QhFVYbNnhIxTidC7csqHgfmB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ANC/4RNzXbUAXV3mFWru5E9VwYRAY2O14geurF7PTEl4yI/+kPFfWP8ADEbe8Ji3+mXimG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W/wBMaRlbzPNZsiGK6JoPrpGndC6eHwGX0V4vfgOYUgyUZZ6O5CtUgtcJFzwaefcVq6/Y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nkl4vU4x40kZEJspv2OldXPpUWX1BR9Yh1foHSfRCHQQ6CEOgh0IdD/iPn0MfoSEIQh1ej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UIQZfU+ipUqJEiQRIkqJBMBZQ+X38Jk3Zu4IaRCdq7WZUpft7zNR234dvuCg/EH8nllsYm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mUVtHYVKFKSgFlN5sx8wqBVZXslVfZz6jU+Cp2DiUz3oi7Kz7bS69nQTxyeWI2wZ0b75fi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MqlK8YYFXk/A9zszmGee1/HeCy6NYxPA8nhiIuooGzwjsjrBE8gnZ8Qjbe6t95cnKjZK42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u1td5iUNOgJ2Hh8QVuXJF/ftLiFtlhTx4cwLE7BDIdzvDSzQ8mR7kOI27rhXP9iAK0INCn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XhMqf7fD5OlQQwwx6EX1yOj0I9Z9MHQQ6DoOgh0IdD+bb6tH0MfoSEOgh1ejHofqOidCb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GMYxiTlArABauAmoaUHPtESN4iap/RFGkvbyzLFtfiKjt3hriF20a5t9gJUY5HJCUB8Mbl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jHms8w6vGKcbhsgw7S6NP9xhijWTstcRLTW3N3DMqDXrUyHsKxXRm5yGXVeZd5g0tB72ty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q/dJryN1oV/ZGeVpVcX/ALCroVli7K7f5MABv7S4JYq75/0MKDoaufJDM2Rd20OzGDZr4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Z6HmO0qa1qU289oWh1a7ux6l2VS0DdnfuO5CjalFO7wv4fhlmCzgUTdrom/A9mFlbuEY+R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V1LZ0mKgfUsh9Rh0n0wdBDoIQ6CEIQh/Ob+oxDqx+gIQOgh1YxjGP1HW4hFIDBYQMGDL+l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YOPyU/pCLTnq5u5eYMWJq3etCFngblTKg0E0OExBpyrGeIgVr8V4lkecQiFvyETUc2/wCh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aMfOHu/UrkUuBx3PEHdyZxnDLSmLkf5GRgMD2XFRLUvBD3eY6FrLTv2jxIAL7Z+0slbLwB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7zDdbIUCUck5rn33hqDHDw/uXhZy4Z8E5I/iKMuR/8eSO3WsU2Hk8QjZvIdvJG6j2s48JD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VC0ji/Jpi5OYPccJ/scgRvMejA1oMUMl4uuRmRmBZ38zvGwP/FkvANDZp4z70xYhSfc8rq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ESH1JIQ6P0DpPoh1CEIQhCEIQ6HQ/4YRDoxj1KgQgQdB1Yx6j9Iw6LL6oRjpkwIMuXL+h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muXbaMCIc6tuYQPFQOUJYwwGPBK6C0ItwZrK8EFWadhidA4Bo9RW4L8sR7LH3jB7w5eICm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lHZHVGjjGvDFKV7O9vnibLvXk7ZjWppD09pUgoCapDKQ+LZdMNrQ1fFGc9oy6yJ7h29xgK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CXbqamvcoQKY7YZdCWh2XrMasXCtA5e5fvG4zfbk1ccU0XYK5xH9hx5f5M4FIKhzFS27k8/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7NZmQXFcU+4qObdXyRr1sV4xyPiZClM87Oa8kEDaXIf/f3HxqLHAF5PEKxdVHIePWyWX6L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M5/Qn+NJ6EYdJ9cBCEIQhCEPpP5Tf1COrGMeohCEIdWMeoxi9Ll9Vl9CEIMQikOAwi5cuX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B+yErQGa8TwEYNACMD1ADmqBWANfeKrY2POJcCNFGuWBuwODb4+ZYIrw4gcDMx3leaIF5F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RpnjQzvSYyEXdZW3/wABlZMWvDuPNQSUgYJs4GoZABLUuq5jaasJmwlvSkqixIF2Ryy5JW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5gA913mGVR8Q9hguiV8MIW7T4fSRJk8iSv+/mDXMJl3JYNX8TKDWTyDFnqY06yCS6CUNXw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f9kUW1RLfDo+OGWPMiZPbj/IKKbNZXHMngRJUsN+Q5ljOxbnOX4YIaQn2DPaMy1YE9mfu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sYXJ4riI/Y0+3eFUzYdoQn0J+tZDq9CMOk+iHUIQhCEIdDqf8AFGOrGMeoIQhCH0Meoxj9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QUinRF6LlxYsUUYsSYybexdX5j3BJMrBgPcQo93HxM3C4/shLoIGCjKsA47JwS9snhOZOa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7EQcGcQzuRAo5e8C3yTbxm/nvC2AvuRbYX7vmP0PXa/wCmLdAhp3UJPZBp8kDK45lYyK7d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zLHDgYM81GNhZhN3EuYeH0XZClKgN80foS2tCvxeL+Jjd2LjiNAGb8M4Yo4UatwwouLc11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tv/ZM2wUa9/wDuJLOOTkjIDafBFsLCU15mQFTXkldd4Pju8RZUy56sO5GusAO3/aAKBy9M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/RmH1KIdXoRh0n0Q6CHQhCEIdCHQ/n2+ox1Yxj0VCECEIdWMeov1XLiy5cGEIQhDqIgiCw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Gqj3UYdYIHNxcQgsdJt7vzBlJWfeVfOUeuYVC7rKLpmKpjwZrzAyhyp3xmhUrVNsxi86g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ph1FgPFWEGHSJB08GEjjWNbhbRZM6PLhwqXD2OYSWYzcfCB8cR2jRLl0qct5/bICMxdRwO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vBeK7pa1kfK69BgrIHA0cj01Mgs81zjCPmHTo57I2AC2a/umCGcBl4mLat/EhMKxptw8Rz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SEdnVwm5pvyDCZkORxf9MQVtH9LFOfQw+pJ9DCEYdJ9EOghCEIQhCEIQhD/iBEPoY9RCEI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ZcuXFly4PQQhCBAldFSoMhFWI6FFyzfB2zAnsXd3XqGKyvtcQZ3Z7Zk0f8DmFQ3v8AyWs3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sg4Fn8SxYuxvmHWOIbbgONwtuXeHUuWiBdELXPDCA3GLxxAdGZvQlFxjQAzWRoktnNTXGA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Yc6hQ8YPyqiJuGEe8vnsQLpyyDCqUIeU4z34MGNtNuzn5hIFho/AkFJTgux5HmX0P38myA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ZLHvo8ICtW0XhdkwfRM9mpRpaK07+IsLKTzrfl4iBhZvuckyJzVeusw6D9COh0YQjDpOk+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0EIQ/wCGIQ+liSoEOhD6GMeo9WLLly4vQYdBCHQECV1EjDGSJdE77J7sxt0G5LZmhKqj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lZOb7feIuzog7lyvyO0SpsrEXUWwTcmhyvB6hpSKCAc1U2s4xNSUVcOSHGoWmCqml9AQJ+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1KmfEQy0cUTMEUYjPAGElBaZRRNvXeCz7hN5kst8YfswNKOHxFSl/S5qMKmZBMYongdgkS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oAeNL+SG0JgPKUK5tPJorhHMVV6LHLiN6lgc6fZuVMWtOyGEVOyTyuH2MZ12VNeR4dkXcG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wcJg6GH1qHVhCP1gOoQhCEIQhDoIQ/4g5D6WJKh1IQ6sY9V6sY9XqdJCEEECB0MMPUA6A8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UDV+4OvaU8o0mylk9sEFdWwsSgAZ7scQ0cvYhu0UPc5j2yuDuwgmjNS617VBhcqubw5xDO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ZqqwGKYFMwNwLYE4BU5eKzG3F5l12QuOCOFktNWMJLOE+GOdAD7NMqbZqqc7H4sl/BCh54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EDgvDMbuLL4rD7pjXW/F/IxMchYDkbhNLBP5ZpAyPZTzEqCEx5YVaNgm3hD2QtErwdN/hG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2S7XQUuxIZXDseXJMuUQp/Yy6LnXsdR1RD0HSujCEeofXAQhDoQhDqOh/xByH0sSVA6kOt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Mf4E6BDBAgQ6h6gERikqWBhTfPo9BFTMgL5z/wBRIdZ2u2/HqE3G/tn9xWDzLlmIeYVy5q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QBqcWTdC5tUPWZ6gFjc4Z1KlPi4vGKFpjUsbomQq7TMLvY7VDspt3B3xAdoaUkDlmLZdQl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2cVKRs/f7iHo5vyNwBeaQ3tsTs1LTNXWZhxdBvTeSBYsJvPGhLNcl8OMRCwWscCsi/JG1T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MPFw5kmvveL803HuA2WHCwaopfATOGHdCR3VjF2YqoeDCSt+C+ToqeINEwfuSxGgdPuFjo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PUOk6DoIQhCEIQhDoOh/xByH0pElQOpAgQOhhhgQxJUqJElSuldD6UEMECBAlSokEEEaC4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5kdDA0+yvwR8WQeUP9jWxtG112fKwZyE4M5hJ6juoQrTQNB/cvAhA6NkVOSO4NQOxqG1zz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HaGjZdPvP8ABfriMKS9nzBWLd4lDb6p58ysOeKg1AL0V+pi8V3u5YlOW7uVFhBO1/aIXP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mBS5qBpm0p+ScC2j5ViLrEpXtRuVjaleIDbSJLjD/mSKgZq38uX3S0MrQHufaXys0VbND8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yFS7Ve3QsZ2zK8iu/eJn0C2l4b/UAAAUeSoF7sYN7yH8YJBdt9DxyfJkhrZQpe8Rjsw9D6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sIQhCEIQhCEIdB0Ifyn1HIfSkSVKldAgQIdBh+gUkSVEiSpUqJE6DoPpQh9D0cpygWKCky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74uXbOTR3c/rEY+3iFjMWGUz6G11GxVKuzFb5YyJzsYDqVGYLeoLZsyTNDiGCiBSKn4z7mw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Vqlg0bvVVqF5VlyXxApnv244uFs/I1BflqC22CbsxmViqsgEs2NLWR/qYKsYqqu4YACAFW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rziZ+4enkgJYYHqKscNduqP2uXl2AvlyQHeT0XIx7TBFux1+GKJQsXZf4xbE42m+H81CiW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cPIZRqNxUKLeWJxqxGN4ZY02gr40QGEFs5dD8kujjRuU5PWpnqqn8ReXNMVkPqUQ6sOj9Q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dCEIQ/lPrkOlSpUSJKlSpUEECVKlR+gEkSVEiRJUqJElQOg+lCEPoGGJiFcUv8nEVG5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xHK0SmJ5XnKAeGQp4OUiM6ihJWJgOkKb5lQMo4uDUS/FQVAX2YMYhpVtgwbTugfm4VTRtv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Gh4S88MoEauatv4gqqvGoNhoqYTP4YXupnZn5/qAB2u7sVi6BTmUKUvROMWOd9Y92JVnNa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ucafmZFluHDpKAnbV1SMuzgvlTdPcwcsXs24T8XM73QJdPh3KlKze3wbGMtXcvwY8zqy0u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Q7r7zJLbVztoaqJcvUanv/tRIZGhyuf0wWCT34D5ESzOQL7komH1KIdXoJUEEEPQIQhCE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Ifyn17HSpUqJKlSpUCCCBKlSpUTrQiRiRJUqVElSoEP0ohCHV6qu9/FkAlKLZuivMFLaq1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7L/COCNVF4rDc3ylKa2Z6X0i0AvqAvMCz4nxodTJEz+fMva0V8Q6YCUtQHK0cdvEKGzdY8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llmcL6hjiZYexhexmhsmOS8ZWfLVRCwrZnGJe1bhhkEzLUOJmen3i2BYcUnppAwRmuOX5j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+EzDhbsR5tLUMVctru4xUAM0YaVn7wGxQinfDC3NVQe7/wDEIIb37OQm0wU+z/I0S2dAVk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9QXXtNJi6JehnCu4ur5S7hwI/iQ/cgUoiI52MABpoemB/Ep+gIOgQOghDodCEIQhDoIQ/4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SpUCCBK61KiQQQRIkSJKlSokqVAghD6AQh1YxgKuCClNL+eUlYMFQ44l+CAXLThwsYiTP0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1s5zA7KLyVqVAZxLpfCwEuBzwYFwYmF8wZ1LOCHtl8w0GsQ208YhpDZ+jGIHDA+O0A5mbf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IaYXqUfJ4/Mytbg3fLfZleqge7gZMYJVG+8WFFrjtBryedSoZVXXeVtLjNtT1Du/MI6zC5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P7QUKWh4MD+alGrWjx/wCI9O0qt7XhJoBtc/CwoKEEv7/1NobWXjfeGy+EPYQz94aFUNNr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+RmWCCjuV/RO6S/jtTCdksfkP5lSo7QGfyI4r3ejwmye/vxGn1OPoYdTBBBBBCEPoIQhCE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9PH1VKlSoEED6K6JBBDGJElSpUqJKlSoEqHUIQh0uLFO/YRmollWXJ5eIeMwA43UEFQEHO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VqsetqzENTqiqP7ZaZxiGE5I2cTYrNIqcxd9QJhNsPGIbKc3j58TezgLhwPgvmyYhl2zBp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xHJ5eMzXNvFyinQqPX2mWKP3BXlVC11vxDhRFNZPPiDQDXhjJbh12JbapTVERVVSzMMutc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iqgFpSW6ffkSMbozTvv8zcdYFgltg/BwP4iGx5XyXx8MMlkh4yEX7SxYZhzjJKLkKgdpW5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yoQtDhtYM9y455tLuW+xLKWTJp7MYFURu6p7/cnZJorhlum/07Jl2/pch9DD6IgggdBCB0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EIQh/LHQYOkQP4agghCVK6p0Cbx6VKlSpUSJKlQJUCHQMGDBg9FiwvEOvNhkw1KhucFb8G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XDUQzZ8Gv6jV3DapEprtI0tIQp8QKLmfUv5qFGC5c9J2YlAcwwcxAHmZuCizwc1A2buvvD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UBpK8HEow4MKvOXiZDCqUr/zwS8dryHaF458wp+Xc4fmp4qKuGy8XAGDgXghpxeGPgNw1e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Ppg2S3F6qT7kXZsXD50nshYaWEeHInplAHD1VXTQiAkChXBlT4LgDKDn2OSU+crlhX4SCd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tiidggkiybrtYzCvMheLyjMBQevZ/wASlwA28Y/MY0WrU55uYCFGnjUtBgJfFzKfInz9Wj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IQIEPoIQhCEOghD/gk/Qjqfwh/EHpUqVKlRJUqVAlQIQhBlwYMuLFVzUmHbDKxIcN30QbQ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YcSF4z51C98Ja2tEucOYy3jbMgxipSqqbKYGyiAlstZlSTXbHBrHT1HaY+LyjrLAQbQay9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CY3Sf5KZ4/T1KK2G+PyzIuiH9EuK3e7qBmtXVS4/bFOcp21OJXENyz5he7Oqgsc3zKLFCc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d3Z6lFPLw5BoP1LIRX4xBP1LVFrfvB7q4pG2QHw3XqWSxWLV4TT4lUrltBWmzxUvjfopt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mh/qmBlhRnhqIdUzXPNqQxMSPGs8Zjd2EvGSvsi0SlwcWYPipViwWPrT8kRDdv2GI7nuqf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j1HUHQEIQh9JCEIQ6SEIf8QkfxiEP4HfrUqV1qVKlQhDqMGXL6iwLgMB7cEdOiMeJVRTNV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6F5L8rKVVD9CWpnJ8Eo07cMHVKAwm0PY4rleICNHgYItWmFthoS4wKUwT5v9XAxuuDEy7o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K2Fw53uULH1xBYTZWbeYFBzs/wCiAOVdmczNAM2txmGdPdf3C+c+HiNGrObYNCWVChCZ5m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p7Sxk5lW2bDy9oEoq3n9MK3GP3LWNVPmwerlB7qL6ylkKUbgelAkYwZd0sH3TCAvNa96sQ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8qZaVrDCHOE/JHYBVFZoSjS0FvajmJQcLj+Mv3mU4yaSqeLBptnEzdIQgWgyHSD5u4VGbD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t3/wDEI9Dh8NMWIOA814/ZKn6KQ+hh9YBDoQ6HQhCEIQ6ToQ/4hI6n1kIQ+l6u/WpX0vUh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XexE4Hb5hvjZTWrQxzHkiaPMRyWMKpQBxbdEYqbE8FIMFSz08Gj3MkV2B/XaAw+eAoEY21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XIDDUSExNcUii70yKz+kgqSajeE03xTDxrThbk3UsSwC6vMsMZU1x4YMhN1DHczOaiHyzM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gqXfJhibbYQrRtDXa4lrNYq24weTqXDF0M2sAl2vfLDip4w5O+SFKuM8wPZlycTGBs5asY+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h0te7hJhtKS8kwD2wbtcgeysSnnB28lfeAoUlh3jXi3JBtDivamj92XgJX1IQS9VLT3X7q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A04l6W71MtGFZ8KH7StIgN8hq5dZsvs3Y4fdQ1txA3xfcUAaIBTVpUtIiXeTu7NkfArSpv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9oOol0eGWtj6aOh0YdDoOsQ6H0kIQhCHUIf8VkdT6yEPqerv8AyECVKlSpUr6TPzgz7MT9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wgfOIuG6e08Ec5aixO4K+cXHaMGME1svGecbjYFnPCO2LbluoZx5rFhiOFjWgZaGp0Yl6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7C8ZB+YzBYZpSr8NQg2XaX8LAQiq/BbDhoFrHvyemN2mR5EwzKfieTUx3ADV1nGYKI4YkG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M2F+xqnuNDzRt/kGBLNXhWnNQ9Wbscj3GAsGbfyvCsoCWaZv1f6EfiVszhXnVfBHgeA/qZ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hi4zrNlF8epmbQsO6dkzVkH4ZiCxH7Z9mIuuK7pckMthqqdVcZGi5nkvmF81tjfzqZUGCP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RwvzEuMW3dFZB6qPp0LP7hU0YftGEdaZe9UPsRdzZOHKxZOVE8OR8xrVUDwG0xggMP4ujC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BmQlNB7JsnmgfRSH0PUdB1iHQ6PUhCEIQ6hD/isDqfWQh9T1dutfS/QQh/E5quevWCZLFq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gQ2sQV2lJTdSmsz75D8szXeYXN4oI+W3AQRkaFVxMaAK7Ry9R29yyxDLhhcHFKYOSJQ0i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AhA6S/s4YssWcGmX2w5s58xQ8UCjioCVZLDdxIsaTTdVLDa0VXGIBbnjFy4axc3gKDFaRb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gAZbAsPfmAhRexQTMA9r4vukZzZ2QgfErFlbsB6uDoLa+ceOZfQnmspM2xw7MLDk0eYMWs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KwXi0KGgJj3RZfnbTCoFH0C9zM1ZQ3kpp+9QK0LceKLW+yK0wKhtvNIfaVi0TG02v4zLLU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W7FI82Vj7SgE2U7BdQ1b1axhtkTyVEVRZeTWn5IYzGx/7Kg2uIX2aWWRSE/TkJ2nZvZx+y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WOg6xDodHqQhCEOoQh/wAVkdT6yEPqert9TGMepBh9Vy5cBfSMPAhg7vLKxmt5hBLGDPuA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zWYYbvNvq4I3ll8MDozLa8lQAOdxqKYlWhFE5RAY2i/LVcMCcU+MLimvEZXORjx2WpYb1B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go4mY1BaypSlsstdzWrPlqd8Kec7mKgG7+ZQv7naYTvFTsTz7iN2IxA7UxEprBhLq1ZvEv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wycX8DVs2tYgHH78zQQXpCrnziC9We+H/ElcKvfbIz8xnRb92s3Hed+78tlXAKEf1Agacr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3HkbaSGlzbni/0iNFFPzdC3nEapUA7U6fvmI0hwBgq8/iKq9n8m31UKeEeBUJXDhNfNqRZ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L31Bw2JFituHHDh81CoAWT3MHrEIQnHQ6HSdY6nR6kIQhDqEIdD/AIbYh0PrIQ+p6m31Mf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WZdMrveInFp6EQEDRO74jWQDQrwcxo2kuDYrwm7Bi4VRHICgJ81mcruV5zN4gR0rgU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nCwKYERXNHhuEWVWGsdoG3fMorhbg+9jL5IbZol6j/YkGx4C5fcbYEqGOR0EdVpFoc94R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y0qqxg5ITOc6Z1Q1DhTg9sGOEVSFv5g31TAwmca8yvC8V2e4m3U6hHYO1MoDDWWClXEdV4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rTeFOBiqBx3jRfAj3W4hUAx6bTtqyODWH4lB20GmLucYnCcUrXyxYYUadmmF6NAA5Au2IQ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aXeLC4Y4t2P537hQMLHtkfnUZBzkObXUISGgzhpMSwAWT2oygFYCF5pX+kQmoqicMz7Muy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+uDv9wAS2A4ayMdhjjqEPpIw6DrHU6PUhCEPoSH/ABmR1PrIQ+p6m30sYx63CEH6Lly5cu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iWuxbeEB99469sSnZZPJvL+IAaCwvlzCDYB81AgjZdjGJUGOkDtLd+Rw9rhsglVizzcrr3g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1D0XNM4o3zcZUkwNlrC7LE7aisNd3hjptEOAHEI0oDb2RBiXnMTGeY8fCKqHBwxdE0i5a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c41+pU5eO/gfMKKvIpQdzhn2Aw3LlRV5pzUocQy0Oe8pG7eiRxxi3kWceVzHDEC7fgEph7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IHyTNbMeGYrBTPmYYF56PBTWZmgbR2vJXqXpaLhSrclSgxtPnZmlRLA0ZXkpY+pSkWM5x/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5iLJZWeKzCeEB2MZRFd2OeIWkwf8m/hnIGU1oEt/MOdwoDvp+GDa2Qx3OHxBWfy6P0hAAC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s+mEI9TDoOsdTo9SEIMIfQiH/CbTqEOh9ZCH1PRym30sYx+ghD6H6UBWTrZirgDOKoGKZ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VBV7GrD/uM6n3KZ/1EEbU8CnR8xYwxQ9d5fAKSLll41bDKbpywumqya47x3lFt1LUES/Ic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FC2HJ4lnY1fABuWG7jRjXuBucVCMjCmERDPNDBYhv5xlHqFS2XCUHqC0dQHo8w2UjgbhN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41QaZe5LbmilVsYBZRKYxQsVbp8MDM0DyckXOZprQFIpAOi2fEatFn/L5gpsj8xKJWQvNX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oAVXT98NCKdV63KC/iFUlWh4sYhVvYDwH8xXmM0POKH3TLpAqie9v1FeCoVtYOjhH5GvuM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8iUKO6MeMzM47ee8ALCgjhz9XLjkY6awcPzCECkqZEMBWKKV3mxG3umeWQeOyHzBn5KT06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SQ6nR6kIQhD6AQ/gP5WB1PrIQ+p/gD0MfoIQh1T6VGU0edVYJShwXHniXt7gy4z/AJDlFQ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7FVsMlfDBf+iXVZ8+8w1W5hQha1lqQKXUAZaDVoF9xgLwyY7KPEK5TU8BzLQuBVNtSiepT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xEoCXDVPzc0eJlrHzKnxvN2S86upqlJxzBAT1iaVzAUsEAFMnuM5ko3VeJjwTD/pDmxAyS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fiiV4ZTj7SXfIIUO7UpedHWzsNpNGsLVtVXEqoNNFI9/U3+CiHOeIJnBQdOeVJRLhpC6zz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nof/AHwp1XL5Uu/mAKGvuK6a+GOCy0Py0V8wiuIbb73V6Y1vRCEOHiI2lM3vW6hGYsi8sX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hk4SFNi8EOKxdvCyyo0ZiYzt8wqZ7FMWKliNKq87K+Y1nINXSOFywaWNYWrqMi934r+Qi9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6EYfRkOp0epCEIQ+gEIQ/mDBBBCHQ/gIQ+p+kHVjGPSpUCBCKlSpXR6Et9ImSABoau4774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Ko9lFx5bzaZzz6Y6tBKGK5aO2agvBh9EzFsQ8TXBFuiXkFNppwh8ylhASMZqv/ACJlR6Ja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Y43+KmA2F2+ZmqACAtWiaWbYUKttwzAO8oVFtmHGlTGKiLTlG0yU2PmIKLoG/KGoUA6qlG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CtfO9zRFgrLFd4MYAMQuxEcF3R4zMsFK1wNoqYG3HKQ+4zJ7vtYYfqJQCH8CM0I0tbckEl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K6HBTv3IpV3P5oaZmAEhWmqSlnFr5XWIiwatWsKVeiweGwtgEYaWRqwd/mBaviaBsZRCl6i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6sHemrgRUG3oXAyPKPOVfeEu8/pGDpIdXodDpOkh/AQhCEPoBCH8wQwfRD+IhD6nqLMuHV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Hq9GKAuxEuaBPazr1CNSyxb2mkvvja2pb83H0cK3dKyzg8k8+fzGSAq97WwShAqKhmXHMC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iRVhIzR3QM5EobxACBHoG+AjyLfMFMwmEbLYHF7qFiq+pk2pswuVXgSUTVkxbKqDDm7htM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lC+PEHKEHmjJ85i3nOHuRglEpa5AMQetK9LCEYHJO6ga/JCjyaVGj/FwLJaxXkWNvrwJfl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ab8RogATXsuFpxQD4Qc45bbWxjsejuZx/ipk76OV5/csJl8xVn3JRFrD7cZvyRXUBJjW8M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G1u7zTRLvbkPUOhHofWz+AhCEIfRiEP5h+rh/EQh9T/AGMetSoEIdHq9GGw1TTKAODnEHu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kMqZsfKcB6j54VzsxLwRo9ulENQFiy9lUSgvAi5slQkpkCXmYhqoY5DeItBq4FWaZHdYlE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yr+oOSKBTcWZhfmXadoOz5hfRqW54qYPR2TBGAx5yEDNFpylG2xxSIhrmoohmDA7B+4suW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8AUEEwS86KZUnANOcj+2Ox0BOS2oCZ9hstfzcdqq74NURbsBzMFoxtmSIXTgkLIsFr03tf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y9iN34KygZ2vcfmXcAA8N6P2WWMKHAXjcZqM4D2MzYuyu7avVRBUxbwDYjvz9UdXofQnSQ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Yh/PP1MIfwkIfU/wAMfoIQhD62FOIraC3BQOZS12/qGTVmnm6IFqClLjipZwwurfZ/cOOW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r53mETaK6mRiOGGArJGy8xVR2r4gA0zGhGWwYuYEB5mR3mTWOWeCuo5u8S7WZje2/MBjvVx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1MSVMcWQrHDOxeIJu4KnrcIEFUnzmWnA1XlWI04rwOhJSK25PAiYUoC+f+ko1a0AO1WYuH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VSUeTJmHARmuMlSlNAMRkU/phxlCtcNgQitUmD2xYlGuFLOl2IgtcKfIU/kicRU+rvf3iW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5V2p3znJEUF8WxVGGKFK1zU4+SZ+iGH0MIfQnSQ+h+ghCEIfRiHU/j2+uw/iIfW9PKP1P0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XayewxL0a2LlGqPRX5gzGX2m4Eopavblv4IlV1j8szftBvuqQ7q3i/zmYACJs9TMYTH6lg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bV0bqUh+CFMJ3ipokrL2o2LBcWlsocdM9XmHmlIhguWG76MhIOekqWRFGrLl6y1Bublt5i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xHdFZ3lnelcW8RlRUV4wNR74Wo5rFn2jVc7nYLVQBBzD6ZgpDArFdv7QWwVBdif9QQCkHx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KuMKNPAOYgGbnm8IsPhhppD+VscOiIL8jEdIigydlNOWf8Fn2qU7GQHgWv0wcNki5vYjEC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SHcLYgOx6TodGEI9U6j6H6CEIQh9EIQh/wAMYfxEIfU/w5610CEIdWMejHt04louG16mS/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dZlvOOYwA0FvtWiJUmw/mzH7sfiLR0joGNFqypWrlC79yUcsdvmIFedxthK7c3OwvEDPEc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NXBz2lW09BiUw86+I2ffppLikyx+oBshS+TPBAeJdrs8ygSAmLc4ihnMFA5qMamCnqmWNs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cpDsb/AHczpKW+cCE8Fl+7gFNWNrta4mG4xQvGvmWgYtVjhqNQlCpN21pRUqiPYyCEcK/v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am3A17sjcM8z0/8AkvFBbVoxiVtbqexnf2itbSHfkfklp3Bz+/UUFG9gxX2YAqWO7QgCjX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1DqPofoIQhCH0Qh0P+HsP4iEPqf4NX1EOh1ejHphYKhvmCiy74795inYH7la4Av1eYdPuI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U2sbVSs57zmdlZmmDcr8H5nkyGJwUu4AVUWxulafmWrc2pwemIJBBZXn1KWiPrlhUSUyi2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PSBQKyRscWTAmy4DVjcCDghvn/AORKaITKS7FvH5g3fOoXYVM9kMOJ4hNVxUK3xLBzzDvi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dwpFFIyCIymkDuuGXEzRtdq2eYMlafAMMq9dnfdb/EuMuQdWVLElZR7lqm13sWL+8AU0OX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KhY2sb0FvHC/ping2A5A68S3287+zEqkMN2vOYjPcEfA//AGLP4e10jHQ21vCopCUdvQQh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0EIQhD6MQ/nv6mH8RD63rv01HrX8D0eji2JSbtHkubLN/UvFVhR+cREFFUwdsR2LQ+uFz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tc3MQAAaiq87hCqcQd3qJvW5iDdWcwA0ZSuHxEuy7G3t5jVLbOYRe8TKiEqKGNSsSuipWt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wwNRgGcDLwkEpv3A81dS7znf7jbi+97+IUpw5hgQa4SGjlvuzBa35gLrfiWIoPF/uV4DC0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OHF018mJWzSbvzVxizH+KJMmoCPhNfmItFa9yb2ZDuvwfeDzZW+4UQCl9BU0GNJywq9AgX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uzy3MZaqvcWxW8lrQpVzZ+xvSQ3sGnw4fpLgOqPNhZX2lIG3IPwwk2iD1OIqBzS/DLAvQ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IfQ/QQhCEPoRD/AIC/pw/iIQ+peo/U/wAb0Yx0y9Vri6lr2ACLt2lO8NvglFVbtT75lqur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mJXkiyETGZRV+pfpjBv/AKlix8QGrt2eYyisSk2g8QDBadEaYqGAPtXNxsF+HMRvMqNy/i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0kNurjzWIHcw1+Y2vGbzFFjlS8wmlYcMoGxLqXLBsPZm/cY3x7nJKGqgYPEtXK1ZFga3Bp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HNMSDasqxdN5wvmFSKytHxBceHHwECaFn8/+5YRkAZ7wz95oTWL+S/3FV6ZsF+EwpW8+7c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MDg93E0uLs+aM1MBbUrMNpdeqZREFt55PgY6xBUXVbuPbMOtYP0GzxiUEKy9O0llA1F5Fq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Lei1ikPPsVfapWxHfbtmNwAQtJVfuZ3eaegh1YdHrHUfQ/QQhCEPoxCH84o4+ofQfUQ+pj1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MY9ahCNlT5mAd81mOA5bQuwNzAK7/glRu8DKAT7AJp93M+YpYPiFgUhRagQCaF47y56bKx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uA5Ppuo20sCfcBRL0ZdXdJY4ITV4Agoge5UFam4Ya+fUoex7wyvMQjcdBnhiKtXiFsaluq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U1wfBxcMiwMBbVvA4+zKFWl5usVKmktkPMxtWaUd1KV01+UdiNTxqG+ayuP/jKl2j+f8g3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gHAFh84uXEVXZ4wn6g1siDskduWQcqG/UBSdnV29yCgAq5zZ/SX6w3jWBx+YAymHkEsuKd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ikS12zxi5vQVX2VR7SEgxo+Mpp+MH7/UYrHDBxcJ8k8Mt9B9D1esdBD6H6CEIQh9GIQ/4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H1P0CSpUqVE/gv6qho6Rj24iNOoKL1cFCTV49TBBXo9qPkCUIaqfiCmjbkSFA5QSpxK/GJ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mRTR5mYfsg4DLZ17mGxZ5ZuYZpGKLxOoICwWDDijWKfMHvRNLsc9pZeKtqNOTx4dLEN5gF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4JfVRQTTHoq9o1FKfkmK7rlTthzLJoVXHCyYz5AxXqWGtlL2EY5LVviD5Qv4xX8QdxBu97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zVEd3b/g0Mta1cC6ti/UyYLDPihFFsul+7VBSsxM1g8ywGL98ZqV2JUOT7PMO9YwveoIVa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EAKDB4HZhiMgmuEqpRxItfdzmrfcKc3qmCUBblIvz6iuYZ1LsLk9BCHR+mQ6h6H0kIQhD6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niHQ/gIfUsYx+pj9Ny4fVU1+SpiW6so13Nx12FD2ywvAwHuj+6Ufuc7ig7ViKth3e93LrC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uoq27SmXA4h2lpNcsScwB3hA1QibiUC3LCsFgliXU0f7mIVDjab8/wDRUqtskNrOGE4vcq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cDebZm39xVL4cXYqI/Jc5iJRj1zud8xgDmMstetsuw0+Js5L3qWoR14lhpV5jypy4IX7t+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nGN0fmWgBtlAT2JNdInOluxfpgIvWD8Ok+JwwU9YTQfDBGxMW4tj9x2tjWOxsPsxBf8Agm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dseSCwto49ywZzkJ26P8ZiBe98uZ91zMdBVuBz8k+HnnBKjrp+u9XyRXNXUxgWwhmNJj4c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j1ekhFCHQ6P0EIQhD6EdD/iDDqfwkvpcuMWMY/Uxj9RD6KlR2UBTOUmc8yuuUWeXUQigDK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RUe1hjmEVV+UrQ+WCgGSBwVwEyOZ4IdMPC8aZ73E1qUxfg5cCG+e8KQhTiEZi6puIWhFpo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A6YEGG2LAnhy+5ZT3VmakhoUwYOIoDcFEq7mSHNlckuxLJgMWc5nbxiVrOfEoumZctN3MU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GKl7ecqwK2oq+kXuXStqivlDJVgdv8lwC1kb8iQiWZPPx6yQhQ9wqFvsxraV9gaPvcGy6o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WSnJnAYCgB4qVClrNZFBqBfc+cpsZQBCqn3WeMS5zXQ0i0RTpmDyDf6ZYyU5hzjMWmSOTs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IfQ9CEIQhCH0I6H/EHEP5rl9GMfrYx+oh1IEqLIwvFZgjHnPLNGXPosL7hkbd/EuNOGO4Z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N5AgjZXi8wW1zD2zxXzL8fNyktykg0Gkc+CCgAA4lVRKLNlEBGzDDAJlALcuKQpQvzKabA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bDDH3gsaIG8anhJcBipol+w5Y5RtHjzBaA6SWUjMEqnKSkiunxFo4vTDKYV8af3K/OQ8If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NFAE0vm8p7Ux6ILrOQ15EnrCJ2Wh8kFxuzNsmbeGKILKl62kUVV4OKTjwwkRXTzTv5GA4Q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ho3UVNBA9OKjxnFbuUuUirdLcOWItGNSNY/wCkQkLoecqf3BlDiikRIhDFZXpDodXo9Z0U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65CEP+JGP+G/wMY/UQ6kCEdhWfLBrYuVjVOB+0Q/DvEUWcg+9XDcNKfYqCFuz+JZO6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o1IUi0OfSVwaNR1MQ4XCalK8TBucO8upgISmCKSPqqJK5vzK0GDTpxFBliebnkgDUAsFHz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A+TswQISMIJJmZjF60h1+FIn5hW+DPMMvVyLMtZVb8BOZAFvVXeNjiC/kiAkW2TN2ZKgWK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GK08yysK8j/wCTEsSxOxf8gXd/Fhr5ZDt0HeNPxAI4MiuKt+mXO2Fp43+GWzWcJ2HUQoyA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sKJg0XV3dqZeAfwDiZp4+ljHrOo6jowh0IQhD6CQhD/iTjof8J+tjGP0kOhCHSzOlVhQaq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PkwAPkhy7wfMN84TwZl8uFwe25Y405QU8MGY5De2Cl7bIK2BxLuy2EqqTEwNwgEGdzuRUz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SIS01iNlI3m2No0ITRqFcLqVajIpYssSzIxFL3ESgLEiytQZjBhQD+ovQjC1LRYbLsi/v+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OL/HG13sz3UqfiN48Cc1CjVVfgl0mNeFB2xYynTIDRkCYqrK15Mh+SXggXvnHwweSoXI2X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YywFV52L8j3UIKgezy3/AHHZDUZ4YAym0/CtX9oINuT9sInQoU7dogpjNcXDLRZ8Qbmhij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+ljHqOohDqwhCEIQh9DIQhD+Tf6xjof8ljGP0kOhCEdnwzPQPu5qZZbwwPlgKZBJ8RcDZ15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Ft0ggcOOvMPuFdAMHeyYgwwneV8VqcbBZL1niCg8l9pen2IW1L+ZT3S3normVNwe0lwFLV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BMMtewb5YMfol0LxAGcd0YCl/DmDmaFM1DWfhl42FgS0zCXmMqErWdn5j57QC/UsmJQXiz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fqCws3HszMVPHI1QfdxWt+DLiYCd75rQgDrPt2nyOISyc4eheX4iGUVt3w/G5nayw5FCvK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EdmYh2rLUQ0oS/WS1RcmXJxUjLdoBeGmriIan3VMTXlK+bgGjdtp9swC0r0sCiZz+wm3tt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/Sxj1nQhCH0EIQhCEPoJCEP+JmP+TXRIxj9JDoQhPAqfYZTFmDTvuYJ3i5IXl8CYOWqX5l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ju1e0Qo7to16YwZ7C10AXwxFVETnTMEMe+FkJfSOz4gI8c5kGG6zB4RTlpZsg1p8YlG90z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bHubCvtBmB7KnAT5TMzhTDwGYX0OYdabA7v7R8FTVG2EODcCgKYFLqBiL5gWmiBre0lHLG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OYmpXP2IFy6D+SVLyrBn+ohy1D7jom+ln57V9oUXQh46vwyhLEi+Qx+mBYL4LeVVy1KHMX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kEevPkh3+R+1lDuiNuC2cawP3mbK0dymIwsgXu1kIVQXB4WK4qt2PVQyGi3NqseIAVeTxn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pFu6cGh+RNl0E7YBF2JVPn6jHr46EIQ6sIQhCEIdQwhCH/ABIhD/lMYx6PS4MOhDp3DjLN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GA7LFgAMqxeXVEqBwYd2pZdlQ+WB7mfwjmdnpHFSQqScpWMzKnmNanjmBWqiMQr1M3aWCp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nIpiIU1oejz8Xcy8NLcwKOnuJcUrjGERVNLSUBluYUd3EmSrLiOEACbOWY40zGbXJdah2Q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1lCJgoI1VrBVxxUaPgE+Jj3D9jQ3q7SuTfHk+J8QrhCDGInEfsyo81UsoTHNSltELbDPbb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evvHoVKvu9sQANDkNj9yVxrh+Wz9MUvCzLxahsooEeVnH21GuA/wDCpY1CYe3ke4qgYO1+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Oa6GtoWqDtl0vYrTBFFf0Yajs8jxCoEV7DlmBm+bwxcU1o2Dq/xHIC1qZCoNwqrNROHDEF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1cdCEIfQQhCEIfSiEIf8TMf8tjGMYx6jLgwYMDj3iLQsyY7QGvJqWJ4cPUeYUEDjcPUuf0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LUDR5MB+Za5RPvf9zEcFjcoFphhoZzKW+889BwnaBJaLUNDnvFaGYIWqQFbVaOKTcN7YBa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8QqldO0t7xgTRhVxAOIQORoiKSrGoXV7ZWARyOQ+qjDCIHY5+CXEb9ueu7AAuQOPCfCEVj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uz8+mEcfaepMjAFeypdzED7VSzqAuO45QSzR7tOeIarYTjZ+LqJXkoXvdN/hi0GlX0KSsP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wRIw07H3pmZkK0Ky/zUdnfjOEvJOPos97c/qHVCBHcWV9mPngE8jeZmc0vKs9n+6MvxP5h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twIaBrryZZeTk+lmCXX6/oYxj9MhCH0EIQhCEPopCEP5D+DMfy1KlSpX8TGMSJEiSpUOhC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XP5uOCyouzc4CHL0QFDUp+Y+UghnAiL3lZPtFq7V2q8kqrsxGd2mFkxUMtWfMsyuWkd8cc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QzEXGCpyOR5iD2obPUKi6aShUq/NNJi9U1xb9Sol5YO9MMrH7xdCihcqBRAqxSotvc28sM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lWAOMVldoABb89C5mZLjRCMOdSD4hHXaEE3z6lGHaXcQmbgFgxqvMBZUt/P+BlhyIC2W+C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bKhg2ld+FC5X7AvtinyQAEm/PiqexgG3A+sMzgq2nYwSBi1kfA6+8pjWgsPsysBtRNW18w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AoZVXxVBepvDiuX3mhAs8FqRFPOa9Kxat3RrbcsqC8js1f9QqIG82hn3HZqrX8fQx6H6RC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fRCEIQ/4aI6n8NSpUqVKifwsY9KiSo9DqdPKfIZYAw5RXuJrf8A43Pgx8exDo2Snc0fFE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K15HEsJrKVO9j9GYKse4tDsZYCMKiUWSiYCm40U/MIqcGI430QRm5oalYoyxgVNc/YgxFU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K44wxyzRA+J06g7JyQeknCSl4XhqBeShafDK/Zcta8QePEqLzE5sxSHolhEo2StaIs7zua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/XslW7tsLtbJQVltbOtPsw1pW+33BTGahSJnl17hVdWC+Hn5kG1sUbe/ukNFor0WcyjmRR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e6NN+qlalneLe47CL+xWfsxC4DH3F4RlJMdeaneJS+DH9Ru4sL4heTRfYvKGUjTTslpDSB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k7KX9DHofpEIQ+ghCEIQh9NEIf8RMdT+AgfRUqJGP8ddKiSpX0DLOzi6B7CEQMLqX90GrH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nlxAbG1j4xHnEw0EF9on2iDndvmYJ1ZQGnpIJzbUtPJxDsSDTMw1vzMJfGLho32lt9o1jt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DkR57RDay3N4ahS5KCjiHIrnEYqyHMVBXFGNrSjfE17HgmIKFPmCeVmN/qXBzAoM2+ZsxW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WMoLW3oUC8xtZQJHHvXqJLAOPzxvqMA6A1yyeoyaxQOWx87gt4DmHCEODslEMuw2uWe07X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y9E3DrfBfaIql2od75hDdY7icDySwusT7pk/ATFxwpyU4PZGNEOCA2CVD0wQbswYHb8EK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VWm9swDuB6GPoeow+iPQQ+ghCEIQh9FCEIH/ABMR/GQ611SCP8CdKidKlSpUqV0JhbUGYg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73w4JVXPLBTzYh4N0X4IUfA/Uw74fYTX/xmWoXLdfEuNWEp94QJkRPjkqEGCvebmYqAbHJ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jcNdfaVSCcwgCUtLOCUcftRti5zq9i7Is/VZgvHiIqTkOFjgJG8irxcZQor97lVQpgHBXa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V0t8XHieo15RIY77d4lmZ0l1lyjF/MxszsfOSgquIR4buGi1rl4NP2ZhoKMsFt/plQmxY/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7MAeKuomWFC7WyEyhBQc/9IJZMptDlxnHNQnFW+L6XpxruQFHOTOOM7s1ABzV1PnBE6U047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qslQqaeBwkTxWZ8AoSnGbfwq46IlWHcSwK3f2GKPvGcIoJqi/KBQPoY9Cwel10IQh9IhCE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D/h5D+IhD6K6MEf4alSpUqVKlSpXTYlyWyZL15f1A8divNLIO9B8wbZf4mINmA+0ULkW9O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x7iomND8JDGmLzURtUxitybJWLW6mJmW4vEsD4nDLwjx7QGrgyAaJQ7FSrQN4Y5t2lV6iU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OGaC1NPiYiRSXzK0a+011UVwb1NWi8wNO/aGDGFLmNzCzLdpVCkc8WX+4yJzBac6d7Z/cv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g8RT2ZElH5It0lm3tp4SFgueOVqvQzA1mS7po1XoxasJL4PTvFxYtfd48nUFYQC2WbJioF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3J4T1L7EtVW051Ld2h8DhFwAsb9SEQQU1j6P2QsZViTFiV8EscAfg2RCvYKO8i/SY9DD6Z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9IIQh/w9iH8RCH1Mf4ldKlSpUqVKldAzLBsaWu1x5mjLACpu4aSiBsplv8al+49/LKBObZ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iqEQXxClByLszsMqxKWCxq8kInThl85wuLiZZGVRw4isMNMtzAfaUBPuFGNQYY1UG4wnlU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Ue3khZUnSlrzM6344SB8veVR8xblVk3ZmHDKyhzBcoy9uIrZ0LfEsLytY9y4obJ3GqIKgw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O7DB9lz7gwJ8Odr/ADcqDItPHCn9wevadgv774lwFxYPKcj5jIyjFTCcWHEwZU2s15eO6X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4h8wyHDGjnbY7OyUJdzbMrbWoF5KSppgYHFkV1KcPa7j0ZVzvk+l6jD6JDoOj1EIQgw+l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+MQ+pj/IqVKiSpUqVKlQC0mT3uIgeBCmGKftFYhuOsfRmWL3+U7zUjzVyxd5RYu5o8d0Fn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Pe4CXUInFkNIY6vvEGgnD2g7synJYSmI5hVXLErLoBniX+KhU1m+YU+WC57kSxSJ/6mFVW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MrfJKoLD3C8HOJZVkOYas3iUMkEIC3MTuww4ly53FLCPeIDI/i+IuqRRW1/h92MBsF+P7s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Wm+M44/NTRqUEe7/VyxORPgBhPcDmx2m77q7x2lSrkL5xwxqa47mNPj80oembMm/yOTiUQ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muK12eGUdwUnhwyk+wMK7JL1ypH3kv3qLocFe9TWFn9EITLsrNEqDsD6Xo5Rh0vUih9IhC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/xJh/GIQ+l/lKlSpUqVKlSpU4qL7F2Ll83+iXXAD7dwMk72tn5m5PDBjVlV7xhuvAlRds7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EHuUH8335ZVjRh6ZWIIgE4QrhzAcXcvDHiC/SYG48jXn3ArLVktGahi4Cy+9Ti4P/qgRwX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X6hWCNNQcm4aQU6qVU3DCr1MDHplFmb26I7F7wd2bh2X2jO+UwRhUVeAY9CVktKnpbv7kR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iTt0T0OY4Ipdci/8/UsHK1tli/JcMygfXzBeNsuRkX7kMHYZfsfUULDmsFxT3uX+Tq4b7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dDA7cTDQerpnHnuS/CU0qSCFAcPhiBYGScDWPvDBWhT4hXqZn6mPQw6XqQh9IhDodD6EQh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CH0vUf56ldKjqGsrn6ZUmttCA97jMmDL8S0rlo9cwkIcwrDKY9y9fiWNe2aLLRBEfh+GP4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N1f2mTcOY4uIRBw9oqh5shozhlAmBfEGoirOYSVzKGpcD+I+aPMyuKqrzcBda359wThUum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xKUlynEI2lhKyCAPEdKjpy3uHzYfuGS8/iAWNWPt2xyqaMXAvYKj2eIvmEaYp3IEk5HM61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3OxGHWLSzs+wOSKlcatW8d22YU0udLeRPBKSZDCzPL3HhldcN0cNdkg2I9HLX9kWRANts9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PgtZ4gA5Bpo7vT6lQU2WcPlEYqauxWwxAvNX4gBUCj6nqMOl6nQdToOhCHQijihCH8d/w5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QP4zx9XLwx+Yjdtt6ipwV2x6i3mXF/KytjRo9svQDmwjo8q80V/cATUaI5JBzj3QUzhr3A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00YZiPcNHDC3lw7TI1CQphBZeaCUtupjIfMMtlB3sl9AcLEAXZx006JTOLYitxBZgollY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iXETw7sdBVvvGBTHbAVYDiIat1+ZacKB/v4lyuMiwL8oXW6tUv4J8kEtt9CKHwjE71rVc3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uGj6SKyuI6bDR2cbgLEbWhrBP3kZ3TCcsQ0M1mFMORqDzSlI+6Uygsle9vVhv3EuaxSfxj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3marwKuPPibDsJecvFQ11N18q39b1HqPQeodToIQhDoRxxRQYQ630uX/KBsQ/jEPqX/jne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98wrwiXcv27gLZeVYup2fREOjAfi8y5UKJRlrPHyQ7CmeTyRDkz/ALCsc6l83AOW97goeg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gEEK9zEUxxgAhTAaGCFi44896g0a8cQ+at09o4Y7b30gXqqqKqETVXmd9ggA5iJdQQo+QY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Sjg7Rk7NGH6gEqbCZxdhX15ltDAARfUvN3OAjXkt49tEq4sp17YVO8Z2eqeyyZLBPEOTEB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zYNaH2HSN0fYqzYTZsS9tikwl4+RlI6SqpHA9ZaGW5E9pweIbURUWVZwkvS5kwswooYS8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H3Iy9W7Vhk4gODAeQv1v0B0PS+gh1OghCEOh0PqDBgy5cvqP0NSVlPpx9BD+Igw6XLl9Fi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htuQRiD0OXiASDY894yW6AeriVxhKerlFbbRDGRGb8kBZ5wo4aafvGoeEE1SVREX95yiQ2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y0toKFuJqY78zGbhVTLBjHFxteYquUmAi5NysLkWe8Mtw7f+r3KBvAi2rXdiiHe+B6mXIr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NESrlOgNszNunt/wleBEGF0dpfflYB3Rx45L3ojQpLvFeWGRRLh+78kx0hZy7Dh/JcZ4B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jqhbQ59uPJKq4Ch/ZO4cSgimylnERqgPAOVn5IacqCKabv7jLlm0xkt2d6QE2IDIeUQGKk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6p8S3iiU91/wCpSMz8q/W/QEOq+odTqIQhCHVUIIIOgyywyyw/RXv9OuKKHQ/gGDB+pYsf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Gy/MFeY0gQ7TzCtonBCqmVBc4DxLKNBT3mVPZAgYUBZ3zC0sugy8SvePvDiWTytCU8rUy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tLuH7HEx1hDCmX8nQUDMKt3C+oCFaJaBkikDLKFti+IoWkIxaAWKeA3LJicCeOX1cUKDU5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aVCjAD4dsax0ZeWFRZlIXjzfxFZYNaO0HimAvmzj1K4qf7R39b8vJeFexqOaMvGbH5Myq+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I63Fnid/ydyNQuweW4PC5UNVEYdz9MZSi2kaNHw5PDHqVoHOnL+A5gYyGruzPi5dnQUXr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zFvayVYG3eSHh+Le7b63oYw+hcUIdCEIQhCHQhCDCD6HZYXFRYsSXntHyj5dcY44ooMGX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WLFj/AMYF7fzDMFOAeXAv+4qDsn5Ebg58GMfeOHG6mjesoLUDbOdU1LktKvW4VT9IukpD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8jD4zcpd2wQ2nZhrCjPCI5+8YEfmNjLBpb8xIbiNZTELh1hniy0ga5vEvxUMWtrmOMteOY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KKg0MJwTFKEon3eJd2Cy9xpVeXLAccXn5iUGyg9w21E8ryZUg2+yx15crCuiYp/wC5Ir02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etDm+Z8PEUNBs5Q4Xyd4SKG6eXxyO64glvQLzop7WOGFlMBTltHevvHbgBc4/wADyQXFQS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KxTbozX8jMqFXw8xFmxBiUTyIvDDqdWMYw6P6Awg/QEIQh0IQgwYMv6AwsUTExdB6VeoMc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f1DBgy5cuXFj/x9iZRLnQJW73CPilWH2Buu7MuTN/JCk8Wegx2guwOMwCDFw+EhvCxR+J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X5JtC5PpiwVF6hqc/7DK2ftBzCxrMOmXaoW8u5NcjOB+UHfrctFP2hpKQ3Gg4ga2q5Z30v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EVZbiPGIRz6ekYJbDyjD8BGKLnAP7mOeWtXAjYyx/bHWyzaeCbGFTuhwn3nldU282y2RMq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rm5S3paV7ImXaxbOQ+P2gpSN/eSeeZcsl0Wru7hKaVA8IvAIqHE22K3n0ksKdLLSHA4Yiw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s9f56ZYFyLOWf9QrDYYUAOpSOvDZmn1MYx6XFBh1BhD6AhCHQhCXBly5cuXFixfpFRRdQY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Zf1j0XLly4v/IVQkP/AKOMCh1ZBGjrUYHHEuTAAL6gAhK4O/MuYCgHqJQ4FlwvpC/UN2M/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CByY34csNhS5fwEzJLHuCC26DmoQziu0t2gJ0TKs/Ev4x5SwhZQ8mK8RnGOkMd4BVUlMI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GGxg5cBRKW47a7PKZJdH6BbFLqy0O39aqLUXKG/G4zKuaDzKwEpZ8/I7ZkZHL/AMdoVfeG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c8kIaHAe2u6luHtNDhXeDDX1PwslxUxc1uHy/pjnUHRfH+pk+eRvsek4ZjZFRtfJ4h0rCl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hd/ipbFiu/GSfG4+pjGP0Lh1CEPoCEIdCDBgy5cuXLlxYsfoA6R1lCKL6ACCBgy5f13Ll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3vZh2jne0f7PtCW0igHuOBraC7DZmDPZT3WIA2cjEnkEPk4PV0wYoywaRVZQ0g2Y+cx5HC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8+IdE6HLiPhBTuo/J0U4IyrnignBCGg8ygIQFa2Q2lRjYd15mjMPYm1jdseotNos3gINrZ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Fl855i5MXXyswStU+Vi0uMfJ7wKs/P7YUyzaEQ1kSC5uVW5qn/m5uQJljhiUn5QYmkWvOm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wt5I+Vuex2HMXNFvc97zBYCoDvD/RsZVuryVMPEcsjd9R+lVIfSxj1ekZfQoMPoBCHQ63B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MX0AQwigwYugugQMGDBly+l9L6X/AM3EMooHd1EiFMfg5IVY0GPAi1KyuoxPdoBSUmBMC4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9aCAy4qmOGBL0A6HeKMLtoJatqD7NRU3bo/OiFkIqYRoPj8Q/6wk6Q2AnyzfhPFA5IBxCa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DWZ6mGWdOGejSDcOTdqpQOaAdyKgChBxkEaiFLIeCFFcOT6lyhziu7iFvDaxCuAXHZTYqH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gFYQE8EA8FX7EQwL0eG4oDQtEdvbw8kJeUbtVrSeEj2Q5JvGB+NMbxLMgDzeLi/WpIbVj4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qIfq++EVdoNxWfSxj0Y9J1kIfSCHQ63BgwgSWdElSon1Aq9TkIMGD9ABBAwYMGXLl9b/AO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zko/J7iCxi6EEDMfvGNWtr5ilGEK4VkGJXsr8ROCAC+YF2VWgQOx09QzVtcopM7H3mXptu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wjVoqUN8DEWC3mARDTrxAh4gvQ8cCB2hQu8GBlTNJAZjKjcDbGLiKU33lbu0YwDcLel3BM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/Beo7jwf2MuaOMD4g3Nh/9YNtdGCXKkqOCbq72zKeMD4gxUorQ37l/HNQwJ483MU5Xs9cM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DKVWpb3vvFzSMC/FMBupfCZIsAYy9aGVblaX2XMw9HCXs0H0zMPXQ6sY9GPSQ6CEPoBCEI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RXGJE+gUw9CDDooooQQQMGDL//AAxKVbm9UKY1FkyYBDykyufcynQh5qIMGAnzpl+TuV74u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gUM5W4UdiI9LAtt/5ZrtFUfDmWq3X3rEFezR+FSgwbX/AFBDwQx7AiExV1DNyhqmBZUJnh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WoHQhefoU4lxeJcOaVid+yWDGe/FwJXat3GYbNe+8xaMKMeg5zG2Pm8HEAcPGBAlGnxG42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75JVPstiqWRf6BBVdW+V3JerY78y21YqO4+YwLklHc5r0wjquzftwhO1uZA0BpL5MyvdJ7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qYqoz87gEECU/da+ljHox6SHQdB9AIQhDq9F+q5JJF9UiQQ9RCHQIQgwYMGDBly5f/AOAs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ByvL6ECEgKEyZxTABeFRfI/3AUvNXbuSlFkxXYwYcV3DgQKErh57UB1DljYy5XWWY7Ln9Q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vM7IoxkvPHvM03HPvVD9wtF8qkurZYYQDq7jMpwfHQ2II8FmOitErW+gASnvD10szLzBIK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zUcM8ov5ggUqqXNtXL0WtjlylSQSj5dx44MQCG/5nEF57hd299Ao51j8rMqNCz4hLpa2rz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n40PlYZmTWfbmCjvYfs9RaktGU4SJPBucPAMYTS8O1QMk7fN5hBzfyOYZItB4Tq+1MRV2n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olADpv0cn0sY9GOukh0HQdQhCEIdWMYxiy4dUMuXFlxYo4uhAgQIECEIQhBgwZcuXCH81/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XuHYl5ocqPLKV7tIt/kPGXGxX+oqLwJkX2XahhlndQgeLM18kKYrisvwWD7rTvaYJ27VfZ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hcL3GWXr/Ql1zAp82P1Bvc/wbmBun7JDrwaC3zEjOHcT6IbQbxBwxolRJiOLxZKvHTQ4YJ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j4hXKS7jklI1mtRjKMWH1Uy4C6i1K3BfBuY4IKn6IljvMYeBT57/Ec3Er8sf3Ar4ULe3ZU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1LF70GVfmNAGRtEsa4PXMI1Z288T4zCaCgfLtmDgGxdUnHh8SpqzU9stSoxcOVeDyGVWoA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ACcZ/ZG40wx6zXLC6LdLtpiUo7qzh7D9QjwL+Yn3B6sYx6MYYQ6D6gIQh9DGMWMJ6Tqg65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CBAgQJXQhCDLly4QYdCX/Ff8V/S6NBbHIloqJFvpCNAGbseUAyqAOe+hUGkeU7+yIDh+D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u0pQvInbvDyZaJrw9M2oACe3ECs03+yLuzYduUwToT3dkTva37j/jCbPh3G9wG2imeW4yy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JjATMhRLBSWQ9o485IvuLecTyQHQJcuYQGYbOjFlpcREXMGbi0XeiBZaKqYWqlKOIJeg2Z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gb3fiOy5QPxMUc5uAvnYRgpadh9iA20UZ8J3CpM02/9yw+DPzDcmsNFku9sQcsDGcOCIvg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hZKOacy+vw8kEZpsOuFPFkykK12D+027BPCPEuOFCceE7MzeBWG3lO5ydo1OH7eIR6nq9J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HVjFFuKKAzCKHUsv0b7ZvhBAggQggipUIQly5cuDBgy5cv+C5fW+h0v+C4lbfJpbNobCqx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z/vcFRQXni3LDW1u76JhcjUqJ3TvGD9buh4ZllVR4fZGwXdDC12iaEAvnhitZev3UE1HD9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kjRaxcevD7xxOUv1qZA7VfgmE6rhuR3ir5OjWIMcQs0Iqi8w8pTtLUYlso4g+oMHmop2lO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j8kqDECqwzNyyM1Aprdn12hewV/JFkeiEX4qB+CmWmwwM9oebXRwW7PiJuDS8YYSJurfbx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EsOMfaZW80TTPiJYuleoVUNFKx9unyhtTbmHm+PUYDLTby+JfAOBNDL3loPJySyw7PPhhv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li7R7naDbWIxj9ROodBDqEIQh0YsWKOKVL6g6b1vfoNHzFz1BBBAhASpX13BgwZcuDL6X9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ous93/AAjWab2OVwNUtN+35lkFHyXn4IACJVxTpwtXuOB2gvMWrELe8qgtH3iNVeJfCxKm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EY7qi7luPLSXKSwwTP8A9DcDng0wdIVY/u5ui6bfEstcvQrIQWRhFXEFMD29xOg8yw56LM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wYQrvmKZ3ZG5TcuhIYarHgdiOAvNeyCrNUt7oZmMd9S1fgjBVOq9Y/qK1d2DcIiPg97IVr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BUBcOVxW4mFRX6UVTNcVIfJGg+zZ2yBCQS+SBBwxMxU9u8bI2b9StqqFvA0+m6Za+HRhKZ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GGT6ptR/cr1x2AX3jqO+G6TSEAu+Yxj9DTpPpAh0EIQhDoxii6y4+gp0U9HdGWd3R29UQ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5cvoGDBlwYMGXLl9bl9bly5cuXLly5f0UNobudT8uiJjhdTkV8huDYwger2qVqbSzVEYFu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8en3k5Ih7pWA5r2jF2DOyNEGyD7KlAi6fwVibJn9VzL0MDTyq2VpeLvviXo3VPwIE2sQqe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I8DCJzMjEqVTAwOJfwy0M59Q1hlkRnMGL5ioh5T2jGGYz0fDLlIYDLymKd1cZPQL3HfhNP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L30v2xCDFDbcUZdcZoPfFJ8VCaYRwlZNp8wmS6H/2KAyy08LBfjMtJn0ZWv4lAcZUZVC5e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9mNmM5o/ZFLboe/dGanuiFXwbv0PM2PYPA+TvG+aCthwh4gg2B8kFWFiX0YEMfmL1XF0kX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xfQSiEDC7xEDvBlO8r3iOpMjW5vzBznqiDoIdHrcv6BcGEEDLlwZcuXLly5cuXLly5cuX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s7OF/EyalrtiBf34GwNrILQu7thshLq4jCtADd3/V5mcqspYhJ/2Iy3Ydg7Uadgss35Yp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XYJLiYIBPgxUyzqZPFJ+2OqQAqOlzQ0OSCyVVh9YjqoRV6tYJUqCeEb/BL2jhX2l0dIxxM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Mq4Cdu5hUFmQqyiLFg+I7lIGEL7lm4PVjU4vvyByw3YbbfZMR0ktflBYOAQ+gK+7HVXBmy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zLg8H4nM+57S0tY22u8peNCVrXY9/zL2AwW7E4Urty5fqHkaKy+4UtMij8ML920Ch5C/tL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MFta8kOQAFHjGiCNhgxWCBQdKmFldnehsizkGrVy2jxMPcOVRaAELGJWnosUUH6QPoB0Id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LFHM808k8sPOe083SC2YOcwc5jP08QYMuLFlxYxcuXLgwYQMGDLl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Y7DV8F+i2J1Yv8G31ajqT7fOhi0MNPfwQGhUTVWvfYgLKmPzD5mO3L7gNAGWu/MynsADuu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1JYs0CPP8AqK7uSEPBcqX6wEn3eyoLw7HzU0h7COyBkivZc2HFD5l+GQ/MJ6xbMhh/rA7J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SYcTtFqcpdu4MpBrzAG5XaV5lFeYJRxGji5Z6yxXMsyogpFKOzH+yzHkKmQ8VGLG+EbQIy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3Iw6KRrNemVFVQvCtl/EDBC+TXc/2AESnGsQlndfay6HMPgYPvG0nLvMJ8MAZhcDbxcxUr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9kCZwNOyFi/2GU8XdiXKWkWUXRAcieTUasDWqQ/bUWQ47Q9bBs0/Y3Ez3yUbQ+CgFgYxRR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wmUeGLL0iCBw8p7ykbZTeYucx3Mu8wnfpUUGEHQYYWXLly5cuDBgwYQMGXLly5cuXLl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5CWHJdlYYK+0VTR2ODAHFqIZnPB5Y+5p2q4J8XSndA7SgN92wX7mGjjUxVma4nGGuVe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s99pD8GGphgeAalFCi/vqGmi+Y9S/LAHkWC5y69K1Ud6NlaBEdqyEwvtUu+XSBxDUvFcy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TZuLVxymTDRCqhkyypaMEajWcwmcNNSlK2Hc1bCvstYCdsg9sQe6VNGt277cwLTkaTg7zB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i/OLiAVKaf9joRUsfhwkotv7tilZZX0qsDi2FX0XGKUlN32ISzhfSwItv6IWgdsoSymKeO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VXVCN3LFq3mEFr5HtEeWl2f3LOMe+kBRW5tGFV7i6e9zIJFu2qS5sJr/AOIKXarn4SqLLq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kCK/cRsvNkUUGKKD9IEIQ6n0Pn0qLozQgkp00E2ZlhGFly+lRdAgg6DDD1Fy5cuXBhAwY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vouaiPftYPlmO1wnKjmGjyoZ+SE2YFh3i3rzd/0SgrXL8pmATsux4ICKb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u7xFbbKD5csVamaX2sWEcLJzQXcXx7/NpZ+/8Aa1NGUEezFxA5lRznnBRyAnohqwuvOAYV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o5OPzFOZwvxDYq1GjAq5xGPqNqc6YeC21VXvBi4NdpviHuWpMtXKQjcpjA7LdkJhVBYLuy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E8olyxquBRQTkW+Is3AFag8i8PtBCkqVnxxKqho5buFNbSRUtO/wBxVfxKcAqszll2mrVb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kmJGzDU+KSVizCt+XBC4dgV2Hdlxyow1kJuGIcAF3eIAYM+YOAsa2v8AEAYORUHxDiuq71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5dK/aLJee59MSLgu2nwj0qKDFHF9CIQhD6nn1VHucpuy+i0VBDmOo5+kYugQQQdBll6i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ly5fS5cuXLly5cuXLly+i4Nw0K8pS3BJG1XzkWOpavMHNsLa+CBQYVFeYvw2PbO8Fgxz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uF9QBBzIUxGcvhjYqJNcVsg0jyV3WENHT7P7qIttDsdtojAyYfS5dOKr42l7GND1BVLwiU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qDLZjS8lQywIOI7xGJroPTC3EawdAVctM9rmfUWIoRqWTxGJNQb9ZunrETvj9St3vH2lHf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RDukbgLVADnJUOzA2Eb7dfEQ43yAbLJS1oMkIsFxdsEycoi7/+iAcFMg91ZsrghgaunHq4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7Qp+I77E89no0ALOqHi5EqoF6XxEQy5f9gCulha193L6lmNnz/pMAlXxRr/tlOvimEwEAV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oXNfL8y3a029JyMBamKuwbCX8UF3L7z5Vq1D2RbgxfXAQhD6zznKPobOkpLIkbhAhFHP1V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9EXLly5cvoQYMGHS5fS5cuXLly5cuX1BWBED5WJr/PvtExTdue3aJLlNhQc2BBNoyiKBr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mMEAxR32295deuH7QBPa4F8l/chAsJBfLz6lZaHjHyIwezRdg3SwAY2Xf2fuNB2v8AsSkX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HI1PliduwYFmD9Eb6l2wFQ2S2yOZNcEVA1KzDpqUsHiCI1klMUKB7mRLuNjEXvD30JZO8C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0uaIYkAlh2DxcUA4cO5BZ84ZSGWPtFodkr1E2eAqCTed979IB0AsLb4fiZFf2EWCqgDjJZ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H7ymSAUB2XGgLxhfNQvlKQfGwLrG/RCSKrVOfcRVUOV9RIlxo36dvcuL6MoMQ3ZeVZL5X9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2VfljpstqRx7Y5Z9ybTywucGa1EYLO+8AC2DgeYIDQLYKMuWgZdiqAWxt7HDf3I2VBbK+S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sRCHQ+teU5xi5tmfoJFcxbj1r6Rgw6B02X6MIGDD6SEGDD6rly5fS5cuXLmFb8n3dEYaf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ZSXJvO/cvAPAK83MDI5jl0SrtQKIIRaQe3C/UKMBsuWAtU2qvEejLW/JFKUZCYhQZfCxwu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VytDAe0fXGjDTFi/sgj2rH9MdXRf5lZdlymvNqVWirrO0+7MRyP7JjTGitYtnGwk96mZm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DLuXuGsyzqMF3lmtVCu0OYS3xLq4sWNIRV54jvRpf2ZbCwNtWDBy7/ABHp2Gomh8V3PJDa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aeIlKtl9xH2iaYILwXAVS3pxvgxVmxR4FKgXU5Byi1T4nCBff5gc0ICJcwGRap0l1zcy0t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0pHV1yzINLkoLwYaAOGr5nfksqQsvNDX9EZch7qEoNU0VcKPx8TWmiuPBCflk1OMv+Y79o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bz7mavk3689pwGmGhohZHJ9vJLCy8V6/wAheF0/F8fwYCEIdT6T5TnFhnOPLHuL9dfSMv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CECVKlQlwYQh1v61ixYVsNG17CXzPw/vulbFW/E4AxMwdYuLTxmMCjGsQ6YJw8MmniEFVr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u3a07kpCqccOSHmY1OPuVglZQVjO5pgYooBzwIeWMLLte5zXFmdkuW3Yr5OLmQVgV80xwh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EojlPtAvu1YlDUrGIq2MkoCRXmQe14g2VAZqO25nZdmYU3agWuIUXUNVXMeeTDOolEKC5i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2+bhBZonpfHuoKILp+7K0C/PrLMazD8rxGyCl7uCHKsAoeO4gF2ylgYT/UaG7iNv6JBLRd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NDfPeeogs8RvwzJhNCc11NHGN+oKOGpU5tSvvEn4/UyZGxghpkWxUULKGvfgmKBrF6/wCh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dotZMZt71xAre647VxAnH2ikh/0doCz7PDAxVjZV1vm5QkZKqrzmDRcMpVVzVd2cGi6rsT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qL7GNMM4Lh+H1pCEP4E5yjwzlHh6j1rrXSonR6X0MPSuEIIECBAgdb6kGHQ/hvoOVepx5S7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Y4iXEOzxLJlgXRyKl44uWrHIRDCpRC9tw5SW6zgv9ECg/wDwmAHVXclBW2qvZeISowo8vE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ohFPeb/MYF0pydsj7wFbMshruXuxFk5D4zhCyfcNGqWvs3D582HtiUC2PyjQrNpUyHbU+G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EpKFlA8x4TczekoMTb7jj4m47mEFJAQrMBwWGsARmA59zvLritfcjs+5e5a2msZ4Ishtb7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Oslu/Z/yLSHmx+7BB1XuW+SNQDay8SuilriG5vrwrA8d5QS75hu0KsruRWrR4d3/siJTCpq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KrGcpToLeD5/xMi0SyWpY2Hl5gx1ssZLBXA23KNgFfj0Q0CVi+vLw/ce8lLau/fx4iPMOF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rQvvDTFLZjUs5trPmB4GogGP6w/wBEPBnDvkhwFu1/3KkBV5s4exFiFzN5JNVH1LHLxBYo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Hv2P1MIQ/gbij3HuPceYxj9ASulR6vRJUqVAgQIIIQhL630IMIQf4s62Y39UK7hhr+yMtd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4oYMVGmXcpJcsMZPLKKXtrKgbWWNtuB/sLUORvz2g1yAW8R89rHnyyxQVXkpYxXtA0d9Hz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5bNl4lrKSzvjBMPmcmKcBAEWiD5lPBq82tIAdiKqNXN00PJqB7QH4Jl5m79riV3Ht+YAwb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rxAFWmGe4GczOdsRWoFWOvfEA3KmDfeCHmDqe9bqaYwTAn4ixeDjEd7jD2cDLYHAHxG0C7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jQHtj2JsxY7rUvOBszxeIXTITIx+NFXCxL5prBoPK7eIPYCJQq14HeV80ZTlNZcUiH5UqV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lnKviJuOUwQI2/LrBEVu4jbNfe2GXRqt8rhkDgohlrny7QVWOaV3CZHVEMi281ObGaxUxd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8QViiPblM3GiqQ7f7ELIvs4YEXiGEhVMO3BBbBvRYWAMlez3DCtEBYFZ0Tay0YWBhsJtnw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9KEIQ+k+l7j3NGPce5ux6nR6JDo/VUrqQhCEIfSPQhCH1s7x4T4TM6ipttqW8xeisGZSlL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MIWtwMybEK9rxAgqO2flFOU7Jc6GY4ted8d/hCO0V3tKWFFDg/BeJcbEv3TkUvCkCju343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E2goAzjTxiWJaBVHggTk/xFHvFfmAKtgPVcRt5lwPvkFKEt8gxE/cpS1BEV3AzCyS63LXA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zBrHMB76gvnMsL4uW6NPeWjbmOkEWuCrHZWUAPcbUGCsMAXFzOdjfzKhTrUqmKnoXRLLlc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Zeuz2iHbuxJWLU4Xx2SWsCssZYr87jHGpqvDD4phXru6fJTGMcn5IU5xefDBX/AO+3CPZq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7TNMv3BzfmOGUbe8qhrev1hIcIFFPo8+WGTyMXrayjBWskWxzm88QXqslzuHKgRmznP/AM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3QIhhvk9h5/wARQbdp2A0y7FmzFwtVVfmOIKzN9oNnby/+6YK+iEPrc+qtx7nKPoXRhHoR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gy+l9BhCEIQ+p5VAMq6CNKDjlOxOKjfLFvmW5qOou7na2Duz1KvHEWqMS1BysQQ2/uMMN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WIuCnCnH9pcuooS44D25hDE9zWoHdRx2ZejUVhqr9Vp+obMblvvdHpjKbCHlFRer7Aw1Ta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GKp2RtMZfab5q/2mExWl8ynLMD4l5ZmiZBNGG+CAQmWmYO8VYmOO5QRc5izbCkuvUtKWP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gmhbl3ibb/AOp6Lic5JVt5ZleLZp83b2/Loi/JIoOjW4qJotr0R0/LX4lwN2sz4N6OmtHy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qpwjMCw8jvKAtZChyNneJtqr+4gkOxr8epY9NofGWpYsr/hYYbx7CXKrvCu4tVkdDNFsmQ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/KpVO+yuPEtuirR3m6YNmmka8ZYFESvEQaauGLCKGvkiJ3tjuAucXCq5h2auAml7BiM2ao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lrtA2cbw/u9wbaGoHguDgcu8BalZurlcJq8CUsRAqvCREZh8/b5/RCH8C+h7i3HuPce+hG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SQhCDCEuXL6DCEGEIfUB1uHfjMhaF174ijYS3HMRQSnaB7GZa4CiBDMdINQqa/kMEyFR2e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8EdlmCmkKx4IFaG76zQfth0q/mjMNc6KPHEA0CIivkMfiWg60mYFNTVHt0y6LLMH2ho3u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yKgLZQeczJrFy1F2r81LxjRlihjZNhdZgKy0jFFgu8eZmaksqVK6Sp3r1BSoMd96lzKA5q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aq4MK/K6PcXVjBqfM0pM24Xs7YbAcSzMcA/DMjasjpLy6lDz4vxKlc2D3XL8xqGA8FwbHT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/1LQlAVVUN3gzL/wBZJrrQAcJv5JcTYCEFTcIWNXm4Vvxfyxjwdkq1ocnDEkBXLO0g0xyU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GRBGHLBpRqQAc2hEOLRf0E7TSwO6MbhbBfqVwH8T3LW87Q9NzaPP78QcN7/APYgtXzfMB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Nga4vnyETIPt/7UpVWeqhlsr/EL5G7+012lfYYH41roIfQdeXW5znFuPce5mvVYR6rLlx/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X1GDCEIQ+kEok9w8yziKtjt9xjON56X2jVxY0E76hV4MQ3GLqLMHRD2gG3YTPuNVoEAuu6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MGOp8W5gkdq7Xe/wDZaKiCByXCOcvxsS82gOxfExNtFPlCuzF13HDKVOPsDMuQ2f6Y2OK4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LsQMwqk+03PomMifLuZWOrzLrfNXBLdpcvtcH1B7xq78zm8JvGtlRyYCLWOZkDOo+DbMzF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gIWzo0N+hMu2s0+0gYmrjm2GBQRKotzvvJCt2Hn3jT7YszzOKMm+8VjN5N3HnccGZmKSOK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gS3gNX8MDwLhDXhuXbehsdwU35NpBUHJjyTmXhfemD71EzVpGXssG6cuVL2mTNwBfW78Ez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0bTx3/AJHC1ywVbmaHxcFNK2ViNi2mjEAUveXn1DKVDG9NEXFvMNAjtwxWsaGvXuW4DjBy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Wg7xNFXSWQqfmx8xyo+SGQ2cIyUCt1EVCEP4M76Nty65lQl4gXUUcdGEvpcWXLl/S/SQhC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EPoL2y7gZZjEb4JombB5inRrjqetS24XM5ifHfYl/tUNaFIA5JSo0+zeI5Y4Zt68doLFpS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dfLipVAExXlJdAMbpSlCKMaEu5ev1EOZf/FgGg0A+fccXAvAwa33KckjN0BJwJKAacDUVi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OElrfuBUxgLYYFw25l72MXEUuzE4b9xtD3MWuUTdsye+8tEOStxprLiHqGDeXiDQThc+g3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Gguc15nuVhmwglkaDUQqLhwGAhXM2D4xFLHkPiLxcI4fKWsRyYYAbGP2Q1dXa8XKmulJLB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sA8xSgNhW6l1kM0dhAmgTjbGDoxs7ulmD2hZr2sNeT9Wbair0bceGVOzy+ZeviLiCtVgcG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BTo4hE7iT9nc+5mCndxVZ/8AYNWuYthN64rjtLIDVuYLtiFg3qrLmlbs6i0dubjRmkwWuI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XPogNHmGL73DYGRP2vmEIQ+o/QX8csvEsvEvvE24iZxGLg4OJcSmPRfqfpIQhCDBl/QQYM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3wHzMaExEWNRcam4LM6jmCMHULcO0XwHl7/EAgxjL55YbeoeoI64u+ejAeiAgOhr2bYBeF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PdumwqHUAVo9cxsxafBr9MsGXk8Ycx2vVC4Glte+BjLDCocyYdoLizWESJSDoYTFysToV4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RX2MSwHj3UJVsvPtnKcj7S2RDJBaq5dbhp8MaDCquKe5YMs476j5p+Mn2mV33msjJa8SWJC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UzkhitgPlhhUaiK8BcXWU59SlgMC3eWU4oRY+pgcMLb1faJZ3l+JRSYYXM5W35lI43LDDJ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OR/4wkysPIl6XC7sBG0e1Jy9IVVbC/zcFm2Hw7y8W7BA/MYNdCrdmlR2lCtae0vDujcpXe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N8XLPVBkce5lsazOxLPr9QveYVbf8AwjX3NTfOczHoXUCrtQF3MRye4ad62eJ5YmK1uLJ4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rMuuBdJKpcuK+Imdq5uaCYGFoohM+tMNgel0f6dCH0pGGWGPDL+IDxBzieGeCeOFnE8HSe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RCEIfRfUhCEIQ60FFry8HzLnrV47EVgmjcvvLq53Y+5qXHB7lpQwwGGtrLauZXxKxLhPVF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+BYQDtcHliNVU7Je74IuRWrfcHLEGC5t638I5TU4Hjue4bUlJdmPdArW8DH5hTC21XONko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v+IgpqrfwTNzmn2NwLIRLOOEyQCBMdsxiIjLru0qv4ZXxjd16gYahyQXLxAGD+Ya81248z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JyWy62mLdj3iDX3Wm5d5HlYayPn+qA69MkWPqNrcGAz+5jNy0757QKI/iK4L0US6yE+Y4l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zKOgj7/wDxmSl93riNDTSCJVc3uNFJ7gQV3iNaoRbw0lPzD54sg7Pe79OJi+3GOIk1qx5i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/wCLBBCuTMAORGbgorHeWjiUX5d5WrutHaDKzv5NMDxnu794ANax2HiCB2vwcoFOQ3dMW7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4QFrNiERDmlTfuJWbYbiig8LLSzmNrXlwXEImmqJYGUzmu8ObaOWpfa2niCF5yGoILukvP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Zs8FesTZOTK/cNO5y5IPRuI4VgtwQ0B4YCLOCqYzgKby/wBeeRE2JpPqr6UZY8MHt0j7Tw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0DtB7QM4hZx9b9BCEPovpcIMOoQ6pwwPKtRddy5al4Y66ExRXE4Zi45j3lcq8BtmGmYnhy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YIhfa/8AaZxDZRG4u1v89vMJCtCu/FEZy1QeggpwgCcF/wBxWnkHtAG/UtQ3gV+3zGyRoL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5Inl3nlbhWPSigpdhGpOb+91A5437wlKIo97U+SGQxhzWz6jDhu6e0fzBheVfEu7eZbbzh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ff34KiDjOV/zIxFVtXvKKlzkfxKDMM3vGoXh1yx5t3uafiBhxllh56V4lXDiNcy7GPLGAc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u3wJAm21hooe5RoW7/AFmWR5YkqrhlNjlHli4RGSio0Bzle+GA7Jo8zc6IHmbcKqe58SgD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wDcdAcxxpMZCAHYSYyXSe5iEAEA7PfqVBXaUg06tUzaAlsuPK4r4ubrLcwzhj+ooFDi4OV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Kzom5RphNj+M5GNLpN5fZuNFrzQ0vw1EJA4qCqVbr7MVgI3cox/wDL8SzLf+CBsBtytx69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aGcRMnBKO1XGi/OYnIfOOIC2U9hlGCr2eL5l9hnbzMFC/UD2GksE6TDDqQIQfT9+uFqE2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rfS5cIQgwhDo1YID2FxMy9/PEWE8MbZ2jBFmou4kDgq2DGfPkODwRzFXd1Ucpos9OoL5oe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8omg9XA3I+fmAJWmTxllT+hNHxEt90Oc8EcRu2/FcR7Rt+FEG+Akby1r5g7ACnm9vzGCFjK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F3nD3sgdZYU83mWb0gZ7u4nNr7jZ98MYN2h/puKAhQwqzMobanJzK7IQOLhnliBLIQDc5L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CFhcq4Baug5jn1MS8amM49BAru3XfzEDgzxDRqbB2nixz6jpEt5fOn5mZjIXzXzAl2G+R8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lxswYWONtDfmLbAuz59D4Yauq1eiIxLFH2pg1maqnLcuO6C8bGKPgKgosMkrJTpEmfG0zH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hR8OMfDAIoAe4RwzDPhOo2xXWnlIJLDP4au/UOAbFXsGFJm71q4fgmNTdr3Ctlg2niUQG00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n2RoSnW3o7JjFoq/xcayw8M7mkGGCrgWpY1607fUEqmlivm7wBMoy2ObzMdsO7nFy8JQ5y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llWJi6eadMKQcsK3sc+YnRsLn2d5KqxEQRNI8n0BAgSpUqJEiQfXQJsm7pHn+Uh9F9Lgw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PJ9xwPiZKWplvTiA0sXnquAo7PZLMhVQeXgi19t8OoKA47vD/WXYhxK2NqbsYYg7IAEgAH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D33nfdVrduLf0S0EUIeXAygYwy8i8sTMrRXm6jZF5I93cEmrk/JfqGW6rcd0Z26XD3j7Kg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GTuM5xCJQsTs6r5JkRkRXA4KjgBHDLi7iNOcaJot1AUZBDDmbRFwDxAJsbxC+ZuW9/tK4g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vxM3MgvY49TUC1vFUQLS6MzJeGJO18PIP7IEDDtzTWlISWuBggPbmZFnDT5gD58nmI60bL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eZi+aZVC0h5VLU+9QQixqv9Shbrv4hZw3klCgcI2wuUSjdMDcXLIWfUFpbnnGaR1A3He/y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GY4L/S4yREBwBXtgX2IvCwLrHuWEyux8cfEQXtSycQdBGF6qLgWwOIWtcZ3hbuQGdL40ML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Y45iEr5RYWTHAPF9ooEObghpqYyavNzOjk7sDYY/BKb1uLcvUxY6IuNjqG4rWaidCstQDe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q7QQBv8AWJWadLI+7szPJ9CQh9NRIIId9A30HcEMG4f5T67gwhCEIQziHcpnxb6cpvjLxu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1Fhm4lFhybXwIQGaAUpRv0jWubyPMCOCm/RCh3Q/bipfB0rHbxKhdRfldpAzIWGj/4hQux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EqiqUL63cYBhL8oza0qPRmVnvYtKDWx5I5Zzow/A1HhKrbcHzH3MsTiVk71GVgX4WkNjLv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2FPmSnMx0az0MqzfqUVqaxHEJ2gtXnE8zzCl1LWdRKhvus1cBsMBx4IGXJhnw5iXxNndXm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8s0TIvke3LFBsspvfmJRC7fkO4IuBGSBlEOe7/7MVRCXDzCsPC+B9y+ptD3cjFk8N9lwrl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ivFlvJE8twOU3YwYfuIzywKIV4QEduQmCDguCayQ3+cLd3M/FzA3cIGRLXvhg4UUsAU+cP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kYfGuYUW7FZdxTdbxYytCl8moJRyMULJmgNGDk9JL4LAojh4ZRUTGyfN1NXtOFLE1MKMi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zUwrIhkdxqrzALcCokOAeY7o4NdosUNhVu4XjDMwAovWMx0ri7lKkJGs8I8ME0WGsB16hD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0c5z/mOt9HoMGHUITQ98yGIvttbyt9Mj1LSdM56Av1LLm3MuFKH58ELV3GHK/wAw1IVcGK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ASnAyrlRvRdsVWONf7BWuDDzl+0fT0rtH/AGo/IA7rKRqmaLH+/wDJwVQKpVwtHo5uPADF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HmJF8wMU9oLx2bmCxlp+ZZpoYKUMHPGX/CVQKTyX3Ezh5d+zPWDiF9oLCzhl8s43PPHSy2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YmynIaYSy8L0NJFyv3h94YICjGG53h9NMWrHVKVD5zOBmRbyyoVb02HaNLe6D9kuo1plp8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cR2hjC8RhLLVSdkjvkK8PMvxaHmsUyhLXflBZOGw8jCort3fDxcVAwEWnv2lCvFnyJmB/w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D6fMNUW4VA4NDtw+Gohp8I5YhaBGzxeY6fDavYxXhhV21Ww2otOJegYfekX9x1hVndiWHx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zBKdLq9E7jY1/ZF01tyeZZFK1aGop+ZVwAHjBzDRhr+4LTKbWX9kKw72lyHdz6YfhG4VpI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28k49cQ/L434g39ouS6p35giFHYK5h6P3BMlJmeO8fa438zDKOSA7g68nb4eg6AgZfS4sW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tznP+Yely+jLhFDqHSo6F+JllO8vLHmXz0VLZxC6uoEjKpcuHkftmgrcPDupmz0P7l1IYm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KrGqRIMGu90Q1992Z0WtkfjLn9xaQWg2m3+S8xsHJg4iOeAlPvUYwta+Dcfkl+Lgaw0Jfp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jfIuD5ZZ9mk/JAVAwA9D7wFG6KPBBecMHk7QqGmVlmGea1L+0xeY0sxfiBuPPQyMp4Q05x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8S/GYkoD8VB/qXXRbWL7d5qM9wljBeHaVTrG40JDYG44BqVryPMaSiaHPhgXFgVOQdxGC1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e8Oxa4u3uvJLKr4Hmn+RReErjQFidrmCOi6eYQAzPy5iBRF1EPuWMrcCxlTDYYeR3D+yIu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graB5a17IqgoruE16MYbls5GwsbHlW9JGAxE7rmWCi60YLJkpTm8Sjemv1MWhRmZY0XbDl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1aXVv4gqBeXjiuYpozRdczfhqFi0q1HGe4mnzLKFtYiYar4HfEuGxlfg7kTK3WCFXzfFQw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UO8Ww1V48y8sVtjfPmZN2qr+eZqs13IpBrMT/ANkUiBZaMyCTpHUIiIH13sKKLce/rvrf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hGAcX/cty44sMzBx4mViu41XuFCuKLdswnfIfqArIMnzPKGJenIRiG1giCLVlwbOBUVzHs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ooX/jLHcnsa/XqBQabJy/yX54Ry4HZQGxME4+Ku+cJcA8EwOW0eWbdN4S8Uua+XX4gKKF9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zXQOIhePyBAr0lOMSyCZhUOYHbctmZW7IZHGCFVN+ZQsPGfEMj2gBUwv8TNpGsz4jdxQEM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Mg4rx2leOEugWnASixW2AVeafggqJLJdVuuGVCdMvNVdxaeO/Aw+vBLgTVwPJrYZPLUZ1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YaKXu+yPWqD5VnHkYktSq+55lJZuivRxGLBq4KB2rXqJ9jfrMSy3h88QAjcqINVv5YfMeR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MWFej4St8k/Yp3szUIppqA4MUnshEbCn2xDKpo1yXLwgt4UztBG8cM1dHEChabE9jLzORp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HeXHmbyy7C9EKyu7w+5YHzGjyOyTQ64vn/sigttORpO8yZQ8wDBYLjOTvzUN3YHPuX3Cjv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C8/wDmGKAlSJFLUwfrPh+mmGXzie8DvA7wIcKHnM8/SKH9VcuXFgy4PS+hDq9BhF0KDDaE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t1jzMtQKGY5jnFUEKiIi0AhSg8viGDW8rA6N3RDo9mWN4Cg8QCNv/wBiFhXctOSAUZBPJ2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GAWhu/QV3Y9CtAh+pVWbFJ+UUWrDQ20ofVsEC4svxFlPOkFYvkTtmvMve5K98QGdqH8sXI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qx6y0fiAHWCZ7hKSUsS4D0og7alw3knGuhg/cpadFjEJ5fqHY+Jvm4SsaZjB2qIGq4Sm2W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EsDTV4g8i6SZiUhaKmEFN7x/3KGBR627PK3LfL5IgFwurtULKZah1TpsumJDhhnjuJmXpo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Ol5EM8gV8bbEBfpajYf2S/ilPIjs8IFIlBHduGG0cgsYoCluHcZYwUe8VoW0/gxUoubUO5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9S10Cp4rf8ADmJ4CE0mJSNCLW7Ta2a7QwfOD+mFPK++YbFg3UGs+M3AX+zBVZ+/Eo9XuoXv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mLxhuoVmisTg0K5jZRe2zP5Y2Ez3mcez9T2ReBsvHPuIWi4f/fEaNcdoD44ILCBXYuJgu8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8wNGsc/wCESOYs2fR5VLtxW8MYZa8zy9Ei8zyx855eiHvAzmB3gZzPPAeYXeHn6FixfoBA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IRRRQYbnB+6xMgiF9vRegvDp8RpipWSViu8eTlVFgw4f0TLDKqWsQW6ozLFDAYPLArsH6c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uX1MtD3+OIhctn3ApzlIEc/PrzKQXhHtmF44F3VmHCLLM6zLnsUPCxWVZ3MGvF/eUtTs4c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rFymuw5c5tjxgoeiiJu7F+YZlY6WlnmX0PU87jWzNE4SAzSHasT4ck4quYVM4nxrEwZqIj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HviXDwlHeMlTlcsnllheP5iUq0hKvaWtB2QLMTPXNuIeQeHhYmiye06qBh9iy+Tv5hGncA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6bfDG6k/YQCgzgXh7lDi4UvkVzLVgFQ0D+BCDsVHKuI1Y2Ja9cTZTJ+A1EsXMbLpf7TELI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4n2lwtse4G82/MtgDImBjl8XCjU4WA5DjBZiedJ5XPyTQrP4GCs0QG9FvcGq3vMSZb7w5V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IiOc8XKMJOfk+JTgHFZYYWFnLHmriluzDRFelC4GMOI+1rcHCAxaOPUQ1gn/ALHiGnDzcy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QccH7hpwTEH4lxb6blzcHBBqVWxBituPYSqUcynmGXmVseWeWL3i2LRg96Pei5aLHoxjFj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H0vQh9AJnKujTLOisS5a5tuEpPEs20XMS2xnxAi4PstBHZhSgyuUgwbUpDdz2rcSWBWy4s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7XauYmCb+5uUShYscLqvmD3n5SLjPlXjcFd2ju+C6KiVC1bL7FmIOFrL9QVZlJ8PMuGA0H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j8ND3gdPA/sShmkJR5xAUrIfH/SJoVxf3l1K6URRlVctMhMd5XMFXuIi2eOJjmErxG3N3i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OJ8zjLLWzogVIITZAhAuaR+1gWpbA/+wJYdAQNBVLCOioQRpaZccOI+SpzRfBV0bH3I2SF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uBz6MK3h3YOxmHKKpYWV5ONuaeSXh3uHNpj7OGgOi5+e5KruBaWrXMRI5FXp3mEMlJwSHp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t2Th/plG4Xc1yP6i7hnd2l0iIDKD4NW8SzXkhbnnyuD3AKTZpmJHB4TUbFP/kxGh5URe3h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EwEQy4e8yOcfn3GrrHhMQ1k+/UWyubi9VBrfKZmV7sHUTwZxhjan9RBVfSAGBVo4mFkeRw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lHSOorezddoFoHGIao7tEAvnf5irUZO3MWMqqc+YmjN+4rLW8+5n8sE+4MHhZPQxZk5mdl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ofpuMWKLGFlwgYQMGDBlx6kIdQltvXzWDod66LipbVyyaL0qg+7KXztjA45FevEAgKoD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yVWkAhHKtLySVpwKu5rR7gqvXg4ijHAJ8mFRpYDytwS4cirtlDLeY+WmAdZZjumfyxDvnz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il7CWFd8O0LVZKC5twTVxpdmYDr8lz9obXljzkggabH4cwIeXc1cZUMDZE7ugTdkKeImXN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XbcWnmX0KITELtEX7xBpUNG7Ec3ZlZ8iVV/L74ltVtKIrysg+k3PZGPnJEpQd0/aVZ1/dn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dqLZVvK+wwI1ENpyjPcmYWguK9wbulU/cU7KACLupq5X+dXWWbT9QWAe484IrH8xcfslTO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77r08QicrbXYx4YOeQVTlBN2pVgWRwot8kNO5Fxj1Apd2XmMCcOu7onpETpGvQvuo5jqgB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tpSF5/TmCJv17l78oRDj8QyBn3LUDr7wTHvNQAbVnzBoWQtNw2N5v4YOyam7p4u5RYiFYN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pAp8ZHx/pFz3xn5lWJeb7bIFg41Vbl2arfGwgeLs1MreUHopuiWzm6x3itVaCKhtpg9aNp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1P0LGLFixYosGDBgwYMGXLlxlwh9Ayg1rUwsSVHcF4YGJxDb4I5Duy/sLivaUcAFmqePgQ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wnlh85SX7sX8S+WreexKqnMBynKjgKCv6IADtT3Yh+z5msS6OA47s5iu835H9pGq8KA8hK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6LeyKko0OBIVW9n8LneKl1Z+S/6mwVgMKTyvyV+CCwrslFXlDqVcDOWNvQf1qENdu8WV4u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hUfjU9cblt+ZYGpuemO94COrOYXDUyA9/MAbdwONL0yjVuq+aiDE/r2hgCYuSmBYbAic4q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6xMLV6jo8jZ+maCbKuVD0OV/9UxsGwaLfsbCV3bcBk+njxLxSFQwOUcjD9Syvg+DtytuDy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mOziUkFhLmu1v8Q6spey04HyXLlBiPDwkCVA6E4PD3UotFvu9Qu98INPzBvAFTnsfLiPuN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nNI3feDelt5GbM4gXa4O31GUS/RB9bqoJl12+IA2avOIrzuW2moe2MUQpODEvni5VFS9Bq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HOeeXiXa9Xr4xGvIKWfPdg0vB38vJC+wTiDQ3UMMlzML85ILlcWvWDUFuzz6gIC86YXYxd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Rx2Gc5ym/wDC9XmMWLFi6FiwYMGDBgwYMuXLlwYMXUUKkt9FxHLXX2z3GXu+hlZVw8wyPe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mihrykshYIeXOZQA9fMwAqpQEKQatqtxraKh4XPIgP7fMEDRQeTmMeVQ9d4SSr9ZmVhaxO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WBhLC2rjsEqZRc681FWt3Z3bGBabnvWJkjtT+yLhdXZHCZmEJbPwYgUE1t9RNys/eVBeCb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NviAwzO1HOpjaR9cyuxHmn3PmaoZbw9NV3ggOI69TSY8zZCwjeDi7lZ8hWDPoxZNzBa5Is1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y8zhP2jOtpk81xFuzyHtGVesPV8xD9vivc2DyMY781g027UvLx8ImH7V48QTTlVqrt5h7y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dNx4eUYMAfNwNj+yaAGnSXVvSYiuWA+Su/clTuCrIXuncYweknPd1+4zvMgu3gYdbFS+7C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YjtlD7YQi1PKQiZoI33kzN29+KcD9yF19tv/ADsw8Ao9Qx8UtYqkxGCsxT8Pf5l4wrmoNm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HYeNkEWGooVxVZhsQzdzumQe2YXzXmpopodQvhERqlTGK1ZMl+ndeIy1VhVw5aXOvEvvlm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awG73AowF8y6yYO7tlWi21wTE09zMta8394oBbeNw6bTR7kNtaLGcpv0P42Meh6FiwYQh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DFF0Op2/djFFqXiO5u8QwjNXOuiDFp+WFUt/CKVarr5bwfMB3Jz+JX4XSw2PLoSygwHyZ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ow3IuRhAB4Ia2nD9MC+gtL+f+pYlZdvu0RVIpvyuWZDtX7tP1Mbhq4IqNEejZLLaQifKwU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LwDKh5Ffd/+y42sIDMU0TXE3NZqZbiVMQxzLCsy+8Lu8T5nCdrQjjtAsSImbJfmDK2xXQ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xfAEgAtLqOkcJUwDWbiPgJpXV5uUhmkx7mYKcPE56EWTXzMQ2gIncmQyUD5ASwSb2d3w9z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Ww4PhDfzG4GLDGNSpuFwaPHp5hDE1dq8IHdKQKmrPy7jphhKK364nycMVOaVgifYSBb6jT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CbZoF+l9mYGCFjgamM2VXzkqWibZjluPvFUXZhvtXHxMvSlWdq/uRQai96r+HaPTqtvQYI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O9fLzAXfWeyZXwwUGyX3pcf/YW7GGmKNLNIxpXsj23h7Q5Zg1evEET+jm5YOzf+7g5U7hN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CaOG+ZhhSLWMaiDOCKeKaYo9v6fUHBlc4ZkW6ljd6qFtKUwss2JtLg3QrvUvK43C65avCf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AtwxQPv3LQcnkdpym7/C/Sxeh6FGEIQhCEJcvpcIMUUUo1yf2nlHptG8xhyrbghjNRbVjK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JNq1+1alIQ0Abf3yztIMviWCmiFI1bfNGhlGAcURAgzZUpBv+VIZ6Y7oTP2Jj7Y/wTkALv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AL0AWX0wU9hfVkeFbQlqZXGoX9o0KOy53A2fDARKAcsz0qVUqvNblOcfEpzOArpQXRk5lb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O0aziDE53DSMPcqLJYS4C8bnwwWGIWVWEuF5oiZJlU+pQKusxraXSUHve+5G54y1wHzFAY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Ex3qGzeTfZP9IyQBqzXcfAQVtuCcNt+ZlG3w/sj2qiqi8Gn4hstufYMVGQXDtcjBpAWngO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+HZKuoWFXe/k9cmSVjygM1uXzlQUZItpWb+8kZVyEwm9/ZMbAVGrMQTFQHaWF8lIbFMf1f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3X5Ep4j+jCAKujXVUVHgz00VPgsIUudxrZ7C4VkpggE4m78xqsPB3DtMnUvkM18Rytn+4Y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zRI3vxLDW1YrtHO+8LG2zMdpQHaNiJ1MnZ7wzJ0mvviVgPLLMXoZrtFV5eYjukp2wvuXCx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bLHF4x77RdgCnMLUXVt3qiYFsrjOccwSrXPPJFeCqMdvcKhCYrsTMtA2S9v8AAx+hYx6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D6iEGKKZC3/NRyMY1CkfcRlwJvcOgUwHsMOxs/VGrtLh61FdEBtLJy4IQE5MGS3aiiBVwe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BbNAd2brT315PmAG2N9cxgWRHy8hCO4etBt+WCoGrbfetE9hd6ouWKaH2Zki9wsgsFBX70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lFK3LyrmBQzRCq8+Zo3UpxAVZd65gK1qc1LNxW6F73DULFupTSznosKDMof7KsmPZGDl1x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gyviA5d0VDg/eDrkCnpShp8pymbYCQHYHFEV4h8IMYORu8Z/JEUQ2SvItHztlYfFREDS35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M0qVGPUuhSgW8gYkFOLdLxGLrXxDhBvQxcOS1wpqU1rGNp/Ev0JXAXaKcjZ4BqyW66D3d3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776VGIUTsdv2Zps0ps4X4IMr3YLxXA7QriImO7BBnSyjGMH4y1LOXlm6WOKqX5RZ8z9Rm0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ZeVpbK9wyOUQg37qviDWbdemHBeu0745lhV2gvAldkK15N1zCwcOgd5QcBUvQUTHdqC5ck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Ybb9yhweDxKWtlkDBu6c1uVV2suYDRkaI1iw+YbM4izluCxG1vvMBcXYMy2oeZbAtz59zU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nYTU3nf6b6vS5fVjEiRIkqBAgQhDrcehCDF0NfsMPgjCMc12hORDDeIBlexGClBdO04v3E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V95XOgt3eSNrGsMfggFZyW2HkP7YZnYP2so6+T6JVRWo9naeowPdLTlwLi0Z/8bl6rSp5T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AcaXn+4+eYc/Ymjach7MQHDeT1iBgc1+WVjAyxquY5aM7EBJb0C7ziN3fMBq/wAxqsT5l4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7/AGm6CcuWGeKg7x5jVaIMpPmLG3LcC7hbcVdGDRO/FzwEC0l5LuxzPsmpSyvccLwuENbp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PKCvMLBdDYSMZLdqQ9RJCsNS6+Yp3pWPJdHtcvYoVPYwOeyntiyWkWk2+pkC7wIcJplctF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07stVNEGe87og3XasJCY1aqu2K+h34ZXUvV61rX34YZk3KNHm1QoFs2ih0vWR4uKkMCc6G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i0vU9oDAQ0OQor1dkp4y9g4afWGnyHyq3yYMMi2PfWflZQrqVbU2sHYgT1U9wGJac9vOfc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PDLvMFc+LuHOaqNF5srnESNBa67QcuLJbh8JqG8a7XK1S7OZcec1KUH3Ix44l77GYYbrcU7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r4cwoBduf+vMzt14MwppBVXK1dmddo1tLLywKHnmcnGma3R7qNlFvZBseMa7x7BnmtfMIWW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woQG370xxyK+xM4P0D0vpfR6X1YxjEiSpUCBCEOj0ZcGEGKLJfEdPafzEzGcTcRIwx8Jkn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rhs8vaaZ0ho5ZUhgAGsLZToNk3bmJQKt189oYq2ie2pZRloGDgt3T+2IIEXe3/RNEuZeL5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B6JX3BfgVqCpK1e0ssZYerqAGcBhwDYX3Lzcsl8HtK8FviotCUW8kKtqF5z0uLQzvmdkiA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54nqbM16mrLzPVQrPaFdsTGTn9TFO5V8zOqnFNfuXjOWXdw1nupnaM1XDLiZssAAPaVWH7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iU9iZ9bi5GhPZx8wqnkVeKIqyqvpeSF45RvrARwFuCPf8A2QaeCr+vtAG75OccxhgvEylK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JygaUhE2CpOVxACyEa7KaYhnA8RqnpqbMs56G08MUbsBq8ortWP6pwPs4EVugetIVPCQN9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UEECa7HqXwU9vv/EcUrXaCl+NGXjd2iARr2wyNDo2eIi0sqHqsxN+VDutPhGBUY/g8nOXM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xzeLnJz4ir7uCaVLaO8RSZwzCcp98yzj3dorpT7ZPcMOGz8QHK5lkKSFXn3GKjlZYSh9RA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V54+SFi49vj/YjLy+mBg9Rd4ftuWS26xN45KPccrZ8u8+AcmiC04ZYW9u82ItHHa4xjlWf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f0PVjGMYyulfQQ6LGXLlwYooSTX6aNRbW4p3ieMdGcbmKcy6JkDlZOwTG3JWh3YNQJlLw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jaxeALZbl8xLgQq4DmYG9HzMmqG7YbrksrzHSUUu+3liYqG8iWl5RPiLitweaYhGzeM4T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yeoa10ls57H3jS3n+kVvctzdVHYm8dz14m7DM1QmujRN2E4hdwLZd9oTyhwsxtK6VgzASP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xqBWKZmmd6qIDJt2y2tSuamE5upwnmY1tQuLRLajiNXHGUgyrNwABwNEuanR7CDChKaWd4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aFLiytDdvhLgLtDdx/65kXRY+2CWaI2SrrDCWlyTIX5qLKFhYrvKJ/1JaQrCTk7JiVkmHa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wP2Sgvkwe/wp2jYIUHzXMRo0OW7XlyTDAPBn8CHZTAdXPyafDGGhGi79vkCvZCm1kcC5VA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GEDNbXr/AEma9UgeV4hJZgRxYU9Q5efCUbxQWtQz8cHHEdFbCzZF1gvsvjk5jmUvtiWU3V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1/EFzSLXG5TLmNGvh+eSUtd3efRyzS7ycEFPGSIuOzHklvLekrmJQWPvmoU3a3/bmNdiBm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bgvFQ1VbGvJKUV8pDVl8hcTBVUV+oD/7AKrGl3LRXbKHEu1dl3xDYHxKM9mL5g2M3jiDjC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l/VfV56sY/UQ6nVixZcGDBg9qPvZhH6H3EohocuofEJ8d4Rufh45EFsDEAqLQTwcyh5WUO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/uWSjIH/AGYV1DRfBGJXVC8L3hLxVV/WvQiNxruu/wAQ2ZWNnlrK+5UvnkzpivNR8aioLT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blazbW7ph5ovUBpsiIv7QrbMy4G5oSJmlzNnuXB2RxVtkrF+YpWJW7jzGs8do71/1Kaic8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yxHfh6doXSS0jy3MDiHKec+mAXVZTHA61Gkqi43bJNiBPtgYy5oLbwkFtYbw/a42qFe9nZ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rd8ckBwsBU8h6Y9tqoZaGSm/klHu4rImQniOE58PHhGGgrl4GQwitacHKl9fbHncewyxhX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wFBz8MuX7rByc9RyHp22JhPCBJ0pxkJ7wUVjAcjsfo1HQlWBseNtLhxEGBQPgxghbm9hMn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3cY1uLD35I0qwTKa9iNZsAr3ZTBrw9pYu/P4vTLREHvONQVSir7wSkvEGjhxp4gqlvq5Ty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eZglLzAGWkDNbKgBvjMqeSs8VmFHcSKZON0eJeUAV25j2c7rv5lrTS99S7KuuKrQTWjjjs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2u3PmVu/IEA28FMDG1bvsMtpCq1cDnXbGY7bX3cfEpBGHupslXnf8AU1BzzuZROO8zn8L1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GMel9Bii5+jL5l4jdZj0q8cxTiXqfSAGdsuyHBLimBo7EOYirvOS2GkxL7XBzKXWO6FRVK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viFY4q2KgRr8Ae2MCzkDvCpAKBXd2gAxfM1s9Sxa4d9wxgRWBsjhtwHMpRkqvKiOeFb7Zc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Fyhq8H9xdkzUuMee0uEo1ccCt0wqZRDGMQIBgdncDFTKFT3AOSbbni4HdhVrvMnmjRE7zz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lhLYZkHVo9Jl8ryj6VDl8Yi7UxYG193plT7gge8HzUslWn+UsPaV4k5h4Y/B3jIULK8kp/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asQ+G/1mJhVqqws4DsyozqDVcnc4YeCiXyDf7hbBbA8l1j1DneXLWhHxCeNeR2qgfph9jl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kfz+UtQNynmhynl5jqtUWaykUJM6urN33VAprczKGj9LhjIuMR57CMAh3Ch0r7iLFaySk3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2MVMCCD5innGoedN1GtThLxURy1mHqsbhm7Uf3MKjy2uPtL/ALJlWFL7zEBHIGalLPKQYw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dkC7Bp51BV4cFyzI4WotHWKjo1auasKC6g0NlkAloYjgWm++4XkLuIoAiEqFBCw/wDYiU+n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L/cWTii7mNXdOJ2G/W4pC8dLly5fW5cXo9GPRf4lix63CDK7G5rjeY3L6NmOeYOEo47sN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Aq7/4gENQ5NPMZFVUae5pQSnjGUW6we3/uPkiC3twEt/Qu+/qI2asqhw9ss12s7VghbEOv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eYWoQCB3LqpZDawPbpNhR2xNKrX7ksHvf2qZ12svaVckqzJ7EabgbmZ2EANTfNSrGmcNQ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NwybntxNDUquYFGnMDkLJqaOJWBv8A6hQvgSmM598zmZr5mUS4c/qTWDIZlbc3hISxzV/q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IsAPEpz+ZjKy37RZza/u9placJ7bVnuvzLCDo/5i/tLhGwh8nB7jDxQtcaGyLJblHd4uCk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Xp8MFLUgdhpCohQL3Zz4hX+v7A/mohb3hvv6UzcxE1R58J55Iq8a+U237ZSVPr2XZiN9tJ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BGCyHI1ko4B6l9wO2ZSrosbDNfMdS3blmX2igUOEXUpSIT5gpasfslFcYXBDt+5Y10PcaY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ar/ZeLrHuFHdNvk8QpazJQnH/2G1GO0F2VTxMqKwThm3vAiWdsyni9XCwGad+IVWtDzx4h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Lgu658wDsUJUzhukcV/UBGLhTR/pLKLTMKUfLAui2jAwAq4uqtzUqUlMCjeDT/UGtmvziN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Ll9HpeIyujFix+u+lweixixZcuDCX9lQ9vS44lQxF+WAtTYSUwcjdPNIXhYlCwUCBPfIrh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5XFAS4CwdxalQtVJkRaXn9xYqFMaFoGiUaMxft4jap0vQee+ZQQWdHEWFeAHuWTswe6k7+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SGfYd2VN5VYduCETioPUL9EpoxmHpO5cqkBieYDGnEzFm4e2DuzEx2gEACYnayWS3Td0T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xFprdFRZdVWI8jNziDI5UKlbtIKnfzHn5FitaXvoFy+GGdVhqGObCvvQYl2wJV2yj9wrfN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vrx9iJ3A6HvglOFiq87WWvRKBX4YawX+CpnZxA8rhinW9n34iHkf8Am5kYgnw8oywcbrwv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hf8AskYWK21bjsPqEWUG/DY+zHmisWZ7giAO9/1SSwt0hc3BiQtiZ9FPykUxV16bL+4R0+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pGMUTK1wvsk0sbzEuytdGXVwgvW7gVdk0/FeCK/TA90nZttef7m1VefWJhX2bl4rY1zqGv1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xfKuW8kDdW7NcMG1eFfmBQK1unh5IWULqAoy6uogtoXHyCrOMsrAwq1pnSaho167E0cD38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w89G+fczgDhyY9yxsK1beoQ5Dbj1KrO68QbNfXXV6P0X1vpcuXLixYsWXLgwidqONXGJiM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7DmdoCh2RVCXheYPaDjDsZXFGpwMVg81EaohMLpZNrk9IGSrb1x2JuzQBywMwgA0DycsZi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yZ8EYHpurXGJngvH23LclVA8uCZQtMmFyU0XL52FfGpdrZuYLl34xMGQ5m9EqhLnFeZZmX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+IuC6lk1AOjWoi0rdzVpDss2ni1hzBzjFzbMdvYNxtT3l49TOYszqYzpTCgh3RFDvZAGPc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2BQcA/tmYVqgPi5zBdkPPmEKlqKOcA/a49UULvHD7iFzfpKzUqEJhT+X5CY/gjTlqfqUwd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JZ44feFUEG544fksGsedyz8Allsx7YCplVaa8qtpdkBgvv8ACVyjJyjr1jEEEBmIoelftN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ydyCzoke42fiVrlQzdVv3GSN1wFHkXFHDOONifbMCfZL2OT8zHTDV8I1TLwH4mMMY+JpC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/MMcTFQc5MeOIME2IjukEU1pq7zmWBd4zctrv25ZZWN2ZhtGhjee9WQoAC1Ri0FOvOWCEX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V00p2lHI4/Fcwu3keN/wCM2YtmELT23cpQDvj/ACNtl6x5uWaM1ipbFI/3BNLerM2kBKRg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xlHKqomYXk/groxj0fquXLly4sWLFly5cIxqUr6xHxY8KIL2eBKt21WZIIjJX3JTNGalWI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1duoc3cvF+JbCpf3ZWSXV3Y4CBvLBa/qUAW35JcQJorKv8gzaQV5U49sF1aG3h2EqTsDN6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oiVACA7p5hEU3Z+yKXbzJ4EyVdn4uOlf4kROGG/Pz2IJa3PhghzKa1uaqs7ie5WFHPaUj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tuYedSk4lOcwxxdQ47sKLIVd4c6hpnG7hngGNxa7RUvipbrMWbHDPmYvJAnGKzBtYPHKMK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7fhhUWx4bCjejkdvMpCBR2AW8eZV82E+aZZjTmhACju/gTW1XxsE5thS16JfsOxXJfwxAo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4318FgqVDm1zd0dHggDRdSLQuyDimD4Dj5jgd8fMXBXFZHgpJZhvMCF4dpwZL4SVHsY5MF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QyvQtQaUuL4vOZWBu0KsMA+AQA2XjwWEYq2ctNdslQkjkSBbjVxBindhdo+Yr3IWeMwAJa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szua5gzzfS7JyQ9S4PkiqTd3AZ/UGvMHBfMFN7g5uz/YLeF26geVPchg4unPj1NG3jkqPc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LbgNiaXQV+IFQ4rBB3g/uVgUWcG8RMqZNXrMBoWoOS4ihnhfdqWmvguNMK3cMq0vwYY4p0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BVE2M+YgKQznH4lt5OXHEClWmqjlsbhDf0kCB1erL6XLl/TcWLFly5cJsTLV5n2jhel5Zk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SsIvfiLMlCsDa/3MaxrXsf6yxYq4WWYwEjsbcS3ajgIyeitOD/YNVYamg8zN6VeB2CNc0D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LXhIDy92FZdsHsZYKe4UPjTFomGXrSZoMKX0CW7rxGTaDNLmvUaKACFeo+XNCH7xCrTUcZ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5mac6le1qC5ueVa3NGA+/MKfZviONMTNpWZmr+Og0Oo3wdF30Kj2PIz9zLHRye2VGhX7f8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0poxBhmxp8qblX+6Bte7xGmrB7wX6l+Kl9FV8sVyhyh47HuXQt0E5SEoNgZ02KymYjs4OH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n4C5cxgUvKNEJ72rTzt+WVo7AO8Ad4Dec8B3zEyWRXwsv4bvC7Yr3Gv5whq6hTR2U/dqCc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wXXv3CLg5k2DfzGKp2heBez5JWHKgstVl+cTfp6DZka91LLvb6N4pmhYIX3t+KgFaW08Kp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ahKX3mINR3npmXUNSq6XiDrvP3N1Czm8wrY55i8rc1M3dlclQu8DnmWoCrXfiBWTFRXxsz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qqd3z4lUF4Wqe8FGrXPkhyLzvdRDb7HnmJRjeBYUmFl47lS4PlzRAoBx2vh8wc0ZWHHAUg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YgNuDE4ORzfIc1CcNxqbb0lgibGDiDrNe5gZRuvx7jz2b3HYXf0EIH0MWMWX/BcuMYy+gx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L62drqNtcBD6VJ8HBHdJVIHBcFNm47fd7ERBoaHSOA7EMrhQ76ZX1HizOxqjzAQzXHN1Mw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fOVmgyi1OUZLi7Vyy+sq29jjyMG2sp7NfYNTUyhZMGMUeOTH0CqBXYiRytP7qGK03KrTx3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nfoEFXtBfgf7YKuBripzWGBMUeI+kqZW4Z4+ZiPFEKgox1iPP74YqKS3CXhY8Je81PEOhQ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6fmWUQobqYzCufxBJz8zLUcjluKNtV8GENeYv2lW1Ggcy5wc1jtcc1Xz7jO2APKdEqMAr2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xtbcM1Fi/DFe39SoVUe66ioRT41uZDakDm3/YVl2vvydbYfw/lgghLYNdtp6Iyw3RLs/2N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iWI9xLs+I2EY63iJVWavkf8AGFHhBkFcPwZY9JMtXnV8IlP+vwZz8WxgtHjVznDzTGrCYD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nIa9VcoXkhpCDLljCL0S9Qzj6DmVLhBwzPmbvpV1gyWQVNw/8Aso3eZukMOBzE7VZr32gP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HfmUUpsKpiYVZWBnNJtw1uK6t+/P/ZMMN2G4FEVlhQheau+b7wEJRdxtUcDseJzxZuAOGs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MEKzuXOLXKQp2JY53Wc4xBTKN+TEMt2t/9bCRCvpCHVYx6P8NxjGPUmZqpvxPMiZqXHEoQ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UNFuLHVeYmELw/fCYRatzTvATSpr+R8su2d0bpo8DxAZ7FWuwER6+WPvr1omQYWsOOxCWx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c+d/LKGVdjLW/ZiHLTHcOfllUPwDNdvJlKdZdDAaHiFH30YOT5Y7gqJHPJYcDpayveFWra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7wrNw8YnaU+bmTXRS12uFuLvREpqWrcqu6bZ4dRXN177zxjM+Z6i7ScsymWN2nM7w0pnCi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PyH5Jg0nuGOXxOV98EKzWoDc5/A7wCsitD24AgaGAr1EUqsEGsFrf5xEJBFJrfB81qWG00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S4PlcBW2sOHQ+CZ9CU7yvMshNw73ohRN54GF/ho7Eu/Yo25a47RACW1THIP1AbuF2gMvt4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wJYlWQVfLblYsK3FvPxMpgEUvGKfgWVqXF5L/yIVipXtq4zFR3dKiUVZ5VK0+Jkh17wceY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7pYQDW0VHINn7ihgmE1B3+4i5Qtky+9RVwbCnduZzTd2oPRyX0+Z+unqEIaSF/JDuThblt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lPGoVVs94nYxCm8IYCndNPjd9lgGhDYktLp8GP3Ly0P6uJSm6hx3yylu1wspR2+3gr1OW3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jjMzLXx/kTacyq044ojanZmpjV+BZUEVn3DsRvbUGrtM4zqGl2qIavf3gj6Ag+hYy4/Rf1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1FRnxKzFHd1FS2rAML5vglRBYFNCCVaZOY+BwRU0QwApXhVfcfBL7rTNwuHwczZO0Y+Y1BB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SO/diK2L159wmzyF58euILDWa5QiQBbkWJvELegb7f7ZvtMId2xEEoo8wODywRpNXge3zA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iDZyeB3hN1fhHczeYGGaXNwFYYEgUeoc1XxMZzBpzXuJa8SnOOYtXiX3Je+fMwzCRclS/m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HEqDRNRrLxGs2ylUCKNPcjdqqXiHMMqEFxmLidHO7+0POZodjgv3BdC6ykqQCAHB4Qi3tW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b5UaNprBS75aipyoAIF0FF90zt91KKW0Evu8wRCxg+dH2CBEWoqGcd5apZC2G9wAQxRIrx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HbsRqcpi2F7rwOWVrKyNAf3dxlVpn7Qq4ehbqboLZp+yMbEnfaHA6N/1NNZJbmy6RD9LoT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v2PwwEzUrgjh/MrlzY4fK/YZhwu44X/IpUNQ23Fe6LjDCuvwpIaSsloe+kOE2DK7bzr7oq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M46PaauEcmoNECYgLol744g94Ftaz8XDpqq57T7BllW47FWWVczr8JC7qrxfx5izVwN4sl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pZkrHFS4ByR3vzMGrB16m1tDFnrtNANTNcKMrO3KuYM8lS1e0holDFB3qXZZSGm5pGscXz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+H8Rd0BCxDrD6GP8J9DGPQhMnVmR9S2t4guYDKsMmgPcQs0+M/LLihXkaPR3WXLkNDEo6B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tUsU7B3YsbAguddphm3Jcel5CHIKL1AG1Wx5DgPcAVEph8aPbFdJtU4CWylxHWCYTLIi8e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eVSuFCqAquV88EQZceALwVlhAi+sKfBVrAuWuP6hpZntR8EIdorPflhQZlh5/uCzOuKltF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uXhlhn+65IY0z2RaqNVP3N5upawmuYVmBuPwyuxmF6qbYeGGnfy7lVbkfMML0fuItKRI14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M0eMSqhnIG6dvE2bBWDu4CAYgFHbs384iwAe2917xkue1mjtLUyRSpi816lKWjX8mYfMoG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uX4JmLnwOfbwQq6NqC83WCiYi5wcD5rlltCi6uHy9pd2qijFmDwEBb57/au7GXaLLeOCDt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tgBHbkAhFarKd3cdgRK/K19pQra9m5S4wqLLe139RzNUHpuLcznkAU/khJBR5KbD5lvEWL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ChDypd/BDaKziYrHJdzGnWnPeYfEGcMdGdkZZ9JzMe6nxCu/QVHafEZeMTs4vswrFt0cQB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KyQoaYLrkgjwKIaTFwyj2PUVGQTFf3MCW8A1/czVhzx3GJGiXhL5n5MRF8ue8rG0NMDdDi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YoU83spljRzyfOIBxzpmuHWaicKc67oIFY4KI0VdNxQp3cOserHq/xsfoI9Zq6wCpJ5q4a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DZWAgN7XsvdhtRYvHKpj8qs0D5gFtdBUyFi6uNoEV2KJ5YZq223yTK21anYJqoIHgz+YN4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WQXAcDAlXq4ree6okIl6gsKWZwF7vg4h6hxkyfa4Qrhhdu34oIotpyrg8SsASkmIi4WVsA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mVVL9mYzi4WcNEDzNWGIAesMMVcqs+YNJF4buXzcvOS5mlhjRL5eJviBM/mAgXKrncPM7i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8DcHWflhlv9w3vRGwWjggysUY8RQzVdHLyvLEEDS1Xu4COgsmXsEKhT5Pb6GAvABmbyiv8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v5YQEUDqAcK462zbfyniO1U8Ma9SWLthZYy8EQHIPvh8XKC5r3v4CC7RjNxnRroY7iM5IG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CzNt6StAHAsfHeZKPCThuowHmwPkL+KnKYVDi5cxY6HXA+EmHF1HcHH6lQoUbhjAwvWkDf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vFtcqzkw5buMpKwnLr+uiNoBdHFq+2oBtY3xccoQCx2CWKEVg8RLiRUoy4ps730I3joQ6W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w33uH5nDAqVg7S65vllrmr9wdFZqVsKUHe2ZAAF1cxL8NezFwwCvDZUb81ULu8uKmM/giG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9+8dLLIKsNykGzZNDDhN+YcYMtPepVgMGswSQzngzNGy2iJnQmvPicVaBRrcKvjv7jVHmK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39T/Ex+pGTQUZZb9EQRT+AjWXlYaogMW/rulhc5P8ArLAaC0Hb/wAlaolzweJfdfTPocEe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xwCWVjbME1QLw/2Z2YV4f9omRjBuhrcxhExuXukhWcFNcjYW5eWLtiwLZXsRtqZbVolJD7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LAo++80/MGO/cxfPMCl88EADuM+CYLx8zWIaqoafBC6l4hqL3zzLSXfuBZhXMOJfZmT5Ic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1UMEE+6htUKqXrNz47syImaVlf8AUASnX7l2KisQXClTJSCQXsS7xBXLilfXLEIdN26P9Y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dWqPv9vBDFo3ddtvBywqvKFfJ3XtBkGkCbzuu11FGQMooLy4l7Yf8AysuRYK+DlmAOQemY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wtOjkSoqETgltPLovsTK999oxazRnmrqc9CvbgQhbDz5HT952ZcnepdSx2Ns/a8PEe/t8j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FOZlCkjHCKszzk08W1K7rFd2YdV07QG7fVywC72c5zXYVojC02v40EZm8/gwgTvGNvkhMG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vHmcMIQ/xcFIZfqIrWuIJytalhS6e0NXgTLASvemIq6xiyFgz5L/AKncLx8SlZxmFfG0p2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lQDkf/AFVEqWAKxhmU3VgR2FbqIisH+mbmGat/TM/h139TAVoOZoUa4mTevzGOS2oZTqW4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1vpVOFAagLFPUzsQ4DcAbPVWIVgK771LasqqXl/wS9Sq81+o7XhU8HjthgDQA6B3jdOJS+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xNoNRt+Q/RMqqYPQcRAMKu1l+zTRxUE2cNr/BKWmuEqHmWSF+AqU30412O0rycSqz+/wC48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m4S6g41xKihm7HEsvGJd3iIRJHDGK4onNTEHD3hzUFaiYxucTjmeNQCvUH3AemzEZtmIiq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jg0EBq28nsRZBbmugvL3YRo34VVp+ZiCKKpVjDBMHZZPFzEvJfZ6HELIpzTQwaAgLwy8e2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pww8RMAgEHLr4QysKSM2JWAXe+7df7M0wV5gqwCwMPNL3sv2RADlCdoFFGkZ7UXBpS0h44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L13CoVVCh9wYTvhiIO3z3hJyvhnKAPmgHpLvFGG24yIP2mNy2VVgLVPEFcUDJtsT7yiyvY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ejE7nR31bu4YioR9xehDoQqDiN3fMvdwhN+Ynd4wyzLXi5bRMXHaAq2s5gWZKxBpF8+/Bh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asFz2Zw5Lm4W07OPEyk3a/6IFapzTKCuzRLsgJ81CWUj25j6pTVd+ICXRgqBkxdjBVBs7c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PglnKXdwqu5Wc/uPW7u5S8HGp2juGecdNy+i/wAq9GX9Atnf90HRF4982r1ESDttHfmCEN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bphOlc8Jg83BcrWLKuuXwR4vZXcnUFXuih2vawpFjsRYlcfHqUWF4C7b5haVDJM8tO6fgh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fMKZu2Uwl8D+2BGgPlfmUVqW1BpWyyA3DPu4NpKmGfhMmTvPBBxdEq7mPiBei88w5zREox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WB5NQZWJcuUJOTiIZaGmWL37jx/fiVTkv1KW7B5hc8N+Zdt0qxIty3QeXwBMtcM7el5te8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e3tTFwJUAm8vhLIo7TjwRcUyVs+zLDw1Lbd+08QigseXjOIY2CkfAw/5LGy3aHepdCWW4p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3lV7jDBu61Ke1MJ1RwTBXcjh8QAaNsYad1d7MQSvaFl8k2gWdjl9G8TA04rigXaVpe8NI5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czIv2iG41LKy1jGdQKUKHc+6l1uqysd2NaQFT2qrmZb36cdbCMf3B3mb6EzWYdO3TSutvO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caYOWhCuhdpjZhhbffvAeS/Hadv7Z+SfkbrvBLujGVNlZajhfN8cy2jK94bBYPqK2ZqgGJ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e9B/cHI3sKbuAmHHd3BzV7K1xBrhdvEsLtq+Js5X9wF47YrmHYAuKhgcoljBreuxDRU85i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x+i5cuXLly5cWLGL1uGft4jT3abYsKJs1Vyw0Zoqm/SMIBivBGqW7PHMPTrGy+FS7XLreg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XeNAsUscBAILNo5dNcDE1xIvqO/GcHY4mQuF5P8ApEvi0OeZYpZkEs63bqMuksfBgINHQl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NmEud+UFMjLvjmPuC3hhTZs4jvvM8vQrJj+ZiAe3iF0ifjvDN9GbEuC45gzCkM1M91HR3l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wredLUQFmy6JUauYdB99sbBa8eS9XETm4q+Q/wC4ZogH5SM/dAPFrLMygC9C5mIKPofnbO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aJ4C7bxGDtyt8s6O7MKuKKGn5IiRAJ8ot/cKyrmDhkG5kat5fmOmTFTN72uCYY1Zo1Wdk5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0BqjB+GN0LQHxGS7QDdupYtSbtXWVCFw1+UavbKiYyoHa3u5lCzp4EuMXiwS/QN8bjOffc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8ATdw6W7AvKqo3qPMZzHF9RTScMHrvjj6T6HemDBqsxOUPfabeypYbv5SmwN2wzWnZmT3O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O4CjZeZRodn3lFmECo5fDBrdo/UNDVZWD3zUO65qWK5aY0XaiFC83RRyRCgaOYKBnC3OY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wQ5wI/sYo6c4JzD8ZjazgcXXHiDjTY0eIBYgVmhf0X1vpfW5cuXFixZf0nOqxi5kWW7U58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AHPAP8AZlQgRji3PEIUWWxZz3ho6794uGpq02szMgM2/giqq5LYyjVaucGAgXHILoOD24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xRCMuzv9QiWRebcXzDCqM0dDWY2M2M3KsuYzLzLu81AdEGczU+JdQzphcrJBN/DMVicbn/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hgRs1Uuqohnr/uAOyo3K1d8s2/lFuVrh6Gv+QqmgsqA79kzgUavHqElqfD0nfc8rBHklCq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NYlVpooIZTcN0v6DlgUQgq3df6zY/5DzAxpUNWGfvK5y6YO3xcu04WKnaoC3cqcQtKArxC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YfTxCWNKXynUGQFi3fmKiaBsPMcTdhYGpCyjB3LhSHfM7L4hHFCJ4G/llVkbbNZbmMcNmk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io3gryXk4ji/JuyhY4iOTccyvpS4lvE4mCQ6k7wM5YXUIM8jH3TDZfQvgzULrXMVpimGEs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pt+ZY1ha80kKVTh3ZFhO/UM3jfHkgrSOz7QRxa0qnZBLK1UNsK2ARvDTdE3va+TF6zMB8i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u7W2cll5u+GCd3nmKtl68bqCtz6IVp8kswyrcEZzRzz6giy/K8TJT4MuX0uX0v6Lly/oYx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uVfFwQ4zBwy6rwmfczTpg7FsTPFwrFyuwaIfWOwY+8XEsHbEHWfqIKHCUMF0pQtxcpDAXb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Iv1WHvLCqxQKUMW3KNzDxMRi0wdmLnL6jAw+52bxLY1W4ciE5vOIUD7zKEhlH3G85J5QPV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QnM7jURtM1Rl8QWXikcGcMXNYEKlVNC/T3Muw3t3EuxbGXzFdalaxLIjocYIQXLtwHfowP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VOLMyyLW3NcFxK6M+bmXKap8QHaGf5gWvljAbUWkbFfBBGFcvMEBhRjuyIQrIQ8ZH2S3Su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PB85iN3SMYF4eZQYQpWCu0INcrnKxqVg1rmsRHABfOtv6IE3Gu3nu9EtW3lX8Zjojh/T/Y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ElfQaZYNNS/oM+ZjPRelwrvPHS6gtdBR2miBb8HfeaO4pRRKzcKdufLBu8745lg026rXz7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j4rsVKMWt+ZRRk8wF8K+dzCr4xV2SppREK8gXxOKsQ1nENj2MxJVb59TDDjvC3ULCu1ZOI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rBw1zDgu3NczQ8F14iL7325ZcuXLly4suXLl/RfR6P0eW3+IrbqWEHDEf5LGciIafESzbm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CMZVDAfuD07Mpu8AHxK7oLDlr9BL3/KwKNfeFw3faCiueenGJqBeKnm8wVvEO7LzLm1cz5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7TGMwlNaUnZCa5uU7VD1oJwIRzmLxcUX/Uu+4Ss5xBx2R7AeNsLD/cr48MBZzRxEpy7/5E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HMLFYLh4XzPBsjYOZXCWEC702YKX2T4Il0wjtLcwLxXQ2zsjCDFWTyCVXwoaca/pl72LMn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LtYp3W3M6lQO0Xsv8AH/DlgdorcqzfxDzX/wDOQ8BX5OsgJI2Ndu0UPbsgsGKD5QgDYYit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DGWlKe2vBAocGpcQl/Rz1uqxLhj4ZfeHM4rTBN22RuU0TI4rRmoJg3wH/YZODVD/AHCAa5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eb8MBQpWUTxKXiqdJ+4Ni1oo8rKzt7MpsNTv4MeCUEATK+fkhrBf5ZVrSteYNV9xBtQ41E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TFWmCzjuy+ItNUuLzEUlll8+/dazUOPhJcuXLly5cuXLly5cuXL+vyzV84nKMMVoBntubg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Voyv4ggOBONW7Hdg4sHIKA7vuObTd3TDfGlmt4GCtrfEtojbGu7uwVCI4wGAmKZguX0LuX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o16lTHvpiBKlN5cs3iASqWoGeZW5l/2YqqqP/iXhjbU7YqUYx8Q+x8zMIW63AheB7RH3iF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OzuxAfEvS7jc51KW9iUKtww/NK3y81Khz4misZlsyyzxiIXglPMU3KC83LGkS58iUXSqV9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2/LDNUuFmWmoVEcw7RC0pU3wMCnVXpg0HYd17xLS0+LBOghqmQPfMdIKjHZYx7hEFUlBwV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Lvq+dVWPwwz9kBdK+oiLz6lm0wDiB9OqYEEh66HbqRztjO7AnNemXuB+It9z8Q25PjWZeG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Qqks4G2bFh5v+5vJbOTiDlW9oYggou+0QKtjPqZJaN1/9IUKZ1M7PZ8fEzXH3xqFW88VCi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niq9yyy1bxjmc8I3KVQNBssgbM5zW/Epb+deogjhRM5ohgoCbTDNl1xL6Lly5cuXLl/W/V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uRXXzZddrOR7gxUoQ91AZUuz4htCJ+aJSCjR2ImpYLNDdNZgMA3fUuBiMa7uIkHE98wLfc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cwI9rme0PGpdXrUTDN3jiFrJDS3kmM4l+pkvFSqd3EmsZlGiGq1AziUq3bBC4uGWTcW83X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9HmpWgYAYZw4gra58zDItNH9sG7tq+d3zNdcY9SsnEVDS7tZdy4iUW/EEPxKo8yvGbgJaV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GCrGK7x8ItZhWCYwSrWGu8Z2AN/wBEpBXgfVSo6bRcrHeppbhaIXbfYw1KIbEXllCEbCmz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K+2b8w1arV78vliQwtvZfZ8aJdSbfIN1Gc2OriVTLXXF95ztgGZQlRuUPUPMZVkolHQuEp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3C5bmGO+YJDP8AsMmeIQWLwCs9polZ7ELqFjcrEFb3WDNwwQ3XaXLAqEDk50VuD5rs92Zu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C7viVV3bxkmRVNDMYTJbRk5jbQZ3lN8XiWcighmgZ7d4gCXuouFntwkqVnhxKADk+k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S/pp7+XmMr5FjHKCw2BsGD23Ca4QHnzKotXOA795xLF3XKxLJW7ZRIqV0tKAs3cHJNxVTn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gSpZBK1mBP1EqWBur4mPi42/ErYsqqhczXeAheYd7gP3mrO8AphbXJUbEU/LU78zDntDsy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cTO83+ZkrC/UTWOIBxvm4jlWcywyT9Q7OJWMWVu5mJfqGeJY6ctTB/cW26ZWNZqNzVsxoc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wC3UFpi/uLhR1A8eSBW4dwiPBnxG2DzvMziLUPaPuLGAuqbYzeUGclUEArv6cdyCizhPOe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YS1IL8vgh7gjsd2UaE5KuXFZiQzmICChubGN5iRIkqHSiFyqlhKmVdA+seZcxMGLud8Q7t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qcDPkM/PeAutiQ1ZmI1SOcTlrxb3htw4e1eJaBWshHJlTcuxVZaT9ROEvxuoNWZltEjAo3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aiF1aLZWPHmNWZxVXqVy1uF4Vf7ZgCuOaglYNvf8S5cuXLl9L6X9V/W+bKiDjllh1KN+qk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pwbDCdmDTMVn2iX5yxu1bPliUOyk/EA2tkzIzTQzTDHGO3QlGC5iVieyUD3JkzcYXySlyh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SgKrXaCTsmDbDN1LzLs3xiZpuPnMzVVUvzGtVO+K4na0fUtF+Y6H9zNsAVqgWFNmdQyY+P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bcAW1iJruQCpyVUpbzhxBrurv7yh++fcta0SmJn5nJvnjUrGDfMoh4gRkhW8UQKHBhqVSS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22XK5fYgUAGBVW4j5B1iZMLSrgtU2LxfiI3R3jWXKSj5jVRovOGIcFZl4Y6vrfU6Iy4iVO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esQ6UYz94W+zpm4Ileds7DnjPETD378+GC0R1WF4bxUtbPe2X0l12heWE5GAGGSga37hQq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c8MrJl0J3AIOwV39pg4Uxr/IIbCtym83cONKd7PMx+muJdmnoJdjzUDNVcFy9jJxiX0v8A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Fw+Yy+wYVYTs7ku7LqQzlqoAInlFiAgUzD8SBqKjSv8AcQTQcl86xKiS2rO/kgJxMsGs/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VBgcZheTU1UDmsTZllUP7hYM3ZAYBZKxCrcSwhnZm41hgjLMZgeYdFscJ0tI1ecy0qKqzg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B1NmLvhhiUVllY3KrGFmQ9ztl1C6Ss6iYq333ia3EQP/AGJgVtgVheIm+LmC2xxuFJ5rEB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yKzVwsnus8QsaWX0q9itENEZTkgY8xQvOQ+Za0sc1BC+0RzUeSCMwWuKjjs3Ec3HBmKx5j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qnTSuiMIfR36BDDO7uCwoMzaVY1CyvxKVjZAVwOXJFWRRHUKuj36hxXGMZgVPQH7qJmgFv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413ZQVQWbPXMuhT4rfqFF8J6ZkRF3iW1ZfGSUOx7f1M5zkLOM1uWlTPnsIgzaNa8z218c+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Xxay/qrqfy9hYzGZsgUyug+SIyBZa6bYi/CvvE1YwF1AoFFJQyh1W3CXivHEwoxLcXGgF4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WnaFV5SuzKZ5DmNZanywG5WMPiVzzCqSYPcAeOlp9qhisEVLObJdmsS78dC4l0PSpXmmK2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3LNw5qBd/kgV94UBAzV3LteNQIF3iVqpgVpirE7qUVtzNLzUNOb4Zso01ZMIbyyqLzKaTg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xzrtL0YcNY4mcmYYeu0A1YeJRBZr8zsewzh9zFvviYONkqtODXFRy7GLRd/wDZAe8feeS/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DbFhZWPvH1M2zx0SEt0oqP01Bjp11gl10IFTlgQ5INYohzLPEH8Q91cMFl0Sluw48QqzF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7Koq/EwRxhv3BoKrb35mRxHMW7JbnvKBGuzKhY5fPeYhsyOGceg/8ApM3Rut3zGqKccdvc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NZqrqrhznmWvB/HuKjSUmGAcjB9B/Lf0XPRQfYiR56LpmsCYV2zl5Uaq/iGlph1UIbP0kr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bHTydo4GvDupm4HcmACYsl4YGMSquXdwsDE1Uv9wupllVzFmAlsIsgSW6gy54MwGXt7RwV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U7zLFP8AuVbv7xPQ5nN3L+xxc7DnkmjON6gtmF1BYmMbM1d1nMPJxMFN6OYGPD28Zmbuqy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53yVx5hlgshVqPn3ER16S3ctD3NLAYBeKJqNLMkMX2p4jqtvLAvObmGWQm1aXf5eGFGkls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IC5Mlw1blBr1f2gRV338SkeNXH1VkbsgBGcGfXWpm4gR+gmzpUsjAMvRkTde7DULIS+meO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CUveIORuF1nay5gu8d+0RYO3tAs8QWQpt+SLa5a0szQcZpOObl2VDZfa+LlOTa/vMpvbWL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VSZ4hsSsqRXnDZFisVdyqWC02amF1ZZBRdXe+fmXltcuO/jpUIQ6V/PsSx76DBBBplzl2w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iwEDVyqtbHA3EWSkD3iYteGFQQ9zxM0y0umicfMMp71O2eY7bdyvQTtmsTBe5cWLXMp3ZZ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LZVnML7ZmG4yuCUtzOWoK4npZLRxmacBAwneUIK7qYCm9MwhYZgVuqEa3Y3Mmaa8RHY+4O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IC39+Zi2yz8xujxNJms1bApHRe/MR+Q7y2Xx6YgxWRxDk+0G95U7aZlQylCxO6/DLS8K1+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WYxiA5Y0zlK3myWyebr1MuYUW81/2Rc93NS1uu3eVxZV1HZGZzLZ/MS/lKPMDhlBniPRNs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xUSDoA3Qfm0UHZLYfigx1dQJW5RTDpvcuBbAWYs7TMtyPU2uRmXdqIbbOMMAN8d5iwlPKF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+HcQ3d7GDw8uLcENEcK7gY7IhsZsPDBAy5TELFO70SgVVXi9M/7HPuGC/mpRe1fqU9FSpU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v/AF6MTDGPTecQYjvBVtksSINNS9jpGyPqu4Tj4ganydM4rmEZfNcQ4IIaJy8QV5tuX5fE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ZbLjmB8Qw1qFZiejzD1Hbk9z0cSvtDc99Cr3Gzi5gL4fxMd7vEDLili7c4g0Wg2bMa+GIF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DFLxBMbvP7i64OUgHKEcOa8xSwXDcZRdODnnvFVN9g6ZpqrrEq1n3U0TXNcSiX40ylvR3X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EClyLh6548cRWqVk44vxKcGT2/MOW9fMKM928Z+YGA/7R2NbnLXF3LUeDIwLvDeofHysSv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KI5JVy4xKuM3MYj0Cb+hgi9v8AFGTMIiCJSORi3fgHJ/UqPMbJUvz0OczE783PcI85+Zff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e8SQcJaxNo14YAtO4138xAUeQ8TIbFY2Q7W19wwqqqu1RCinBfmuSVVO6F2bAPMoA4r/A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kzudueCdw8rKFZs8cTClLrR0HQqVKldFRPrfpIrX/1cdTiMqDLKm2JYjzL1A3CocSztOSc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KTL4g4c3LPzMCcN74nKLLwiE589CjzKTxUByHqVwTHKfEE7Euy4c5nipgqUTtAO+IVeYsQ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o7cVFfthVv3iFt4r7Rbo3LeS17kAPcRKebPc0YjWaH3jQllPEy2bxqDT0wi05xLFszWkHa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FKUZzFxyVjMtbe3dMzsnkl5QW6KRxLKB54PzE84JoLK9Zz3leVZiB5rhiJm2txsynp4lCt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ir3v8ApmC8VzHN+/MrsxUxKO8su75lUMVfcaqPSunE4+ggpRiq0Vy4Kl5GgytKl5PSXpTc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L9yzU8mJ0Jp3eIrs71Y9yLtouZ2GgzMk2Qoqebb7kKLyo2SlH3awIUU1VS7bZHdd/PuFOC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5htOMRcXV9uYAmXrwwsHFfSFSpXSokqJH+FwejFdPL/c7yo9BE6BfsQwdAlTcvotKYg4mc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wkwWMUIcy5Zm5U1BKwwDhuHGalhcvUV0EWzcIocwnk9S2+gYZnOiGtkDZeIPxLMFMFDsKu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FNW3M14RDTmJydrrkgBTGDNaiVYkB4upmhy94qXnVxsL1ZKHNPEBdNs4HxClKQyvDMMhUb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uisphOJzWNUMTltzsmCqplbpV7lDSdS3g095Q0FBhjSdg7IHPYmdGB4b3Hd5YvMawy/LUT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PhDF3zNXnolRiSoczVZlEJmEzHDEFuj+ogy5cwtOH9nki1U2Dj/Qnx0C76GMTOZlYTm+YM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sZripnNlJ4jQ0BNTjzAU3T+JYVV67nHmCAFIMtsgFc3FYrKb/wB8xuwrLiAGUJltK7xmoa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OvMpcOd1LpzZ7QNs79+noqVKldKldXo9H61S9v1R2vdWM4jecdEjEiw6D36L46C6hg30F3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iDLZc4idK3iGMsMmoeIeYswGd9ORcqMPfS9yyfNMrmGMhKRElNY1dFzwPUDd75lYJomRxm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1LsHYF1LqmyDfDh7zQZxWSYbtM95wD2XLh3gLorxczoBHXMFpzlIGOezC4BC3gEg0y338y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TVZEUtAhVyJjs0hR8RFLpWIUBxbqbAbxX/cQWaEjhcBgxxKF2OHTAbANsUsBwETH/mo5XK/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2i47nB3lmYojU5lR6PU2SoQILxmYBx9/yy5cuXLhU4cnviSV4X3wOB4ehCb6X0s21DDDmX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z3iOMa1W4shX5mjuTmjaTJgY/SRwg1ew/wB9wb1Z2dvDBexf5Llaq8/1zFQGXh4WArhjJ7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BDCZqqxz+5Q6acfEDFCs489FSpUqVEj0Yxj0frYMuD9cpeJdxl9KiQRYSEOhKxB6fOJ+pr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vbpxuWyvErxAIjmDuBA7kKGJj3M3QwacTlzLuXXNy4YJyYrxL8QMeonfnnoMFNdqguPtAb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OJm3nGYgvuO0wLjZjtLYqFpyat5Sdn4lwqveECUU5w/wBShsi2QGq1jjx2ll5XLmYXdvEL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24loS1zDvvAWSwvmpcpM1jx/8lIpsoLdoZLOzepVKZ3x0+ajjoVrLm4yXWSKrUxuopQADl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G+Ws+My7uhI7cOgeYlrGIjK8zvXSqWWplX3TASoESF6mugRASYBys06mPnky5cGX0JitBv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cJxO1zMU6fHQ1BnEMQ/UovPpZesEsonprYeZbxs5glKNjiGQxm6+Iiysj/64Jah8fHMFG1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7hhvbWMyjdbu2FKOmwlwDH7hQgcOL7RVmmyf/EADURAAICAAUDAgYDAAEEAgMBAAABAhED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QUBRBCIyYXGBE0JQkSMzUqFisQXB0RT/2gAIAQIBAT8AREQhCyrsPJ/4r0LN8E0Mqs1miE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WT1MetaEUJCQhIooooooorKIhZLNf5fvm9CzYySHlYmi0IhEiL/IWXuLSyWaPA3k82MYha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IorRWURC0r/ADnoWbGSGhxR0IUEKBGJFCF/nsZIeS0PQx6khCySFoSyQtFaIiFpX+c9Cz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1Fd9dhjJZofGbz8DHks1mhCWdCQlktC0xELuP/Eeb0LNjGPNCEREL/QZLNEuNbzWSEIQh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L/QetZsZIeaEIQhf5CeqhjHmiXGh5MeazWSEJCFqXZiIQta0P/Eeb0LNjJDzQhCELR1I6/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nw/wDCWljHmhoep5orJCyQhCzWS7URCFpWp+lssssvt32mMkPNCEIWbHIliDmzqZ1yOtrw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MWJF+RSX+GxjziMeljzWaEIQhCELuxEIWlan6S8rzsUi1nZfoGSHmhCEIWUpIlK8/wBF/Y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4rRHFkrshjLzsRn9xO9S9OismMecRjHpepCEIQtC7kRCFqXqb12KQpLurQxkh5IQhCaP5I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iQkUUin4ZR0lV4Ok6WVQm1wyGNJEcZMUk/OpeoYx5IiPNrJ5PNZLJCEIQhZLuREIWpeoY8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l61o8DJDyQsnMcm84rJF+6Oo6i17ikvc6l759KOn2HH7NDQhNohiyI4qYvTrQxjyREeT0v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d2IhC9QtL71imKSE8r0IWhjGPKKHUc6zTH+RFModDimOPsW1yRn9xSE8vezovgcGK0ciZ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t5oWtj0oQhCEIWS7sRCFqXolpfoUxTFJaVoYxjIqxulS/5EiitFlnCFlTKGmhNDgvB80RP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xTaMPFvZi9Sx5IXGpjHqQhCIiF34iELUu6u0xj79llimxTFktDGMUbG6VIjESKysbGxbiS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vwJjSKL9zpT4KyTovKk7GrOM8PF8MT7l5rJa2PJCHpYx5LJZoQiIhd+IhC9c8n6NNikJoW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sZW4vYjApFHSvY/iXsj+GPuPBkuGPqjythNPycHT7ZoV6OlMaq/bOGK0KSayvVed5J5rO9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8lks0IREQhd6IhC9c0MfYXbWSExPJkmciWh2OsmyPOaysopFZTwr3ToTadMtFJoarPcss4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k0Rna1PUhC03m80Iel5PJZLJCEIiIQu9EQhejXcaH2V2lkhCENjfUxRySHYmvYY0UUITEI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l0lMaUluNNEWvYTTHEqiLGqYvwRl4atDVPKSLtCZGVEZX2Vkhalmx5IWpjHktKyREQhd6I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2Si/SIQhMnK3QlWVZU8qJIaKysWV5posTXufscEySrZlNPJMayT2oopoi7VFZNeUWsoSE7y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2PJCHqY9C0oQhC70RCF6Rd5xQ4FNZrJdxCynKtkJCKWS2N3kx6EIssTo6jqExZKxpSVMSp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4HlYhxrdCe2VJDihNHBBieT0rNalmx5IWtjFqWSEIXfiL0K0r0DQ4nS12noQhDlSEreSWS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6hTOos6i7LEzqFiCmck1a+6OV9xOsts07Qnys91k1knRGXcWtjyQtbGLJaEIQhC7yIiF/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ayRyxISyWVljlQ5jmj+Q617HUvDOs6xTLfudR1H8gpnUj+QjMhiIuyScWOIhMSGs1p6bWU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oWbzWT0seS1IQhCF34iFrXaWu/QrJxHHtye1EULReUsX2JTJTQ5DkdR1s6jqFM6xTZ1nWK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QmyGISfVEW+wyLLydizT0dKasRFid60LStDGIWT1PNC0LJCEIXeiL0S7t5X2VopDiU1orJ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Y3RKbbfsSlyORZY32LLyTExMTIyMPEJKna8jGciy8ieVIWTF5HQmRetZIWa0sQu2tKyQhC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KHFrTJ+CKpaW9mzExW9kSez3yeitNFaEIQmIQnaOBlieTFyJ5eWeBbjE29sosTtdutLHlH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d6IvX2X6OjpGmJEd3ktGLL+qJOhtsfDKKyorKsqKKKKKKFlETIsjJrJFZxEqI2nk6EI2Ky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5vJizWmIhCF3UREIQuO8u9ZeT7C7kyCyXGcnSJS5ZKV5tZUUVnRWVIpFHSdJQolCIiIPY4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IT2Gb5NfKLKiInmslpWh6I6Hkx5rJaFlEQsl3UIQhC7y/xWm3erFnu14JW2ytFZ0VlWSRR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hCEQ5Gf1sQsmrREQ0UeD8vPyyLFmtCyWljzWh6HmhaokRegQhZLvLsP0K7DzlweBCyZOdR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llRXOtESO6I8SWdCW7OGXwWUciHkuBryLNZoWS0vRHQ8350LSsokRegiIQhf4TFoXbe8hZ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9LhIb7lCjlRWjxks0RZB7sjyidqQlYnY2SVkdxN1ZLK1nVC5kvcQskLNZLS9C1vQtcSIhd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2nwyIsqpZSdJk+6kJCTy21VyLJCIi3RibqyPAsnwRVHujwNCzki7X3HzfuLJCELNaXoWh5v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CF312lofcXam9iK2KI+R85YjpEu6ji9fvlb9y3kiLEQfyv7HMSPGiihcE7EWe+W6Z5r34F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Hm812IiELvIiLvV6Kis6zorJalolvIrTisY+2hFFnG2VM/WaNzjwMQhMw/qoj5QlTeTQs4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skIWa7K0PUtKziIQu8iIvX121qWfhkULK88V8jeha0LLwbH7PBSGjpOnmiv0KNVk8llB00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M1ySR501lHdZIQsl2kPN6GV2EREIXeREXq61rSu5ibKhKksks5OkycsqEhIrQ1lWUeWyPm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qtCI7jQ1yOPIskxXsydORCqPGchDz8aGYb3aEIXZeaEPUxi7CIiyWhduIvVL015y3l+BZI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uJi90ISQyq5LzTLpCY0M98kQ3hEnVxI8/ZnhiHwVyRXgYzyR3R5eVD8ojzkhC7DzQh6mPU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+Muzea5YhZsxXkyMLHhUfxn8Y8M6Ssq0JkJIUlVMs69uS9EU3sNWhISGhRaKEjDrpokuGU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c8keBq2JMZQ9mIQhC1vQh6mPUsllEQvQRF6tdxar0+GR4YhZVyMxOWUKAkdKEkKK9iihrZ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VnZ1fcssTyQk/AosoUUKL90dNDj9jpOkwvpJ8MV0V7PfJiY9snksns2Pm8miDuKEIQtb0I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XoIi9Ouw/RyewuBZLJkhI6kkfyH8gsX7CxhYiOtMtPOSHHZjztUXlFWKLIp57e5FpDZ1in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SZLeyDvyLgaHwRJLYjwh5LyUPg/rnhvlCEIWlZPNCHreS1oiIXYrKtKEL0q0rJegssssss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4Y3u83nYmW7FJo/kYsQ6kOSpjzeVmGzqR1o/lP5WLEHjfk65P+zFITRe5GbRCdpmwtmr9x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KHD+wyhMZ4yQxOmiIslpWlCHqY8ktaIiFoQu0hCF6VaF2Xrsssss6jqLFyIWXsMxLUR50N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x0v2Gsky9LZuNim0dbEyxMim2Ljk8SfsIWeBy19jbYl5I8HuQ4IqkITqWSYuXoaofA+DDd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xjFnWlERC76EL09+lsschyOog7kiL5IiPJ5yxX8uVlEU2yOD7ihFFITY03exLDHAca0MbJ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hEYWKPJCD60RwLFgOqJYDUUlaEnFb54N9X6K2T+5iV7eTDdxHYlwvuKk3k9v8Ak2FsLJi8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Osl20IeljHmtSIiF30IQvQvQj3yYvQtjY5DkOR1GA7k/wQ8kVlE9xPkxto5ow4VyXQ+qru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VnhjZiRoaTsaFlIkzqHK0XZESsUSJFJbicVXgUVLccaE7MSHUm6HF5YP8AYXBicMwvJXAn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dHj9C4ItVo8ENpSGRe4tfvpQh6WPNa0RF6BCFkvQXrYslqfZYyQx5fDL6mQ4Ee54HfSLyj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FZ1WxYnhmNU0qIScWPHk0Ye8t2fLLyieG020xtZzJCfuxsRESSQrIohDyzHdSs+HxE402r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T+W6fuNdL+xKKmjEwulbGDtIjsjEVmHSbWa3srKKqDQuBVWpkeCDF21k9LH2kIXZrKtSF6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xjGSy+HVRI8IWVDpbG1Ix3khMsUqFOzrLjQ2mil7lL3Gpe7PmEN7EyXkrKIvcTbdsjiJcR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l7IxMSM/DshdpHTMw30O+R4kpCnKNn87ISV8ITtMaZDaZIW7Evqya5FwxcEeBbIXDyTHyN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k9TyQtaELNd5C9SxZLtpZNDGMYyWWCqiiHAhFJLJGM/medllllik0KZ1FllDGTGiuSSdIh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6kKVbkcahYyZ/LuzrOoRg/WkR4Hx+i6k/wAiz98kR4ExPYRumVu0M5TIkeULsPNdh5rWhC7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WS1PsMYyRIllhqiKZ4ESyTaVmM7k+yhLO6LyllQ0xbPJO8mO0WzqZZuJiZZgP5kIukqJbS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ttxvJCdWcIWV7MedVTIi4yrSx5rJ9la0IXYvsIQvUeNC7azYxkiRIit0YaEhCGeGcRJu2+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TvqKE8k8qGiiihLPCdSRB8j2RP6omHvFrKNNZe55Yntm1lyry8n9X9mR4I8ZrQx5rsPJaa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oWiu0xjJEhkFckYSELJvdj4H9JIeqyxSLZvplkiQslyOJZ1HUdRZYhZQ+pETwzEbpbGH5y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FwzwXzn7kSPGa0PQsn2F2EIWS73kQu++5XcRWTGMkSGYS3MMjn7lEn8ox5LRWSQsr0PN5W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ciJkOSO4jF4MJ8CKKGPhCYlcSO6N98/LyXJAjwslreSyfoIi9EhetWh9ljGSJDMHwQEIvb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6qyS0LQx+cmMWXUMooRRRFJCEQ5Ici4MVUmkYX0oR75NjSpiatoj5RDeJ7keXeTy4ZHlke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uyhCK9Ahd99tZLvMYyRIZgohwRyYlbE+TF4Y9NCRWlIoeTzaY0ROkp08q0IoQiHKIcsRiR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+WPhkS+UYb+Vo8i0NbEeSPGt6EeGPsLJakLJdy9CF6atS7zGMkSGYK5Ii0cGLwuxWVFHSI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h5skhFtIW4kUyihRFEUTp3ZX2MPlEfP5IsnwYbq/yQ3WTG6ORtL/AJH9RBOLn+iyQ9EPqR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63kha4i9ChC9RRXarWxkiRIZgL5SPAsn5PcbMXsKxIayQ5WLKsoR5KHEnFpsaF7MpoUsq3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tRIh9RH/APYiS2F5MN1Ee6ZY3wR4PL/AnvFn9v0e4/GTzjxYsl2UeNbyQtaFku8skL1Vd9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BVJCEec0YvK1oWTrLwyiK0Q2TQ+TlGJySjQiO6KyTP2J5WWvcdEPqF5Fwhq0JkDhHljRHZ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NfeOT0xezIvZC7Syep5LsIWv37aF3V6itDGMaGhxOkgiJ40Lkxeey3muCihorOxzryPEts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2ytlv329i0lRhu5CZH6USPP7EeBD4ZDeKJWSdV9xv58I9x1WTGIh5MP6VorWh6mPNa0LNd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3GNDQ0UdJFEcnk+WIxeX2ryQiojjkxtnUSbfAsOR0V5RQlSyWSyvK8oc5Q+nnexq0SW/7I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eSSse8V9mPmLsXGXgq0eBbMiYX0rtrsPtIQvQoXcXpF2msqKKKoRHyPPx+yJi8vTemskJl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kPEHbeSyRWbWiHOUOC2zmTIeFk+B7ohdbkhJW0hcRTIvZfjLwXREYjB+ntrsoWhFZrJehQ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iiiiYhcEtETG+pnvned6bLLLGzrLtjfNHAnnRVZIfJWiiHOWHwytiW0yy9D3TJbNCdSQrp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2vRL0aF3F/gUUUYhHKXOTEQRjfU9N5WIrV1F5oeSK0JkXpRHLCPcxI/M/wAEeCOfhkTFT6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HsLJlZ4H0P0LHksktSFkvQoXcXbXp6MVK/uQykIbpMRDhmOt9V5JFFCizpKJRHFlM3Lbyr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UtMcsLkqnRibNC4Fw9CMSLcdirXSYfH42EWPmWjAf1IXZWb7C7CyXoULuLtLu13G25yv3I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ZIx+B5MYi9xMgthRbHFrlZ0OJ0jiKCY4rKrOllCLHklmnkskLghzZdSRiLayG6YmLjNqjl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eRcEpCzwXTF6xC9EhdxekXfX1P8AIuB7ReV1GRLZECPCMVXFjWhDQkYcq2EiSdKhxkkdE6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bK0WhyivJ/JDizrVcipq7IxUvJ0L3HCk3lxmhEFdkGO2Oq3MGXzNZQd2WIYqRJVQuPwxCR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ez/JHjtLsrsoRWtdpd1f4T4ZDdrKfGX/AIok+ERWxE5TJqm0PJ6EQxCDTsauJh0OFTZONq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mpfM0/B0NurIYKd3JmLg9MOpNmHhdadox8COHXtRg4MWm3yY8IpXGKRhYMXHqk9/YhgLf2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rdk53xwLJ5IRERew1aOJfvKDpkXsxDWVXEi66kQexExNkR4RR4IcEPpWddp6HkuwhejQv8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ymxK2Xu2PeYj3EY0fOhiziJsWK0qMKq5HTY1s8kzyyI0pRaZBGNDqgyCpE6SKIzUdmTxq4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xCEIXKFvaPcxdmn7ojvE8ojnLyeCXJhyEYnBHgqop++WGQ+lC7K7S7C7Fdis0L/Ox38pBb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TYs5xUosktcRPNYrW3IsZPnKhPdiZ1VFkZEl1KhTjHZsljQa4tixJK6OqrG75z8ZoQhCfB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7MwpcpnDIsTI07HFbnTRiRfJB10sXJNeBD+iOUDD47S7K0LQsl6JC9QvR1nj8JEfpylyR4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vlI5IRjQp2Moa0IQnk0NFMjiSX3I4i8jnh9Lp7kcSHuPFqTaQ8WTKFEcGUkPSiIhCyw90S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mhEWX5LtDjt9xoi2iDslzJiP6JEfqQuWQ4XeebyXYQvRIX+HXboxd8RIR4L6m149zhE3sl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Sj1Jko0xrJrQllZZR0nSdB0HSdDuqFBkMFK7ZJxXsTxL2Q9SELNGE2nRJWmO0iaqmQeUXl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v8mDLdnuIXDI8pi3kkL1a9Ghdtd1CF26K1UVlif93LETrd/oiuSRzifhESPOSyRiwtWhrK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GcWkiSSezF0+S8JEseKTUYnWLGaHNyyby8Fl5IWaFE6GqIu9yUXQ0mqZDysk+Ve5Ee9Fia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XX5HwR8i8kOP2YKuYu0vQJelQsq9Ouwu5Q1eJL85Yr3RHgZBPdkCOSyWWLDpbHpQmXlRWV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bGxZrJERFEUYUKVsxFtE3XjKSpkvlnYyhMjIW2TSMaO3V/yYcrikR8jI8HwyvrfcfYXZXf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6V28SSEnTMTeYjE2hL3exBbEdoyYlS0LKUepUTi1k9CkIssvLbQyyy9KEIWSRhw8ssktsk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0YTU4UOOSkQkpLdipWhb2cpoXykGMivlZhQ6YJdx6XlWusl6Rd5aHqQhelk6xJCdQE3bEY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/pWTehZYsLVoarJrQpaLLzebeSWhCIoRFEEddEHbJE7vJjRH5MR5Sj5HBuqL90Qdlb02xL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C2PcwoubS8LcWldtj7aF6NCzfZWl6kIXpcZfOvwTf/AE19yOUd5SkRR5joQtGNh1byY0PR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WhCQkRQoiHIizDGNWnk8saFtGHK40Jkl5XB0rE87lOLojiU9xyjIa2ZhcCW7MCHTDtrJ6H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EIWpd7GXDJS+VENmycqjJmFsiK4Fu3l75LTJXFonGmUMayWlCyZRRRWlCQkJje2UTDVJI8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TVxKadiaaIyJR/tFjl1LfkcbKcV7ovb3MLayEbkkLQvRrNZr0iF213EIQvSTVokqbRHyY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Dzl7iFkskeGTjaGmhrkaKyWaQkJFZPJZN3khEUJUWXkiCXJBiGSOUxsqxx2soUkJquRLc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MHyYNOS+yzrsrJ9palrrKu2hejrNZIXpseHTO/chwL5pSZBHiRDjQskxF5MnEaGhooooSK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kkRiKkNl5xWUGI8DN7GJHudI4r2N43QpbEEpfYpodMw9pUYC3f47i7SK7C7dFFFFMorJC7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vil8n7G6iyGyI8D+kXGXuJiyWiXOTQ0UUVlWVFDys30JEYmyyvNEUWQFwWSKtN5UIezH/w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8HXfHKJU915IOpKzC5/Quw81rea1UVkkUUUUUUUUKJ0nSUUUUUVktFemXpsdXhyJK7IpIX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kseTQ0UVqZRRWSixRSL1RFlhrNWx2pNFc5NHK35Ite+xJUKVXt+TgcURlSaL3RgC7DzWt5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pOk6TpOk6TpOk6Sslms69Gl6eauMl9h8i98o7vUhaMXnW0dJRQyijpKKFEvWhZR3ZBUs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iiqIrlCaqmU7L8FuskuPyYHD/PZeazWhjF2UIWiiihLJIooooooSyQtFaa/x5qpyX3Fuh+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+uy83pvsxFlhxtnBeV0iX03pa6WnY0LfYeTVb/AHGj4biS7LzXdWlCF2llRRRWaF6Kiiii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8o5tie4/InmhGMvl7l6LL7CIiMNUN5Qy5TZHhC4ESi1wV1JoVnSmNvhrf/7ES4ZtUT4Z71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+5EQtCySK7SFktVaK7NFd+u1WWM/8AqSI81lHKRyLkeSPAsp7wY9V5XlZZZfbQiAqSzWyF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bSOWyiUeaFv9nwVauqY0pKmNZL6fwzDfTNEdKzfcQuwhCFkhZLJZLJakIWqv8OtLMV/PP8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7ES8/g8C3RHgSye6kPtPvRIkFbzXOV85PggvIiXNjHD25N4sZWzpjMJW2jwjDlcVrY9SWt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rsoQhf5s3SJSuUmPgjJbqyxMkLnJ7sRDgjtYskSVN+oQjC2L5PBFEd1JnsR5Jew9kLaJJ/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j5E1VCd7PkkriYezFwzBlv0izWbHkhdh5LsIQhCEiiiiiu2hFZrtV/gfEy2S++c407E0xM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LgXkiJ7iGIxPq136FEFbOBt2eUiTpMhx9kS5/RHZMwt5OxvKT/8AbE9xbok+S9iW+5CXUi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al7Mg1JWhaWPJeRdhi7CFkhIQkJFFFZV2kLJf5bMWblJjXysjuiStHBY2Ya3yXDPcQhDEY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sjV2zD5bJfM/tRFb0TdyZZhKo37nnYk6MRu4r7GHK5HixtMX9kRfjwyKpsTpkfc8WYE+mX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1PNdhCyQhCQhdqs0JCzrs1/g48+mJyx8ENhqiWeFlHyLkQvqFtnjc+nQiOcb4/5I/Mpfdn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0pIw93Y3dEnvN+xgx2VjezG92T+ux0nJP9DTcbRFkHaKJRfv+DBxOuN+VzpY8kLU+4skIQ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aEhaa/wAnHl1SfsiCtjEhq0VlwRdM5siIsfLLybMXn1CIiHscRZDaj3J8EST2sTpSFxZK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mX5JrayauMZEJtbGxF8MwqdopxbOlx+eD/JGSkrWhjyQs60PsIWSEIQhCEiiiiiiiiiiih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8Tpi8sPh6N1Z7iExEXyLz+T2F/YXK/GUmYmp9ldhCyiJWzmN+8iPgezJ7WRdHPSvtZKlBo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8FD/ALE1cWQqknw0bxkRZBkHTElKmdNcHT0u4/tCzY8kL0CyQhCEJEVoooooooooaEIXaW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dVsSOIiylwy9hLcS3KuyOzvwJ7s8v8sW5DeMyP0r7F7EncjE5HlffWlEUcMit/wQVIf0wQ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pdTf6o9ieyf2RG/k/NH/APT3HzIW8WcInHqqVCdSZFrlcClaSPh58xb38anmha32kLJCIk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ooeSEL/Mx5+CRFbjzm6iyyKIo8kX4s4YmR4ZB/LIhwN7MXJIfp4i8i2tH9R/SvyXtZNWT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HeX4Riv5GvdkU24L23KPB/5EPP4Jw2tEL3RLCUkqZFuDZF+VwWYXxTW01+yMlJWna0XnEW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ixMixPXWVobQ5iELtru12KK1Vok6i2TlbbFwne5EvJ8GLLwJ2yO4kVyUPk8Mi9mQ+iYnyS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O8kMkvkZF7HiiXDFy0Lx+0Q3i99zE3aiQQxeTzIw0dO1Cg0/wccrY6oy5JRV/KzrlEjNMj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4ufEkmYeKpFoeaFqY+wsloRFCQrExNiYnouiWIPFHinU2IQvWVqoorTRR8TKkkS9hJUyki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yKILbNbpMZRD6WYXEl90OVWMvb1UdokV80fwIfDIumitmvbgkt3ZNVIvaxUJO2yK2Z5PDI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xOlKx4SfsPBkr5HGa9zcjKS8EZ3ymRl9xYzSpNCxZUn0ixIv3WSFqea0LQhZIREQiIskLK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stiZ1CELvLKvV47uTFvbItu80Yk/A3uQV2QyfAlSRIT2IeTDdNj0vvrX5L3SE/nR5bG7VH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xODBacWjCbpX4dHBHaInuV8rI/2/BC+p0QXIkUh4T3ocsRfhGHiXbcRYmC+VX6GsCW3VGz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dV7kMKMbtNkfh2ltMWG/cURCHpfcQhCIiyWVllkp0Yk3vqQheqorRXblwYjfMuWeKRW1Z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Ew+ZCHwxvYW0S+psadyIcP8CdMT2eT9OxIXJhr5myWzRXy/sq+BK7Ium15LMRWrIN2Qa6Z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ngj5IckeKy4LJu9iEKQ8NeaY8DDlzBD+FX9ZNCwseDtNNHXieUYc5O09vZ0b6LL0MZQtCy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FlRWWJidhCF3llRXcrTWv4jFUIOuS3Ldsjxkiye7ZiPwYaFtJZIZvQkkmewnSGRYtS9Gi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EJXH7oiKFxbJxu2fey9mvsJmG7v2OUeBl7ITqTFsyCpFnPJLhtkVbExJ/gpZR5GjpGnT3I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Vqyhi1rsLJCzjIjIi8rQ8SKMTGcuOyhC7qyWh91aKKylOMeSWK3dOjHfCEnk3Z4G6RvR5Z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i7LOREtrHkxZPuPtcIihbHlfcgspKqojJNMjSSRNU78PkSpv/wBFJ0OLswHT/TRDiAuGT+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YUfmdjlRFeWNpFubpIw4bvK7FEoorJ8CjskiMSieH5WS1LNZIWSyQs0KVCxGfyMc2Nt9pC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ZLOWJGPLJYsn9s5/UyI8nlLg9zCjSJK7I7PLwKrJcF7vNZPgvNFehkyPGWHu2yCH9Ri/Sm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OP5Gm1JeVuiMrHwYSX8hhraJHdWcyZLZIb3TMPliXvlibfn3MFVZBbMojGhafAkLOcPKF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kJliZZZetZLU8n21k2krZPGb2W2hkvqkRHk93lPgW7E6ihFZryS+k8vKsn5G9C9Fdti4PK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49mT3RDxfBKKY4yi9nsvAsS2nZiJqVrhsg+qLH8soy9nZC0luQ+grezFdKxL5UYLEhuk2J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vgSEtaFonDyhdhZLNdpd69S1oWl9tZIbonuNaZPdngfA3kkYv0r8mGvmE/kojwNUmeS9n7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4yZ50LUu2hCXCI7uTMFVZFEiT3X3Ium14E0NGJh1bSJ24UQlUjlGDvhoi6TT4IeTFe8UR+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M1FP8kYJE7IKlqsRWSemcel9hZLNC7KzWpFaVpQtSyXoerJ8D0S4GvmyeSspGNzX3MLZ5I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96HyeM32LF3YrkivPsiHD+5hLKXBL6okeCkeBq1X3Jw2bvZ8mIqIpSVowIvokk+HlHYVv+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HTHjfL9zDh0U/fnKK3IlZOtCzsT0NWqGqvNaloXYQuyu6s1ksl370SY9DJfU/wA5S8iVlC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IoR4LH5HwIkPLxks70ruIgjhfojwjCWzy5JRp2RKHaexF+UJKjGwqtfbYweaMFV1E4n9R+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tyYthS5Rh+e1ujnJPRiRtX2VoXYRQuwu6tKyWl91sk9LJ/W8pMXGS5Ziq4tMwHyhESPk8D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6r9CkQwJy+xhwUXNc0yX0SZDd/ojtaH7ZTe6F8uV7mzVkUfEJ9N3wzo6J/mmYT3eXT7Cfj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vlbXgw52hbzkRikuzVFFZIT0Ykel/bsLurO9S9Etb7jJSHpZL6mWeRDES3iR2nNWJ2kIT3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j7i10JGH8JiTV8Ih8Nh4fCt+7GP/uYhiukkYCubyjxb5LJ/VG/ckmXKHG6IT2Zfy8keSU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yMH3+2cojtJ3uKQvmhFkHToi/mN/busTFnKPUhpp09KyXaYtS0rNdpaV6OUtcuGT+pl5xG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zD8ojnJ8rJi9LDBxJ/TFmH8D/5y/4IYMIKoxEMkTVYn5Ri8r8Hwv8AY8nuIxHsn/8AMRJV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MlJFsVNSJL5GvZnwv0vJci/szwSgm/ZkX0pqS/ZLjqTMB3Ei9FFFdlMTzxY2r7KzWVDidL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K0vJ9uTHrkybEVveT4y9zHVRTrhmG7SZASIq2SwL3XJJUPJD9BDCnP6YtkPgn/AGlRD4bC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YzGWykTabj+D4ZfV+c0Ysf8Apfgg7SYyW268E4+Y7MhiqVbUIe6xPyfCv60NnuxPdfg8H1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jCxJYez4MPGw5VUtyMi+8nuJ54mHVtCyWlZISEhISOkeGh4Q8IeGzpZT18ZLUtK0rW+1Jj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QxEnliQuEkYLatGHxlh8tFbDSa4J4KptOjodukUPuww5z+mDZh/BTf1SSIfDYUf62capDJ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PzL33Ex/SxPgdOEkYb+Uu0iTqxPb8GJHp+eK38ow8RSjaPMl+D4fZ4mVWqP7Ib2ZK1VHXy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DtWiWFXKaIYmLDh2jD+IhL7MUhdmxFZJiznCt1xkslmhCEhCEIWVI6ToHAeGPDHD7HQyit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+y2N9ibpMmPKI9Evcmul2jCeWEtryauybqCZhSqV+4oJxdryL4eM1s2iXws1xuPBmuYscX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EWR+Exn/AFSI/A/+UyHwuFH+t/kSorsSHlEx41JmDKpsXFDWzFyxe5DZyi/cjLlE0Rasjw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c3XujA4mxuhbmJHZ0OZP6UyW1MXyyowpKWHEiTwF42JYUo8mHiThZh/EwltdMXdQnnOFq1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kxMssTE86Og6BwOgcBx1LUs1mslpfZk+w2N2P3y8CY+BZMkSjaogR5MNfLl7klcJEVVMX0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P4sN/0R/BhP+iP4ML/AMELBw1/RChFcJFFdyRN5RMaNxZHaSvb7ibQmS5ZG1FmKqmn7od8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0yE7aJJNV4ZF72YFKEskNDhyvZ7EZWnFvySVpoTrpbfDownvJCFwNJzX4HhLgngpEXiYfD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IzUlaLzXYWicPK0oQhaEJieSExPQxjH2FrWa78mPsSdkmSeS+hi4Rd5ske5OHTuQVkHk+J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0oSIcC9LNkuRCGrTRNc+5HdJxe4r9iUt5EeETj1Qa8oi9qfKIy6ZX/yYsKukQkKSqhpKyC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O9oxfqtFpoa5MCd9D91T/JGSakiErjF+6Iq5NkuLHFM6KHgp/kUcTDezMP4rxOP7IyjJbNa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1kskIQhZrNZIQu2s1pWhdh9iT7D4Gx8j3yjwxcFCsSGVbypNUQXS0eLQmmcRmNewvpX2Y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ZIbtnhi4yx4VckYDqVftCe9E03f4MN2oF8P/kxY9ElLxe5LZ/YhLqVeUX0yvwyLZLx92eE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zEjTT88NDXS3XHsXshOnS97RFr+SyPy4c17MjXSvwL6WmVsdJ0DiOI8Pe02mLFxIUnuRx4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RiR8iyQslktCFmhCz99a1LJaEIXdbH2JMmSdbISyV75oqkxi4IrciRimihWh1RHdj9ivnS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tydXpkrRiw6JJrh/+mYeK587NeTquQtqrwyLbTHFTi0zeLcJeC6ZiQUo7EW+PJzQ2J/K/s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49XS/I1yN8M+GfVFt/+JGmp35RhuowfuloeVIcGuBJE8FMXXDxZHET80JsTetMWco1+MkI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tT0LsrNZoXck+w2Se42Ld2e51VmiOyOR8ZYa5IogufyUMZDhsfMSK6rZF2s39S1LuPhk3t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ck4yw3z+GYeJbtDluiDfgTPiINx6o8oi+pGDNW4vgxIuLZBiZBkSDpkk6HuSjTfsnZiR6X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wfAu4yXlCVV+GYaUsGH3ijDba0LnJDimcciSJ4V2xTceRO6E77co0xCFqWSFkhdpdlZIWa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TGRQuWI9xZQyZRhLYgiPnJjdWVsylu/Ywl8qEqzr0UiXKWSyvOUYtU1aMXBngu1x7kcZSj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ZP7NZYsf4p9SWz5J2naFLridJGRDZl08oO0TVGOuJL8MnXTFvw6JKpNHwXyTkKmQdxXsLs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fK2ZGTTp7MUvdCzrVQ41ktFCWa0LQxj0LtrNCELQ9TH2Jsb5ybpC3Ij2bEP6GYf02cWecs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5PEmyuCvl/ZBbaF6KTH9Uhi4QsuSPLKsa8NWjF+G6XcRTcHUlTMOTknunXBx5JxThTfPki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lhysdSjaEyLPH4EYTuKJcEoWmiVuEkYyMN1iJ3szCd/owb/jj+Ml26HBNCbi6fHuL7CaYu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kUVnZZZ1ItDkWXrrsLJCFktD1SfYk0rHKyxEmJVQh/UIm/lkQ3ih8WLKC+UiqSEIb3aJrw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9a5c6FmhDMXj8tUzFwlNNSS9rF14MnW9PdMhjKV0v0yLW6tr2MbBclsYc+tdMuVwxPpuLy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3iYU6bXuXaGh11yXuNN+Cqm0+LMFVFv3jsYX0x/GtaVm1Zbw3T+kaIvstWskIQhMstHUvc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T7jxD+Q/kP5D+Q6/UvVMWpmK7GxF7CWSNnMXDMR7Jfcg66kPhoSEYapRERyju2/cnyyC2F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b5Ky9xZLiyyL2yxI3H9oatGPC4qXtsyOBHFTp1JbojOeG/mVow8VYiauzFhzLyuS+pCfhj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ZdNfY+5E+Ih0vq9mmO0zEW9mDP/oWbJIT7az4JK1RB9HyvjwJC7LjZuhMUjrR/Kj+YeMfy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b0oXeWSKyQtT0MlpfKynMlLKItz3LOFQm+oXBLdpe7Iv55D4kxWQVujD/wDrKKpD4YlT/C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Jkmeclw2IYnsPaQnVi4onx+0Iae9CTw57E0nU1TUuSeA4tuH5ow8Vyl0y2Y41JjjZF1aE2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IxFcGmXwvYkrgYXUkmnzRhzUojE9VdmUbTMKbap8oXaa0120LuVkslmu3IeazcieVmxaHt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QdzbEhy+f8CfzSGvk/LF5MHeRhcz/I8pD/ALZIivTMlzk+UeHmvYlukIRJ8F75YkOpffwR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zE1Vc+xOEcRbpX7kuuO03a8Mtpkl5RFmFL5aJGDJtUIaMRViOuGrGn0mBHqr7MimmmvK3I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ifLNS9+RC7Ul576FoXaWpdqQ9DY2N2zE9h7COF9yMbJytlVt5Y3UTC5iJqmLdyf3F9RLhC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c+55yfJeSQl6Vj4Y8nzl5kLmiSrKD5Is98osZ8Rhv61+yLUkQluWmmpK15J4bi2uay4d+D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ums/iIb2uBpUfDqpflEb+YfuiLv0GLG4mE7is12ZKm+8hdmu9euWljeU3lFEd2N9MfuyO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VGBdJkVSIfV+iRdSmYH0sS2Wfl5JeokS/tlIXDGeRjXsNVL8kSL+oYnu0c2xbqjEw3hu1x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E72JwpspNNGH7PlcEXsmNVJowZ9cGnyhq0Y30zQ2qSZhyqKkvBB3P8xTKIKthPNdxmHzIW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XbQhZLJZLRRWlake+qemTynsmSZE+wtlWSRRN/JIr/pwJK1S8vJKif0sm9z4TdfvRJ7fli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5FfsS+khvY0eTcvZ7E1sIiSWyZxRFiVOvBJLe1fuTg8OXOz4IvqX2fI00+SXzRvySg0y3s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Ywn0zyxU/mY0YCtOL43PhncIe6Ti/wBFFDE7XfjH5pUR2zXZxY+cl20IWSzrWu0tc9DYxI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I9l92JZMxN4y+4/oX4Qvrf2QuRcskT+v8AR8EtloW7Ys131rl5PH7Exrki6Y96FzlY9yLS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L5X7Rdou0ycFONMi3hyafA4pxsh9PSS3in5RO4yujClTpj3QlTMOXy/gxvoYtzBW33W5h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u8jy8lku1iR6WLtoWlaKKKKzrtvRPQ3sISMTmQ2Iib3d7i4EMxfpJveKIrYijwTMT6oHwP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pY/pFlXInvTOJZMRNbqVnP6PDJDIsVZY2Gpqv+GYU3CThInGpCJR+VryiH0mHPqgsoz6TF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VfM/eicanGSRCVq9azWus1oXYnG4sWuxFl5J5LQl6iWiTIoZiPaR5Iq2IYsmr2JpdDG7IL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tH90Yq3ifAxrDv75r1UuCfA+IiPBNUx3sV1WJi3eUlaIcDLOnwLayL3ayq1RjQbd+UYU+t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8AQ1TslcJt+LMKVN0xUytvwNv6TASk2YS2ewlakhe688il4fPcWtaV2JRcXlfZWhCyXp2P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rW6QmR/OTe2aVt7mL9Jy0QWw/LIePwYq+SC+5i8r8nwqrBWSXq2YnBJ7oQuDEVplkHUh7M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lwPdfdF+T6ZR/9MUuoTMReTEw6k5Lh7jqcU/K5PqjZJKW32Ivcw2mkz3JrdGGulMhaRBFb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ZbC1LW0mqZOLhLXehZoXqZDzk9iK2Gyup/Y+I2Ii40wVGM7TRhRti4olwzDVox3ukjF3aM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uL0FdyZNcCXyi4HxQ+ZIobfImjyzhUNEeCjgl7rhkvp/dotiPqTHFDThK1wQkk7ROPTP7M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ymYa3oitjhDtrYe5F2vUrXjRuD+xZZZeVlll5XmhC9RPQ92NpJsVvkZiy6pM8CEPKKG6Hb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YdKJi8/orqxF+TDjUVkn279AzEJi+mR4GT+xHeRLgsW7GmuSNNP8kXZE3F5i+GS2Uossiy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DbV348GIm43+0Juj4fmmhvYjtFt+SMOfeiPBwJUqy4diafZXp8SHRKuxeSzQhZL00s2Xux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aX/JLbYWSGIRJiWzMKNORJ0soqoGM/lk/J8OurERFUsqzWa9AtLZMmLeMyG8V+Bj8mHyPn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I+R2mQ3bEXZNXfvRyiLIbpkeJIlAnFqTkuCK6oV7FbkLjitfckrdDTuCXCluJCyXoq7aer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xleV5WWWJlizQvRJ6WSzlsmLcikSlsyTcnsTdtkdEUNpZRVGHt1fnJR2J/TsfEvhH/4+Fuc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D+v9EnuQ8mE9qHsJEXv+8pvg4ok0yAyDqy6QmP8AAlSRJb2jDkPhjdqxx2kq2Zgy3JbMk/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q/JHjRXfvRXaWr4nC6X1Lh6b0rQvTseeIxOhvZ2zEn99/YiNc/kiRySEh7sS8EUtxefyJX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l1TZ8FDpwV998l61v5pE/qILZkdmvwT2UiKHs5fkvYkW2PkiXsmS2Q5XsIXBWyPdC2I8Mr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J7k/piYKqCT5WwlYu4uwu6haXFSTT4ZOLhKUX4zsvUtS9Cs2Szm7ZRiySW5FN2xySTKEhL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cJGFHlnhsxH0wlJkY9ckvd0QiopL1zZV2x8v8kOSOyT9mTIkl8x7i8kfBW5EXB4PJB3JFi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W4zRjQ8odpHKIVuR5foELUtCyvWtPxkNlNeNnnehaVksl3rysWbJCdjIcsniKPk3m7ZJ1s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EXsxIqyKokVbFtsNpI+MntGJ8DDqxHJ+BetZN/KyPDH5IKn+SvlY+SO7ZPZv8F2yqTEeCP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Xkjy8mitiiHsYi2vyib6oL7Du6+xBJtK/JBVL8xI9ta16NaKTTVGP8K4XKG8fb27CyQhC1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DbpjnSErPp25bIxJ5RjV28khC5Es8ONIfJN1dDbnNv3PhcH+PDS8vd+vm96N+nYfNEOf0X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3bIc2V7nvnZKVtnghs0J5Lg4ZLkRPemjemjiRgqsQjvTF/l/EYaw8WSXHKFmhC0oXo1myQ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Ii/YSrKcjCVtsqh7lUWJUixshFmyRu7PiZxUelcs+DwOqXVJbeBetZdIabk2/wBEvJ5Ej3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AnkhGJiexHiyK+W8lvZZ4Jboa2yvaiT3/QzCW9/cwuIr7ekWS7izWS0/HYdqM142ehCFmh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InjPhFeSKcvwNpJJCJyotyIRqI2JFEY7u82QWw0vJiYkYRkzDhLHm7/ZhwUUqWyWxXrXnP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GyUr2HsJbMTyTZiz6YiblK2QOBeWzDauxckWMWXgxOGzmJhQuDqrckiCalJ5rtLWvSLQ0m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J2vpfAskL0D1oQuVolwY83dCi2hqtmXSLscqJNttswoeR7LJIjHLzlFJv8AB1xgrZP4uC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HBUEooSr0i1PQ5IZy2Yj+5BMex1UmSk3ZFJROXonidKonJzZCNIh8qvKb2pEdkbU3ZGW5e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Yn/6FdHwyqDFmvT3qvuyipJpq0zGwngzafHh5IQs1khZL0EeVonwSg2x7bEqQ3ZdWK2QjV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kYmlk5xjyx413RKcnZh4MpyMHBjhoj65sS+xNpMTpDdsW0WMbcvGxCPuWqFlFMcqZOfU2l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ra5Ha39xeX/wQ3kbblkOUeThsW7ZVMxPpSILYwf+2hF6V6dehxsFYsK8+GOLi2nymIQtKz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3Q5cjy6bKzQoiayY1Hljnhq/lsliWqowfhZS3lsvYhhxjwjx6+qLoa6myTSRHyyT3ErHEc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RLcjBpN0YeFw2iTvkxXY/lRHaxEVuVRFs8lE1TGvdkI1BMhGooZS/wAdZLT8Vgda64/Uv/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ep6sPnRiypE5OTHtlVEUSF5YjwXR1pcn8kfcliofVLwR+Gk1fBhfD4cPFv3YkJev4GyUu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UFXLIwtW3sOX4J4u+VCiNpRFGxQSe/BhQt9T/SHyqe7PN+CcfmRVzobq/wAiIpDI8UJb5O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IQtr7eMkvQ36paficDpbnFbeRC0IXoUIwvOjHY2ULbK6GUJCRR/EmLAiRwU+EqI4cY8IUL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92TleyFaL+xLFk9qG7ZGNLjJIv8A4Iwvd8D2/ZiW20iNJR/BJ0/uKtx7y/ZH65D+pZX8qF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pdX4IL5iC+piz99C9RRWldzlMxsH+N7fS+BaF6NGFw83wY8qs++W7EhiQvIhZJFEYiXpF3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rkbrwSc2qUT+GXk6FF7cm0b9xbkUYcLf2R02YkOqiKXtyMxI1v4IunVjZh/2Yo+WbCT3Yt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8EFujDVRXYXp1ovuLRKKlFp8MlhvDk08lkhCyXYeh5owvpzm6TMRuUnkjg6i7bzSrJCRFF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JYyV0PEctkhYcnyKB0jhbWx0ew9iculiTfPBGNMUdyCu2UdJQ47MxlSQ0eGQ2sl/U34Gum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kESezFtGzDW5Hz2GL/ABkLRiYanGvPgT1rsvXD6VnjPZkiy0kWxkVlDdiEhISEL0K71G/u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G2RglwhRKFE6Sh7bJWfxb20KCsjFCjSlZGNIooooxuaHySXtzQnR4ZFE5EOG2R3ZBXbGrl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u0vRLsLWtK1LSu49MVSWeOycuRCrJu2xHlkdkJCQkL0K7a0t0Jt+BpnTuJFamjpFGkRQkV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5T52E9kJcOzkfCSI8MiqiiO82x8kIsVZV2V3l6haLLF6B6FytGOzbQzwyAhRyX+FQiihZ0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TV2TQyasw/pJfTS9yEL6mNCW1Im+mBhr5PyJWxIivqK02WUUNehWhdmuytFl5WWLsWWXov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YztsovK9mPLDVkIor/H5ybExaqK1uJOO7JR2JeDBfKHwKFRijptkIUtzFl1SFwkjBieRX1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YtlCWl5Lvrv3rWdiYmXlZZedll53rwfqzfDJ8svJqlk0NGDG6Yl/iUVk86KEu80ThZiR+V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G9yMXTIwZJWLDp2dGz+5FKKQ5G7FE6V3F62uws7ExMsWVlllll9rA+p/jOfDJu28lwx85V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9Ql3ayY1ZKF7M/hVMjgqo/YUdiMSkOKIx5OizpKXdeS9Su8mJiYmJll52WXnZepGB/bPE4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1se7GuT4d7MWa/zF26RQ4iiitFCVKvQvJZLtrQtCyXfsTLExMQmWWWX3Ph/pl+c8QxfBfI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oS+xDEjIX+Su6tdeneSYu6vT2J5ITyvsXrRgKoZzJK0yS8keRLJkWONEHRCX+OvQLKtF+q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hCFnfdwf+3HJkspR3aIx5yRJbiEKBCIv89L/ACLr0S9EhCELJd/DVQj+MmSz6UNckSuSiK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X+i8sR22YeJez5F21msloXeQhCEIWhduH0x/GTJaGtmLkStEYij3L/ANOsn6jhNjGYOL1b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QhCF6BcLKQytHTuRF/gL0dl53orv3lXexHVIYyTa3TMDGWIqf1LntL06EIQhegXCykPTQl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bbyZIU5QkpRe6MDGWLC1z5QvXoQhCF2FpooS3zkMrRHjNf4azrt1qv/BxZUqyYyZIwsWWH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lF7MWS9YhCELurNcrOWqPpF6+9K12XlXqZSttjY2Nkh5fDY7wZf/ABfImmrXrf/EADgRA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QDAAEDBAAHAAABAhEDECAhMRIwQTJAUQQiYXETUIFCIzORFFKhsUNTYoLB0fD/2gAIAQMB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sl7Je6RBkdb8k5D0/Ihd9d1d1ERcZPJZpVmhFduy82871seT7ayXsV7tESLEUVolIbHl85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iyeSyWhC1vTfelrQ9S0L2C9ktKzQiIhMsschseT7CF3l3F3YkRcZoWS0IXcvS+wyWTHlXZ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sV2EIiLP5GMfnJ5fOqxe6XdiR0IWd6Fk/Oh677jJDH3F7RewWS0rNCIi0MY8mVmtCX9JWh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0X35ecmPJdlZLt1oWayXeWS1PJCIi0PJ5PJakL2S7q7ESIsmRFrWTzfavs1k/OTH20L2a9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Qxj85PNIUGLDXyfxDwZDhJcoXuF34iFkxMWhcZLgWp+0lkx6XqXtFlRRXtkRIi0MZIY8oq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pHTH8iSfkeDB+ESwB4TR0v4/pIiFkxC0LJdh+zl5yY9L1IXs0skiiijpKfZXaQiIs2PKWT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CZuJbcnT+Tp/JUjcY8NE8IcPwU1/QxFmxCFmskLsPQ+8/OTHqrSheyisktFFFDidLzorTR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mMYxpsWE2LCW50JJ7GGvNEp0N2KQmWX+RSL/JZ1ITsaRLCiSwPgcGvHeWmmV20LNiyWhCP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2S0JFZ0UUdJ0FPTWlaEIiLJ5qJSRYlY0JsooSEmUyn8FP4ys6hSVib/ZeVJksFMlhNFdhZ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lCzYhCFlYhe7l57TzWSy8PJd1ZLTWujpOgooS0PShERZN0LfK1nR0iWVosTYpCkvJUXwSw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HKN1lLDTJQrsLNLsvWhZsQhZLNanrXelkx63kj50eH34iFort0joOl9leBERDkkhJy3fHw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RyaRReSafkpixGtmi4yGiihIS+HlYkIcUyeFVtalnQtFaXqQhZsXGhZrW9D9hLJj7qyfej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HErJ6IiIjlRH7t2SnRYsv9EJD2G3mkj+OzokvI4sV0WUvB1VyOsmrEJZLbRPCu2hrNLQhZ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bFoWSFoet+wlm9bFmsvHbrShCELsLQtFZUhwGtESJfSi292dTzQjpIoVUN2SkWWKVeT+Vo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ULolw9/gprwXZ1fJWVZLO2hO0XlPDUhxorNC7D7KELJ5LQskLQ83offYxjHrYs1popd1C4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Q0UIgiWdisSQskPjKinlRZeSRDEpU9yk90ymXQneTr4yoqjkRHc4ykrJQavJaFmtD7C5Fp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9T9g8mPsLNC1c9xCZEWiu+8mVlFWz0ovOhCExFjGhrKK3/Q1dsaFsIujZibQmmOJTQmIaE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ZVDJRtEoVeSzQtT0LQhC1LJZIXZfsWSyY+2hC9ihCdEZd1ZLJZPRW5BdKtjd6LFlHJPKhl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8H+Cm0Rd7oVNZNCZyVm1QnknexRROKJJotiyQtLHm9KELUskIXItD0vN9+WT7N76F3H2Fk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slk+M2Qj5JO8ucrzRFaGihISHE6TpOkay2Fcd0crqic75V5Qsqyi1w9CbKd2NeGSjdjVFi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YslkskLgXbfflm9TyWSyWmhZLsrNZLJMUhNdpZLzpStknSyelEURidLFE6TpFAcTpFE6aK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sN0/wel14Y1eaeVFCWTyvJonG0zgWtj7CFm8lkskIXkXYejx3vBLzk81o8ZLJd5ZpdlIWS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peXpQ3Y9CQokY2RgRw2LDOhnS/IoMWGdHk6PwdB0nQOAoH8WxPCJ4TKaIPriRdj8jWSfYT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h61lEQsnkslkhC8i41vT477yfaWS7lFFFC0rQtNikJizWpkUTlb0pCRHCZDD/BDCQoCgdC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B0I6DpOgUEdJ0InhqieCQuMmiS8opDWSEUcC0ITabsZJbElT7V5rNCFk8lkskIXkXaeT7q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dtZV2U2KQnmnoZJ0snmkRi29jDwkiMCMBRKEislqSFnQ0OJPD8kHaafjYSo+SqZSViFwNZ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TjaelZvJ6oiFk8lks0LyIel6Hk/Pfl5yfaXaeazoooWpLtrJSFLJZx8sk7elLwYWClyRir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K9djJK0SXI1TYhZNGxFnKY0LjJcj2YlY1WTRJVLNZvN6LERELJ5LJCyQvIuyx+wY8vHaXa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iLExMTLJbRyeSEjAhbcmQViSFyIWVlizvK87LyWclZKKdjHkmJKxqmih+RMQ9mPPe8pK12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PJZIWSEIepDGfPsXrWpZrU8ksl2VqXZWaEQRN282JEY9TohBKkiKyQmJll5LTYmyyzqOo6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JblWmIaeTVpkHaGhpCzXqGsrGhqn2HpREQsnks1khcC1MQx5Pj2D7q7ayWlaEL2CFkpJI5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KoXcvJOiyyxsTFJ0J5MmhKmcSaKzjtIkPdCei8nwNDWS0selEfIhZMQhZLJC4FqeXgYx+w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u0hamPJZWLNZrJDyRhwuW5FUJZrWnleixZXl4ZETGSRK0yd3F5MstOhboXlaN6EIkt2Re1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5LJiFms1wLN6mMfsHk+0tS0Vksl2ULLx7DhCyptPKJgYe1vyRiIRXZsvK+S9VoREZIktiT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qI+SG1jVDStkWzxkvOV2NcPKXYQ80LnJZMQhZLJHjW82MfsHk+0u2812ULJZLN6azWSRLT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C7D8l8l6a5zs/0geBkh8mF8DzjyPg+Dyxec7IklyRdr9DzY8nm80R8izYhaULjN62MfsHk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6bELW9azgPnJiywlciCFmhdhiWvl8n+n+ISiI8EkNE1UkXUyXLyoWzLLZ5IDzRyhLbnS8n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yQs3qfDGMfsHk9C01qXtF3ULJbRyQ8kYKIIWa1s8MZfIkz8n+otH+5fJ87mxad7kRDGjEX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8iPkbIvKucnn4zY8nqRHShaUR7LGMffYx6VoXt1mskX3EIk8kLJGCiPbZ8sbPL3y4vY/3J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BscrsRGhDymrizwRVxyT5FyzxlJbEWeDyLJcZVmx5PUiOSzWlCF2WMZ8+wY/6Ran2EiC3G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ojnZfYZLOy14ReW2+T8ktvJF1+iLqt6+fkhIZRWzR8ojtFkvO4soiHyyIvOVbvJZtDGPJ6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JZPWxj9ix9hL3aF2KKKKKYlkto5LLxlgx3IECy8rXZa3H5LseSbapFbZPgaOmxxI+XZF7C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Iw1akSW2T4F5LJCEeCWzyXJfOT4Hk8nrQtC1rssl5H51rtPsx0L3KzvNLRWVCRLjSjAWwi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rP5PyKZ1IsTExZtEoslF70UKJWiTS3I7XlZF0RmmWNmJ62QfqWfhkecvAnuISJi2RLbKz8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0o8ZLUyQ/ZPz2F71diiiiihInzmixGFtFFjn8MtHU2NtMbfyWzqFMjiNEMUUi86HFiWx0j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fJdWdUX4FLZkZkZr5HMxPU2YdWSEJCGLe80SFwzlCrporbJrdjGMWtedDFqXaYxj77GPsL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IfLzWUSKpIkKMmLCFA/iXyPBP4mkz+OR0tFCISZF2LJFHjJjY5bHUWy2NN8sSOk6PyfxyO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e4+RMXJLyR5HyxHgl4LELnOXh5MfD1oWlcalweOyxj9g+0q7K7C0rWsmLNLJIoooo4THo8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JZVnSHBM/iR/EfxkYizWSRJDiz+Nn8R/Ej+NH8SOheIopfBTEkTwkycOlm491L9Z+SXLyl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xiObJZPJ6loYs1mhcdpj9g8noWhaVoXYXYQhCWpFCQkJHSUUS40Vsyt0YfqI8ZITFIlPZn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1V2IWVCzR8loiikUhlFD2TdjiJO0vlZrgaMfhfs3tkeEPli3HyxvKS2VCKHws2IQ9miarJ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2mP2LPL1oXZXYQsnpWSzrNCEJCQkJHSSVJkx5LyJbHlmCvuFldEmkh/UVdcksWUt7E5ZRm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9txO80xWUxF70iOdDlQ5fJiYlQluPF53P5qd2Q+oduxTU3t/pZZjV0/6eWiBPkXB5Y7y5W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ZPeOTHqQhaFwLJZoXYeUh+y8vWhd9iyWpZIQtSEhISEiijF2RPkea2EYKtiykYs7tJii2K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3pmOqToXKFF7mFNSZF1+hMYmQ3KK2FEjHYeTbJGJO1Q1J35HNw2IzsbZh4lbcCntYuDG8E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99tERLdD9RIXAuBCHukMa2aH3HxkuBZLJCF2pD8+yfOhaF7V5rJCELKihCEIiJCEjG8Eud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ZTTd0LAQoJIlgJttbGDCUHKySUkRwYJ7VZNNJ0mzoxI79DMGbappnTX6KEYQlsdJFUN1kt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PFcnR9OrifU4UozbUXRg4Undpo6HGL6mmxPqX5ITlAwsbre5jehj5IOmYguMnayQ95ZPJe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lksnkhZLJCEPN6mPStC1vjJ9he1eaEIWSzvJCEIRHLGZLljzW4k9zAWVDQonTY4UhYZ0u2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Iy/Bs/A2JbmEsrykx0R6apcDUX/wAkP6eH3O+R/SRW9shgyw7d7EnUW6bHKNeSUetU9iGD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k4NLeRIjVk/SRunk3kjyh8j5y85VkxmItsn2Fk8kLJZIQuyx9j57LyehdxewQhCEWWXkm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JPnPyeGcGAvtEijpOkSKKOkcRRKKLoTIkOBukWRa3XkxMrsVFFDimqJYPwfwMWCyOGKFDM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P+aUN2PkaGtCyZJbPsLKOTyWlCF2mfPsHk9fg29itaEIWpCERERI5S4Y3u8qEsqTMFfah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VlZQGWRaJLQmxPKkVlsUUYq+1jKdv4FvEls2WihCyZyx7vJCFle80PgfZjoWlCzetj9i8n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WazvNCEREREPhk9os+crF5PKIrcw1SQiis60M3EsksojJMh6B7oaFxkllZZZZeeIvtkSWx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mNbiyiPmhCV3ktFVP9rKfL7MdC0oXaY/Y3k9S1PNdlC7CFktCeSERERESezMV7HjOIuSPJ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OlHQdKNlphwSG9iDHwM8MUhCQkUUUUVlNfayXDPJBK2Tyf8A/AhC8nlZIYtD8DJ+p61lHQ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7Jnl6q1W9C7K7C0JljzQiJEQifBi8DySEheTDX3EBC12PKq0QJDEJ5Pka2EmRRQ60JI6UT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uTEQyyxIjyxoupMezZ4L0PgZP1PsrQsloWT7DH7Py+2+8tViehaUREREIRPyYucVknsYXr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8kIiPJUxDKEiKFo23G3lZP0sxFsUYRiDPjKJHlFOhk9pM2aHxkiirQ+CXOtC0rJZLJZPsM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srtLWslrQhCERETMTkYhHhiRgL7iOUdDkNiFm3khESQ6VsTQtySGxNWJien/AEuvKyn6GT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8mLwMXGVCJeSia+5C3R4FxmnuPgly9aFpWS0LtMfs3qvsr2S7CEIiIiIxGSGJaMBbsRFik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vLpEIRN0nlGe7RF5dCZ0VlaLOC3+Cy9i9kRkq5sm/skTW3/7R+SGzJKyWzPkiJZRV/8Ag8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SsqJ+mRLl9tiFku8x+yY9aFk9K9kha0LyIiIiIxnms4mAIQhZXkx2WJkmRWSyTMaXCL5E6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yUkShsOJZdKrP/8AOz98Dezfgba6m3XhIw2P0MkrS/QyPIyauTyS5F5Jcs8Rf5K2kV9v+i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Hl89pCzTyWXjssfs3p+c0IfuFrQhEREWJmO+c1xl5OEYPDExMWS7LFniK9xJUcN7mDdEXZ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6SvwNIrZ7H4aOl1VEE7d8nMGPiI9pSRF0yiYt27EJkuWJbMbvcVuEvw9bW6JKm9FZLUhCy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aPsLjJ6kLsXk9S7CEITExMUjEdsZ5FkuB8GC9ixMWVl6mJssUtFCwr2oWFSSOnpEmS2IS0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3/RJtv5JKoDW1k1U2R5N6yXOSHyyFEfJ/wDh4n+ZIWS8jJeDE9UtF5IWhZLQhC0WXqfs3z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IWiyy32VrWURMTExMsk9xiWaywPTlEWV5rQxlsUhOxFFEIpcjaFByKUSTtkSxMa0UUP0u8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Ivahp7nlC8i4GRYtpP8AKI7qSHy8lyyOXgfBi+p6l2Vksl2n7xaFrRZffTE9CEJiYmJiZ5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8mB6ckxZrK8rzaEmVYrIsibIcWxUuWPE+DqLEyxSzvRLh5YnJW7PCJ+RiI7MkRN6TPmh8y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ZYvOT40LsLJZrtP2izXuL1rSi80JiZZHh5Mh5PGcnsYHoWaF2qEhKxLK/kcr8jysUhSsi8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G5s8i3gOOzKN8uSLpoS2Gl0s8vLwLhng8ZYvIh9pCzWS47THrXcfkWtHOhdyy+0tS0JlkO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+nf25IWS00Vl0iiKBVCEPKhovLgiyLHRGWdrKT2PDMUow39n+j5Y8lkzDl9jti3tfI+WM8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H20LShdjxk/ZvsrvX3VrT0wm1aJZRyStrLE5PpXsxZIQhqsmJiZaFQo2KDKOkUUKMSlR8l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iTFkiiL8DzlliLZnizCqpbj5HmmMw3u0fkkqf7ySI+mOjGWyY9S7KEIWngvQ/Ps3oWq12b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rG8kiTpEeSRPdv9H0z3aExCFk90ihjaRGcXxIssUhTE0JRfkcRYf5P4khYcToiOESWFyfw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JLcecjyT4ZX2tGFyTVMaHzkmIXI+Ca8jHyYcfGjGVxY9S7KEIXvPkehaV7xa1oivtyjvIj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kuWYTqZFiELJMbGrXG426ZB02QxoytXuRx11UxzildmHJS4ZdEWJiZ1HUxW+ExtLlkGpcb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iUo8UJxfB5yhTZ50T2J+RcEVuYq2WU1TKHsRY90Radj+KGh7MhW+d8kyXL1IWhalofufkf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slorpgeWyAuD/3sgtmx8kjhow3asiIQhPOWEnwY2G4+CqkTtHXeGjBxHGSJ4j6nTF9RiRk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0jE+qxD6T6prFqR9T9XJulI+i+snJtNn1P1E5zfwfS4klNXJn1P1M5ypcIf1OJ/H0H8s6S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/ZZFUmxaJLke6OkWzKuOUt0NHyJ5R2bH4ZNbjMPfJPdo8skie0palrWuxvvLuP2tdxaFmt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KBwjwkRVQPDeTPp57NEWLJDQskxpSRP6RN2mYuG1JqhQajuR5yo36USQm1JNEzCbUyZhpt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MH6NpLq5KhDjnLySe1IWbGh8MezWWHumh8nhjFlE+SO6MRbD8owxkH98vxlMn6nqWhCzX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YK+4xH9zyhxkie0Uh8Cyw5OEiMkxCFkskRYmdKlyiX0sJcEvo5LhNksKSv7WdEvhkoOKRJ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ow/sdj+mnO3GJg/QYvLaX4P/SYe3UrYlGKqqRPFXCOcoLex6Hk1syRF8bEPV+0TiJElk9h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yh+SD85R9cjwSMTl61kuyuy/aP2iRRXcWhZ3qwOWS9byhwS8Ihu4/sxHcmS4PGTMCdr9Cf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MUiMqFIqJPAhLfgn9LN+ncX0uP1K47D+jx2/SQ+hfSlOSIfT4MP+Nv5ZaJ4qXk/nJTlJO8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5J7WRE90OmjhjGinVUVTE6bIskrRKLRHZRWSX3Nj4GT5edi0rsoei9D9ox6/nsLJaa9gtK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2LkS6VZyzCX3N+Ehu2yXGbRCbi7ISTViYmIQsrojKxERDlQpojiLpo6hyQ8VeGPFXLMX6n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Fh4j5bIQUd/I2LXed0YiI7EUnZDdMlEa2GsqKIMizFVJCfGbHsmx6V20IXHZfn2j1/OhaV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/tsVfJB7ukNkTjD/bGSewsq2ywJ06ZFiExMWUkbohP5IuxMaTJ4Ut3FmHKfTuvI+prYjh4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LlNun4HFVVGJgqSe9CqKobErKyeh5sbpMU+pMezohIUqbol85Nf+CSOLRFcm6oUqZKKlFq/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GdQZelZ3oWhC7T9q+0tS7DQ/Z2WXWEssJcj5Yibrb4RMmeMl5HlgztCeSYmLJoojNojioW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pJHWvkeISm3kkRQ1oQ8mWSZjYl7IwnTkvwOn5ELdCXVETyaJRziYUuYk4/c2S8Cy+pfpXb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sfa+e8u4uw+6uy/wDtrLD2jlhbzX43JPdkt5RQ92xcPOWUJOLshK1lEixZOJRR0iizf5E3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43Eijp1vJjZiz5p5YfqEllF0zDe/4MRdLsUry6ScWuDdqzg4ZyTXJHgfJiy6pt6ULSslpW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h4LZuJ5rOrw0eSlWWEkot/LJMXqf4WS4Ez5Hng4nS6fAnaEyLEJ5UUJCR0lDiUUUVvm2LS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ZONRIvkhui8otol90BeRSIzrkonGt0dVbpIu/GxD4/JPyIxZqCb861pWpC7T9whd1e2o40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h5PaKX4GxcTfyskeXkxrPAxPBZFkWLNISFnZZYjYssvJaGxse4oDRieSPkg6PIssOZOO9o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mmSw9thRcRPcmXsY8+qb7dC0rJab/tL79CWdGA6tCjUmMw43JGIxvkb+3JeChnI84OpJkJ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jkWIsbLLELQ3Q5Xko0USMR8nksTtXkiDSYnaofLHEi/EkKPS3QptFxk/h/B0k9ycqjJj89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4tb4HoWVl9uhZQdCXUkxmEtpMm93+CXBLwslkxeR5ohKmIgyImWs7Gy7ytiepZvYbsQlky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wJZJljj8Mf6LY5IdPyJtLdkzG2g/y+4tSyXevsWWWWWWXkx6r7KF2GPseMk+0hGBK1XwT5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E/U8kPJEloRCQmQkJiYmJjeVZUbF5VkhZOVDbYkJZyY7JorYXIvJyhPxl+jqFI2kVuTdfk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6LPqH9q/faWayWlewRZemyyyyy8mPvoXs7LLysTzbyXOX00vvHG2ifLyj6mx8soXCGMoei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KQmJied6KYlkllZKRyJaGSfOU0MogJ1sLJnKE7/Z4E5CafJ0U3fDIWrXwSX2mLx/vaWayW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WWWWWWWWWXk+0tN5rU+8s1l86cB1NC4JN75Lh5rN8EtGHvESEhCYmKQmJ6UWJ52W2UJaZP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tEVOK/YmJkWK0ySYmqGr/aFuJ7DSbs+TG7KzoWtdp67LLGzqLLLLLOovJ5vOxarzQsrzsv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F6R5PjJCXJWTWw+BnjLB3ixLQhMTLE8rLLFIss6rK1sryUPhk3lRiO2YSqL0WN8M4do2as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n9rsrXXeeT02XovK8rLLyfZsvK9Kyv3qIO4L9HlkfLJ+BCQlu8kPgWXjLA8lFZrKskWWxF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HSOWJHgq5EPUbb5bCdEWmpJITtFUrFkndr8CZjr0vsrQux4H2H3r1P2dl52X7nA3w4k1vl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gr7ckhjMB1LJIorJCELJaKZRWr5zY9ibEspPYSpC5SHyy1byU0xbOxteDqaIqPK4yQ1TZ9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7aL7L0vS+wsnk12L12X75GDthofliHu8l5EhrZkOD5y4kxvLC2mhaaKEJFCQkV3WSHu2Vk9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2lFstpIsjO0kx7ClTp8C2e3BF3fxlLlk11QZLQskIXZWS7T86nk+0hjyf9dEgvsX6IpOyq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x+ytxqpElTG8o7SiLsr2DMR7CfJ4PB4bEso8k/gZHhoiuRTXk2asT/ADudXzyJ2jF2oqmz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yQxa13Hk8n3n2byvur3EFbKqCRHkcXsytsoorYfJHZf6MnzZPwSEt8obpaV7RmJvly6Jcj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C5ZHdse8mRW0UcN+bJEHtRTTGq3XDISadE90MxY+c1xmhCzYskLJd5jzsvsLssfYTLL7S9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G+pUdNWNEIktkL02Pk8EkP0jIj4ML06FlWa778kuBipIWybZBW0iXL+SPp/0lu0Ym0RKt8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2ZBcFEVX2kouLG0STKtNfKJJptPwN6EIWb1IWn51PJjyZZZZbL7j9ita1WX3krMKFKy7kP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iMTFdJngfqPC/RJDWwyIzB9C0LJZrvsxPgrZUTTqkYvCRBdK/LY3ab8kF9qEjFdyYvTuQV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ageSKa8HiMiUOH8DOVQ/g8tGPC49S586kLQtKEIvsvJ6G8123k/ZLs37LAh1SHsmIluRdk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L9EvDPAz/iSViGYPp0LJZIXsJeRLzk/L/GxL7XH8RPCILZo4v8IatonSVCjVkY7QRjyptC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fgjbimcPKSPleURkjFw+iTXjxpQsvGaeSGIQh9ljHkxjyWVlotFliZel6bL0VlfZXuEYEO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+RbOxPwVsLdE90yqr9E/BRWzFwiskjB4FpWSF33wyT5yW4t5Iny8oef0T4r8EFvQ1dD5pEF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SPC/RDlmG6lKJNLki+UNcoxbW6LUlZ1KVxmv0Si4tp6Fm9CFpvbusY9V5ovJdhvLwJ529C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MUWSVnIuBjpokSjsv2WfK/B8D9L/AHlFcmELNaF7B8ZS4G6iLaTXxEl5I7ogSVnHU/zRHe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MH8khEeIkHUid3a5RtOJVEt1ZNWh3FtHVfJ1dW0v8AHmhZvJZLLwLPx235GMbyZZeVllll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3rQvdQVshHpVZPdjyghI8DewnVEt1XkadIq4r9I4JbSihr7pCW5FVFmF6Re3llJk92K3LE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RiJxSQmt2Q3dfLJP1/qxVT/QhbqI3UllhS6XKLJRuPIr4lydLTbR9RD/kuNKELjWu8xjyY+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Qu5bE9a0WX3Pp4eRDezzSMP1L8CJMky9iSEtitiXJiL74k/DEvuQ1SIKkR9uxnO4vUyPL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JekxHbbHtG15ZhL7rXhEpJKf52E9hcnwT8fsw570T+SOI4tpolFTXI0+GdK3MT6VbuDGmm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eZQ0SQx5WWWWXoQkRiMei9C0PtWX7K84K5JGHGkN3LpJ8ZIXJhR5ZVRJDF4HLn90R4K3RL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CILkYkLsLvUMnwPaLYvLI+slyebIMdNJj3snaklWxhbKUibEj4QuEYjL3vydSa/ZS3p7ij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qLGqJYcZ+pWT+kXh0TwnEoQtK0IXeZIaHEcRwGmU80hRsUGRwiOGKCGPz2VnS7l+0+mjbb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Sk2JZRVkI1SJE3vkh+VlZP1Ixv+LXwyroSK3ELsL2D3dDf2y/aL2YuV+CStMveyPGxh7oq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THweSXCJq0h2JibYsVrmyOLF/ApRfwVEaj8jj8MkrXA8FNttMeFFOlI/jkvjStCEV2nm+B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JGFkMIUEKCOkoY861rK77y1WWW9NieaPp1USSTpE4pZLLCj5IrYxNkSELkf/IiVwSMSKcV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7q7CPkfBVJsfpZVKiO1sW7Q0qZBtGE6Zi82TXP5VnJJ3L9DP+SJbqJNLpRJlnU7I4q8ijh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aP4sZeb/0X80b+1tH8s1dpixmSxZSqnQ8Z+YCxFfB1jyWlCyfZebGPJ5UijpFEhApLU+yv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jBrppeCL5bLttiG96IK2RVsexPdLOK3Y1bEumIn9sTE8fsq4lZISK7i7XA+Cb2SI7povf/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yhs2iaXSSu4r/D8fk8iWx5JcRJcFefjJISIpolO2xTfhtCxcRf82L6h/8AJJn8mDNU00dG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20zE+nhJOo9LHhTi3cWPJIorNCyfdaJaKzhBi2OXpfbXaXsLLLL0YMHJr4Iqh59NENkYSq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URJLdotuSOFIcbFwxrJC7LELWtXLJu5MhKpWTjUn8Ehy6ZU1+yDrYXwebKTRNVXyVTZ5I8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tE23sKLYqVpf6yPNIlsho6i3k2i6Oojj4ir7mTlLqf3Mm97IsWla/ntNDQ86bIYfyVWS0v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Ndqy9UU2RgvKswly8vkSoViV5R4MWWxhNuLQ1RTFsb7sgLg/8A6I+R5RRQuwk2Jd5uk2Tb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NSRLeUmQdqvK4OVf+MurE0YyJf8AMrggvtTI+qRVxZiv7UkKNjfhEUdKguScth2zpocnle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8PNaX3WUNDgLDFhoUUs0ha2PKiiikUsmitbzXbR86kmKKEK7pEOBiEREkQQuEYrtkHRJWs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5FxpihZvUu4hnyT2ikYjI+hmH6mKdcjwk7aI2pfoi6afh7McORWpGJ/22T5kS2dC9KIbti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ssNN7+PBiuybVljleqtMJeHktL73ys6PGhG2p5UUVr+e2s13Kfg6KKyRHYhwhiER2Vi4IH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yNOl+iPIuNCIrRJC0LuWVSJCdKRij3f65Iu0yBPzXJGTRGUZLdDhSaMNpqvKJR6ZCXVGUf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ie1GCrbR5ZiqiyK6nQ6iqRKVt0Mb0rsYcr2enwPvJFafHZrOiitTzrN6V3krEtCQiK2HyL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f6J+kfqsaE/uyXgohHcS2Fwyt2JbCR4yrJiySyrJdhZvwN8slxFGK9kSIPYitpfgdNfkaY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lInG4iVGLtiNElck1ySMFbSkPlfoxeGyzDXTFyZKTdkSYuy1phK1+TyLN9l95a37B6Vmuw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rKC3I8ZREhZYO6v8GItislzlHli4j+CHIuGIQhFZWJjEhL2Evgk//sluzFeUSPpkPks8id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dcGG7JNppMx5LrTfnKW5aX8cfzuNu0SWwsH7vwYk+ttfHGT4HleihrRWiLp2J3uLU9T1vN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NaVmuwo9mJH0/wCZREWMwGronsMsdIvdiQlwLKHkiIWd5NCQu0tLJPdnL/0fkxWI4IStNE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O7MDEuv3uY3FmM7ohLwLkXkSTSyxOOlfAyiWa0Xkiiq1YcqdC1PtLJanxktC7L7T7C1paU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FZPnLCbUk0Y3g8ElQzyxERZcJkeBZeMqKyS79k8eEfyYk3JQa2tEPUiW0X+yW+cOJHqv5y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6t/o6uqH62MVbLJS8Maq/iiG6lH/Vk/uV+UThT/ZKuiP4bsk+zYnReVacOVr2S86ecrYtd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aULTHkh6UULg+Xk97IbNIf3QgySpsY90IjyJCzQslqXYsvKyzE+rw4tpbsn9TiT5dL4Qhf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mNtHKXwuBx+SHpl+iLEoz2fJODsaqXBLgjOmv/AAYe3UvlmN8ZIjNoi03a2KPTOSGrJL7d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uxNNX2/GnzqR4eS0LNv2qzWlK+ws0R5IcCQvIyX4Ioju0Ye+FJEkSZ4EQXn5ELNF+ynjYc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H/AFk8ac3vJ5IiQ3w/0zB4f7PqfB4yZhJXJf8A6DwRd1aFJO0yUWmUnY1TiRf3J/KR9Svu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jNpDXU7i/wDCPw0Y20qJLPbuVowpU61LTtWTZ1HUdaOpF6EsqWlZvS+2+NK4ea0pUta0Ii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i5yXCMB7yV8omqbRPKbqL/AHRDHS2ZB2hZrkvNF5WWXneieLCHMkT+uS9MbJ/U4s7+6lle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JhqlL9n1HCyQzBl/1f2SXKIkHu0/JCXiatE8Jxvezf5Fs4fo+pXpYlsxeENbP9iKp/hiIz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m/EieBOF2rQ4lC0rsVtow53sx5vW3k2NjkdYsRsWILEFNCmhSL9m+1Wa0RWuhLQiEfJFUc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0yizEp7mJsxeSb2TE9xOS4ZDGdpMU47WxPkTzWV6LLLLJ4sIeqaRP66K9MbJ/VYs73r9HO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ka3PqOF/g1QuSuRbSiyS+5lU5Iiroap/hmHO04S/x/BODi2meE/wBn1G6wxCdOzwxIjT6k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FiVaZDFvh2TwsKd2qZP6eUfFnT2V2YTtU+ey9LyW1likKYpixBYgpoU0KRZftHqWhaa7E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DkodLYTI77EH1bGLWwjFlvWS2S/Zh74j+ODEjcavg62ns/A/qXB1Vkfq8PzaI42HLiaE0X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P6zBXlsl9f8A+2BL6rFl/wAqG77KFk+D6eVxRjK4DFyeFk94qSJx8mGxp0PliqcWnzE4gr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MKW6tigQ5ZHe4jVxsxIuM5DRDHkrvdEMWL4J4cJmJ9NOO/I017GE2ueMnoeTeT0NDR0oo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GQpCYnm/ZPJLNaIrQtC0RVsSpEfjJclbsit9hvL5ICdOya5aHvExPVeXPSQf3olvaHfU2Y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Ys1/zZ/Pir/mz/ANRjf/mMeNiP/mzqk/L7yIrKXFGDKpIlvF1/4GllHgdORgu4NeUxLamN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qkyDad+USXgxrckLyMj5FLZP5W5TX3fgi6aZ0+tfKtGItkxi5FtB/sjisw8Zsaw58pE/pd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UVprs4c/DHoY9NFZUUUUNZIQhC0PsPQ12Es12FoWiKSIRtkVRyP1j5YlSysiQVD3ojK7RN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LazzK2czRP1MsR4fs4x+SG6yYnTTIP8A8Etm01sbfJCLpD5ZCfTNMa3vwyUepUYM7omqHH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83yzDltT44MJfbT/wUaYnwzGjSntut0OD2ZKNOS+BypJEeaE2r/AppkcVx/KOuGIt0T+mu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2ms0u5CdbPjQx5vN51kyhiWURcCF2H37FpjoS7CTEiN1m/A92WbDZEWyHsmzyTfVaE3bTK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9Un8pEabl+iVjEzw9a7SEIiqWjAnf2mOri3/jGtrMN0lfyYi9Z8owZdUXHz4IPqTtbonFw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KJLyQVdX4R5Y3zk99iM6aMOVqS8PdEX1JCW7HG1/lMkmoPcf3Ti65RJVJj9SaLpsUjqE/w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KSHh4U7p0yWDOP5HFrSs1phLxm9D1vTWa0eO89CWa0x4zQtCzSIkFyxFiHWS+RutxW2LKb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Aux0xXZLgXyJ/8ATm9C9Ps4rLxecXTMLE64tPlf/KJ4Sjxun4Omos5TvyhxSZGTjK0bSq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S3Glz4OOoSGt8pqnlgya8mHLp6l4I+BLlGOumSS+SVpxa8MnvKa+HoTrLqFNDshjND/jl+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jbOtcJX+8paH2XoQhCzep95CyWpaVlQiK2EhukfBVnjOSvYVJEd2UYvKJMk+P0J5RZicpC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N5rh9mtayRBbljeiE3Fr8EHGceP8J4dJoiuUSSGj6eai3F8MapsxYOupGFJSRNZTQyStEW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ijDlargT3R9YlGSfg9XV+0TdYs6+TEpPR4zUq8jpq0dTIYtDgpcM6atDVdpEZWhjzfZYihC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0R0LSs4ogsnntscWImjwQEzEf3In5/JLxkiMb6Tyi39q+dzFdzl+NC9lEj5ZRWSXIvOUZN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KnFrceC4ytcUYkLRTad8oRhS/kj0+fBBpppnT0Mscea4JbxKtCJKmyH3H07q4simpSS8kH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O4ontJ9m3nGbRHEXD3Q0nG1uhx+H2kKVrNjzvspCQkJCXtmtUc0LV4yghLKKtj2RIh4OWK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COyPBiPdk3vQ8/MUvBd2W+t/om7b9tBC9KEeWMRwPg4F8rkwvqLjuOClG07ROKiznwtiEu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o9cf8ASLjiRoi2pU/GUovcrcqjFVTZDkhOmmLaSMB7UzGV4b+UYn65MVJYku6iMnF2h1Lj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2hlDyfYooURREqEis3oemvYLjNZLVFCVFZRQ3dlWLgbqyHqiT2k/yxbPOddQ3bY8lwiA+E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XYjxoebGJmH/8AFcGFiODtN1zR/wBPEX7XJPBceX/pJPlpP5MHFUbscOh9S4Y11brn/wC1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PZmLC49XwyiLFbgmvHJF9PkbvD/Jiu5JfDMX1PK+6nTFWItvUJ1Y12U8msmhooo6RQYoM/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MWGfxigKGt9x9xa4pOzDVC4yS3G7FyPYW0RmH5ZLemLnJk3blk8nxXwYfBN2z/jI8e2gs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W4jDdPcWxgTpuPzwPGeG91cXyShDEX2umTw3B2YU6XS+PAlTZ03uhKmycaUqXgq0irTENH0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F0tIg9q+DGj/1Wh7sa78HTskuvdc9tSoW50nSdB/E/gWELCFhCwxYaOhCgikV23qep8all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ERLgoZwjihRRfLGth8kdoyGvtiLmKyn6WTVf6JWPli5Hdftka4/A3uxsb9rEihZeUMXkrc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d/oaIteTacNyDa6oPlEMZNVNf6Tw1GNx4IyUokZNEl5HG00P7W/wAciVE1U2NmC6mmhpb/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tNcE4uLPP7K0rtRlTsmlyuH206YlZRSEu9Xs61x85oWqMbIKs15KZHd/ofFD8ImqgOtxJu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rLH2iYl1H9C2vKIr+0T5yea9gskLZEeMl6WzytENmxqryh5K2PLMObi/x5Q4ptNc//AGjp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18EOl247fKErIPwxqjFhUr+SHwY0Utx88EZEJXCPythNN2Y8uljp2myUWmP2EH1Rce5B7V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rUuM1pQkRVIwxLLlk3SIRpbid7+ERVyMXiS/Q1uv1ucUvwXUSHLK2RjvZE2918HjJcPLZU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1l4Q+GyLvKSGjysmheT6fEXof+Ek4slEprdc+CGJ1JMiLeNGLFOL/BdNMxY2j5/AkYE/tp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ZJVTTFw0+GSVd68sJ1IxI1J9tOiMrWaK0LW+3ZfslpQllBFDY9okV1S/CJNvYshyl8sxN5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J+lkBbxiY/qX6L3eaXH7LQ2X3V2UIj4Pkj5HyhC4ZFUJ/JHeP6HwPwJDWxxSHs2YWIpxp8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02/DISTSE63MT5XDJLdxFvFGPDonfhkZOMmjBf3RYly0TVylH5J7Q/UqLsk7Vj7yEtifC7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xZfsVoQtCWUN2iKGL5Kt34RwqG+RGGvviX/1JkNm2/CEh7mGvuIL7T6rn/NEa8+EXz7eKz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S2EeGbFfkg9xqiRDyvg5tElY3avyRk/H+GHJYkeN1yhqmR3sjtdEJWiK5RjRq38EJb0YsV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5EzGlTTPqI1KXw31LJPnJqu6jwX9qY67mFLxku49b9nHQs0IQyBAkVQqbfwiWSV2YddS/B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/LY3SHwiHJh+h/s+s5lvofcXeXg8j4ZHwS3TFtY+CmJCtDVqzmj/kspLyJUyqMObhKyliR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HzfyR2b+GQpmJG0xbNlpoxYVNmF6kS2MVq/2YqcsCD8xdP8AXs/HdRCfUvz3XofeWqiiOh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R8jH8FKqrYfOS2Zheow1tJkmSZ5MMwvTM+tXCzWhe0WcPUhepjF5L2Q1scwFYnY1dkG6lE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0SjsOzndGDiOLu/2jFgpR64kH1R3e5wJ7ofJiQ6ZsTJ4fX+zBVSdjapJmK3ZCV4c4skqbX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zDlUl3Wsnoehal2loWSyihsRhrdHgeyySGITog31oiqRJ70J22PbqML1V+LMH0yPrWni/5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PDdpkapifTXxwNFUhMw3TJrdsRTsT8j3GtrEjh2YE6VPgnDofWuPI1taIvYVSiY0OpcDt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SMZ0jEf3HVTT/A+KOnuLUtVdiElJWisq1UVofeXdWSyihj3YkYUdlY0PbKPOSG6RheoWye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JPz+zCdzn+jB4f6PqneLKhDzXuF5IEU6eT5ZhumVyTjcWR3GmV9v+nGxyivg5I0n+GJeBJ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JRhvlGDiXHpfjYj9javZ8C+2QtlZLdE1UmssJ7Mm7fJLlkmJ/b+hra1x21qrsVri2naZhz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Ya0sft0LJEcl5PSvln04yvuYsqooluYK3MR0hkeUTdSPp1Sk2YfDMRtzlt5LXdXcWiCIPk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/+xJbpDTKtUcuxDyW6og+U+UQ5fzW40VX6Z6ZEX8eSL6k0yadEJXAqkjHieBPpgYj2dD5F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XhklWiu7ffwJVNfnsUVrY+yhd1ZoWyEm2OlwJWYMVGMfnJ5R3ybIqyNIxWX4I8k3cmYS2f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W3lXcWtdhGH5IIfqieSPlEOCVqJHljWw/tT/RFp8DtS/wkqQzain6lyiO7TXkSJRJRIS8E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RhtJ0bGPxaEh7yS+CUx8lWS5vJcUNVku1XartYU1ON+fOuuw9S0LSiitazRWxdJosw4Vu/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yMjsMZFEtkYj2Qlu8nJObMGP3JeFyY7UcNl3eV5V7Fa0Ih5ZAfMSS3l+xIjtRNbCunYt0/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0S8WKmiapZLa6IOv1ZwxrYnaJbNNEZEJKS6XyS2nZ4JJSwr/AAQ4cvgi1U35rJiZznftry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fJS7Fan2kLNLtLOKHsNkYuyKUVuYapIeSykyKsRJ2ye/T+hLahveiHq3Pplyz6+dRjG/zo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yK2JKqMVb2hbjZNPn8I8GGqTNn1fBBNExOhq0JWdJHyrG7ciMuUYkbK3pogq2E/ui/KJx2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HVojv1foferJdus6Yl2PpsTqj0vlaK0VoeTH2VnXbQsoeWciW+xhw/Gy8/IyPH+IbGLJ7i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H+D2iy9pMrcwo9MEfWTvFl+NvcPUhL7UQ9JPwSdp/sw1bQyKuMf0VRFbFUv0JbEhR3ZEUa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x7k1uJmL9tSIyuBHYhtKSMZ3NtcMv3t5Lsxbi01yjDkpwUl511ofcQu6s4KllhwbZJpKhR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fkihjdidibbZiy4R5SMNdU1FDl0Rb+FZJ22+wvapbMiW0Q2S/RLhj3bXyjDJMhL7GLhDH5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0eCaqLyU/uaIsjsNFUiSU8NmBPw/GxE8snwh+7rvfRzpuD87rtvuoWiis3zmhJlUIlsiGE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rtkecm7FobJO1REukPe3ZFNs+jh6nR9bNRw+ny9Fdyu8iPJLkRLdMXqQtkPgwuP9KSRdtF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+EhGJ5RLjKLL3LJ/JhPdrwyC6Zy/JHiyeyb/BJ3H9SH3Pn2NdxNowPqVOoy2l8/JRRWt91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kUrRGCbLSR6/u4ihMiitmX+BDeUmMRROdtkVs2QV1aIRUIpfB9Ti/wAk2/C2XaXs1lDdNi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j/AEStpnNEuSCRN7UJ7bfAuVkyiMaieWT3TecXyhO0R3ixq00YdptM82J3Ext8NkvI/wCr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h51pWh9lCFkkJZ1pQiJhYTbTfA5JDqvuf+G8hEYmJ4j4W7LvKsm7Zy7IkpIpt0jZKvg+mh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zG6YOKe/n3yyTSSSIoXDy4pCIxbxEKND5GkIllhYfzwS5JM+RqqKoXn9kdmRdPKldkeG/h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T/Pur013fosRfdD/AFdp5PsoWa7KIxbMPBXLHLwSaRGLbbPwQWxVIlLduxDylPbYo2FyS5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pJLgnKOBDb/DEm5Ntu23v2kV7JCEJckFuxrahKji2RRCCRHfkZzeWxhYbkxrpjQ9jkb3SM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0IeeG/AuTFmlJdXFeCbXSl7qu5WpNp2jAx1iKntJezQslksqyQ+HoRhRHOi7doSbYkkiKb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6znO3SyjweCTaX7FGU3SZD6WT8i/jwINmLjOcpSf8Ai7a9gi8krIxaTYiqRhJ/BJi8nTbo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C0YeF1NshHoROZN9TrwNUmQj5Y1Y7tIa+0XDL4yb8mHdnk+odyRL3FZ37KMnFpp00YOKsS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is3nRRWaEIWqXpeiPJGVIRC2JUJWWkOVjI7LKcvCEind5RjKXCFhVVkYRXizExowi7Zi4s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ZUJCIptD5I8D3YvhEVGHnclPwimNbrJyRGHUrMOPTuxtt2yeInJ0Rq6XgldxXjySdRFdKz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HsLggvvb+ESbtmL62MofP9Zg4rwpX48oTUkmnaeTHmh5vsLNap+l6IkVZGNckRM6sl8iyc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3whYeJL/AJURw68mL9VGNqO7+SU227f9AtxKxfbEhBux8fohHY6qYpCiIbGyEdyGw5q6sx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MJUL7hq8m9hOx1ueCyD2I8kpNyZKVtiL99Wiu59Lj9D6ZP7WPJ5V7FZrzlicaMOLbILpQt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k6G+BYb+CGF+RKMb3JfURjtyzFx5z80vheyvurLkUSMUVboX2Ijc3fCJTrZckYv8kMJVki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ba/JiTpOKf7YuHtsj/AI15IS+1l1Bv/wAEVYyTdMgPkb2eV00R23rcnOlL8+cn8e6rtJ9z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uO/TFms1oxfGjCQlnsJWLKxsUmLFaZ/O06JYrXl2PEm/J18ll617dZJZbql5IQrdm0mdP5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IlO7oQ2/kSZKdWlyJXv8EGktx7uXzZHdV4yj6H+hr7ELgr8ijUpHCVDpskVZJPb9kns/wi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7i2MHG/kjv6lz2azorNCFms2YvK0YUbF8HJshSXwIvKT2zusmxvK/frKCsUfgS6fJ1WRV7W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+DrcinOuaHsSZiT22e7FJowpdKl+hu/PAqRhyu15HG1aF5J7KKHLwi9qHJJpEiC5Jcshye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9nGTi00QmpxtaX3VpZierOKtkFSyukK2dK5ZxktrG7bKJPJ8e0XbS0RjYsJsWGo8seLGPA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m3+jrsSbX4MNdR1JMlK0OWz+SbrYTFJJiYpbmDu3+BOzyie9Eb+6x0hPqnfwN82xbJk3sy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Mn2F7Ssr9th4jhL8edFZNdlCzWmfqlnh8kShJtlV5IjYjEdI8EpZWP21i7CLFXwKSvghK/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ssQ5JKkWJit7t0j+Xak2dbolJkpJ1XPkk7bzTLMDixOkR/PFjVo8jZhxrclVpEtkT2ojtF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17Ov6ZCyS0t7vPCRFZpEY7DR4Jbskx+6XZSGkq3LXg6vtLzvQmdRdslwPVgPZkVshGHvEa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u5NkuUibTkySqCT8i2TJsa3/tqRWmsqKKKKEs0hZLJ8PRhIVnBZv5InknsmN1Y5f0aLzvT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6MNkVyYWxir7mQX3X+CUqaXyQLptsgnKbom/v44Hshsb4yv3F6UVprtUVporKtFZ0UUVmt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ySF4EIxHROV/1CVZJHzrRepCZhvYhLdiMdVREc7lJ/mkdaS5JTt0jCVRbZdtsxWPgfCKOl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KzrtVrxfTmiHAksotuX4WUXsR5X7MaVWj5/qE+crLL1WXrTISqzClUkdVMnPqTR1obpjlf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0TbbYsrLzX9Iu9RWitNZJdjG4WceSKPkZDh5XTI8mP6nlepd6u1faXsUKRCbjbR/PKx4zf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olOqOrQu4v6StFFFZUUV2aKEis6MfxnDlEOMmhcIXOUWfUKpJ+yrUvZovsLXeVl5Xobb/p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NFZUUUVlRRQl2MflfrOJh+RK0NZLkXgTtk4xnD8ksKUfFrJf2K9gl7ND0L3K0XktFFDXbR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cSLIMfA8kSXxyQlfPJNcko/1lFf1C9rWtdqs3k86yrKuzRi+uWSEIjLYcs4PZjYzr5skx6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8tdP8AuZ+uX7yQhCLE+BiZZJ7En/Yr3y7WBHpgvlmNg9Nyjx5Xx3l7VlZNZNZUVlRXal6p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dMlLd0dTL/o67SzrK/ZLSta12QXVNREI+owHD7or7f6VjWVd98vJC0I6rQ/6xalleTEV7z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nZCEJJppq0fU4H8T29L49+isqHk+xRWv5PLyQtKdF+2r3F9qsq0LOuyvYJOTSXJGKikl4E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StMx8CWDNxfHh6F2V7CtTyorTXZfDzQhaHz/AEq7FZVoWhalpvuV3GfSwuUpfGyEJCIiMX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MTDlhzlGXK/oHk86KKKK0vS+HmhaX/AGVd5VoXsVp3ZhwUIpCQhIiLL6n6dY0NvUuBpptN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bf168.68ea072eb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bf1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bf168.68ea072eb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bf1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ebf1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ebf1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bf168.68ea072eb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bf1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bf168.68ea072ebf1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